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52"/>
          <w:szCs w:val="52"/>
          <w:lang w:bidi="ar-LB"/>
        </w:rPr>
      </w:pPr>
      <w:r>
        <w:rPr>
          <w:rFonts w:cs="Traditional Arabic"/>
          <w:b/>
          <w:bCs/>
          <w:color w:val="0099CC"/>
          <w:sz w:val="72"/>
          <w:szCs w:val="72"/>
          <w:rtl w:val="true"/>
          <w:lang w:bidi="ar-LB"/>
        </w:rPr>
        <w:br/>
      </w:r>
      <w:r>
        <w:rPr>
          <w:rFonts w:cs="Traditional Arabic"/>
          <w:b/>
          <w:b/>
          <w:bCs/>
          <w:color w:val="0099CC"/>
          <w:sz w:val="52"/>
          <w:sz w:val="52"/>
          <w:szCs w:val="52"/>
          <w:rtl w:val="true"/>
          <w:lang w:bidi="ar-LB"/>
        </w:rPr>
        <w:t>نهضة</w:t>
      </w:r>
      <w:r>
        <w:rPr>
          <w:b/>
          <w:b/>
          <w:bCs/>
          <w:color w:val="0099CC"/>
          <w:sz w:val="52"/>
          <w:sz w:val="52"/>
          <w:szCs w:val="52"/>
          <w:rtl w:val="true"/>
          <w:lang w:bidi="ar-LB"/>
        </w:rPr>
        <w:t xml:space="preserve"> </w:t>
      </w:r>
      <w:r>
        <w:rPr>
          <w:rFonts w:cs="Traditional Arabic"/>
          <w:b/>
          <w:b/>
          <w:bCs/>
          <w:color w:val="0099CC"/>
          <w:sz w:val="52"/>
          <w:sz w:val="52"/>
          <w:szCs w:val="52"/>
          <w:rtl w:val="true"/>
          <w:lang w:bidi="ar-LB"/>
        </w:rPr>
        <w:t>عاشوراء</w:t>
      </w:r>
    </w:p>
    <w:p>
      <w:pPr>
        <w:pStyle w:val="Normal"/>
        <w:jc w:val="center"/>
        <w:rPr>
          <w:rFonts w:cs="Traditional Arabic"/>
          <w:b/>
          <w:b/>
          <w:bCs/>
          <w:color w:val="0099CC"/>
          <w:sz w:val="28"/>
          <w:szCs w:val="28"/>
          <w:lang w:bidi="ar-LB"/>
        </w:rPr>
      </w:pPr>
      <w:r>
        <w:rPr>
          <w:rFonts w:cs="Traditional Arabic"/>
          <w:b/>
          <w:bCs/>
          <w:color w:val="0099CC"/>
          <w:sz w:val="52"/>
          <w:szCs w:val="52"/>
          <w:lang w:bidi="ar-LB"/>
        </w:rPr>
        <w:t>1</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نهضة</w:t>
            </w:r>
            <w:r>
              <w:rPr>
                <w:sz w:val="28"/>
                <w:sz w:val="28"/>
                <w:szCs w:val="28"/>
                <w:rtl w:val="true"/>
                <w:lang w:bidi="ar-LB"/>
              </w:rPr>
              <w:t xml:space="preserve"> </w:t>
            </w:r>
            <w:r>
              <w:rPr>
                <w:rFonts w:cs="Traditional Arabic"/>
                <w:sz w:val="28"/>
                <w:sz w:val="28"/>
                <w:szCs w:val="28"/>
                <w:rtl w:val="true"/>
                <w:lang w:bidi="ar-LB"/>
              </w:rPr>
              <w:t>عاشوراء</w:t>
            </w:r>
            <w:r>
              <w:rPr>
                <w:rFonts w:cs="Traditional Arabic"/>
                <w:sz w:val="28"/>
                <w:szCs w:val="28"/>
                <w:rtl w:val="true"/>
                <w:lang w:bidi="ar-LB"/>
              </w:rPr>
              <w:t>-</w:t>
            </w:r>
            <w:r>
              <w:rPr>
                <w:rFonts w:cs="Traditional Arabic"/>
                <w:sz w:val="28"/>
                <w:szCs w:val="28"/>
                <w:lang w:bidi="ar-LB"/>
              </w:rPr>
              <w:t>1</w:t>
            </w:r>
            <w:r>
              <w:rPr>
                <w:rFonts w:cs="Traditional Arabic"/>
                <w:sz w:val="28"/>
                <w:szCs w:val="28"/>
                <w:rtl w:val="true"/>
                <w:lang w:bidi="ar-LB"/>
              </w:rPr>
              <w:t>-</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عهد</w:t>
            </w:r>
            <w:r>
              <w:rPr>
                <w:sz w:val="28"/>
                <w:sz w:val="28"/>
                <w:szCs w:val="28"/>
                <w:rtl w:val="true"/>
                <w:lang w:bidi="ar-LB"/>
              </w:rPr>
              <w:t xml:space="preserve"> </w:t>
            </w:r>
            <w:r>
              <w:rPr>
                <w:rFonts w:cs="Traditional Arabic"/>
                <w:sz w:val="28"/>
                <w:sz w:val="28"/>
                <w:szCs w:val="28"/>
                <w:rtl w:val="true"/>
                <w:lang w:bidi="ar-LB"/>
              </w:rPr>
              <w:t>سيد</w:t>
            </w:r>
            <w:r>
              <w:rPr>
                <w:sz w:val="28"/>
                <w:sz w:val="28"/>
                <w:szCs w:val="28"/>
                <w:rtl w:val="true"/>
                <w:lang w:bidi="ar-LB"/>
              </w:rPr>
              <w:t xml:space="preserve"> </w:t>
            </w:r>
            <w:r>
              <w:rPr>
                <w:rFonts w:cs="Traditional Arabic"/>
                <w:sz w:val="28"/>
                <w:sz w:val="28"/>
                <w:szCs w:val="28"/>
                <w:rtl w:val="true"/>
                <w:lang w:bidi="ar-LB"/>
              </w:rPr>
              <w:t>الشهداء</w:t>
            </w:r>
            <w:r>
              <w:rPr>
                <w:sz w:val="28"/>
                <w:sz w:val="28"/>
                <w:szCs w:val="28"/>
                <w:rtl w:val="true"/>
                <w:lang w:bidi="ar-LB"/>
              </w:rPr>
              <w:t xml:space="preserve"> </w:t>
            </w:r>
            <w:r>
              <w:rPr>
                <w:rFonts w:cs="Traditional Arabic"/>
                <w:sz w:val="28"/>
                <w:sz w:val="28"/>
                <w:szCs w:val="28"/>
                <w:rtl w:val="true"/>
                <w:lang w:bidi="ar-LB"/>
              </w:rPr>
              <w:t>عليه</w:t>
            </w:r>
            <w:r>
              <w:rPr>
                <w:sz w:val="28"/>
                <w:sz w:val="28"/>
                <w:szCs w:val="28"/>
                <w:rtl w:val="true"/>
                <w:lang w:bidi="ar-LB"/>
              </w:rPr>
              <w:t xml:space="preserve"> </w:t>
            </w:r>
            <w:r>
              <w:rPr>
                <w:rFonts w:cs="Traditional Arabic"/>
                <w:sz w:val="28"/>
                <w:sz w:val="28"/>
                <w:szCs w:val="28"/>
                <w:rtl w:val="true"/>
                <w:lang w:bidi="ar-LB"/>
              </w:rPr>
              <w:t>السلام</w:t>
            </w:r>
            <w:r>
              <w:rPr>
                <w:sz w:val="28"/>
                <w:sz w:val="28"/>
                <w:szCs w:val="28"/>
                <w:rtl w:val="true"/>
                <w:lang w:bidi="ar-LB"/>
              </w:rPr>
              <w:t xml:space="preserve"> </w:t>
            </w:r>
            <w:r>
              <w:rPr>
                <w:rFonts w:cs="Traditional Arabic"/>
                <w:sz w:val="28"/>
                <w:sz w:val="28"/>
                <w:szCs w:val="28"/>
                <w:rtl w:val="true"/>
                <w:lang w:bidi="ar-LB"/>
              </w:rPr>
              <w:t>للمنبر</w:t>
            </w:r>
            <w:r>
              <w:rPr>
                <w:sz w:val="28"/>
                <w:sz w:val="28"/>
                <w:szCs w:val="28"/>
                <w:rtl w:val="true"/>
                <w:lang w:bidi="ar-LB"/>
              </w:rPr>
              <w:t xml:space="preserve"> </w:t>
            </w:r>
            <w:r>
              <w:rPr>
                <w:rFonts w:cs="Traditional Arabic"/>
                <w:sz w:val="28"/>
                <w:sz w:val="28"/>
                <w:szCs w:val="28"/>
                <w:rtl w:val="true"/>
                <w:lang w:bidi="ar-LB"/>
              </w:rPr>
              <w:t>الحسيني</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_</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rFonts w:cs="Traditional Arabic"/>
                <w:b/>
                <w:bCs/>
                <w:color w:val="0099CC"/>
                <w:sz w:val="28"/>
                <w:szCs w:val="28"/>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الأول</w:t>
            </w:r>
            <w:r>
              <w:rPr>
                <w:rFonts w:cs="Traditional Arabic"/>
                <w:sz w:val="28"/>
                <w:szCs w:val="28"/>
                <w:rtl w:val="true"/>
                <w:lang w:bidi="ar-LB"/>
              </w:rPr>
              <w:t xml:space="preserve">- </w:t>
            </w:r>
            <w:r>
              <w:rPr>
                <w:rFonts w:cs="Traditional Arabic"/>
                <w:sz w:val="28"/>
                <w:sz w:val="28"/>
                <w:szCs w:val="28"/>
                <w:rtl w:val="true"/>
                <w:lang w:bidi="ar-LB"/>
              </w:rPr>
              <w:t>آذار</w:t>
            </w:r>
            <w:r>
              <w:rPr>
                <w:sz w:val="28"/>
                <w:sz w:val="28"/>
                <w:szCs w:val="28"/>
                <w:rtl w:val="true"/>
                <w:lang w:bidi="ar-LB"/>
              </w:rPr>
              <w:t xml:space="preserve"> </w:t>
            </w:r>
            <w:r>
              <w:rPr>
                <w:rFonts w:cs="Traditional Arabic"/>
                <w:sz w:val="28"/>
                <w:szCs w:val="28"/>
                <w:lang w:bidi="ar-LB"/>
              </w:rPr>
              <w:t>2012</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Cs w:val="28"/>
                <w:rtl w:val="true"/>
                <w:lang w:bidi="ar-LB"/>
              </w:rPr>
              <w:t>-</w:t>
            </w:r>
            <w:r>
              <w:rPr>
                <w:rFonts w:cs="Traditional Arabic"/>
                <w:sz w:val="28"/>
                <w:szCs w:val="28"/>
                <w:lang w:bidi="ar-LB"/>
              </w:rPr>
              <w:t>1433</w:t>
            </w:r>
            <w:r>
              <w:rPr>
                <w:rFonts w:cs="Traditional Arabic"/>
                <w:sz w:val="28"/>
                <w:sz w:val="28"/>
                <w:szCs w:val="28"/>
                <w:rtl w:val="true"/>
                <w:lang w:bidi="ar-LB"/>
              </w:rPr>
              <w:t>ه</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color w:val="0099CC"/>
          <w:sz w:val="52"/>
          <w:szCs w:val="52"/>
          <w:lang w:bidi="ar-LB"/>
        </w:rPr>
      </w:pPr>
      <w:r>
        <w:rPr>
          <w:rFonts w:cs="Traditional Arabic"/>
          <w:b/>
          <w:bCs/>
          <w:color w:val="0099CC"/>
          <w:sz w:val="52"/>
          <w:szCs w:val="52"/>
          <w:rtl w:val="true"/>
          <w:lang w:bidi="ar-LB"/>
        </w:rPr>
        <w:br/>
      </w:r>
      <w:r>
        <w:rPr>
          <w:rFonts w:cs="Traditional Arabic"/>
          <w:b/>
          <w:b/>
          <w:bCs/>
          <w:color w:val="0099CC"/>
          <w:sz w:val="52"/>
          <w:sz w:val="52"/>
          <w:szCs w:val="52"/>
          <w:rtl w:val="true"/>
          <w:lang w:bidi="ar-LB"/>
        </w:rPr>
        <w:t>نهضة</w:t>
      </w:r>
      <w:r>
        <w:rPr>
          <w:b/>
          <w:b/>
          <w:bCs/>
          <w:color w:val="0099CC"/>
          <w:sz w:val="52"/>
          <w:sz w:val="52"/>
          <w:szCs w:val="52"/>
          <w:rtl w:val="true"/>
          <w:lang w:bidi="ar-LB"/>
        </w:rPr>
        <w:t xml:space="preserve"> </w:t>
      </w:r>
      <w:r>
        <w:rPr>
          <w:rFonts w:cs="Traditional Arabic"/>
          <w:b/>
          <w:b/>
          <w:bCs/>
          <w:color w:val="0099CC"/>
          <w:sz w:val="52"/>
          <w:sz w:val="52"/>
          <w:szCs w:val="52"/>
          <w:rtl w:val="true"/>
          <w:lang w:bidi="ar-LB"/>
        </w:rPr>
        <w:t>عاشوراء</w:t>
      </w:r>
    </w:p>
    <w:p>
      <w:pPr>
        <w:pStyle w:val="Normal"/>
        <w:jc w:val="center"/>
        <w:rPr>
          <w:rFonts w:cs="Traditional Arabic"/>
          <w:b/>
          <w:b/>
          <w:bCs/>
          <w:color w:val="0099CC"/>
          <w:sz w:val="52"/>
          <w:szCs w:val="52"/>
          <w:lang w:bidi="ar-LB"/>
        </w:rPr>
      </w:pPr>
      <w:r>
        <w:rPr>
          <w:rFonts w:cs="Traditional Arabic"/>
          <w:b/>
          <w:b/>
          <w:bCs/>
          <w:color w:val="0099CC"/>
          <w:sz w:val="52"/>
          <w:sz w:val="52"/>
          <w:szCs w:val="52"/>
          <w:rtl w:val="true"/>
          <w:lang w:bidi="ar-LB"/>
        </w:rPr>
        <w:t>كتاب</w:t>
      </w:r>
      <w:r>
        <w:rPr>
          <w:b/>
          <w:b/>
          <w:bCs/>
          <w:color w:val="0099CC"/>
          <w:sz w:val="52"/>
          <w:sz w:val="52"/>
          <w:szCs w:val="52"/>
          <w:rtl w:val="true"/>
          <w:lang w:bidi="ar-LB"/>
        </w:rPr>
        <w:t xml:space="preserve"> </w:t>
      </w:r>
      <w:r>
        <w:rPr>
          <w:rFonts w:cs="Traditional Arabic"/>
          <w:b/>
          <w:b/>
          <w:bCs/>
          <w:color w:val="0099CC"/>
          <w:sz w:val="52"/>
          <w:sz w:val="52"/>
          <w:szCs w:val="52"/>
          <w:rtl w:val="true"/>
          <w:lang w:bidi="ar-LB"/>
        </w:rPr>
        <w:t>دوري</w:t>
      </w:r>
      <w:r>
        <w:rPr>
          <w:b/>
          <w:b/>
          <w:bCs/>
          <w:color w:val="0099CC"/>
          <w:sz w:val="52"/>
          <w:sz w:val="52"/>
          <w:szCs w:val="52"/>
          <w:rtl w:val="true"/>
          <w:lang w:bidi="ar-LB"/>
        </w:rPr>
        <w:t xml:space="preserve"> </w:t>
      </w:r>
      <w:r>
        <w:rPr>
          <w:rFonts w:cs="Traditional Arabic"/>
          <w:b/>
          <w:b/>
          <w:bCs/>
          <w:color w:val="0099CC"/>
          <w:sz w:val="52"/>
          <w:sz w:val="52"/>
          <w:szCs w:val="52"/>
          <w:rtl w:val="true"/>
          <w:lang w:bidi="ar-LB"/>
        </w:rPr>
        <w:t>يتضمن</w:t>
      </w:r>
      <w:r>
        <w:rPr>
          <w:b/>
          <w:b/>
          <w:bCs/>
          <w:color w:val="0099CC"/>
          <w:sz w:val="52"/>
          <w:sz w:val="52"/>
          <w:szCs w:val="52"/>
          <w:rtl w:val="true"/>
          <w:lang w:bidi="ar-LB"/>
        </w:rPr>
        <w:t xml:space="preserve"> </w:t>
      </w:r>
      <w:r>
        <w:rPr>
          <w:rFonts w:cs="Traditional Arabic"/>
          <w:b/>
          <w:b/>
          <w:bCs/>
          <w:color w:val="0099CC"/>
          <w:sz w:val="52"/>
          <w:sz w:val="52"/>
          <w:szCs w:val="52"/>
          <w:rtl w:val="true"/>
          <w:lang w:bidi="ar-LB"/>
        </w:rPr>
        <w:t>دراسات</w:t>
      </w:r>
      <w:r>
        <w:rPr>
          <w:b/>
          <w:b/>
          <w:bCs/>
          <w:color w:val="0099CC"/>
          <w:sz w:val="52"/>
          <w:sz w:val="52"/>
          <w:szCs w:val="52"/>
          <w:rtl w:val="true"/>
          <w:lang w:bidi="ar-LB"/>
        </w:rPr>
        <w:t xml:space="preserve"> </w:t>
      </w:r>
      <w:r>
        <w:rPr>
          <w:rFonts w:cs="Traditional Arabic"/>
          <w:b/>
          <w:b/>
          <w:bCs/>
          <w:color w:val="0099CC"/>
          <w:sz w:val="52"/>
          <w:sz w:val="52"/>
          <w:szCs w:val="52"/>
          <w:rtl w:val="true"/>
          <w:lang w:bidi="ar-LB"/>
        </w:rPr>
        <w:t>حسينية</w:t>
      </w:r>
      <w:r>
        <w:rPr>
          <w:b/>
          <w:b/>
          <w:bCs/>
          <w:color w:val="0099CC"/>
          <w:sz w:val="52"/>
          <w:sz w:val="52"/>
          <w:szCs w:val="52"/>
          <w:rtl w:val="true"/>
          <w:lang w:bidi="ar-LB"/>
        </w:rPr>
        <w:t xml:space="preserve"> </w:t>
      </w:r>
      <w:r>
        <w:rPr>
          <w:rFonts w:cs="Traditional Arabic"/>
          <w:b/>
          <w:b/>
          <w:bCs/>
          <w:color w:val="0099CC"/>
          <w:sz w:val="52"/>
          <w:sz w:val="52"/>
          <w:szCs w:val="52"/>
          <w:rtl w:val="true"/>
          <w:lang w:bidi="ar-LB"/>
        </w:rPr>
        <w:t>تخصصية</w:t>
      </w:r>
    </w:p>
    <w:p>
      <w:pPr>
        <w:pStyle w:val="Normal"/>
        <w:jc w:val="center"/>
        <w:rPr>
          <w:rFonts w:cs="Traditional Arabic"/>
          <w:b/>
          <w:b/>
          <w:bCs/>
          <w:color w:val="0099CC"/>
          <w:sz w:val="52"/>
          <w:szCs w:val="52"/>
          <w:lang w:bidi="ar-LB"/>
        </w:rPr>
      </w:pPr>
      <w:r>
        <w:rPr>
          <w:rFonts w:cs="Traditional Arabic"/>
          <w:b/>
          <w:bCs/>
          <w:color w:val="0099CC"/>
          <w:sz w:val="52"/>
          <w:szCs w:val="52"/>
          <w:lang w:bidi="ar-LB"/>
        </w:rPr>
        <w:t>1</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36"/>
          <w:szCs w:val="36"/>
          <w:lang w:bidi="ar-LB"/>
        </w:rPr>
      </w:pPr>
      <w:r>
        <w:rPr>
          <w:rFonts w:cs="Traditional Arabic"/>
          <w:b/>
          <w:bCs/>
          <w:sz w:val="36"/>
          <w:szCs w:val="36"/>
          <w:rtl w:val="true"/>
          <w:lang w:bidi="ar-LB"/>
        </w:rPr>
      </w:r>
    </w:p>
    <w:p>
      <w:pPr>
        <w:pStyle w:val="Normal"/>
        <w:jc w:val="center"/>
        <w:rPr>
          <w:b/>
          <w:b/>
          <w:bCs/>
          <w:sz w:val="36"/>
          <w:szCs w:val="36"/>
          <w:lang w:bidi="ar-LB"/>
        </w:rPr>
      </w:pPr>
      <w:r>
        <w:rPr>
          <w:rFonts w:cs="Traditional Arabic"/>
          <w:b/>
          <w:b/>
          <w:bCs/>
          <w:sz w:val="36"/>
          <w:sz w:val="36"/>
          <w:szCs w:val="36"/>
          <w:rtl w:val="true"/>
          <w:lang w:bidi="ar-LB"/>
        </w:rPr>
        <w:t>المركز</w:t>
      </w:r>
      <w:r>
        <w:rPr>
          <w:b/>
          <w:b/>
          <w:bCs/>
          <w:sz w:val="36"/>
          <w:sz w:val="36"/>
          <w:szCs w:val="36"/>
          <w:rtl w:val="true"/>
          <w:lang w:bidi="ar-LB"/>
        </w:rPr>
        <w:t xml:space="preserve"> </w:t>
      </w:r>
      <w:r>
        <w:rPr>
          <w:rFonts w:cs="Traditional Arabic"/>
          <w:b/>
          <w:b/>
          <w:bCs/>
          <w:sz w:val="36"/>
          <w:sz w:val="36"/>
          <w:szCs w:val="36"/>
          <w:rtl w:val="true"/>
          <w:lang w:bidi="ar-LB"/>
        </w:rPr>
        <w:t>الإسلامي</w:t>
      </w:r>
      <w:r>
        <w:rPr>
          <w:b/>
          <w:b/>
          <w:bCs/>
          <w:sz w:val="36"/>
          <w:sz w:val="36"/>
          <w:szCs w:val="36"/>
          <w:rtl w:val="true"/>
          <w:lang w:bidi="ar-LB"/>
        </w:rPr>
        <w:t xml:space="preserve"> </w:t>
      </w:r>
      <w:r>
        <w:rPr>
          <w:rFonts w:cs="Traditional Arabic"/>
          <w:b/>
          <w:b/>
          <w:bCs/>
          <w:sz w:val="36"/>
          <w:sz w:val="36"/>
          <w:szCs w:val="36"/>
          <w:rtl w:val="true"/>
          <w:lang w:bidi="ar-LB"/>
        </w:rPr>
        <w:t>للتبليغ</w:t>
      </w:r>
    </w:p>
    <w:p>
      <w:pPr>
        <w:pStyle w:val="Normal"/>
        <w:jc w:val="center"/>
        <w:rPr>
          <w:rFonts w:cs="Traditional Arabic"/>
          <w:b/>
          <w:b/>
          <w:bCs/>
          <w:sz w:val="28"/>
          <w:szCs w:val="28"/>
          <w:lang w:bidi="ar-LB"/>
        </w:rPr>
      </w:pPr>
      <w:r>
        <w:rPr>
          <w:rFonts w:cs="Traditional Arabic"/>
          <w:b/>
          <w:bCs/>
          <w:sz w:val="36"/>
          <w:szCs w:val="36"/>
          <w:lang w:bidi="ar-LB"/>
        </w:rPr>
        <w:t>www.almenbar.org</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b/>
          <w:b/>
          <w:bCs/>
          <w:sz w:val="36"/>
          <w:szCs w:val="36"/>
          <w:lang w:bidi="ar-LB"/>
        </w:rPr>
      </w:pPr>
      <w:r>
        <w:rPr>
          <w:rFonts w:cs="Traditional Arabic"/>
          <w:b/>
          <w:b/>
          <w:bCs/>
          <w:sz w:val="36"/>
          <w:sz w:val="36"/>
          <w:szCs w:val="36"/>
          <w:rtl w:val="true"/>
          <w:lang w:bidi="ar-LB"/>
        </w:rPr>
        <w:t>بسم</w:t>
      </w:r>
      <w:r>
        <w:rPr>
          <w:b/>
          <w:b/>
          <w:bCs/>
          <w:sz w:val="36"/>
          <w:sz w:val="36"/>
          <w:szCs w:val="36"/>
          <w:rtl w:val="true"/>
          <w:lang w:bidi="ar-LB"/>
        </w:rPr>
        <w:t xml:space="preserve"> </w:t>
      </w:r>
      <w:r>
        <w:rPr>
          <w:rFonts w:cs="Traditional Arabic"/>
          <w:b/>
          <w:b/>
          <w:bCs/>
          <w:sz w:val="36"/>
          <w:sz w:val="36"/>
          <w:szCs w:val="36"/>
          <w:rtl w:val="true"/>
          <w:lang w:bidi="ar-LB"/>
        </w:rPr>
        <w:t>الله</w:t>
      </w:r>
      <w:r>
        <w:rPr>
          <w:b/>
          <w:b/>
          <w:bCs/>
          <w:sz w:val="36"/>
          <w:sz w:val="36"/>
          <w:szCs w:val="36"/>
          <w:rtl w:val="true"/>
          <w:lang w:bidi="ar-LB"/>
        </w:rPr>
        <w:t xml:space="preserve"> </w:t>
      </w:r>
      <w:r>
        <w:rPr>
          <w:rFonts w:cs="Traditional Arabic"/>
          <w:b/>
          <w:b/>
          <w:bCs/>
          <w:sz w:val="36"/>
          <w:sz w:val="36"/>
          <w:szCs w:val="36"/>
          <w:rtl w:val="true"/>
          <w:lang w:bidi="ar-LB"/>
        </w:rPr>
        <w:t>الرحمن</w:t>
      </w:r>
      <w:r>
        <w:rPr>
          <w:b/>
          <w:b/>
          <w:bCs/>
          <w:sz w:val="36"/>
          <w:sz w:val="36"/>
          <w:szCs w:val="36"/>
          <w:rtl w:val="true"/>
          <w:lang w:bidi="ar-LB"/>
        </w:rPr>
        <w:t xml:space="preserve"> </w:t>
      </w:r>
      <w:r>
        <w:rPr>
          <w:rFonts w:cs="Traditional Arabic"/>
          <w:b/>
          <w:b/>
          <w:bCs/>
          <w:sz w:val="36"/>
          <w:sz w:val="36"/>
          <w:szCs w:val="36"/>
          <w:rtl w:val="true"/>
          <w:lang w:bidi="ar-LB"/>
        </w:rPr>
        <w:t>الرحيم</w:t>
      </w:r>
      <w:r>
        <w:br w:type="page"/>
      </w:r>
    </w:p>
    <w:p>
      <w:pPr>
        <w:pStyle w:val="Normal"/>
        <w:jc w:val="center"/>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بسم الله الرحمن الرحيم</w:t>
      </w:r>
    </w:p>
    <w:p>
      <w:pPr>
        <w:pStyle w:val="Normal"/>
        <w:jc w:val="center"/>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center"/>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حمد لله ربّ العالمين</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وصلّى الله على رسوله محمّد وآله الطيّبين الطاهرين</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مقدّمة الكتاب</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ذا كا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ا جرى في عاشوراء فريداً في تاريخ الإنسا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تشهد الإنسانيّة واقعة مث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مدى حياته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يقول الإمام الخامنئيّ قدس س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ذي استقى كلامه من معدن الرسالة وأهل بيت النبوّة عليهم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ذين قالو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ا يوم كيومك يا أبا عبد الل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عن إمامنا الحس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ا يوم كيوم الحسي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عن إمامنا زين العابد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هذا الأمر يُلقي على عاتقنا مسؤوليّة خاصّة في كيفيّة التعاطي مع هذه الحادثة الاستثنائ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من حيث المضمون أو المنهج أو التحليل والدراس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الاستفادة على صعيد الدروس والعبر</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و غيرها من الجوانب</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لا ينبغي الاكتفاء بعرض الحادث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ذكرها المؤرّخون والروا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ما في هذا العرض من غثٍّ وسمين لدى بعضهم أحيا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تتحوّل حينئذٍ</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مجرّد حدث تاريخيّ لا يربط الماضي بالحاض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يستشرف المستقب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ما يتنافى مع عاشوراء التي ينظر إليها كنهج</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لى كربلاء التي يرتبط فيها كقض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قام العديد من العلماء والمحقّقين والباحث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طول التاريخ</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تقديم الشيء الكثير على صعيد البحث والتحقيق والدراس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غير أنّ أهميّة هذه الواقعة وعمق أبعادها وتجذّرها في الوجد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ظيم ما تحمله من دلال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جعلت منها معيناً لا ينضب ماؤه ولا يرتوي ورّا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الرغم من جميع ما قدّم إلى الآ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بقى الكثير من الجوانب التي يجد القارئ أو الباحث أو المحقّق أنّها لا زالت بحاجة إلى بحث وتمحي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حليل وتعمي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ن هنا جاء اهتمام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عهد سيّد الشهداء عليه السلام للمنبر الحسي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جانب</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كلمات القصار لآية الله العظمى السيد علي الحسيني الخامنائي دام ظله</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ص</w:t>
      </w:r>
      <w:r>
        <w:rPr>
          <w:rFonts w:cs="Traditional Arabic" w:ascii="Traditional Arabic" w:hAnsi="Traditional Arabic"/>
          <w:color w:val="000000"/>
          <w:lang w:bidi="ar-LB"/>
        </w:rPr>
        <w:t>7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صدوق</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أمالي ص</w:t>
      </w:r>
      <w:r>
        <w:rPr>
          <w:rFonts w:cs="Traditional Arabic" w:ascii="Traditional Arabic" w:hAnsi="Traditional Arabic"/>
          <w:color w:val="000000"/>
          <w:lang w:bidi="ar-LB"/>
        </w:rPr>
        <w:t>17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مصدر السابق</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ص</w:t>
      </w:r>
      <w:r>
        <w:rPr>
          <w:rFonts w:cs="Traditional Arabic" w:ascii="Traditional Arabic" w:hAnsi="Traditional Arabic"/>
          <w:color w:val="000000"/>
          <w:lang w:bidi="ar-LB"/>
        </w:rPr>
        <w:t>547</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بحثيّ والتحقيقيّ العاشورائ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ذي عزمنا على العمل عليه من خلال أمر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ندوات واللقاء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كتب والإصدارات، ما يمكن من خلاله للباحث المتخصّص، أو القارئ المستطلع، الإستفادة من مضامينها على حدّ سو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هذا قمنا بإعداد هذا الكتاب الجديد تحت عنوان</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 xml:space="preserve">نهضة عاشوراء </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كتاب دوري يتضمن دراسات حسينية تخصصية</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ذي نضع بين القرّاء والخطباء الجزء الأول م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أمل أن يوفقنا الله سبحا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نتحفهم بأجزاء أخرى لاح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شاء الله تعال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عملنا في هذا الكتاب</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نلفت نظر القارئ الكريم إلى الآ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نّ هذا الكتاب يأتي كجزء من سلسلة لمجموعة من الدراسات والبحوث المتعلّقة بالشأن العاشورائيّ الحسينيّ ينوي المعهد إصدارها تباع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يضمّ موضوعات مختلفة ومتنوّ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يحتوي على ملف أو أكث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على موضوعات متفرّق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يتضمّن هذا الكتاب عشرة من البحوث والدراس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سعة منها تمّ تعريبها من اللغة الفارس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واحد منها كتب باللغة العرب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قد جاء النص المعرَّب مع شيء من التصرّف بالحذف والتبد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التقديم والتأخ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التغيير في الأسلوب أو صياغة العبا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ما اقتضته الضر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استدعته السياسات المعتمدة للنصّ في المعه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خترنا مجموعة من العناوين التي يكثر الحديث أو التساؤل حو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ستفيد من الإجابة عنها القارئ والباحث على حدٍّ سو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إمكان أن يتمّ التعرّض للموضوع نفسه في بحث أو دراسة أخرى في إصدارات أخ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5</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آثرنا عدم التعليق أو النقد لما جاء في بعض هذه البحوث والدراس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غم مخالفتنا في الرأي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لك إفساحاً منّا في المجال للأخذ والردّ العلم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ذي لا يصل إلى حدّ التشكيك والتضعيف</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6</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نّ هذه البحوث قد كتبها مجموعة من الباحثين والمحقّق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أشر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نا فإنّها تعبرّ عن رأي أصحابها ولا تعبّر بالضرورة عن رأي المعه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ختا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نا نطلب من القرّاء والخطباء والباحثين الأعزّ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زويدنا بملاحظاتهم وإرشاداتهم البنّاء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ائلين المولى تعالى أن يتقبّل منّا هذا العمل القل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ثيبنا عليه الثواب الجزيل بمنّه وكرم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جعله ذخراً لمن ساهم فيه في نشره وحش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يحظى بالقبول والرضا من ساحة مولانا ومرتجانا بقيّة الله في أرض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جّل الله تعالى فرجه الشريف</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righ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معهد سيّد الشهداء عليه السلام للمنبر الحسينيّ</w:t>
      </w:r>
      <w:r>
        <w:rPr>
          <w:b/>
          <w:b/>
          <w:bCs/>
          <w:sz w:val="28"/>
          <w:sz w:val="28"/>
          <w:szCs w:val="28"/>
          <w:rtl w:val="true"/>
          <w:lang w:bidi="ar-LB"/>
        </w:rPr>
        <w:t xml:space="preserve"> </w:t>
      </w:r>
      <w:r>
        <w:br w:type="page"/>
      </w:r>
    </w:p>
    <w:p>
      <w:pPr>
        <w:pStyle w:val="Normal"/>
        <w:numPr>
          <w:ilvl w:val="0"/>
          <w:numId w:val="0"/>
        </w:numPr>
        <w:ind w:left="0" w:right="0" w:hanging="0"/>
        <w:jc w:val="center"/>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r>
        <w:br w:type="page"/>
      </w:r>
    </w:p>
    <w:p>
      <w:pPr>
        <w:pStyle w:val="Normal"/>
        <w:jc w:val="center"/>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إحياء يوم الأربعين والتساؤلات المطروحة حوله</w:t>
      </w:r>
      <w:r>
        <w:rPr>
          <w:rFonts w:cs="Traditional Arabic" w:ascii="Traditional Arabic" w:hAnsi="Traditional Arabic"/>
          <w:color w:val="000000"/>
          <w:sz w:val="28"/>
          <w:szCs w:val="28"/>
          <w:vertAlign w:val="superscript"/>
          <w:lang w:bidi="ar-LB"/>
        </w:rPr>
        <w:t>1</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اهتمام بأربعين الإمام الحسين عليه السلام كان معروفاً عند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ذ العصور القدي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في التقويم التاريخيّ عند محبّي الإمام الحسين عليه السلام </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في كتاب مصباح المتهجّ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ذي كان ثمرة البحث الدقيق والإختيار الحكيم للشيخ الطوس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نسبة إلى الروايات الكثيرة الواردة في المناسبات الشيعيّة على مدار أيّام السّنة، سواءٌ أيّام الموالد والأفرا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أيّام الوفيات والأحزان، والأعمال الواردة فيها من الدعاء والصيام والعباد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ك قال الشيخ</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يتحدّث عن مناسبات شهر صف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وّل يوم منه سنة إحدى وعشرين ومائ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كان مقتل زيد بن عليّ بن الحسين بن عليّ بن أبي طالب عليه السلام </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يوم الثالث منه سنة أربع وستّين أحرق مسلم بن عقبة ثياب الكع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رمى حيطانها بالنيران فتصدّعت، وكان يقاتل عبد الله بن الزّبير من قِبَل يزيد بن معاو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في اليوم العشرين منه، كان رجوع حرم سيّدنا أبي عبد الله الحسين بن عليّ بن أبي طالب عليه السلام من الشام إلى مدينة الرسول صلى الله عليه واله وسلم ، وهو اليوم الذي ورد فيه جابر بن عبد الله الأنصا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رضوان الله ع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احب رسول الله صلى الله عليه واله وسلم ، من المدينة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زيارة قبر أبي عبد الله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ان أوّل من زاره من الناس</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شيخ رسول جعفريا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باحث ومحقّق</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pPr>
      <w:r>
        <w:rPr>
          <w:rFonts w:ascii="Traditional Arabic" w:hAnsi="Traditional Arabic" w:cs="Traditional Arabic"/>
          <w:color w:val="000000"/>
          <w:sz w:val="28"/>
          <w:sz w:val="28"/>
          <w:szCs w:val="28"/>
          <w:rtl w:val="true"/>
          <w:lang w:bidi="ar-LB"/>
        </w:rPr>
        <w:t>وقال تحت عنوان</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أعمال يوم أربعين الإمام الحسين عليه السلام </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ستحبّ زيارته عليه السلام فيه، وهي زيارة الأربعين، فروي عن أبـــي محــمّد العســكريّ عليه السلام أنّه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امات المؤمن خم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لاة الإحدى والخمسين، وزيارة الأربعين، والتختّم باليمين، وتعفير الجبين، والجهر ببسم الله الرحمن الرحي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مّ نقل الشيخ الطوسيّ متن زيارة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سنده عن الإمام الصادق عليه السلام</w:t>
      </w:r>
      <w:r>
        <w:rPr>
          <w:rFonts w:cs="Traditional Arabic" w:ascii="Traditional Arabic" w:hAnsi="Traditional Arabic"/>
          <w:color w:val="000000"/>
          <w:sz w:val="28"/>
          <w:szCs w:val="28"/>
          <w:rtl w:val="true"/>
          <w:lang w:bidi="ar-LB"/>
        </w:rPr>
        <w:t>:</w:t>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سلام على وليّ الله وحبيبه، السلام على خليل الله ونجيبه، السلام على صفيّ الله وابن صفيّ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ذا ما أورده الشيخ الطوسيّ العالم الشيعي الجليل ومعتمد الشيعة ومفكرهم في القرن الخامس للهجرة حول مناسبة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بسبب ذلك التعظيم الموجود عند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جاه ذلك اليوم، والذي لا يعلم زمان بدايته متى ظهر، نرى الشيعة الإماميّة يؤدّون زيارة الأربعين ويقرؤونها إجلالاً وتعظيماً له، بل إنّهم يقصدون كربلاء لزيارة إمامهم الحسين عليه السلام عن قربٍ كلما استطاعوا إلى ذلك سبي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فعل جابر بن عبد الله الأنصار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هذه الس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عادة لا زالت موجودة وبقوّة في زماننا هذا، ونشاهد كلّ سنة الملايين من الشيعة العراقيّين وغير العراق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جتمعـون عنــد مقام الإمام الحسين عليه السلام في يوم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نا يجب أن نبيّن بعض النقاط التي لها علاقة بموضوع يوم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العدد </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أربعون</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مسألة الأولى التي تلفت الأنظ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التي لها علاقة بموضوع الإمام الحسين عليه السلام هي مفرد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أربع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وجودة في المتون الدين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 يلزم أن نذكر أمراً مهمّاً بعنوان المقدّم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الأساس يجب التنبّه إلى أنّ النقل الدينيّ الصحي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ا يعطي للعدد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وار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طوسيّ، مصباح المتهجّد، ص </w:t>
      </w:r>
      <w:r>
        <w:rPr>
          <w:rFonts w:cs="Traditional Arabic" w:ascii="Traditional Arabic" w:hAnsi="Traditional Arabic"/>
          <w:color w:val="000000"/>
          <w:lang w:bidi="ar-LB"/>
        </w:rPr>
        <w:t>548</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يّة خصوصيّة وميزة من الناحية العدد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إلقاء المعنى وبيان المقصود، بمعنى أنّ الإنسان لا يستطيع أن يستنبط ويستنتج شيئاً خاصّاً بمجرّد استعمال عددٍ ما في مورد أو موارد متعدّدة، مثل العدد سبعة أو إثني عشر أو أربعين أو س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إنّما قمنا بالتذكير بهذا الأمر، باعتبار أنّ بعض الفرق المذهب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صوصاً تلك التي لها توجّهات باط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بعض الأحيان ينسبون أنفسهم أيضاً إلى المذهب الشيع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روّجون لمثل هذه الأفكار الباطلة حول موضوع الأعداد والحرو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ثلهم أيضاً بعض المتفلسفين المتأثّرين بالأفكار الباطنيّة والإسماعيليّة المنحرفة</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الواقع إنّ الكثير من الأعداد الواردة في المصادر الدي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مكن إحتسابها من الأسرار الإلهيّة؛ ولذلك فلا يمكن استعمال هذا العدد في مورد آخر من دون أي مستند شرعيّ صحيح</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مث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قد ورد العدد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ائ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شرات المرّات في كتب الأدعية، حيث جاء في بعض الروايات أن يأتي المكلّف بالذكر الفلانيّ مائة م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هذا لا يعني على الإطلاق أنّ العدد مائة له قدسيّة خاصّة كعدد، وكذلك بقيّة الأعدا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بعض هذه الأعداد قد أخذت قدسيّة عند الناس بصورةٍ عفويّةٍ، وفي بعض الأحيان استفيد منها فوائد سيّئة وفاسد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مر الوحيد الذي يمكن قوله حول بعض هذه الأعد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أنّ العدد يدلّ على الكثرة، كما قيل بالنسبة إلى العدد سبعة، ولا يمكن القول أكثر من هذا بأن نأخذ مث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ه الأعداد وسيلة للإستدلال على أمور أخ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قول المرحوم الأرب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ذي يعتبر من علماء الإماميّة الكب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كت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كشف الغمّة في معرفة الأئمّــة عليهم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يعتــرض على الأشخاص الذين استدلّوا بقدسيّة العدد إثني عشر والبـروج الإثني عشر على إمامة الأئمّة الإثني عشر الأطهـار عليهم السلام ف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 هذه المسألة لا يمكن أن تثبت شيئاً، لأنّه لو كان الأمر هكذا فإنّ الإسماعيل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ا الذين آمنوا بالأئمّة السبعة فقط</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مقدورهم أن يأتوا بعشرات الشواهد</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ثل السموات السب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برهنوا على قدسيّة العدد سب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فعلوا ذلك في الواقع</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العدد </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أربعون</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في المصادر الدينيّ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نّ إحدى التعبيرات العدديّة المعروفة والمشهورة، هي كلم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تي استعملت في كثير من الموار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ثلا ًعمر النبيّ صلى الله عليه واله وسلم كان في الأربعين حين البعثة، وق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ا العمر هو علامة بلوغ الرشد العقليّ عند الإنس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من الجدير قو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بعض الرسل قد وصلوا إلى درجة النبوّة في صبا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نقل عن ابن عبّاس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ولعلّه برواية عن النبيّ صلى الله عليه واله وسلم </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ن بلغ الأربعين ولم يغلب خيره شرّه فليتجهّز إلى النّا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نقل عن آخ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ن التا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و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الناس يطلبون ال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ذا بلغوا الأربعين طلبوا الآخرة</w:t>
      </w:r>
      <w:r>
        <w:rPr>
          <w:rFonts w:cs="Traditional Arabic" w:ascii="Traditional Arabic" w:hAnsi="Traditional Arabic"/>
          <w:color w:val="000000"/>
          <w:sz w:val="28"/>
          <w:szCs w:val="28"/>
          <w:vertAlign w:val="superscript"/>
          <w:lang w:bidi="ar-LB"/>
        </w:rPr>
        <w:t>3</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ذكر في القرآن الكريم أ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يق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نبيّ موسى عليه السلام مع ربّه استمرّ أربعين يوماً، وورد أنّ النبيّ آدم عليه السلام سجد لله تعالى على جبل الصفا أربعين يوماً ليلاً ونهاراً</w:t>
      </w:r>
      <w:r>
        <w:rPr>
          <w:rFonts w:cs="Traditional Arabic" w:ascii="Traditional Arabic" w:hAnsi="Traditional Arabic"/>
          <w:color w:val="000000"/>
          <w:sz w:val="28"/>
          <w:szCs w:val="28"/>
          <w:vertAlign w:val="superscript"/>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روي أيضاً عن بني إسرائيل أنّهم كانوا يتوسّلون إلى الله تعالى أربعين يوماً حتّى يستجاب لهم</w:t>
      </w:r>
      <w:r>
        <w:rPr>
          <w:rFonts w:cs="Traditional Arabic" w:ascii="Traditional Arabic" w:hAnsi="Traditional Arabic"/>
          <w:color w:val="000000"/>
          <w:sz w:val="28"/>
          <w:szCs w:val="28"/>
          <w:vertAlign w:val="superscript"/>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من أخلص لله تعالى أربعين صباح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زهّده الله سبحانه بال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هديه لمعرفة الحقّ والباط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جري الحكمة من قلبه على لسا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المضمون قد ورد في رواياتٍ كث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ربعينيّات الصوف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واء كانت صحيحة أم فاس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شؤها تلك النصو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تحدّث العلّامة المجلسيّ بالتفصيل في كتابه بحار الأنو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الإستفادة الخاطئة والفهم غير الصحي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 المتص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تلك الروايات الأربعين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ورد في روايات كث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هميّة حفظ أربعين حديثاً؛ ولذلك نرى المئات من الكتب تحت عنوا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أربعون حديث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ختار فيها المصنّف أربعين حديثاً ثمّ يأخذ في تفسيرها وشرح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جاء في تلك الروايات عن النبيّ صلى الله عليه واله وسلم</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ن حفظ عنّي من أمّتي أربعين حديثاً في أمر دي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يريد به وجه الله عزَّ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جموعة ورّام، ص </w:t>
      </w: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حدّث النور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ستدرك الوسائل، ج </w:t>
      </w:r>
      <w:r>
        <w:rPr>
          <w:rFonts w:cs="Traditional Arabic" w:ascii="Traditional Arabic" w:hAnsi="Traditional Arabic"/>
          <w:color w:val="000000"/>
          <w:lang w:bidi="ar-LB"/>
        </w:rPr>
        <w:t>9</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2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حدّث النور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ستدرك الوسائل،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3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pPr>
      <w:r>
        <w:rPr>
          <w:rFonts w:ascii="Traditional Arabic" w:hAnsi="Traditional Arabic" w:cs="Traditional Arabic"/>
          <w:color w:val="000000"/>
          <w:sz w:val="28"/>
          <w:sz w:val="28"/>
          <w:szCs w:val="28"/>
          <w:rtl w:val="true"/>
          <w:lang w:bidi="ar-LB"/>
        </w:rPr>
        <w:t>وج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دار الآخ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ثه الله يوم القيامة فقيهاً عال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في نقلٍ عن أمير المؤمنين عليه السلام أنّه قا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و بايعني أربعون رجلا ً، لما وسعني إلّا القي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تب المرحوم الكفعميّ</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ا تخلو الأرض من قط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أربعةٍ من الأوت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أربعين من الأبد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سبعين من النجب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ذلك مسألة انعقاد النطفة لتصبح عل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ي تحتاج إلى أربعين يو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يضاً في تحوّلاتها اللاحقة من علقةٍ إلى مضغةٍ إلى حين الولا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لزمها من الوقت أربعون يوماً، هذا طبعاً حسب المنقولات القديمة، وكأنّ اعتقادهم هو أنّ العدد أربعين هو مبدأ التحوّل والتكام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الرو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تقبل صلاة شارب الخمر أربعين يوم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روايةٍ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أكل اللحم أربعين يوماً ساء خلق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روايةٍ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أكل الحلال أربعين يوماً نوّر الله قلب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عن رسول الله صلى الله عليه واله وسل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 الرجل يرفع اللقمة إلى فيه حرام، فما تستجاب له دعوة أربعين يو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تلك كانت بعض الروايات التي استعمل فيها العدد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أربعون</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 xml:space="preserve">الإمام الحسين عليه السلام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نا يجب أن نرى كيف تحدّثت أقدم المصادر الشيعيّة عن الأربعين، بمعنى أن نبحث عن سبب عظمة وفضيلة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هو؟</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أهمّ نقطة في موضوع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مرّ معنا في البد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ي رواية الإمام الحسن العسكريّ عليه السلام ، حيث يقول في تلك الرواية الواردة في المصادر المختلف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جلس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بحار الأنوار،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ح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طبرس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إحتجاج، ص </w:t>
      </w:r>
      <w:r>
        <w:rPr>
          <w:rFonts w:cs="Traditional Arabic" w:ascii="Traditional Arabic" w:hAnsi="Traditional Arabic"/>
          <w:color w:val="000000"/>
          <w:lang w:bidi="ar-LB"/>
        </w:rPr>
        <w:t>8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جلس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بحار الأنوار، ج </w:t>
      </w:r>
      <w:r>
        <w:rPr>
          <w:rFonts w:cs="Traditional Arabic" w:ascii="Traditional Arabic" w:hAnsi="Traditional Arabic"/>
          <w:color w:val="000000"/>
          <w:lang w:bidi="ar-LB"/>
        </w:rPr>
        <w:t>5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0</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حدّث النور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ستدرك الوسائل،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7</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لامات المؤمن خمس</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صلاة الإحدى والخمسين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1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ركعة للصلوات الواجبة </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1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صلاة الليل </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2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نوافل</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زيارة الأربعين</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تختم باليمين</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تعفير الجبين</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جهر ببسم الله الرحمن الرحي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ذا الحديث هو المدرك الوحيد المعتبر الذي يصرّ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غضّ النظر عن نفس زيارة الأربعين الواردة في كتب الأدع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أربعين الإمام الحسين عليه السلام وعظمة ذلك اليو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وأمّا ما هو منشأ الأربعين؟</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جب القول بأنّ المصادر قد نظرت إلى هذا اليوم من جهت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جهة الأو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ه اليوم الذي رجع فيه أسرى كربلاء من الشام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جهة الثا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ه اليوم الذي وصل فيه جابر بن عبد الله الأنصاريّ، أحد أصحاب رسول الله صلى الله عليه واله وسلم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زيارة الإمام أبي عبد الله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قد أشار الشيخ المفيد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سنة </w:t>
      </w:r>
      <w:r>
        <w:rPr>
          <w:rFonts w:cs="Traditional Arabic" w:ascii="Traditional Arabic" w:hAnsi="Traditional Arabic"/>
          <w:color w:val="000000"/>
          <w:sz w:val="28"/>
          <w:szCs w:val="28"/>
          <w:lang w:bidi="ar-LB"/>
        </w:rPr>
        <w:t>41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ـ</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كت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سار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ذي يتحدّث عن ولادات ووفيات الأئمّة عليهم السلام ، فقال</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هذا هو اليوم الذي رجع فيه حــرم الإمــام الحسين عليه السلام مــن الشام نحو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اليوم الذي وصل فيه جابر بن عبد الله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زيارة الإمام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نّ أقدم كتب الأدعية المفصّلة والموجودة بين أيدينا هو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صباح المتهجّ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لشيخ الطوسيّ الذي تتلمذ على الشيخ المفيد، فهو يذكر هذا الموضوع في ذلك الكتاب، بعدما يتحدّث عن شهادة زيد بن عليّ في اليوم الأوّل من شهر صفر، وإحراق الكعبة الشريفة سنة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6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لهج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قبل جيش الشام في اليوم الثالث منه، بعدها يتعرّض لليوم العشرين من صفر ف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في اليوم العشرين منه، كان رجوع حرم سيّدنا أبي عبد الله الحسين عليه السلام من الشام إلى المدينة، وهو اليوم الذي ورد فيه جابر بن عبد الله الأنصاريّ رضوان الله عليه، صاحب رسول الله صلى الله عليه واله وسلم من المدينة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زيارة قبر أبي عبد الله</w:t>
      </w:r>
      <w:r>
        <w:br w:type="page"/>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حسين عليه السلام فكان أوّل من زاره من الناس، ويستحبّ زيارته عليه السلام ف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ي زيارة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هناك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وقت زيارة الأربعين هو عند ارتفاع النه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كتب أيضاً في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نزهة الزاه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ذي صنّف في القرن السادس للهجر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في العشرين من هذا الشه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مجيء عائلة الإمام الحسين عليه السلام الكريمة من الشام إلى المدين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ورد أيضاً هذا القول في الترجمة الفارسيّة ل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فتو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إبن الأعثم</w:t>
      </w:r>
      <w:r>
        <w:rPr>
          <w:rFonts w:cs="Traditional Arabic" w:ascii="Traditional Arabic" w:hAnsi="Traditional Arabic"/>
          <w:color w:val="000000"/>
          <w:sz w:val="28"/>
          <w:szCs w:val="28"/>
          <w:vertAlign w:val="superscript"/>
          <w:lang w:bidi="ar-LB"/>
        </w:rPr>
        <w:t>1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وكذلك في كتاب المصباح للكفعميّ الذي يعدّ من كتب الأدعية المهمّة ج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قرن التاسع للهج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قد استظهر بعضهم من كلام الشيخ المفيد والشيخ الطوسيّ أنّ يوم الأربعين هو يوم خروج الأسرى من الشام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أنّهم وصلوا إلى المدينة في ذلك اليوم</w:t>
      </w:r>
      <w:r>
        <w:rPr>
          <w:rFonts w:cs="Traditional Arabic" w:ascii="Traditional Arabic" w:hAnsi="Traditional Arabic"/>
          <w:color w:val="000000"/>
          <w:sz w:val="28"/>
          <w:szCs w:val="28"/>
          <w:vertAlign w:val="superscript"/>
          <w:lang w:bidi="ar-LB"/>
        </w:rPr>
        <w:t>1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كلّ حال، إنّ زيارة الأربعين تعتبر من زيارات الإمام الحسين عليه السلام الموثوقة والمعتمدة، ولها ميزة خاصّة من ناحية المعنى والمضمو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رجوع الأسرى إلى المدينة أو إلى كربلاء</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قد أشرنا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أنّ الشيخ الطوسيّ يعتبر أنّ يوم العشرين من صفر أو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اليوم الذي رجع فيه الأسرى من الشام إلى</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المدي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كن هناك نقل آخر صرّح أنّ الأربعين هو يوم رجوع الأسرى من الشام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 يجب ال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حسب المصادر القدي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قول الأوّل أقوى من القول الثان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قول العلّامة المجلسيّ بعد نقل كلا الرأ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حتمال صحّة أيٍّ منهما مستبعد من ناحية الزمان</w:t>
      </w:r>
      <w:r>
        <w:rPr>
          <w:rFonts w:cs="Traditional Arabic" w:ascii="Traditional Arabic" w:hAnsi="Traditional Arabic"/>
          <w:color w:val="000000"/>
          <w:sz w:val="28"/>
          <w:szCs w:val="28"/>
          <w:vertAlign w:val="superscript"/>
          <w:lang w:bidi="ar-LB"/>
        </w:rPr>
        <w:t>1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د صرّح بهذا التردّد أيضاً في كتاب الأدعية الذي ألّفه باس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زاد المعا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نزهة الزاهد، ص </w:t>
      </w:r>
      <w:r>
        <w:rPr>
          <w:rFonts w:cs="Traditional Arabic" w:ascii="Traditional Arabic" w:hAnsi="Traditional Arabic"/>
          <w:color w:val="000000"/>
          <w:lang w:bidi="ar-LB"/>
        </w:rPr>
        <w:t>24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 الأعثم، الفتوح، تصحيح مجد الطباطبائيّ</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حدّث النور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لؤلؤ ومرجان، ص </w:t>
      </w:r>
      <w:r>
        <w:rPr>
          <w:rFonts w:cs="Traditional Arabic" w:ascii="Traditional Arabic" w:hAnsi="Traditional Arabic"/>
          <w:color w:val="000000"/>
          <w:lang w:bidi="ar-LB"/>
        </w:rPr>
        <w:t>15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جلس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بحار الأنوار، ج </w:t>
      </w:r>
      <w:r>
        <w:rPr>
          <w:rFonts w:cs="Traditional Arabic" w:ascii="Traditional Arabic" w:hAnsi="Traditional Arabic"/>
          <w:color w:val="000000"/>
          <w:lang w:bidi="ar-LB"/>
        </w:rPr>
        <w:t>10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35</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مع كلّ ذلك، فإنّنا نجد في المتون القديمة نسبيّاً، مثل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لهو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ثير الأحز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الأربعين له علاقة بموضوع رجوع الأسرى من الشام إلى كربلاء، حيث طلبوا من دليل القافلة أن يعرّج بهم على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كن يجب التنبّه إلى أنّ هذين الكتاب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كانا يحتويان على مطالب مهمّة ومفيدة من بعض الجه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نقلان أيضاً بعض الأخبار الضعيفة والقصصيّة التي تحتاج</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لتعرّف عليها وتحقيق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الرجوع إلى المصادر والمراجع القديم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هنا يجب إضافة نقط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هي أنّ المصادر التي صنفت بعد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لهو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أخذت منه هذا الخب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ا ينبغي عدّها مصادر مستقلّة ومسندة، مثل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حبيب السّ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ذي نقل خبر رجوع الأسرى إلى كربلاء من تلك المصادر؛ ولذا لا يمكن جعل ما ذكره مستنداً للإستدلال والإحتجاج به</w:t>
      </w:r>
      <w:r>
        <w:rPr>
          <w:rFonts w:cs="Traditional Arabic" w:ascii="Traditional Arabic" w:hAnsi="Traditional Arabic"/>
          <w:color w:val="000000"/>
          <w:sz w:val="28"/>
          <w:szCs w:val="28"/>
          <w:vertAlign w:val="superscript"/>
          <w:lang w:bidi="ar-LB"/>
        </w:rPr>
        <w:t>14</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من المناسب ه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نذكر هذين النقلين حول وصول الأسرى إلى دمش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نقله أبو ريحان البيرونيّ، ف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في اليوم الأوّل من شهر صفر، دخل رأس الحسين عليه السلام مدينة دمشق، فوضعه يزيد لعنه الله بين يديه ونقر ثناياه بقضيبٍ كان في يده وهوي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لســت مـن خنــــــدف إن لم أنتقــــم</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 مـــــن بنــي أحمـــد، مـــا كــان فـــعـــل</w:t>
      </w:r>
      <w:r>
        <w:rPr>
          <w:rFonts w:ascii="Traditional Arabic" w:hAnsi="Traditional Arabic" w:cs="Traditional Arabic"/>
          <w:color w:val="000000"/>
          <w:sz w:val="28"/>
          <w:sz w:val="28"/>
          <w:szCs w:val="28"/>
          <w:rtl w:val="true"/>
          <w:lang w:bidi="ar-LB"/>
        </w:rPr>
        <w:t xml:space="preserve"> </w:t>
      </w:r>
      <w:r>
        <w:rPr>
          <w:rFonts w:cs="Traditional Arabic" w:ascii="Traditional Arabic" w:hAnsi="Traditional Arabic"/>
          <w:color w:val="000000"/>
          <w:sz w:val="28"/>
          <w:szCs w:val="28"/>
          <w:rtl w:val="true"/>
          <w:lang w:bidi="ar-LB"/>
        </w:rPr>
        <w:tab/>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ليــت أشيـاخــــي بــبــــــدر شهـــــــدوا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جــــزع الخــــزرج مــــن وقـــع الأســــل</w:t>
      </w:r>
      <w:r>
        <w:rPr>
          <w:rFonts w:cs="Traditional Arabic" w:ascii="Traditional Arabic" w:hAnsi="Traditional Arabic"/>
          <w:color w:val="000000"/>
          <w:sz w:val="28"/>
          <w:szCs w:val="28"/>
          <w:rtl w:val="true"/>
          <w:lang w:bidi="ar-LB"/>
        </w:rPr>
        <w:tab/>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فــأهــلّــــــــــــوا واســــتهـــلّــــوا فرحــــاً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ثـمّ قـــــالـــــ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ـــا يــزيـــــد لا تــــشــــل</w:t>
      </w:r>
      <w:r>
        <w:rPr>
          <w:rFonts w:cs="Traditional Arabic" w:ascii="Traditional Arabic" w:hAnsi="Traditional Arabic"/>
          <w:color w:val="000000"/>
          <w:sz w:val="28"/>
          <w:szCs w:val="28"/>
          <w:rtl w:val="true"/>
          <w:lang w:bidi="ar-LB"/>
        </w:rPr>
        <w:tab/>
        <w:tab/>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قــــد قتلــــنا القــــرم مـن أشياخهم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وعــــــــدلـــنـــــاه بــبـــــــدر، فاعـتــــــــدل</w:t>
      </w:r>
      <w:r>
        <w:rPr>
          <w:rFonts w:cs="Traditional Arabic" w:ascii="Traditional Arabic" w:hAnsi="Traditional Arabic"/>
          <w:color w:val="000000"/>
          <w:sz w:val="28"/>
          <w:szCs w:val="28"/>
          <w:rtl w:val="true"/>
          <w:lang w:bidi="ar-LB"/>
        </w:rPr>
        <w:tab/>
        <w:tab/>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كلام عماد الدّين الطب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حوالي </w:t>
      </w:r>
      <w:r>
        <w:rPr>
          <w:rFonts w:cs="Traditional Arabic" w:ascii="Traditional Arabic" w:hAnsi="Traditional Arabic"/>
          <w:color w:val="000000"/>
          <w:sz w:val="28"/>
          <w:szCs w:val="28"/>
          <w:lang w:bidi="ar-LB"/>
        </w:rPr>
        <w:t>70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امل البهائ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حيث اعتبر أنّ وصول الأسرى إلى دمشق هو في السادس عشر من شهر ربيع الأوّل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يعني بعد عاشوارء بـ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6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و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القول عنده هو الأنسب والأقرب إلى الواقع</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نفس المهموم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فارس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ترجمة الشعرانيّ، ص </w:t>
      </w:r>
      <w:r>
        <w:rPr>
          <w:rFonts w:cs="Traditional Arabic" w:ascii="Traditional Arabic" w:hAnsi="Traditional Arabic"/>
          <w:color w:val="000000"/>
          <w:lang w:bidi="ar-LB"/>
        </w:rPr>
        <w:t>269</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b/>
          <w:b/>
          <w:bCs/>
          <w:color w:val="000000"/>
          <w:sz w:val="28"/>
          <w:sz w:val="28"/>
          <w:szCs w:val="28"/>
          <w:rtl w:val="true"/>
          <w:lang w:bidi="ar-LB"/>
        </w:rPr>
        <w:t>الميرزا حسين النوريّ والأربعون</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العلّامة الميرزا حسين النوريّ، مصنّف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ستدرك الوسائ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يعتبر من علماء الشيعة البارزين، ينتقد ويفنّ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كت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لؤلؤ والمرجان في آداب أهل المنب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ض روايات وقصص المجالس الحسينيّة التي أصبحت مشهورة ومتداولة بين عموم الشيعة مع مرور الأيّام، وه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رأ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ست صحيح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ظاهر أنّ الميرزا النوريّ هو الشخص الأوّل الذي ق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ا القرن الأخ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نقد الرواية التي نحن بصددها، وقد طرح براهين متعدّدة لإثبات عدم صحّت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قد نقل الميرزا النوريّ عبارة السيّد ابن طاووس في اللهوف حيث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بأنّ الأسرى حين رجوعهم من الشام طلبوا من دليلهم أن يأخذهم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أخذ بنقد هذه العبارة</w:t>
      </w:r>
      <w:r>
        <w:rPr>
          <w:rFonts w:cs="Traditional Arabic" w:ascii="Traditional Arabic" w:hAnsi="Traditional Arabic"/>
          <w:color w:val="000000"/>
          <w:sz w:val="28"/>
          <w:szCs w:val="28"/>
          <w:vertAlign w:val="superscript"/>
          <w:lang w:bidi="ar-LB"/>
        </w:rPr>
        <w:t>1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مسألة بهذا النح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سيّد ابن طاووس نقل في اللهوف خبر رجوع الأسرى إلى كربلاء في الأربعين إلّا أنّه لم يذكر هناك مصدر ذلك الخبر، ويقال بأنّ السيّد في ذلك الكتا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قل الروايات المشهورة بين الشيعة والتي كانت متداولة في مجالس العزاء الحسين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لكنّ السيّد ابن طاووس نفسه في كت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قبال الأعم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يشير إلى كلام الشيخ الطوس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مصبا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 الأسرى تحرّكوا من الشام إلى المدينة في يوم الأربعين، وقد نقل أيضاً الشيخ في غير المصباح أنّ رجوعهم في الأربعين كان إلى كربلاء وليس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ك يبدي السيّد تردّده في كلّ من القول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هذا التردّد باعتبار أنّ ابن زياد قد حبس الأسرى مدّة من الزمان في الكوفة، ثمّ لو أضفنا هذه المدّة إلى الوقت الذي يحتاج إليه السفر من الكوفة إلى الشام ثمّ الإقامة شهراً كاملا ًهناك ومن بعده المدّة اللازمة للرجوع، كلّ هذا يجعل وصولهم في الأربعين إلى المدينة أو إلى كربلاء أمراً مستبع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مّا يقوله أيضاً ابن طاوو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ممكن تحصيل الإذن من يزيد للرجوع إلى كربلاء، ولكن لا يمكن أن يكون ذلك في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د ورد في خبر ٍ حول رجوع الأسرى إلى كربلاء،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حدّث النور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لؤلؤ ومرجان، ص </w:t>
      </w:r>
      <w:r>
        <w:rPr>
          <w:rFonts w:cs="Traditional Arabic" w:ascii="Traditional Arabic" w:hAnsi="Traditional Arabic"/>
          <w:color w:val="000000"/>
          <w:lang w:bidi="ar-LB"/>
        </w:rPr>
        <w:t>152</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أنّ ذلك الوصول كان في نفس زمان وصول جابر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حصل لقاء بين جابر وبين الأس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نا أيضاً يتوقّف السيّد ابن طاووس ويشكّ حتّى في وصول جابر إلى كربلاء في الأربعين</w:t>
      </w:r>
      <w:r>
        <w:rPr>
          <w:rFonts w:cs="Traditional Arabic" w:ascii="Traditional Arabic" w:hAnsi="Traditional Arabic"/>
          <w:color w:val="000000"/>
          <w:sz w:val="28"/>
          <w:szCs w:val="28"/>
          <w:vertAlign w:val="superscript"/>
          <w:lang w:bidi="ar-LB"/>
        </w:rPr>
        <w:t>1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ذا الإختلاف في كلام ابن طاووس بين كتاب اللهوف وكتاب الإقبال قد يكون سببه أنّ الأوّل كتبه في أيّام الشباب، وأمّا الثاني فقد صنّفه في مرحلة نضوجه الفك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تكون العلّة في ذلك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كتاب اللهوف قد ألّفه لمجالس العزاء في المحافل العامّة، بينما صنّف كتاب الإقبال كأثر علميّ متين للخواصّ</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بالنسبة إلينا لا داعي أبداً لقبول تلك الشكوك والتردّدات التي أبداها السيّد حول مجيء جابر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يوم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ظاهر أنّ المستند الأقوى الموجود بين أيدي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إثبات أهميّة الأربعين وعظمت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زيارة جابر في الأربعين الأوّل باعتبار أنّه كان هو الزائر الأوّل</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مّا القول بأنّ منشأ فضيلة الأربعين هو رجوع الأسرى إلى كربلاء، فهنا يلزم التوجّه إلى هذه النقطة المهمّة، وهي أنّ الشيخ المف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كتابه المهمّ في با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هو باب سيرة الأئمّة، أي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إرشاد</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في قسم منه يختصّ بالإمام الحسين عليه السلام لم يذكر أبداً فيه رواية رجوع الأسرى، وأنّهم رجعوا إلى العرا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ذلك فعل أبو مخنف الراوي الشيعيّ الكبير، حيث لم يشر أبداً في كتابه عن مقتل الحسين عليه السلام ، إلى شيءٍ من رجوع الأسرى نحو العرا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هكذا، فإنّنا لا نجد أيّ أثر ٍلهذا الخب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المصادر القديمة لتاريخ كربلاء، مثل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نساب الأشرا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أخبار الطو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طبقات الكب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ن الواضح أنّه لا يوجد حذف متعمّد لذلك الخبر، إذ إنّه لا يوجد أيّ سبب وداعٍ لهذا الحذف والتحريف</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قد ورد في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شارة المصطف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بر زيارة جابر، ولكنّه لم يذكر شيئاً عن لقائه بالأس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 طاووس</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إقبال الأعمال،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1</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ذلك المرحوم الشيخ عبّاس القمّي، وتبعاً لأستاذه النوريّ، فقد اعتبر مسألة مجيء أسر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أربعين من الشام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غير صحيحة</w:t>
      </w:r>
      <w:r>
        <w:rPr>
          <w:rFonts w:cs="Traditional Arabic" w:ascii="Traditional Arabic" w:hAnsi="Traditional Arabic"/>
          <w:color w:val="000000"/>
          <w:sz w:val="28"/>
          <w:szCs w:val="28"/>
          <w:vertAlign w:val="superscript"/>
          <w:lang w:bidi="ar-LB"/>
        </w:rPr>
        <w:t>1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قد أنكر أيضاً المرحوم محمّد إبراهيم آيتي، خلال أيّامه الأخيرة في كت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بحث في تاريخ عاشور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جوع الأسرى إلى كربلاء</w:t>
      </w:r>
      <w:r>
        <w:rPr>
          <w:rFonts w:cs="Traditional Arabic" w:ascii="Traditional Arabic" w:hAnsi="Traditional Arabic"/>
          <w:color w:val="000000"/>
          <w:sz w:val="28"/>
          <w:szCs w:val="28"/>
          <w:vertAlign w:val="superscript"/>
          <w:lang w:bidi="ar-LB"/>
        </w:rPr>
        <w:t>1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ما كان عليه رأي الشهيد المطهّري الذي تأثّر بالمرحوم آي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كن في قبال رأي كلّ هؤلاء العلماء، كان يقف بقوةٍ الشهيد القاضي الطباطبائيّ مخالفاً ل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b/>
          <w:b/>
          <w:bCs/>
          <w:color w:val="000000"/>
          <w:sz w:val="28"/>
          <w:sz w:val="28"/>
          <w:szCs w:val="28"/>
          <w:rtl w:val="true"/>
          <w:lang w:bidi="ar-LB"/>
        </w:rPr>
        <w:t>الشهيد القاضي الطباطبائيّ والأربعون</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صنّف شهيد المحراب المرحوم الحاج السيّد محمّد عليّ القاضي الطباطبائيّ كتاباً مفصّلا ًحول الأربعين باس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حقيق حول الأربعين الأوّل لسيّد الشهد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طبع مؤخّراً بشكل جديد وأني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قد كان هدف الشهيد من تأليف هذا الكتاب هو نفي إستبعاد مجيء الأسرى من الشام إلى كربلاء في الأربعين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د طبع هذا الكتاب بمجموع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90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فحة، ويحتوي على تحقيقات كثيرة في تفاصيل وجزئيّات واقعة كربلاء، وهي مفيدة جدّاً وجذّا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الظاهر أنّ المؤلّف الجل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كلّ الجهود التي بذ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كن موفّقاً كثيراً لإثبات ذلك المطلب الذي نحن بصد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و من أجل الردّ على إشكال إستحالة انتقال الأسرى من كربلاء إ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ها إلى الشام ثمّ من الشام إلى كربلاء خلال أربعين يوماً، أورد بالتفصيل سبعة عشر نموذجاً تاريخيّاً من السفرات والرحلات، مع الأزمنة التي احتاجت إليها تلك الرحل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قطع طريق الذهاب من كربلاء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طريق الإياب من الشام إلى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مّا ذكره في ذلك السرد التاريخيّ أنّ المسير من الكوفة إلى الشام وبالعكس كانوا يقطعونه من أسبوع إلى عشرة أو اثني عشر يوم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قمي الشيخ عبّاس</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نتهى الآمال،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1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81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آيت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بررسي تاريخ عاشوراء، ص </w:t>
      </w:r>
      <w:r>
        <w:rPr>
          <w:rFonts w:cs="Traditional Arabic" w:ascii="Traditional Arabic" w:hAnsi="Traditional Arabic"/>
          <w:color w:val="000000"/>
          <w:lang w:bidi="ar-LB"/>
        </w:rPr>
        <w:t>148</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49</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بناءً على ذلك فمن الممكن أن تقطع مسافة ذلك الطريق خلال أربعين يو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و صحّ أيضاً قول البيرونيّ، بأنّ رأس الإمام الحسين عليه السلام قد ورد دمشق في اليوم الأوّل من شهر صفر، فحينها يمكن القول بأنّ الأسرى استطاعوا خلال عشرين يوماً الوصول إلى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بنحو ع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جب ال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و فرضنا إمكان قطع كلّ ذلك المسير، ومن قبل قافلة تتألّف من نساءٍ وأطفال، خلال مدّة زمنيّة قصيرة، فإنّه يجب التنبّه إلى أنّه في الأص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يوجد عندنا خبر عن ذلك في الكتب التاريخيّة المعتبرة أم لا؟</w:t>
      </w:r>
    </w:p>
    <w:p>
      <w:pPr>
        <w:pStyle w:val="Normal"/>
        <w:jc w:val="left"/>
        <w:rPr/>
      </w:pPr>
      <w:r>
        <w:rPr>
          <w:rFonts w:ascii="Traditional Arabic" w:hAnsi="Traditional Arabic" w:cs="Traditional Arabic"/>
          <w:color w:val="000000"/>
          <w:sz w:val="28"/>
          <w:sz w:val="28"/>
          <w:szCs w:val="28"/>
          <w:rtl w:val="true"/>
          <w:lang w:bidi="ar-LB"/>
        </w:rPr>
        <w:t>حسب معلوماتنا، فإنّ نقل هذا الخبر من المصادر التاريخيّة لم يكن قبل القرن السابع للهج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بالإضافة إلى أنّ علماء الشيعة الكبار، مثل الشيخ المفيد والشيخ الطوسيّ، ليس فقط لم يشيروا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صرّحوا أيضاً بما يقاب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وم الأربعين هو اليوم الذي دخل فيه حرم الإمام الحسين عليه السلام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هو اليوم الذي خرجوا فيه من الشام نحو المدينة المنوّ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يبقى أن ن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زيارة الأولى للإمام الحسين عليه السلام في الأربعين الأوّل قد تحقّقت بزيارة جابر ابن عبد الله الأنصــاريّ، ومـــن بعـــد ذلك كان الأئمّة الأطهار عليهم السلام يستفيدون من كلّ فرصة للحثّ على زيارة الإمام الحسين عليه السلام وكانوا يعرّفون شيعتهم أهميّة واستحباب زيارته عليه السلام في يوم الأربعين باعتبار أنّ أوّل زيارة حصلت، هي تلك الزيارة في ذلك اليو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قد وردت تلـــك الــزيا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زيارة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لســان الإمـــام جعفـــر الصـــادق عليه السلام ، والشيعة ملتزمون بقراءة تلك الزيارة بمضامينها العال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ذلك اليو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نّ أهميّة قراءة زيارة الأربعين وصلت إلى حدّ أنّها اعتبرت من علامات الشيعة، وبمستوى مسألة الجهر بـ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سم الله الرحمن الرحي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الصلاة، وبموازاة الإتيان بصلوات الفرائض والنوافل الـ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5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كعة في اليوم والليلة، والتي</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رد فيها الأحاديث بما لا يعدّ ولا يحص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ها من علامات التشيّع</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نقل الشيخ الطوسيّ زيارة الأربعين في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صباح المتهجّ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أيضاً في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تهذيب الأحك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صفوان بن مهران الجمّال، حيث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 مولاي الصادق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زور عند ارتفاع النهار وتقو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سلام على وليّ الله وحبيبه، السلام على خليل الله ونجيب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هذه الزيارة تشبه بعض الزيارات الأخرى من بعض جهات، ولكن باعتبار أنّها تحتوي على بعض العبارات اللافتة حول الهدف من قيام الإمام الحسين عليه السلام وثورته، فهي تكتسب ميزة وأهميّة خاصّ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فقد جاء في جزء من هذه الزيارة حول هدف الإمام الحسين عليه السلام من نهضته ما يأتي</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بذل مهجته فيك ليستنقذ عبادك من الجهالة وحيرة الضلا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توازر عليه من غرّته الدنيا وباع حظّه بالأرذل الأدن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ملاحظتان صغيرتان</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و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جاء في بعض روايات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امل الزيار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واردة في فضل زيارة الإمام الحسين عليه السلام</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نّ السماء والأرض والشمس والملائكة بكوا على الإمام الحسين عليه السلام أربعين صباح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ثا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نّ ابن طاووس قد طرح أيضاً إشكالا ًزمنيّاً، بالنسبة إلى جعل العشرين من صفر هو يوم الأربعين؛ لأنّه إذا كانت شهادة الإمام الحسين عليه السلام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طوس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صباح المتهجّد، ص </w:t>
      </w:r>
      <w:r>
        <w:rPr>
          <w:rFonts w:cs="Traditional Arabic" w:ascii="Traditional Arabic" w:hAnsi="Traditional Arabic"/>
          <w:color w:val="000000"/>
          <w:lang w:bidi="ar-LB"/>
        </w:rPr>
        <w:t>78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تهذيب الأحكام،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بن طاووس</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إقبال الأعمال،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بن المشهد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مزا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51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بتحقيق القيّوم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شهيد الأوّ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زار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حقيق مدرسة الإمام المهد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ج</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م</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41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هـ</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8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شهيد السيّد القاضي الطباطبائ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تحقيق در بارهء أوّل أربعين سيّد الشهداء ، ص </w:t>
      </w:r>
      <w:r>
        <w:rPr>
          <w:rFonts w:cs="Traditional Arabic" w:ascii="Traditional Arabic" w:hAnsi="Traditional Arabic"/>
          <w:color w:val="000000"/>
          <w:lang w:bidi="ar-LB"/>
        </w:rPr>
        <w:t>386</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اليوم العاشر من المحرّم، فإنّ الأربعين سيكون في اليوم التاسع عشر من صفر وليس العشرين من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cs="Traditional Arabic"/>
          <w:b/>
          <w:b/>
          <w:bCs/>
          <w:sz w:val="28"/>
          <w:szCs w:val="28"/>
          <w:lang w:bidi="ar-LB"/>
        </w:rPr>
      </w:pPr>
      <w:r>
        <w:rPr>
          <w:rFonts w:ascii="Traditional Arabic" w:hAnsi="Traditional Arabic" w:cs="Traditional Arabic"/>
          <w:color w:val="000000"/>
          <w:sz w:val="28"/>
          <w:sz w:val="28"/>
          <w:szCs w:val="28"/>
          <w:rtl w:val="true"/>
          <w:lang w:bidi="ar-LB"/>
        </w:rPr>
        <w:t xml:space="preserve">وقد ردّ هذا الإشــكال، باحتمـــال كون شهر محرّم الذي استشهــد الإمام الحسين عليه السلام في العاشر منه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2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وماً، وليس ثلاثين يو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إذا كان الشهر كاملاً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ي ثلاثين يو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جب أن لا يُحتَسَب يوم الشهادة وهو العاشر من المحرّم</w:t>
      </w:r>
      <w:r>
        <w:rPr>
          <w:rFonts w:cs="Traditional Arabic" w:ascii="Traditional Arabic" w:hAnsi="Traditional Arabic"/>
          <w:color w:val="000000"/>
          <w:sz w:val="28"/>
          <w:szCs w:val="28"/>
          <w:vertAlign w:val="superscript"/>
          <w:lang w:bidi="ar-LB"/>
        </w:rPr>
        <w:t>21</w:t>
      </w:r>
      <w:r>
        <w:rPr>
          <w:rFonts w:cs="Traditional Arabic" w:ascii="Traditional Arabic" w:hAnsi="Traditional Arabic"/>
          <w:color w:val="000000"/>
          <w:sz w:val="28"/>
          <w:szCs w:val="28"/>
          <w:rtl w:val="true"/>
          <w:lang w:bidi="ar-LB"/>
        </w:rPr>
        <w:t>.</w:t>
      </w:r>
      <w:r>
        <w:rPr>
          <w:rFonts w:cs="Traditional Arabic"/>
          <w:b/>
          <w:bCs/>
          <w:sz w:val="28"/>
          <w:szCs w:val="28"/>
          <w:rtl w:val="true"/>
          <w:lang w:bidi="ar-LB"/>
        </w:rPr>
        <w:t xml:space="preserve"> </w:t>
      </w:r>
    </w:p>
    <w:p>
      <w:pPr>
        <w:pStyle w:val="Normal"/>
        <w:jc w:val="left"/>
        <w:rPr>
          <w:rFonts w:cs="Traditional Arabic"/>
          <w:b/>
          <w:b/>
          <w:bCs/>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جلس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بحار الأنوار، ج </w:t>
      </w:r>
      <w:r>
        <w:rPr>
          <w:rFonts w:cs="Traditional Arabic" w:ascii="Traditional Arabic" w:hAnsi="Traditional Arabic"/>
          <w:color w:val="000000"/>
          <w:lang w:bidi="ar-LB"/>
        </w:rPr>
        <w:t>9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5</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حقيق حول أربعين الإمام الحسين عليه السلام</w:t>
      </w:r>
      <w:r>
        <w:rPr>
          <w:rFonts w:cs="Traditional Arabic" w:ascii="Traditional Arabic" w:hAnsi="Traditional Arabic"/>
          <w:b/>
          <w:bCs/>
          <w:color w:val="000000"/>
          <w:sz w:val="28"/>
          <w:szCs w:val="28"/>
          <w:vertAlign w:val="superscript"/>
          <w:lang w:bidi="ar-LB"/>
        </w:rPr>
        <w:t>1</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مهيد</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من المسائل التي شكّك فيها بعض المحقّقين في القرون المتأخّ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سألة حضور أهل البيت عليهم السلام في الأربعين الأوّل لشهادة الإمام الحسين عليه السلام عند مقامه الشري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مقابل شرع بعض العلماء لردّ هذا التشكيك ولإثبات زيارة الأربعين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ه المقالة تبدأ بذكر أدلّة المنكرين للأربعين الأوّل، بعد ذلك تأخذ بردّ هذه الأد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خيراً تؤيّد رأي القائلين بثبوت الأربعين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القرائن والشواه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مقدّم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من المباحث المه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تاريخ عاشوراء التي حُقّق فيها وبُحث ع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موضوع حضور أهل البيت عليهم السلام إلى كربلاء في الأربعين الأوّل لشهادة الإمام الحسين عليه السلام عند مقامه الشري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قام شهداء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من المشهور عند الشيعة أنّ الأربعين هو اليوم الذي زار فيه الصحابيّ الجليل لرسول الله صلى الله عليه واله وسلم جابر بن عبد الله الأنصاريّ قبر الإمام الحسين عليه السلام ، وفي نفس ذلك المكان والزمان حصل لقاء بين جابر وبين أهل البيت عليهم السلام عندما رجعوا من الشام لزيارة مقام الإمام الحسين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لك فإنّ يوم الأربعين هو يوم إلحاق رأس الإمام عليه السلام إلى بدنه ودفنه هنا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سن رنجب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ستاذ مساعد في مؤسّسة الإمام الخمينيّ للتعليم والبحوث</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م المقدّسة</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 xml:space="preserve">لكن في مقابل هذه الشهرة، هناك بعض العلماء الشيعة من السابقين والمعاصرين أنكر وصول أهل البيت عليهم السلام في يوم الأربعين من سنة </w:t>
      </w:r>
      <w:r>
        <w:rPr>
          <w:rFonts w:cs="Traditional Arabic" w:ascii="Traditional Arabic" w:hAnsi="Traditional Arabic"/>
          <w:color w:val="000000"/>
          <w:sz w:val="28"/>
          <w:szCs w:val="28"/>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هذه السطور سيتمّ عرض وبحث أدلّة هؤلاء المنكر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لك البحث حول القرائن والأدلّة التي أقامها بعض المحقّقين المعاصرين لردّ أدلّة المنكرين وإبطا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نهاية سنعرض القرائن والشواهد التاريخيّة والروائيّة الواردة في هذا الموضو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إثبات تلك الشه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الأربعون</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في المتون والنصوص الدينيّ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إنّ كلم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عتبر من المصطلحات المستعملة كثيراً في المتون الدينيّة سواءٌ الروائيّة منها أو التاريخيّة، وقد حُدّد وعُيّن كثير من الأمور بهذا العدد الخا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ث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ل العقل في الأربعين من العم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آثار الإخلاص لأربعين يوماً، آثار حفظ أربعين حديثاً، دعاء أربعين شخصاً مجتمعين، الدعاء لأربعين مؤمناً، قراءة دعاء العهد أربعين صباحاً، عدم قبول صلاة شارب الخمر إلى أربعين يوماً، بكاء الأرض والسماء والملائكة على الإمام الحسين عليه السلام أربعين يوماً، استحباب زيارة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ه الأمثلة وغيرها تعتبر من الموارد التي تبيّن لنا المكانة الخاصّة والمهمّة لهذا المصطلح والعدد في المعارف الإسلاميّة</w:t>
      </w:r>
      <w:r>
        <w:rPr>
          <w:rFonts w:cs="Traditional Arabic" w:ascii="Traditional Arabic" w:hAnsi="Traditional Arabic"/>
          <w:color w:val="000000"/>
          <w:sz w:val="28"/>
          <w:szCs w:val="28"/>
          <w:vertAlign w:val="superscript"/>
          <w:lang w:bidi="ar-LB"/>
        </w:rPr>
        <w:t>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مع ذلك لم يرد في الأحاديث استحباب زيارة الأربعين إلّا في حقّ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غيره من المعصومين عليهم السلام ممّن سبق سيّد الشهداء عليه السلام أو جاء بع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 يثبت له زيارة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ذاً من الناحية التاريخيّة والحديث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يوجد أي سابقة ليوم الأربعين ولأعما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زمان واقعة عاشوراء، وهذا يعتبر من الإمتيازات الخاصّة بالإمام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للإطلاع أكثر حول هذا الموضوع، يراج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رضا تقوي دامغانيّ، أربعين در فرهنك إسلام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كذلك</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عبد الكريم باك نيا، أربعين در فرهنك أهل بيت عليهم السلام نشرية مبلّغان الرقم </w:t>
      </w:r>
      <w:r>
        <w:rPr>
          <w:rFonts w:cs="Traditional Arabic" w:ascii="Traditional Arabic" w:hAnsi="Traditional Arabic"/>
          <w:color w:val="000000"/>
          <w:lang w:bidi="ar-LB"/>
        </w:rPr>
        <w:t>5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w:t>
      </w:r>
      <w:r>
        <w:rPr>
          <w:rFonts w:cs="Traditional Arabic" w:ascii="Traditional Arabic" w:hAnsi="Traditional Arabic"/>
          <w:color w:val="000000"/>
          <w:lang w:bidi="ar-LB"/>
        </w:rPr>
        <w:t>138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رقم </w:t>
      </w:r>
      <w:r>
        <w:rPr>
          <w:rFonts w:cs="Traditional Arabic" w:ascii="Traditional Arabic" w:hAnsi="Traditional Arabic"/>
          <w:color w:val="000000"/>
          <w:lang w:bidi="ar-LB"/>
        </w:rPr>
        <w:t>2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ستحباب زيارة الأربعين في الروايات والشواهد التاريخيّ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الدليل الأهمّ لبيان فضيلة في زيارة أربعين سيّد الشهداء عليه السلام هو المرسلة الواردة عن الإمام العسكريّ عليه السلام حيث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علامات المؤمن خم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لاة الإحدى والخمسين، وزيارة الأربعي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ضافة إلى هذه الرواية، فإنّ الإمام الصادق عند تعليمه لصفوان بن مهران الجمّ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فيّة زيارة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قد صرّح وبيّن عظمة هذه الزيارة وفضيلتها</w:t>
      </w:r>
      <w:r>
        <w:rPr>
          <w:rFonts w:cs="Traditional Arabic" w:ascii="Traditional Arabic" w:hAnsi="Traditional Arabic"/>
          <w:color w:val="000000"/>
          <w:sz w:val="28"/>
          <w:szCs w:val="28"/>
          <w:vertAlign w:val="superscript"/>
          <w:lang w:bidi="ar-LB"/>
        </w:rPr>
        <w:t>4</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مّا بالنسبة إلى منشأ أهميّة الأربعين في المصادر الشيعيّة القديمة، فنقول بأنّ هذا اليوم فيه عناية خاصّة من جهتين</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و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جهة رجوع الأسارى من الشام إلى المدي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ثا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سبب ما قام به جابر بن عبد الله الأنصاريّ الذي كان من الأصحاب البارزين لرسول الله صلى الله عليه واله وسلم ولأمير المؤمنين عليه السلام ، حيث زار قبر سيّد الشهداء عليه السلام في يوم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روى الشيخ المفيد، والشيخ الطوسيّ والعلّامة الحلّي حول هذا الموضوع</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يوم العشرين من صفر هو اليوم الذي رجع فيه حرم الإمام الحسين عليه السلام من الشام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في هذا اليوم أيضاً، قدم جابر ابن عبد الله الأنصاريّ صاحب رسول الله صلى الله عليه واله وسلم من المدينة إلى كربلاء، من أجل زيارة الإمام الحسين عليه السلام ، وقد كان هو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مفيد، المزار، ص </w:t>
      </w:r>
      <w:r>
        <w:rPr>
          <w:rFonts w:cs="Traditional Arabic" w:ascii="Traditional Arabic" w:hAnsi="Traditional Arabic"/>
          <w:color w:val="000000"/>
          <w:lang w:bidi="ar-LB"/>
        </w:rPr>
        <w:t>5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حمّد بن الحسن الطوسيّ، مصباح المتهجّد، ص </w:t>
      </w:r>
      <w:r>
        <w:rPr>
          <w:rFonts w:cs="Traditional Arabic" w:ascii="Traditional Arabic" w:hAnsi="Traditional Arabic"/>
          <w:color w:val="000000"/>
          <w:lang w:bidi="ar-LB"/>
        </w:rPr>
        <w:t>78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78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حمّد بن فتال النيشابوري، روضة الواعظين، ص </w:t>
      </w:r>
      <w:r>
        <w:rPr>
          <w:rFonts w:cs="Traditional Arabic" w:ascii="Traditional Arabic" w:hAnsi="Traditional Arabic"/>
          <w:color w:val="000000"/>
          <w:lang w:bidi="ar-LB"/>
        </w:rPr>
        <w:t>21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د ابن طاووس، الإقبال بالأعمال الحسنة فيما يعمل مرّة في السّنة،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متن الرواية هكذا ورد</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علامات المؤمن خمس</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صلاة الإحدى والخمسين، وزيارة الأربعين، والتختّم باليمين، وتعفير الجبين، والجهر ببسم الله الرحمن الرحي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بالنسبة إلــى مســـألة التختّم باليمين، يجب القول بأنّ هذا الأمر من تعاليم الأئمّة المعصومين عليهم السلام ، والذي هو في الواقع نوع من أنواع التحدّي لسيرة خلفاء بني أميّة، لأنّه وحسب قول الزمخشريّ فإنّ أوّل من اتخذ التختّم باليسار شعاراً لنفسه وعمل خلاف سنّة النبيّ صلى الله عليه واله وسلم هو معاوية</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العلّامة عبد الحسين الأمينيّ، الغدير، ج </w:t>
      </w:r>
      <w:r>
        <w:rPr>
          <w:rFonts w:cs="Traditional Arabic" w:ascii="Traditional Arabic" w:hAnsi="Traditional Arabic"/>
          <w:color w:val="000000"/>
          <w:lang w:bidi="ar-LB"/>
        </w:rPr>
        <w:t>1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كذلك فإنّ الشيعة يعتبرون الجهر ببسم الله الرحمن الرحيم في الصلوات الجهريّة </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صبح والمغرب والعشاء</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مراً واجباً، والجهر بها في الصلوات الإخفاتيّ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ظهر والعص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مراً مستحبّاً وهذا أيضاً من توجيهات وإرشادات الأئمّة عليهم السلام لأنّه وكما ذكر الفخــر الرازيّ فإنّ بني أميّة هم الذين ابتدعوا الإخفات في البسملة من أجل أن يمحو كلّ أثر لعليّ عليه السلام</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للإطلاع أكثر على شرح هذه الرواية يُرجع إلى</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د محمّد عليّ القاضي الطباطبائيّ، تحقيق در بارهء أوّل أربعين حضــرت سيّد الشهداء عليه السلام ، ص </w:t>
      </w:r>
      <w:r>
        <w:rPr>
          <w:rFonts w:cs="Traditional Arabic" w:ascii="Traditional Arabic" w:hAnsi="Traditional Arabic"/>
          <w:color w:val="000000"/>
          <w:lang w:bidi="ar-LB"/>
        </w:rPr>
        <w:t>39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ما بعدها</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طوسيّ، مصباح المتهجد، ص </w:t>
      </w:r>
      <w:r>
        <w:rPr>
          <w:rFonts w:cs="Traditional Arabic" w:ascii="Traditional Arabic" w:hAnsi="Traditional Arabic"/>
          <w:color w:val="000000"/>
          <w:lang w:bidi="ar-LB"/>
        </w:rPr>
        <w:t>788</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78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يض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تهذيب الأحكام،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3</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1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د ابن طاووس، الإقبال،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0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9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32</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أوّل من زار قبر سيّد الشهداء عليه 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زائر الأوّل لقبر الإمام الحسين عليه السلام هو جابر بن عبد الله الأنصاريّ</w:t>
      </w:r>
      <w:r>
        <w:rPr>
          <w:rFonts w:cs="Traditional Arabic" w:ascii="Traditional Arabic" w:hAnsi="Traditional Arabic"/>
          <w:color w:val="000000"/>
          <w:sz w:val="28"/>
          <w:szCs w:val="28"/>
          <w:vertAlign w:val="superscript"/>
          <w:lang w:bidi="ar-LB"/>
        </w:rPr>
        <w:t>6</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ذكرت المصادر التاريخيّة زيارة جابر لقبر سيّد الشهداء عليه السلام على نحوين وصيغت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صيغة الأولى واردة عن الطبريّ الشيعيّ حيث أورد زيارة جابر بصحبة عطيّة العوفيّ</w:t>
      </w:r>
      <w:r>
        <w:rPr>
          <w:rFonts w:cs="Traditional Arabic" w:ascii="Traditional Arabic" w:hAnsi="Traditional Arabic"/>
          <w:color w:val="000000"/>
          <w:sz w:val="28"/>
          <w:szCs w:val="28"/>
          <w:vertAlign w:val="superscript"/>
          <w:lang w:bidi="ar-LB"/>
        </w:rPr>
        <w:t>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ع الإسناد وبالتفصيل، لكنّه لم يذكر شيئاً عن ملاقاة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مفيد، مسارّ الشيعة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طبع في المجلّد السابع من مؤلّفات الشيخ المفيد</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شيخ الطوسيّ، مصباح المتهجّد، ص </w:t>
      </w:r>
      <w:r>
        <w:rPr>
          <w:rFonts w:cs="Traditional Arabic" w:ascii="Traditional Arabic" w:hAnsi="Traditional Arabic"/>
          <w:color w:val="000000"/>
          <w:lang w:bidi="ar-LB"/>
        </w:rPr>
        <w:t>78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رضيّ الدّين المطهّر الحلّي، العدد القويّة، ص </w:t>
      </w:r>
      <w:r>
        <w:rPr>
          <w:rFonts w:cs="Traditional Arabic" w:ascii="Traditional Arabic" w:hAnsi="Traditional Arabic"/>
          <w:color w:val="000000"/>
          <w:lang w:bidi="ar-LB"/>
        </w:rPr>
        <w:t>21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جابر بن عبد الله الأنصاريّ بن عمرو بن حزام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حرا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بن ثعلبة الأنصاريّ كان من أصحاب رسول الله صلى الله عليه واله وسلم البارزين ومن أصحاب أمير المؤمنين عليه السلام والأئمّة الأربعة عليهم السلام من بعده، وقد بايع النبيّ صلى الله عليه واله وسلم في واقعة العقبة الثانية حيث كان لا يزال غلاماً برفقة أبيه مع سبعين شخصاً من الناس، وشارك أيضاً ببيعة الرضوان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شجرة</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القاسم سليمان بن أحمد الطبرانيّ، المعجم الكبير،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8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كتب الكشّي عنه</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كان جابر من حواريّي أمير المؤمنين عليه السلام وأحد المشاركين في بيعة العقبة الثانية، وهو آخر من بقي من أصحاب رسول الله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ص</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يعتبر من اتباع أهل البيت عليهم السلام وكان يجلس في المسجد وعلى رأسه عمامة سوداء ثمّ يرفع صوته ويناد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يا باقر العل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كان يتجوّل على عصاه في أزقّة المدينة المنوّرة ويحدّث في مجالسه بفضل عليّ عليه السلا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لم يكن الحجّاج يتعرّض لجابر لأنّه كان شيخاً كبير السّن</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أبو جعفر محمّد بن الحسن الطوسيّ، إختيار معرفة الرجال،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8</w:t>
      </w:r>
      <w:r>
        <w:rPr>
          <w:rFonts w:ascii="Traditional Arabic" w:hAnsi="Traditional Arabic" w:cs="Traditional Arabic"/>
          <w:color w:val="000000"/>
          <w:rtl w:val="true"/>
          <w:lang w:bidi="ar-LB"/>
        </w:rPr>
        <w:t>، ح</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78</w:t>
      </w:r>
      <w:r>
        <w:rPr>
          <w:rFonts w:ascii="Traditional Arabic" w:hAnsi="Traditional Arabic" w:cs="Traditional Arabic"/>
          <w:color w:val="000000"/>
          <w:rtl w:val="true"/>
          <w:lang w:bidi="ar-LB"/>
        </w:rPr>
        <w:t xml:space="preserve">، وص </w:t>
      </w:r>
      <w:r>
        <w:rPr>
          <w:rFonts w:cs="Traditional Arabic" w:ascii="Traditional Arabic" w:hAnsi="Traditional Arabic"/>
          <w:color w:val="000000"/>
          <w:lang w:bidi="ar-LB"/>
        </w:rPr>
        <w:t>41</w:t>
      </w:r>
      <w:r>
        <w:rPr>
          <w:rFonts w:ascii="Traditional Arabic" w:hAnsi="Traditional Arabic" w:cs="Traditional Arabic"/>
          <w:color w:val="000000"/>
          <w:rtl w:val="true"/>
          <w:lang w:bidi="ar-LB"/>
        </w:rPr>
        <w:t>، ح</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8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88</w:t>
      </w:r>
      <w:r>
        <w:rPr>
          <w:rFonts w:ascii="Traditional Arabic" w:hAnsi="Traditional Arabic" w:cs="Traditional Arabic"/>
          <w:color w:val="000000"/>
          <w:rtl w:val="true"/>
          <w:lang w:bidi="ar-LB"/>
        </w:rPr>
        <w:t xml:space="preserve">، وص </w:t>
      </w:r>
      <w:r>
        <w:rPr>
          <w:rFonts w:cs="Traditional Arabic" w:ascii="Traditional Arabic" w:hAnsi="Traditional Arabic"/>
          <w:color w:val="000000"/>
          <w:lang w:bidi="ar-LB"/>
        </w:rPr>
        <w:t>44</w:t>
      </w:r>
      <w:r>
        <w:rPr>
          <w:rFonts w:ascii="Traditional Arabic" w:hAnsi="Traditional Arabic" w:cs="Traditional Arabic"/>
          <w:color w:val="000000"/>
          <w:rtl w:val="true"/>
          <w:lang w:bidi="ar-LB"/>
        </w:rPr>
        <w:t>، ح</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93</w:t>
      </w:r>
      <w:r>
        <w:rPr>
          <w:rFonts w:ascii="Traditional Arabic" w:hAnsi="Traditional Arabic" w:cs="Traditional Arabic"/>
          <w:color w:val="000000"/>
          <w:rtl w:val="true"/>
          <w:lang w:bidi="ar-LB"/>
        </w:rPr>
        <w:t xml:space="preserve">، وص </w:t>
      </w:r>
      <w:r>
        <w:rPr>
          <w:rFonts w:cs="Traditional Arabic" w:ascii="Traditional Arabic" w:hAnsi="Traditional Arabic"/>
          <w:color w:val="000000"/>
          <w:lang w:bidi="ar-LB"/>
        </w:rPr>
        <w:t>12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25</w:t>
      </w:r>
      <w:r>
        <w:rPr>
          <w:rFonts w:ascii="Traditional Arabic" w:hAnsi="Traditional Arabic" w:cs="Traditional Arabic"/>
          <w:color w:val="000000"/>
          <w:rtl w:val="true"/>
          <w:lang w:bidi="ar-LB"/>
        </w:rPr>
        <w:t>، ح</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95</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وقال السيّد الخوئيّ في حقّه</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كان جابر من أنصار رسول الله، ومن أفضل أعوان أمير المؤمنين عليه السلام ، ويعدّ من شرطة الخميس</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معجم رجال الحديث وتفصيل طبقات الرواة،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روى الكلينيّ بسنده الصحيح عن الإمام الباقر عليه السلام إنّه قال في جابر</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ما كذب جابر كذبة قطّ</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المصدر السابق، ص </w:t>
      </w:r>
      <w:r>
        <w:rPr>
          <w:rFonts w:cs="Traditional Arabic" w:ascii="Traditional Arabic" w:hAnsi="Traditional Arabic"/>
          <w:color w:val="000000"/>
          <w:lang w:bidi="ar-LB"/>
        </w:rPr>
        <w:t>33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روايات التاريخيّة حول الغزوات التي شارك فيها جابر مختلفة، فالطبرانيّ يعتقد أنّه شارك في ثلاث عشرة غزوة،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السابق،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قال الشيخ الطوس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إنّ جابراً قد رافق النبيّ صلى الله عليه واله وسلم في معركة بدر وثماني عشرة غزوة</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رجال الطوسيّ، ص </w:t>
      </w: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يقول ابن الأثي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شارك جابر في سبع عشرة غزوة، ولم يحضر بدراً وأحداً بسبب منع أبيه ل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لكن برأي الكلبيّ فإنّ جابراً قد شارك في أُحد وقي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إنّه شارك في ثماني عشرة غزوة ورافق عليّاً في حرب صفّين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سد الغاب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5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بالنسبة إلى فضيلته العلمية، يكفي ما قاله الذهبي عنه، حيث عدّه فقيه ومفتي المدينة المنوّرة في عصره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شمس الدين الذهبي، سير أعلام النبلاء،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يعتبر جابر من الرواة الذين نقل عنهم عدد وفير من الناس، وقد أحصى البعض رواياته فوصلت إلى </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54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حديثاً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ذهبي، المصدر السابق، ص </w:t>
      </w:r>
      <w:r>
        <w:rPr>
          <w:rFonts w:cs="Traditional Arabic" w:ascii="Traditional Arabic" w:hAnsi="Traditional Arabic"/>
          <w:color w:val="000000"/>
          <w:lang w:bidi="ar-LB"/>
        </w:rPr>
        <w:t>19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توفي جابر في سنة </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7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قد بلغ من العمر أكثر من تسعين عاماً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رجال الطوسيّ، ص </w:t>
      </w:r>
      <w:r>
        <w:rPr>
          <w:rFonts w:cs="Traditional Arabic" w:ascii="Traditional Arabic" w:hAnsi="Traditional Arabic"/>
          <w:color w:val="000000"/>
          <w:lang w:bidi="ar-LB"/>
        </w:rPr>
        <w:t>3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طيّة بن سعد بن جنادة العوفي الجدلي القيسي من التابعين والمحدّثين ومفسّري الشيعة الكبار، وقد وفّق لزيارة قبر الإمام الحسين عليه السلام بصحبة جابر، وهو يعتبر الزائر الثاني للإمام الحسين عليه السلا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هو كوفيّ ولد في زمن خلافة أمير المؤمنين عليه السلام ، كانت أمّه أمة روميّ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روي حول تسميته إنّه حين الولادة طلب أبوه من أمير المؤمنين عليه السلام أن يعيّن له اسماً، فقال الإمام</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هو عطيّة الل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من حينها دعي باسمه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طيّ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جعل له الإمام عليه السلام مائة درهم من بيت المال أعطاها لأبيه سعد</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في ثورة عبد الرحمن بن الأشعث ضدّ الحجّاج بن يوسف الثقفي وقف إلى جانب عبد الرحمن وبعد هزيمته فرّ إلى بلاد فارس،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جابر مع أهل بيت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صيغة الثانية هي التي نقلها السيّد ابن طاووس مختصرة، ومن دون صحبة عطيّة لجابر، ثمّ يذكر لقاء جابر مع الأسرى من أهل البيت عليهم السلام الذين رجعوا من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لنبحث أوّلاً رواية الطبريّ ثمّ نتناول بالبحث رواية ابن طاووس</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روى عماد الدّين الطب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عام </w:t>
      </w:r>
      <w:r>
        <w:rPr>
          <w:rFonts w:cs="Traditional Arabic" w:ascii="Traditional Arabic" w:hAnsi="Traditional Arabic"/>
          <w:color w:val="000000"/>
          <w:sz w:val="28"/>
          <w:szCs w:val="28"/>
          <w:lang w:bidi="ar-LB"/>
        </w:rPr>
        <w:t>52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كتاب بشارة المصطفى بسنده عن عطيّة بن سعد بن جنادة الكوفيّ الجدليّ أنّه قا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خرجت مع جابر ابن عبد الله الأنصاريّ زائرين قبر الحسين بن عليّ بن أبي طالب، فلمّا وردنا كربلاء دنا جابر من شاطئ الفرات فاغتسل ثمّ اتّزر بإزار وارتدى بآخر، ثمّ فتح صرّة فيها سعد فنثرها على بدنه، ثمّ لم يخط خطوة إلّا ذكر الله تعالى، حتّى إذا دنا من القبر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لمسنيه، فألمسته، فخرّ على القبر مغشيّاً عليه، فرششت عليه شيئاً من الماء، فلمّا أفاق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حسين ثلاثاً، ثمّ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بيب لا يجيب حبيب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مّ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ى لك بالجواب وقد شُحطت أوداجك على أثباجك وفُرّق بين بدنك ورأسك، فأشهد أنّك ابن خاتم النبيّين وابن سيّد المؤمنين وابن حليف التقوى وسليل الهدى وخامس أصحاب الكسا وابن سيّد النقباء وابن فاطمة سيدة النساء، وما لك لا تكون هكذا وقد غذّتك كفّ سيّد المرسلين وربيت في حجر المتّقين ورَضَعْتَ من ثدي الإيمان وفُطِمْتَ بالإسلام، فطبت حيّاً وطبت ميّتاً، غير أنّ قلوب المؤمنين غير طيّبة لفراقك ولا شاكّة في الخيرة لك، فعليك سلام الله ورضوا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شهد أنّك مضيت على ما مضى عليه أخوك يحيى بن زكر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فكتب الحجّاج إلى حاكم بلاد فارس محمّد بن القاسم الثقفي أن يحضر عطيّة ويأمره بلعن عليّ عليه السلام فإن امتنع ولم يفعل ذلك فاجلده أربعمائة ضربة واحلق رأسه ولحيت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لكنّ عطيّة امتنع عن لعن عليّ عليه السلام فتحمّل ضربات الجلد والإهانة فداءً لولاية أمير المؤمنين عليه السلا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عندما أصبح قتيبة حاكم خراسان ذهب عطيّة إليه وبقي مقيماً في خراسان إلى حين أصبح عمر بن هبيرة حاكماً على العراق، فطلب عطيّة من ابن هبيرة في رسالة، الإذن له بالرجوع إلى الكوفة فوافق ابن هبيرة على طلبه وأقام بقيّة عمره في الكوفة إلى حين وفاته سنة </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1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سعد الطبقات الكبرى،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4</w:t>
      </w:r>
      <w:r>
        <w:rPr>
          <w:rFonts w:ascii="Traditional Arabic" w:hAnsi="Traditional Arabic" w:cs="Traditional Arabic"/>
          <w:color w:val="000000"/>
          <w:rtl w:val="true"/>
          <w:lang w:bidi="ar-LB"/>
        </w:rPr>
        <w:t xml:space="preserve">، محمّد بن جرير الطبريّ، المنتخب في ذيل المذيّل،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كتب عطيّة تفسيراً للقرآن، وقد جمع في خمسة أجزاء وقد كان يقو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رأت على ابن عبّاس القرآن بتفسيره ثلاث مرات، وقرأته عليه تلاوة سبعين مرّة</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الشيخ عبّاس القمي، سفينة البحار،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6</w:t>
      </w:r>
      <w:r>
        <w:rPr>
          <w:rFonts w:ascii="Traditional Arabic" w:hAnsi="Traditional Arabic" w:cs="Traditional Arabic"/>
          <w:color w:val="000000"/>
          <w:rtl w:val="true"/>
          <w:lang w:bidi="ar-LB"/>
        </w:rPr>
        <w:t>، المادة عطا</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مّ جال ببصره حول القبر 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سلام عليكم أيّتها الأرواح التي حلّت بفناء الحسين وأناخت برحله، وأشهد أنّكم أقمتم الصلاة وآتيتم الزكاة، وأمرتم بالمعروف ونهيتم عن المنكر وجاهدتم الملحدين وعبدتم الله حتّى أتاكم اليقين، والذي بعث محمّداً بالحقّ نبيّاً لقد شاركناكم في ما دخلتم في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ال عط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لت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جابر كيف ولم نهبط وادياً ولم نعل جبلا ًولم نضرب بسيفٍ، والقوم قد فُرّق بين رؤوسهم وأبدانهم وأُوتمت أولادهم وأُرملت أزواج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فقال 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عطيّة سمعت حبيبي رسول الله صلى الله عليه واله وسلم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أحبّ قوماً حُشر معهم ومن أحبّ عمل قومٍ أُشرك في عملهم، والذي بعث محمّداً بالحقّ نبيّاً إنّ نيّتي ونيّة أصحابي على ما مضى عليه الحسين عليه السلام وأصحا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ذني نحو أبيات كوفا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فلمّا صرنا في بعض الطريق قال 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عطيّة هل أوصيك؟ وما أظنّ أنّي بعد هذه السفرة ملاقي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حبب محبّ آل محمّد صلى الله عليه واله وسلم ما أحبّ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بغض مبغض آل محمّد صلى الله عليه واله وسلم ما أبغض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كان صوّاماً قوّاماً، وأرفق بمحبّ محمّد وآل محمّد، فإنّه إن تزلّ له قدم بكثرة ذنوبه ثبتت له أخرى بمحبّتهم، فإنّ محبّهم يعود إلى الجنّة ومبغضهم يعود إلى النّار</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هل حضر أهل البيت عليهم السلام في يوم الأربعين إلى كربلاء؟</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من المسائل المبهمة والمعقّدة في تاريخ عاشوراء، تعيين زمان وصول أهل البيت عليهم السلام إلى كربلاء بعد شهادة الإمام الحسين عليه السلام ، لأنّ أغلب المصادر التاريخيّة والحديثيّة لم تنصّ على هذا الأم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هذه الحادثة هل وقعت في يوم العشرين من صفر</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سنة ـ </w:t>
      </w:r>
      <w:r>
        <w:rPr>
          <w:rFonts w:cs="Traditional Arabic" w:ascii="Traditional Arabic" w:hAnsi="Traditional Arabic"/>
          <w:color w:val="000000"/>
          <w:sz w:val="28"/>
          <w:szCs w:val="28"/>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ـ 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 بعد ذلك؟</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ما نقلته الكثير من المصادر القديمة هو أنّ العشرين من صفر هو يوم إلحاق رأس الإمام الحسين عليه السلام ببدنه الشريف، وهذا ما سنتحدّث عنه لاحقاً في هذه المقا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مّا ورد أيضاً أنّ العشرين من صفر هو يوم رجوع حرم الإمام الحسين عليه السلام من الشام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كن هناك قول آخر حول هذا الموضو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يعتبر </w:t>
      </w:r>
      <w:r>
        <w:br w:type="page"/>
      </w:r>
    </w:p>
    <w:p>
      <w:pPr>
        <w:pStyle w:val="Normal"/>
        <w:jc w:val="left"/>
        <w:rPr/>
      </w:pPr>
      <w:r>
        <w:rPr>
          <w:rFonts w:ascii="Traditional Arabic" w:hAnsi="Traditional Arabic" w:cs="Traditional Arabic"/>
          <w:color w:val="000000"/>
          <w:sz w:val="28"/>
          <w:sz w:val="28"/>
          <w:szCs w:val="28"/>
          <w:rtl w:val="true"/>
          <w:lang w:bidi="ar-LB"/>
        </w:rPr>
        <w:t>الأربعين هو يوم ورود ودخول الأسرى وعائلة الإمام الحسين عليه السلام إلى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تب السيّد ابن طاووس حول هذا الأمر قائلا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جدت في غير المصباح أنّ أهل البيت عليهم السلام وصلوا إلى كربلاء في عودتهم من الشام يوم العشرين من صف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وجود هذا الإبهام والتعقيد في هذه الحادث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صبح سبباً لظهور قولين في القرون المتأخّرة بين علماء الشيع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ول المنكرين لوصول أهل البيت عليهم السلام إلى كربلاء في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ول المؤيّدين لهذه القض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نحن قبل الشروع بتعيين أطراف النزاع من العلماء المنكرين والمؤيّدين، وقبل البحث والنقد حول دلائل كلّ طرف يجب توضيح مسألت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و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زمان دخول الأسرى إلى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ثا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دّة إقامتهم في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زمان وصول الأسرى من أهل البيت إلى الش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مصادر التاريخيّة ذكرت موضوع دخول الأسرى إلى الشام على عدّة أنح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قلت بعض المصادر أنّ الأسرى دخلوا إلى الشام مع رأس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قد كتب ابن حبّا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عام </w:t>
      </w:r>
      <w:r>
        <w:rPr>
          <w:rFonts w:cs="Traditional Arabic" w:ascii="Traditional Arabic" w:hAnsi="Traditional Arabic"/>
          <w:color w:val="000000"/>
          <w:sz w:val="28"/>
          <w:szCs w:val="28"/>
          <w:lang w:bidi="ar-LB"/>
        </w:rPr>
        <w:t>354</w:t>
      </w:r>
      <w:r>
        <w:rPr>
          <w:rFonts w:ascii="Traditional Arabic" w:hAnsi="Traditional Arabic" w:cs="Traditional Arabic"/>
          <w:color w:val="000000"/>
          <w:sz w:val="28"/>
          <w:sz w:val="28"/>
          <w:szCs w:val="28"/>
          <w:rtl w:val="true"/>
          <w:lang w:bidi="ar-LB"/>
        </w:rPr>
        <w:t>هـ</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ول هذا الأمر</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ثمّ سرّح عبيد الله بن زياد رأس الحسين بن عليّ عليه السلام مع النساء والأطفال الأسرى من آل رسول الله صلى الله عليه واله وسلم إلى الش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9</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قال أيضاً الشيخ الصدوق قدس سره المتوفَّى عام </w:t>
      </w:r>
      <w:r>
        <w:rPr>
          <w:rFonts w:cs="Traditional Arabic" w:ascii="Traditional Arabic" w:hAnsi="Traditional Arabic"/>
          <w:color w:val="000000"/>
          <w:sz w:val="28"/>
          <w:szCs w:val="28"/>
          <w:lang w:bidi="ar-LB"/>
        </w:rPr>
        <w:t>38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أمر عبد الله بالسبايا ورأس الحسين عليه السلام فحملوا إلى الش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0</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 طاووس</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إقبال الأعمال ج </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10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حبّان بن أحمد أبي حاتم التميميّ البستيّ، الثقات،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هامش المدخ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يزيد بن معاوية</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أمالي، المجلس، </w:t>
      </w:r>
      <w:r>
        <w:rPr>
          <w:rFonts w:cs="Traditional Arabic" w:ascii="Traditional Arabic" w:hAnsi="Traditional Arabic"/>
          <w:color w:val="000000"/>
          <w:lang w:bidi="ar-LB"/>
        </w:rPr>
        <w:t>31</w:t>
      </w:r>
      <w:r>
        <w:rPr>
          <w:rFonts w:ascii="Traditional Arabic" w:hAnsi="Traditional Arabic" w:cs="Traditional Arabic"/>
          <w:color w:val="000000"/>
          <w:rtl w:val="true"/>
          <w:lang w:bidi="ar-LB"/>
        </w:rPr>
        <w:t>، ح</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30</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بحسب رواية الخوارزميّ عن لقاء سهل بن سعد مع سكينة بنت الإمام الحسين عليه السلام حين دخول أهل البيت عليهم السلام إلى الشام، حيث سألها سه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لك حاجة إ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نا سهل بن سعد ممّن رأى جدّك وسمع حديثه؟ فقالت له سك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سه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ل لصاحب الرأس أن يتقدّم بالرأس أمامنا حتّى يشتغل الناس بالنظر إليه فلا ينظروا إلينا، فنحن حرم رسول الله</w:t>
      </w:r>
      <w:r>
        <w:rPr>
          <w:rFonts w:cs="Traditional Arabic" w:ascii="Traditional Arabic" w:hAnsi="Traditional Arabic"/>
          <w:color w:val="000000"/>
          <w:sz w:val="28"/>
          <w:szCs w:val="28"/>
          <w:vertAlign w:val="superscript"/>
          <w:lang w:bidi="ar-LB"/>
        </w:rPr>
        <w:t>1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صلى الله عليه واله وسل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ـذه الحادثــة تبيّن صحبــة رأس الإمام عليه السلام لأهل البيت عليهم السلام عند دخول بلاد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من المؤيّدين أيضاً لهذه المسأ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بو حنيفة الدينو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عام </w:t>
      </w:r>
      <w:r>
        <w:rPr>
          <w:rFonts w:cs="Traditional Arabic" w:ascii="Traditional Arabic" w:hAnsi="Traditional Arabic"/>
          <w:color w:val="000000"/>
          <w:sz w:val="28"/>
          <w:szCs w:val="28"/>
          <w:lang w:bidi="ar-LB"/>
        </w:rPr>
        <w:t>38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بن الأث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بط ابن الجوزيّ</w:t>
      </w:r>
      <w:r>
        <w:rPr>
          <w:rFonts w:cs="Traditional Arabic" w:ascii="Traditional Arabic" w:hAnsi="Traditional Arabic"/>
          <w:color w:val="000000"/>
          <w:sz w:val="28"/>
          <w:szCs w:val="28"/>
          <w:vertAlign w:val="superscript"/>
          <w:lang w:bidi="ar-LB"/>
        </w:rPr>
        <w:t>1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روى السيّد ابن طاووس عن الإمام السجّاد عليه السلام</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حملني على بعير يطلع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يظل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غير وطاء، ورأس الحسين عليه السلام على عَلَم، ونسوتنا خلفي على بغالٍ أكفّ، والفارطة خلفنا وحولنا بالرّماح</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3</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تب في مكان آخ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ول جواب يزيد على رسالة عبيد الله بن زياد التي يطلب فيها معرفة الأوامر تجاه الأسرى</w:t>
      </w:r>
      <w:r>
        <w:rPr>
          <w:rFonts w:cs="Traditional Arabic" w:ascii="Traditional Arabic" w:hAnsi="Traditional Arabic"/>
          <w:color w:val="000000"/>
          <w:sz w:val="28"/>
          <w:szCs w:val="28"/>
          <w:rtl w:val="true"/>
          <w:lang w:bidi="ar-LB"/>
        </w:rPr>
        <w:t>:</w:t>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أمّا يزيد بن معاوية فإنّه لمّا وصل إليه كتاب ابن زياد ووقف عليه، أعاد الجواب إليه يأمره فيه بحمل رأس الحسين عليه السلام ورؤوس من قتل معه، وبحمل أثقاله ونسائه وعيال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4</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رأس الإمام عليه السلام قد وصل إلى دمشق قبل وصول الأسرى إل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قال بهذا الرأي ابن الأعثم والخوارزميّ</w:t>
      </w:r>
      <w:r>
        <w:rPr>
          <w:rFonts w:cs="Traditional Arabic" w:ascii="Traditional Arabic" w:hAnsi="Traditional Arabic"/>
          <w:color w:val="000000"/>
          <w:sz w:val="28"/>
          <w:szCs w:val="28"/>
          <w:vertAlign w:val="superscript"/>
          <w:lang w:bidi="ar-LB"/>
        </w:rPr>
        <w:t>1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ثال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رسال أهل البيت عليهم السلام إلى الشام بعد مدّة من بعث رأس الإمام عليه السلام ولكن حين الدخول إلى الشام أُلحق الأسرى بحاملي رأس 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الرأي هو قول الشيخ المفيد والطبرسيّ</w:t>
      </w:r>
      <w:r>
        <w:rPr>
          <w:rFonts w:cs="Traditional Arabic" w:ascii="Traditional Arabic" w:hAnsi="Traditional Arabic"/>
          <w:color w:val="000000"/>
          <w:sz w:val="28"/>
          <w:szCs w:val="28"/>
          <w:vertAlign w:val="superscript"/>
          <w:lang w:bidi="ar-LB"/>
        </w:rPr>
        <w:t>1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قتل الحسين عليه السلام ،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أخبار الطوال، ص </w:t>
      </w:r>
      <w:r>
        <w:rPr>
          <w:rFonts w:cs="Traditional Arabic" w:ascii="Traditional Arabic" w:hAnsi="Traditional Arabic"/>
          <w:color w:val="000000"/>
          <w:lang w:bidi="ar-LB"/>
        </w:rPr>
        <w:t>26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7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تذكرة الخواصّ، ص </w:t>
      </w:r>
      <w:r>
        <w:rPr>
          <w:rFonts w:cs="Traditional Arabic" w:ascii="Traditional Arabic" w:hAnsi="Traditional Arabic"/>
          <w:color w:val="000000"/>
          <w:lang w:bidi="ar-LB"/>
        </w:rPr>
        <w:t>26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6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إقبال،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لهوف، ص </w:t>
      </w:r>
      <w:r>
        <w:rPr>
          <w:rFonts w:cs="Traditional Arabic" w:ascii="Traditional Arabic" w:hAnsi="Traditional Arabic"/>
          <w:color w:val="000000"/>
          <w:lang w:bidi="ar-LB"/>
        </w:rPr>
        <w:t>9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كتاب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2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قتل الحسين عليه السلام ،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إعلام الور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7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0</w:t>
      </w:r>
      <w:r>
        <w:rPr>
          <w:rFonts w:cs="Traditional Arabic" w:ascii="Traditional Arabic" w:hAnsi="Traditional Arabic"/>
          <w:color w:val="000000"/>
          <w:rtl w:val="true"/>
          <w:lang w:bidi="ar-LB"/>
        </w:rPr>
        <w:t xml:space="preserve">. </w:t>
      </w:r>
      <w:r>
        <w:br w:type="page"/>
      </w:r>
    </w:p>
    <w:p>
      <w:pPr>
        <w:pStyle w:val="Normal"/>
        <w:jc w:val="left"/>
        <w:rPr/>
      </w:pPr>
      <w:r>
        <w:rPr>
          <w:rFonts w:ascii="Traditional Arabic" w:hAnsi="Traditional Arabic" w:cs="Traditional Arabic"/>
          <w:color w:val="000000"/>
          <w:sz w:val="28"/>
          <w:sz w:val="28"/>
          <w:szCs w:val="28"/>
          <w:rtl w:val="true"/>
          <w:lang w:bidi="ar-LB"/>
        </w:rPr>
        <w:t>طبعاً، من المحتمل أن يكون أهل البيت عليهم السلام قد دخلوا إلى دمشق بصحبة رأس الإمام عليه السلام ولكن الرأس قد حُمِلَ مسبَّقاً إلى يزيد، وهذا الإحتمال هو القول الأوّل في الواقع، وعليه أيضاً يُحمل القول الثان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من خلال ما سبق مع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مكن القول إ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ورد في بعض المنقولات أنّ رأس الإمام عليه السلام لم يكن مع أهل البيت عليهم السلام حين الوصول إلى الشام، فإنَّ القول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عني مرافقة رأس الإمام عليه السلام لأهل البيت عليهم السلام حين ورود دمش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ملاحظة تعدّد الناقل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بقى هو الأقو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آن يجب معرفة الزمان الذي دخل فيه أهل البيت عليهم السلام مع رأس الإمام عليه السلام إلى دمشق، في أيّ يوم هو؟</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كتب أبو ريحان البيرونيّ في وقائع شهر صفر ما يلي</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ي اليوم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شهر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دخل رأس الحسين عليه السلام مدينة دمشق</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روى القزوينيّ المتوفَّى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عام </w:t>
      </w:r>
      <w:r>
        <w:rPr>
          <w:rFonts w:cs="Traditional Arabic" w:ascii="Traditional Arabic" w:hAnsi="Traditional Arabic"/>
          <w:color w:val="000000"/>
          <w:sz w:val="28"/>
          <w:szCs w:val="28"/>
          <w:lang w:bidi="ar-LB"/>
        </w:rPr>
        <w:t>68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ـ ق</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يوم الأوّل من شهر صفر عيد بني أميّة، لأنّهم في ذلك اليوم أدخلوا رأس الحسين عليه السلام إلى دمشق</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لكن في المقابل، هناك رواية عماد الدّين الطبريّ، حيث اعتبر أنّ يوم ورود أهل بيت الحسين عليه السلام إلى دمش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اليوم السادس عشر من ربيع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ي بعد يوم عاشوراء بـ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6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وماً</w:t>
      </w:r>
      <w:r>
        <w:rPr>
          <w:rFonts w:cs="Traditional Arabic" w:ascii="Traditional Arabic" w:hAnsi="Traditional Arabic"/>
          <w:color w:val="000000"/>
          <w:sz w:val="28"/>
          <w:szCs w:val="28"/>
          <w:vertAlign w:val="superscript"/>
          <w:lang w:bidi="ar-LB"/>
        </w:rPr>
        <w:t>1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قول المختار هو ما جاء في رواية أبي ريحان البيرونيّ، باعتبار أنّه من جهة، هو متقدّم زماناً على الطبريّ، ومن جهة ثا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يمتاز بالدّقة في نقل الروايات التاريخيّة، إضافة إلى ذلك فإنّ رواية القزوينيّ والكفعميّ تؤيّد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مدّة إقامة أهل البيت عليهم السلام في الش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روايات التاريخيّة تختلف حول المدّة التي بقي فيها أهل البيت عليهم السلام في</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ريحان محمّد بن أحمد البيرونيّ الخوارزميّ، الآثار الباقية عن القرون الخالية، ص </w:t>
      </w:r>
      <w:r>
        <w:rPr>
          <w:rFonts w:cs="Traditional Arabic" w:ascii="Traditional Arabic" w:hAnsi="Traditional Arabic"/>
          <w:color w:val="000000"/>
          <w:lang w:bidi="ar-LB"/>
        </w:rPr>
        <w:t>33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زكريا محمّد محمود القزوينيّ، عجائب المخلوقات وغرائب الموجودات، ص </w:t>
      </w:r>
      <w:r>
        <w:rPr>
          <w:rFonts w:cs="Traditional Arabic" w:ascii="Traditional Arabic" w:hAnsi="Traditional Arabic"/>
          <w:color w:val="000000"/>
          <w:lang w:bidi="ar-LB"/>
        </w:rPr>
        <w:t>4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عماد الدّين حسن بن عليّ الطبريّ كامل البهائيّ،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3</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فترة التي أقاموا فيها العزاء هنا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حدّث البعض</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ثل ابن الأعثم والشيخ المفيد وتبعاً له الشيخ الطبرس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كلام مجمل عن هذه المدّة الزمنيّة فقالو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أقاموا أيّا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و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قاموا أيّا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كن البعض الآخر صرّح عن المدّة التي بقوا فيها هناك أو الأيّام التي أقاموا فيها العز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ثلا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حمّد بن جرير الطب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عام </w:t>
      </w:r>
      <w:r>
        <w:rPr>
          <w:rFonts w:cs="Traditional Arabic" w:ascii="Traditional Arabic" w:hAnsi="Traditional Arabic"/>
          <w:color w:val="000000"/>
          <w:sz w:val="28"/>
          <w:szCs w:val="28"/>
          <w:lang w:bidi="ar-LB"/>
        </w:rPr>
        <w:t>3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ـ 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الخوارزم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نقلا ً عن أبي مخن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بن عساكر وابن كثير يعتقدون أنّ مجالس العزاء في الشام استمرّت لمدّة ثلاثة أيّام مع نساء وأهل بيت معاوية</w:t>
      </w:r>
      <w:r>
        <w:rPr>
          <w:rFonts w:cs="Traditional Arabic" w:ascii="Traditional Arabic" w:hAnsi="Traditional Arabic"/>
          <w:color w:val="000000"/>
          <w:sz w:val="28"/>
          <w:szCs w:val="28"/>
          <w:vertAlign w:val="superscript"/>
          <w:lang w:bidi="ar-LB"/>
        </w:rPr>
        <w:t>2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كتب القاضي النعمان المغرب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عام </w:t>
      </w:r>
      <w:r>
        <w:rPr>
          <w:rFonts w:cs="Traditional Arabic" w:ascii="Traditional Arabic" w:hAnsi="Traditional Arabic"/>
          <w:color w:val="000000"/>
          <w:sz w:val="28"/>
          <w:szCs w:val="28"/>
          <w:lang w:bidi="ar-LB"/>
        </w:rPr>
        <w:t>36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مدّة إقامــة أهل البيت عليهم السلام في الشام هي شهر ونصف الشهر</w:t>
      </w:r>
      <w:r>
        <w:rPr>
          <w:rFonts w:cs="Traditional Arabic" w:ascii="Traditional Arabic" w:hAnsi="Traditional Arabic"/>
          <w:color w:val="000000"/>
          <w:sz w:val="28"/>
          <w:szCs w:val="28"/>
          <w:vertAlign w:val="superscript"/>
          <w:lang w:bidi="ar-LB"/>
        </w:rPr>
        <w:t>2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روى سبط ابن الجوز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65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حرم يزيد قد أقاموا العزاء على الحسين عليه السلام لثلاثة أيّام</w:t>
      </w:r>
      <w:r>
        <w:rPr>
          <w:rFonts w:cs="Traditional Arabic" w:ascii="Traditional Arabic" w:hAnsi="Traditional Arabic"/>
          <w:color w:val="000000"/>
          <w:sz w:val="28"/>
          <w:szCs w:val="28"/>
          <w:vertAlign w:val="superscript"/>
          <w:lang w:bidi="ar-LB"/>
        </w:rPr>
        <w:t>24</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بل السيّد ابن طاووس القول بأنّ مدّة إقامة أهل البيت عليهم السلام في سجن دمشق هو شهر كامل</w:t>
      </w:r>
      <w:r>
        <w:rPr>
          <w:rFonts w:cs="Traditional Arabic" w:ascii="Traditional Arabic" w:hAnsi="Traditional Arabic"/>
          <w:color w:val="000000"/>
          <w:sz w:val="28"/>
          <w:szCs w:val="28"/>
          <w:vertAlign w:val="superscript"/>
          <w:lang w:bidi="ar-LB"/>
        </w:rPr>
        <w:t>2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نقل عماد الدّين الطب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70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أهل البيت عليهم السلام أقاموا العزاء سبعة أيّام</w:t>
      </w:r>
      <w:r>
        <w:rPr>
          <w:rFonts w:cs="Traditional Arabic" w:ascii="Traditional Arabic" w:hAnsi="Traditional Arabic"/>
          <w:color w:val="000000"/>
          <w:sz w:val="28"/>
          <w:szCs w:val="28"/>
          <w:vertAlign w:val="superscript"/>
          <w:lang w:bidi="ar-LB"/>
        </w:rPr>
        <w:t>2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ال المجلسيّ إنّهم أقاموا العزاء سبعة أيّام، وفي اليوم الثامن استدعاهم يزيد واسترضاهم وتلطّف بهم ثمّ جهّزهم للرجوع إلى المدينة المنوّرة</w:t>
      </w:r>
      <w:r>
        <w:rPr>
          <w:rFonts w:cs="Traditional Arabic" w:ascii="Traditional Arabic" w:hAnsi="Traditional Arabic"/>
          <w:color w:val="000000"/>
          <w:sz w:val="28"/>
          <w:szCs w:val="28"/>
          <w:vertAlign w:val="superscript"/>
          <w:lang w:bidi="ar-LB"/>
        </w:rPr>
        <w:t>2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نقل أيضاً في محلّ آخر أنّ نساء عائلة أبي سفيان أقامـــوا العـــزاء لأهــل</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عثم، كتاب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إعلام الورى بأعلام الهد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7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خوارزمــيّ الآثـــار الباقيـــ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عســـاكر، ترجمــة الإمام الحسين عليه السلام ، ص </w:t>
      </w:r>
      <w:r>
        <w:rPr>
          <w:rFonts w:cs="Traditional Arabic" w:ascii="Traditional Arabic" w:hAnsi="Traditional Arabic"/>
          <w:color w:val="000000"/>
          <w:lang w:bidi="ar-LB"/>
        </w:rPr>
        <w:t>33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بو الفداء اسماعيل بن كثير الدمشقيّ،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حنيفة القاضي النعمان بن محمّد التميميّ المغربيّ، شرح الأخبار في فضائل الأئمّة الأطهار،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سبط ابن الجوزيّ، تذكرة الخواصّ، ص </w:t>
      </w:r>
      <w:r>
        <w:rPr>
          <w:rFonts w:cs="Traditional Arabic" w:ascii="Traditional Arabic" w:hAnsi="Traditional Arabic"/>
          <w:color w:val="000000"/>
          <w:lang w:bidi="ar-LB"/>
        </w:rPr>
        <w:t>26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إقبال،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كامل البهائيّ،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جلاء العيون، ص </w:t>
      </w:r>
      <w:r>
        <w:rPr>
          <w:rFonts w:cs="Traditional Arabic" w:ascii="Traditional Arabic" w:hAnsi="Traditional Arabic"/>
          <w:color w:val="000000"/>
          <w:lang w:bidi="ar-LB"/>
        </w:rPr>
        <w:t>409</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بيت</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عليهم السلام</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ثلاثة أيّام</w:t>
      </w:r>
      <w:r>
        <w:rPr>
          <w:rFonts w:cs="Traditional Arabic" w:ascii="Traditional Arabic" w:hAnsi="Traditional Arabic"/>
          <w:color w:val="000000"/>
          <w:sz w:val="28"/>
          <w:szCs w:val="28"/>
          <w:vertAlign w:val="superscript"/>
          <w:lang w:bidi="ar-LB"/>
        </w:rPr>
        <w:t>28</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و غضضنا النظر عن قول القاضي النعمان، الذي نقل وحده فقط بأنّ الإقامة في الشام كانت لمدّة شهر ونص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يقل بهذا القول أحد ممّن سبقه أو لحق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كذلك رأي السيّد ابن طاووس الذي عبّر عن القول بأنّ بقاء أهل البيت عليهم السلام في الشام كان شهراً كاملا ً، عبّر بـ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ق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قول مع غضّ النظر عن هذين القول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الروايات الأخرى نقلت أنّ حرم الإمام عليه السلام بعد خلاصهم من السّج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بقوا في الشام لأكثر من ثلاثة أيّام أو سبعة 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مكن القبول به لو عرفنا أنّ إقامتهم هناك أكثر من ذلك فإنّه لن يكون فقط من دون فائدة ومصلحة ليزيد، بل سيكون طول الإقامة سبباً لظهور الثورة والإضطرابات الشعبيّة ضدّ الجهاز الحاكم، ولهذا نرى يزيد قد أسرع في استمالة أهل البيت عليهم السلام وإرضائهم، فجهّزهم للرحيل نحو المدينة المنوّ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ناءً على ما سبق، يجب القبول بأنّ إقامة أهل البيت عليهم السلام في الشام لم يكن في أحسن الأحوال قد تجاوز عشرة أيّ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منكرون لمسألة وصول أهل البيت عليهم السلام إلى كربلاء في الأربعين الأوّل</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بعض العلماء، وبسبب الإختلافات الموجودة في بعض الروايات حول زمان ورود أهل البيت عليهم السلام إلى دمشق، ومدّة إقامتهم في الشام، لم يستطيعوا تقبّل مسألة وصول أهل البيت عليهم السلام إلى كربلاء في الأربعين الأوّل بل اعتبرو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أسباب 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ستبع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في حكم المح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 نريد أن نستعرض هذا الرأ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قد كان من المشهور بين علماء الشيعة في ما مضى أن ابن نما الحلّ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64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كت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ثير الأحز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لك السيّد ابن طاووس في كتابه اللهو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ن القائلين بوصول أهل البيت عليهم السلام إلى كربلاء في يوم العشرين من صف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عام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جلاء العيون، ص </w:t>
      </w:r>
      <w:r>
        <w:rPr>
          <w:rFonts w:cs="Traditional Arabic" w:ascii="Traditional Arabic" w:hAnsi="Traditional Arabic"/>
          <w:color w:val="000000"/>
          <w:lang w:bidi="ar-LB"/>
        </w:rPr>
        <w:t>409</w:t>
      </w:r>
      <w:r>
        <w:rPr>
          <w:rFonts w:cs="Traditional Arabic" w:ascii="Traditional Arabic" w:hAnsi="Traditional Arabic"/>
          <w:color w:val="000000"/>
          <w:rtl w:val="true"/>
          <w:lang w:bidi="ar-LB"/>
        </w:rPr>
        <w:t>.</w:t>
      </w:r>
      <w:r>
        <w:br w:type="page"/>
      </w:r>
    </w:p>
    <w:p>
      <w:pPr>
        <w:pStyle w:val="Normal"/>
        <w:jc w:val="left"/>
        <w:rPr/>
      </w:pPr>
      <w:r>
        <w:rPr>
          <w:rFonts w:cs="Traditional Arabic" w:ascii="Traditional Arabic" w:hAnsi="Traditional Arabic"/>
          <w:color w:val="000000"/>
          <w:sz w:val="28"/>
          <w:szCs w:val="28"/>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ـ ق</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أكّد على هذه النقطة أيضاً بعض المحقّقين المعاصر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حاول أن يجيب عن هذه الشبهة ويردّ رأي المنكرين لتلك الزيارة في الأربعين</w:t>
      </w:r>
      <w:r>
        <w:rPr>
          <w:rFonts w:cs="Traditional Arabic" w:ascii="Traditional Arabic" w:hAnsi="Traditional Arabic"/>
          <w:color w:val="000000"/>
          <w:sz w:val="28"/>
          <w:szCs w:val="28"/>
          <w:vertAlign w:val="superscript"/>
          <w:lang w:bidi="ar-LB"/>
        </w:rPr>
        <w:t>3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كن هذا الإعتقاد ليس في محلّه، لأنّه لم يصرّح أيّ واحدٍ من هذين العلمين في كلماتهما أبداً عن موضوع مجيء أهل البيت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عشرين من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اقتصر كلامهما على حكاية ورود أهل البيت عليهم السلام إلى كربلاء والملاقاة مع جابر فقط</w:t>
      </w:r>
      <w:r>
        <w:rPr>
          <w:rFonts w:cs="Traditional Arabic" w:ascii="Traditional Arabic" w:hAnsi="Traditional Arabic"/>
          <w:color w:val="000000"/>
          <w:sz w:val="28"/>
          <w:szCs w:val="28"/>
          <w:vertAlign w:val="superscript"/>
          <w:lang w:bidi="ar-LB"/>
        </w:rPr>
        <w:t>3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بل إنّ ابن طاووس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نفى صراحة وصول أهل البيت عليهم السلام إلى كربلاء في يوم العشرين من صفر في كت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إقبال بالأعمال الحسنة، والذي استمرّ في تأليفه منذ ما قبل وفاته بتسع سنوات إلى آخر عمره أي إلى العام السبعين من عمر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هو بعد أن ينقل رأي الشيخ المفيد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الشيخ الطوس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رأي القائل بأنّ يوم الأربعين هو يوم خروج الأسرى من الشام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ك ينفي صراحةً وصولهم إلى كربلاء في العشرين من صفر، وهذا كلام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جدت في المصباح أنّ حرم الحسين عليه السلام وصلوا المدينة مع مولانا عليّ بن الحسين عليه السلام يوم العشرين من صفر</w:t>
      </w:r>
      <w:r>
        <w:rPr>
          <w:rFonts w:cs="Traditional Arabic" w:ascii="Traditional Arabic" w:hAnsi="Traditional Arabic"/>
          <w:color w:val="000000"/>
          <w:sz w:val="28"/>
          <w:szCs w:val="28"/>
          <w:vertAlign w:val="superscript"/>
          <w:lang w:bidi="ar-LB"/>
        </w:rPr>
        <w:t>3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غير المصباح أنّهم وصلوا إلى كربلاء</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ظاهر أنّ هذه النسبة إلى السيّد ابن طاووس لها عدّة أسباب</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فمن ناحية قد صرّح الشيخ المفيد والشيخ الطوسيّ بأنّ يوم الأربعين هو يوم مجيء جابر بن عبد الله إلى كربلاء</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من ناحية ثانية وكما سيظهر لاحقاً فإنّ بعض المصادر ذكرت بأنّ يوم العشرين من صفر هو يوم إلحاق الرأس المقدّس للإمام الحسين عليه السلام ببدنه على يد أهل البيت عليهم السلا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من ناحية ثالثة فإنّه لا يوجد أيّة رواية عن مجيء أهل البيت عليهم السلام إلى كربلاء في وقت آخر غير الأربعين، ومن هنا فقد حملوا كلام السيّد ابن طاووس على الرأي القائل بأنّ ملاقاة جابر مع أهل البيت عليهم السلام كانت في كربلاء يوم الأربعين</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ولكن يحسن الإلتفات إلى أنّ الشيخ المفيد والشيخ الطوسيّ اللذين صرّحا بحضور جابر مع أهل البيت عليهم السلام صرّحا بأنّ ارتحالهم من الشام نحو كربلاء كان في يوم الأربعين لا أنّهم وصلوا إليها في الأربعين</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وفي المقابل فإنّ السيّد ابن طاووس وابن نما الحلّي وإن صرّحا بملاقاة جابر مع أهل البيت عليهم السلام ولكنّهما لم يذكرا أبداً أنّ هذا اللقاء كان في يوم الأربعي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قد أشار المحدّث القمّي أيضاً إلى هذه النقطة المهمّة في كتابه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نتهى الآمال،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محمّد عليّ القاضي الطباطبائ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حقيق در بارهء أوّل أربعين حضرت سيّد الشهداء عليه السلام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هذه هي عبارة ابن نما في هذه الحادثة</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لمّا مرّ عيال الحسين عليه السلام بكربلاء، وجدوا جابر بن عبد الله الأنصاريّ وجماعة من بني هاشم قدموا لزيارته في وقتٍ واحدٍ، فتلاقوا بالحزن والإكتئاب والنوح على هذا المصاب المقرح لأكباد الأحباب</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ثير الأحزان، ص </w:t>
      </w:r>
      <w:r>
        <w:rPr>
          <w:rFonts w:cs="Traditional Arabic" w:ascii="Traditional Arabic" w:hAnsi="Traditional Arabic"/>
          <w:color w:val="000000"/>
          <w:lang w:bidi="ar-LB"/>
        </w:rPr>
        <w:t>8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وكتب أيضاً ابن طاووس حول هذا الموضوع،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لمّا رجع نساء الحسين عليه السلام وعياله من الشام وبلغوا العراق، قالوا للدليل مرّ بنا على طريق كربلاء، فوصلوا إلى موضع المصرع فوجدوا جابر بن عبد الله الأنصاريّ وجماعة من بني هاشم ورجالا ًمن آل رسول الله صلى الله عليه واله وسلم قد وردوا لزيارة قبر الحسين عليه السلام فوافوا في وقت واحد وتلاقوا بالبكاء والحزن واللطم وأقاموا المآتم المقرحة للأكباد واجتمع إليهم نساء ذلك السواد فأقاموا على ذلك أيّاماً</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اللهوف، ص </w:t>
      </w:r>
      <w:r>
        <w:rPr>
          <w:rFonts w:cs="Traditional Arabic" w:ascii="Traditional Arabic" w:hAnsi="Traditional Arabic"/>
          <w:color w:val="000000"/>
          <w:lang w:bidi="ar-LB"/>
        </w:rPr>
        <w:t>11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ابن طاووس، الإقبال،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7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يجب الإلتفات إلى أنّ عبارة الشيخ الطوسيّ في مصباح المتهجّد ه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رجو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ليس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وصو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كما قال ابن طاووس، وهذه </w:t>
      </w:r>
      <w:r>
        <w:br w:type="page"/>
      </w:r>
    </w:p>
    <w:p>
      <w:pPr>
        <w:pStyle w:val="Normal"/>
        <w:jc w:val="left"/>
        <w:rPr/>
      </w:pPr>
      <w:r>
        <w:rPr>
          <w:rFonts w:ascii="Traditional Arabic" w:hAnsi="Traditional Arabic" w:cs="Traditional Arabic"/>
          <w:color w:val="000000"/>
          <w:sz w:val="28"/>
          <w:sz w:val="28"/>
          <w:szCs w:val="28"/>
          <w:rtl w:val="true"/>
          <w:lang w:bidi="ar-LB"/>
        </w:rPr>
        <w:t>أيضاً في عودتهم من الشام يوم العشرين من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لاهما مستبع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أنّ عبيد الله بن زي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عنه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تب إلى يزيد يعرّفه ما جرى ويستأذنه في حملهم ولم يحملهم حتّى جاء الجواب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حتاج إلى نحو عشرين يوماً أو أكثر منها؛ لأنّه لمّا حملهم إلى الشام روي أنّهم قاموا فيها شهراً في موضع لا يكنّهم من حرّ ولا برد، وصورة الحال تقتضي أنّهم تأخّروا أكثر من أربعين يوماً من يوم قتله عليه السلام إلى أن وصلوا إلى العراق أو المدي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أمّا تعريجهم ع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طريق عودتهم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مكن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ه لا يكون حينئذٍ وصولهم إليها يوم العشرين من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أنّهم اجتمع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ما رُو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جابر بن عبد الله الأنصا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كان جابر وصل زائراً من الحجاز فيحتاج وصول الخبر إليه ومجيئه أكثر من أربعين يو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أن يكون جابر وصل من غير الحجاز</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كوفة أو غيرها</w:t>
      </w:r>
      <w:r>
        <w:rPr>
          <w:rFonts w:cs="Traditional Arabic" w:ascii="Traditional Arabic" w:hAnsi="Traditional Arabic"/>
          <w:color w:val="000000"/>
          <w:sz w:val="28"/>
          <w:szCs w:val="28"/>
          <w:vertAlign w:val="superscript"/>
          <w:lang w:bidi="ar-LB"/>
        </w:rPr>
        <w:t>3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هو ظاهر فإنّ ابن طاووس لم ين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أص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جيء أهل البيت عليهم السلام لا في كتاب اللهوف ولا في كتاب الإقبال، وكذلك فإنّ العبارة الأخيرة للسيّد في الإقبال هي قرينة واضحة على أنّه لم يقل بوصول أهل البيت عليهم السلام في الأربعين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نسب إليه البعض خطأ</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أنّه لو كان رأيه هو هذا لبيّنه في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إقب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ذي كتبه بعد اللهوف بعدّة سنوات، فيقول مثلا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ي قد رجعت عن قولي الذي ورد في كتاب اللهو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لامي النهائيّ في هذه المسألة هو ما أذكره هن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عليه فإنّ ابن طاووس وابن نما يُعتبران من المنكرين لوصول أهل البيت عليهم السلام إلى كربلاء في العشرين من شهر صفر سنة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ومن المنكرين أيضاً لتلك المسألة العلّامة المجلس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11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كتب حول هذا الموضوع</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هي عبارة الشيخ</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وفي يوم العشرين منه كان رجوع حرم سيّدنا أبي عبد الله الحســـين بن عليّ بن أبي طالب عليه السلام من الشــام إلـــى مدينـــة الرســــول صلى الله عليه واله وسلم </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من الواضح أنّ الرجوع إلى المدينة هو غير الوصول إليها، ومن هنا يظهر أنّ بيان ابن طاووس لكلام الشيخ ليس صحيحاً، وعليه فإنّ النسبة التي جعلها ابن طاووس إلى الشيخ حول وصول أهل البيت عليهم السلام إلى المدينة واستبعاده لذلك هي منتفية أصلاً وموضوعاً</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طاووس، الإقبال،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0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9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36</w:t>
      </w:r>
      <w:r>
        <w:rPr>
          <w:rFonts w:cs="Traditional Arabic" w:ascii="Traditional Arabic" w:hAnsi="Traditional Arabic"/>
          <w:color w:val="000000"/>
          <w:rtl w:val="true"/>
          <w:lang w:bidi="ar-LB"/>
        </w:rPr>
        <w:t>.</w:t>
      </w:r>
      <w:r>
        <w:br w:type="page"/>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علم أنّه ليس في الأخبار ما العلّة في استحباب زيارته صلوات الله عليه في هذا اليو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مشهور بين الأصحاب أنّ العلّة في ذلك رجوع حرم الحسين صلوات الله عليه في مثل ذلك اليوم إلى كربلاء عند رجوعهم من الشام وإلحاق عليّ بن الحسين صلوات الله عليه الرؤوس بالأجساد، وقيل في مثل ذلك اليوم رجعوا إلى المدينة، وكلاهما مستبعدان جدّاً لأنّ الزمان لا يسع ذلك كما يظهر من الأخبار والآثار، وكون ذلك في السنة الأخرى أيضاً مستبعد</w:t>
      </w:r>
      <w:r>
        <w:rPr>
          <w:rFonts w:cs="Traditional Arabic" w:ascii="Traditional Arabic" w:hAnsi="Traditional Arabic"/>
          <w:color w:val="000000"/>
          <w:sz w:val="28"/>
          <w:szCs w:val="28"/>
          <w:vertAlign w:val="superscript"/>
          <w:lang w:bidi="ar-LB"/>
        </w:rPr>
        <w:t>35</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منهم أيضاً الميرزا حسين النوريّ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125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ـ </w:t>
      </w:r>
      <w:r>
        <w:rPr>
          <w:rFonts w:cs="Traditional Arabic" w:ascii="Traditional Arabic" w:hAnsi="Traditional Arabic"/>
          <w:color w:val="000000"/>
          <w:sz w:val="28"/>
          <w:szCs w:val="28"/>
          <w:lang w:bidi="ar-LB"/>
        </w:rPr>
        <w:t>132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ؤلّف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ستدرك الوسائ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هو بعد أن ينقل في كت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لؤلؤ والمرج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لام السيّد ابن طاووس في اللهوف الذي يؤيّد مسألة مجيء الأسرى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أخذ بنقد ذلك الرأي وينف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حن سنستعرض</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مقالة بالتفص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أدلّته التي اعتمد علي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كذلك الشيخ عبّاس القمّ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135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بعاً لأستاذه المحدّث النو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نفى حضور أهل البيت عليهم السلام في الأربعين إلى كربلاء</w:t>
      </w:r>
      <w:r>
        <w:rPr>
          <w:rFonts w:cs="Traditional Arabic" w:ascii="Traditional Arabic" w:hAnsi="Traditional Arabic"/>
          <w:color w:val="000000"/>
          <w:sz w:val="28"/>
          <w:szCs w:val="28"/>
          <w:vertAlign w:val="superscript"/>
          <w:lang w:bidi="ar-LB"/>
        </w:rPr>
        <w:t>3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cs="Traditional Arabic" w:ascii="Traditional Arabic" w:hAnsi="Traditional Arabic"/>
          <w:color w:val="000000"/>
          <w:sz w:val="28"/>
          <w:szCs w:val="28"/>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من المنكرين أيضاً لهذه الحادثة العلّامة أبو الحسن الشعران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135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ش</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1"/>
        </w:numPr>
        <w:ind w:left="420" w:right="0" w:hanging="420"/>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أنكر الشهيد الأستاذ مرتضى المطهّري خبر لقاء جابر بأهل البيت عليهم السلام 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شخص الوحيد الذي نقل هذا الأمر هو السيّد ابن طاووس في اللهوف، ولم ينقله أحد غيره، بل إنّ السيّد نفسه أيضاً لم يتعرّض لهذا الموضوع في كتبه ال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إنّ الدليل العقليّ أيضاً لا يتوافق مع هذا الرأي</w:t>
      </w:r>
      <w:r>
        <w:rPr>
          <w:rFonts w:cs="Traditional Arabic" w:ascii="Traditional Arabic" w:hAnsi="Traditional Arabic"/>
          <w:color w:val="000000"/>
          <w:sz w:val="28"/>
          <w:szCs w:val="28"/>
          <w:vertAlign w:val="superscript"/>
          <w:lang w:bidi="ar-LB"/>
        </w:rPr>
        <w:t>3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نا لا بدّ من التنبيه إلى أنّه إن كان مقصود الأستاذ المطهريّ من خبر اللقاء، هو اللقاء يوم الأربعين، فإنّ ابن طاوو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ما نبّهنا عليه سابقاً</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م يقل بذلك أبداً حتّى في كتابه اللهوف</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بحار الأنوار، ج </w:t>
      </w:r>
      <w:r>
        <w:rPr>
          <w:rFonts w:cs="Traditional Arabic" w:ascii="Traditional Arabic" w:hAnsi="Traditional Arabic"/>
          <w:color w:val="000000"/>
          <w:lang w:bidi="ar-LB"/>
        </w:rPr>
        <w:t>9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نتهى الآمال،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1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01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دمع السجوم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رجمة نفس المهموم</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رتضى المطهريّ، الملحمة الحسينيّ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w:t>
      </w:r>
      <w:r>
        <w:rPr>
          <w:rFonts w:cs="Traditional Arabic" w:ascii="Traditional Arabic" w:hAnsi="Traditional Arabic"/>
          <w:color w:val="000000"/>
          <w:rtl w:val="true"/>
          <w:lang w:bidi="ar-LB"/>
        </w:rPr>
        <w:t>.</w:t>
      </w:r>
      <w:r>
        <w:br w:type="page"/>
      </w:r>
    </w:p>
    <w:p>
      <w:pPr>
        <w:pStyle w:val="Normal"/>
        <w:jc w:val="left"/>
        <w:rPr/>
      </w:pPr>
      <w:r>
        <w:rPr>
          <w:rFonts w:cs="Traditional Arabic" w:ascii="Traditional Arabic" w:hAnsi="Traditional Arabic"/>
          <w:color w:val="000000"/>
          <w:sz w:val="28"/>
          <w:szCs w:val="28"/>
          <w:lang w:bidi="ar-LB"/>
        </w:rPr>
        <w:t>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هم المحقّق محمّد إبراهيم آيتي الذي يعتبر مســألـــة وصــــول أهــل البيت عليهم السلام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مآسي التاريخيّة حيث لا يمكن إيجاد أي سند موثّق ومؤكّد لها بين أيدينا</w:t>
      </w:r>
      <w:r>
        <w:rPr>
          <w:rFonts w:cs="Traditional Arabic" w:ascii="Traditional Arabic" w:hAnsi="Traditional Arabic"/>
          <w:color w:val="000000"/>
          <w:sz w:val="28"/>
          <w:szCs w:val="28"/>
          <w:vertAlign w:val="superscript"/>
          <w:lang w:bidi="ar-LB"/>
        </w:rPr>
        <w:t>3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منكرين أيضاً لهذه الحادثة السيّد الدكتور جعفر الشهيديّ</w:t>
      </w:r>
      <w:r>
        <w:rPr>
          <w:rFonts w:cs="Traditional Arabic" w:ascii="Traditional Arabic" w:hAnsi="Traditional Arabic"/>
          <w:color w:val="000000"/>
          <w:sz w:val="28"/>
          <w:szCs w:val="28"/>
          <w:vertAlign w:val="superscript"/>
          <w:lang w:bidi="ar-LB"/>
        </w:rPr>
        <w:t>4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مؤيّدون لمسألة وصول أهل البيت عليهم السلام إلى كربلاء</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في مقابل هؤلاء المنكرين، هناك بعض العلماء قد ذهبوا إلى القول بحضور أهل البيت عليهم السلام إلى كربلاء في الأربعين الأوّل أو على الأقلّ هذا ما يُستفاد من ظاهر كلام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9"/>
        </w:numPr>
        <w:ind w:left="720" w:right="0" w:hanging="360"/>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كتب أبو ريحان البيرون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44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في العشرين ردّ رأس الحسين عليه السلام إلى جثته حتّى دفن مع جثّته، وفيه زيارة الأربعين وهم حرمه، بعد انصرافهم من الش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1</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ما يلاحظ في كلام البيرونيّ، فإنّه يعطي سبباً آخر لتسمية الزيارة بالأربعين، غير السبب الذي ذكره المشهور، وذاك السب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كلام البيرو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هو أنّ القافلة كان عددها أربعين شخصاً، وبهذا العدد جاؤوا لزيـــارة مقام سيّد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إبراهيم آيتي، تحقيق تاريخ عاشوراء، ص </w:t>
      </w:r>
      <w:r>
        <w:rPr>
          <w:rFonts w:cs="Traditional Arabic" w:ascii="Traditional Arabic" w:hAnsi="Traditional Arabic"/>
          <w:color w:val="000000"/>
          <w:lang w:bidi="ar-LB"/>
        </w:rPr>
        <w:t>139</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4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هو من خلال طرح بعض الأسئلة شكّك في هذا الموضوع</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هل ذهبت القافلة من دمشق إلى المدينة مباشرة أم سلكوا طريقاً ذا مسافة طويلة حتّى وصلوا إلى كربلاء ليزوروا الشهداء؟ هل وافق يزيد على هذا العمل؟ ثمّ لو صحّ رجوع القافلة إلى كربلاء، فهل حقّاً قد حصل اجتماع بين أهل البيت عليهم السلام وبين جابر الذي جاء أيضاً من أجل الزيارة؟ هل أقام أهل المصيبة مجلساً للعزاء؟ ثمّ كيف سمح حاكم الكوفة لنفسه أن يقام في كربلاء مثل هذه المراسم على بعد عدّة فراسخ من مركز إمارته؟ ولو سلّمنا إمكان وقوع مثل هذه الحوادث، فما هو زمان هذا الإجتماع؟ هل هو بعد عاشوراء بحدود أربعين يوماً؟ من البديهيّ أنّ هذا الأمر بعيد عن الحقيقة فإنّ ذهاب المسافر العادي من كربلاء إلى الكوفة ومن الكوفة إلى دمشق ورجوعه بوسائل النقل الموجودة في ذلك العصر يحتاج حتماً إلى أكثر من أربعين يوماً من الزمان، فكيف لو كان المسافر هو قافلة نساء وأطفال، فكيف ستكون حركتهم؟</w:t>
      </w:r>
      <w:r>
        <w:rPr>
          <w:rFonts w:cs="Traditional Arabic" w:ascii="Traditional Arabic" w:hAnsi="Traditional Arabic"/>
          <w:color w:val="000000"/>
          <w:rtl w:val="true"/>
          <w:lang w:bidi="ar-LB"/>
        </w:rPr>
        <w:t>!</w:t>
      </w:r>
    </w:p>
    <w:p>
      <w:pPr>
        <w:pStyle w:val="Normal"/>
        <w:jc w:val="left"/>
        <w:rPr/>
      </w:pPr>
      <w:r>
        <w:rPr>
          <w:rFonts w:ascii="Traditional Arabic" w:hAnsi="Traditional Arabic" w:cs="Traditional Arabic"/>
          <w:color w:val="000000"/>
          <w:rtl w:val="true"/>
          <w:lang w:bidi="ar-LB"/>
        </w:rPr>
        <w:t>وهناك أيضاً مسألة لزوم أخذ ابن زياد الأوامر من يزيد بالنسبة إلى إرسال القافلة إلى دمشق ثمّ تلقي الجواب من يزيد على ذلك</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فنحن لو أخذنا بعين الإعتبار كلّ هذه المقدّمات، لاحتاج تحقّق ذلك كلّه إلى شهرين من الزمان أو ثلاثة أشه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كذلك افتراض وصول القافلة إلى كربلاء في أربعين السّنة اللاحقة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عام </w:t>
      </w:r>
      <w:r>
        <w:rPr>
          <w:rFonts w:cs="Traditional Arabic" w:ascii="Traditional Arabic" w:hAnsi="Traditional Arabic"/>
          <w:color w:val="000000"/>
          <w:lang w:bidi="ar-LB"/>
        </w:rPr>
        <w:t>6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هو افتراض غير صحيح، لأنّ بقاء القافلة في دمشق لمدّة طويلة ليس لصالح يزيد</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على كلّ حال فإنّ الإبهام يحيط بنتائج هذه الأبحاث، ومع كلّ تلك الجهود التي بذلت في تحقيق هذه الحادثة فيجب الإعتراف بأنّ الحقيقة لا يعلمها إلّا الله تعالى</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السيّد حعفر الشهيديّ، سيرة فاطمة الزهراء  عليها السلام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26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ـ عند البحث والنقد لنظرية المحدّث النوريّ سيجاب عن كلّ تلك الأسئلة المطروحة أعلاه</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يرونيّ، الآثار الباقية عن القرون الخالية، ص </w:t>
      </w:r>
      <w:r>
        <w:rPr>
          <w:rFonts w:cs="Traditional Arabic" w:ascii="Traditional Arabic" w:hAnsi="Traditional Arabic"/>
          <w:color w:val="000000"/>
          <w:lang w:bidi="ar-LB"/>
        </w:rPr>
        <w:t>331</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شهداء عليه السلام في كربلاء ووافق ذلك في العشرين من صف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ال الشيخ البهائ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ـ </w:t>
      </w:r>
      <w:r>
        <w:rPr>
          <w:rFonts w:cs="Traditional Arabic" w:ascii="Traditional Arabic" w:hAnsi="Traditional Arabic"/>
          <w:color w:val="000000"/>
          <w:sz w:val="28"/>
          <w:szCs w:val="28"/>
          <w:lang w:bidi="ar-LB"/>
        </w:rPr>
        <w:t>103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 xml:space="preserve">التاسع عشر </w:t>
      </w:r>
      <w:r>
        <w:rPr>
          <w:rFonts w:cs="Traditional Arabic" w:ascii="Traditional Arabic" w:hAnsi="Traditional Arabic"/>
          <w:color w:val="000000"/>
          <w:sz w:val="28"/>
          <w:szCs w:val="28"/>
          <w:vertAlign w:val="superscript"/>
          <w:lang w:bidi="ar-LB"/>
        </w:rPr>
        <w:t>4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ي من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ه زيارة الأربعين لأبي عبد الله الحسين عليه السلام وفي هذ اليوم وهو يوم الأربعين من شهادته عليه السلام كان قدوم جابر بن عبد الله الأنصا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رضي الله ع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زيارته عليه السلام واتفق ذلك اليوم ورود حرمه عليه السلام من الشام إلى كربلاء قاصدين المدينة على ساكنها السلام والتحية</w:t>
      </w:r>
      <w:r>
        <w:rPr>
          <w:rFonts w:cs="Traditional Arabic" w:ascii="Traditional Arabic" w:hAnsi="Traditional Arabic"/>
          <w:color w:val="000000"/>
          <w:sz w:val="28"/>
          <w:szCs w:val="28"/>
          <w:vertAlign w:val="superscript"/>
          <w:lang w:bidi="ar-LB"/>
        </w:rPr>
        <w:t>4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مؤيّدين لتلك الواقعة أيضاً السيّد محمّد عليّ القاضي الطباطبائ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حيث حاول إثبات إمكانيّة وصول أهل البيت عليهم السلام في الأربعي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عام </w:t>
      </w:r>
      <w:r>
        <w:rPr>
          <w:rFonts w:cs="Traditional Arabic" w:ascii="Traditional Arabic" w:hAnsi="Traditional Arabic"/>
          <w:color w:val="000000"/>
          <w:sz w:val="28"/>
          <w:szCs w:val="28"/>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النقد والرّد على الشبهات التي وجّهها المحدّث النوريّ الذي أنكر ذلك الوص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ح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لال هذه المقا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نشير إلى ذلك الردّ والنق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منهم الميرزا محمّد الإشراقيّ المعروف بــ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رباب</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134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حيث إنّه بعدما عرض كلام الطبريّ ف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شارة المصطف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ول زيارة جابر،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ذكر في هذا الخبر المعتبر أنّ زيارة جابر كانت في يوم الأربعين أم في غيره، ولم يذكر فيه أيضاً أنّ زيارة جابر كانت في السّنة الأولى لشهادة الإمام الحسين عليه السلام أم السّنة التي بعدها، لكن المذكور في الكتب الشيعيّة أنّ هناك أمرين قد تحقّقا على كلّ حا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الكثيرين من الخاصّة والعامّة قد ذكروا ورود أهل البيت عليهم السلام إلى كربلاء في يوم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ثابت في السيرة والتاريخ</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نّ أهل البيت عليهم السلام لم يسافروا أبداً إلى العراق بعد عام الشهادة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4</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إنّ احتساب يوم التاسع عشر من صفر هو يوم الأربعين، مبنيّاً على كون العدّ يبدأ من اليوم العاشر نفسه، ولكن لو لاحظنا أنّ غير الشيخ البهائيّ لم يعتبر اليوم التاسع عشر هو يوم الأربعين، لعلمنا بأنّ مبدأ حساب الأربعين هو الحادي عشر من المحرّم، لأنّه وكما ذكر السيّد في الإقبال، فإنّ شهادة الإمام الحسين عليه السلام حصلت في الساعات الأخيرة ليوم العاشر من المحرّ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عليه فإنّ هذا اليوم ليس داخلا ً في العدّ والحساب</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وضيح المقاصد</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يرزا محمّد الإشراق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أرباب</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الأربعين الحسينيّة، ص </w:t>
      </w:r>
      <w:r>
        <w:rPr>
          <w:rFonts w:cs="Traditional Arabic" w:ascii="Traditional Arabic" w:hAnsi="Traditional Arabic"/>
          <w:color w:val="000000"/>
          <w:lang w:bidi="ar-LB"/>
        </w:rPr>
        <w:t>205</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بحث حول أدلّة إنكار المحدّث النوريّ لحضور أهل البيت عليهم السلام في كربلاء يوم الأربعين</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نفى المحدّث النوريّ وصول أهل البيت عليهم السلام إلى كربلاء في الأربعين الأوّل، بعد أن أورد سبعة إشكالات </w:t>
      </w:r>
      <w:r>
        <w:rPr>
          <w:rFonts w:cs="Traditional Arabic" w:ascii="Traditional Arabic" w:hAnsi="Traditional Arabic"/>
          <w:color w:val="000000"/>
          <w:sz w:val="28"/>
          <w:szCs w:val="28"/>
          <w:vertAlign w:val="superscript"/>
          <w:lang w:bidi="ar-LB"/>
        </w:rPr>
        <w:t>45</w:t>
      </w:r>
      <w:r>
        <w:rPr>
          <w:rFonts w:ascii="Traditional Arabic" w:hAnsi="Traditional Arabic" w:cs="Traditional Arabic"/>
          <w:color w:val="000000"/>
          <w:sz w:val="28"/>
          <w:sz w:val="28"/>
          <w:szCs w:val="28"/>
          <w:rtl w:val="true"/>
          <w:lang w:bidi="ar-LB"/>
        </w:rPr>
        <w:t>على نظريّة السيّد ابن طاوو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توسّع العلّامة النوريّ في طرح هذه الإشكالات، وتبعه عليها آخرون، ونحن هنا سنعرضها ولكن باختصار مع بعض التصرّف والإضافة والتغيير ثمّ نردّ عليها ونجيب عن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إشكال الأوّل</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عدم تناسب الزمان مع الوقائع</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حوادث التي وقعت خلال الأيّام الأربعين متعدّدة، 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سالة عبيد الله بن زياد إلى يزيد لأخذ الأوامر بالنسبة إلى الأس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تي تحتاج إلى عشرين يوماً تقريباً أو أكث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دّة بقاء أهل البيت عليهم السلام في الشام حيث صرّح البعض بأنّها كانت شهراً كاملا ً</w:t>
      </w:r>
      <w:r>
        <w:rPr>
          <w:rFonts w:cs="Traditional Arabic" w:ascii="Traditional Arabic" w:hAnsi="Traditional Arabic"/>
          <w:color w:val="000000"/>
          <w:sz w:val="28"/>
          <w:szCs w:val="28"/>
          <w:vertAlign w:val="superscript"/>
          <w:lang w:bidi="ar-LB"/>
        </w:rPr>
        <w:t>46</w:t>
      </w:r>
      <w:r>
        <w:rPr>
          <w:rFonts w:ascii="Traditional Arabic" w:hAnsi="Traditional Arabic" w:cs="Traditional Arabic"/>
          <w:color w:val="000000"/>
          <w:sz w:val="28"/>
          <w:sz w:val="28"/>
          <w:szCs w:val="28"/>
          <w:rtl w:val="true"/>
          <w:lang w:bidi="ar-LB"/>
        </w:rPr>
        <w:t>وقال البعض الآخر شهراً ونصف الشهر</w:t>
      </w:r>
      <w:r>
        <w:rPr>
          <w:rFonts w:cs="Traditional Arabic" w:ascii="Traditional Arabic" w:hAnsi="Traditional Arabic"/>
          <w:color w:val="000000"/>
          <w:sz w:val="28"/>
          <w:szCs w:val="28"/>
          <w:vertAlign w:val="superscript"/>
          <w:lang w:bidi="ar-LB"/>
        </w:rPr>
        <w:t>4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عليه فإنّ المدّة الزمنيّة من أجل تلقّي الأوامر من يزيد ثمّ ذهاب أهل البيت إلى الشام وإقامتهم هناك ومن ثمّ رجوعهم من هنا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ه المدّة لا تنسجم أبداً ولا تسمح بحضور أهل البيت عليهم السلام إلى كربلاء واللقاء مع جابر في العشرين من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ذلك لا يمكن القبول بوصولهم إلى كربلاء يوم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عام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قد</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هناك الكثير من الشواهد التاريخيّة تدلّ على أنّ بعض الأشخاص قد قطعوا المسافة بين الكوفة والشام بما يقارب عشرة أيّام بل أقلّ من أربعة 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ذكر القاضي الطباطبائيّ هذه المؤيّدات والشواهد التي بلغت سبعة عشر مورداً</w:t>
      </w:r>
      <w:r>
        <w:rPr>
          <w:rFonts w:cs="Traditional Arabic" w:ascii="Traditional Arabic" w:hAnsi="Traditional Arabic"/>
          <w:color w:val="000000"/>
          <w:sz w:val="28"/>
          <w:szCs w:val="28"/>
          <w:vertAlign w:val="superscript"/>
          <w:lang w:bidi="ar-LB"/>
        </w:rPr>
        <w:t>48</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يرزا حسين النوريّ الطبرس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لؤلؤ والمرجان</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32</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4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طاووس، الإقبال،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حنيفة النعمان بن محمّد التميميّ المغربيّ، شرح الأخبار في فضائل الأئمّة الأطهار،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محمّد عليّ القاضي الطباطبائ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حقيق در بارهء أوّل أربعين سيّد الشهداء عليه السلام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33</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أمّا ما قاله المحدّث النوريّ فهو مجرّد استبعاد لا غير، ولا يجعل المسألة مستحيلة كما أراد هو إثبا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بعاً إنّ بعض الشواهد التي أوردها المحقّق الطباطبائيّ قابلة للنقد والنقاش، ولا يمكن القبول بها، ولكنّها في مجموعها قادرة على إثبات ذلك الأم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في ما يرتبط بموضوع إقامة أهل البيت عليهم السلام في الكوفة لمدّة عشرين يوماً من أجل إيصال التكليف من يزيد إلى ابن زياد، فإنّ هناك الكثير من المصادر القديمة لم تأت على ذكر أيّة مراسلة بين ابن زياد وبين يزيد لمعرفة كيفيّة التصرّف مع الأسرى ورؤوس الشهد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ل قد صُرّح في بعضها أنّ ابن زياد قد بعث برسالة إلى يزيد برفقة رأس الإمام الحسين</w:t>
      </w:r>
      <w:r>
        <w:rPr>
          <w:rFonts w:cs="Traditional Arabic" w:ascii="Traditional Arabic" w:hAnsi="Traditional Arabic"/>
          <w:color w:val="000000"/>
          <w:sz w:val="28"/>
          <w:szCs w:val="28"/>
          <w:vertAlign w:val="superscript"/>
          <w:lang w:bidi="ar-LB"/>
        </w:rPr>
        <w:t>4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بعضها الآخر أُشير فقط إلى أصل مجيء الرسول من عند يزيد إلى عبيد الله يأمره بإرسال أهل البيت عليهم السلام إلى الشام</w:t>
      </w:r>
      <w:r>
        <w:rPr>
          <w:rFonts w:cs="Traditional Arabic" w:ascii="Traditional Arabic" w:hAnsi="Traditional Arabic"/>
          <w:color w:val="000000"/>
          <w:sz w:val="28"/>
          <w:szCs w:val="28"/>
          <w:vertAlign w:val="superscript"/>
          <w:lang w:bidi="ar-LB"/>
        </w:rPr>
        <w:t>5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عليــه فــإنّ مــا قيـــل حول أخذ ابن زياد الإذن من يزيد ليس معلوماً من الناحية التاريخيّة؛ لأنّ الطبريّ الذي نقل واقعة كربلاء عن أشخاص مثل الإمام الباقر عليه السلام والحصين بن عبد الرحم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هشام الكلب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تلميذ أبي مخن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ذكر شيئاً عن إذن عبيد الله من قِبل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 في روايته فقط عن عوانة ابن الحكم أشار إلى هذه المسألة، ولكن هذا الخبر مخدوش ومردود بسبب الإشكالات الكثيرة الواردة عليه</w:t>
      </w:r>
      <w:r>
        <w:rPr>
          <w:rFonts w:cs="Traditional Arabic" w:ascii="Traditional Arabic" w:hAnsi="Traditional Arabic"/>
          <w:color w:val="000000"/>
          <w:sz w:val="28"/>
          <w:szCs w:val="28"/>
          <w:vertAlign w:val="superscript"/>
          <w:lang w:bidi="ar-LB"/>
        </w:rPr>
        <w:t>5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إشكال الثاني</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عدم ذكر هذه الحادثة في المصادر التاريخيّة القديم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طبريّ</w:t>
      </w:r>
      <w:r>
        <w:rPr>
          <w:rFonts w:cs="Traditional Arabic" w:ascii="Traditional Arabic" w:hAnsi="Traditional Arabic"/>
          <w:color w:val="000000"/>
          <w:sz w:val="28"/>
          <w:szCs w:val="28"/>
          <w:vertAlign w:val="superscript"/>
          <w:lang w:bidi="ar-LB"/>
        </w:rPr>
        <w:t>5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والشيخ المفيد</w:t>
      </w:r>
      <w:r>
        <w:rPr>
          <w:rFonts w:cs="Traditional Arabic" w:ascii="Traditional Arabic" w:hAnsi="Traditional Arabic"/>
          <w:color w:val="000000"/>
          <w:sz w:val="28"/>
          <w:szCs w:val="28"/>
          <w:vertAlign w:val="superscript"/>
          <w:lang w:bidi="ar-LB"/>
        </w:rPr>
        <w:t>5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لذين نقلا واقعة عاشوراء عن أبي مخنف</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عثم، كتاب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58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سعد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رجمة الحسين عليه السلام ومقتل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جلّة تراثنا </w:t>
      </w:r>
      <w:r>
        <w:rPr>
          <w:rFonts w:cs="Traditional Arabic" w:ascii="Traditional Arabic" w:hAnsi="Traditional Arabic"/>
          <w:color w:val="000000"/>
          <w:lang w:bidi="ar-LB"/>
        </w:rPr>
        <w:t>140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 العدد</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يراج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حمّد تقي تستر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شوشتر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قاموس الرجال، ج </w:t>
      </w:r>
      <w:r>
        <w:rPr>
          <w:rFonts w:cs="Traditional Arabic" w:ascii="Traditional Arabic" w:hAnsi="Traditional Arabic"/>
          <w:color w:val="000000"/>
          <w:lang w:bidi="ar-LB"/>
        </w:rPr>
        <w:t>1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3</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5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مفيد،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2</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من بعدهما أيضاً الطبرسيّ</w:t>
      </w:r>
      <w:r>
        <w:rPr>
          <w:rFonts w:cs="Traditional Arabic" w:ascii="Traditional Arabic" w:hAnsi="Traditional Arabic"/>
          <w:color w:val="000000"/>
          <w:sz w:val="28"/>
          <w:szCs w:val="28"/>
          <w:vertAlign w:val="superscript"/>
          <w:lang w:bidi="ar-LB"/>
        </w:rPr>
        <w:t>5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54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خوارزميّ</w:t>
      </w:r>
      <w:r>
        <w:rPr>
          <w:rFonts w:cs="Traditional Arabic" w:ascii="Traditional Arabic" w:hAnsi="Traditional Arabic"/>
          <w:color w:val="000000"/>
          <w:sz w:val="28"/>
          <w:szCs w:val="28"/>
          <w:vertAlign w:val="superscript"/>
          <w:lang w:bidi="ar-LB"/>
        </w:rPr>
        <w:t>5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56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ابن الأثي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63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بط بن الجوزيّ وعماد الدّين الطبريّ</w:t>
      </w:r>
      <w:r>
        <w:rPr>
          <w:rFonts w:cs="Traditional Arabic" w:ascii="Traditional Arabic" w:hAnsi="Traditional Arabic"/>
          <w:color w:val="000000"/>
          <w:sz w:val="28"/>
          <w:szCs w:val="28"/>
          <w:vertAlign w:val="superscript"/>
          <w:lang w:bidi="ar-LB"/>
        </w:rPr>
        <w:t>5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تعرّض أيّ منهم لمثل هذه الحادث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يضيف المحدّث النوريّ في هذا الصّدد</w:t>
      </w:r>
      <w:r>
        <w:rPr>
          <w:rFonts w:cs="Traditional Arabic" w:ascii="Traditional Arabic" w:hAnsi="Traditional Arabic"/>
          <w:color w:val="000000"/>
          <w:sz w:val="28"/>
          <w:szCs w:val="28"/>
          <w:rtl w:val="true"/>
          <w:lang w:bidi="ar-LB"/>
        </w:rPr>
        <w:t>:</w:t>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لا يمكن أن يكون أهل البيت عليهم السلام قد ذهب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لال سفرهم إلى كربلاء، وهناك يجتمعون مع جابر، ويقيمون العزاء لعدّة أيّام، ثمّ لا يرى الشيخ المفيد شيئاً من ذلك في أي مصدر معتمد، أو يراه ولكن لا ينقله في هذا المقام</w:t>
      </w:r>
      <w:r>
        <w:rPr>
          <w:rFonts w:cs="Traditional Arabic" w:ascii="Traditional Arabic" w:hAnsi="Traditional Arabic"/>
          <w:color w:val="000000"/>
          <w:sz w:val="28"/>
          <w:szCs w:val="28"/>
          <w:vertAlign w:val="superscript"/>
          <w:lang w:bidi="ar-LB"/>
        </w:rPr>
        <w:t>57</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قد</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عدم التصريح بوقوع هذه الحادثة هو غير التصريح بعدم وقوعها، ولذا لا يمكن الاستنتاج من عدم ذكر المؤرّخين للواقعة أنّهم ينفو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أنّ الواقعة لم تحص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ذلك نجد أنّ بعض الحوادث والقضايا التاريخيّة لم ترد في المصادر الروائ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علل</w:t>
      </w:r>
      <w:r>
        <w:rPr>
          <w:rFonts w:cs="Traditional Arabic" w:ascii="Traditional Arabic" w:hAnsi="Traditional Arabic"/>
          <w:color w:val="000000"/>
          <w:sz w:val="28"/>
          <w:szCs w:val="28"/>
          <w:vertAlign w:val="superscript"/>
          <w:lang w:bidi="ar-LB"/>
        </w:rPr>
        <w:t>5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تعدّدة لا مجال لذكرها هن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ثا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بعض المؤرّخين والعلماء قد صرّح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سيأتي مع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ذهاب أهل البيت عليهم السلام إلى كربلاء، ومنهم البيرونيّ وابن نما والسيّد ابن طاووس والشيخ البهائ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الث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أسلوب كلام الشيخ المفيد يدلّ على حذف بعض الحوادث التاريخيّة، فهو ي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فسا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ي الرس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عهم في جملة النعما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ن بشير</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لم يزل ينازلهم في الطر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رفق بهم</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ما وصّاه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رعونهم حتّى دخلوا المدي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نّ عبا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حتّى دخلوا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تعني أنّ هناك حوادث أخرى وقعت، إلّا أنّ الشيخ المفيدلم يتعرّض لها، وهذا إمّا بسبب قصد الشيخ الإختصار في كت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إرش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مّا بسبب إقتصا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نق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على الأخبار التاريخيّة المتواترة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عليّ الفضل بن الحسن الطبرسيّ، إعلام الورى بأعلام الهد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7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قتل الحسين عليه السلام ،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كامل البهائيّ،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حدّث النور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لؤلؤ والمرجان</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3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كما فعل الشيخ المفيد نفسه، حيث امتنع عن نقل تفاصيل واقعة السقيفة، ومسألة البيعة لأبي بكر بسبب السلطان الحاكم في عصره، الإرشاد،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9</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ورو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الأخبار المستفيضة في واقعة 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حيث لم يكن في حوزته خبر متواتر أو مستفيض في مسألتنا هذه، فلم يأت على ذكر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إشكال الثالث</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أخبار الحاكية عن رجوع أهل البيت عليهم السلام إلى المدينة في العشرين من صفر</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إنّ الشيخ المفيد ف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سارّ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من بعده الشيخ الطوسيّ ف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صباح المتهجّ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العلّامة الحلّي ف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عدد القويّ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نهاج الصلاح</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الكفعميّ في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صباح</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س فقط لم يذكروا حادثة وصول أهل البيت عليهم السلام إلى كربلاء، بل صرّحوا بأنّ يوم العشرين من صفر هو يوم رجوع أهل البيت عليهم السلام من الشام إلى المدي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جواب والنقد</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المصادر المذكورة أعلاه لم تصرّح أبداً بعدم حضور أهل البيت عليهم السلام إلى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على هذا، فمن الممكن وجود بعض المنقولات حول هذه القضيّ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ما في نقل أبي ريحان البيرو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كنّها لم تصل إلي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أنّها وصلت ولكنّهم لم يعتمدوا عليها لعللٍ لا نعلمها</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إضافة إلى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سبقت الإشا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أبا ريحان ومن بعده الشيخ البهائيّ قد صرّحوا بأنّ يوم الأربعين هو يوم حضور أهل البيت عليهم السلام في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إشكال الرابع</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عدم ذكر ملاقاة جابر مع أهل البيت عليهم السلام في الرواي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عدد القويّة، ص </w:t>
      </w:r>
      <w:r>
        <w:rPr>
          <w:rFonts w:cs="Traditional Arabic" w:ascii="Traditional Arabic" w:hAnsi="Traditional Arabic"/>
          <w:color w:val="000000"/>
          <w:lang w:bidi="ar-LB"/>
        </w:rPr>
        <w:t>21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هذا الكتاب هو مختصر كتاب مصباح المتهجّد الذي ينقل عنه المحدّث النوريّ في كتابه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دار السلام</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شيخ إبراهيم بن عليّ العامليّ الكفعميّ، المصباح</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نشورات الرضا والزاهديّ، ص </w:t>
      </w:r>
      <w:r>
        <w:rPr>
          <w:rFonts w:cs="Traditional Arabic" w:ascii="Traditional Arabic" w:hAnsi="Traditional Arabic"/>
          <w:color w:val="000000"/>
          <w:lang w:bidi="ar-LB"/>
        </w:rPr>
        <w:t>48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ص </w:t>
      </w:r>
      <w:r>
        <w:rPr>
          <w:rFonts w:cs="Traditional Arabic" w:ascii="Traditional Arabic" w:hAnsi="Traditional Arabic"/>
          <w:color w:val="000000"/>
          <w:lang w:bidi="ar-LB"/>
        </w:rPr>
        <w:t>510</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إنّ الكتب التي تحدّثت عن زيارة جاب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يوم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ثل كتاب بشارة المصطفى، مقتل الحسي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خوارزميّ</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مصباح الزائ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ي نفسها لم تذكر شيئاً عن ملاقاته مع أهل البيت عليهم السلام ، مع أنّه لو كانت هذه الحادثة قد وقعت فإنّ هذه المصادر حتماً ستنقل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قد</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بعض المصاد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مرّ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ذكرت زيارة أهل البيت عليهم السلام لقبر الإمام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ثا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ظاهر أنّه إمّا أنّ جابراً قد زار قبر الإمام عليه السلام مرّتين على أقلّ التقادير، مرّة مع عطيّة العوف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ما نقله الطبريّ والخوارزميّ وابن طاووس في مصباح الزائر، ومرّة أخرى حسبما نقله ابن نما الحلّي والسيّد ابن طاوو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إمّا أنّ السيّد ابن طاووس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ثل الشيخ المف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بناؤه هو اختيار الحوادث المهمّة في نظره واختصارها، ومن هنا نراه قد نقل لقاء جابر مع أهل البيت عليهم السلام ولكنّه لم يذكر شيئاً عن صحبة عطيّة لجاب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إشكال الخامس</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حركة أهل البيت عليهم السلام على الطريق السلطانيّ</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المحدّث النوريّ يعتقد أنّ مسير حركة أهل البيت عليهم السلام من الكوفة إلى الشام، إمّا كان على الطريق السلطانيّ وإمّا على طريق الباد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أجل إثبات أنّ المسير كان على الطريق السلطانيّ استدلّ بالبراهين والشواهد الآت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نّ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قتل أبو مخن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أصل، وإن كان مفقوداً وما هو موجود بين أيدينا قد سقط عن الاعتبار والإعتماد بسبب التغييرات الكثيرة التي طالته، ولكن ما هو متّفق عليه في كلّ النسخات أنّ أهل البيت عليهم السلام قد حُملوا إلى الشام عن طر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كريت والموصل ونصيبين وحلب، وهو الطريق السلطان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هذا الطريق عامر في معظم مسافته، ويمرّ في قرى كثيرة ومدن ٍعامرة ٍ، ويوجد على هذا الطريق ما يقرب من الأربعين منزلاً، وقد وقعت خلاله قضايا متعدّدة مع بعض الكرامات مثل قضيّة الراهب في قنّسرين، وأيضاً الكرامات </w:t>
      </w:r>
      <w:r>
        <w:br w:type="page"/>
      </w:r>
    </w:p>
    <w:p>
      <w:pPr>
        <w:pStyle w:val="Normal"/>
        <w:jc w:val="left"/>
        <w:rPr/>
      </w:pPr>
      <w:r>
        <w:rPr>
          <w:rFonts w:ascii="Traditional Arabic" w:hAnsi="Traditional Arabic" w:cs="Traditional Arabic"/>
          <w:color w:val="000000"/>
          <w:sz w:val="28"/>
          <w:sz w:val="28"/>
          <w:szCs w:val="28"/>
          <w:rtl w:val="true"/>
          <w:lang w:bidi="ar-LB"/>
        </w:rPr>
        <w:t>التي ظهرت من الرأس المبارك للإمام عليه السلام خلال ذلك المسير، وقد نقل كلّ ذلك القطب الراونديّ</w:t>
      </w:r>
      <w:r>
        <w:rPr>
          <w:rFonts w:cs="Traditional Arabic" w:ascii="Traditional Arabic" w:hAnsi="Traditional Arabic"/>
          <w:color w:val="000000"/>
          <w:sz w:val="28"/>
          <w:szCs w:val="28"/>
          <w:vertAlign w:val="superscript"/>
          <w:lang w:bidi="ar-LB"/>
        </w:rPr>
        <w:t>62</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57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بن شهر آشوب</w:t>
      </w:r>
      <w:r>
        <w:rPr>
          <w:rFonts w:cs="Traditional Arabic" w:ascii="Traditional Arabic" w:hAnsi="Traditional Arabic"/>
          <w:color w:val="000000"/>
          <w:sz w:val="28"/>
          <w:szCs w:val="28"/>
          <w:vertAlign w:val="superscript"/>
          <w:lang w:bidi="ar-LB"/>
        </w:rPr>
        <w:t>6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58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قلا ًعن الخصائص للنطنزيّ، وسبط بن الجوزيّ</w:t>
      </w:r>
      <w:r>
        <w:rPr>
          <w:rFonts w:cs="Traditional Arabic" w:ascii="Traditional Arabic" w:hAnsi="Traditional Arabic"/>
          <w:color w:val="000000"/>
          <w:sz w:val="28"/>
          <w:szCs w:val="28"/>
          <w:vertAlign w:val="superscript"/>
          <w:lang w:bidi="ar-LB"/>
        </w:rPr>
        <w:t>64</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65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يمكن طبعاً ردّ كلّ هذه الروايات وتكذيبها، خصوصاً أنّه لا يوجد في البعض منها أيّ دافع للجعل والوضع</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ا ذكره عماد الدّين الطبريّ في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امل البهائ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كان يبيّن حركة الأسرى ويعدّد بعض المدن التي تؤيّد المسير السلط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تَبَ الطبر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رّوا في ذلك المسير ع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آمد والموصل ونصيبين وبعلبك وميّافارقين وشيز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روى أيضاً الحوادث التي وقعت في المراحل والمنازل</w:t>
      </w:r>
      <w:r>
        <w:rPr>
          <w:rFonts w:cs="Traditional Arabic" w:ascii="Traditional Arabic" w:hAnsi="Traditional Arabic"/>
          <w:color w:val="000000"/>
          <w:sz w:val="28"/>
          <w:szCs w:val="28"/>
          <w:vertAlign w:val="superscript"/>
          <w:lang w:bidi="ar-LB"/>
        </w:rPr>
        <w:t>6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فإذاً لو أخذنا بعين الإعتبار طريق السفر، مـع أقـــلّ مـــدّة توقـــف خــلالها أهـل البيت عليهم السلام في الشام، فإنّ رجوعهم في الأربعين الأوّل يعتبر من المحالات والممتنعات</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يقول المحدّث النوريّ حول حركة أهل البيت عليهم السلام عن طريق البادية</w:t>
      </w:r>
      <w:r>
        <w:rPr>
          <w:rFonts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 xml:space="preserve">ولو قبلنا أنّ مسير حركتهم كان من الصحراء، فإنّ رجوعهم في الأربعين الأوّل سيكون ممتنعاً أيضاً؛ لأنّ المسافة الفاصلة بين الكوفة والشام في خطٍّ مباشر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17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رسخاً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ا يعادل </w:t>
      </w:r>
      <w:r>
        <w:rPr>
          <w:rFonts w:cs="Traditional Arabic" w:ascii="Traditional Arabic" w:hAnsi="Traditional Arabic"/>
          <w:color w:val="000000"/>
          <w:sz w:val="28"/>
          <w:szCs w:val="28"/>
          <w:lang w:bidi="ar-LB"/>
        </w:rPr>
        <w:t>105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لومت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دخول أهل البيت عليهم السلام إلى الكوفة كان في اليوم الثاني عشر من المحرّم، وكانوا في قصر ابن زياد في الثالث عشر منه، وحسب قول ابن طاووس في الإقبال فإنّ ذهاب المسافر من الكوفة إلى الشام وإيابه لا يمكن في أقلّ من عشرين يوم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أيّد بعض المؤرّخ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ثل ابن الأثير في كتابه الكامل</w:t>
      </w:r>
      <w:r>
        <w:rPr>
          <w:rFonts w:cs="Traditional Arabic" w:ascii="Traditional Arabic" w:hAnsi="Traditional Arabic"/>
          <w:color w:val="000000"/>
          <w:sz w:val="28"/>
          <w:szCs w:val="28"/>
          <w:vertAlign w:val="superscript"/>
          <w:lang w:bidi="ar-LB"/>
        </w:rPr>
        <w:t>6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وضوع إرسال البريد إلى الشام ورجوعه منها، ولا يمكن القبول بإرسال الحمام الزّاجل</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قطب الدّين الراونديّ، الخرائج والجرائج،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7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جعفر محمّد بن عليّ بن شهر آشوب، مناقب آل أبي طالب،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ذكرة الخواصّ، ص </w:t>
      </w:r>
      <w:r>
        <w:rPr>
          <w:rFonts w:cs="Traditional Arabic" w:ascii="Traditional Arabic" w:hAnsi="Traditional Arabic"/>
          <w:color w:val="000000"/>
          <w:lang w:bidi="ar-LB"/>
        </w:rPr>
        <w:t>26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كامل البهائيّ،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9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لم يتحدّث الطبريّ في الكتاب المذكور عن أيّ شيء من مسير رجوع أهل البيت عليهم السلام ، لكنّه نقل باختصار مسير ذهابهم من الكوفة إلى الشام مع ذكر بعض الحوادث التي وقعت أثناء هذا المسير</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ثير، الكامل في التاريخ،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3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بالرسالة، لأنّ استخدام الحمام لم يكن معروفاً في ذلك العصر، بل إنّ أوّل مرّة استعملوا فيها الحمام الزّاجل كانت على يد نور الدّين محمود بن الزّنكيّ في عام ـ </w:t>
      </w:r>
      <w:r>
        <w:rPr>
          <w:rFonts w:cs="Traditional Arabic" w:ascii="Traditional Arabic" w:hAnsi="Traditional Arabic"/>
          <w:color w:val="000000"/>
          <w:sz w:val="28"/>
          <w:szCs w:val="28"/>
          <w:lang w:bidi="ar-LB"/>
        </w:rPr>
        <w:t>56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ـ 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بناءً على ما سبق، فإنّ الإقامة شهراً كاملا ًفي الشام، كما كتب السيّد ابن طاووس، وقطع مسافة ثمانية فراسخ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ا يقرب من </w:t>
      </w:r>
      <w:r>
        <w:rPr>
          <w:rFonts w:cs="Traditional Arabic" w:ascii="Traditional Arabic" w:hAnsi="Traditional Arabic"/>
          <w:color w:val="000000"/>
          <w:sz w:val="28"/>
          <w:szCs w:val="28"/>
          <w:lang w:bidi="ar-LB"/>
        </w:rPr>
        <w:t>5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لومت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لّ يو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لا ً نها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يعني أن يبقوا على الطريق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2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وماً، فالمجموع سيكون أكثر من أربعين يوم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ما ذكرناه من الوقت ليس كافياً لقافلة تتألّف من نساء وأطف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صلوا في الأربعين إلى كربلاء، لأنّ وصول هذه القافلة إليها يتطلّب وقتاً زائداً عن الأربعين يوم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قد</w:t>
      </w:r>
      <w:r>
        <w:rPr>
          <w:rFonts w:cs="Traditional Arabic" w:ascii="Traditional Arabic" w:hAnsi="Traditional Arabic"/>
          <w:b/>
          <w:bCs/>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إنّنا نستطيع ال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جواب عن هذا الإشكال، إنّ إحدى المسائل المبهمة والغامضة في تاريخ عاشوراء هي تشخيص مسير حركة قافلة أهل البيت عليهم السلام من الكوفة إلى دمشق، ولم يرو أيّ مصدر من المصادر التاريخيّة المتقدّمة الذكر، خبراً معتبراً يحدّد المسير الذي سلكته قافلة الأسرى من الكوفة إلى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كن بالرجوع إلى المصادر التاريخيّة القديمة، والخرائط الجغرافيّة لهذه المنطقة يمكن القول إنّه كان يوجد في ذلك الزمان ثلاثة طر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لوصول إلى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طريق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المسير السلطانيّ وهو طريق عامر يمرّ بجانب بعض المدن، وهو الطريق الذي ذكره المحدّث النوريّ سابقاً عند استشهاده بكلام عماد الدّين الطبر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حد المحقّقين المعاصرين بعد مطالعة هذه المسألة والبحث حولها، كتب حول هذا الطريق السلطانيّ قائل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تكريت ـ الموصل ـ لبا ـ كحيل ـ تل أعفر ـ نصيبين ـ حرّان ـ معرّة النعمان ـ شيزر</w:t>
      </w:r>
      <w:r>
        <w:br w:type="page"/>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ـ كفر طاب ـ حماه ـ حمص ـ دمشق</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ذكر فرهاد ميرزا تفصيلا ً أكثر من السابق، عن المدن الواقعة على هذا المسير فقال</w:t>
      </w:r>
      <w:r>
        <w:rPr>
          <w:rFonts w:cs="Traditional Arabic" w:ascii="Traditional Arabic" w:hAnsi="Traditional Arabic"/>
          <w:color w:val="000000"/>
          <w:sz w:val="28"/>
          <w:szCs w:val="28"/>
          <w:rtl w:val="true"/>
          <w:lang w:bidi="ar-LB"/>
        </w:rPr>
        <w:t>:</w:t>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حصّاصة ـ تكريت ـ أعمى ـ دير عروة ـ صليتا ـ وادي الفحلة ـ وادي النخلة ـ أرمينياء ـ لبا ـ كحيل ـ جهينة ـ الموصل ـ تل أعفر ـ سنجار ـ نصيبين ـ عين الوردة ـ الرقّة ـ جوسق ـ بشر ـ بسر ـ حلب ـ سرمين ـ قنّسرين ـ معرّة النعمان ـ شيزر ـ كفر طاب ـ سيبور عقر ـ حماه ـ حمص ـ بعلبك ـ دمشق</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بناءً على هذا المسير، فإنّ قافلة الأسرى سلكوا للوصول إلى دمشق، طريق تكريت إلى شمال العراق ثمّ دخلوا إلى ولاية الجزي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ي شمال العراق الحالي والشمال الشرقي لسور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ده ذهبوا عن طريق الموصل وعند الخطّ الحدودي الحالي بين تركيا وسوريا ووصلوا إلى حرّ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في النهاية وصلوا إلى دمشق بعد قطع مسافة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150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لومت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عبور من المناطق السورية الغربية واجتياز مدن ٍمث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لب ـ معرّة النعمان ــ حماه ـ حمص</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طريق 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المسير المستقيم من الكوفة إلى الشام، والذي يمرّ عبر بادية الشام، وقد احتمل المحـدّث النوريّ هذا المسير، ولكن ذهاب قافلة أهل البيت عليهم السلام من هذا الطريق لا يتوافق ولا ينسجم أبداً مع القرائن والشواهد التاريخيّة، كما لا يتلاءم أبداً مع كلام السيّدة زينب عليها السلام عند خطابها ليزيد</w:t>
      </w:r>
      <w:r>
        <w:rPr>
          <w:rFonts w:cs="Traditional Arabic" w:ascii="Traditional Arabic" w:hAnsi="Traditional Arabic"/>
          <w:color w:val="000000"/>
          <w:sz w:val="28"/>
          <w:szCs w:val="28"/>
          <w:rtl w:val="true"/>
          <w:lang w:bidi="ar-LB"/>
        </w:rPr>
        <w:t>:</w:t>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من العدل يا بن الطلقاء تخديرك حرائرك وإماءك وسوقك بنات رسول الله صلى الله عليه واله وسلم سبايا قد هتكت ستورهنّ وأبديت وجوههنّ يحدو بهنّ الأعداء من بلد إلى بلد، ويستشرفهنّ أهل المناقل</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الواضح أنّه لو كان مسير قافلة الأسرى من الصحراء القاحلة والحار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ي بادية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السيّدة زينب عليها السلام كانت ستشكو من جوع وعطش وتعب</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سيّد جعفر الشهيديّ، سيرة عليّ بن الحسين عليه السلا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6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فرهاد ميرزا معتمد الدولة القمقام الزّخار والصمصام البتّار،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48</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55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منصور أحمد بن عليّ الطبرسيّ، الإحتجاج،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خوارزميّ، مقتل الحسين،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ص </w:t>
      </w:r>
      <w:r>
        <w:rPr>
          <w:rFonts w:cs="Traditional Arabic" w:ascii="Traditional Arabic" w:hAnsi="Traditional Arabic"/>
          <w:color w:val="000000"/>
          <w:lang w:bidi="ar-LB"/>
        </w:rPr>
        <w:t>15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بو الفضل أحمد بن أبي طاهر الطيفور، بلاغات النساء، ص </w:t>
      </w:r>
      <w:r>
        <w:rPr>
          <w:rFonts w:cs="Traditional Arabic" w:ascii="Traditional Arabic" w:hAnsi="Traditional Arabic"/>
          <w:color w:val="000000"/>
          <w:lang w:bidi="ar-LB"/>
        </w:rPr>
        <w:t>3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ع اختلاف في العبارات</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طفال والنساء في القافلة، ولا يكون اعتراضها على المرور في المدن بحالة الأسر، والوقوع تحت أنظار وأعين الغرباء والأجانب</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هذا أيضاً ما ورد في رواية ابن الأعثم والخوارزميّ حول مسير القافلة من الكوفة إلى الشام حيث صرّحوا بأنّ أسرى أهل البيت عليهم السلام قد ساقوا بهم من بلد إلى بلد كما يُساق أسرى الترك والديلم</w:t>
      </w:r>
      <w:r>
        <w:rPr>
          <w:rFonts w:cs="Traditional Arabic" w:ascii="Traditional Arabic" w:hAnsi="Traditional Arabic"/>
          <w:color w:val="000000"/>
          <w:sz w:val="28"/>
          <w:szCs w:val="28"/>
          <w:vertAlign w:val="superscript"/>
          <w:lang w:bidi="ar-LB"/>
        </w:rPr>
        <w:t>7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طريق الثال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الطريق المعروف والمحدّد بين الكوفة والشام، وهو يمرّ من الساحل الغربيّ لشطّ الفرات عبر مدن مث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أنبار ـ هيت ـ قرقيسيا ـ الرقّة ـ صفّين</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هو نفس الطريق الذي سلكه جيش أمير المؤمينن عليه السلام للقتال مع معاوية</w:t>
      </w:r>
      <w:r>
        <w:rPr>
          <w:rFonts w:cs="Traditional Arabic" w:ascii="Traditional Arabic" w:hAnsi="Traditional Arabic"/>
          <w:color w:val="000000"/>
          <w:sz w:val="28"/>
          <w:szCs w:val="28"/>
          <w:vertAlign w:val="superscript"/>
          <w:lang w:bidi="ar-LB"/>
        </w:rPr>
        <w:t>7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هو الطريق الذي قطعه عسكر معاوية للوصول إلى منطق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سك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أجل مواجهة عسكر الإمام الحس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مميّزات هذا المسير أنّه ليس طويلا ً كالطريق السلطانيّ ولا يوجد فيه مشاقّ الصحراء المحرقة والقاحلة مثل طريق بادية الشام، ولذا فالظاهر أنّ احتمال اختيار هذا الطريق الوسطيّ سيكون أقو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طبعاً، الشواهد الموجودة والكرامات الواردة عـــن رأس الإمــام عليه السلام وأهل البيت عليهم السلام في مد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حلب ـ قنّسرين ـ حماه ـ حمص ـ دير الراه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ن تكون شاهداً لأحد طريقي الوسطيّ والسلطانيّ؛ لأنّها مناطق مشتركة بينه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 لو كانت هذه الشواهد ق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ها ستنفي سلوك طريق بادية الشام حتم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خلال ما سب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تّضح 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كان احتمال ذهاب أهل البيت عليهم السلام من الطريق الأوّل غير منتفٍ، ولكن لا يوجد أدلّة قويّة وشواهد محكمة لإثبا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يه فلا مجال بعد لحساب المسافات بين الشام والعراق والبحث حول طول هذا الطريق</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ثمّ إنّ احتمال الذهاب من المسير الثالث أقوى باعتبار أنّه أقصر مسافة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عثم،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خوارزميّ، مقتل الحسين،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نصر بن مزاحم المنقريّ، وقعة صفّين، ص </w:t>
      </w:r>
      <w:r>
        <w:rPr>
          <w:rFonts w:cs="Traditional Arabic" w:ascii="Traditional Arabic" w:hAnsi="Traditional Arabic"/>
          <w:color w:val="000000"/>
          <w:lang w:bidi="ar-LB"/>
        </w:rPr>
        <w:t>13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حمّد محمّدي الري شهريّ، موسوعة الإمام عليّ بن أبي طالب،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فصل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5</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عروف ومحدّ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ذ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ضافةً إلى ما مرّ في الجواب عن الإشكال الأوّل للمحدّث النوريّ، بأنّ بعض المحقّقين قد ذكر شواهد تاريخيّة كثيرة تثبت أنّ هناك أشخاصاً قد قطعوا هذه المسا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كوفة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لال عشرة أيّ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في أقلّ من أربعة ٍمن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هنا ن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حركة الأس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ظروفها الخاصّ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كانت أبطأ سيراً في قطع الطريق من سير مسافر واح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لا تُؤيِّد قول المنكرين بإنّه يستحيل قطع هذا الطر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دّة عشرة أيّ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أكثر من ذلك بقلي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إشكال السادس</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لماذا عدّ</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جابر هو الزائر الأوّل؟</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و كان قد حصل لقاء بين أهل البيت عليهم السلام وبين جاب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يوم واحد عند قبر سيّد الشهداء عليه السلام فلماذا اعتُبر جابر هو الزائر الأوّل للإمام عليه السلام ؟ ولماذا جعلوا هذه الفضيلة له خاصّة؟</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قد</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الظاهر من كلام ابن طاووس أنّ جابراً قد وصل إلى كربلاء قبل أهل البيت عليهم السلام وهذا كلامه دام الله ظله</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وصلوا إلى موضع المصرع، فوجدوا جابر بن عبد الله الأنصاريّ وجماعة من بني هاشم ورجالا ًمن آل رسول الله صلى الله عليه واله وسلم قد وردوا لزيارة قبر الحسين عليه السلام فوافوا في وقت واحد وتلاقو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ناء على هذا، فإنّ جابر قد وصل إلى كربلاء قبل أهل البيت عليهم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لكن المحدّث النوريّ كأنّه حمل العبا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واف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معنى أنّ أهل البيت عليهم السلام وجابر قد دخلوا سويّة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ع أنّ ملاحظة الكلمتي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وصل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وجد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يبيّن أنّ المقصود من كلم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واف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مجرّد اللقاء والإجتماع لأجل العزاء والبكاء، لا بمعنى الدخول والوصول إلى كربلاء في نفس الزما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إذاً من الممكن أنّ جابراً قد وصل إلى كربلاء قبل أهل البيت عليهم السلام ، ثمّ وصل من بعده جماعة من بني هاشم، قبل وصول أهل البيت عليهم السلام إلى كربلاء</w:t>
      </w:r>
      <w:r>
        <w:rPr>
          <w:rFonts w:cs="Traditional Arabic" w:ascii="Traditional Arabic" w:hAnsi="Traditional Arabic"/>
          <w:color w:val="000000"/>
          <w:sz w:val="28"/>
          <w:szCs w:val="28"/>
          <w:rtl w:val="true"/>
          <w:lang w:bidi="ar-LB"/>
        </w:rPr>
        <w:t>.</w:t>
      </w:r>
      <w:r>
        <w:br w:type="page"/>
      </w:r>
    </w:p>
    <w:p>
      <w:pPr>
        <w:pStyle w:val="Normal"/>
        <w:jc w:val="left"/>
        <w:rPr/>
      </w:pPr>
      <w:r>
        <w:rPr>
          <w:rFonts w:ascii="Traditional Arabic" w:hAnsi="Traditional Arabic" w:cs="Traditional Arabic"/>
          <w:b/>
          <w:b/>
          <w:bCs/>
          <w:color w:val="000000"/>
          <w:sz w:val="28"/>
          <w:sz w:val="28"/>
          <w:szCs w:val="28"/>
          <w:rtl w:val="true"/>
          <w:lang w:bidi="ar-LB"/>
        </w:rPr>
        <w:t>الإشكال السابع</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مقصد الذي أراده الأسرى</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رد المحدّث النوريّ في إشكاله الأخير هذا، ثلاث نقاط</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رجوع إلى كربلاء لم يذكر أبداً في الشام؛ لأنّ يزيد بعد ندمه الظاهريّ استدعى أهل البيت عليهم السلام وخيّرهم بين البقاء في الشام أو الرجوع إلى المدينة المن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اختاروا الرجوع، ولم يُذكر هناك شيء عن الذهاب إلى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دم وجود أيّة منطقة مشتركة بين طريق الشام إلى المدينة، وطريقها إلى العراق، وهذا ما اعترف به الأشخاص الذين سلكوا هذه الطر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مستبعد أن يقبل يزيد طلب أهل البيت عليهم السلام الذهابَ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و أرادوا ذلك، وهذا بسبب الخبث والحقد الذي يحمله يزيد في داخله</w:t>
      </w:r>
      <w:r>
        <w:rPr>
          <w:rFonts w:cs="Traditional Arabic" w:ascii="Traditional Arabic" w:hAnsi="Traditional Arabic"/>
          <w:color w:val="000000"/>
          <w:sz w:val="28"/>
          <w:szCs w:val="28"/>
          <w:vertAlign w:val="superscript"/>
          <w:lang w:bidi="ar-LB"/>
        </w:rPr>
        <w:t>7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جواب</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ما ذكره المحدّث النوريّ من الإستبعاد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ا الإشك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س في مح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في ما يتعلّق بالنقطة الأولى والثالثة فإنّ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ما صرّحت به المصاد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ظهر الندم على فعاله مع أهل البيت عليهم السلام ، وجعل جريمة القتل في كربلاء لسيّد الشهداء وأقاربه وأنصاره في رقبة عبيد الله ابن زياد، ومن ثمرات ندمه قيامه بتخيير أهل البيت عليهم السلام بين البقاء في الشام وبين الرجوع إلى المدينة، وعند اختيارهم الرجوع أمر يزيد مبعوثيه مع الأسرى أن يعتنوا بأهل البيت عليهم السلام وأن يلبوا كلّ مطالبهم في كلّ مكان وزمان</w:t>
      </w:r>
      <w:r>
        <w:rPr>
          <w:rFonts w:cs="Traditional Arabic" w:ascii="Traditional Arabic" w:hAnsi="Traditional Arabic"/>
          <w:color w:val="000000"/>
          <w:sz w:val="28"/>
          <w:szCs w:val="28"/>
          <w:vertAlign w:val="superscript"/>
          <w:lang w:bidi="ar-LB"/>
        </w:rPr>
        <w:t>7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ناءً على هذا، لو أنّ أهل البيت عليهم السلام طلبوا الذهاب إلى كربلاء من يزيد في دمشق، فمن الطبيعيّ أن يقبل بذلك وإن كان لا ينسجم ذلك مع طبعه اللئيم؛ لأنّ الأوضاع والظروف تلزمه بهذا الأمــر خصـــوصـاً بعــد تبدّل مسلكيّته مع أهل البيت عليهم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نفس الحال سيكون لو أنّ أهل البيت عليهم السلام طلبوا من مبعوثي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الخروج</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نظرة على التحريفات العاشورائيّة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لؤلؤ والمرجان</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29</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4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سعد، ترجمة الإمام الحسين عليه السلام ، طبع ف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راثنا</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العدد </w:t>
      </w: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40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ق، ص </w:t>
      </w:r>
      <w:r>
        <w:rPr>
          <w:rFonts w:cs="Traditional Arabic" w:ascii="Traditional Arabic" w:hAnsi="Traditional Arabic"/>
          <w:color w:val="000000"/>
          <w:lang w:bidi="ar-LB"/>
        </w:rPr>
        <w:t>19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ابن عساكر</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من دمش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يسيروا بهم نحو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جب على هؤلاء أن يلبّوا طلب أهــل البيت عليهم السلام كما أمرهم بذلك يزيد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حسب النقل الذي أورده ابن سع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فإذاً، إنّ عدم وجود أي ذكر في الشام للذهاب إلى كربلاء سب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سبقت الإشارة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مّا أنّ هذا الطلب قد حدث بعد الخروج من دمش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يكن هذا القصد موجوداً عند أهل البيت عليهم السلام في الشام، وإمّا أن يكون الذهاب إلى كربلاء موجوداً في قصدهم ولكن لم يظهروه في الشام عند يزيد؛ لأنّ غاية المسير والمقصد هو المدينة، وكربلاء تعتبر مرحلة ومنزلاً من منازل السفر من دمشق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سيأتي بعد قل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أنّ الإذن قد أخذ من يزيد للذهاب إلى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على هذا، فإنّ سؤال يزيد عند تخييره أهل البيت عليهم السلام إنّما هو سؤال عن المقصد النهائيّ الدائم والثابت، وهذا لا يتنافى مع العبور من كربلاء؛ لأنّ المسافر إلى المدينة قد يمرّ من كربلاء</w:t>
      </w:r>
      <w:r>
        <w:rPr>
          <w:rFonts w:cs="Traditional Arabic" w:ascii="Traditional Arabic" w:hAnsi="Traditional Arabic"/>
          <w:color w:val="000000"/>
          <w:sz w:val="28"/>
          <w:szCs w:val="28"/>
          <w:vertAlign w:val="superscript"/>
          <w:lang w:bidi="ar-LB"/>
        </w:rPr>
        <w:t>74</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بهذا يتبيّن بأنّ عزم ونيّة أهل البيت عليهم السلام هما الذهاب إلى كربلاء، سواء كان هذا العزم موجوداً قبل الخروج من دمشق، أو ظهر وبدا لهم بعد الخروج منها، ولا إشكال في ذلك أبد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أمّا القول بأنّ الطريق إلى المدينة لا يتقاطع ولا يشترك أبداً مع الطريق إلى العراق، فيجب البحث حول الطريق الذي سلكه أهل البيت عليهم السلام في رجوعهم؟</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نا يجب القول بأنّ المصادر التاريخيّة ساكتة عن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بعاً بعض علماء الشيعة صرّحوا بلقاء جابر مع أهل البيت عليهم السلام في كربلاء مثل ابن طاووس وابن نما، وكأنّ اعتقادهم كان على أنّ مسير الشام إلى المدينة يمرّ عبر العراق، وهذه عبارت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أمّا ابن نما فيقول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لمّا مرّ عيال الحسين عليه السلام بكربل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أمّا نصّ ابن طاووس فهو هكذا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لمّا رجع نساء الحسين عليه السلام وعياله من الشام وبلغوا العراق، قالوا للدليل مرّ بنا على طريق كربل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يُراجَع حول هذا الموضو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حمّد أمين الأمينيّ، الركب الحسينيّ في الشام ومنه إلى المدينة المنوّرة،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8</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0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نما الحلّي، مثير الأحزان، ص </w:t>
      </w:r>
      <w:r>
        <w:rPr>
          <w:rFonts w:cs="Traditional Arabic" w:ascii="Traditional Arabic" w:hAnsi="Traditional Arabic"/>
          <w:color w:val="000000"/>
          <w:lang w:bidi="ar-LB"/>
        </w:rPr>
        <w:t>86</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طاووس، اللهوف، ص </w:t>
      </w:r>
      <w:r>
        <w:rPr>
          <w:rFonts w:cs="Traditional Arabic" w:ascii="Traditional Arabic" w:hAnsi="Traditional Arabic"/>
          <w:color w:val="000000"/>
          <w:lang w:bidi="ar-LB"/>
        </w:rPr>
        <w:t>114</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 xml:space="preserve">هذا كلّه في حال كون طريق الشام إلى المدين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و إلى الحجاز بشكل ع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يلتقي أبداً ومن الأساس مع طريق الشام إلى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هو رأي علماء الجغرافيا السابق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ثل ابن خرد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حوالى </w:t>
      </w:r>
      <w:r>
        <w:rPr>
          <w:rFonts w:cs="Traditional Arabic" w:ascii="Traditional Arabic" w:hAnsi="Traditional Arabic"/>
          <w:color w:val="000000"/>
          <w:sz w:val="28"/>
          <w:szCs w:val="28"/>
          <w:lang w:bidi="ar-LB"/>
        </w:rPr>
        <w:t>30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يبيّن مسير الكوفة إلى دمشق يقو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حيرة ـ قطقطانه ـ البقعة ـ أبيض ـ حوشى ـ جمع ـ خطى ـ جبّة ـ قلوفي ـ روارى ـ ساغده ـ بقيعة ـ أعناك ـ أذرعات ـ منزل ـ دمشق</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7</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مثله ابن رسته، حيث كتب حول المسير من دمشق إلى المدينة فقا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نزل ـ ذات المنازل ـ سرغ ـ تبوك ـ محدثة ـ أقرع ـ جنينة ـ حجر ـ وادي القرى ـ رحب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رحي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ـ ذي المروة ـ مرّ ـ سويداء ـ ذي خشب ـ المدين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في زماننا هذا، لا يوجد أي أثر وإسم لهذه المنازل والمناطق المذكورة آنفاً، سواءٌ في العراق أو في الشام، ولا يوجد لها أيّ رسم على الخرائط الجغرافيّة، ولكن لو لاحظنا نحن التقريرين السابقين فسنجد نقطة وحيدة مشتركة بين الطريقين وهي منطق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نز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يفترق من هناك طريق المدينة عن طريق الكوف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من هنا يمكن القول إنّه حتّى لو نفينا وجود أيّ عزم وقصد لزيارة كربلاء عند أهل البيت عليهم السلام قبل الخروج من دمشق، فمن الممكن أنّ هذا العزم قد حدث في تلك النقطة المشتركة، وعليه فلو حملنا كلام السيّد ابن طاووس وابن نما على اعتبار أنّ الطريقين مشتركان على طول المسير، فهذا لا يمكن القبول به وليس صحيح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 يقال بأنّ أهل البيت عليهم السلام رجعوا إلى المدينة عن طريق العراق عبر نفس الطريق الذي سلكوه من الكوفة إلى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هذا الإحتمال يمكن انطباقه على الواقع في حال كان أهل البيت عليهم السلام قد اختار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 يزيد في دمش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المسير، مع موافقته على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و على الأقل يأخذون الموافقة منه قبل تجاوز النقطة الوحيدة المشتركة بين طريق الكوفة وطريق المدينة، أي منطق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نز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في غير هذه الصورة لن يكون منطقيّاً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خردابه، المسالك والممالك، ص </w:t>
      </w:r>
      <w:r>
        <w:rPr>
          <w:rFonts w:cs="Traditional Arabic" w:ascii="Traditional Arabic" w:hAnsi="Traditional Arabic"/>
          <w:color w:val="000000"/>
          <w:lang w:bidi="ar-LB"/>
        </w:rPr>
        <w:t>8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خردابه، المسالك والممالك، ص </w:t>
      </w:r>
      <w:r>
        <w:rPr>
          <w:rFonts w:cs="Traditional Arabic" w:ascii="Traditional Arabic" w:hAnsi="Traditional Arabic"/>
          <w:color w:val="000000"/>
          <w:lang w:bidi="ar-LB"/>
        </w:rPr>
        <w:t>14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حمد عمر بن رسته، الأعلاق النفيسة، ص </w:t>
      </w:r>
      <w:r>
        <w:rPr>
          <w:rFonts w:cs="Traditional Arabic" w:ascii="Traditional Arabic" w:hAnsi="Traditional Arabic"/>
          <w:color w:val="000000"/>
          <w:lang w:bidi="ar-LB"/>
        </w:rPr>
        <w:t>214</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سلوك أهل البيت عليهم السلام طريق العراق إلى المدينة ولن يكون له أيّ مسوّغ</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شواهد الأخرى</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لقد ثبت حتّى الآ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ما سبق مع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مكان وصول أهل البيت عليهم السلام في يوم الأربعين عام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قبر الإمام عليه السلام في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عن وقوع ذلك وتحقّقه خارج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جب ال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مرّ آنف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أنّ هناك بعض العلماء مثل أبي ريحان البيرونيّ والشيخ البهائ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صرّحوا بأنّ حضور أهل البيت عليهم السلام إلى كربلاء كان في يوم العشرين من صف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ذا بالإضافة إلى وجود شواهد وقرائن أخرى يمكن الإستناد إليها لإثبات ذلك وهي هنا ثلاثة شواه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كان دفن رأس الإمام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حاق الرأس الشريف بالبدن على يدي الإمام السجّاد في يوم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ثال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ة استحباب زيارة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8"/>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محلّ دفن رأس الإمام عليه السلام</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المصادر التاريخ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واءٌ الشيعيّة منها أو الس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ختلفت في ما بينها حول موضوع مكان دفن رأس الإمام الحسين عليه السلام ، وقد نقل في ذلك ستّة أقوالٍ، وهي الآ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قول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الرأس قد ألحق بالبدن، وهذا القول يشترك في نقله الشيعة والس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صرّح بذلك بعض علماء الشيعة، ومن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شيخ الصدوق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38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 السيّد المرتضى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43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 فتّال النيشابو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50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ابن نما الح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سيّد ابن طاووس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66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الشيخ البهائ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مجلس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روى الشيخ الصدوق، ومن بعده فتّال النيشابوريّ في هذه المسأل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خرج عليّ بن الحسين عليه السلام مع النساء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ن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ردّ رأس الحسين عليه السلام إلى كربل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صدوق، الآمالي، المجلسيّ، </w:t>
      </w:r>
      <w:r>
        <w:rPr>
          <w:rFonts w:cs="Traditional Arabic" w:ascii="Traditional Arabic" w:hAnsi="Traditional Arabic"/>
          <w:color w:val="000000"/>
          <w:lang w:bidi="ar-LB"/>
        </w:rPr>
        <w:t>3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3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فتّال النيشابوريّ، روضة الواعظين، ص </w:t>
      </w:r>
      <w:r>
        <w:rPr>
          <w:rFonts w:cs="Traditional Arabic" w:ascii="Traditional Arabic" w:hAnsi="Traditional Arabic"/>
          <w:color w:val="000000"/>
          <w:lang w:bidi="ar-LB"/>
        </w:rPr>
        <w:t>19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0</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ال السيّد المرتضى</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قد رووا أنّ رأس الإمام الحسين عليه السلام دُفن مع الجسد في كربل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8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ينقل ابن شهر آشوب عن الشيخ الطوس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عد نقله الكلام السابق للسيّد المرتض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و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لهذا السب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ي إلحاق رأس الإمام عليه السلام بالبدن ودفنه مع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صى الأئمّة بزيارة الأربعين</w:t>
      </w:r>
      <w:r>
        <w:rPr>
          <w:rFonts w:cs="Traditional Arabic" w:ascii="Traditional Arabic" w:hAnsi="Traditional Arabic"/>
          <w:color w:val="000000"/>
          <w:sz w:val="28"/>
          <w:szCs w:val="28"/>
          <w:vertAlign w:val="superscript"/>
          <w:lang w:bidi="ar-LB"/>
        </w:rPr>
        <w:t>8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تب ابن نما الحلّي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نّ القول الذي يمكن الإعتماد عليه هو أنّ الرأس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عد ما طافوا به في البل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رُدّ إلى البدن ودُفن مع الجسد</w:t>
      </w:r>
      <w:r>
        <w:rPr>
          <w:rFonts w:cs="Traditional Arabic" w:ascii="Traditional Arabic" w:hAnsi="Traditional Arabic"/>
          <w:color w:val="000000"/>
          <w:sz w:val="28"/>
          <w:szCs w:val="28"/>
          <w:vertAlign w:val="superscript"/>
          <w:lang w:bidi="ar-LB"/>
        </w:rPr>
        <w:t>8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روى السيّد ابن طاووس قائلا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رأس الحسين عليه السلام فقد رُوي أنّه رُدّ إلى كربلاء ودُفن مع جسده الشريف، وهذا ما كان عليه عمل الأصحاب</w:t>
      </w:r>
      <w:r>
        <w:rPr>
          <w:rFonts w:cs="Traditional Arabic" w:ascii="Traditional Arabic" w:hAnsi="Traditional Arabic"/>
          <w:color w:val="000000"/>
          <w:sz w:val="28"/>
          <w:szCs w:val="28"/>
          <w:vertAlign w:val="superscript"/>
          <w:lang w:bidi="ar-LB"/>
        </w:rPr>
        <w:t>8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قد اعتبر المجلسيّ أحد وجوه وعلل استحباب زيارة الإمام الحسين عليه السلام في يوم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إلحاق الرؤوس المقدّسة إلى الأجساد الطاهرة على يدي الإمام السجّاد عليه السلام</w:t>
      </w:r>
      <w:r>
        <w:rPr>
          <w:rFonts w:cs="Traditional Arabic" w:ascii="Traditional Arabic" w:hAnsi="Traditional Arabic"/>
          <w:color w:val="000000"/>
          <w:sz w:val="28"/>
          <w:szCs w:val="28"/>
          <w:vertAlign w:val="superscript"/>
          <w:lang w:bidi="ar-LB"/>
        </w:rPr>
        <w:t>84</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قول في مكان آخر، بعد نقله أقوالا ًمختل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شهور بين علماء الإماميّة أنّ رأس الإمام عليه السلام دُفن مع البدن الشريف</w:t>
      </w:r>
      <w:r>
        <w:rPr>
          <w:rFonts w:cs="Traditional Arabic" w:ascii="Traditional Arabic" w:hAnsi="Traditional Arabic"/>
          <w:color w:val="000000"/>
          <w:sz w:val="28"/>
          <w:szCs w:val="28"/>
          <w:vertAlign w:val="superscript"/>
          <w:lang w:bidi="ar-LB"/>
        </w:rPr>
        <w:t>8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قد صرّح أيضاً بهذا الرأ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ض علماء أهل السنّة ومن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بو ريحان البيرون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44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عشرين رُدّ رأس الحسين إلى جثته حتّى دُفن مع جثّته</w:t>
      </w:r>
      <w:r>
        <w:rPr>
          <w:rFonts w:cs="Traditional Arabic" w:ascii="Traditional Arabic" w:hAnsi="Traditional Arabic"/>
          <w:color w:val="000000"/>
          <w:sz w:val="28"/>
          <w:szCs w:val="28"/>
          <w:vertAlign w:val="superscript"/>
          <w:lang w:bidi="ar-LB"/>
        </w:rPr>
        <w:t>8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قال القرطب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67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قول الإماميّة إنّ رأس الحسين عليه السلام قد رُدّ إلى كربلاء بعد أربعين يوماً وأُلحق بالبدن، وهو يوم مشهور عندهم، وفيه زيارة يسمّونها زيارة الأربعين</w:t>
      </w:r>
      <w:r>
        <w:rPr>
          <w:rFonts w:cs="Traditional Arabic" w:ascii="Traditional Arabic" w:hAnsi="Traditional Arabic"/>
          <w:color w:val="000000"/>
          <w:sz w:val="28"/>
          <w:szCs w:val="28"/>
          <w:vertAlign w:val="superscript"/>
          <w:lang w:bidi="ar-LB"/>
        </w:rPr>
        <w:t>8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رسائل المرتضى،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ناقب آل أبي طالب،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قال الطوس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ر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منه زيارة الأربعين</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نجم الدّين محمّد بن جعفر بن نما الحلّي، مثير الأحزان،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ابن طاووس اللهوف في قتلى الطفوف، ص </w:t>
      </w:r>
      <w:r>
        <w:rPr>
          <w:rFonts w:cs="Traditional Arabic" w:ascii="Traditional Arabic" w:hAnsi="Traditional Arabic"/>
          <w:color w:val="000000"/>
          <w:lang w:bidi="ar-LB"/>
        </w:rPr>
        <w:t>11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9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يرونيّ، الآثار الباقية عن القرون الخالية، ص </w:t>
      </w:r>
      <w:r>
        <w:rPr>
          <w:rFonts w:cs="Traditional Arabic" w:ascii="Traditional Arabic" w:hAnsi="Traditional Arabic"/>
          <w:color w:val="000000"/>
          <w:lang w:bidi="ar-LB"/>
        </w:rPr>
        <w:t>33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أحمد القرطبيّ، التذكرة في أمور الموتى،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68</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روى القزوينيّ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يوم الأوّل من شهر صفر هو عيد بني أميّة؛ لأنّ رأس الحسين قد دخل إلى دمشق في مثل ذلك اليوم، وفي العشرين من ذاك الشهر رُدّ رأسه إلى البدن</w:t>
      </w:r>
      <w:r>
        <w:rPr>
          <w:rFonts w:cs="Traditional Arabic" w:ascii="Traditional Arabic" w:hAnsi="Traditional Arabic"/>
          <w:color w:val="000000"/>
          <w:sz w:val="28"/>
          <w:szCs w:val="28"/>
          <w:vertAlign w:val="superscript"/>
          <w:lang w:bidi="ar-LB"/>
        </w:rPr>
        <w:t>8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قال المناو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توفَّى </w:t>
      </w:r>
      <w:r>
        <w:rPr>
          <w:rFonts w:cs="Traditional Arabic" w:ascii="Traditional Arabic" w:hAnsi="Traditional Arabic"/>
          <w:color w:val="000000"/>
          <w:sz w:val="28"/>
          <w:szCs w:val="28"/>
          <w:lang w:bidi="ar-LB"/>
        </w:rPr>
        <w:t>103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قول الإما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أربعين يوماً من الشهادة رُدّ الرأس إلى البدن ودفن في كربلاء</w:t>
      </w:r>
      <w:r>
        <w:rPr>
          <w:rFonts w:cs="Traditional Arabic" w:ascii="Traditional Arabic" w:hAnsi="Traditional Arabic"/>
          <w:color w:val="000000"/>
          <w:sz w:val="28"/>
          <w:szCs w:val="28"/>
          <w:vertAlign w:val="superscript"/>
          <w:lang w:bidi="ar-LB"/>
        </w:rPr>
        <w:t>8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قول 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جانب ضريح أمير المؤمينن عليه السلام</w:t>
      </w:r>
      <w:r>
        <w:rPr>
          <w:rFonts w:cs="Traditional Arabic" w:ascii="Traditional Arabic" w:hAnsi="Traditional Arabic"/>
          <w:color w:val="000000"/>
          <w:sz w:val="28"/>
          <w:szCs w:val="28"/>
          <w:vertAlign w:val="superscript"/>
          <w:lang w:bidi="ar-LB"/>
        </w:rPr>
        <w:t>90</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قول الثال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سجد الرقّة على طرف الفرات</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قول الراب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بقيع عند قبر أمّه فاطمة عليها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قول الخام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مش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قول الساد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قاهرة</w:t>
      </w:r>
      <w:r>
        <w:rPr>
          <w:rFonts w:cs="Traditional Arabic" w:ascii="Traditional Arabic" w:hAnsi="Traditional Arabic"/>
          <w:color w:val="000000"/>
          <w:sz w:val="28"/>
          <w:szCs w:val="28"/>
          <w:vertAlign w:val="superscript"/>
          <w:lang w:bidi="ar-LB"/>
        </w:rPr>
        <w:t>9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من خلال البحث والتأمّل في هذه الأقوال نستنتج أنّ القول الأوّل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ي إلحاق الرأس بالجس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المشهور وهو المعتمد الذي عمل به علماء الشيعة، ولذلك فإنّ هذا القول يمكن الأخذ والقبول 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حسب الروايات التاريخيّة التي مرّت معنا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إنّ هذا الإلحاق قد تمّ في يوم العشرين من صف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عام </w:t>
      </w:r>
      <w:r>
        <w:rPr>
          <w:rFonts w:cs="Traditional Arabic" w:ascii="Traditional Arabic" w:hAnsi="Traditional Arabic"/>
          <w:color w:val="000000"/>
          <w:sz w:val="28"/>
          <w:szCs w:val="28"/>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2</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إلحاق الرأس بالبدن</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هذه المسألة ليست منفصلة عن قضيّة رجوع أهل البيت عليهم السلام إلى كربلاء لأنّ هذا الإلح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ق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تمّ على يدي الإمام زين العابدين عليه السلام</w:t>
      </w:r>
      <w:r>
        <w:rPr>
          <w:rFonts w:cs="Traditional Arabic" w:ascii="Traditional Arabic" w:hAnsi="Traditional Arabic"/>
          <w:color w:val="000000"/>
          <w:sz w:val="28"/>
          <w:szCs w:val="28"/>
          <w:vertAlign w:val="superscript"/>
          <w:lang w:bidi="ar-LB"/>
        </w:rPr>
        <w:t>9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ناحية</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زكريا محمّد بن محمود القزوينيّ، عجائب المخلوقات والحيوانات وغرائب الموجودات، ص </w:t>
      </w:r>
      <w:r>
        <w:rPr>
          <w:rFonts w:cs="Traditional Arabic" w:ascii="Traditional Arabic" w:hAnsi="Traditional Arabic"/>
          <w:color w:val="000000"/>
          <w:lang w:bidi="ar-LB"/>
        </w:rPr>
        <w:t>4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عبد الرؤوف المناوي، فيض القدير،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قولويه القمّي، كامل الزيارات، ص </w:t>
      </w:r>
      <w:r>
        <w:rPr>
          <w:rFonts w:cs="Traditional Arabic" w:ascii="Traditional Arabic" w:hAnsi="Traditional Arabic"/>
          <w:color w:val="000000"/>
          <w:lang w:bidi="ar-LB"/>
        </w:rPr>
        <w:t>8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كلينيّ، الكافي،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7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57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بو جعفر الطوسيّ، تهذيب الأحكام،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 ابن شهر آشوب، مناقب آل أبي طالب،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سبط بن الجوزيّ، تذكرة الخواصّ، ص </w:t>
      </w:r>
      <w:r>
        <w:rPr>
          <w:rFonts w:cs="Traditional Arabic" w:ascii="Traditional Arabic" w:hAnsi="Traditional Arabic"/>
          <w:color w:val="000000"/>
          <w:lang w:bidi="ar-LB"/>
        </w:rPr>
        <w:t>26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6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د محسن الأمين العامليّ، أعيان الشيع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26</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62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له أيض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لواعج الأحزان، ص </w:t>
      </w:r>
      <w:r>
        <w:rPr>
          <w:rFonts w:cs="Traditional Arabic" w:ascii="Traditional Arabic" w:hAnsi="Traditional Arabic"/>
          <w:color w:val="000000"/>
          <w:lang w:bidi="ar-LB"/>
        </w:rPr>
        <w:t>24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5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حمّد أمين الأمينيّ، التحقيق حول الأربعين،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2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3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قد ذكر القاضي الطباطبائيّ هذه الأقوال الستّة، وأيّد القول الأوّل منها، ثمّ بحث الأقوال الأخرى وانتقدها</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يراجع كتاب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تحقيق حول الأربعين الأوّل</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5</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ثا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ه لا يوجد أيّة رواية تاريخيّة عن مجيء الإمام السجّاد عليه السلام إلى كربلاء مرّة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ذاً حضور أهل البيت عليهم السلام عند قبر الإمام عليه السلام يجب أن يكون في يوم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3</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علّة استحباب زيارة الأربعين</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قد ق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سبب استحباب زيارة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ران</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رواية الواردة عن الإمام العسكري عليه السلام التي عدّت زيارة الأربعين من العلامات الخمس للمؤم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عليم الإمام الصادق عليه السلام زيارة الأربعين لصفوان بن مهران الجمّا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هنا يوجد سؤال يطرح نفسه وه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يمكن أن يكون علّة الإستحباب هو مجرّد حضور أحد الصحابة عند قبر الإمام الحسين عليه السلام في يوم الأربعين؟ أم أنّ العلّة هي وقوع بعض الحوادث المهمّة الأخرى في مثل ذلك اليوم؟ ولذلك نقول بأنّ السبب الحقيقيّ لاستحباب زيارة الأربعين سيكون هو إلحاق الرأس المقدّس للإمام الحسين عليه السلام ببدنه الشريف، وحضور أهل البيت عليهم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عهم إمام معصوم هو الإمام السجّ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أحد الوجوه المحتملة لاستحباب زيارة الأربعين، كما ذكر العلّامة المجلسيّ</w:t>
      </w:r>
      <w:r>
        <w:rPr>
          <w:rFonts w:cs="Traditional Arabic" w:ascii="Traditional Arabic" w:hAnsi="Traditional Arabic"/>
          <w:color w:val="000000"/>
          <w:sz w:val="28"/>
          <w:szCs w:val="28"/>
          <w:vertAlign w:val="superscript"/>
          <w:lang w:bidi="ar-LB"/>
        </w:rPr>
        <w:t>9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ـ وقد اعتبر أيضاً الشيخ الطوسيّ مسألة إلحاق الرأس بالجسد هو السبب في توصية الأئمّة عليهم السلام بزيارة الأربعين</w:t>
      </w:r>
      <w:r>
        <w:rPr>
          <w:rFonts w:cs="Traditional Arabic" w:ascii="Traditional Arabic" w:hAnsi="Traditional Arabic"/>
          <w:color w:val="000000"/>
          <w:sz w:val="28"/>
          <w:szCs w:val="28"/>
          <w:vertAlign w:val="superscript"/>
          <w:lang w:bidi="ar-LB"/>
        </w:rPr>
        <w:t>94</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لخيص واستنتاج</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يتّضح من خلال كلّ ما مرّ معنا، أنّ إثبات حضور أهل البيت عليهم السلام في اليوم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 قبر سيّد الشهداء عليه السلام وإن لم يكن أمراً سهلا ً بحسب الأخبار التاريخيّة والرّوائيّة، لكنه يُعتبر مقب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بالنظر إلى القرائن والشواهد المؤيّدة لمسألة حضور أهل البيت عليهم السلام إلى كربلاء في العشرين من صف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عام </w:t>
      </w:r>
      <w:r>
        <w:rPr>
          <w:rFonts w:cs="Traditional Arabic" w:ascii="Traditional Arabic" w:hAnsi="Traditional Arabic"/>
          <w:color w:val="000000"/>
          <w:sz w:val="28"/>
          <w:szCs w:val="28"/>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w:t>
      </w:r>
    </w:p>
    <w:p>
      <w:pPr>
        <w:pStyle w:val="Normal"/>
        <w:jc w:val="left"/>
        <w:rPr>
          <w:rFonts w:cs="Traditional Arabic"/>
          <w:b/>
          <w:b/>
          <w:bCs/>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9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4</w:t>
      </w:r>
      <w:r>
        <w:rPr>
          <w:rFonts w:cs="Traditional Arabic" w:ascii="Traditional Arabic" w:hAnsi="Traditional Arabic"/>
          <w:color w:val="000000"/>
          <w:rtl w:val="true"/>
          <w:lang w:bidi="ar-LB"/>
        </w:rPr>
        <w:t>.</w:t>
      </w:r>
    </w:p>
    <w:p>
      <w:pPr>
        <w:pStyle w:val="Normal"/>
        <w:jc w:val="left"/>
        <w:rPr>
          <w:rFonts w:cs="Traditional Arabic"/>
          <w:b/>
          <w:b/>
          <w:bCs/>
          <w:lang w:bidi="ar-LB"/>
        </w:rPr>
      </w:pPr>
      <w:r>
        <w:rPr>
          <w:rFonts w:cs="Traditional Arabic" w:ascii="Traditional Arabic" w:hAnsi="Traditional Arabic"/>
          <w:color w:val="000000"/>
          <w:lang w:bidi="ar-LB"/>
        </w:rPr>
        <w:t>9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شهر آشوب، مناقب آل أبي طالب،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w:t>
      </w:r>
      <w:r>
        <w:br w:type="page"/>
      </w:r>
    </w:p>
    <w:p>
      <w:pPr>
        <w:pStyle w:val="Normal"/>
        <w:numPr>
          <w:ilvl w:val="0"/>
          <w:numId w:val="0"/>
        </w:numPr>
        <w:ind w:left="0" w:right="0" w:hanging="0"/>
        <w:jc w:val="left"/>
        <w:rPr>
          <w:rFonts w:cs="Traditional Arabic"/>
          <w:b/>
          <w:b/>
          <w:bCs/>
          <w:sz w:val="28"/>
          <w:szCs w:val="28"/>
          <w:lang w:bidi="ar-LB"/>
        </w:rPr>
      </w:pPr>
      <w:r>
        <w:rPr>
          <w:rFonts w:cs="Traditional Arabic"/>
          <w:b/>
          <w:bCs/>
          <w:sz w:val="28"/>
          <w:szCs w:val="28"/>
          <w:rtl w:val="true"/>
          <w:lang w:bidi="ar-LB"/>
        </w:rPr>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حقيق حول الأربعين الحسينيّ</w:t>
      </w:r>
      <w:r>
        <w:rPr>
          <w:rFonts w:cs="Traditional Arabic" w:ascii="Traditional Arabic" w:hAnsi="Traditional Arabic"/>
          <w:color w:val="000000"/>
          <w:sz w:val="28"/>
          <w:szCs w:val="28"/>
          <w:vertAlign w:val="superscript"/>
          <w:lang w:bidi="ar-LB"/>
        </w:rPr>
        <w:t>1</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مهيد</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تعتبر مسألة أربعين سيّد الشهداء عليه السلام ، ومسألة عيال الإمام عليه السلام وما إذا كانوا توجّهوا إلى كربلاء بعد خلاصهم من الأسر أم 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ا إذا استطاعوا زيارة ذلك المرقد الشريف في ذلك اليوم أم 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مسائل التي وقع فيها الاختلاف بين الباحثين، وقد استشهد كلّ منهم بأدلّة تاريخيّة لإثبات ذلك أو نف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ه المقالة ستبيّن لنا الإحتمالات الممكنة في تلك المسألة من خلال الأدلّة التاريخيّة المعتب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حن مع الإلتفات إلى رأي المعتقدين بهذه الحادثة، سنثبت الرأي الآخر، لعدم وجود أي دليل كافٍ يعتمد عليه في مسألة أربعين سيّد الشهداء عليه السلام ، بل إنّ وصول قافلة الأسرى إلى كربلاء في الأربعين الأوّل يعتبر أمراً شبيهاً بالمح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نتيجة، فإنّ الدليل الذي يتحدّث عن إلحاق الرأس الشريف للإمام الحسين عليه السلام بجسده سيقع موضعاً للإشكال والطع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 نحن نعتقد بأنّ الحديث الشريف القائ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 من علامات المؤمن زيارة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كفي لإثبات تلك الزيارة وفضيلت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مقدّم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نّ من الحوادث الغامضة في واقعة عاشوراء، والوقائع التي حصلت بعدها، هو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تقي سبحاني ني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اجستير في الإلهيّات والمعارف الإسلاميّة</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صول سبايا سيّد الشهداء عليه السلام إلى كربلاء في طريق العودة من الشام إلى المدينة في يوم الأربعين، وإلحاق الرأس المقدّس لأبي عبد الله الحسين عليه السلام بالجسد الطاهر في ذلك اليو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حيح أنّ حادثة عاشوراء تعتبر من الوقائع المفجعة وأفظعها، التي أدمت وجرحت قلوب الشيعة والموالين لأهل بيت العصمة والطهارة، وقد نقلت أحداث تلك الواقعة في كتب التاريخ من دون أيّة نقيص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للأس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شيعة أمير المؤمنين عليّ عليه السلام وأبنائه المعصومين عليهم السلام قد تعرّضوا لأشدّ أنواع التهديد والأذى، وتحمّلوا أقسى أصناف الحرمان والعذاب، سواء في زمن واقعة عاشوراء أو في ما بعدها، وعمليّاً فقد تمّ إبعادهم وإقصاؤ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كلّه، لم يكن في الإمكان ضبط ونقل الأحداث العاشورائيّة المؤلمة، وحفظ ما جرى على عيال سيّد الشهداء عليه السلام وأهل بي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حقيقة، إذا كنّا لا نستطي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تّى الآ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نقطع ونتيقّن من قضيّة كمصير الرأس الشريف للإمام الحسين عليه السلام ، والذي هو من القضايا المهمّة جدّاً والتي تلفت الأنظ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جد الأقوال والآراء حول دفن الرأس المقدّس مختلفة ومشتّت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يف يمكن أن نثبت ونضبط بشكل واضح وب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دون وقوع أي اختلاف أو نزاع حول قضايا صغيرة وجزئيّة مث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دّة الزمنيّة لحبس عيال سيّد الشهداء عليه السلام 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وم الإنطلاق من الكوفة نحو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طريق الذي سلكوه من الكوفة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دّة إقامتهم في بلاد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خيراً طريق رجوعهم من الشام إلى المدي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إذا كنّا نعلم بأنّ القسم الأكبر من حوادث عاشوراء وما بعدها، قد نقلت بوساطة المؤرّخين من أهل السنّة الذين حاول البعض منهم تبرئة أذيال يزيد وبني أميّة من وصمة هذا العار الأبديّ المخزي، فلا ينبغي أن نتوقّع نقل تلك الوقائع والأحداث من دون أي تحريف وتبد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غض النظر عن ذلك فلو فرضنا أنّ المؤرّرخين أرادوا نقل الحوادث بصورتها الصحيحة ومن دون تغيير وتحريف، فإنّ حكّام تلك الأزمنة كانوا سيمنعون ذلك، ومن غير المعلوم ما هو المصير والنهاية التي كانت تنتظر ذلك المؤرّخ ومصير كتاباته أيض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ما يريده كاتب هذه السطور هو التحقيق حول مسألة رجوع قافلة أسرى بني هاشم عليهم السلام من الشام، وأخذ النتيجة النهائ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ضوء المتون والمصادر الموجودة</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علّ هذا البحث يكون خطوة إيجابيّة من أجل أقصى حدّ ممكن من التوضيح والبيان لحوادث ما بعد عاشوراء، ويكون مرضيّاً عنه عند الله تعال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المشهور بين عموم الشيعة أنّ الإمام السجّاد عليه السلام رجع من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أهل بيت سيّد الشهداء عليه السلام إلى كربلاء، وزاروا القبر المطهّر للإمام الحسين عليه السلام وقبور أصحابه الأوفي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يوم الأربعين، ثمّ رجعوا إلى مدينة النبيّ صلى الله عليه واله وسلم بعد إقامة مجالس العزاء هناك لمدّة ثلاثة أيّ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مشهور أيضاً عند الشيعة أنّ الإمام زين العابدين قد ألحق الرأس المقدّس لأبيه عليه السلام ببدنه الشري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ذلك اليو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مع كلّ ذلك فإنّ المحقّقين والباحثين قد اختلف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ذ زمن بع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ول وصول قافلة الأسرى يوم الأربعين الأوّل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يّده بعضهم وأقام عليه شواهد تاريخ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ينما ذهب البعض الآخر إلى إنكار حضور أهل بيت سيّد الشهداء عليه السلام في الأربعين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ذلك غير ممك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أنّه غير قابل للتحقّ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يعتقد كاتب هذه السطور أيضاً أنّ قافلة الأسر لم تصل إلى كربلاء يوم الأربعين، وفي عقيدته أيضاً أنّ مسأل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حتمال وصول قافلة الأسرى إلى كربلاء في يوم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تختلف عن مسأل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تحقّق ذلك في الواق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ما أمران مستقلّان، وليس من الضروريّ أن يحصلا معاً في الخارج</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ناء على هذ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اعتقاد الكاتب أنّه لا يمكن القول أبداً بأنّ المنكرين لمسألة الأربعين قد ابتعدوا عن الحقيق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ما نقصده نح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مقا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بيان تحقيق مختص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ول الوقائع التي حص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أسر أهل بيت سيّد الشهداء عليه السلام والتي لها ارتباط مباشر بمسألة وصول أو عدم وصول قافلة الأسرى إلى كربلاء في يوم الأربعين الأ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بحث حول الوقائع المتعلّقة بحادثة الأربعين</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شكل عام، يمكن اختصار الوقائع التي لها علاقة مباشرة بوصول قافلة الأسرى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أمور الآت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دّة حبس أهل بيت سيّد الشهداء عليه السلام في الكوفة، والزمان الذي تحرّكوا فيه نحو الشام</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طريق الذي سلكته قافلة الأسرى من الكوفة إلى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وقت الذي استهلكته القافلة للوصول إلى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دّة الزمنيّة لإقامة أهل بيت الإمام عليه السلام في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ريق الرجوع من الشام إلى المدينة، والبحث حول احتمال توجّه قافلة الأسرى إلى كربلاء ووصولها إلى هناك في الأربعين الأ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آن نبحث حول كلّ واحد من الأمور الساب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حد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4"/>
        </w:numPr>
        <w:ind w:left="360" w:right="0" w:hanging="360"/>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دّة حبس أهل بيت الإمام عليه السلام في الكوفة، والزمان الذي تحرّكوا فيه نحو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ليس هناك أيّ شكّ تقريب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ول خروج أهل بيت الإمام الحسين عليه السلام ، وحرك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ال الأس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كربلاء إ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يوم الحادي عشر من المحرّم، وك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القول المشه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دخولهم إلى الكوفة كان في اليوم الثاني عشر م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بالنسبة إلى ترحيلهم نحو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ا يوجد بين أيدينا تاريخ محدّد دقيق يطمأنُّ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باعتبار أنّ مدّة بقائهم وحبسهم في الكوفة غير واضح كثي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بعاً موضوع سجن الأسرى والسبايا في الكوفة يعتبر من المسلّمات التاريخ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صرّحت بذلك بعض المقاتل المعتب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أشار الطبريّ إلى هذه المسألة بروايته عن عوانة بن الحكم الكلبيّ</w:t>
      </w:r>
      <w:r>
        <w:rPr>
          <w:rFonts w:cs="Traditional Arabic" w:ascii="Traditional Arabic" w:hAnsi="Traditional Arabic"/>
          <w:color w:val="000000"/>
          <w:sz w:val="28"/>
          <w:szCs w:val="28"/>
          <w:vertAlign w:val="superscript"/>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شيخ الصدوق أيضاً ينصّ في مقتله على حبس الأسرى وي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مّ أُمر بعليّ بن الحسين فغُلّ وحُمل مع النسوة والسبايا إلى السّج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مر ابن زياد بردّهم إلى السّجن</w:t>
      </w:r>
      <w:r>
        <w:rPr>
          <w:rFonts w:cs="Traditional Arabic" w:ascii="Traditional Arabic" w:hAnsi="Traditional Arabic"/>
          <w:color w:val="000000"/>
          <w:sz w:val="28"/>
          <w:szCs w:val="28"/>
          <w:vertAlign w:val="superscript"/>
          <w:lang w:bidi="ar-LB"/>
        </w:rPr>
        <w:t>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كن أكثر المقاتل لم تذكر زمان خروج قافلة الأسرى من الكوفة نحو الشام، ولا يوجد مستند واضح وصحيح لتاريخ حركتهم من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يقول بعض المؤلّفي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6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آل مكباس، موسوعة مقتل الإمام الحسين عليه السلام، ص </w:t>
      </w:r>
      <w:r>
        <w:rPr>
          <w:rFonts w:cs="Traditional Arabic" w:ascii="Traditional Arabic" w:hAnsi="Traditional Arabic"/>
          <w:color w:val="000000"/>
          <w:lang w:bidi="ar-LB"/>
        </w:rPr>
        <w:t>446</w:t>
      </w:r>
      <w:r>
        <w:rPr>
          <w:rFonts w:cs="Traditional Arabic" w:ascii="Traditional Arabic" w:hAnsi="Traditional Arabic"/>
          <w:color w:val="000000"/>
          <w:rtl w:val="true"/>
          <w:lang w:bidi="ar-LB"/>
        </w:rPr>
        <w:t xml:space="preserve"> / </w:t>
      </w:r>
      <w:r>
        <w:rPr>
          <w:rFonts w:ascii="Traditional Arabic" w:hAnsi="Traditional Arabic" w:cs="Traditional Arabic"/>
          <w:color w:val="000000"/>
          <w:rtl w:val="true"/>
          <w:lang w:bidi="ar-LB"/>
        </w:rPr>
        <w:t xml:space="preserve">أمالي الصدوق، ص </w:t>
      </w:r>
      <w:r>
        <w:rPr>
          <w:rFonts w:cs="Traditional Arabic" w:ascii="Traditional Arabic" w:hAnsi="Traditional Arabic"/>
          <w:color w:val="000000"/>
          <w:lang w:bidi="ar-LB"/>
        </w:rPr>
        <w:t>14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جلس </w:t>
      </w: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ح </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أيض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راج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ع الركب الحسين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6</w:t>
      </w:r>
      <w:r>
        <w:rPr>
          <w:rFonts w:cs="Traditional Arabic" w:ascii="Traditional Arabic" w:hAnsi="Traditional Arabic"/>
          <w:color w:val="000000"/>
          <w:rtl w:val="true"/>
          <w:lang w:bidi="ar-LB"/>
        </w:rPr>
        <w:t xml:space="preserve">.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هذا الخصوص</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ع أنّ مقدار بقاء أسرى أهل البيت في الكوفة غير معلوم، إلّا أنّهم بقوا هذه المدّة في سجن ابن زياد، أرسل خلالها ابن زياد ليزيد يسأله عن مصيرهم وما يصنع ب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ل يأمر بقتلهم جميعاً أو بتسريحهم إلى الش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أمّا أصحاب الرأي الآخر الذين قبلوا مسألة الأربعين الأوّل، وذهبوا إلى أنّ قافلة الأسرى قد زاروا القبور المطهّرة لشهداء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يوم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عليهم أن يبيّنوا الوقائع والأحداث بحيث تتناسب مع وصولهم إلى كربلاء في الأربعين، ويجب أن يكون زمان حبسهم في الكوفة لمدّة قصيرة ج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نا ذهب بعضهم إلى أنّ الأسرى من آل محمّد صلى الله عليه واله وسلم قد حبسوا لمدّة يومين فقط، قام خلالها الحمام الزّاجل بحمل جواب الرسالة من يزيد إلى ابن زياد، والتي أمره فيها بإرسال الأسرى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عني أنّ الأسرى قد تحرّكوا نحو الشام في اليوم الخامس عشر من المحرّم ووصلوا إلى هناك في اليوم الأوّل من صف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ذكر هؤلاء عدّة شواهد لإثبات هذا المدّع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ستنتجوا منها أنّ الحمام الزّاجل كان يُستفاد منه في ذلك العص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ذه الشواهد ما يلي</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ينقل المرحوم أحمد بن تاج الدّين حسن سيف الدّين الأستر آباد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من محدّثي الإما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كت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آثار الأحمد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مّا ورد صحيحاً عن عبد الله الأنصاريّ أنّه كان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نّا مع جمع من الناس عند الإمام الحسين عليه السلام ، فإذا بريح عاصفة قد هبّت من ناحية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أحد الموالين ل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كان حاضراً هناك مخاطباً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يا ابن رسول الله لقد كان جدّك صلى الله عليه واله وسلم يفيد الناس أخباراً من هبوب الريح، فأخبرنا أنت أيضاً بنبأ هذه الرياح؟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أجاب 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ي تقول بأنّ حاكم الشام قد مات وقد تجرّع غصّ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ق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لقى كلام الإمام عليه السلام بصعوبة شديدة ولكنّه لم يجد حيلة غير السكو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يوم التالي وصل الخبر بموت 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قال المحدّث الخياب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هنا يُعلَم بأنّه لا</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محمّد عليّ القاضي الطباطبائيّ، تحقيق حول الأربعين الأوّل لسيّد الشهداء عليه السلام، ص </w:t>
      </w:r>
      <w:r>
        <w:rPr>
          <w:rFonts w:cs="Traditional Arabic" w:ascii="Traditional Arabic" w:hAnsi="Traditional Arabic"/>
          <w:color w:val="000000"/>
          <w:lang w:bidi="ar-LB"/>
        </w:rPr>
        <w:t>4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42</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مكن إيصال هذا الخبر إلّا بوساطة الحمام الزاجل</w:t>
      </w:r>
      <w:r>
        <w:rPr>
          <w:rFonts w:cs="Traditional Arabic" w:ascii="Traditional Arabic" w:hAnsi="Traditional Arabic"/>
          <w:color w:val="000000"/>
          <w:sz w:val="28"/>
          <w:szCs w:val="28"/>
          <w:vertAlign w:val="superscript"/>
          <w:lang w:bidi="ar-LB"/>
        </w:rPr>
        <w:t>5</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صاحب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تحقيق حول الأربعين الأوّل لسيّد الشهداء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عتقد من خلال الرواية السابقة بأنّ بني أميّة كانوا يستفيدون من الحمام الزّاجل لإيصال رسائ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نى ذلك أنّ ابن زياد استخدم الحمام الزّاجل لأخذ الأمر من يزيد في ما يتعلّق بموضوع الأس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نتيجة هي أنّ الأسرى من آل محمّد صلى الله عليه واله وسلم قد بُعثوا إلى الشام بعد توقّف لثلاثة أيّام فقط 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عليه تكون مدّة سجن أهل بيت الإمام عليه السلام في الكوفة من يوم </w:t>
      </w:r>
      <w:r>
        <w:rPr>
          <w:rFonts w:cs="Traditional Arabic" w:ascii="Traditional Arabic" w:hAnsi="Traditional Arabic"/>
          <w:color w:val="000000"/>
          <w:sz w:val="28"/>
          <w:szCs w:val="28"/>
          <w:lang w:bidi="ar-LB"/>
        </w:rPr>
        <w:t>1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لى </w:t>
      </w:r>
      <w:r>
        <w:rPr>
          <w:rFonts w:cs="Traditional Arabic" w:ascii="Traditional Arabic" w:hAnsi="Traditional Arabic"/>
          <w:color w:val="000000"/>
          <w:sz w:val="28"/>
          <w:szCs w:val="28"/>
          <w:lang w:bidi="ar-LB"/>
        </w:rPr>
        <w:t>1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محرّم</w:t>
      </w:r>
      <w:r>
        <w:rPr>
          <w:rFonts w:cs="Traditional Arabic" w:ascii="Traditional Arabic" w:hAnsi="Traditional Arabic"/>
          <w:color w:val="000000"/>
          <w:sz w:val="28"/>
          <w:szCs w:val="28"/>
          <w:vertAlign w:val="superscript"/>
          <w:lang w:bidi="ar-LB"/>
        </w:rPr>
        <w:t>6</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خلال تلك الأيّام الثلاثة وصلت رسالة ابن زياد بوساطة الحمام الزّاجل إلى يزيد، وفيها تنفيذ الأمر بإرسال الأسرى ورؤوس الشهداء إلى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نحن لا نصرّ على إنكار وصول قافلة الأسرى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يوم الأربعين، ولكن نحن نعتقد أيضاً بأنّ تحقّق ذلك ليس من المسلّمات التاريخيّة، بل هناك شواهد وقرائن معتبرة تدلّ على خلاف ذل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لى سبيل المث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و أردنا نقد ما نقل سابقاً عن بعض من يتبنّى نظرية وصول أهل بيت الحسين عليه السلام إلى كربلاء في يوم الأربعين الأوّل، فباستطاعتنا ال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ك حادثتان وقعتا في التاريخ نحن نقطع بزمان وقوعهما، الأو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وت معاوية الذي وافق الخامس عشر من شهر رج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ثانيــ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زمـان خــروج الإمــام الحســـين عليه السلام من المدينة والذي وقع أيضاً في رجب، في اليوم الثامن والعشرين من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w:t>
      </w:r>
      <w:r>
        <w:rPr>
          <w:rFonts w:ascii="Traditional Arabic" w:hAnsi="Traditional Arabic" w:cs="Traditional Arabic"/>
          <w:color w:val="000000"/>
          <w:sz w:val="28"/>
          <w:sz w:val="28"/>
          <w:szCs w:val="28"/>
          <w:rtl w:val="true"/>
          <w:lang w:bidi="ar-LB"/>
        </w:rPr>
        <w:t>وهناك أيضاً حادثة أخرى مؤكّدة تاريخيّاً وهي أنّ والي المدينة الوليد كان قد أحضر الإمام الحسين عليه السلام وأخبره بموت معاوية ولزوم البيعة ل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نفس تلك الليلة التي وصلت إليه رسالة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تي تحمل نبأ موت 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ضرورة أخذ البيعة من الحسين بن عليّ عليه السلام وعبد الله بن الزبير</w:t>
      </w:r>
      <w:r>
        <w:rPr>
          <w:rFonts w:cs="Traditional Arabic" w:ascii="Traditional Arabic" w:hAnsi="Traditional Arabic"/>
          <w:color w:val="000000"/>
          <w:sz w:val="28"/>
          <w:szCs w:val="28"/>
          <w:vertAlign w:val="superscript"/>
          <w:lang w:bidi="ar-LB"/>
        </w:rPr>
        <w:t>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ثمّ بعد هذه الحادثة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محمّد عليّ القاضي الطباطبائيّ، تحقيق حول الأربعين الأوّل لسيّد الشهداء عليه السلام، ص </w:t>
      </w:r>
      <w:r>
        <w:rPr>
          <w:rFonts w:cs="Traditional Arabic" w:ascii="Traditional Arabic" w:hAnsi="Traditional Arabic"/>
          <w:color w:val="000000"/>
          <w:lang w:bidi="ar-LB"/>
        </w:rPr>
        <w:t>26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السابق، ص </w:t>
      </w:r>
      <w:r>
        <w:rPr>
          <w:rFonts w:cs="Traditional Arabic" w:ascii="Traditional Arabic" w:hAnsi="Traditional Arabic"/>
          <w:color w:val="000000"/>
          <w:lang w:bidi="ar-LB"/>
        </w:rPr>
        <w:t>153</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6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7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طبريّ ج </w:t>
      </w: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33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زمان موت معاوية هو اليوم الخامس عشر من رجب</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ص </w:t>
      </w:r>
      <w:r>
        <w:rPr>
          <w:rFonts w:cs="Traditional Arabic" w:ascii="Traditional Arabic" w:hAnsi="Traditional Arabic"/>
          <w:color w:val="000000"/>
          <w:lang w:bidi="ar-LB"/>
        </w:rPr>
        <w:t>34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زمــــان خـــروج الإمــام عليه السلام من المدينة هو اليوم الثامن والعشرين من رجب</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السابق ص </w:t>
      </w:r>
      <w:r>
        <w:rPr>
          <w:rFonts w:cs="Traditional Arabic" w:ascii="Traditional Arabic" w:hAnsi="Traditional Arabic"/>
          <w:color w:val="000000"/>
          <w:lang w:bidi="ar-LB"/>
        </w:rPr>
        <w:t>339</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بيومين خرج الإمام الحسين عليه السلام من المدينة وتوجّه نحو مكّة المكرّم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و أخذنا بهذه الأمور الثلاثة، وحيث إنّ كتب المقاتل لم تذكر يوم وصول رسالة يزيد إلى المدينة، فإنّنا نستنتج أنّ رسالة يزيد قد وصلت إلى المدينة في اليوم السادس والعشرين من رج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يس في السادس عشر م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هو الدليل الأوّل على أنّ وصول رسالة يزيد إلى المدينة لم يكن بوساطة الحمام الزّاجل بل بوساطة بريد من جنس البش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البرهان على صحّة خبر المرحوم الأستر آباديّ فهو أنّه لم يذكر فيه تاريخ هبوب الرّياح وإخبار الإمام عليه السلام بذلك مس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علم أنّ تلك الواقعة قد حصلت قبل يوم واحد من وصول رسالة يزيد، وكذلك إخبار الإمام عليه السلام كان قبل وصول خبر موت معاوية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يس في نفس زمان وفات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دليل 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ما نقله صاحب الطبقات الكبرى، في الطبقة الخامسة من الصحا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م رسول من قبل يزيد بن معاوية يأمر عبيد الله أن يرسل إليه بثقل الحسين ومن بقي من ولده وأهل بيته ونسائه</w:t>
      </w:r>
      <w:r>
        <w:rPr>
          <w:rFonts w:cs="Traditional Arabic" w:ascii="Traditional Arabic" w:hAnsi="Traditional Arabic"/>
          <w:color w:val="000000"/>
          <w:sz w:val="28"/>
          <w:szCs w:val="28"/>
          <w:vertAlign w:val="superscript"/>
          <w:lang w:bidi="ar-LB"/>
        </w:rPr>
        <w:t>9</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نّ ظاهر هذه العبارة يدلّ على أنّ رسول يزيد لم يكن من جنس الحمام، بل من البشر؛ لأنّ كلم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رس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ستعمل في البريد والمبعوث الذي يتلقى الأوامر، وقد يحمل بعض الأحيان خبراً أو رسالة شفهيّة، ولا تستعمل في الحمام الذي أقصى ما يقال في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حامل الرسائ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دليل الثالث على عدم استفادة يزيد من الحمام الزّاج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جاء في كلام الطبريّ في وجود رسالة صغيرة بحجم أذن الفأرة مع رسالة يزيد الأصل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تلك الرسالة أصدر يزيد أمره باعتقال الإمام الحسين عليه السلام وعبد الله بن الزبير في حال لم يبايعا يزيد بالخلافة</w:t>
      </w:r>
      <w:r>
        <w:rPr>
          <w:rFonts w:cs="Traditional Arabic" w:ascii="Traditional Arabic" w:hAnsi="Traditional Arabic"/>
          <w:color w:val="000000"/>
          <w:sz w:val="28"/>
          <w:szCs w:val="28"/>
          <w:vertAlign w:val="superscript"/>
          <w:lang w:bidi="ar-LB"/>
        </w:rPr>
        <w:t>10</w:t>
      </w:r>
      <w:r>
        <w:rPr>
          <w:rFonts w:ascii="Traditional Arabic" w:hAnsi="Traditional Arabic" w:cs="Traditional Arabic"/>
          <w:color w:val="000000"/>
          <w:sz w:val="28"/>
          <w:sz w:val="28"/>
          <w:szCs w:val="28"/>
          <w:rtl w:val="true"/>
          <w:lang w:bidi="ar-LB"/>
        </w:rPr>
        <w:t xml:space="preserve">من هذا النقل نستطيع القول بأنّ هكذا رسالة كبيرة ومعها أخرى صغيرة لا يستطيع عادة الحمام الزّاجل حملها، لأ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سعد</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طبقات الكبر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8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ع الركب الحسينيّ،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في مكان آخر أيضاً يسجّل صاحب ذلك الكتاب أنّ إقامة أهل البيت في الكوفة استمرّت على الأقل إلى اليوم الرابع والعشرين من المحرّم، ويرفض بشدّة أن يكون خروجهم من الكوفة من قبل ذلك التاريخ،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8</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7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السابق،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8</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حملها إلى مسافة بعيدة يعني من الشام إلى المدينة سيكون فوق طاقة الح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أنّ ما ينقله الحمام غالباً من مكان إلى آخر هو رسائل مختصرة وصغيرة جداً، أمّا في مورد كلامنا فالرسالة كبيرة والمسافة طويلة جدّ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دليل الراب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نّ ما قاله المحدّث الخيابان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ذي اعتمد عليه السيّد القاض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كن على سبيل القطع واليقين، بل هو على نحو الإحتمال والإمكان فقط</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مّ على فرض ثبوت الإستفادة الرائجة من الحمام الزّاج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ذلك الز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حفظ أمن البل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سيّما المدينة المن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وجب إرسال الرسائل بوساطةٍ موثوقة وماهرة، كي لا تقع هذه الأسرار في أيدي الغرباء؛ لأنّ الح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كان أسرع في إيصال هذه البيانات إلى مقاصدها، فهو لا يورث الإطمئنان القويّ، بل إنّ الخوف من وقوع الحمام في أيدي العابث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وصول الرسائل إلى غير أصحابها يبقى وارد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آن، وبعد بطلان احتمال تلقي إبن زياد الأوامر من يزيد بوساطة الحمام، وحيث لا يوجد كتاب تاريخيّ واحد يشير إلى موضوع استخدام الحمام الزّاجل، فهنا سيكون أمام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نسبة إلى هذه المسأ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حتمال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ثالث لهما</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إحتمال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قاء أسرى بني هاشم في السّج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دّة ذهاب مبعوث إبن زياد بالرسالة إلى يزيد ورجوعه إلى الكوفة بالجواب، وهذا يستغرق عادة ذهاباً وإياباً مدّة أسبو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ناء على ذلك سيكون بقاء أهل بيت الحسين عليه السلام في سجن الكوفة ما يقرب من الأسبو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عنى ذلك أنّ خروجهم من الكوفة إلى الشام سيكون بعد أسبو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نقل الطبريّ حول سجن أهل بيت الحسين عليه السلام 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أنّه قد استمرّ لأيّام متتالية، فهو يرو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أمّا عوانة بن الحكم الكلبيّ فإنّه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ا قُتل الحسين وجيء بالأثقال والأسارى حتّى وردوا بهم الكوفة إلى عبي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ينا القوم محتبس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ذ وقع حجر في السجن معه كتاب مربوط</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كتا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رج البريد بأمركم في يوم كذا وكذا إلى يزيد بن 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سائر كذا وكذا يوماً وراجع في كذا كذ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سمعتم التكبير فأيقنوا بالقت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لم تسمعوا تكبيراً فهو الأمان إن شاء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لمّا كان قبل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دوم البريد بيومين أو ثلاث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ذا حجر قد أُلقي في السجن مربوط وموسى، وفي الكتا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صوا واعهد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ه ينتظر البريد يوم كذا وكذ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جاء البريد ولم يُسمع التكب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جاء كتاب بأن سرّح الأسارى إليّ</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11</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ذا النقل يبيّن لنا بشكل واضح أمرين اثنين،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الرسالة وصلت بوساطة مبعوث إنسانيّ وليس الحمام الزّاجــ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ثــ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مــدّة سجــن أهل البيت عليهم السلام في الكوفة كانت طويلة، بل إنّ الجملة الواردة في النص</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فلمّا كان قبل قدوم البريد بيومين أو ثلاث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دلّ على أنّ فترة الإياب وحدها تمتدّ لأكثر من ثلاثة أيّام، لأنّ الكوفيين كانوا يحسبون هذه الأيّام الثلاثة هي أواخر الإنتظ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ناء على ما مضى، فلو قبلنا بذاك النق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جب أن نحسب خروج قافلة الأسرى من الكوفة إلى ما بعد الخامس والعشرين من المحرّم؛ لأنّ الحدّ الأدنى واللازم من الوقت لذهاب الرسول إلى الشام ورجوعه منها هو ما يقرب من الأسبو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حركة الأسرى من الكوفة نحو الشام لا يمكن أن تكون قبل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2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محرّ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إحتمال 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يقوم ابن زياد بحمل الأسرى ورؤوس الشهداء نحو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دون أن يرسل أيّة رسالة إلى يزيد، بل يبعث رسالة مع الرأس الشريف للإمام الحسين عليه السلام نحو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ثمّ يرسل مباشرة رؤوس الشهداء وقافلة الأسرى إلى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ناء على هذا الإحتمال سيكون حبس أهل البيت في الكوفة قصيراً؛ لأنّ ابن زياد اضطرّ للإسراع بإرسال رؤوس الشهداء والأسرى نحو الشام ليفوّت الفرصة على الناس لئلّا يتحرّكوا ويثيروا القلاقل والفوضى في الكوف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مكن إستفادة هذا الأم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الأخبار التي تدلّ على انتقال الرأس المقدّس للإمام عليه السلام إلى الشام مع الأس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ما كان من عادة العرب، حيث يرسلون إلى أميرهم، بعد الإنتصار في الحرب، رأس قائد جيش العدوّ مرفقاً برسالة تتضمّن بشارة النصر، ثمّ ترجع بعد أيّام فلول العسكر مع الغنائم والأس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إذا كان بعض المقاتل يعترف بوجود رسالة من ابن زياد مرفقة مع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6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وسوعة مقتل الإمام الحسي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آل مكباس، ص </w:t>
      </w:r>
      <w:r>
        <w:rPr>
          <w:rFonts w:cs="Traditional Arabic" w:ascii="Traditional Arabic" w:hAnsi="Traditional Arabic"/>
          <w:color w:val="000000"/>
          <w:lang w:bidi="ar-LB"/>
        </w:rPr>
        <w:t>74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نقل عن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كامل في التاريخ،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8</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رأس المقدّس لسيّد الشهداء عليه السلام فبالإمكان أن نستنتج أنّ ابن زياد بعث بقافلة الأسرى ورؤوس الشهداء مباشرة إلى الشام من قبل أن يتلقّى أيّة أوامر من يزيد، وامتنع عن حبسهم لمدّة طويلة للتخلّص من أيّ تحرّك وثورة شعبيّة قد يقوم بها أهل الكوف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ذه الفرضيّة أيّدتها بعض الكتب التاريخيّة المعتب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لم تأت على ذكر أيّة رسالة من ابن زياد إلى يزيد لمعرفة ما يفعله بالنسبة إلى الأسرى ورؤوس الشهد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هناك بعض المقاتل تصرّح بأنّ ابن زياد بعث برسالة تبيّن قيامه بالمهمّة التي كلّف بها 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ث بها مع رأس الإمام الحسين عليه السلام إلى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نقل ابن الأعثم الكوفيّ في مقت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سبق زجر بن القيس الجعفيّ برأس الحسين إلى دمشق حتّى دخل على يزيد مسلماً عليه ودفع إليه كتاب عبيد الله بن زياد، فأخذ كتاب عبيد الله فوضعه بين يديه ثمّ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عندك</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12</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3</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2</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مسير قافلة الأسرى من الكوفة إلى الش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في الحقيقة، فإنّه لا يوجد أيّ خبر معتبر ويقينيّ في موضوع مسير قافلة الأسرى من الكوفة إلى الشام، ولذلك فإنّ صاحب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نفس المهمو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يه الرح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قول في كتاب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علم أنّ ترتيب المنازل التي نزلوها في كلّ مرحلة باتوا بها أم عبروا 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غير معلوم ولا مذكور في شيء من الكتب المعتب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ليس في أكثرها مسافرة أهل البيت إلى الش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كن لو رجعنا إلى الخريطة الجغرافيّة للمنطقة، والطريق المتعارفة ما بين الكوفة و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ذلك الزمان حسب بعض الوثائق، فيمكن القول بأنّه يوجد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آل المكباس، ص </w:t>
      </w:r>
      <w:r>
        <w:rPr>
          <w:rFonts w:cs="Traditional Arabic" w:ascii="Traditional Arabic" w:hAnsi="Traditional Arabic"/>
          <w:color w:val="000000"/>
          <w:lang w:bidi="ar-LB"/>
        </w:rPr>
        <w:t>41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وسوعة مقتل الإمام الحسين عليه السلا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بالرواية عن الفتوح</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الأعثم الكوف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ص </w:t>
      </w:r>
      <w:r>
        <w:rPr>
          <w:rFonts w:cs="Traditional Arabic" w:ascii="Traditional Arabic" w:hAnsi="Traditional Arabic"/>
          <w:color w:val="000000"/>
          <w:lang w:bidi="ar-LB"/>
        </w:rPr>
        <w:t>58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نحن نعتقد لو أنّ المرحوم القاضي الطباطبائيّ كان يدافع عن هذه الفرضيّة لإثبات بقاء قافلة الأسرى في الكوفة لمدّة قصيرة، ولإثبات وصولهم إلى الشام في أوّل يوم من شهر صفر، وبالتالي فإنّهم استطاعوا زيارة كربلاء الحسين عليه السلام في الأربعين الأوّل، لكان هذا أنسب وأقلّ مشقّة وعناء، وذلك لأنّ هذا الفرض يؤيّده كتابان من كتب المقاتل، هذا أوّل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ثاني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لا حاجة لبذل كلّ ذلك الجهد الكبير لإثبات أنّ عصر يزيد كان يستفاد فيه من الحمام الزّاجل</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حدّث القمّ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عبّاس</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نفس المهموم</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2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8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لاثة طرق لا غ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طريق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سبق القول منّا إنّه لا يوجد أي دليل معتبر يدلّ على حركة قافلة الأسرى من الكوفة إلى الشام، لكنّ كثيراً من الكتب الضعيفة غير المعتبرة قد ذكرت المنازل التي عبرت فيها قافلة الأسرى، وهذه الأخبار هي السبب في اشتهار الطريق السلط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ه الشهرة هي التي جعلت بعض المحقّقين والمؤلّفين المتأخّرين الذين كتبوا في تاريخ عاشوراء، يؤيّدون هذه الفرضيّة ويعتبرون أنّ مسير حركة قافلة الأسرى هو الطريق السلطانيّ الذي يمرّ عبر مدن مث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كريت، الموصل، تل عفر، نصيبين، وعين الور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إذاً الطريق الأوّل الذي تدلّ عليه الأخبار الضعيفة وغير المسندة هو الطريق السلط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علّ شهرة هذا الطريق باعتبار أنّ أغلب الناس يسلكونه في ذلك الزمان للسّفر من الكوفة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يجب الإنتباه إلى أنّ مسافة هذا الطريق طويلة جدّاً، مع وجود طرق أخرى مختص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طريق 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ذكره بعض المحقّقين واحتمله آخرون، وهو الطريق في خطٍّ مستقيم من الكوفة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المسير يمرّ بمنطقة صحراويّة قاحلة، قاسية وحارّة تسمّى باسم بادية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لا يوجد فيها أيّ عمرا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المرّة الأولى التي ذكر فيها هذا الطريق ورد في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عيان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وصف المؤلّف ذلك الطريق بالمستقيم من أجل أن يفسّر إمكانيّة وصول مبعوث إبن زياد إلى الشام خلال أسبوع واح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في البداية يستبعد مؤلّف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عيان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ذكره بعض مؤلّفي المقاتل بأنّ قطع المسافة بين الكوفة والشام يحتاج إلى أسبوع واحد فقط</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مؤلّف الأعي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حاولته لدفع ذلك الإستبع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قو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يمكن دفع الإستبعاد بأنّه يوجد طريق بين الشام والعراق يمكن قطعه في أسبوع لكونه مستقي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عرب عقيل يسلكونه في زمان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دلّ بعض الأخبار على أنّ البريد كان يذهب من الشام إلى العراق في الأسبوع وعرب صليب يذهبون من حوران إلى النجف في نحو ثمانية أيّ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لعلّهم سلكوا هذا الطريق وتزوّدوا ما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كفيهم من الماء وأقلّوا المقام في الكوفة والشام، والله أعلم</w:t>
      </w:r>
      <w:r>
        <w:rPr>
          <w:rFonts w:cs="Traditional Arabic" w:ascii="Traditional Arabic" w:hAnsi="Traditional Arabic"/>
          <w:color w:val="000000"/>
          <w:sz w:val="28"/>
          <w:szCs w:val="28"/>
          <w:vertAlign w:val="superscript"/>
          <w:lang w:bidi="ar-LB"/>
        </w:rPr>
        <w:t>1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رجّح محمّد أمين الأمينيّ أيضاً في كتا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المسير، وقا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نحن أيضاً نرجّح أنّ أعداء الله ورسوله صلى الله عليه واله وسلم كانوا قد سلكوا ببقيّة الركب الحسينيّ في سفرهم من الكوفة إلى الشام أقصر الطرق مسافة، سواء أكان طريق عرب عقيل أو غيره، ونستبعد أنّهم سلكوا ما سمّي بالطريق السلطانيّ الطويل</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أخيراً صرّح أيضاً الشهيد القاضي الطباطبائ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كتا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وجود هذا الطريق المستقيــ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ه لــم يعــط رأيــه في مــا إذا كانت قافلة حرم سيّد الشهداء عليه السلام قد سلكوا ذلك الطريق أم لا، بل الظاهر من كلامه قبوله للمسير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المسير السلطانيّ؛ لأنّه ينق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حسب الأخبار الضعي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ض الوقائع التي حدثت أثناء السير في الطريق السلطانيّ ويؤيّدها أيض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كن الحقّ أن ي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سيرهم على الطريق المستقيم الذي لم يؤيّده إلّا اثنان من المحقّقين المتأخّرين، ليس فقط لا شاهد عليه ولا مستند، بل يوجد شواهد على خلافه؛ ل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ما مرّ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بعض الكتب الضعيفة وغير الموثّقة، نقلت حوادث في مسير الأسرى كلّها ذات علاقة بالمسير السلطانيّ، لا مسير بادية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ذا بالإضافة إلى وجود شاهد معتبر آخر ينفي المسير في بادية الشام، وذاك الشاهد هو مقطع من كلام السيّدة زينب الكبرى عليه السلام حيث تخاطب يزيد وتقول 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من العدل يا بن الطلقاء تخديرك حرائرك وإماءك وسوقك بنات رسول الله صلى الله عليه واله وسلم سبايا قد هُتكت ستورهنّ وأُبديت وجوههنّ يحدو بهنّ الأعداء من بلد إلى بلد</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من الواضح جدّاً، أنّه لو كان مسير قافلة الأسرى من صحراء بادية الشام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محسن الأمين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أعيان الشيعة</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القسم الأوّل، الجزء </w:t>
      </w: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قاضي الطباطبائ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حقيق حول أربعين سيّد الشهداء</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ع الركب الحسين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قاضي الطباطبائ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تحقيق حول أربعين سيّد الشهداء</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قاحلة والمحر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كان ينبغي من السيّدة زينب عليه السلام أن تتحدّث عن مشقّات الطريق وصعابه، مثل عطش وجوع أطفال أبي عبد الله عليه السلام ، وهذا ما يحصل عادة في طريق الصحراء، أو تشكو من الإهمال الذي مارسه جنود ابن زياد عندما سلكوا بهم تلك الطريق الصحر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كن كانت شكوى زينب عليه السلام من المرور في المدن والبلاد، وعرضهم أمام أعين الناس بصورة الأسرى والخوارج، ولم تشر إلى شيء آخر، وهذا بنفسه دليل على مسيرهم من الطريق السلطانيّ وليس من طريق بادية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طريق الثال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الطريق الذي نعتقده مسيراً لقافلة الأسرى من الكوفة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الطر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الظاه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متعارفاً ومحدّداً ما بين الكوفة وبين الشام، وهو المسير الذي يمرّ عبر الساحل الغربيّ لشطّ الفرات إلى مدن مث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أنب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ي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رقيس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ر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طقة صفّ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ن مميّزات هذا المس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طريق محدّد ومعروف ما بين الكوفة و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ا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س طويلا ً كما ورد الإشكال على الطريق السلط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يس صحراويّاً وقاحلا ًومحرقاً كما هو الحال في مسير بادية الشام المهجورة، ولا يسافر فيها إلّا من كان مضطرّاً لذلك وكان له خبرة واسعة في معرفة تلك البل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كان من أهلها</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ذا المسير هو نفس الطريق الذي سلكه جيش أمير المؤمنين عليه السلام للقتال مع معاوية</w:t>
      </w:r>
      <w:r>
        <w:rPr>
          <w:rFonts w:cs="Traditional Arabic" w:ascii="Traditional Arabic" w:hAnsi="Traditional Arabic"/>
          <w:color w:val="000000"/>
          <w:sz w:val="28"/>
          <w:szCs w:val="28"/>
          <w:vertAlign w:val="superscript"/>
          <w:lang w:bidi="ar-LB"/>
        </w:rPr>
        <w:t>1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في زمان الإمام المجتبى عليه السلام أيضاً كان هو الطريق الذي سلكه جيش معاوية من الشام إلى منطقة المسك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هي المحلّة التي التقى فيها عسكر الإمام الحسن عليه السلام بعسكر معاوية للقتا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إنّ مشاهدة خريطة المنطقة، والطرق الثلاثة الموجودة بين الكوفة ودمشق سيورث اعتقاداً جازماً لدى كلّ بصير أنّ سلوك هذا الطريق هو الخيار المنطقيّ والمعقول؛ لأنّ اختيار المسير السلطانيّ والذهاب إلى تكريت والموصل ونصيبين، مثله كمثل من يريد أن يضع لقمة في فمه بعد أن يديرها من وراء</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يراجع</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موسوعة الإمام عليّ عليه السلام</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فصل، </w:t>
      </w: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 نقلا ً عن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سير الإمام إلى الصفّين</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5</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رقب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لك انتخاب الطريق الصحراويّ غير معقول في الحالات المتعارفة من قبل رجال مقاتلين مثل رجال ابن زياد، الذين خبرتهم في تلك المنطقة غير كاف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لنفرض حصول هذا المسير الشاق والطويل مع مجموعة من النساء والأطف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يف لا نجد أحداً ينقل ويصف لنا مثل هذه الحادثة العظيم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على هذا الأساس، فالظاهر أنّ اختيار طريق المسير الغربيّ للفر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المسير الوسط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حتماله أقوى من إحتمال اختيار الطريقين الآخر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واضح أنّ الشواهد الموجودة بالنسبة إلى مد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لب وقنّسرين وحماه وحمص ودير الراهب لا تعتبر شواهد خاصّة بالنسبة إلى الطريق الوسطي أو الطريق السلطانيّ، ولكن لو كانت هذه الشواهد قويّة فإنّها ستكون دليلا ًعلى عدم سلوك طريق بادية الشام حتم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eastAsia="Traditional Arabic" w:cs="Traditional Arabic" w:ascii="Traditional Arabic" w:hAnsi="Traditional Arabic"/>
          <w:b/>
          <w:bCs/>
          <w:color w:val="000000"/>
          <w:sz w:val="28"/>
          <w:szCs w:val="28"/>
          <w:rtl w:val="true"/>
          <w:lang w:bidi="ar-LB"/>
        </w:rPr>
        <w:t xml:space="preserve"> </w:t>
      </w:r>
      <w:r>
        <w:rPr>
          <w:rFonts w:cs="Traditional Arabic" w:ascii="Traditional Arabic" w:hAnsi="Traditional Arabic"/>
          <w:b/>
          <w:bCs/>
          <w:color w:val="000000"/>
          <w:sz w:val="28"/>
          <w:szCs w:val="28"/>
          <w:lang w:bidi="ar-LB"/>
        </w:rPr>
        <w:t>3</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المدّة اللازمة للوصول إلى الش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الظاهر أنّ وصول قافلة الأسرى إلى الشام في الأوّل من شهر صفر غير مقبول، وكما مرّ سابقاً، فقد أشار مؤلّف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تحقيق حول الأربعين الأوّل لسيّد الشهداء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الطريق المستقيم ما بين الكوفة و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الوقت اللازم لطيّ ذلك المسير من قبل أهالي تلك البل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قدّر بأسبوع كام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و يقول في كتاب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يوجد طريق بين الشام والعراق وهو ذو خطٍّ مستقيم ومباشر يسلكه في زماننا عرب عقيل، وفي مدّة أسبوع واحد يصلون إلى العراق</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9</w:t>
      </w:r>
      <w:r>
        <w:rPr>
          <w:rFonts w:ascii="Traditional Arabic" w:hAnsi="Traditional Arabic" w:cs="Traditional Arabic"/>
          <w:color w:val="000000"/>
          <w:sz w:val="28"/>
          <w:sz w:val="28"/>
          <w:szCs w:val="28"/>
          <w:rtl w:val="true"/>
          <w:lang w:bidi="ar-LB"/>
        </w:rPr>
        <w:t>ثمّ يكمل كلامه في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نّ عرب صليب من حور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هي مساحات واسعة من بلاد دمشق وتقع في جهة القبلة منها وتحتوي على قرى ومزارع كثيرة، ومركز هذه البلاد هو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ص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ورد ذكر تلك المناطق كثيراً في أشعار العر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سافرون من بلادهم إلى العراق فيصلون خلال ثمانية أيّام إلى النجف الأشرف</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قاضي الطباطبائيّ، المصدر، ص </w:t>
      </w: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قاضي الطباطبائيّ، المصدر، ص </w:t>
      </w: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هو يستفيد أيضاً من قصّة ميثم التمّا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ن هذه القضيّة يتّضح جيّداً بأنّهم يصلون من العراق إلى الشام بمدّة أسبوع واحد، والبريد وصل خلال أسبوع واحد إلى الكوفة، وهذا الخبر ورد صحيحاً عن ميثم التمّ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س الله روح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1</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النهاية يقو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ينقل البعض بأنّه خلال أحد عشر يوماً استطاعوا الوصول من الشام إلى الكوفة من دون توقّف</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خلال ما مرّ سابقاً، وبناء على الأدلّة التال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مكن الوصول إلى هذه النتيجة ون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قافلة الأسرى لم يكن بمقدورهم الوصول إلى كربلاء في اليوم الأوّل من صف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أدلّة على ذلك هي</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دليل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يوجد أيّ شاهد ومؤيّد لمقولة الإستفادة من الحمام الزّاجل، ورسالة ابن زياد وصلت من خلال رسول ومبعوث، وهذا يع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ظاهر الأم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رجوعه مع أوامر يزيد سيمتدّ إلى ما لا يقلّ عن أسبوعين اثن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عليه، فإنّ قافلة الأسرى بقوا في سجن الكوفة عند ابن زياد لأسبوعين على أقلّ التقادير، وبعد ذلك أمر ابن زياد بنقلهم إلى بلاد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دليل 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أسرى لم يسلكوا الطريق الصحراويّ لبادية الشام؛ لأنّه مسير شاقّ جدّاً، ولا يوجد له أيّ مؤيّد وشاهد حتّى في الكتب الضعيف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دليل الثال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شواهد المثبتة لامتداد زمان وصولهم إلى الشام أكثر من أسبوع واحد؛ لأنّه إذا كان الطريق المستقيم من الكوفة إلى الشام يحتاج إلى أسبوع كامل من قبل ساعي البريد السريع، فما بالك بالمدّة التي يحتاج إليها المسافر عن الطريق السلطانيّ الذي يبلغ ضعف مسافة طريق البادية تقريباً؟ وكذلك المدّة التي يحتاج إليها المسافر عن طريق المسير الوسطيّ الذي هو أطول بكثير من مسير بادية الشام؟ فهي أيضاً ستمتدّ لأكثر من أسبوع واح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السابق، ص </w:t>
      </w: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السابق، ص </w:t>
      </w:r>
      <w:r>
        <w:rPr>
          <w:rFonts w:cs="Traditional Arabic" w:ascii="Traditional Arabic" w:hAnsi="Traditional Arabic"/>
          <w:color w:val="000000"/>
          <w:lang w:bidi="ar-LB"/>
        </w:rPr>
        <w:t>38</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هذه المسألة يمكن إثباتها بأربعة أدلّة، وه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دليل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قافلة الأسرى التي تتألّف من عدد من النساء والأطفال، لا تستطيع السير بسرعة كما هو الحال بالنسبة إلى المبعوثين الذين يتنقلون على مراكب سريعة وقو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دليل 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سفر الجماعيّ يفرض المداراة في قطع الطريق بقدم وحركة الأضعف، وهذا الأمر يصدق في المركوب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معنى أنّه لو أردنا أن نسير بمجموعة من وسائل النقل، فلا بدّ أن تكون حركة الجماعة حسب حركة الأضعف بالمراكب وأبطئها، لأنّ السرعة الزائدة ستفرّق الجمع وتشتّت الجماعة، وهو أمر لا بدّ من الإحتراز عن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دليل الثال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قطع المسير الأطول يحتاج بطبيعة الحال إلى وقت أكثر، بمعنى أنّ طريق بادية الشام يتطلّب أسبوعاً واحداً، أمّا الطريق الأطول وهو السلطانيّ أو الوسطيّ فحتماً يحتاج إلى مدّة أكب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دليل الراب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وجود البلاد المتعدّ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هو الحال في المسير السلط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المسير الوسط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يفرض توقّفاً متكرّراً، وسيضعف من سرعة الحر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عليه، فحتّى لو فرضنا بأحسن الأحوال أنّ عائلة الإمام الحسين عليه السلام ورؤوس الشهداء كانوا يقطعون كلّ يوم مسافة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10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لم، فإنّ الوصول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ع ملاحظة أنّ المسافة إليها من الطريق السلطانيّ في حدود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150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لومت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تطلّب أكثر من خمسة عشر يو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و تبيّن أنّ الرأس الشريف لسيّد الشهداء قد أرسل إلى الشام قبل بعث الأس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ن يبقى أيّ تردّد وشكٍّ في هذه المسألة، بل سنتقدّم خطوة إلى الأمام وسيجعلنا مطمئنّين أكثر إلى ما ذهبنا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تأخّر وصول قافلة الأسرى في الأوّل من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نقول الذي وصل هو رأس الإمام الحسين عليه السلام فقط</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بعض الروايات</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طبعاً نحن لا ننكر وجود عدّة روايات تتحدّث عن مرافقــة رأس الإمــام الحســين عليه السلام مع الأسرى، ولكن في المقابل هناك عدّة روايات أيضاً تدلّ على أنّ ابن زياد قد بعث برأس الإمام عليه السلام إلى الشام أوّلا ً</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لى كلّ حال، فإنّ أحد هذين النقلين ليس صحيحاً، ويج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عالم التحقيق</w:t>
      </w:r>
      <w:r>
        <w:rPr>
          <w:rFonts w:cs="Traditional Arabic" w:ascii="Traditional Arabic" w:hAnsi="Traditional Arabic"/>
          <w:color w:val="000000"/>
          <w:sz w:val="28"/>
          <w:szCs w:val="28"/>
          <w:rtl w:val="true"/>
          <w:lang w:bidi="ar-LB"/>
        </w:rPr>
        <w:t xml:space="preserve">,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ن نقبل ذلك النقل الذي ينطبق على الواقع في العالم الخارجي أكثر، وتؤيّده الشواهد والقرائن بشكل أقو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لعلّه يمكن القول بأنّ إرسال الرأس المطهّر للإمام عليه السلام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صل أحد الرؤوس عن المجموع هو أمر مستبع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الكلام أوقع بعض المؤرّخين في الخطأ، وجعلهم يعتقدون بأنّ رأس الإمام عليه السلام كان مرافقاً لبقيّة الرؤوس مع قافلة الأس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أمّا الشواهد الدالّة على سبق بعث الرأس الشريف للإمام عليه السلام مع بقيّة رؤوس الشهداء قبل قافلة الأسرى فهي</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شاهد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لّ الكتب التي ذكرت أنّ أوّل يوم من صفر هو يوم وصول رأس الإمام الحسين عليه السلام إلى الشام، ولم تذكر تلك المصادر أيّ شيء عن وصول الأسرى في ذلك التاريخ إلى الشام، كما ورد في هذين النقلين</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في أوّ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ي أوّل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دخل رأس الحسين عليه السلام إلى دمشق وهو عيد عند بني أميّ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3</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قال الكفعم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وفي أوّل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دخل رأس الحسين إلى دمشق وهو عيد عند بني أميّ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بعض المقاتل يقو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قد كان عبيد الله بن زياد لمّا قتل الحسين عليه السلام بعث زجر بن قيس الجعفيّ إلى يزيد بن معاوية يخبره بذلك</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5</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شاهد 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المنقولات الوار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كثير من كتب التاريخ، و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فتوح لابن أعث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قتل الخـــوارزميّ، فــإنّ زجـــر بـــن قيـــس قد حمل رأس الإمام عليه السلام إلى الشام ليبلغ يزيد خبر انتصار ابن زي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ه المصادر تؤيّد مسألة إرسال رأس الإمام عليه السلام قبل قافلة الأسرى، وممّا ورد فيها</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سبق زجر بن قيس الجعفيّ برأس الحسين إلى دمشق حتّى دخل على يزيد</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صباح الكفعميّ، ص </w:t>
      </w:r>
      <w:r>
        <w:rPr>
          <w:rFonts w:cs="Traditional Arabic" w:ascii="Traditional Arabic" w:hAnsi="Traditional Arabic"/>
          <w:color w:val="000000"/>
          <w:lang w:bidi="ar-LB"/>
        </w:rPr>
        <w:t>676</w:t>
      </w:r>
      <w:r>
        <w:rPr>
          <w:rFonts w:cs="Traditional Arabic" w:ascii="Traditional Arabic" w:hAnsi="Traditional Arabic"/>
          <w:color w:val="000000"/>
          <w:rtl w:val="true"/>
          <w:lang w:bidi="ar-LB"/>
        </w:rPr>
        <w:t xml:space="preserve"> / </w:t>
      </w:r>
      <w:r>
        <w:rPr>
          <w:rFonts w:ascii="Traditional Arabic" w:hAnsi="Traditional Arabic" w:cs="Traditional Arabic"/>
          <w:color w:val="000000"/>
          <w:rtl w:val="true"/>
          <w:lang w:bidi="ar-LB"/>
        </w:rPr>
        <w:t xml:space="preserve">الشيخ عبّاس القمّي، نفس المهموم، ص </w:t>
      </w:r>
      <w:r>
        <w:rPr>
          <w:rFonts w:cs="Traditional Arabic" w:ascii="Traditional Arabic" w:hAnsi="Traditional Arabic"/>
          <w:color w:val="000000"/>
          <w:lang w:bidi="ar-LB"/>
        </w:rPr>
        <w:t>39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صباح الكفعميّ، ص </w:t>
      </w:r>
      <w:r>
        <w:rPr>
          <w:rFonts w:cs="Traditional Arabic" w:ascii="Traditional Arabic" w:hAnsi="Traditional Arabic"/>
          <w:color w:val="000000"/>
          <w:lang w:bidi="ar-LB"/>
        </w:rPr>
        <w:t>510</w:t>
      </w:r>
      <w:r>
        <w:rPr>
          <w:rFonts w:cs="Traditional Arabic" w:ascii="Traditional Arabic" w:hAnsi="Traditional Arabic"/>
          <w:color w:val="000000"/>
          <w:rtl w:val="true"/>
          <w:lang w:bidi="ar-LB"/>
        </w:rPr>
        <w:t xml:space="preserve"> / </w:t>
      </w:r>
      <w:r>
        <w:rPr>
          <w:rFonts w:ascii="Traditional Arabic" w:hAnsi="Traditional Arabic" w:cs="Traditional Arabic"/>
          <w:color w:val="000000"/>
          <w:rtl w:val="true"/>
          <w:lang w:bidi="ar-LB"/>
        </w:rPr>
        <w:t>توضيح المقاصد، المسألة</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قات الكبرى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طبقة الخامسة من الصحابة</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8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الأخبار الطوال، ص </w:t>
      </w:r>
      <w:r>
        <w:rPr>
          <w:rFonts w:cs="Traditional Arabic" w:ascii="Traditional Arabic" w:hAnsi="Traditional Arabic"/>
          <w:color w:val="000000"/>
          <w:lang w:bidi="ar-LB"/>
        </w:rPr>
        <w:t>260</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سلماً عليه ودفع إليه كتاب عبيد الله بن زياد، فأخذ كتاب عبيد الله فوضعه بين يديه ثمّ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ات ما عندك يا زج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أتى بالرأس حتّى وضع بين يدي يزيد بن معاوية في طشت من الذهب</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ab/>
        <w:tab/>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شاهد الثال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ـــاك نقــل آخر يروي حكاية إرســال الــرأس المقــدّس للإمـــام عليه السلام بوساطة محضر بن ثعل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نا حتّى لو كان حامل الرأس الشريف شخصاً آخر، فهو يؤ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ظاه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سألة إرسال رأس الإمام عليه السلام قبل قافلة الأسرى</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وقدم رأس الحسين محفز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خ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ن ثعلبة العائذيّ على يزيد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تيتك يا أمير المؤمين برأس</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كذا وكذا</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قال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ولدت أمّ محضر أحقر وألأ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ab/>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شاهد الراب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خيراً، فإنّ أحد الشواهد التي تدلّ على عدم مرافقة الرأس الشريف للإمام عليه السلام مع قافلة الأسرى، هو حكاية مجلس يزيد، وقد نقل ذلك المجلس على هذا النحو</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ثمّ أدخل نساء الحسين عليه والرأس بين يديه، فجعلت فاطمة وسكينة ابنتا الحسين تتطاولان لتنظرا إلى الرأس، وجعل يزيد يتطاول ليستر عنهما الرأس، فلمّا رأين الرأس صحْ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نقطــة المهمّة التي نستفيدها من هذا النقل ه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محاولة بنات أبي عبد الله عليه السلام لرؤية رأس أبيهنّ المقطوع، وصراخهنّ عند مشاهدته يدلّ على عدم مرافقة الرأس المقدّس للإمام عليه السلام لقافلة الأسرى؛ لأنّ الرأس الشريف لو كان معهنّ على طول مسافة الطريق، وكان رأس أبيهنّ عليه السلام دائماً تحت أنظارهنّ فهذا يعني 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لا يبذلن الجهد حتّى يرينه في مجلس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ثا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 مشاهدة الرأس الشريف لا داعي لفقدان الصبر والبدء بالصراخ</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من هنا، فإنّه من الصعب جدّاً القبول بأنّ رؤوس الشهداء ورأس الإمام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7</w:t>
      </w:r>
      <w:r>
        <w:rPr>
          <w:rFonts w:cs="Traditional Arabic" w:ascii="Traditional Arabic" w:hAnsi="Traditional Arabic"/>
          <w:color w:val="000000"/>
          <w:rtl w:val="true"/>
          <w:lang w:bidi="ar-LB"/>
        </w:rPr>
        <w:t xml:space="preserve"> / </w:t>
      </w:r>
      <w:r>
        <w:rPr>
          <w:rFonts w:ascii="Traditional Arabic" w:hAnsi="Traditional Arabic" w:cs="Traditional Arabic"/>
          <w:color w:val="000000"/>
          <w:rtl w:val="true"/>
          <w:lang w:bidi="ar-LB"/>
        </w:rPr>
        <w:t xml:space="preserve">وراجع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سعد، الطبقات الكبرى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طبقة الخامسة من الصحابة</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8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7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7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سير أعلام النبلاء،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2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ينابيع المودّة،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حسين عليه السلام كانت مرافقة لقافلة النساء والأطفال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حيث كان الأسرى والرؤوس تعرض في كلّ مدينة يصلون إليها، ثمّ نقول بأنّ أولاد سيّد الشهداء لم يشاهدوا الرأس المقدّس لأبيهم عليه السلام على طول ذاك المس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ذا بالإضا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مرّ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أنّ التقليد المعروف في ذاك الز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بإرسال رأس قائد الأعداء بعد الإنتصار في الحرب، مع رسول إلى أمير القوم وزعيم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 تصل إليه بشارة النصر بسرعة وقبل أي خبر آخر، ليتّخذ التدابير اللازمة، ولا يكون هذا الأمير هو آخر من يطلع على هذا الأمر الم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النتيجة لا يمكن القبول ظاهراً، بأنّ دخول الأسرى إلى الشام كان في اليوم الأوّل من صفر؛ لأنّ الحبس في الكوفة لمدّة أسبوعين، والبقاء على الطريق من الكوفة إلى الشام لمدّة أسبوعين آخرين سينفي أي احتمال لوصولهم إلى الشام في أوّل صف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4</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مدّة التي بقي فيها أهل بيت الإمام في الش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الأمور المتعلّقة مباشرة بمسألة وصول أهل بيت سيّد الشهد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يوم الأربعين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رفة مقدار إقامتهم في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ما 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موارد الساب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هناك شكّ وتردّد، هذه المسألة أيضاً لا يقين فيها، بل إنّ اختلاف الأقوال والآراء هنا أكثر من اختلافها هنا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أجل بيان الآراء المرتبطة بمقدار إقامتهم في الشام يمكن الإشارة إلى الأمور الآت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قاء قافلة الأسرى في الشام لمدّة ثمانية أيّام</w:t>
      </w:r>
      <w:r>
        <w:rPr>
          <w:rFonts w:cs="Traditional Arabic" w:ascii="Traditional Arabic" w:hAnsi="Traditional Arabic"/>
          <w:color w:val="000000"/>
          <w:sz w:val="28"/>
          <w:szCs w:val="28"/>
          <w:vertAlign w:val="superscript"/>
          <w:lang w:bidi="ar-LB"/>
        </w:rPr>
        <w:t>2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روي القاضي النعمان بقاءهم في مكان بلا سقف لمدّة شهر ونصف بالإضافة إلى الأيّام السبعة التي بقوا خلالها في بيت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قيمون مجالس العزاء</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ق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نّ ذلك بعد أن أجلسهنّ في منزل لا يكنهنّ من برد ولا حرّ فأقاموا فيه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6</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شهراً ونصف حتّى أُقشرت وجوههنّ من حرّ الشمس ثمّ أطلقه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0</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ؤيّد المحدّث النوريّ هذا القول، ويعتقد بأنّ إقامة أهل البيت في دار يزيد لمدّة عشرة أيّام هي غير مدّة الحبس في مكان دون سقف لا يمنع من حرّ ولا برد</w:t>
      </w:r>
      <w:r>
        <w:rPr>
          <w:rFonts w:cs="Traditional Arabic" w:ascii="Traditional Arabic" w:hAnsi="Traditional Arabic"/>
          <w:color w:val="000000"/>
          <w:sz w:val="28"/>
          <w:szCs w:val="28"/>
          <w:vertAlign w:val="superscript"/>
          <w:lang w:bidi="ar-LB"/>
        </w:rPr>
        <w:t>31</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ذكر ابن طاووس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إقبال الأعم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دّة إقامتهم شهراً كاملا ً</w:t>
      </w:r>
      <w:r>
        <w:rPr>
          <w:rFonts w:cs="Traditional Arabic" w:ascii="Traditional Arabic" w:hAnsi="Traditional Arabic"/>
          <w:color w:val="000000"/>
          <w:sz w:val="28"/>
          <w:szCs w:val="28"/>
          <w:vertAlign w:val="superscript"/>
          <w:lang w:bidi="ar-LB"/>
        </w:rPr>
        <w:t>32</w:t>
      </w:r>
      <w:r>
        <w:rPr>
          <w:rFonts w:ascii="Traditional Arabic" w:hAnsi="Traditional Arabic" w:cs="Traditional Arabic"/>
          <w:color w:val="000000"/>
          <w:sz w:val="28"/>
          <w:sz w:val="28"/>
          <w:szCs w:val="28"/>
          <w:rtl w:val="true"/>
          <w:lang w:bidi="ar-LB"/>
        </w:rPr>
        <w:t>وكذلك المرحوم الطبسيّ النجفيّ اعتبر إقامتهم في حبس الشام لا يقلّ عن شهر تامّ، فهو ينقل في كتاب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 ظاهر عدّة التواريخ أنّ توقّفهم في الشام لا يقلّ عن شه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3</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ك قول آخر يعتقد أنّ إقامتهم امتدّت لستّة أشهر، والسيّد ابن طاووس يذكره من دون قائل</w:t>
      </w:r>
      <w:r>
        <w:rPr>
          <w:rFonts w:cs="Traditional Arabic" w:ascii="Traditional Arabic" w:hAnsi="Traditional Arabic"/>
          <w:color w:val="000000"/>
          <w:sz w:val="28"/>
          <w:szCs w:val="28"/>
          <w:vertAlign w:val="superscript"/>
          <w:lang w:bidi="ar-LB"/>
        </w:rPr>
        <w:t>3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بعض الروايات المنقولة تدلّ على أنّ الإقامة استمرّت ثمانية عشر يوماً</w:t>
      </w:r>
      <w:r>
        <w:rPr>
          <w:rFonts w:cs="Traditional Arabic" w:ascii="Traditional Arabic" w:hAnsi="Traditional Arabic"/>
          <w:color w:val="000000"/>
          <w:sz w:val="28"/>
          <w:szCs w:val="28"/>
          <w:vertAlign w:val="superscript"/>
          <w:lang w:bidi="ar-LB"/>
        </w:rPr>
        <w:t>35</w:t>
      </w:r>
      <w:r>
        <w:rPr>
          <w:rFonts w:ascii="Traditional Arabic" w:hAnsi="Traditional Arabic" w:cs="Traditional Arabic"/>
          <w:color w:val="000000"/>
          <w:sz w:val="28"/>
          <w:sz w:val="28"/>
          <w:szCs w:val="28"/>
          <w:rtl w:val="true"/>
          <w:lang w:bidi="ar-LB"/>
        </w:rPr>
        <w:t>و خمسة وأربعين يوماً</w:t>
      </w:r>
      <w:r>
        <w:rPr>
          <w:rFonts w:cs="Traditional Arabic" w:ascii="Traditional Arabic" w:hAnsi="Traditional Arabic"/>
          <w:color w:val="000000"/>
          <w:sz w:val="28"/>
          <w:szCs w:val="28"/>
          <w:vertAlign w:val="superscript"/>
          <w:lang w:bidi="ar-LB"/>
        </w:rPr>
        <w:t>36</w:t>
      </w:r>
      <w:r>
        <w:rPr>
          <w:rFonts w:ascii="Traditional Arabic" w:hAnsi="Traditional Arabic" w:cs="Traditional Arabic"/>
          <w:color w:val="000000"/>
          <w:sz w:val="28"/>
          <w:sz w:val="28"/>
          <w:szCs w:val="28"/>
          <w:rtl w:val="true"/>
          <w:lang w:bidi="ar-LB"/>
        </w:rPr>
        <w:t>و سنة كام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طبعاً من الأقوال النادرة والشاذّ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هذه المسألة عند الشيعة الإماميّة يلفّها الإبهام والغموض؛ لأنّهم من ناح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م يوافقون الآراء التي تتحدّث عن الحبس الطويل لأهل البيت عليهم السلام في مكان لا سقف له، ولا يحفظ من حرّ ولا برد، بل يصرّحون بأنّ وجوه أهل بيت الإمام عليه السلام قد تغيّر لو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جلودهم قد تقشّرت، ولكن من ناحية أخرى لإثبات وصول قافلة الأسرى إلى كربلاء في الأربعين الأوّل نراهم يتحدّثون عن توقف قصير في بلاد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ن الأمران لا يتوافقان أبداً، وقد عقّدت هذه المسألة الأمر على أتباع الإماميّة أكث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الرجوع إلى الأخبار المرتبطة بإقامة قافلة سيّد الشهداء في الشام يورثنا تقريباً الإطمئنان بأنّ إقامتهم لم تكن بمقدار ثمانية أو عشرة أيّام، ل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ل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قاضي النعمان المغرب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شرح الأخبار</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جفيّ، القاضي الطباطبائ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حقيق در بارهء أوّل أربعين سيّد الشهداء عليه السلام</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إقبال الأعمال، ص </w:t>
      </w:r>
      <w:r>
        <w:rPr>
          <w:rFonts w:cs="Traditional Arabic" w:ascii="Traditional Arabic" w:hAnsi="Traditional Arabic"/>
          <w:color w:val="000000"/>
          <w:lang w:bidi="ar-LB"/>
        </w:rPr>
        <w:t>58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علام الورى، ص </w:t>
      </w:r>
      <w:r>
        <w:rPr>
          <w:rFonts w:cs="Traditional Arabic" w:ascii="Traditional Arabic" w:hAnsi="Traditional Arabic"/>
          <w:color w:val="000000"/>
          <w:lang w:bidi="ar-LB"/>
        </w:rPr>
        <w:t>249</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سيّ النجفيّ، مقتل الإمام الحسين، ص </w:t>
      </w:r>
      <w:r>
        <w:rPr>
          <w:rFonts w:cs="Traditional Arabic" w:ascii="Traditional Arabic" w:hAnsi="Traditional Arabic"/>
          <w:color w:val="000000"/>
          <w:lang w:bidi="ar-LB"/>
        </w:rPr>
        <w:t>28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جفيّ، القاضي الطباطبائ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حقيق در بارهء أوّل أربعين سيّد الشهداء عليه السلام</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4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يراج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هيّج الأحزان</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نقلاً ع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طراز المذهّب</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إقامة في مكان لا يمنع حرّاً ولا برداً إلى حدّ أنّه يغيّر وجوه المقيمين فيه، ويحرق جلودهم، لا يمكن أن يكون لمدّة قصيرة، وحسب النقل المعتبر فإنّ قافلة الأسرى انتقلت إلى بلاد الشام على مراكب لا هودج لها، ووجوههنّ أيضاً كانت مكشوفة، فإذا كانت وجوههنّ ستحترق وجلودهنّ ستنسلخ فيجب أن يحصل ذلك من قطع الطريق، وليس من المدّة القصيرة التي قضوها في مكان لا سقف 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لكن بسبب الأخبار المعتبرة المتعدّدة جعلوا علّة تغيّر الوجوه والجلود عند أهل بيت الإمام عليه السلام هي المدّة الطويلة التي أقاموها في الحبس، وهذا هو أحد الأهداف التي أرادوا بيانها من خلال تبدّل الوجوه والجلو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هذا يمكن لنا أن نأخذ فائدة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ي أنّ مسير قافلة الأسرى لم يكن من بادية الشام المحر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لّا كانوا سينسبون تبدّل الجلود والوجوه إلى المسير من الكوفة إلى الش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كذلك إنّ إضافة السكن الذي أتاحه يزيد في دارته لمدّة سبعة أيّام لأجل العز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ضمّها إلى ذلك الحبس الطويل، وأيضاً تفويض الأمر لأهل البيت ليختاروا بين الإقامة في الشام وبين الرجوع إلى المدينة واختيارهم الرجوع، ثمّ الزمان اللازم من أجل تجهيز القافلة لانتقال عيال سيّد الشهداء عليه السلام من الشام إلى مكان أبعد من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لّ واحد من هذه الأمور يحتاج إلى وقت خاصّ يضاف إلى مجموع الأزمنة المذكورة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نا يظهر أنّ إقامة الأسرى في الشام لمدّة ثمانية أيّام أو عشرة 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س مطابقاً للواقع، واختيار هذا الرأي بعيد عن التحقي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تبدّل سلوك يزيد مع الرأس المقدّس للإمام عليه السلام ومع عياله، يعني أنّ ذاك التغيّر في سلوكه إنّما حصل خلال مدّة معتدّ بها؛ لأنّ يزيد باعتبار أنّه الخليفة والحاكم المطلق لبلاد الإسلام لا يستطيع أن يغيّر من سلوكه القاسي الذي يوجد فيه الطعن والشتم والأذى لعيال سيّد الشهداء عليه السلام خلال أيّام قليلة وبسهولة، ليصبح ودوداً وعطوفاً حتّى مع الإمام السجّاد عليه السلام</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لتوضيح ن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نّ يزيد في البــداية تجــرّأ علـــى الرأس المقدّس لسيّد الشهداء عليه السلام في مجالس متعدّدة، وقام بمحاولة إذلال وإهانة عيال الإمام عليه السلام من أجل إطفاء نار الحقد والعداوة تجاه آل محمّد صلى الله عليه واله وسلم ، ولهذا تعامل معهم من دون </w:t>
      </w:r>
      <w:r>
        <w:br w:type="page"/>
      </w:r>
    </w:p>
    <w:p>
      <w:pPr>
        <w:pStyle w:val="Normal"/>
        <w:jc w:val="left"/>
        <w:rPr/>
      </w:pPr>
      <w:r>
        <w:rPr>
          <w:rFonts w:ascii="Traditional Arabic" w:hAnsi="Traditional Arabic" w:cs="Traditional Arabic"/>
          <w:color w:val="000000"/>
          <w:sz w:val="28"/>
          <w:sz w:val="28"/>
          <w:szCs w:val="28"/>
          <w:rtl w:val="true"/>
          <w:lang w:bidi="ar-LB"/>
        </w:rPr>
        <w:t>أيّة رأفة، وسجنهم في مكان غير لائق ولا سقف له، ولكن عندما وجد أنّ الأوضاع غير ملائمة ومضطربة، وشاهد انتقاد الناس ونفور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تّى المقرّبين م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دأ بتغيير سلوكه تدريجيّاً ليمتصّ غضب الناس وانتقاداتهم، فأسكن أسارى آل محمّد صلى الله عليه واله وسلم في منزله وأجلس الإمام السجّاد عليه السلام على مائدته وسمح لهم بإقامة مجالس العزاء لسيّد الشهداء عليه السلام وأصحابه الأوفياء، وفي النهاية تعامل بلطف وعطف مع الإمام السجّاد عليه السلام ، ووضع وزر قتل سيّد الشهداء عليه السلام في رقبة ابن زياد، وبرّأ نفسه من هذه الجناية الكبي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من المعلوم أنّ يزيد يحتاج إلى مدّة من الزمن كي يتنبّه إلى أخطائه ويقيّم الأوضاع الجارية، وكذلك تغيير سلوكه بعد اكتشاف تلك الأخطاء يلزمه وقت كافٍ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و عندما رأى أنّ العداوة الزائدة مع حرم النبيّ صلى الله عليه واله وسلم أخذت تزلزل أركان حكمه، غيّر من سلوكه وأيقن حينها بلزوم اتباع طريقة أبيه معاوية باستعمال الحيلة والنفاق ليستطيع السيطرة على الأوضاع، ولمنع أيّ اضطرابات وتحرّكات شعب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هذا بدأ تدريج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التعامل بلطف مع أهل بيت سيّد الشهداء وإسكانهم في قصره والسماح لهم بإقامة مجالس العزاء الحسينيّ، بتغيير أفكار الناس اتجاهه لمنع أيّ فوضى من قبل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طبعاً بعد تسكين نار كبريائه، وبعد إدراكه عظيم الفاجعة التي كان قد ارتكبها، ومن أجل أن يمنع ظهور أيّة فوضى عا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انتقادات في الشام وفي غيرها من البلاد، كان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خلال التسامح مع الأسرى وإظهار الحزن 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وضع ثقل الجـريمة على عاتق ابن زياد، واضطرّ أن يحتفــظ بأهـــل بيـــت الإمــام الحسين عليه السلام عنده مدّة من الزمن مع كلّ تكريم واحترام، وأن يأمر الجميع باحترامهم وتقديرهم طبع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لّ هذا كان من أجل أن يضبط الأوضاع في البل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هذا فإنّ إرجاع عوائل الأسرى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بل أن يزول حزن المصائب عنهم، وقبل أن يستريحوا من مشاق الأسفار الطويلة والبعيدة من مكّة إلى كربلاء ومن كربلاء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ن يكون ذلك إلّا سبباً لظهور التحرّكات الشعبيّة والإضطرابات والثورة في أنحاء وأطراف بلاد العالم الإسلام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نحن لا ننكر أنّ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حتّى في حال كان أهل بيت النبيّ صلى الله عليه واله وسلم محتجزين في </w:t>
      </w:r>
      <w:r>
        <w:br w:type="page"/>
      </w:r>
    </w:p>
    <w:p>
      <w:pPr>
        <w:pStyle w:val="Normal"/>
        <w:jc w:val="left"/>
        <w:rPr/>
      </w:pPr>
      <w:r>
        <w:rPr>
          <w:rFonts w:ascii="Traditional Arabic" w:hAnsi="Traditional Arabic" w:cs="Traditional Arabic"/>
          <w:color w:val="000000"/>
          <w:sz w:val="28"/>
          <w:sz w:val="28"/>
          <w:szCs w:val="28"/>
          <w:rtl w:val="true"/>
          <w:lang w:bidi="ar-LB"/>
        </w:rPr>
        <w:t>بيت لا يحميهم من حرّ ولا بر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يستطيع أن يحتال وينافق مع الناس ويقول 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أهل بيت النبيّ صلى الله عليه واله وسلم قد نزلوا ضيوفاً مكرّمين في بيته الخاصّ</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على كلّ حال، إنّ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كان لا يستطيع أن يبقي حرم نبيّ الإسلام في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حيث تتحرّك مشاعر المسلمين هنا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هو يستطيع أن يبقي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و مضط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حالة الإحترام والتكريم في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ظهر لهم أيضاً الأسى والحزن على ما أصاب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لّ ذلك من أجل منع اشتعال فتيل الغضب لمحبّي أهل البيت عليهم السلام ولتسكين سخط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ضبط أوضاع البل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بعد أن تهدأ الأجواء نسبيّاً، وتمحى مصيبة سيّد الشهداء من أذهان عامّة الناس، عندها يرجع أهل بيت الإمام عليه السلام إلى المدي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فالنتيجة التي نصل إل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يزيد ليس فقط يستطيع إبقاء أهل البيت عليهم السلام بهذه الوضعيّة المكرّمة في الشام، بل هو مضطرّ أيضاً ليقوم بذلك حتّى تعود المياه إلى مجاريها ويعمّ الهدوء في المجتمع؛ لأنّ إرسال حرم سيّد الشهد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حال أنّ آثار العزاء لا زالت على وجوههم، والغمّ والأسى يموجان في قلوبهم، والبغض يضغط على خناق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عتبر أمراً مستغرباً، وهو بعيد عن كلّ وعي سياس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واضح أنّ هذا الأمر سيهيّئ أجواء التحرّك الشعبي والفوضى في المناطق التي يمرّ فيها أهل البيت عليهم السلام أثناء رجوعهم إلى المدينة المنوّرة، ويجعل الأوضاع أيضاً غير آمنة حتّى بالنسبة إلى الحكومة المركز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فإذاً بقاء أهل البيت في الشام لمدّة أكبر ممّا هو مشهو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ثمانية أو عشرة أيّ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عتبر تقريباً أمراً قطعيّاً، والشواهد التاريخيّة أيضاً تدلّ علي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مّ إنّ تسلسل الأحداث التي وقعت في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ورث الإنسان اطمئناناً بأنّ هذه الوقائع لا يمكن أن تحصل خلال ثمانية أيّام فقط، ونحن هنا نستعرض هذه الأحداث ونترك الحكم على عهدة القارئ المحتر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صول الرأس المقدّس لسيّد الشهداء إلى الشام في الأوّل من صفر، ووجود بعض الشواهد الدّالة على وصول قافلة الأسرى في ما بعد ذلك التاريخ</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جلس يزيد في اليوم الأوّل لوصول الأسرى إلى الشام، والذي يوجد شواهد كثيرة تدلّ على أنّه لم يكن أوّل صفر، بل بعده بأيّام كثيرة</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سّجن لمدّة طويلة في مكان بلا سق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يحمي من برد ولا ح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طاب الإمام السجّاد عليه السلام في المسجد الأمويّ بعد الكلام الذي ألقاه خطيب يزي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جالس التي حصلت بعد ذلك بين الإمام السجّاد عليه السلام وبين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واضح أنّ تهيئة الأجواء ليسمح للإمام السجّاد عليه السلام بإلقاء الخطابة في المسجد الأمويّ، أو مشاركة الإمام عليه السلام في مجالس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حتاج إلى وقت وزمان معتدّ ب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حضار يزيد الإمام السجاد عليه السلام إلى مائدته، وكذا المجلس الذي طلب فيه يزيد من ابن الإمام المجتبى عليه السلام لمنازلة ابنه بالقتا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جالس التي أقامها يزيد مع أعوانه، وقد وضع رأس الإمام عليه السلام أمامه، ثمّ أخذ يتناول الخمر</w:t>
      </w:r>
      <w:r>
        <w:rPr>
          <w:rFonts w:cs="Traditional Arabic" w:ascii="Traditional Arabic" w:hAnsi="Traditional Arabic"/>
          <w:color w:val="000000"/>
          <w:sz w:val="28"/>
          <w:szCs w:val="28"/>
          <w:vertAlign w:val="superscript"/>
          <w:lang w:bidi="ar-LB"/>
        </w:rPr>
        <w:t>3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سكان أهل البيت في دار يزيد، وإقامة مجالس العزاء فيه لمدّة أسبوع كام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قاء المنهال مع الإمام السجّاد عليه السلام في سوق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ذي يعني أنّ الأسرى قد بقوا مدّة طويلة نسبيّاً في الشام؛ لأنّ الإقامة فيها لو كانت لمدّة قص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ا كان حضور الإمام عليه السلام إلى السوق والملاقاة مع المنهال مفهوم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وقت اللازم لتهيئة القافلة للسفر من الشام إلى المدينة، وهو سفر طويل جدّ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فع يزيد ديات قتل الشهداء وقصاص سفك دماء أهل البيت عليهم السلام ، والإعتراض الشديد من قبل فاطمة بنت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1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غيير مسلكيّة يزيد</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18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بديل العداوة الواضحة تجاه الحسين بن عليّ وأبيه العظيم عليّ ابن أبي طالب عليه السلام إلى التودّد مع العطف، وتفقّد أحوال الإمام السجّاد عليه السلام وأهل بيت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ما ذكرناه حتّى الآ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هو الوقائع الواردة في كتب التاريخ، ولكنّنا على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خوارزميّ، مقتل الحسين عليه السلام،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طبعاً يمكن أن تكون هذه الأخبار حصلت في زمان قد وصل فيه رأس الإمام الحسين عليه السلام إلى الشام، ولم تصل فيه بعد قافلة الأسرى</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قين من أنّ هناك حوادث أخرى قد حص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 المؤرّخين لم يذكروها رعاية للاختصا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آن يستطيع القارئ المحترم أن يجيب عن السؤال الآت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يمكن لهذه الوقائ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حسب العا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تتحقّق خلال ثمانية أو عشرة أيّام؟ أم أنّها تتطلّب زماناً أطول؟</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هناك نقطة أيضاً يجب الإلتفات إليها؛ وهي مراعاة حال ووضع أهل بيت سيّد الشهداء عليه السلام ، فالقافلة التي تتألّف من عشرين امرأة وخمسة عشر طفلاً، وقد أُخذوا أسرى وضُربوا في حال من الأسى والمصي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ضوا أيّاماً طويلة في السفر إبتداءً من الثامن من ذي الحجّة إلى أوائل شهر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ي ما يقرب من شهرين، وتحمّلوا أقسى الظروف الجسديّة والنفسيّة وأشدّ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ل يمكن بعد مدّة قصيرة تبلغ ثمانية أيّام أو عشرة أقاموها في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ه أيضاً أيّام عصيبة ومؤذية وشديدة،لم يحصّلوا فيها قسطاً من الراحة ولم يخلصوا بعد من عناء الأسف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يمكن لهم أن يتهيّأوا للرحيل وأن يبدأوا المسير من جديد نحو المدي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هذه الأمور لن تشكّل برهاناً قاطعاً لإثبات الإقامة الطويلة في الشام، ولكنّها بالتأكيد هي قرائن وشواهد يمكن لها أنّ تقرّبنا أكثر نحو الحقيق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مّا في ما يرتبط بزمان خروج القافلة من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ع الإلتفات إلى ما مرّ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يمكننا أن نحدّد تاريخاً مؤكّداً إلّا إذا اعتمدنا على بعض المنقولات التي تجعل يوم خروج أهل البيت من الشام هو يوم العشرين من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ثلا ًيقول الشيخ الطوسيّ في مصباح المتهجّ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وفي اليوم العشرين من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كان رجوع حرم سيدنا أبي عبد الله الحسين بن عليّ بن أبي طالب عليه السلام من الشام إلى مدينة الرسول صلى الله عليه واله وسلم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عض المصادر الأخرى أيضاً تؤيّد هذ القول، وعباراتها شبيهة بما ذكر في المصباح</w:t>
      </w:r>
      <w:r>
        <w:rPr>
          <w:rFonts w:cs="Traditional Arabic" w:ascii="Traditional Arabic" w:hAnsi="Traditional Arabic"/>
          <w:color w:val="000000"/>
          <w:sz w:val="28"/>
          <w:szCs w:val="28"/>
          <w:vertAlign w:val="superscript"/>
          <w:lang w:bidi="ar-LB"/>
        </w:rPr>
        <w:t>39</w:t>
      </w:r>
      <w:r>
        <w:rPr>
          <w:rFonts w:ascii="Traditional Arabic" w:hAnsi="Traditional Arabic" w:cs="Traditional Arabic"/>
          <w:color w:val="000000"/>
          <w:sz w:val="28"/>
          <w:sz w:val="28"/>
          <w:szCs w:val="28"/>
          <w:rtl w:val="true"/>
          <w:lang w:bidi="ar-LB"/>
        </w:rPr>
        <w:t xml:space="preserve">لكن صاحب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ع الركب الحسي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نقل هذه الأقوال</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صباح المتهجّد، ص </w:t>
      </w:r>
      <w:r>
        <w:rPr>
          <w:rFonts w:cs="Traditional Arabic" w:ascii="Traditional Arabic" w:hAnsi="Traditional Arabic"/>
          <w:color w:val="000000"/>
          <w:lang w:bidi="ar-LB"/>
        </w:rPr>
        <w:t>73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المجلسيّ، بحار الأنوار، ج </w:t>
      </w:r>
      <w:r>
        <w:rPr>
          <w:rFonts w:cs="Traditional Arabic" w:ascii="Traditional Arabic" w:hAnsi="Traditional Arabic"/>
          <w:color w:val="000000"/>
          <w:lang w:bidi="ar-LB"/>
        </w:rPr>
        <w:t>10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عدد القويّة، ص </w:t>
      </w:r>
      <w:r>
        <w:rPr>
          <w:rFonts w:cs="Traditional Arabic" w:ascii="Traditional Arabic" w:hAnsi="Traditional Arabic"/>
          <w:color w:val="000000"/>
          <w:lang w:bidi="ar-LB"/>
        </w:rPr>
        <w:t>21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صباح الكفعميّ، ص </w:t>
      </w:r>
      <w:r>
        <w:rPr>
          <w:rFonts w:cs="Traditional Arabic" w:ascii="Traditional Arabic" w:hAnsi="Traditional Arabic"/>
          <w:color w:val="000000"/>
          <w:lang w:bidi="ar-LB"/>
        </w:rPr>
        <w:t>48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w:t>
      </w:r>
      <w:r>
        <w:rPr>
          <w:rFonts w:cs="Traditional Arabic" w:ascii="Traditional Arabic" w:hAnsi="Traditional Arabic"/>
          <w:color w:val="000000"/>
          <w:lang w:bidi="ar-LB"/>
        </w:rPr>
        <w:t>510</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حمل معناها على زمان الخروج من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زمان الوصول إلى المدينة</w:t>
      </w:r>
      <w:r>
        <w:rPr>
          <w:rFonts w:cs="Traditional Arabic" w:ascii="Traditional Arabic" w:hAnsi="Traditional Arabic"/>
          <w:color w:val="000000"/>
          <w:sz w:val="28"/>
          <w:szCs w:val="28"/>
          <w:vertAlign w:val="superscript"/>
          <w:lang w:bidi="ar-LB"/>
        </w:rPr>
        <w:t>4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وكما مرّ معنا سابقاً، إنّ إقامة أهل البيت في الشام كانت طوي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القول بأنّ خروجهم من الشام كان في العشرين من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و لا يتوافق مع أيّ قول من الأقوال السابقة التي تبيّن لنا مدّة إقامتهم في الشام، ولهذا يبقى هذا الرأي الأخير أيضاً في دائرة الغموض والإبه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5</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توجّه إلى كربلاء والوصول إليها في الأربعين الأوّل</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مسألة الأخ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تي لها ارتباط ب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قامة العزاء عند المرقد الشريف في ذلك اليو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قبل أهل بيت سيّد الشهد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ي قصد التوجّه إلى كربلاء أثناء الرجوع إلى المدينة، ثمّ الوصول إلى هناك في يوم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ذه المسألة يمكن لنا أن نلخّصها من خلال الإجابة عن الأسئلة الآت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واق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يمكن القول بأنّ ركب سيّد الشهداء كانوا قاصدين التوجّه إلى كربلاء 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يرجعون إلى المدينة؟</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كان ذلك القصد إلى كربلاء موجوداً عند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ذ البد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 أنّه حصل أثناء المسير بحيث أنّهم كانوا متّجهين إلى المدينة إبتد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أثناء الطريق بدّلوا مسيرهم نحو طريق كربلاء؟</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يمكن لحرم سيّد الشهداء عليه السلام أن يتّجهوا إلى المدينة من دون أن يعرّجوا على كربلاء أوّلاً؟</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ذا كان مقصودهم هو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في أيّ يوم وصلوا إليها؟ هل وصلوا في الأربعين الأوّل أم في الأيّام المتأخّرة عن الأربعين؟</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ذه هي الأسئلة التي يمكن طرحها هنا، والإجابة عنها لن تكون سهلة بسيطة؛ لأنّه لا يوجد بين أيدينا أخبار موثّقة ومن دون أيّ معارض، تعطي إجابات عن هذه الأسئلة الواردة معن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نّ صاحب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تحقيق حول أربعين سيّد الشهداء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يس فقط م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ركب الحسينيّ،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70</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مؤيّدين لوصول أهل بيت الحسين عليه السلام إلى كربلاء واللقاء مع جابر هناك، بل هو أيضاً من المتشدّدين في موضوع رأس سيّد الشهداء عليه السلام وإلحاق الرأس الشريف ببدنه الطاهر على يد الإمام السجّاد عليه السلام في يوم الأربعين، فهو بعد النقل والبحث حول الأقوال المختلفة المرتبطة بمسألة دفن الرأس المقدّس في عسقلان أو مصر أو النجف أو كربلاء، يستنتج و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الحاص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القول الصحيح هو ما قاله علماء الإماميّة وعملوا به، وهو أنّ الإمام السجّاد حمل معه الرأس المقدّس مع رؤوس الشهداء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لم يكن هناك يقين بأنّ كلّ رؤوس الشهداء قد حُم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لكن الرأس الشريف لأبي عبد الله عليه السلام كان حتماً مع الإمام السجّاد، برفقة مخدّرات الرسالة والطهارة، وقد ألحقه بالجسد الأطيب الأطهر في كربلاء في العشرين من صفر يوم الأربعين من سنة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6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ر أيضاً بدفن رؤوس الشهداء هناك</w:t>
      </w:r>
      <w:r>
        <w:rPr>
          <w:rFonts w:cs="Traditional Arabic" w:ascii="Traditional Arabic" w:hAnsi="Traditional Arabic"/>
          <w:color w:val="000000"/>
          <w:sz w:val="28"/>
          <w:szCs w:val="28"/>
          <w:vertAlign w:val="superscript"/>
          <w:lang w:bidi="ar-LB"/>
        </w:rPr>
        <w:t>4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مورد آخر أيضاً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 الإمام السجّاد عليه السلام قطعاً قد حمل معه الرأس المقدّس لسيّد الشهداء عليه السلام وفي يوم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عشرين من ص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لحقه بالجسد الأطهر الأطيب</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أهمّ الأدلّة بالنسبة إلى هذه الدعو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رواية عطيّة، مع أنّ هذه الرو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بحسب نقل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شارة المصطف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تذكر شيئاً عن لقاء جابر الأنصاريّ مع الإمام عليه السلام ومع ركب الأسرى، بل صرّحت فقط بزيارة جابر للقبر الشريف لسيّد الشهداء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لكن صاحب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حقيق حول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يدّعي بأنّ رواية عطيّة نُقلت مقتطعة من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شارة المصطف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في المصدر الأساس فهي تنصّ على وصول قافلة الأسرى إلى كربلاء في يوم الأربعين، وتصرّح بلقاء جابر مع الإمام السجّاد ومع ركب السّبايا</w:t>
      </w:r>
      <w:r>
        <w:rPr>
          <w:rFonts w:cs="Traditional Arabic" w:ascii="Traditional Arabic" w:hAnsi="Traditional Arabic"/>
          <w:color w:val="000000"/>
          <w:sz w:val="28"/>
          <w:szCs w:val="28"/>
          <w:vertAlign w:val="superscript"/>
          <w:lang w:bidi="ar-LB"/>
        </w:rPr>
        <w:t>4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كن يمكننا نحن الردّ عليه بال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نّ تقطيع الرواية ونقصها ف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شارة المصطف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ا يستند إلّا إلى السيّد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قاضي الطباطبائ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تحقيق حول الأربعين الحسينيّ</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السابق ص </w:t>
      </w:r>
      <w:r>
        <w:rPr>
          <w:rFonts w:cs="Traditional Arabic" w:ascii="Traditional Arabic" w:hAnsi="Traditional Arabic"/>
          <w:color w:val="000000"/>
          <w:lang w:bidi="ar-LB"/>
        </w:rPr>
        <w:t>35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لمصدر السابق، ص </w:t>
      </w:r>
      <w:r>
        <w:rPr>
          <w:rFonts w:cs="Traditional Arabic" w:ascii="Traditional Arabic" w:hAnsi="Traditional Arabic"/>
          <w:color w:val="000000"/>
          <w:lang w:bidi="ar-LB"/>
        </w:rPr>
        <w:t>179</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21</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مين الذي كان من العلماء المتأخّرين، ولا يمكن فرض التقطيع في الرواية لمجرّد ادّعاء ذل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8"/>
        </w:numPr>
        <w:ind w:left="375" w:right="0" w:hanging="375"/>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نحن لا نجد في رواية عطيّة أيّ إشارة ليوم الأربعين؛ لأنّه من الممكن أنّ جابر قد ذهب إلى القبر الشريف للإمام الحسين عليه السلام مرّات عديدة خلال إقامته في الكوفة، وفي واحدة منها كان عطيّة قد رافقه ف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سيّما وأنّه يمكن الاستفادة من أوّل روايته أنّ خروجهما إلى كربلاء كان من مكان قريب لا بعيد مثل المدينة المن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وّل الرواية هكذا ورد</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خرجــت مــع جابـــر بن عبد الله الأنصا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ضي الله ع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زائراً قبر الحسين عليه السلام فلمّا وردنا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8"/>
        </w:numPr>
        <w:ind w:left="375" w:right="0" w:hanging="375"/>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من الواضح جدّاً، أنّه لو كان عطيّة يريد م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خروج</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خروج من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كن ليختصر كلامه بهذا الشكل، بل كان حتماً سيذكر شيئاً عن المدينة المن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عن بعد الس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بعض الوقائع التي حدثت أثناء المس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ن الم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رواية عط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عرفة أنّ الراو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هو عط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أهل الكوفة، وقد صرّح بذلك السيّد القاضي</w:t>
      </w:r>
      <w:r>
        <w:rPr>
          <w:rFonts w:ascii="Traditional Arabic" w:hAnsi="Traditional Arabic" w:cs="Traditional Arabic"/>
          <w:color w:val="000000"/>
          <w:sz w:val="28"/>
          <w:sz w:val="28"/>
          <w:szCs w:val="28"/>
          <w:rtl w:val="true"/>
          <w:lang w:bidi="ar-LB"/>
        </w:rPr>
        <w:t xml:space="preserve"> قدس سره</w:t>
      </w:r>
      <w:r>
        <w:rPr>
          <w:rFonts w:cs="Traditional Arabic" w:ascii="Traditional Arabic" w:hAnsi="Traditional Arabic"/>
          <w:color w:val="000000"/>
          <w:sz w:val="28"/>
          <w:szCs w:val="28"/>
          <w:vertAlign w:val="superscript"/>
          <w:lang w:bidi="ar-LB"/>
        </w:rPr>
        <w:t>44</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عليه، فمن المؤكّد أنّ جابر قد أقام في الكوفة مدّة من الزمن، وقد تشرّف بزيارة مرقد الإمام الحسين عليه السلام عدّة مرّات، وقول عطيّ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خرجت مع جاب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ه ظهور في الخروج من الكوفة، ويشير إلى إقامة جابر في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إذاً، جابر لم يذهب لزيارة كربلاء مرّة واحدة حتّى نقول بأنّ لقاءه مع الإمام السجّاد عليه السلام وركب السبايا كان في تلك الزيارة الوحيدة، أو نقول بأنّ تلك الزيارة كانت في الأربعين لا غ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على كلّ حال، فإنّ الخطأ الذي ارتكبـــه بعض المحقّقين هو الربط بين مقدّمتين، بي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زيارة جابر لكربــلاء في يـــوم الأربعـــ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بـــي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لــقاء جابر مع الإمام السجّاد عليه السلام وأهل بيت سيّد الشهداء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انت النتيجة أنّ قافلـــة أهـــل البيـــت عليهم السلام قد وصلت إلى كربلاء في يوم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ع أنّ هاتين المقدّمتي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قاضي الطباطبائ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تحقيق حول الأربعين الحسينيّ</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9</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صحيحتين لا تنفيان زيارة جابر لكربلاء في أيّام لاحقة بعد الأربعين، فمن الممكن أن يكون لقاء جابر للإمام السجّاد عليه السلام في زيارة أخرى متأخّرة عن الأربع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هذا الكلام سيكتسب قوّة إذا علمنا بأنّ جابر كان رجلاًً كبير السّن وضريراً، لأنّه من الواضح أنّ رجلاً مسّناً وضريراً يخرج من المدينة لزيارة قبر مولاه في كربلاء، لا يكتفي بزيارته مرّة واحدة، بل من المؤكّد بأنّه أقام في كربلاء أو في الكوفة مدّة من الزمان، وقام بزيارة القبر الشريف للإمام الحسين عليه السلام مرّات عديد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فبناءً على ما تقدّم، لو حصلت ملاقاة بين جابر وبين الإمام السجّاد عليه السلام ، فيجب أن يكون ذلك في ما بعد أربعين الإمام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أستاذ الشهيد القاضي الطباطبائ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ما مرّ معنا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س فقط يصرّ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كتا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أنّ رواية عط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حسب ما وردت ف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شارة المصطف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ي مقتط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نسخة الأصليّة يوجد فيها لقاء جابر مع الإمام السجّاد عليه السلام بل هو يعتقد أيضاً أنّه في ذلك اليوم نفسه ألحق الرأس المقدّس للإمام عليه السلام ورؤوس الشهداء بأبدانهم الطاه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كن لو لاحظنا نحن الجزء المقتطع من رواية عطيّة، فلا يمكن أن نستفيد ذلك المعنى أبداً، ل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ذلك الجزء المقتطع ظاهراً من كتاب بشارة المصطف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جاء في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قال عط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ينما نحن كذلك وإذا بسواد قد طلع من ناحية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جابر لعب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طلق إلى هذا السواد وآتنا بخبره فإن كانوا من أصحاب عمر بن سعد فارجع إلينا لعلنا نلجأ إلى ملجأ وإن كان زين العابدين عليه السلام فأنت حرّ لوجه الله تعا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ضى العبد فما كان أسرع من أن رجع وهو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جاب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م واستقبل حرم رسول الله صلى الله عليه واله وسلم هذا زين العابدين عليه السلام قد جاء بعمّاته وأخواته، فقام جابر يمشي حافي الأقدام مكشوف الرأس إلى أن دنا من زين العابدين عليه السلام ، فقال 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ت جابر؟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 يا بن رسول الله صلى الله عليه واله وسلم ، فقال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يا جابر ههنا والله قُتلت رجالنا وذُبحت أطفالنا وسُبيت نساؤنا وحُرقت خيامنا، ثمّ انفصلوا </w:t>
      </w:r>
      <w:r>
        <w:br w:type="page"/>
      </w:r>
    </w:p>
    <w:p>
      <w:pPr>
        <w:pStyle w:val="Normal"/>
        <w:jc w:val="left"/>
        <w:rPr/>
      </w:pPr>
      <w:r>
        <w:rPr>
          <w:rFonts w:ascii="Traditional Arabic" w:hAnsi="Traditional Arabic" w:cs="Traditional Arabic"/>
          <w:color w:val="000000"/>
          <w:sz w:val="28"/>
          <w:sz w:val="28"/>
          <w:szCs w:val="28"/>
          <w:rtl w:val="true"/>
          <w:lang w:bidi="ar-LB"/>
        </w:rPr>
        <w:t>من كربلاء طالبين المدينة</w:t>
      </w:r>
      <w:r>
        <w:rPr>
          <w:rFonts w:cs="Traditional Arabic" w:ascii="Traditional Arabic" w:hAnsi="Traditional Arabic"/>
          <w:color w:val="000000"/>
          <w:sz w:val="28"/>
          <w:szCs w:val="28"/>
          <w:vertAlign w:val="superscript"/>
          <w:lang w:bidi="ar-LB"/>
        </w:rPr>
        <w:t>4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آ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التوجّه إلى هذا الن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لفت النظر إلى عدّة أمور</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اذا لم يذكر عطيّة أي شيء عن إلحاق رأس الإمام الحسين عليه السلام بجسده الطاهر؟ إنّ حادثة إلحاق الرأس الشريف بالجسد الطاهر مهمّة وتلفت الأنظ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ها مراسم خاصّة، وقد ورد فيها روايات عديدة ومختلفة، فكيف يمكن لعط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عتباره راوياً للحادث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يغفل كليّاً عن هذه الواقعة، ولا يأتي أبداً حتّى على ذكر الرأس المقدّس لسيّد الشهداء عليه السلام ؟ فهل كان يوجد هناك أمر أهمّ من هذه المسألة جعلت عطيّة يغفل عنها؟ وهل موضوع إلحاق رأس ابن فاطمة الزهراء عليه السلام الذي داروا به أربعين يوماً في المدن والديار على رؤوس الرماح واقعاً تحت تصرّف اليزيديّين ومورداً للتوهين والقسوة بكلّ أنواع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يعتبر مسألة صغيرة هيّنة وغير مهمّة حتّى يغمض عطيّة النظر عنها أو يتناسا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ذا كان رأس الإمام الحسين عليه السلام قد سُلّم للإمام السجّاد عليه السلام فيجب أن يصدّر يزيد الأوامر بإرجاعه إلى كربلاء ثمّ من بعد دفن الرأس الشريف يتوجّهون إلى المدينة المنوّرة، ولكنّنا لا نجد في الروايات والمنقولات الكثيرة أيّ ذكر لهذا الأمر من قبل يزي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أقوال الكثيــــرة التــــي تتحــدّث عـــن دفـــن الرأس المقدّس للإمام الحسين عليه السلام في مكان آخر غير كربلاء، وبعض هذه الأقوال يعتبر معارضاً قويّاً للرأي المشهور</w:t>
      </w:r>
      <w:r>
        <w:rPr>
          <w:rFonts w:cs="Traditional Arabic" w:ascii="Traditional Arabic" w:hAnsi="Traditional Arabic"/>
          <w:color w:val="000000"/>
          <w:sz w:val="28"/>
          <w:szCs w:val="28"/>
          <w:vertAlign w:val="superscript"/>
          <w:lang w:bidi="ar-LB"/>
        </w:rPr>
        <w:t>4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كلّ الأحوال، فإنّ سؤال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التوجّه إلى الأدلّة والآراء المختلفة بالنسبة إلى دفن الرأس المقدّس للإمام عليه السلام وتشتّت تلك الأقوال واختلافها، والتي ذكرها المرحوم القاضي نفسه، ودوّنها في كتابه أيضاً بحيث خصّص لها أكثر من خمسين صفحة فيه</w:t>
      </w:r>
      <w:r>
        <w:rPr>
          <w:rFonts w:cs="Traditional Arabic" w:ascii="Traditional Arabic" w:hAnsi="Traditional Arabic"/>
          <w:color w:val="000000"/>
          <w:sz w:val="28"/>
          <w:szCs w:val="28"/>
          <w:vertAlign w:val="superscript"/>
          <w:lang w:bidi="ar-LB"/>
        </w:rPr>
        <w:t>4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وكذلك مع الإلتفات إلى الإنتقادات والإشكالات التي أوردها بعض</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قاضي الطباطبائ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تحقيق حول الأربعين الحسينيّ</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كلينيّ </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كافي،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7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قولويه، كامل الزيارات، ص </w:t>
      </w:r>
      <w:r>
        <w:rPr>
          <w:rFonts w:cs="Traditional Arabic" w:ascii="Traditional Arabic" w:hAnsi="Traditional Arabic"/>
          <w:color w:val="000000"/>
          <w:lang w:bidi="ar-LB"/>
        </w:rPr>
        <w:t>8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فرحة العزّي،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9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8</w:t>
      </w:r>
      <w:r>
        <w:rPr>
          <w:rFonts w:ascii="Traditional Arabic" w:hAnsi="Traditional Arabic" w:cs="Traditional Arabic"/>
          <w:color w:val="000000"/>
          <w:rtl w:val="true"/>
          <w:lang w:bidi="ar-LB"/>
        </w:rPr>
        <w:t>، ح</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قاضي الطباطبائ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تحقيق حول الأربعين الحسينيّ</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52</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 xml:space="preserve">العلماء والمفكّرين حول مسألة إلحاق الرأس الشريف للإمام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الإلتفات لكلّ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سؤالنا ه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ف يمكن الإطمئنان والإعتقاد الجازم بأنّ رأس الإمام الحسين عليه السلام قد ألحق بجسده الطاهر في يوم الأربعين على يد الإمام السجّاد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أس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يمكن أن نجزم ونتيقّن بأيّ حادثة تاريخيّة إلّا في الموارد التي تصرّح بها الأخبار المتوات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خلاص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رواية عط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لم تذكر شيئاً عن إلحاق الرأس المقدّس بالبدن الشريف ل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وصلنا إلى نتيجتين محتملتين، وفي كلتا الحالتين فإنّ مسألة وصول قافلة الأسرى في الأربعين الأوّل وإلحاق الرأس الشريف بالبدن الطاه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تبقى تحت النقد والنقاش والسؤ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إحتمالان هم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إحتمال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ذا كانت رواية عطيّة حقّاً مقتط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نبغي أن نقول بأنّ رؤوس الشهداء لم تكن مع الإمام السجّاد عليه السلام في يوم الأربعين، وإلّا لكان عطيّة حتماً هو وجابر سيشاركان في ذلك، وكان سينقل هذه الحادثة أيضاً بالتفصيل في روايت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إحتمال 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تكون رواية عطيّة هي هي وكما وردت في كتاب بشارة المصطف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يس فيها أيّ نقص، ومعنى هذا أنّ أهل بيت الإمام الحسين عليه السلام لم يصلوا إلى كربلاء في يوم الأربعين، وأنّ جابر قد توجّه إلى الكوفة بعد زيارة قبر مولاه الحسين عليه السلام في يوم الأربعين من دون أن يحصل أيّ لقاء بينه وبين الإمام السجّاد عليه السلام وركب السبا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من القائلين أيضاً بخروج أهل بيت الإمام عليه السلام إلى كربلاء، السيّد ابن طاووس في كتاب اللهوف، حيث يقو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قال الراو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ا رجع نساء الحسين عليه السلام وعياله من الشام وبلغوا العراق قالوا للدل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رّ بنا على طريق كربل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كلام السيّد ابن طاووس غير مقبول على كلّ حال؛ لأنّ ذهاب ركب سيّد الشهداء إلى كربلاء، لا يخلو من إحدى حالت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مّا أنّهم منذ البداية كانوا قاصدين كربلاء، وإمّا أنّ قصد الزيارة إلى المرقد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48</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سيّد ابن طاوو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لهوف، ص </w:t>
      </w:r>
      <w:r>
        <w:rPr>
          <w:rFonts w:cs="Traditional Arabic" w:ascii="Traditional Arabic" w:hAnsi="Traditional Arabic"/>
          <w:color w:val="000000"/>
          <w:sz w:val="28"/>
          <w:szCs w:val="28"/>
          <w:lang w:bidi="ar-LB"/>
        </w:rPr>
        <w:t>225</w:t>
      </w:r>
      <w:r>
        <w:rPr>
          <w:rFonts w:cs="Traditional Arabic" w:ascii="Traditional Arabic" w:hAnsi="Traditional Arabic"/>
          <w:color w:val="000000"/>
          <w:sz w:val="28"/>
          <w:szCs w:val="28"/>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شريف في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بدا وظهر أثناء المس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نا إن أخذنا بالحالة الأولى وأنّ العزم نحو كربلاء كان موجوداً منذ البداية، فلا داعي ولا حاجة لأن يطلب أسرى أهل البيت من دليل القافلة التوجّه بهم إلى كربلاء أثناء الطر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قلنا بالحالة الثانية وأنّ العزم قد حصل أثناء المسير نحو المدينة لا قبل ذلك، ففي هذه الصورة يكون طريق القافلة من الشام إلى المدينة مباشرة، ولا يمرّ هذا الطريق أصلا ًبمسير الشام إلى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كلّ منهما طريق مستقلّ فلا يمكن ال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عندما بلغوا العراق قالوا للدل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بأن ينحرف بالتوجّه نحو كربلاء لزيارة المرقد الشريف لسيّد الشهداء عليه السلام </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ناءً على هذا، يلاحظ بأنّه لا يمكن الإعتماد والركون إلى أيّ دليل من أدلّة القائلين بوصول أهل بيت الإمام الحسين عليه السلام إلى كربلاء في يوم الأربعين، وعليه فإنّ هذا الرأي سيبقى محاطاً بهالة من الغموض، بل إنّ القول بعدم ذهاب أهل البيت إلى كربلاء في طريق العودة من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لا أق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و قبلنا بوصولهم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سيكون ذلك بعد الأربعين، إنّ هذا القول أقوى من القول الأ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تيج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خلال البحث حول الأمور الخمسة الساب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تي لها علاقة مباشرة بموضوع وصول ركب الأسرى إلى كربلاء في يوم الأربعين نصل إلى النتائج الآت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دّة حبس قافلة الأسرى في الكوفة ليس معلوماً بشكل دقيق، ومع التوجّه إلى الوقت اللازم لإيصال رسالة ابن زياد إلى الشام وتلقّي الجواب من يزيد، لا يمكن القول بأنّ خروج الأسرى من الكوفة سيكون قبل الخامس والعشرين من المحرّم، إلّا إذا قلنا بعدم وجود مراسلة أصلا ًبين ابن زياد وبين يزيد، يطلب من خلالها ابن زياد تحديد الأوامر تجاه الأسرى</w:t>
      </w:r>
      <w:r>
        <w:rPr>
          <w:rFonts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من الواض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ص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سجن أهل بيت الإمام الحسين عليه السلام في الكوفة سيكون لمدّة قصيرة زم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كلّ حال، فلا يمكن إعطاء رأي دقيق ومؤكّد حول مدّة بقاء الأسرى في الكوفة، وإن كان القول ببقائهم بما يقرب الأسبوعين هو الأقوى</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ا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تفاء الرأي القائل بأنّ انتقال ركب الأسرى كان من مسير بادية الشام، ولا يمكن إثبات ذلك لأنّه طريق صحراويّ وقاح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أيضاً غير متعارف بين الناس، ثمّ إنّ هذا الرأي لا دليل عليه أصلاً ولا شاهد 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الث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وقت اللازم لقطع المسافة بين الكوفة و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نسبة إلى قافلة الأس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ما يقارب الأسبوعين؛ لأنّ حركة مثل هذه القافلة لا يمكن أن تتجاوز سرعة رسول البري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رابع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دم إمكان القطع بالمدّة التي قضاها أهل بيت الإمام عليه السلام في الشام، ولهذا السّبب فإنّ تعيين زمان خروجهم من الشام لن يكون ميسّراً أيضاً، ولكن القول الذي هو أشبه باليق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مدّة بقائهم في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ثناء السّجن وما بع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ي أكثر من سبعة أيّام أو عش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خامس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ما قصده ركب الأسرى بعد خلاصهم من يزيد ليس واضحاً كثيراً، بمعنى أنّه ليس معلو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قصدوا كربلاء من أوّل خروجهم من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 أنّ هذا القصد قد حدث أثناء المسير؟ وهل أنّ هذا الطريق الذي سلكوه إلى المدينة هو الطريق السلط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 هو الطريق الوسط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 من الطريق المستقيم الذي يمرّ بجانب البحر الأبيض المتوسّط؟</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سادس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كلمة جامعة ونهائيّة، يمكن الوصول إلى هذه النتيج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ما ذهب إليه المشهور من توجّه ركب الأسرى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طريق رجوع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بدو مقبولا ًولا يوجد أيّ عناد لردّه، ولكن مسألة وصولهم في يوم الأربعين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التوجّه إلى وجود الإشكالات الكثيرة في هذه القضيّة، والإصرار عليها، لن تكون مقبولة كثيراً، لا سيّما مع وجود الشواهد المتعدّدة والقرائن المختلفة التي ذكر بعضها في هذه المقال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سابع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ذا كان إثبات وصول ركب السبايا من آل محمّد صلى الله عليه واله وسلم إلى كربلاء في الأربعين الأوّل يحتاج إلى مؤونة كبيرة، بل هو شبيه بالمحال، فما هو السبب الذي جعل بعض المحقّقين يصرّ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هذا الح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قبول ذلك الأم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حاولون كلّ جهد لإثبا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لا يكفي روايات المعصومين عليهم السلام لإثبات فضيلة زيارة الإمام الحسين عليه السلام في الأربعين؟ وهل يجب ضمّ وصول ركب السبايا الإتفاقيّ والذي </w:t>
      </w:r>
      <w:r>
        <w:br w:type="page"/>
      </w:r>
    </w:p>
    <w:p>
      <w:pPr>
        <w:pStyle w:val="Normal"/>
        <w:jc w:val="left"/>
        <w:rPr/>
      </w:pPr>
      <w:r>
        <w:rPr>
          <w:rFonts w:ascii="Traditional Arabic" w:hAnsi="Traditional Arabic" w:cs="Traditional Arabic"/>
          <w:color w:val="000000"/>
          <w:sz w:val="28"/>
          <w:sz w:val="28"/>
          <w:szCs w:val="28"/>
          <w:rtl w:val="true"/>
          <w:lang w:bidi="ar-LB"/>
        </w:rPr>
        <w:t>صادف يوم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ث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إثبات تلك الفضي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نّ اعتقادنا هو أنّه حتّى لو لم يكن بين أيدينا أيّة رواية تثبت فضيلة واستحباب زيارة الأربعي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طبعاً هذا مجرّد فرض لأنّه في الواقع يوجد لدينا في بعض الروايات عن المعصومين عليهم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امات المؤمن خم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حدة 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زيارة الأربعي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وصول ركب الأسرى صدفة واتفاقاً في يوم الأرب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و فرضنا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ن يكون دليلا ً على استحباب الزيارة في الأربعين وفضيلتها، لعدم وجود حجّة شرع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له أعلم وله الحمد</w:t>
      </w:r>
      <w:r>
        <w:rPr>
          <w:rFonts w:cs="Traditional Arabic" w:ascii="Traditional Arabic" w:hAnsi="Traditional Arabic"/>
          <w:color w:val="000000"/>
          <w:sz w:val="28"/>
          <w:szCs w:val="28"/>
          <w:rtl w:val="true"/>
          <w:lang w:bidi="ar-LB"/>
        </w:rPr>
        <w:t xml:space="preserve">. </w:t>
      </w:r>
    </w:p>
    <w:p>
      <w:pPr>
        <w:pStyle w:val="Normal"/>
        <w:jc w:val="left"/>
        <w:rPr>
          <w:rFonts w:cs="Traditional Arabic"/>
          <w:b/>
          <w:b/>
          <w:bCs/>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cs="Traditional Arabic"/>
          <w:b/>
          <w:b/>
          <w:bCs/>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cs="Traditional Arabic"/>
          <w:b/>
          <w:b/>
          <w:bCs/>
          <w:lang w:bidi="ar-LB"/>
        </w:rPr>
      </w:pPr>
      <w:r>
        <w:rPr>
          <w:rFonts w:cs="Traditional Arabic" w:ascii="Traditional Arabic" w:hAnsi="Traditional Arabic"/>
          <w:color w:val="000000"/>
          <w:lang w:bidi="ar-LB"/>
        </w:rPr>
        <w:t>4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طوسيّ، تهذيب الأحكام،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2</w:t>
      </w:r>
      <w:r>
        <w:rPr>
          <w:rFonts w:ascii="Traditional Arabic" w:hAnsi="Traditional Arabic" w:cs="Traditional Arabic"/>
          <w:color w:val="000000"/>
          <w:rtl w:val="true"/>
          <w:lang w:bidi="ar-LB"/>
        </w:rPr>
        <w:t>، ح</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2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10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2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نقلا ً عن التهذيب ومصباح الزائر وإقبال السيّد ومزار الشهيد</w:t>
      </w:r>
      <w:r>
        <w:rPr>
          <w:rFonts w:cs="Traditional Arabic" w:ascii="Traditional Arabic" w:hAnsi="Traditional Arabic"/>
          <w:color w:val="000000"/>
          <w:rtl w:val="true"/>
          <w:lang w:bidi="ar-LB"/>
        </w:rPr>
        <w:t>.</w:t>
      </w:r>
      <w:r>
        <w:br w:type="page"/>
      </w:r>
    </w:p>
    <w:p>
      <w:pPr>
        <w:pStyle w:val="Normal"/>
        <w:jc w:val="left"/>
        <w:rPr>
          <w:rFonts w:cs="Traditional Arabic"/>
          <w:b/>
          <w:b/>
          <w:bCs/>
          <w:sz w:val="28"/>
          <w:szCs w:val="28"/>
          <w:lang w:bidi="ar-LB"/>
        </w:rPr>
      </w:pPr>
      <w:r>
        <w:rPr>
          <w:rFonts w:cs="Traditional Arabic"/>
          <w:b/>
          <w:bCs/>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رأس المقدّس للإمام الحسين عليه السلام ورؤوس بقيّة الشهداء</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مصيرهم ومحلّ دفنهم</w:t>
      </w:r>
      <w:r>
        <w:rPr>
          <w:rFonts w:ascii="Traditional Arabic" w:hAnsi="Traditional Arabic" w:cs="Traditional Arabic"/>
          <w:color w:val="000000"/>
          <w:sz w:val="28"/>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مهيد</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ا التحقيق الذي بين يديك هو بحث حول مصير الرأس المقدّس للإمام الحسين عليه السلام ورؤوس بقيّة الشهداء ومكان دفنها، وهو يتألّف من قسمين</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قسم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تحدّث عن مصير رأس الإمام عليه السلام وعرض الآراء المتعدّدة حول محلّ دف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د البحث والنقاش حول تلك الآراء المختلفة في هذه القضيّة، سيترجّح لدينا القول بإلحاق الرأس بالبدن الطاه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الأقوال الأخ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قسم 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تناول بالنقد والتحليل الآراء الواردة حول مصير رؤوس بقيّة الشهداء، ومن خلال هذه البحوث سيقوى لدينا الإعتقاد بأنّ مصير ومحلّ دفن رؤوس الشهداء مجه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مقدّم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إحدى المسائل المطروحة والجديرة بالمطالعة والبحث، والتي لها علاقة بأحداث ما بعد عاشوراء، هي مسألة مصير الرأس الشريف للإمام الحسين عليه السلام ورؤوس بقيّة الشهداء، بحسب المنقولات التاريخ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إرسال رأس الإمام عليه السلام وبقيّة الرؤوس مع جنود ابن زياد إلى الشام يعتبر من المسلّمات، وعلى أساس</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سن رنجب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ستاذ مساعد في مؤسّسة الإمام الخمينيّ للتعليم والبحوث</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م المقدّسة</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بعض الروا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رؤوس الشهداء حُملت مع رأس الإمام عليه السلام إلى يزيد</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نا يطرح هذا السؤ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ما ندم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ظاه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فعلته مع الإمام الحسين عليه السلام ومع أنصاره، وبدأ بتجهيز الأسرى للرجوع إلى المدينة، ماذا كانت نهاية رأس الإمام عليه السلام وبقيّة الرؤوس؟</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ل أُلحق رأس الإمام عليه السلام بالبد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هو المشهور بين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أنّ الرأس قد دفن في النجف إلى جوار قبر أمير المؤمن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هو وارد في بعض المصادر الشيعيّة؟، أو أنّه وبحسب بعض المصادر الأخرى لأهل الس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أرسل إلى المدينة المنوّرة ودفن في مقبرة البقيع؟ أو أنّه دفن في دمشق أو القاهرة أو عسقلان أو الرّقّة أو حتّى مرو؟</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ا هو مصير رؤوس الشهداء؟ وهل ألحقت بالأبدان أيضاً؟ أو أنّ مصيرها أصبح مجهولاً؟</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عليه، فإنّ هذه المقالة تتضمّن موضوعين للبحث والتحقيق</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صير رأس الإمام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صير رؤوس الشهد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أوّل</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مصير رأس الإمام الحسين عليه السل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مصادر التاريخيّة والروائيّة، سواءٌ الشيعيّة منها أو الس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اختلفت حول مصير الرأس المقدّس للإمام الحسين عليه السلام حتّى وصلت الأقوال إلى عش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أحصى بعض المؤرّخين مث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بط بن الجوزيّ والنويريّ، عدداً من هذه الأقو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كذلك فعل بعض المحقّقين والباحثين المعاصرين مثل السيّد محس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شيخ المفيد، الإرشاد في معرفة حجج الله على العباد، ص </w:t>
      </w:r>
      <w:r>
        <w:rPr>
          <w:rFonts w:cs="Traditional Arabic" w:ascii="Traditional Arabic" w:hAnsi="Traditional Arabic"/>
          <w:color w:val="000000"/>
          <w:lang w:bidi="ar-LB"/>
        </w:rPr>
        <w:t>11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طبريّ، إعلام الورى بأعلام الهد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7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pPr>
      <w:r>
        <w:rPr>
          <w:rFonts w:ascii="Traditional Arabic" w:hAnsi="Traditional Arabic" w:cs="Traditional Arabic"/>
          <w:color w:val="000000"/>
          <w:sz w:val="28"/>
          <w:sz w:val="28"/>
          <w:szCs w:val="28"/>
          <w:rtl w:val="true"/>
          <w:lang w:bidi="ar-LB"/>
        </w:rPr>
        <w:t>الأمين العامليّ</w:t>
      </w:r>
      <w:r>
        <w:rPr>
          <w:rFonts w:cs="Traditional Arabic" w:ascii="Traditional Arabic" w:hAnsi="Traditional Arabic"/>
          <w:color w:val="000000"/>
          <w:sz w:val="28"/>
          <w:szCs w:val="28"/>
          <w:vertAlign w:val="superscript"/>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وفضل عليّ القزوينيّ</w:t>
      </w:r>
      <w:r>
        <w:rPr>
          <w:rFonts w:cs="Traditional Arabic" w:ascii="Traditional Arabic" w:hAnsi="Traditional Arabic"/>
          <w:color w:val="000000"/>
          <w:sz w:val="28"/>
          <w:szCs w:val="28"/>
          <w:vertAlign w:val="superscript"/>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شهيد القاضي الطباطبائيّ</w:t>
      </w:r>
      <w:r>
        <w:rPr>
          <w:rFonts w:cs="Traditional Arabic" w:ascii="Traditional Arabic" w:hAnsi="Traditional Arabic"/>
          <w:color w:val="000000"/>
          <w:sz w:val="28"/>
          <w:szCs w:val="28"/>
          <w:vertAlign w:val="superscript"/>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بحثوا في هذه الأقوال ونقدو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نحن في مقالتنا هذه نستف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تلك البحوث والجهود التي بذلو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الأقوال فهي كما يأ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1</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كربلاء</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ذهب الكثير من المؤرّخين والعلماء من الشيعة والسنّة إلى أنّ رأس الإمام الحسين عليه السلام قد أُلحق بالبدن، ولذلك فقد أكتسب هذا القول شهرة مميّز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جملة علماء الشيعة الذين ذهبوا إلى هذا القو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شيخ الصدوق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w:t>
      </w:r>
      <w:r>
        <w:rPr>
          <w:rFonts w:cs="Traditional Arabic" w:ascii="Traditional Arabic" w:hAnsi="Traditional Arabic"/>
          <w:color w:val="000000"/>
          <w:sz w:val="28"/>
          <w:szCs w:val="28"/>
          <w:lang w:bidi="ar-LB"/>
        </w:rPr>
        <w:t>38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تبعه في ذلك ابن فتّال النيشابو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50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خرج عليّ بن الحسين عليه السلام مع النســاء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ـــن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ردّ رأس الحسين عليه السلام إلى كربل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كتب السيّد المرتضى في ذلك</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رُوي أنّ رأس الإمام الحسين عليه السلام دُفن مع جسده في كربل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نقل الطبرس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54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بعد أن أشار إلى قول السيّد المرتضى </w:t>
      </w:r>
      <w:r>
        <w:rPr>
          <w:rFonts w:cs="Traditional Arabic" w:ascii="Traditional Arabic" w:hAnsi="Traditional Arabic"/>
          <w:color w:val="000000"/>
          <w:sz w:val="28"/>
          <w:szCs w:val="28"/>
          <w:vertAlign w:val="superscript"/>
          <w:lang w:bidi="ar-LB"/>
        </w:rPr>
        <w:t>8</w:t>
      </w:r>
      <w:r>
        <w:rPr>
          <w:rFonts w:ascii="Traditional Arabic" w:hAnsi="Traditional Arabic" w:cs="Traditional Arabic"/>
          <w:color w:val="000000"/>
          <w:sz w:val="28"/>
          <w:sz w:val="28"/>
          <w:szCs w:val="28"/>
          <w:rtl w:val="true"/>
          <w:lang w:bidi="ar-LB"/>
        </w:rPr>
        <w:t xml:space="preserve">، وكت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يعني السيّد المرتض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كان آخر</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قال بعض أصحاب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رأس رُدّ من الشام وأُلحق بالبد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ابن شهر آشو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58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نقل كلام السيّد المرتضى يروي عن الشيخ الطوسيّ أنّه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لهذا السب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ي إلحاق رأس الإمام عليه السلام ببد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كانت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محسن الأمين العامليّ، أعيان الشيعة، تحقيق وتخريج حسن الأمين،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26</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62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له أيض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لواعج الأشجان، ص </w:t>
      </w:r>
      <w:r>
        <w:rPr>
          <w:rFonts w:cs="Traditional Arabic" w:ascii="Traditional Arabic" w:hAnsi="Traditional Arabic"/>
          <w:color w:val="000000"/>
          <w:lang w:bidi="ar-LB"/>
        </w:rPr>
        <w:t>24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5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فضل عليّ القزوينيّ، الإمام الحسين عليه السلام وأصحابه، تحقيق السيّد أحمد الحسينيّ، ص </w:t>
      </w:r>
      <w:r>
        <w:rPr>
          <w:rFonts w:cs="Traditional Arabic" w:ascii="Traditional Arabic" w:hAnsi="Traditional Arabic"/>
          <w:color w:val="000000"/>
          <w:lang w:bidi="ar-LB"/>
        </w:rPr>
        <w:t>42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43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عليّ القاضي الطباطبائيّ، التحقيق في الأربعين الأوّل لسيّد الشهداء، ص </w:t>
      </w:r>
      <w:r>
        <w:rPr>
          <w:rFonts w:cs="Traditional Arabic" w:ascii="Traditional Arabic" w:hAnsi="Traditional Arabic"/>
          <w:color w:val="000000"/>
          <w:lang w:bidi="ar-LB"/>
        </w:rPr>
        <w:t>30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5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صدوق، الأمالي، المجلسيّ، </w:t>
      </w:r>
      <w:r>
        <w:rPr>
          <w:rFonts w:cs="Traditional Arabic" w:ascii="Traditional Arabic" w:hAnsi="Traditional Arabic"/>
          <w:color w:val="000000"/>
          <w:lang w:bidi="ar-LB"/>
        </w:rPr>
        <w:t>3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3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فتّال النيشابوريّ، روضة الواعظين، ص </w:t>
      </w:r>
      <w:r>
        <w:rPr>
          <w:rFonts w:cs="Traditional Arabic" w:ascii="Traditional Arabic" w:hAnsi="Traditional Arabic"/>
          <w:color w:val="000000"/>
          <w:lang w:bidi="ar-LB"/>
        </w:rPr>
        <w:t>19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رسائل المرتضى،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فضل بن الحسن الطبرسيّ، إعلام الورى بأعلام الهد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7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ج المواليد في مواليد الأئمّة ووفياتهم، ص </w:t>
      </w: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زيارة الأربعين</w:t>
      </w:r>
      <w:r>
        <w:rPr>
          <w:rFonts w:cs="Traditional Arabic" w:ascii="Traditional Arabic" w:hAnsi="Traditional Arabic"/>
          <w:color w:val="000000"/>
          <w:sz w:val="28"/>
          <w:szCs w:val="28"/>
          <w:vertAlign w:val="superscript"/>
          <w:lang w:bidi="ar-LB"/>
        </w:rPr>
        <w:t>10</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كتب أيضاً ابن نما الحلّ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64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 القول المعتمد هو أنّ الرأس بعدما طافوا به في البلاد، رُدّ إلى البدن ودُفن مع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قال السيّد ابن طاووس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66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تبعه على ذلك السيّد محمّد بن أبي طال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ن مؤرّخي القرن العاشر</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مّا رأس الحسين فقد رُوي أنّه رُدّ ودُفن في كربلاء مع جسده الشريف، وقد كان عمل الأصحاب على هذ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ذكر المجلس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11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أحـــد وجـــــوه استحــباب زيــارة الإمـام الحســـين عليه السلام يوم الأربعين هو إلحاق الرؤوس الطاهرة للشهداء بأجسادهم على يد الإمام السجّاد عليه السلام</w:t>
      </w:r>
      <w:r>
        <w:rPr>
          <w:rFonts w:cs="Traditional Arabic" w:ascii="Traditional Arabic" w:hAnsi="Traditional Arabic"/>
          <w:color w:val="000000"/>
          <w:sz w:val="28"/>
          <w:szCs w:val="28"/>
          <w:vertAlign w:val="superscript"/>
          <w:lang w:bidi="ar-LB"/>
        </w:rPr>
        <w:t>13</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كتب في مكان آخر بعد نقل الأقوال ال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مشهور بين علماء الإماميّة أنّ رأس الإمام عليه السلام قد دفن مع البدن</w:t>
      </w:r>
      <w:r>
        <w:rPr>
          <w:rFonts w:cs="Traditional Arabic" w:ascii="Traditional Arabic" w:hAnsi="Traditional Arabic"/>
          <w:color w:val="000000"/>
          <w:sz w:val="28"/>
          <w:szCs w:val="28"/>
          <w:vertAlign w:val="superscript"/>
          <w:lang w:bidi="ar-LB"/>
        </w:rPr>
        <w:t>1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بعض المؤرّخين والعلماء من أهل السنّة الذين ذهبوا إلى هذا القول ف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بو ريحان البيرون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44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قال في هذا الصدد</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في العشرين ردّ رأس الحسين إلى جثّته حتّى دفن مع جثّت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قال المستوفي الهرو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ن مؤرّخي القرن الساد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هو مترجم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فتو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بن الأعث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عليّ بن الحسين عليه السلام مع بقيّة أهل البيت قد ألحقوا الرأس المبارك للحسين عليه السلام ببدنه في يوم العشرين من صف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صرّح سبط بن الجوز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65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ئل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ختلفوا في الرأس على أقو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شهرها أنّه ردّ إلى المدينة مع السبايا، ثمّ ردّ إلى الجسد بكربلاء فدفن معه، قاله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ناقب آل أبي طالب،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ال الطوس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منه زيارة الأربعين المجلسيّ، المصدر السابق، ج </w:t>
      </w:r>
      <w:r>
        <w:rPr>
          <w:rFonts w:cs="Traditional Arabic" w:ascii="Traditional Arabic" w:hAnsi="Traditional Arabic"/>
          <w:color w:val="000000"/>
          <w:lang w:bidi="ar-LB"/>
        </w:rPr>
        <w:t>4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نجم الدّين محمّد بن جعفر بن نما الحلّي، مثير الأحزان،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ابن طاووس، اللهوف في قتلى الطفوف، ص </w:t>
      </w:r>
      <w:r>
        <w:rPr>
          <w:rFonts w:cs="Traditional Arabic" w:ascii="Traditional Arabic" w:hAnsi="Traditional Arabic"/>
          <w:color w:val="000000"/>
          <w:lang w:bidi="ar-LB"/>
        </w:rPr>
        <w:t>11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د محمّد بن أبي طالب، تسلية المجالس وزينة المجالس،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5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9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السابق،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يرونيّ، الآثار الباقية عن القرون الخالية، ص </w:t>
      </w:r>
      <w:r>
        <w:rPr>
          <w:rFonts w:cs="Traditional Arabic" w:ascii="Traditional Arabic" w:hAnsi="Traditional Arabic"/>
          <w:color w:val="000000"/>
          <w:lang w:bidi="ar-LB"/>
        </w:rPr>
        <w:t>33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أحمد المستوفي الهرويّ، ترجمة الفتوح، ص </w:t>
      </w:r>
      <w:r>
        <w:rPr>
          <w:rFonts w:cs="Traditional Arabic" w:ascii="Traditional Arabic" w:hAnsi="Traditional Arabic"/>
          <w:color w:val="000000"/>
          <w:lang w:bidi="ar-LB"/>
        </w:rPr>
        <w:t>916</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شام وغير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7</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18</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كتب القرطب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67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يقول الإما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رأس الحسين عليه السلام ردّ إلى كربلاء بعد أربعين يوماً وألحق بالجسد، وهو يوم مشهور عندهم ويدعون زيارة ذلك اليوم زيارة الأربعي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ال القزوين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68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ليوم الأوّل من شهر صفر هو عيد بني أميّة، لأنّ رأس الحسين عليه السلام قد ورد دمشق في مثل ذلك اليوم، وفي العشرين من ذاك الشهر ردّ رأسه إلى البد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2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عدّ النوي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73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حد الأقوال في هذه المسألة إلحاق الرأس بالبدن وأضا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قائلين بالإلحاق فريق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ذهب أحدهما إلى أنّ يزيد هو الذي ردّ الرأس إلى الجس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ال 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إلحاق بالجسد قد حصل في زمان خلافة عمر بن عبد العزيز</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2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يقول حمد الله المستوف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توفَّى ما بعد</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77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رسلوا أهل البيت عليهم السلام مع رأس الحسين عليه السلام إلى يزيد، ثمّ حملهم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باقتراح ٍ من أبي برد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هو أخو أبي موسى الأشع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المدينة، وأمّا الرأس فأرسله إلى كربل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2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قد أضاف في مكانٍ آخر</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كان ابن أبي أيّوب الأنصاريّ حاضراً في الشام فلام يزيدَ على فعلته، وأخذ رأس الحسين عليه السلام منه ثمّ ردّه إلى جسده في يوم الأربعي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2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كتب خواند مي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94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توجّه الإمام الرابع عليه السلام مع أخواته وعمّاته وسائر أقاربه نحو المدينة المنوّرة، وفي العشرين من صفر ألحق رأس الإمام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ابن الجوز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ذكرة الخواصّ من الأمّة بذكر خصائص الأئمّة</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تحقيق حسين تقي زاد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6</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اختلفوا في الرأس على أقوا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شهرها أنّه ردّ إلى المدينة مع السبايا ثمّ ردّ إلى الجسد بكربلاء فدفن معه، قال هشام وغيره</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حتمل بعض المحقّقين المعاصرين لهذه العبارة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ردّ إلى المدينة مع السباي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عدّة وجو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أوّ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إمكان التصحيف فيها وتكون العبارة الصحيحة هي</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ردّه ابن زياد مع السبايا إلى الشام ثمّ ردّ إلى كربلاء</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ثان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ن يكون المقصود من المدينة هو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دينة الشا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لأنّه من المستبعد جدّاً إرسال الرأس والأسرى إلى المدينة المنوّرة ومنها إلى كربلاء</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ثالث</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ن يكون يزيد قد حمل الرأس مع أهل البيت إلى المدينة ولكن أثناء الطريق مرّوا على كربلاء وألحقوا الرأس بالجسد</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أحمد القرطبيّ، التذكرة في أمور الموتى وأمور الآخر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6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زكريا بن محمّد بن محمود القزوينيّ، عجائب المخلوقات والحيوانات وغرائب الموجودات، طبع في هامش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حياة الحيوان الكبرى</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كمال الدّين الرميري،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حمد بن عبد الوهاب النويريّ، نهاية الإرب في فنون الأدب،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حمد الله بن أبي بكر بن أحمد المستوفي القزوينيّ، التاريخ المختار، ص </w:t>
      </w:r>
      <w:r>
        <w:rPr>
          <w:rFonts w:cs="Traditional Arabic" w:ascii="Traditional Arabic" w:hAnsi="Traditional Arabic"/>
          <w:color w:val="000000"/>
          <w:lang w:bidi="ar-LB"/>
        </w:rPr>
        <w:t>20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السابق، ص </w:t>
      </w:r>
      <w:r>
        <w:rPr>
          <w:rFonts w:cs="Traditional Arabic" w:ascii="Traditional Arabic" w:hAnsi="Traditional Arabic"/>
          <w:color w:val="000000"/>
          <w:lang w:bidi="ar-LB"/>
        </w:rPr>
        <w:t>26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حسين عليه السلام ورؤوس شهداء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ضي الله عن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أبدان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د اعتبر هذا القول هو أصحّ الأقوال بالنسبة إلى محلّ دفن رأس الإمام عليه السلام </w:t>
      </w:r>
      <w:r>
        <w:rPr>
          <w:rFonts w:cs="Traditional Arabic" w:ascii="Traditional Arabic" w:hAnsi="Traditional Arabic"/>
          <w:color w:val="000000"/>
          <w:sz w:val="28"/>
          <w:szCs w:val="28"/>
          <w:vertAlign w:val="superscript"/>
          <w:lang w:bidi="ar-LB"/>
        </w:rPr>
        <w:t>24</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قال المناوي</w:t>
      </w:r>
      <w:r>
        <w:rPr>
          <w:rFonts w:cs="Traditional Arabic" w:ascii="Traditional Arabic" w:hAnsi="Traditional Arabic"/>
          <w:color w:val="000000"/>
          <w:sz w:val="28"/>
          <w:szCs w:val="28"/>
          <w:vertAlign w:val="superscript"/>
          <w:lang w:bidi="ar-LB"/>
        </w:rPr>
        <w:t>2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103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الشبراويّ </w:t>
      </w:r>
      <w:r>
        <w:rPr>
          <w:rFonts w:cs="Traditional Arabic" w:ascii="Traditional Arabic" w:hAnsi="Traditional Arabic"/>
          <w:color w:val="000000"/>
          <w:sz w:val="28"/>
          <w:szCs w:val="28"/>
          <w:vertAlign w:val="superscript"/>
          <w:lang w:bidi="ar-LB"/>
        </w:rPr>
        <w:t>2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117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بن صبّان</w:t>
      </w:r>
      <w:r>
        <w:rPr>
          <w:rFonts w:cs="Traditional Arabic" w:ascii="Traditional Arabic" w:hAnsi="Traditional Arabic"/>
          <w:color w:val="000000"/>
          <w:sz w:val="28"/>
          <w:szCs w:val="28"/>
          <w:vertAlign w:val="superscript"/>
          <w:lang w:bidi="ar-LB"/>
        </w:rPr>
        <w:t>2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120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شبلنجيّ</w:t>
      </w:r>
      <w:r>
        <w:rPr>
          <w:rFonts w:cs="Traditional Arabic" w:ascii="Traditional Arabic" w:hAnsi="Traditional Arabic"/>
          <w:color w:val="000000"/>
          <w:sz w:val="28"/>
          <w:szCs w:val="28"/>
          <w:vertAlign w:val="superscript"/>
          <w:lang w:bidi="ar-LB"/>
        </w:rPr>
        <w:t>2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متوفَّى ما بعد عام </w:t>
      </w:r>
      <w:r>
        <w:rPr>
          <w:rFonts w:cs="Traditional Arabic" w:ascii="Traditional Arabic" w:hAnsi="Traditional Arabic"/>
          <w:color w:val="000000"/>
          <w:sz w:val="28"/>
          <w:szCs w:val="28"/>
          <w:lang w:bidi="ar-LB"/>
        </w:rPr>
        <w:t>130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يقول الإما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دّ الرأس إلى الجسد ودفن في كربلاء بعد أربعين يوماً من الشهاد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ذه كانت آراء وأقوال المؤرّخين والباحثين من الشيعة والسنّة حول هذا الموضو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ما يلاحظ</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هذه البيان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القول بدفن الرأس في كربلاء هو أشهر الأقوال بين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يضاً عند الس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صرّح بذلك سبط بن الجوزيّ</w:t>
      </w:r>
      <w:r>
        <w:rPr>
          <w:rFonts w:cs="Traditional Arabic" w:ascii="Traditional Arabic" w:hAnsi="Traditional Arabic"/>
          <w:color w:val="000000"/>
          <w:sz w:val="28"/>
          <w:szCs w:val="28"/>
          <w:vertAlign w:val="superscript"/>
          <w:lang w:bidi="ar-LB"/>
        </w:rPr>
        <w:t>2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4"/>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جف</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نا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صادر الأحاديث الشيع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وايات تحكي عن دفن رأس الإمام الحسين عليه السلام في جوار قبر أمير المؤمنين عليه السلام وهي كالآ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ـ ورد في بعــض الأحاديث أنّ رأس الإمــــام عليه السلام حمـــل مـــن الشـــام إلــــى النجـــف على يد أحد موالي الإمام الصادق عليه السلام ثمّ دفنــه إلى جانب ضريح أمير المؤمن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ــا في روايـــة يزيـــد بن عمر ابن طلحة حيث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 أبو عبد الله عليه السلام وهو بالح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تريد ما وعدتك؟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لت ب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يعني الذهاب إلى قبر أمير المؤمنين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ركب وركب إسماعيل معه، وركبت معهم، حتّى إذا جاز الثويّة وكان بين الحيرة والنجف عند ذكوات بيض، نزل ونزل إسماعيل ونزلت معهم، فصلّى وصلّى إسماعيل وصلّيت، فقال لإسماع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م فسلّم على جدّك الحسين بن عليّ، ف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جعلت فداك أليس الحسين عليه السلام بكربلاء؟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نعم،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غياث الدّين بن همام الدين الحسينيّ المعروف بـ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خواند مير</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تاريخ حبيب السير في أخبار أفراد البشر، ص </w:t>
      </w:r>
      <w:r>
        <w:rPr>
          <w:rFonts w:cs="Traditional Arabic" w:ascii="Traditional Arabic" w:hAnsi="Traditional Arabic"/>
          <w:color w:val="000000"/>
          <w:lang w:bidi="ar-LB"/>
        </w:rPr>
        <w:t>6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عبد الرؤوف المناوي، فيض القدير،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عبد الله بن محمّد بن عامر الشبراويّ، الإلتحاق بحبّ الأشراف، تحقيق سامي الغريديّ، ص </w:t>
      </w:r>
      <w:r>
        <w:rPr>
          <w:rFonts w:cs="Traditional Arabic" w:ascii="Traditional Arabic" w:hAnsi="Traditional Arabic"/>
          <w:color w:val="000000"/>
          <w:lang w:bidi="ar-LB"/>
        </w:rPr>
        <w:t>127</w:t>
      </w:r>
      <w:r>
        <w:rPr>
          <w:rFonts w:ascii="Traditional Arabic" w:hAnsi="Traditional Arabic" w:cs="Traditional Arabic"/>
          <w:color w:val="000000"/>
          <w:rtl w:val="true"/>
          <w:lang w:bidi="ar-LB"/>
        </w:rPr>
        <w:t>، وقد كتب في هذا الصدد</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قيل بعد أربعين يوماً من شهادته، ردّ الرأس إلى البدن في كربلاء</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عليّ الصبّان، إسعاف الراغبين في سيرة المصطفى وفضائل أهل بيته الطاهرين، ص </w:t>
      </w:r>
      <w:r>
        <w:rPr>
          <w:rFonts w:cs="Traditional Arabic" w:ascii="Traditional Arabic" w:hAnsi="Traditional Arabic"/>
          <w:color w:val="000000"/>
          <w:lang w:bidi="ar-LB"/>
        </w:rPr>
        <w:t>21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ؤمن بن حسن مؤمن الشبلنجيّ، نور الأبصار في مناقب آل بيت النبيّ المختار، ص </w:t>
      </w:r>
      <w:r>
        <w:rPr>
          <w:rFonts w:cs="Traditional Arabic" w:ascii="Traditional Arabic" w:hAnsi="Traditional Arabic"/>
          <w:color w:val="000000"/>
          <w:lang w:bidi="ar-LB"/>
        </w:rPr>
        <w:t>26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سبط ابن الجوزيّ، المصدر السابق،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6</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كن لمّا حمل رأسه إلى الشام سرقه مولى لنا فدفنه بجنب أمير المؤمنين صلوات الله عليه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0</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رد في بعض الروايات أنّ في النجف قبر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رواه عليّ بن أسباط عن الإمام الصادق عليه السلام ،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 لي أبو عبد الله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ك إذا أتيت الغرّي رأيت قبرين، قبراً كبيراً وقبراً صغيراً، فأمّا الكبير فقبر أمير المؤمنين صلوات الله عليه، وأمّا الصغير فرأس الحسين بن عليّ عليه السلام</w:t>
      </w:r>
      <w:r>
        <w:rPr>
          <w:rFonts w:cs="Traditional Arabic" w:ascii="Traditional Arabic" w:hAnsi="Traditional Arabic"/>
          <w:color w:val="000000"/>
          <w:sz w:val="28"/>
          <w:szCs w:val="28"/>
          <w:vertAlign w:val="superscript"/>
          <w:lang w:bidi="ar-LB"/>
        </w:rPr>
        <w:t>3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ج</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عن أبان بن تغلب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نت مع أبي عبد الله عليه السلام فمرّ بظهر قبر ٍفنزل فصلّى ركعتين ثمّ تقدّم قليلاً فصلّى ركعتين، ثمّ سار قليلاً فنزل فصلّى ركعتين، ثمّ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موضع قبر أمير المؤمنين عليه السلام ، 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جعلت فداك فما الموضعان اللذان صلّيت فيهما؟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وضع رأس الحسين وموضع منبر القائم</w:t>
      </w:r>
      <w:r>
        <w:rPr>
          <w:rFonts w:cs="Traditional Arabic" w:ascii="Traditional Arabic" w:hAnsi="Traditional Arabic"/>
          <w:color w:val="000000"/>
          <w:sz w:val="28"/>
          <w:szCs w:val="28"/>
          <w:vertAlign w:val="superscript"/>
          <w:lang w:bidi="ar-LB"/>
        </w:rPr>
        <w:t>3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روى يونس بن ظبيان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نت عند أبي عبد الله عليه السلام بالح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ا خرجنا 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نتهينا إلى الذكوات الحمر، قصد الإمام عليه السلام إلى موضع فيه ماء وعين فتوضّأ ثمّ دنا من أكمة فصلّى عندها، ثمّ مال عليها فبكى ثمّ مال إلى أكمة دونها ففعل مثل ذلك ثمّ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يونس إفعل مثلما فعلت، ففعلت ذلك فلمّا تفرّغت قال 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يونس أتعرف هذا المكان؟ ف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وضع الذي صلّيت عنده أوّلاً هو قبر أمير المؤمنين، والأكمة الأخرى رأس الحسين بن عليّ عليه السلام ، إنّ الملعون عبيد الله بن زي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عنه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ا بعث برأس الحسين بن عليّ عليه السلام إلى الشام رُدّ إلى الكوفة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خرجوه عنها لا يفتتن به أهلها فصيّره الله عند أمير المؤمنين عليه السلام ، فالرأس مع الجسد والجسد مع الرأس</w:t>
      </w:r>
      <w:r>
        <w:rPr>
          <w:rFonts w:cs="Traditional Arabic" w:ascii="Traditional Arabic" w:hAnsi="Traditional Arabic"/>
          <w:color w:val="000000"/>
          <w:sz w:val="28"/>
          <w:szCs w:val="28"/>
          <w:vertAlign w:val="superscript"/>
          <w:lang w:bidi="ar-LB"/>
        </w:rPr>
        <w:t>3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كلينيّ، الفروع من الكافي،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7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بن قولويه القمّي، كامل الزيارات، باب</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9</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د عبد الكريم بن طاووس، فرحة الغرّي، ص </w:t>
      </w:r>
      <w:r>
        <w:rPr>
          <w:rFonts w:cs="Traditional Arabic" w:ascii="Traditional Arabic" w:hAnsi="Traditional Arabic"/>
          <w:color w:val="000000"/>
          <w:lang w:bidi="ar-LB"/>
        </w:rPr>
        <w:t>92</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9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8</w:t>
      </w:r>
      <w:r>
        <w:rPr>
          <w:rFonts w:ascii="Traditional Arabic" w:hAnsi="Traditional Arabic" w:cs="Traditional Arabic"/>
          <w:color w:val="000000"/>
          <w:rtl w:val="true"/>
          <w:lang w:bidi="ar-LB"/>
        </w:rPr>
        <w:t xml:space="preserve">، الحديث </w:t>
      </w:r>
      <w:r>
        <w:rPr>
          <w:rFonts w:cs="Traditional Arabic" w:ascii="Traditional Arabic" w:hAnsi="Traditional Arabic"/>
          <w:color w:val="000000"/>
          <w:lang w:bidi="ar-LB"/>
        </w:rPr>
        <w:t>2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مثله أبو جعفر محمّد بن الحسن الطوسيّ، تهذيب الأحكام،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طبرسيّ، تاج المواليد، ص </w:t>
      </w: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شهر آشوب، المصدر السابق،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 قولويه، المصدر السابق، باب</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9</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د عبد الكريم بن طاووس، المصدر السابق، ص </w:t>
      </w:r>
      <w:r>
        <w:rPr>
          <w:rFonts w:cs="Traditional Arabic" w:ascii="Traditional Arabic" w:hAnsi="Traditional Arabic"/>
          <w:color w:val="000000"/>
          <w:lang w:bidi="ar-LB"/>
        </w:rPr>
        <w:t>8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كلينيّ، المصدر السابق،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7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قولويه القمّي، المصدر السابق </w:t>
      </w:r>
      <w:r>
        <w:rPr>
          <w:rFonts w:cs="Traditional Arabic" w:ascii="Traditional Arabic" w:hAnsi="Traditional Arabic"/>
          <w:color w:val="000000"/>
          <w:lang w:bidi="ar-LB"/>
        </w:rPr>
        <w:t>9</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3</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8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د عبد الكريم بن طاووس، المصدر السابق، ص </w:t>
      </w:r>
      <w:r>
        <w:rPr>
          <w:rFonts w:cs="Traditional Arabic" w:ascii="Traditional Arabic" w:hAnsi="Traditional Arabic"/>
          <w:color w:val="000000"/>
          <w:lang w:bidi="ar-LB"/>
        </w:rPr>
        <w:t>8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نقل الشيخ الطوسيّ أيضاً حديثاً مشابهاً لهذا الخبر عن مبارك الخبّاز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السابق،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نقل أيضاً ابن طاووس عدّة روايات أخرى بهذا المضمون عن الإمام الصادق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فرحة الغرّي، ص </w:t>
      </w:r>
      <w:r>
        <w:rPr>
          <w:rFonts w:cs="Traditional Arabic" w:ascii="Traditional Arabic" w:hAnsi="Traditional Arabic"/>
          <w:color w:val="000000"/>
          <w:lang w:bidi="ar-LB"/>
        </w:rPr>
        <w:t>8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ما بعدها</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b/>
          <w:b/>
          <w:bCs/>
          <w:color w:val="000000"/>
          <w:lang w:bidi="ar-LB"/>
        </w:rPr>
      </w:pP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 قولويه القمّي، المصدر السابق، باب</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9</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6</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8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المصدر السابق،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ج </w:t>
      </w:r>
      <w:r>
        <w:rPr>
          <w:rFonts w:cs="Traditional Arabic" w:ascii="Traditional Arabic" w:hAnsi="Traditional Arabic"/>
          <w:color w:val="000000"/>
          <w:lang w:bidi="ar-LB"/>
        </w:rPr>
        <w:t>97</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43</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44</w:t>
      </w:r>
      <w:r>
        <w:rPr>
          <w:rFonts w:cs="Traditional Arabic" w:ascii="Traditional Arabic" w:hAnsi="Traditional Arabic"/>
          <w:color w:val="000000"/>
          <w:rtl w:val="true"/>
          <w:lang w:bidi="ar-LB"/>
        </w:rPr>
        <w:t xml:space="preserve"> </w:t>
      </w:r>
      <w:r>
        <w:br w:type="page"/>
      </w:r>
    </w:p>
    <w:p>
      <w:pPr>
        <w:pStyle w:val="Normal"/>
        <w:jc w:val="left"/>
        <w:rPr>
          <w:rFonts w:ascii="Traditional Arabic" w:hAnsi="Traditional Arabic" w:cs="Traditional Arabic"/>
          <w:b/>
          <w:b/>
          <w:bCs/>
          <w:color w:val="000000"/>
          <w:sz w:val="28"/>
          <w:szCs w:val="28"/>
          <w:lang w:bidi="ar-LB"/>
        </w:rPr>
      </w:pPr>
      <w:r>
        <w:rPr>
          <w:rFonts w:eastAsia="Traditional Arabic" w:cs="Traditional Arabic" w:ascii="Traditional Arabic" w:hAnsi="Traditional Arabic"/>
          <w:b/>
          <w:bCs/>
          <w:color w:val="000000"/>
          <w:sz w:val="28"/>
          <w:szCs w:val="28"/>
          <w:rtl w:val="true"/>
          <w:lang w:bidi="ar-LB"/>
        </w:rPr>
        <w:t xml:space="preserve"> </w:t>
      </w:r>
      <w:r>
        <w:rPr>
          <w:rFonts w:cs="Traditional Arabic" w:ascii="Traditional Arabic" w:hAnsi="Traditional Arabic"/>
          <w:b/>
          <w:bCs/>
          <w:color w:val="000000"/>
          <w:sz w:val="28"/>
          <w:szCs w:val="28"/>
          <w:lang w:bidi="ar-LB"/>
        </w:rPr>
        <w:t>3</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مدين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نقل بعض المؤرّخين من أهل السنّة أنّ يزيد عندما جهّز الأسرى للرجوع إلى المدينة، أرسل رأس الإمام الحسين عليه السلام إلى عامله على المدينة عمرو بن سعيد بن العاص، فأخذه عمرو وكفّنه ثمّ دفنه في البقيع عند قبر أمّه فاطمة عليها 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34</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قال النويريّ في بيانه لعلّة إرسال يزيد الرأس إلى المدين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قال بعض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نّ يزيد أمر النّعمان بن بشير الأنصاريّ بحمل رأس الحسين عليه السلام إلى المدينة حتّى يراه الناس، وبذلك يرعب عبد الله بن الزبي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حد مدّعي الخلا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وصل الرأس إلى المدينة تسلّمه عمرو بن سعيد الأشدق ولم يكن راغباً في ذلك، ثمّ كفّنه ودفنه إلى جوار قبر أمّه فاطمة عليها السلام</w:t>
      </w:r>
      <w:r>
        <w:rPr>
          <w:rFonts w:cs="Traditional Arabic" w:ascii="Traditional Arabic" w:hAnsi="Traditional Arabic"/>
          <w:color w:val="000000"/>
          <w:sz w:val="28"/>
          <w:szCs w:val="28"/>
          <w:vertAlign w:val="superscript"/>
          <w:lang w:bidi="ar-LB"/>
        </w:rPr>
        <w:t>35</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ثمّ أضاف النوي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ال بعض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رسل الرأس إلى بني هاشم، ثمّ دفنوه بعد تغسيله وتكفينه والصلاة عليه إلى جوار قبر فاطمة عليه السلام </w:t>
      </w:r>
      <w:r>
        <w:rPr>
          <w:rFonts w:cs="Traditional Arabic" w:ascii="Traditional Arabic" w:hAnsi="Traditional Arabic"/>
          <w:color w:val="000000"/>
          <w:sz w:val="28"/>
          <w:szCs w:val="28"/>
          <w:vertAlign w:val="superscript"/>
          <w:lang w:bidi="ar-LB"/>
        </w:rPr>
        <w:t>3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بحث ونقد</w:t>
      </w:r>
      <w:r>
        <w:rPr>
          <w:rFonts w:cs="Traditional Arabic" w:ascii="Traditional Arabic" w:hAnsi="Traditional Arabic"/>
          <w:b/>
          <w:bCs/>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إنّ احتمال إرسال رأس الإمام عليه السلام من الشام إلى المدينة يتوافق مع بعض المنقولات، كما ورد ذلك عندما طلب الإمام السجّاد عليه السلام من يزيد أن يعطيه رأس أبيه، فقال له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ك لن تراه أبداً</w:t>
      </w:r>
      <w:r>
        <w:rPr>
          <w:rFonts w:cs="Traditional Arabic" w:ascii="Traditional Arabic" w:hAnsi="Traditional Arabic"/>
          <w:color w:val="000000"/>
          <w:sz w:val="28"/>
          <w:szCs w:val="28"/>
          <w:vertAlign w:val="superscript"/>
          <w:lang w:bidi="ar-LB"/>
        </w:rPr>
        <w:t>3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كن لا يمكن القول بأنّ الرأس قد دفن في المدينة، لأنّه يخالف رأي المشهور</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المصادر الرجاليّة،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أبو القاسم الخوئيّ، معجم رجال الحديث، ج </w:t>
      </w:r>
      <w:r>
        <w:rPr>
          <w:rFonts w:cs="Traditional Arabic" w:ascii="Traditional Arabic" w:hAnsi="Traditional Arabic"/>
          <w:color w:val="000000"/>
          <w:lang w:bidi="ar-LB"/>
        </w:rPr>
        <w:t>2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هذا بالإضافة إلى أنّ المقصود من العبارة الأخيرة في الخبر وه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رأس مع البدن والبدن مع الرأس</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غير واضحة، ولذا فإنّ البعض من علماء الشيعة بحثوا حولها وحاولوا توجيهها</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سعد، ترجمة الحسين ومقتله،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له أيضاً الطبقات الكبرى،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3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خوارزميّ، مقتل الحسين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 أبو الفرج عبد الرحمن بن الجوزيّ، المنتظم في الأمم والملوك،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له أيضاً الردّ على المتعصّب العنيد، ص </w:t>
      </w:r>
      <w:r>
        <w:rPr>
          <w:rFonts w:cs="Traditional Arabic" w:ascii="Traditional Arabic" w:hAnsi="Traditional Arabic"/>
          <w:color w:val="000000"/>
          <w:lang w:bidi="ar-LB"/>
        </w:rPr>
        <w:t>5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سبط بن الجوزيّ، المصدر السابق،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نما، مثير الأحزان،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تيميّة، رأس الحسين ، ص </w:t>
      </w:r>
      <w:r>
        <w:rPr>
          <w:rFonts w:cs="Traditional Arabic" w:ascii="Traditional Arabic" w:hAnsi="Traditional Arabic"/>
          <w:color w:val="000000"/>
          <w:lang w:bidi="ar-LB"/>
        </w:rPr>
        <w:t>19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0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عبد الله بن أسعد اليافعيّ الشافعيّ، مرآة الجنان وعبرة اليقظان </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حيدر آباد، دائرة المعارف النظاميّ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3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ذهبيّ، سير أعلام النبلاء،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1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كثير،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2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ويريّ، المصدر السابق،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0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نفسه،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نما، المصدر السابق،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د ابن طاووس، اللهوف على قتلى الطفوف، ص </w:t>
      </w:r>
      <w:r>
        <w:rPr>
          <w:rFonts w:cs="Traditional Arabic" w:ascii="Traditional Arabic" w:hAnsi="Traditional Arabic"/>
          <w:color w:val="000000"/>
          <w:lang w:bidi="ar-LB"/>
        </w:rPr>
        <w:t>22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vertAlign w:val="superscript"/>
          <w:lang w:bidi="ar-LB"/>
        </w:rPr>
      </w:pPr>
      <w:r>
        <w:rPr>
          <w:rFonts w:ascii="Traditional Arabic" w:hAnsi="Traditional Arabic" w:cs="Traditional Arabic"/>
          <w:color w:val="000000"/>
          <w:sz w:val="28"/>
          <w:sz w:val="28"/>
          <w:szCs w:val="28"/>
          <w:rtl w:val="true"/>
          <w:lang w:bidi="ar-LB"/>
        </w:rPr>
        <w:t>وهو ألحاق الرأس بالجسد، بالإضافة إلى منافاته لبعض المنقولات التي تقول بأنّ الرأس قد رُدّ مجدّداً إلى الشام، كما نقل ذلك البلاذري عن الكلبيّ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رسل يزيد رأس الحسين إلى المدينة، ثمّ رُدّ إلى دمشق</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8</w:t>
      </w:r>
    </w:p>
    <w:p>
      <w:pPr>
        <w:pStyle w:val="Normal"/>
        <w:jc w:val="left"/>
        <w:rPr>
          <w:rFonts w:ascii="Traditional Arabic" w:hAnsi="Traditional Arabic" w:cs="Traditional Arabic"/>
          <w:color w:val="000000"/>
          <w:sz w:val="28"/>
          <w:szCs w:val="28"/>
          <w:vertAlign w:val="superscript"/>
          <w:lang w:bidi="ar-LB"/>
        </w:rPr>
      </w:pPr>
      <w:r>
        <w:rPr>
          <w:rFonts w:cs="Traditional Arabic" w:ascii="Traditional Arabic" w:hAnsi="Traditional Arabic"/>
          <w:color w:val="000000"/>
          <w:sz w:val="28"/>
          <w:szCs w:val="28"/>
          <w:vertAlign w:val="superscript"/>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4</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دمشق</w:t>
      </w:r>
      <w:r>
        <w:rPr>
          <w:rFonts w:cs="Traditional Arabic" w:ascii="Traditional Arabic" w:hAnsi="Traditional Arabic"/>
          <w:b/>
          <w:bCs/>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ورد في بعض الأخبار أنّ رأس الإمام الحسين عليه السلام دفن في دمشق، ولكنّها اختلفت في المكان الذي دفن فيه هنا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حصى البلاذريّ الأقوال الآتية</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أ</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قص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دار الإمار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39</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حديقة القصر </w:t>
      </w:r>
      <w:r>
        <w:rPr>
          <w:rFonts w:cs="Traditional Arabic" w:ascii="Traditional Arabic" w:hAnsi="Traditional Arabic"/>
          <w:color w:val="000000"/>
          <w:sz w:val="28"/>
          <w:szCs w:val="28"/>
          <w:vertAlign w:val="superscript"/>
          <w:lang w:bidi="ar-LB"/>
        </w:rPr>
        <w:t>4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واقعة بين الجدران الأربعة للقص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ج</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ديقة من حدائق دمشق</w:t>
      </w:r>
      <w:r>
        <w:rPr>
          <w:rFonts w:cs="Traditional Arabic" w:ascii="Traditional Arabic" w:hAnsi="Traditional Arabic"/>
          <w:color w:val="000000"/>
          <w:sz w:val="28"/>
          <w:szCs w:val="28"/>
          <w:vertAlign w:val="superscript"/>
          <w:lang w:bidi="ar-LB"/>
        </w:rPr>
        <w:t>4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قبرة</w:t>
      </w:r>
      <w:r>
        <w:rPr>
          <w:rFonts w:cs="Traditional Arabic" w:ascii="Traditional Arabic" w:hAnsi="Traditional Arabic"/>
          <w:color w:val="000000"/>
          <w:sz w:val="28"/>
          <w:szCs w:val="28"/>
          <w:vertAlign w:val="superscript"/>
          <w:lang w:bidi="ar-LB"/>
        </w:rPr>
        <w:t>4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ذكر النويريّ خمسة أقوال أخرى في هذه المسأل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أ</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باب قلعة فراديس</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vertAlign w:val="superscript"/>
          <w:lang w:bidi="ar-LB"/>
        </w:rPr>
      </w:pPr>
      <w:r>
        <w:rPr>
          <w:rFonts w:ascii="Traditional Arabic" w:hAnsi="Traditional Arabic" w:cs="Traditional Arabic"/>
          <w:color w:val="000000"/>
          <w:sz w:val="28"/>
          <w:sz w:val="28"/>
          <w:szCs w:val="28"/>
          <w:rtl w:val="true"/>
          <w:lang w:bidi="ar-LB"/>
        </w:rPr>
        <w:t>نقل ابن أبي الدنيا عن المنصور بن جمه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قت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رأس الحسين عليه السلام وجد في خزانة يزيد بن معاوية، ولفّ بقماش ودفن في البرج الثالث من باب قلعة فراديس من جهة الشرق</w:t>
      </w:r>
      <w:r>
        <w:rPr>
          <w:rFonts w:cs="Traditional Arabic" w:ascii="Traditional Arabic" w:hAnsi="Traditional Arabic"/>
          <w:color w:val="000000"/>
          <w:sz w:val="28"/>
          <w:szCs w:val="28"/>
          <w:vertAlign w:val="superscript"/>
          <w:lang w:bidi="ar-LB"/>
        </w:rPr>
        <w:t>43</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vertAlign w:val="superscript"/>
          <w:lang w:bidi="ar-LB"/>
        </w:rPr>
      </w:pPr>
      <w:r>
        <w:rPr>
          <w:rFonts w:cs="Traditional Arabic" w:ascii="Traditional Arabic" w:hAnsi="Traditional Arabic"/>
          <w:color w:val="000000"/>
          <w:sz w:val="28"/>
          <w:szCs w:val="28"/>
          <w:vertAlign w:val="superscript"/>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ب</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مسجد دمشق</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روى الأسترآباديّ نقلا ًعن أبي سعيد الزاهد في كتابه بعنوا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داعي إلى وداع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1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إنّ ما ذكره القاضي النّعمان المغربيّ بقوله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ندما أمر يزيد أن يطاف برأس الحسين في البلاد حملوه إلى المدين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يمكن أن نستنتج من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نّه بعدما طافوا بالرأس في البلاد ردّوه إلى دمشق ثانية</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1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w:t>
      </w:r>
      <w:r>
        <w:rPr>
          <w:rFonts w:cs="Traditional Arabic" w:ascii="Traditional Arabic" w:hAnsi="Traditional Arabic"/>
          <w:color w:val="000000"/>
          <w:lang w:bidi="ar-LB"/>
        </w:rPr>
        <w:t>41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سبط بن الجوزيّ، المصدر السابق،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المصدر نفسه،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1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السابق،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1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w:t>
      </w:r>
      <w:r>
        <w:rPr>
          <w:rFonts w:cs="Traditional Arabic" w:ascii="Traditional Arabic" w:hAnsi="Traditional Arabic"/>
          <w:color w:val="000000"/>
          <w:lang w:bidi="ar-LB"/>
        </w:rPr>
        <w:t>41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نفسه،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1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ويريّ، المصدر السابق،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9</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قد نقل أيضاً هذا القول بعض آخر من المؤرّخي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حبّان، الثقات،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الجوزيّ، الردّ على المتعصّب العنيد، ص </w:t>
      </w:r>
      <w:r>
        <w:rPr>
          <w:rFonts w:cs="Traditional Arabic" w:ascii="Traditional Arabic" w:hAnsi="Traditional Arabic"/>
          <w:color w:val="000000"/>
          <w:lang w:bidi="ar-LB"/>
        </w:rPr>
        <w:t>5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له أيضاً المنتظم في الأمم والملوك،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سبط بن الجوزيّ، المصدر السابق،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نما، مثير الأحزان،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كثير،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22</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رأس الحسين عليه السلام دفن في مسجد دمشق فوق إحدى الإسطوانات</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ج</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وق عمودين إلى يمين القبل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5</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فنه يزيد في قبر معاوي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6</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فنه سليمان بن عبد الملك في مقابر المسلمي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7</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مّا ابن عساك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بعده الذهب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نقل قولاً آخ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أنّ الرأس دُفن في دمشق قريباً من باب تو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8</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نقد وتحقيق</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أقوال المؤيّدة لهذا الرأ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كان بعضها قديماً نسب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ه نقطة إيجاب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لكن بالإضافة إلى الإختلاف الموجود بين هذه الأقوال حول محلّ الدفن في دمشق وتعدّدها حتّى وصلت إلى العشرة، فإنّ هذا الرأي يخالف وينافي الآراء الأخرى التي سبقت معنا، ولا سيّما القولين الأوّلي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ربلاء والنج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لذين يمتازان بسمة القدم الزمانيّ أيضاً، بل إنّ القول الثان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نج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ستند إلى بعض الروايات</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2"/>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رقّ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نقل هذا القول سبط بن الجوزيّ عن مقتل عبد الله بن عمر والورّاق وأضا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أحضروا رأس الحسين بن عليّ عند يزيد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بعث هذا الرأس برأس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ويريّ، المصدر السابق،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حمود بن عمر الزمخشريّ، ربيع الأبرار ونصوص الأخبار،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كتب ابن حبّان في هذا الصدد</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إنّ الرأس فوق عامودٍ من المسجد الجامع في دمشق إلى جهة يمين القبلة</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ويريّ، المصدر السابق،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ويريّ، المصدر نفسه،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0</w:t>
      </w:r>
      <w:r>
        <w:rPr>
          <w:rFonts w:ascii="Traditional Arabic" w:hAnsi="Traditional Arabic" w:cs="Traditional Arabic"/>
          <w:color w:val="000000"/>
          <w:rtl w:val="true"/>
          <w:lang w:bidi="ar-LB"/>
        </w:rPr>
        <w:t xml:space="preserve">، وقد ذكر ابن حبّان هذا القول في كتابه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ثقات</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ويريّ، نفس المصدر،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9</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نقل هذا القول أيضاً غيره من المؤرّخين مث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شجر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أمالي الخميسيّة</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خوارزميّ، مقتل الحسين</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عساكر الدمشقيّ، تاريخ مدينة دمشق، ج </w:t>
      </w:r>
      <w:r>
        <w:rPr>
          <w:rFonts w:cs="Traditional Arabic" w:ascii="Traditional Arabic" w:hAnsi="Traditional Arabic"/>
          <w:color w:val="000000"/>
          <w:lang w:bidi="ar-LB"/>
        </w:rPr>
        <w:t>69</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6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ذهبيّ، سير أعلام النبلاء،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صفديّ، الوافي بالوفيات، ج </w:t>
      </w:r>
      <w:r>
        <w:rPr>
          <w:rFonts w:cs="Traditional Arabic" w:ascii="Traditional Arabic" w:hAnsi="Traditional Arabic"/>
          <w:color w:val="000000"/>
          <w:lang w:bidi="ar-LB"/>
        </w:rPr>
        <w:t>1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كثير، المصدر السابق،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2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عساكر الدمشقيّ، المصدر السابق، ج </w:t>
      </w:r>
      <w:r>
        <w:rPr>
          <w:rFonts w:cs="Traditional Arabic" w:ascii="Traditional Arabic" w:hAnsi="Traditional Arabic"/>
          <w:color w:val="000000"/>
          <w:lang w:bidi="ar-LB"/>
        </w:rPr>
        <w:t>67</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9</w:t>
      </w:r>
      <w:r>
        <w:rPr>
          <w:rFonts w:ascii="Traditional Arabic" w:hAnsi="Traditional Arabic" w:cs="Traditional Arabic"/>
          <w:color w:val="000000"/>
          <w:rtl w:val="true"/>
          <w:lang w:bidi="ar-LB"/>
        </w:rPr>
        <w:t>، العدد</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878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ذهبيّ، سير أعلام النبلاء،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له أيضاً تاريخ الإسلام،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ثمان إلى عيال بني معيط، وحيث كان هؤلاء من سكان الرقّة فقد أرسل يزيد الرأس إلى هنا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دفنوه في بيتٍ أصبح بعد ذلك جزءاً من المسجد الجامع</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9</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6</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كوف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نقل أيضاً سبط بن الجوزيّ قولاً آخر، وهو أنّ عمرو بن حريث المخزوميّ أخذ رأس الإمام عليه السلام من يزيد، وبعد تغسيله وتنظيفه وتكفينه، دفنه في داره في الكوفة حيث عرف في ما بعد بإس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دار الخزّ</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0</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هذا القول والذي سبق هما من الأقوال الساقطة عن الإعتبار ومردودة؛ لأنّها شاذّة ونادرة، بالإضافة إلى أنّها أقوال متأخّرة زما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تتمتّع بسمة القدم الزم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يلز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1"/>
        </w:numPr>
        <w:ind w:left="420" w:right="0" w:hanging="42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عسقلان</w:t>
      </w:r>
      <w:r>
        <w:rPr>
          <w:rFonts w:cs="Traditional Arabic" w:ascii="Traditional Arabic" w:hAnsi="Traditional Arabic"/>
          <w:b/>
          <w:bCs/>
          <w:color w:val="000000"/>
          <w:sz w:val="28"/>
          <w:szCs w:val="28"/>
          <w:rtl w:val="true"/>
          <w:lang w:bidi="ar-LB"/>
        </w:rPr>
        <w:t>:</w:t>
      </w:r>
      <w:r>
        <w:rPr>
          <w:rFonts w:cs="Traditional Arabic" w:ascii="Traditional Arabic" w:hAnsi="Traditional Arabic"/>
          <w:color w:val="000000"/>
          <w:sz w:val="28"/>
          <w:szCs w:val="28"/>
          <w:vertAlign w:val="superscript"/>
          <w:lang w:bidi="ar-LB"/>
        </w:rPr>
        <w:t>51</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ختلفت الروايات في هذا الرأي، فبعضها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قوماً من أهل عسقلان كانوا في محضر يزيد، فطلبوا منه أن يدفن الرأس عندهم، فوافق يزيد على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خذوا الرأس ودفنوه في مدين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نوا عليه مقا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2</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حسب البعض الآخر من الروايات فإنّ شخصاً في خلافة المستنصر بالله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420</w:t>
      </w:r>
      <w:r>
        <w:rPr>
          <w:rFonts w:cs="Traditional Arabic" w:ascii="Traditional Arabic" w:hAnsi="Traditional Arabic"/>
          <w:color w:val="000000"/>
          <w:sz w:val="28"/>
          <w:szCs w:val="28"/>
          <w:rtl w:val="true"/>
          <w:lang w:bidi="ar-LB"/>
        </w:rPr>
        <w:t xml:space="preserve"> - </w:t>
      </w:r>
      <w:r>
        <w:rPr>
          <w:rFonts w:cs="Traditional Arabic" w:ascii="Traditional Arabic" w:hAnsi="Traditional Arabic"/>
          <w:color w:val="000000"/>
          <w:sz w:val="28"/>
          <w:szCs w:val="28"/>
          <w:lang w:bidi="ar-LB"/>
        </w:rPr>
        <w:t>48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حد الخلفاء الفاطم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وزارة بدر جمالي كان قد شاهد في عالم الرؤيا رأس الإمام عليه السلام في عسقلان وأخبروه عن مكان دفنه فيها، فذهب إلى هناك وحفر في ذلك المكان وبنى بدر جمالي له مقا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3</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هذا القول غير معتبر وهو مردود لعدّة أسباب، 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هناك اختلاف بي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سبط بن الجوزيّ، المصدر السابق،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سبط بن الجوزيّ، المصدر السابق،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9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سقلا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دينة في الشام كانت من بلاد فلسطين على طرف بحر غزّة وبيت حيري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كانت معروفة في ذلك الزمان باسم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روس الشا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كما هو الحال بالنسبة إلى مدينة دمشق</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ياقوت الحمويّ </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عجم البلدان،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حاليّاً هذه المدينة تعتبر من المدن الساحليّة لبحر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دتيران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اقعة ما بين مدينة غزّة وأسدود في فلسطين المحتلّة</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عليّ بن محمّد العمران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58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أنباء في أخبار الخلفاء، ص </w:t>
      </w:r>
      <w:r>
        <w:rPr>
          <w:rFonts w:cs="Traditional Arabic" w:ascii="Traditional Arabic" w:hAnsi="Traditional Arabic"/>
          <w:color w:val="000000"/>
          <w:lang w:bidi="ar-LB"/>
        </w:rPr>
        <w:t>5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ويريّ، المصدر السابق،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روايات من الناحية الزمانيّة، وكذلك من ناحية علّة دفنه في عسقل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بشكل عامّ هو ينافي الأقوال الأخرى، وأيضاً لا يوجد أيّ شواهد عليه ولا قرائن تؤيّ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ما كتبه أيضاً بعض المحقّقين المعاصرين في معرض ردّه على هذا القول بالأدلّ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1"/>
        </w:numPr>
        <w:ind w:left="420" w:right="0" w:hanging="42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القاهرة </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مصر</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تب ياقوت الحمويّ حول هذا الرأ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وجد في القاهرة مزار فيه رأس الحسين بن عليّ عليه السلام يقع خلف قصر السلطن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5</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عتبر سبط بن الجوزيّ أنّ القول الخامس في مكان دفن رأس الحسين عليه السلام هو القاهرة في مصر، وكتب</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إنّ الخلفاء الفاطميّين نقلوه من باب قلعة فراديس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ي دمش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عسقلان، ومن هناك حملوه إلى القاهرة ودفنوه فيها، وبنوا عليه مقاماً عظي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الآن مزار للناس</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6</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تب أيضاً في ذلك ابن نما</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نقل لي جماعة من أهل مصر أنّ عندهم مشهد الرأس الذي يدعون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شهد الكري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يه من الذهب شيء كثير، وهم يزورونه في بعض المناسبات الخاصّة، وفي عقيدتهم أنّ رأس الحسين عليه السلام قد دفن هناك</w:t>
      </w:r>
      <w:r>
        <w:rPr>
          <w:rFonts w:cs="Traditional Arabic" w:ascii="Traditional Arabic" w:hAnsi="Traditional Arabic"/>
          <w:color w:val="000000"/>
          <w:sz w:val="28"/>
          <w:szCs w:val="28"/>
          <w:vertAlign w:val="superscript"/>
          <w:lang w:bidi="ar-LB"/>
        </w:rPr>
        <w:t>5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ال النويريّ في علة انتقال الرأس من عسقلان إلى القاه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حكم الأوروبيّون منطقة عسقلان سنة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54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نقل الرأس إلى القاهرة عن طريق البحر</w:t>
      </w:r>
      <w:r>
        <w:rPr>
          <w:rFonts w:cs="Traditional Arabic" w:ascii="Traditional Arabic" w:hAnsi="Traditional Arabic"/>
          <w:color w:val="000000"/>
          <w:sz w:val="28"/>
          <w:szCs w:val="28"/>
          <w:vertAlign w:val="superscript"/>
          <w:lang w:bidi="ar-LB"/>
        </w:rPr>
        <w:t>5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كتب الصفد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76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عتقد بعضهم أنّ الخلفاء الفاطميّين نقلوا رأس الحسين عليه السلام من عسقلان إلى مصر، ودفنوه في القاهرة حيث يعرف اليوم بـــ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قام الحسين عليه السلام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5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قاضي الطباطبائيّ، المصدر السابق، ص </w:t>
      </w:r>
      <w:r>
        <w:rPr>
          <w:rFonts w:cs="Traditional Arabic" w:ascii="Traditional Arabic" w:hAnsi="Traditional Arabic"/>
          <w:color w:val="000000"/>
          <w:lang w:bidi="ar-LB"/>
        </w:rPr>
        <w:t>31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ما بعدها</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حمويّ، معجم البلدان،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سبط بن الجوزيّ، المصدر السابق،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نما، مثير الأحزان، ص </w:t>
      </w: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نفسه،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صفديّ، الوافي بالوفيات، ج </w:t>
      </w:r>
      <w:r>
        <w:rPr>
          <w:rFonts w:cs="Traditional Arabic" w:ascii="Traditional Arabic" w:hAnsi="Traditional Arabic"/>
          <w:color w:val="000000"/>
          <w:lang w:bidi="ar-LB"/>
        </w:rPr>
        <w:t>1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روى المقريز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84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نّ الرأس نقل إلى القاهرة يوم الاثنين في الثامن من جمادى الآخ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سنة</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54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وصل إلى القاهرة في العاشر من السنة نفسها، وحمل إلى حديقة الكافوريّ</w:t>
      </w:r>
      <w:r>
        <w:rPr>
          <w:rFonts w:cs="Traditional Arabic" w:ascii="Traditional Arabic" w:hAnsi="Traditional Arabic"/>
          <w:color w:val="000000"/>
          <w:sz w:val="28"/>
          <w:szCs w:val="28"/>
          <w:vertAlign w:val="superscript"/>
          <w:lang w:bidi="ar-LB"/>
        </w:rPr>
        <w:t>6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ثمّ أخذ عبر السرداب إلى قصر الزمرد، ودفن تحت قبّة الديلم عند باب طريق الخدم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هو الطريق الذي كانوا يسلكونه لخدمة الخليف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1</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ردّ هذا القول ونقده ن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ظهر أنّ الخلفاء الفاطميّين نشروا مثل هذه الأخبار بين الناس ليثبتوا أنّهم صادقون واقعاً في انتسابهم إلى أولاد فاطمة عليها السلام وأنّهم من ذرّيت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أشار بعض المؤرّخين من أهل السنّة إلى هذه النقط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2</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9</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مرو</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كتب السمعان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56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نقلا ً عن كتا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راوز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لمعد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نّ رأس الحسين بن عليّ عليه السلام دفن في مرو في قص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سكان زرتشت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جهة اليمنى لباب الدخول أسفل الجدا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3</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البداية شرح النويريّ هذا النقل ثمّ نقده ـ وقال في توضيح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قول بدفن الرأس في مرو باعتبار أنّ أبا مسلم الخراسانيّ قد أخذ الرأس بعدما فتح مدينة دمشق ثمّ حمله إلى مرو ودفنه في دار الإمار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أمّا النقد لهذا القول، فقد ذكر النويريّ نقلا ًعن عمر بن أبي المعاليّ</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سم حديقة كان قد أنشأها أحد أمراء مصر ويدعى أبا بكر محمّد بن طعبج بن جف أخشيد المعروف باسم كافور الأخشيد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تقي الدّين أحمد بن عليّ المقريزيّ، المواعظ والإعتبار بذكر الخطط والآثار المعروف بالخطط المقريزيّ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7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سم حديقة كان قد أنشأها أحد أمراء مصر ويدعى أبا بكر محمّد بن طعبج بن جف أخشيد المعروف باسم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فور الأخشيد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تقي الدّين أحمد بن عليّ المقريزيّ، المواعظ والإعتبار بذكر الخطط والآثار المعروف بالخطط المقريزيّ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2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كثير،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2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كذلك الشهيد القاضي الطباطبائيّ فقد سجّل عدّة مطالب ردّاً على هذا القول</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عبد الكريم بن محمّد السمعان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أنساب</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تعليق عبد الله عمر الباروديّ،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7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راجع أيض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حمّد بن أحمد المقدس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حسن التقاسيم في معرفة الأقاليم، ص </w:t>
      </w:r>
      <w:r>
        <w:rPr>
          <w:rFonts w:cs="Traditional Arabic" w:ascii="Traditional Arabic" w:hAnsi="Traditional Arabic"/>
          <w:color w:val="000000"/>
          <w:lang w:bidi="ar-LB"/>
        </w:rPr>
        <w:t>4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w:t>
      </w:r>
      <w:r>
        <w:rPr>
          <w:rFonts w:cs="Traditional Arabic" w:ascii="Traditional Arabic" w:hAnsi="Traditional Arabic"/>
          <w:color w:val="000000"/>
          <w:lang w:bidi="ar-LB"/>
        </w:rPr>
        <w:t>33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ويريّ، المصدر السابق،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ظاهر أنّه من المستبعد جدّاً أن يكون أبو مسلم قد نقل الرأس إلى خراسان؛ لأنّ فاتح الشام هو عبد الله بن عليّ بن عبد الله بن عبّاس وليس أبا مسلم، وعليه فكيف يمكن الإعتقاد بأنّ أبا مسلم هو الذي نقل الرأس إلى خراسان أو احتمال نقل الرأس إلي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مّ ن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و أنّ أبا مسلم وجد الرأس في خزائن بني أميّة لأظهر ذلك بين الناس ليزدادوا نقمة على بني أم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ضافة إلى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ه من المستبعد أن يترك عمر بن عبد العزيز</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ما تسلّم الخلا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رأس في خزانة سلاح بني أميّة على حاله ولا يدفنه</w:t>
      </w:r>
      <w:r>
        <w:rPr>
          <w:rFonts w:cs="Traditional Arabic" w:ascii="Traditional Arabic" w:hAnsi="Traditional Arabic"/>
          <w:color w:val="000000"/>
          <w:sz w:val="28"/>
          <w:szCs w:val="28"/>
          <w:vertAlign w:val="superscript"/>
          <w:lang w:bidi="ar-LB"/>
        </w:rPr>
        <w:t>6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10</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حرّان</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نقل حمد الله المستوفي هذا القول وأنّ محلّ الدفن هو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حرّا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6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دون أن يعطي أيّ سندٍ ل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ذا فلا يمكن القبول بهذا القول بأيّ وجه من الوجوه</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تيجة والقول المختار</w:t>
      </w:r>
      <w:r>
        <w:rPr>
          <w:rFonts w:cs="Traditional Arabic" w:ascii="Traditional Arabic" w:hAnsi="Traditional Arabic"/>
          <w:b/>
          <w:bCs/>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من خلال البحث في الأقوال السابقة يمكن الوصول إلى هذه النتيجة وه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نّ تلك الأقوال لا يمكن القبول بشيءٍ منها إلّا القول الأوّل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هو القول المشهور لدى علماء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قول الثاني الوارد فيه روايات متعدّدة في مصادر الأحاديث الشيعيّة عن لسان الأئمّة عليهم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أمّا الأقوال الأخرى التي نصّ عليها المؤرّخون والعلماء من أهل السنّة فلا يمكن الإلتفات إليها والإعتناء ب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أنّه بالإضافة إلى الإشكالات الواردة على تلك الأقوال والتي ذكرت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ه لم ينقل أيّة رواية عليها من المعصومين عليهم السلام ولم يقل بها أحد من علماء الشيعة، وإن كان بعض هذه الأقوال كالثالث والراب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متاز بالقدم الزمان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ويريّ، المصدر السابق، ج </w:t>
      </w:r>
      <w:r>
        <w:rPr>
          <w:rFonts w:cs="Traditional Arabic" w:ascii="Traditional Arabic" w:hAnsi="Traditional Arabic"/>
          <w:color w:val="000000"/>
          <w:lang w:bidi="ar-LB"/>
        </w:rPr>
        <w:t>2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حمد الله المستوفي، التاريخ المختار، ص </w:t>
      </w:r>
      <w:r>
        <w:rPr>
          <w:rFonts w:cs="Traditional Arabic" w:ascii="Traditional Arabic" w:hAnsi="Traditional Arabic"/>
          <w:color w:val="000000"/>
          <w:lang w:bidi="ar-LB"/>
        </w:rPr>
        <w:t>20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أمّا بالنسبة إلى القول الثان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دفن الرأس في النج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جب القول إنّه وإن كان هناك روايات تؤيّد القول بأنّ رأس الإمام عليه السلام إلى جانب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و أسف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قبر أمير المؤمنين، وأيضاً ورد زيارة الإمام الحسين عليه السلام عند رأس أمير المؤمنين عليه السلام </w:t>
      </w:r>
      <w:r>
        <w:rPr>
          <w:rFonts w:cs="Traditional Arabic" w:ascii="Traditional Arabic" w:hAnsi="Traditional Arabic"/>
          <w:color w:val="000000"/>
          <w:sz w:val="28"/>
          <w:szCs w:val="28"/>
          <w:vertAlign w:val="superscript"/>
          <w:lang w:bidi="ar-LB"/>
        </w:rPr>
        <w:t>67</w:t>
      </w:r>
      <w:r>
        <w:rPr>
          <w:rFonts w:ascii="Traditional Arabic" w:hAnsi="Traditional Arabic" w:cs="Traditional Arabic"/>
          <w:color w:val="000000"/>
          <w:sz w:val="28"/>
          <w:sz w:val="28"/>
          <w:szCs w:val="28"/>
          <w:rtl w:val="true"/>
          <w:lang w:bidi="ar-LB"/>
        </w:rPr>
        <w:t>ولكن هذه الروايات المذكورة التي كانت تحت نظر علماء وفقهاء الشيعة لم يأخذ بها أحد من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اعتمد على أيّ منها؛ وذلك ل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ضافةً إلى أنّ سندها ليس تامّاً ورجالها مجهولون</w:t>
      </w:r>
      <w:r>
        <w:rPr>
          <w:rFonts w:cs="Traditional Arabic" w:ascii="Traditional Arabic" w:hAnsi="Traditional Arabic"/>
          <w:color w:val="000000"/>
          <w:sz w:val="28"/>
          <w:szCs w:val="28"/>
          <w:vertAlign w:val="superscript"/>
          <w:lang w:bidi="ar-LB"/>
        </w:rPr>
        <w:t>6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مضمونها أيضاً بالنسبة إلى محلّ دفن الرأس ليست متلائمة ولا متواف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عض الروايات قالت محلّ الدفن هو ذكوات</w:t>
      </w:r>
      <w:r>
        <w:rPr>
          <w:rFonts w:ascii="Traditional Arabic" w:hAnsi="Traditional Arabic" w:cs="Traditional Arabic"/>
          <w:color w:val="000000"/>
          <w:sz w:val="28"/>
          <w:sz w:val="28"/>
          <w:szCs w:val="28"/>
          <w:rtl w:val="true"/>
          <w:lang w:bidi="ar-LB"/>
        </w:rPr>
        <w:t xml:space="preserve"> </w:t>
      </w:r>
      <w:r>
        <w:rPr>
          <w:rFonts w:cs="Traditional Arabic" w:ascii="Traditional Arabic" w:hAnsi="Traditional Arabic"/>
          <w:color w:val="000000"/>
          <w:sz w:val="28"/>
          <w:szCs w:val="28"/>
          <w:vertAlign w:val="superscript"/>
          <w:lang w:bidi="ar-LB"/>
        </w:rPr>
        <w:t>6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كمة بيضاء أو حمر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البعض الآخر منها قال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جوف</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7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و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جرف</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71</w:t>
      </w:r>
      <w:r>
        <w:rPr>
          <w:rFonts w:ascii="Traditional Arabic" w:hAnsi="Traditional Arabic" w:cs="Traditional Arabic"/>
          <w:color w:val="000000"/>
          <w:sz w:val="28"/>
          <w:sz w:val="28"/>
          <w:szCs w:val="28"/>
          <w:rtl w:val="true"/>
          <w:lang w:bidi="ar-LB"/>
        </w:rPr>
        <w:t>، والبعض منها مثل رواية يونس بن ظبيان عن الإمام الصادق عليه السلام إضافة إلى أنّها تحكـــي أمــراً غريبــاً وعجيب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إنّها لا تدلّ على بقاء الرأس جنب قبر أمير المؤمنين عليه السلام ، بل يمكن القول إنّه يُستفاد من ظاهرها أنّ الرأس قد أُلحق </w:t>
      </w:r>
      <w:r>
        <w:rPr>
          <w:rFonts w:cs="Traditional Arabic" w:ascii="Traditional Arabic" w:hAnsi="Traditional Arabic"/>
          <w:color w:val="000000"/>
          <w:sz w:val="28"/>
          <w:szCs w:val="28"/>
          <w:vertAlign w:val="superscript"/>
          <w:lang w:bidi="ar-LB"/>
        </w:rPr>
        <w:t>72</w:t>
      </w:r>
      <w:r>
        <w:rPr>
          <w:rFonts w:ascii="Traditional Arabic" w:hAnsi="Traditional Arabic" w:cs="Traditional Arabic"/>
          <w:color w:val="000000"/>
          <w:sz w:val="28"/>
          <w:sz w:val="28"/>
          <w:szCs w:val="28"/>
          <w:rtl w:val="true"/>
          <w:lang w:bidi="ar-LB"/>
        </w:rPr>
        <w:t>بالبدن في كربلاء بعد الدف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من هنا نجد أنّ علماء الشيعة ذهبوا إلى القول الأوّل فقط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يعني إلحاق الرأس بالبد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عتمدوا علي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بناءً على هذا، فإنّ القول الأوّل وإن لم يرد فيه أيّ خبر على لسان الأئمّة المعصومين عليهم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الرأي الذي يمتاز بشهرةٍ خاصّة على مدى القرون المتمادية، وهو الذي كان مورد اعتماد وعمل علماء الشيعة، وهذا يعني أنّه كان من المسلّمات التاريخيّة والعقائديّة عند الشيعة في القرون الأولى حتّى وصل إلى مرح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دون الإنتباه إلى أنّ هذا القول قد يصبح مورداً للشكّ والتردّد في المستقب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ا يحتاج فيها بعد إلى مستندٍ من قول المعصوم عليه السلام أو من الروايات التاريخيّة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مشهديّ، المزار، ص </w:t>
      </w:r>
      <w:r>
        <w:rPr>
          <w:rFonts w:cs="Traditional Arabic" w:ascii="Traditional Arabic" w:hAnsi="Traditional Arabic"/>
          <w:color w:val="000000"/>
          <w:lang w:bidi="ar-LB"/>
        </w:rPr>
        <w:t>21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د عبد الكريم بن طاووس، فرحة الغرّي، ص </w:t>
      </w:r>
      <w:r>
        <w:rPr>
          <w:rFonts w:cs="Traditional Arabic" w:ascii="Traditional Arabic" w:hAnsi="Traditional Arabic"/>
          <w:color w:val="000000"/>
          <w:lang w:bidi="ar-LB"/>
        </w:rPr>
        <w:t>123</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2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عبد الرزاق المقرّم، مقتل الحسين ، ص </w:t>
      </w:r>
      <w:r>
        <w:rPr>
          <w:rFonts w:cs="Traditional Arabic" w:ascii="Traditional Arabic" w:hAnsi="Traditional Arabic"/>
          <w:color w:val="000000"/>
          <w:lang w:bidi="ar-LB"/>
        </w:rPr>
        <w:t>36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فضل عليّ القزوينيّ، الإمام الحسين وأصحابه،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3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د عليّ القاضي الطباطبائيّ، التحقيق حول الأربعين الأوّل لسيّد الشهداء ، ص </w:t>
      </w:r>
      <w:r>
        <w:rPr>
          <w:rFonts w:cs="Traditional Arabic" w:ascii="Traditional Arabic" w:hAnsi="Traditional Arabic"/>
          <w:color w:val="000000"/>
          <w:lang w:bidi="ar-LB"/>
        </w:rPr>
        <w:t>34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كما في خبر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فروع الكافي</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7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كامل الزيارات، باب</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9</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ثل خبر مبارك الخباز، تهذيب الأحكام،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فرحة الغرّي، ص </w:t>
      </w:r>
      <w:r>
        <w:rPr>
          <w:rFonts w:cs="Traditional Arabic" w:ascii="Traditional Arabic" w:hAnsi="Traditional Arabic"/>
          <w:color w:val="000000"/>
          <w:lang w:bidi="ar-LB"/>
        </w:rPr>
        <w:t>8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قزوينيّ، مصدر سابق،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3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قزوينيّ، المصدر نفسه،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33</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معتب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إذ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هذا الأساس، فإنّ هذا القول المشهور هو الرأي المقبول والمعتب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ثاني</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مصير ومحلّ دفن رؤوس بقيّة الشهداء</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حسب المنقولات التاريخيّة فإنّ رؤوس بقيّة الشهداء قد حُملت إلى الشام أيضاً، ولكن بالنسبة إلى مكان دفنها فلا يوجد بين أيدينا روايات عالية الإعتبا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جمالا ًهناك ثلاثة أصناف من الروايات حول هذا الموضو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ي كالآ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1</w:t>
      </w:r>
      <w:r>
        <w:rPr>
          <w:rFonts w:ascii="Traditional Arabic" w:hAnsi="Traditional Arabic" w:cs="Traditional Arabic"/>
          <w:b/>
          <w:b/>
          <w:bCs/>
          <w:color w:val="000000"/>
          <w:sz w:val="28"/>
          <w:sz w:val="28"/>
          <w:szCs w:val="28"/>
          <w:rtl w:val="true"/>
          <w:lang w:bidi="ar-LB"/>
        </w:rPr>
        <w:t>ـ دفن الرؤوس في جبّانة</w:t>
      </w:r>
      <w:r>
        <w:rPr>
          <w:rFonts w:cs="Traditional Arabic" w:ascii="Traditional Arabic" w:hAnsi="Traditional Arabic"/>
          <w:color w:val="000000"/>
          <w:sz w:val="28"/>
          <w:szCs w:val="28"/>
          <w:vertAlign w:val="superscript"/>
          <w:lang w:bidi="ar-LB"/>
        </w:rPr>
        <w:t>73</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كوف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تب ابن سعد عن الأس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كانوا محبوسين في قصر ابن زياد، قال أبو خالد ذكوان لابن زي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عطني الرؤوس حتّى أدف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خذها وكفّنها ودفنها في جبّانة الكوفة، ثمّ ركب دابته وذهب نحو أجساد الشهداء ودفنها بعد أن كفّنها</w:t>
      </w:r>
      <w:r>
        <w:rPr>
          <w:rFonts w:cs="Traditional Arabic" w:ascii="Traditional Arabic" w:hAnsi="Traditional Arabic"/>
          <w:color w:val="000000"/>
          <w:sz w:val="28"/>
          <w:szCs w:val="28"/>
          <w:vertAlign w:val="superscript"/>
          <w:lang w:bidi="ar-LB"/>
        </w:rPr>
        <w:t>74</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ذا القول لا يمكن القبول به أبداً، ل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ما كتب بعض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نافي النصوص التاريخيّة التي تدلّ على حمل رؤوس الشهداء إلى الشام عند يزي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ثا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ا القول لا يتلاءم مع مسلّمات تاريخ عاشوراء، ل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حسب الروايات المعتب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دفن الشهداء كان على يد أهل الغاضريّة، وليس كما يقول هذا النقل بأنّ أبا خالد هو الذي دفن أجساد الشهداء</w:t>
      </w:r>
      <w:r>
        <w:rPr>
          <w:rFonts w:cs="Traditional Arabic" w:ascii="Traditional Arabic" w:hAnsi="Traditional Arabic"/>
          <w:color w:val="000000"/>
          <w:sz w:val="28"/>
          <w:szCs w:val="28"/>
          <w:vertAlign w:val="superscript"/>
          <w:lang w:bidi="ar-LB"/>
        </w:rPr>
        <w:t>7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2</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إلحاق الرؤوس بالأبدان</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روى المستوفي الهرو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بعده خواند م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نّ أسرى أهل البيت عليهم السلام ردّوا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جمل من 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1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طبريّ، المصدر السابق،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الأعثم الكوفيّ،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شيخ المفيد، المصدر السابق،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سبط بن الجوزيّ، المصدر السابق،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يسمي الكوفيّون المقابر جبّانة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بفتح الجيم وتشديد الباء</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أهل البصرة يطلقون عليها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إسم المقبرة</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 معجم البلدان،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9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سعد، ترجمة الحسين ومقتله، ص </w:t>
      </w:r>
      <w:r>
        <w:rPr>
          <w:rFonts w:cs="Traditional Arabic" w:ascii="Traditional Arabic" w:hAnsi="Traditional Arabic"/>
          <w:color w:val="000000"/>
          <w:lang w:bidi="ar-LB"/>
        </w:rPr>
        <w:t>8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المصدر السابق،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1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طبريّ، المصدر السابق،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خوارزميّ، مقتل الحسين ،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شهر آشوب، مناقب آل أبي طالب،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1</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رؤوس الشهداء مع رأس الإمام عليه السلام إلى كربلاء ودفنوها مع أبدانه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6</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ذا ال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إنّه من المنقولات المتأخّرة زماناً، ولم يذكر في المصادر القديمة، لذا لا يمكن الإعتماد علي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3</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 xml:space="preserve">دفن بعض الرؤوس في مقبرة </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باب الصغير</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في الش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هناك نظرية أخرى ذكرها أحد المحقّقين المعاصرين وهو السيّد محسن الأمين العامليّ حيث ي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رأيت بعد سنة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lang w:bidi="ar-LB"/>
        </w:rPr>
        <w:t>132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المقبرة المعروفة بمقب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اب الصغ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دمشق مشهداً وضع فوق بابه صخرة كتب عليها ما صورت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هذا مدفن رأس العبّاس بن عليّ ورأس عليّ بن الحسين الأكبر ورأس حبيب بن مظاه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إنّه بعد ذلك بسن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دم هذا المشهد وأعيد بناؤه وأزيلت هذه الصخ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ني ضريح داخل المشهد منقوش عليه أسماء كثيرة لشهداء كربلاء، ولكن الحقيقة أنّه منسوب إلى الرؤوس الشريفة الثلاثة المقدّم ذكرها بحسب ما كان موضوعاً على بابه كما م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المشه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ظنّ قويّ بصحّة نسب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أنّ الرؤوس الشريفة بعد حملها إلى دمشق والطواف بها وانتهاء غرض يزيد من إظهار الغلبة والتنكيل بأهلها والتشفّي لا بدّ أن تدفن في إحدى المقابر، فدفنت هذه الرؤوس الثلاثة في مقب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اب الصغ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حفظ محلّ دفنها والله أعلم</w:t>
      </w:r>
      <w:r>
        <w:rPr>
          <w:rFonts w:cs="Traditional Arabic" w:ascii="Traditional Arabic" w:hAnsi="Traditional Arabic"/>
          <w:color w:val="000000"/>
          <w:sz w:val="28"/>
          <w:szCs w:val="28"/>
          <w:vertAlign w:val="superscript"/>
          <w:lang w:bidi="ar-LB"/>
        </w:rPr>
        <w:t>7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هذا القول من المحقّق المذك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كان بحسب ظاهره صحيحاً، لكنّ إثباته مشكل، لأنّ سند هذا القول كتابة موجودة على حجر، لا يُعلم كاتب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زمان كتابت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واضعها في ذلك المكا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تيج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خلال كلّ ما سبق، يمكن الوصول إلى هذه النتيج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نّ القول الأوّل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إلحاق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أحمد المستوفي الهرويّ، ترجمة الفتوح، ص </w:t>
      </w:r>
      <w:r>
        <w:rPr>
          <w:rFonts w:cs="Traditional Arabic" w:ascii="Traditional Arabic" w:hAnsi="Traditional Arabic"/>
          <w:color w:val="000000"/>
          <w:lang w:bidi="ar-LB"/>
        </w:rPr>
        <w:t>91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خواند مير، تاريخ حبيب السير في أخبار أفراد البشر، ص </w:t>
      </w:r>
      <w:r>
        <w:rPr>
          <w:rFonts w:cs="Traditional Arabic" w:ascii="Traditional Arabic" w:hAnsi="Traditional Arabic"/>
          <w:color w:val="000000"/>
          <w:lang w:bidi="ar-LB"/>
        </w:rPr>
        <w:t>6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سيّد محسن الأمي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عيان الشيع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تحقيق وتخريج حسن الأمي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ج </w:t>
      </w: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627</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رأس بالجسد في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لم يرد فيه أيّة رواية عن المعصومين عليهم السلام ولكن باعتبار شهرته بين الشيعة والسنّة، وعمل علماء الشيعة به، فإنّ هذا القول يمكن الإعتماد عليه والقبول ب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ذلك بالنسبة إلى بقيّة الرؤو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ه لا يوجد مستند معتبر وموثو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مصادر القدي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بيّن مصيرها ومحلّ دفنها، بل الموجود فقط هو بعض المستندات المتأخّرة زماناً والتي تذكر بأنّ رؤوس الشهداء ردّت إلى كربلاء ودفنت مع الأجساد، كما في أخبار المستوفي الهرويّ وخواند مير، وهذه أيضاً لا نعلم من أين نقلها أصحابها وما هي مصادرها، لذلك هي ساقطة عن الإعتبار والإعتما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غضّ النظر عن نتيجـــة هــذا التحقيــــ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ــن أجل تعيين محلّ دفن رأس الإمام عليه السلام ، فإنّ عشق هذا الإمام وأنصاره الشهداء على مرّ التاريخ يجعل الإنسان الموالي مجذوباً نحوه ومغرماً ب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لذلك فإنّ مكان ومحلّ دفن الرأس المقدّس للإمام الحسين عليه السلام وبدنه الشريف، وإن لم يُعرف على التحقيق لكن المهمّ هو أنّ هذه الشخصيّة العظيمة للإمام عليه السلام قد اتخذت مكاناً ثابتاً في قلوب كلّ شيعته ومحبّيه، وسوف يبقى كذلك إلى الأب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كتب بعض المؤرّخين والعلماء شيئاً مهمّاً في هذا الصد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سبط بن الجوز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ما يعدّد الأقوال حول مكان الدف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ضيف</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على كلّ حال، أينما كان رأسه وجسده فإنّ اسمه وذكره سيبقى في القلوب والأذهان والخواطر، كما أنشد بعض أساتذتنا في هذا الأمر فقا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تطلبوا المولى حسين</w:t>
      </w:r>
      <w:r>
        <w:rPr>
          <w:rFonts w:cs="Traditional Arabic" w:ascii="Traditional Arabic" w:hAnsi="Traditional Arabic"/>
          <w:color w:val="000000"/>
          <w:sz w:val="28"/>
          <w:szCs w:val="28"/>
          <w:rtl w:val="true"/>
          <w:lang w:bidi="ar-LB"/>
        </w:rPr>
        <w:tab/>
        <w:tab/>
      </w:r>
      <w:r>
        <w:rPr>
          <w:rFonts w:ascii="Traditional Arabic" w:hAnsi="Traditional Arabic" w:cs="Traditional Arabic"/>
          <w:color w:val="000000"/>
          <w:sz w:val="28"/>
          <w:sz w:val="28"/>
          <w:szCs w:val="28"/>
          <w:rtl w:val="true"/>
          <w:lang w:bidi="ar-LB"/>
        </w:rPr>
        <w:t>بأرض شرقٍ أو بغربِ</w:t>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دعوا الجميع وعرّجوا</w:t>
      </w:r>
      <w:r>
        <w:rPr>
          <w:rFonts w:cs="Traditional Arabic" w:ascii="Traditional Arabic" w:hAnsi="Traditional Arabic"/>
          <w:color w:val="000000"/>
          <w:sz w:val="28"/>
          <w:szCs w:val="28"/>
          <w:rtl w:val="true"/>
          <w:lang w:bidi="ar-LB"/>
        </w:rPr>
        <w:tab/>
        <w:tab/>
      </w:r>
      <w:r>
        <w:rPr>
          <w:rFonts w:ascii="Traditional Arabic" w:hAnsi="Traditional Arabic" w:cs="Traditional Arabic"/>
          <w:color w:val="000000"/>
          <w:sz w:val="28"/>
          <w:sz w:val="28"/>
          <w:szCs w:val="28"/>
          <w:rtl w:val="true"/>
          <w:lang w:bidi="ar-LB"/>
        </w:rPr>
        <w:t>نحوي فمشهده بقلبي</w:t>
      </w:r>
      <w:r>
        <w:rPr>
          <w:rFonts w:cs="Traditional Arabic" w:ascii="Traditional Arabic" w:hAnsi="Traditional Arabic"/>
          <w:color w:val="000000"/>
          <w:sz w:val="28"/>
          <w:szCs w:val="28"/>
          <w:vertAlign w:val="superscript"/>
          <w:lang w:bidi="ar-LB"/>
        </w:rPr>
        <w:t>78</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تب العقّاد أيضاً العالم المصريّ المعاصر حول ذل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سن الأمين، أعيان الشيعة، تحقيق وتخريج حسن الأمين،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2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سبط بن الجوزيّ المصدر السابق،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كذلك الشيخ مهدي الفلوجيّ الحلّ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35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نشد في هذا الصدد قائلا ً</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لا تطلبوا رأس الحسين فإنّه</w:t>
      </w:r>
      <w:r>
        <w:rPr>
          <w:rFonts w:cs="Traditional Arabic" w:ascii="Traditional Arabic" w:hAnsi="Traditional Arabic"/>
          <w:color w:val="000000"/>
          <w:rtl w:val="true"/>
          <w:lang w:bidi="ar-LB"/>
        </w:rPr>
        <w:tab/>
        <w:tab/>
      </w:r>
      <w:r>
        <w:rPr>
          <w:rFonts w:ascii="Traditional Arabic" w:hAnsi="Traditional Arabic" w:cs="Traditional Arabic"/>
          <w:color w:val="000000"/>
          <w:rtl w:val="true"/>
          <w:lang w:bidi="ar-LB"/>
        </w:rPr>
        <w:t>لا في حمى ثاو ولا في واد</w: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لكنّما صفو البلاء يدلكم</w:t>
      </w:r>
      <w:r>
        <w:rPr>
          <w:rFonts w:cs="Traditional Arabic" w:ascii="Traditional Arabic" w:hAnsi="Traditional Arabic"/>
          <w:color w:val="000000"/>
          <w:rtl w:val="true"/>
          <w:lang w:bidi="ar-LB"/>
        </w:rPr>
        <w:tab/>
        <w:tab/>
      </w:r>
      <w:r>
        <w:rPr>
          <w:rFonts w:ascii="Traditional Arabic" w:hAnsi="Traditional Arabic" w:cs="Traditional Arabic"/>
          <w:color w:val="000000"/>
          <w:rtl w:val="true"/>
          <w:lang w:bidi="ar-LB"/>
        </w:rPr>
        <w:t>في أنّه المقبور وسط فؤادي</w: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محمّد عليّ اليعقوبيّ، البابليّات،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القسم الثاني، ص </w:t>
      </w:r>
      <w:r>
        <w:rPr>
          <w:rFonts w:cs="Traditional Arabic" w:ascii="Traditional Arabic" w:hAnsi="Traditional Arabic"/>
          <w:color w:val="000000"/>
          <w:lang w:bidi="ar-LB"/>
        </w:rPr>
        <w:t>12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vertAlign w:val="superscript"/>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أيّاً كان الموضع الذي دفن فيه ذلك الرأس الشريف، فهو في كلّ موضع أهل للتعظيم والتشريف وإنّما أصبح الحسين عليه السلام بكرامة الشهادة وكرامة البطولة وكرامة الأسرة النبويّة معنىً يحضره الرجل في صدره وهو قريب أو بعيد من قبره، وإنّ هذا المعنى لفي القاهرة وفي عسقلان وفي دمشق وفي الرقّة وفي كربلاء وفي المدينة وفي غير تلك الأماكن سو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79</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cs="Traditional Arabic"/>
          <w:b/>
          <w:b/>
          <w:bCs/>
          <w:sz w:val="28"/>
          <w:szCs w:val="28"/>
          <w:lang w:bidi="ar-LB"/>
        </w:rPr>
      </w:pPr>
      <w:r>
        <w:rPr>
          <w:rFonts w:cs="Times New Roman"/>
          <w:b/>
          <w:bCs/>
          <w:sz w:val="28"/>
          <w:szCs w:val="28"/>
          <w:rtl w:val="true"/>
          <w:lang w:bidi="ar-LB"/>
        </w:rPr>
        <w:t xml:space="preserve"> </w:t>
      </w:r>
    </w:p>
    <w:p>
      <w:pPr>
        <w:pStyle w:val="Normal"/>
        <w:jc w:val="left"/>
        <w:rPr>
          <w:rFonts w:cs="Traditional Arabic"/>
          <w:b/>
          <w:b/>
          <w:bCs/>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بّاس محمود العقّاد</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بو الشهداء</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حسين بن عل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111</w:t>
      </w:r>
      <w:r>
        <w:rPr>
          <w:rFonts w:cs="Traditional Arabic" w:ascii="Traditional Arabic" w:hAnsi="Traditional Arabic"/>
          <w:color w:val="000000"/>
          <w:rtl w:val="true"/>
          <w:lang w:bidi="ar-LB"/>
        </w:rPr>
        <w:t>.</w:t>
      </w:r>
      <w:r>
        <w:br w:type="page"/>
      </w:r>
    </w:p>
    <w:p>
      <w:pPr>
        <w:pStyle w:val="Normal"/>
        <w:numPr>
          <w:ilvl w:val="0"/>
          <w:numId w:val="0"/>
        </w:numPr>
        <w:ind w:left="0"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حزن الموجودات على سيّد الشهداء عليه السلام دراسة وتحقيق</w:t>
      </w:r>
      <w:r>
        <w:rPr>
          <w:rFonts w:cs="Traditional Arabic" w:ascii="Traditional Arabic" w:hAnsi="Traditional Arabic"/>
          <w:color w:val="000000"/>
          <w:sz w:val="28"/>
          <w:szCs w:val="28"/>
          <w:vertAlign w:val="superscript"/>
          <w:lang w:bidi="ar-LB"/>
        </w:rPr>
        <w:t>1</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مهيد</w:t>
      </w:r>
      <w:r>
        <w:rPr>
          <w:rFonts w:cs="Traditional Arabic" w:ascii="Traditional Arabic" w:hAnsi="Traditional Arabic"/>
          <w:b/>
          <w:bCs/>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تعدّ حادثة عاشوراء وشهادة الإمام الحسين عليه السلام ف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أهمّ الأحداث التي وقعت في تاريخ البشريّة ك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مكن تحليل عظمة هذه الحادثة من جهات عدّة، كالبحث في خلفيّاتها، وأسبابها، وكيفيّة حصول جزئيّات الأحداث فيها، وأخيراً آثارها والنتائج التي ترتّبت عل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مؤشّرات الدالّة على عظمة هذه الحادثة، وقوعُ بعض الأحداث التي في غالبيتها خارقة للعا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شهادة بَطل هذه الواقعة الإمام الحسين عليه السلام ، في سياق متّصل بتلك الواقعة العظي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ض هذه الوقائع التي تُنقل لها صلةٌ بأجزاء النظام الكونيّ كالشمس والقمر والنجوم والأرض</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ضها له علاقة بالأنبياء والملائكة، وبعضها الآخر يختصّ بالجنّ والحيوانات، وبعضها مرتبط ببعض البش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وف نحا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مقا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راسةَ الروايات الواردة في كتب السنّة والشيعة، حول هذه الوقائع، وذلك في عشرة محاور تأتي تباع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مقدّم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قعة عاشوراء، من حيث الماهيّة والأهداف والآثار، من الوقائع الكبرى في</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رضا جبّار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أستاذ مساعد في قسم التاريخ، في مؤسّسة الإمام الخمينيّ التعليميّ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نة السادسة، العدد الثالث، خريف </w:t>
      </w:r>
      <w:r>
        <w:rPr>
          <w:rFonts w:cs="Traditional Arabic" w:ascii="Traditional Arabic" w:hAnsi="Traditional Arabic"/>
          <w:color w:val="000000"/>
          <w:lang w:bidi="ar-LB"/>
        </w:rPr>
        <w:t>138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هجري شمسي، </w:t>
      </w:r>
      <w:r>
        <w:rPr>
          <w:rFonts w:cs="Traditional Arabic" w:ascii="Traditional Arabic" w:hAnsi="Traditional Arabic"/>
          <w:color w:val="000000"/>
          <w:lang w:bidi="ar-LB"/>
        </w:rPr>
        <w:t>67</w:t>
      </w:r>
      <w:r>
        <w:rPr>
          <w:rFonts w:cs="Traditional Arabic" w:ascii="Traditional Arabic" w:hAnsi="Traditional Arabic"/>
          <w:color w:val="000000"/>
          <w:rtl w:val="true"/>
          <w:lang w:bidi="ar-LB"/>
        </w:rPr>
        <w:t xml:space="preserve"> – </w:t>
      </w:r>
      <w:r>
        <w:rPr>
          <w:rFonts w:cs="Traditional Arabic" w:ascii="Traditional Arabic" w:hAnsi="Traditional Arabic"/>
          <w:color w:val="000000"/>
          <w:lang w:bidi="ar-LB"/>
        </w:rPr>
        <w:t>12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pPr>
      <w:r>
        <w:rPr>
          <w:rFonts w:ascii="Traditional Arabic" w:hAnsi="Traditional Arabic" w:cs="Traditional Arabic"/>
          <w:color w:val="000000"/>
          <w:sz w:val="28"/>
          <w:sz w:val="28"/>
          <w:szCs w:val="28"/>
          <w:rtl w:val="true"/>
          <w:lang w:bidi="ar-LB"/>
        </w:rPr>
        <w:t>تاريخ الإنسانيّة كلّها؛ وذلك لأنّ بطلها رجلٌ كالإمام الحسين عليه السلام ، قدّم نفسه قرباناً لحفظ آخر الأديان الإلهيّة وأكمل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من الشواهد والمؤشّرات الدالّة على هذه العظمة الاستثنائيّة لثورة الإمام الحسين عليه السلام والفاجعة الإليمة لشهادة قائد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ينقله المؤرّخون والمحدّثون عن بعض الأحداث الغريبة الخارقة للعادة التي تلت شهادته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يحتاج العثور على هذه الروايات إلى الكثير من البحث والتقصّي في كتب السنّة والشيعة، بل يمكن التعرّف على بعض هذه الأحداث بنظرة عابرةٍ، ليكتشف المرء أنّ هذه الواقعة حادثة لا مثيل لها في تاريخ الإنسا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نا، نرى أنّ هذه الأحدا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ستحقّ أن تُدرس ويُعاد النظر فيها مرّة بعد أخ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كثرة هذه الروايات، وسخافة بعضها، وضعف أسناد بعضها الآخ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وجه الخصوص عندما نتحدّث عن المصادر غير الشيع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دّت إلى سوء الظنّ بهذه الروايات واتّخاذ موقفٍ سلبيّ 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افترض بعض الباحثين في هذه القضيّة أنّ ورود هذه الروايات بهذه الكثرة في المصادر غير الشيعيّة، يكشف عن رغبةٍ خفيّةٍ بإلهاء الناس عن الثورة الحسي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شغالها بالخرافات التي حيكت حول الثورة، بدل التأمّل في الثورة وأهدافها وغايات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خاصةً أنّ بعض هذه الروا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هدف إلى إعادة إحياء التقاليد الجاهليّة، بطريقة غير مباش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لك أنّ التراث العربيّ الجاهليّ يشتمل على الكثير من الروايات حول أحداثٍ غريبةٍ تلت موتَ بعض الوجهاء والأعيان من بعض القبائل العربيّ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يردّ باحث آخر بعضَ هذه الروايات؛ لأنّ رواتها فيهم شيء من الميل إلى الأمويّين مثل ابن سعد؛ وذلك أنّ أكثر رواة بعض هذه الروايات من أهل الشام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صغر قائدان،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أملي چند پيرامون گـزارش حادثة كربلا در منابع مورخان اهل سنت</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تأمل في الروايات الواردة حول حادثة كربلاء في مصادر أهل السنّة</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مجموعة مقالات مؤتمر الإمام الخمينيّ الدولي وثقافة عاشوراء، المجلّد الثالث، ص</w:t>
      </w:r>
      <w:r>
        <w:rPr>
          <w:rFonts w:cs="Traditional Arabic" w:ascii="Traditional Arabic" w:hAnsi="Traditional Arabic"/>
          <w:color w:val="000000"/>
          <w:lang w:bidi="ar-LB"/>
        </w:rPr>
        <w:t>70</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7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يقول الكاتب بعد استعراضه مجموعة من الروايات حول الأحداث الغريبة، في كتب أهل السنّة</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تثير رواية الأحداث المتضمّنة للمعجزات وخوارق العادات، سؤالاً مهمّا وهو</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لماذا يهتمّ المؤرّخ أو المحدّث بذكر هذه الوقائع ويغفل عن ذكر أهداف الثورة وأسبابها، وبخاصّة كلمات الإمام الحسين التي قالها في سياق أحداث كربلاء</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ترتفع موجة الشكّ عندما نلاحظ أنّ هذه الوقائع الغريبة التي يصعب الدفاع عنها بمقاييس العقل والمنطق، يرويها من لا يؤمن بقداسة الإمام الحسين ولا يرى له ذلك المقام الذي يسوّغ وقوع مثل هذه الأحداث في سياق مرتبط به، والحال أنّ محدّثي الشيعة ومؤرّخيهم لم يذكروا بعض هذه الأحداث ولم يرووها</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أو البصــرة، ولــم يـرد في روايتهــم أيّ إدانـــةٍ ليــــزيــد أو غيره من قتلة الإمام الحسين عليه 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3</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مقابل يرى بعض المؤرّخين المتعصّبين من أهل السنّة، مثل ابن كثير الدمشقيّ، أنّ هذه الروايات من مخترعات الشيعة ومختلقاته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4</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توجد مجموعة من النقاط لا بدّ من الالتفات إل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نقد الرؤية المشار إليها، وه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نا نشارك صاحبَ هذه الرؤية موقفَه من ميل المؤرّخين الأمويّين وسعيهم إلى حجب الهدف الكامن وراء ثورة الإمام الحسين عليه السلام ، إلّا أنّ ذلك لا يعني بالضرورة إنكار بعض الأحداث الغريبة، بالاستناد إلى ذلك الميل، بل لا يمكن إنكار ما رُوِي أنّه وقع، إلّا بالتدقيق والنقد العلميّ والبحث التاريخيّ وغير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روايات التي تنقل مثل هذه الوقائع العجيبة، ليست موجودة في مصادر أهل السنّة الروائيّة فحسب، بل نُلاحظ الكثيرَ منها في المصادر الشيعيّة الروائيّة، وهناك عدد كبير منها يُنقل عن الأئمّة المعصومين عليهم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بعض هذه الروايات لم يصل إلى حدّ معارضة البديهيّات العقليّة، والشواهد النقل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إنّه نُقل ما هو أكثر منه غرابةً من خوارق العادات التي نُسِبت إلى الأنبياء والأئمّة عليهم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ينفي هذا كون بعض الروايات تستحقّ الإبعاد والاستبعاد؛ لأنّها بالقصص أشبهُ منها بالوقائع التاريخيّة التي يمكن تصديق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أيّ حال إنّ مثل هذه الروايات التي تتضمّن تلك الوقائع الغريبة، تشهد، بطريق مباشر أو غير مباشر، على صدق مسيرة الإمام الحسين عليه السلام وحقّانيتها، وبطلان ما يقابلها؛ أي الخطّ اليزيد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نا، فإنّ كلّ من يطالع هذه الروايات بالتأمّل والتدبّر المطلوب سوف يستلهم منها العبر والدروس المناسبة</w:t>
      </w:r>
      <w:r>
        <w:rPr>
          <w:rFonts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وخاصّةً أنّ كثيراً منها يتضمّن الحديثَ عن البلاءات الدنيويّة التي ابتلِي بها قتلةُ الإمام الحسين عليه السلام وأصحاب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إنّه لو افترضنا صحّة الدعوى القائلة إنّ المؤرّخ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ن غير الشيعة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سيّد عبد الله الحسينيّ، معرّفي و نقد منابع عاشوراء، ص</w:t>
      </w:r>
      <w:r>
        <w:rPr>
          <w:rFonts w:cs="Traditional Arabic" w:ascii="Traditional Arabic" w:hAnsi="Traditional Arabic"/>
          <w:color w:val="000000"/>
          <w:lang w:bidi="ar-LB"/>
        </w:rPr>
        <w:t>119</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12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إسماعيل بن كثير الدمشقيّ، البداية والنهاية، ج</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9</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بخاصّةٍ رواة البصرة والشام، كانوا يهدفون من خلال التركيز على هذه الروايات، إلى طمس أهداف ثورة كربلاء، من خلال تسليط الضوء على بعض الوقائع الغريبة التي حصلت حولها وفي سياقها؛ إلّا أنّ صدق هذه الدعوى لا يد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أيّ وجه من الوجو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كذب تلك الروا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نا في ما يحدث في عصرنا هذا من تصرّفات وسائل الإعلام العال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شاهدٌ ودليلٌ، فإذا وجِدت رغبةٌ عند إمبراطوريّات الإعلام المعاصر بإخفاء حادثة والتغطية عليها، تعمد هذه الإمبراطوريّات إلى حادثة أخرى وتعطيها نصيباً أكبر من التغطية والتقارير الخبريّة، ولا تكون الحادثة الثانية بالضرورة غير صحيحة، بل كثيراً ما تكون صحيح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كلمةٍ موجزةٍ، إنّ السعيَ إلى لفت النظر إلى حادثة على حساب حادثةٍ أخرى، لا يدلّ بالضرورة على كذب الحادثة التي تنال ما لا تستحقّ من التغط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حساب منافستها الأخ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عود على بدء</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آن وبناءً على ما مرّ كلّه، ينبغي أن نمرّ على الروايات المتنوّعة المتعلّقة بالأحداث الغريبة التي حصلت بعد شهادة الحسين عليه السلام في سياق مرتبطٍ بنهضته المبار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وف نحا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ا يأتي من هذه الدراس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صنيفَ هذه الروايات قبل دراستها وإبداء الرأي ف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جدر الإشارة إلى أنّ موضوع بعض هذه الروا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الكون وأجزاؤه الكبرى كالشمس، والنجوم، والرياح، والأمطار، والبحار، والجب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وضوع بعضها الآخر الجنّ والحيوان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وضوع طائفة ثالثة منها الأنبياء والملائ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تحدّث بعض هذه الروايات عن العقوبات الدنيويّة التي أصابت قتلةَ شهداء كربلاء، وتبدّل ماهيّة الأشياء والأموال التي غُصِبت من الشهداء والأس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ضها يتحدّث عن جسم الإمام الحسين عليه السلام ، ورأسه، وقبره، وتربته المبار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يه فسوف نبني هذه الدراسة على عشرة محاور كلّية، ونقدّم ما لدينا من تحليلٍ لبعض الروايات التي نستعرضها ونستشهد ب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لا يخفى أنّ بعض الوقائع التي تخبر عنها هذه الروايات لا تقع في دائرة اطّلاع عامّة الناس؛ </w:t>
      </w:r>
      <w:r>
        <w:br w:type="page"/>
      </w:r>
    </w:p>
    <w:p>
      <w:pPr>
        <w:pStyle w:val="Normal"/>
        <w:jc w:val="left"/>
        <w:rPr/>
      </w:pPr>
      <w:r>
        <w:rPr>
          <w:rFonts w:ascii="Traditional Arabic" w:hAnsi="Traditional Arabic" w:cs="Traditional Arabic"/>
          <w:color w:val="000000"/>
          <w:sz w:val="28"/>
          <w:sz w:val="28"/>
          <w:szCs w:val="28"/>
          <w:rtl w:val="true"/>
          <w:lang w:bidi="ar-LB"/>
        </w:rPr>
        <w:t>وذلك من قبيل الروايات التي تخبر عن بكاء الأنبياء والملائكة وما شا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ض الوقائع ينبغي أن يكون في معرض اطّلاع الجميع مثل الكسوف والخسو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ضها الآخر بين هذا وذاك، فربّما لا يراه إلّا من حصل له، مثل هبوب الرياح السوداء والحمراء، أو إصابة الرماد والدم بعض الأشخاص، أو تبدّل حقيقة بعض الأموال والأشياء التي نهِبت من الشهداء والأسرى، فمثل هذه الوقائع قد لا تحصل إلّا للشخص نفسه، أو لا تصيب إلّا أهل المناطق التي يغلب على أهلها العداء ل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أمر نفسه يُقال على ما يرتبط</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هذه الروا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رأس الإمام أو جسده الشريف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يس بالضرورة أن يكون في معرض رؤية عامّة الناس</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3"/>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كسوف وظلمة السماء</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الوقائع الغريبة التي روِي أنّها حصلت بعد شهادة الإمام الحسين عليه السلام في يوم عاشوراء، الكسوف الذي أدّ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حسب الروا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ظلمةٍ شديدةٍ في السماء سمحت للناس بمشاهدة النجوم</w:t>
      </w:r>
      <w:r>
        <w:rPr>
          <w:rFonts w:cs="Traditional Arabic" w:ascii="Traditional Arabic" w:hAnsi="Traditional Arabic"/>
          <w:color w:val="000000"/>
          <w:sz w:val="28"/>
          <w:szCs w:val="28"/>
          <w:vertAlign w:val="superscript"/>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أدّى ظهور هذه الواق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بعض الأحداث ال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ظنّ الناس أنّ القيامة قد قامت</w:t>
      </w:r>
      <w:r>
        <w:rPr>
          <w:rFonts w:cs="Traditional Arabic" w:ascii="Traditional Arabic" w:hAnsi="Traditional Arabic"/>
          <w:color w:val="000000"/>
          <w:sz w:val="28"/>
          <w:szCs w:val="28"/>
          <w:vertAlign w:val="superscript"/>
          <w:lang w:bidi="ar-LB"/>
        </w:rPr>
        <w:t>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ضافاً إلى ذلك يروي بعض المحدّثين عن عددٍ كبير من المؤرّخ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قتران الخسوف بالكسوف في الشام يوم عاشوراء</w:t>
      </w:r>
      <w:r>
        <w:rPr>
          <w:rFonts w:cs="Traditional Arabic" w:ascii="Traditional Arabic" w:hAnsi="Traditional Arabic"/>
          <w:color w:val="000000"/>
          <w:sz w:val="28"/>
          <w:szCs w:val="28"/>
          <w:vertAlign w:val="superscript"/>
          <w:lang w:bidi="ar-LB"/>
        </w:rPr>
        <w:t>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بعض الروايات أنّ النجوم تلاطمت واصطدم بعضُها ببعضِها الآخر</w:t>
      </w:r>
      <w:r>
        <w:rPr>
          <w:rFonts w:cs="Traditional Arabic" w:ascii="Traditional Arabic" w:hAnsi="Traditional Arabic"/>
          <w:color w:val="000000"/>
          <w:sz w:val="28"/>
          <w:szCs w:val="28"/>
          <w:vertAlign w:val="superscript"/>
          <w:lang w:bidi="ar-LB"/>
        </w:rPr>
        <w:t>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أيّ حالٍ، وبغضّ النظر عن التفاصيل الواردة في هذا المجال، فإنّ المصادر الشيعيّة والسنيّة تتحدّث عن وقائع غريبة ترتبط بالسماء والشمس والنجوم، حصلت يوم عاشوراء</w:t>
      </w:r>
      <w:r>
        <w:rPr>
          <w:rFonts w:cs="Traditional Arabic" w:ascii="Traditional Arabic" w:hAnsi="Traditional Arabic"/>
          <w:color w:val="000000"/>
          <w:sz w:val="28"/>
          <w:szCs w:val="28"/>
          <w:vertAlign w:val="superscript"/>
          <w:lang w:bidi="ar-LB"/>
        </w:rPr>
        <w:t>9</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جعفر بن محمّد بن قولويه، كامل الزيارات، ص</w:t>
      </w:r>
      <w:r>
        <w:rPr>
          <w:rFonts w:cs="Traditional Arabic" w:ascii="Traditional Arabic" w:hAnsi="Traditional Arabic"/>
          <w:color w:val="000000"/>
          <w:lang w:bidi="ar-LB"/>
        </w:rPr>
        <w:t>161</w:t>
      </w:r>
      <w:r>
        <w:rPr>
          <w:rFonts w:ascii="Traditional Arabic" w:hAnsi="Traditional Arabic" w:cs="Traditional Arabic"/>
          <w:color w:val="000000"/>
          <w:rtl w:val="true"/>
          <w:lang w:bidi="ar-LB"/>
        </w:rPr>
        <w:t xml:space="preserve">، باب </w:t>
      </w:r>
      <w:r>
        <w:rPr>
          <w:rFonts w:cs="Traditional Arabic" w:ascii="Traditional Arabic" w:hAnsi="Traditional Arabic"/>
          <w:color w:val="000000"/>
          <w:lang w:bidi="ar-LB"/>
        </w:rPr>
        <w:t>24</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أبوبكر أحمد بن حسين البيهقيّ، السنن الكبرى،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3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نصّ كلام العلامة المجلسيّ في هذا المجال هو</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رأيت في كثيرٍ من كتب الخاصّة والعام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قوع الكسوف والخسوف في يومٍ عاشوراء وليلته</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محمّد باقر المجلسيّ، بحار الأنوار، ج </w:t>
      </w:r>
      <w:r>
        <w:rPr>
          <w:rFonts w:cs="Traditional Arabic" w:ascii="Traditional Arabic" w:hAnsi="Traditional Arabic"/>
          <w:color w:val="000000"/>
          <w:lang w:bidi="ar-LB"/>
        </w:rPr>
        <w:t>5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عساكر، تاريخ مدينة دمشق، ترجمة الإمام الحسين عليه السلا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ص</w:t>
      </w:r>
      <w:r>
        <w:rPr>
          <w:rFonts w:cs="Traditional Arabic" w:ascii="Traditional Arabic" w:hAnsi="Traditional Arabic"/>
          <w:color w:val="000000"/>
          <w:lang w:bidi="ar-LB"/>
        </w:rPr>
        <w:t>356</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93</w:t>
      </w:r>
      <w:r>
        <w:rPr>
          <w:rFonts w:ascii="Traditional Arabic" w:hAnsi="Traditional Arabic" w:cs="Traditional Arabic"/>
          <w:color w:val="000000"/>
          <w:rtl w:val="true"/>
          <w:lang w:bidi="ar-LB"/>
        </w:rPr>
        <w:t>؛ عليّ بن عيسي الإربلي، كشف الغمّة،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68</w:t>
      </w:r>
      <w:r>
        <w:rPr>
          <w:rFonts w:ascii="Traditional Arabic" w:hAnsi="Traditional Arabic" w:cs="Traditional Arabic"/>
          <w:color w:val="000000"/>
          <w:rtl w:val="true"/>
          <w:lang w:bidi="ar-LB"/>
        </w:rPr>
        <w:t>؛ شمس الدّين الذهبيّ، تاريخ الإسلام، ج</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5</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ضافاً إلى ما مرّ ذكره من مصاد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حمّد بن عليّ السرويّ المازندرانيّ، ابن شهر آشوب، مناقب آل أبي طالب،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3</w:t>
      </w:r>
      <w:r>
        <w:rPr>
          <w:rFonts w:ascii="Traditional Arabic" w:hAnsi="Traditional Arabic" w:cs="Traditional Arabic"/>
          <w:color w:val="000000"/>
          <w:rtl w:val="true"/>
          <w:lang w:bidi="ar-LB"/>
        </w:rPr>
        <w:t>؛ سليمان بن أحمد الطبرانيّ، المعجم الكبير،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14</w:t>
      </w:r>
      <w:r>
        <w:rPr>
          <w:rFonts w:ascii="Traditional Arabic" w:hAnsi="Traditional Arabic" w:cs="Traditional Arabic"/>
          <w:color w:val="000000"/>
          <w:rtl w:val="true"/>
          <w:lang w:bidi="ar-LB"/>
        </w:rPr>
        <w:t>؛ جلال الدّين السيوطيّ، تاريخ الخلفاء، ص</w:t>
      </w:r>
      <w:r>
        <w:rPr>
          <w:rFonts w:cs="Traditional Arabic" w:ascii="Traditional Arabic" w:hAnsi="Traditional Arabic"/>
          <w:color w:val="000000"/>
          <w:lang w:bidi="ar-LB"/>
        </w:rPr>
        <w:t>207</w:t>
      </w:r>
      <w:r>
        <w:rPr>
          <w:rFonts w:ascii="Traditional Arabic" w:hAnsi="Traditional Arabic" w:cs="Traditional Arabic"/>
          <w:color w:val="000000"/>
          <w:rtl w:val="true"/>
          <w:lang w:bidi="ar-LB"/>
        </w:rPr>
        <w:t xml:space="preserve">؛ أحمد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ربّما لا يسع بعض الباحثين عند مواجهة هذه الروايات، إلّا أن يتذكّروا الرواية النبويّة الواردة في قضيّة الكسوف التي حصلت عند وفاة ابنه إبراهي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ينقل المحدّثون أنّه عندما توفّي إبراهيم ابن النبيّ صلى الله عليه واله وسلم من زوجته مارية القبطيّة، كُسِفت الشمس، فقال كثير من الن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سِفت الشمس لفقد ابن رسول الله صلى الله عليه واله وسلم ، فصعد المنبر فحمد الله وأثنى عليه، ثمّ 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يا أيّها الناس إنّ الشمس والقمر آيتان من آيات الله يجريان بأمره مطيعان له، لا ينكسفان لموت أحد ولا لحياته، فإن انكسفتا أو واحدة منهما فصلّو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ناءً على هذه الرواية يسأل هؤ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ف يمكن قبول الروايات التي تخبر عن كسوفٍ أو ظلمةٍ في السماء بعد واقعة عاشوراء وشهادة الإمام الحسين عليه السلام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في الجواب ن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ما ورد في الرواية النبويّة، هو نفي النبيّ وقوعَ الخسوف أو الكسوف لموت فردٍ، حتّى لو كان هذا الفرد ابن رسول الله صلى الله عليه واله وسلم ، وما حصل في عاشوراء لم يكن موت شخص كما يموت سائر الناس، بل ما حدث هو فاجعة بل فجائع عدّة عظيمة بكلّ المقاييس في تاريخ البشريّة، وموت الإمام الحسين عليه السلام وهو ابن بنت رسول الله صلى الله عليه واله وسلم هو الوجه الأكثر مرارةً ف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ثل هذه الوقائع لا يتأثّر لها المؤمنون من البشر فحسب، بل نظام الكون بأسره يشاركهم التأثّر ب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يس فقط هذه الموارد العشرة التي نحن بصدد بيا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يس ذلك مستهجناً، فقد ورد أنّ موضع صلاة المرء ومحلّ نزول رزقه من السماء يبكي لموته، وسوف نذكر بعض الروايات الدالّة على هذا المعن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3"/>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هبوب الرياح السوداء والحمراء، وهطول الدم والرماد من السماء</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روي ابن طاوو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وصف ما حصل بعد شهادة الإمام الحسين عليه السلام ، فيقول</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بن محمّد بن حجر الهيثميّ، الصواعق المحرقة،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6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يعقوب الكلينيّ، الكافي، تحقيق عليأكبر الغفاريّ،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8</w:t>
      </w:r>
      <w:r>
        <w:rPr>
          <w:rFonts w:ascii="Traditional Arabic" w:hAnsi="Traditional Arabic" w:cs="Traditional Arabic"/>
          <w:color w:val="000000"/>
          <w:rtl w:val="true"/>
          <w:lang w:bidi="ar-LB"/>
        </w:rPr>
        <w:t xml:space="preserve">، ح </w:t>
      </w:r>
      <w:r>
        <w:rPr>
          <w:rFonts w:cs="Traditional Arabic" w:ascii="Traditional Arabic" w:hAnsi="Traditional Arabic"/>
          <w:color w:val="000000"/>
          <w:lang w:bidi="ar-LB"/>
        </w:rPr>
        <w:t>7</w:t>
      </w:r>
      <w:r>
        <w:rPr>
          <w:rFonts w:ascii="Traditional Arabic" w:hAnsi="Traditional Arabic" w:cs="Traditional Arabic"/>
          <w:color w:val="000000"/>
          <w:rtl w:val="true"/>
          <w:lang w:bidi="ar-LB"/>
        </w:rPr>
        <w:t xml:space="preserve">؛ محمّد بن منيع بن سعد، الطبقات الكبر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2</w:t>
      </w:r>
      <w:r>
        <w:rPr>
          <w:rFonts w:ascii="Traditional Arabic" w:hAnsi="Traditional Arabic" w:cs="Traditional Arabic"/>
          <w:color w:val="000000"/>
          <w:rtl w:val="true"/>
          <w:lang w:bidi="ar-LB"/>
        </w:rPr>
        <w:t>؛ أحمد بن محمّد بن خالد البرقيّ، المحاسن،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3</w:t>
      </w:r>
      <w:r>
        <w:rPr>
          <w:rFonts w:ascii="Traditional Arabic" w:hAnsi="Traditional Arabic" w:cs="Traditional Arabic"/>
          <w:color w:val="000000"/>
          <w:rtl w:val="true"/>
          <w:lang w:bidi="ar-LB"/>
        </w:rPr>
        <w:t xml:space="preserve">، ح </w:t>
      </w: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w:t>
      </w:r>
      <w:r>
        <w:br w:type="page"/>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ارتفعت في السماء في ذلك الوقت ريح حمراء لا تُرى فيها عينٌ ولا أثرٌ، حتّى ظنّ القوم أنّ العذاب قد جاءهم، فلبِثوا كذلك ساعةً ثمّ انجلت عنه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1</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بدو أنّ بين هبوب الرياح السوداء والحمراء وبين نزول الرماد تلازماً، تشير إليه بعض الروا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ورد هذا المعن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رواية صحيحة السن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واها الشيخ الصدو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الريّان بن شبي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الإمام الرضا عليه السلا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لما قُتِل جدّي الحسي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صلوات ‌الله ع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طرت السماءُ دماً وتراباً أحم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2</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في رواية أخرى ينقلها الشيخ الصدوق، بسنده عن المفضل بن عمر، أنّ الإمام الحسن عليه السلام نظر إلى أخيه الحسين عليه السلام ، فبكى وعلّل بكاءهبقول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لكن لا يوم كيومك يا أبا عبد الله، يزدلف إليك ثلاثون ألف رجلٍ، يدّعون أنّهم من أمّة جدّنا محمّد صلى الله عليه واله وسلم ، وينتحلون دين الإسلام، فيجتمعون على قتلك وسفك دمك، وانتهاك حرمتك، وسبي ذراريك ونسائك، وانتهاب ثقلك، فعندها تحلّ ببني أميّة اللعنة، وتمطر السماء رماداً ودماً، ويبكي عليك كلّ شيءٍ حتّى الوحوش في الفلوات، والحيتان في البحا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3</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روي ميثم التمّار، بعضَ ما سمعه من أمير المؤمنين عليّ عليه السلام ، في روايةٍ مفصّلة نسبيّاً وردت فيها الإشارة إلى بعض القضايا الغريبة التي تلي استشهاد الإمام الحسين عليه السلام ، كالحديث عن نزول الرماد؛ ولأهميّتها نشير إلى بعض ما ورد فيها، وهذه الرواية وصلتنا عبر الشيخ الصدوق بسنده إلى جبلة المكيّة عن ميثم التمّار، وممّا جاء في الرواي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والله لتقتلَنَّ هذه الأمّةُ ابنَ بنت نبيّها في المحرّم لعشر مضين منه، وليتخذنّ أعداء الله ذلك اليوم يوم بركةٍ، وإنّ ذلك لكائن، قد سبق في علم الله تعالى ذكره، أعلم ذلك بعهدٍ عهده إليّ مولاي أمير المؤمني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صلوات الله عليه</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لقد أخبرني أنّه يبكي عليه كلّ شيءٍ حتّى الوحوش في الفلوات، والحيتان في البحار، والطير في جوّ السماء، وتبكي عليه الشمس والقمر والنجوم والسماء والأرض، ومؤمنو الإنس والج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جميع ملائكة السماوات، ورضوان ومالك وحملة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لي</w:t>
      </w:r>
      <w:r>
        <w:rPr>
          <w:rFonts w:ascii="Traditional Arabic" w:hAnsi="Traditional Arabic" w:cs="Traditional Arabic"/>
          <w:color w:val="000000"/>
          <w:rtl w:val="true"/>
          <w:lang w:bidi="ar-LB"/>
        </w:rPr>
        <w:t xml:space="preserve"> </w:t>
      </w:r>
      <w:r>
        <w:rPr>
          <w:rFonts w:ascii="Traditional Arabic" w:hAnsi="Traditional Arabic" w:cs="Traditional Arabic"/>
          <w:color w:val="000000"/>
          <w:rtl w:val="true"/>
          <w:lang w:bidi="ar-LB"/>
        </w:rPr>
        <w:t xml:space="preserve">بن موسى بن طاووس، اللهوف في قتلى الطفوف، ص </w:t>
      </w:r>
      <w:r>
        <w:rPr>
          <w:rFonts w:cs="Traditional Arabic" w:ascii="Traditional Arabic" w:hAnsi="Traditional Arabic"/>
          <w:color w:val="000000"/>
          <w:lang w:bidi="ar-LB"/>
        </w:rPr>
        <w:t>7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عليّ بن بابويه الصدوق القمّي، عيون أخبار الرضا،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عليبن بابويه الصدوق القمّي، الأمالي، ص</w:t>
      </w:r>
      <w:r>
        <w:rPr>
          <w:rFonts w:cs="Traditional Arabic" w:ascii="Traditional Arabic" w:hAnsi="Traditional Arabic"/>
          <w:color w:val="000000"/>
          <w:lang w:bidi="ar-LB"/>
        </w:rPr>
        <w:t>177</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78</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عرش، وتمطر السماء دماً ورماد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4</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ورد الحديث عن نزول التراب الأحمر من السماء عن ابن قولويه</w:t>
      </w:r>
      <w:r>
        <w:rPr>
          <w:rFonts w:cs="Traditional Arabic" w:ascii="Traditional Arabic" w:hAnsi="Traditional Arabic"/>
          <w:color w:val="000000"/>
          <w:sz w:val="28"/>
          <w:szCs w:val="28"/>
          <w:vertAlign w:val="superscript"/>
          <w:lang w:bidi="ar-LB"/>
        </w:rPr>
        <w:t>15</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كما ورد الأمر عينه في روايةٍ أخرى عن ابن عساك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6</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كما أنّ الحديث عن نزول الدم من السماء بعد شهادة أبي عبد الله عليه السلام ، من أغرب الوقائع التي يُروى حدوث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مجال للشكّ في صدق هذه الواقعة لكثرة ما ورد الحديث عنها في كتب الشيعة والس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في روايات عدّة أشرنا إلى بعضها آنفاً، كالرواية التي تنبــئ عـــن حــادثة كربلاء قبل وقوعها على لسان الإمام الحس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لك ما نقله ميثم التمّار عن أمير المؤمنين عليه السلام في مجال هذه الحادث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أُشيرَ فيهما إلى مطر السماء دماً ورماداً</w:t>
      </w:r>
      <w:r>
        <w:rPr>
          <w:rFonts w:cs="Traditional Arabic" w:ascii="Traditional Arabic" w:hAnsi="Traditional Arabic"/>
          <w:color w:val="000000"/>
          <w:sz w:val="28"/>
          <w:szCs w:val="28"/>
          <w:vertAlign w:val="superscript"/>
          <w:lang w:bidi="ar-LB"/>
        </w:rPr>
        <w:t>17</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روايةٍ عن الشيخ الطوسيّ عن عمّار بن أبي عمّار</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مطرت السماء يوم قتِل الحسين عليه السلام دماً عبيط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8</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بعض المصادر الروائيّة يُنقَل عن شخصٍ اسمه قرظة بن عبيد الل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طرت السماء يوماً نصف النهار على شملة بيضاء فنظرت فإذا هو دم، وذهبت الإبل إلى الوادي لتشرب فإذا هو دمٌ، وإذا هو اليوم الذي قتِل فيه الحسين عليه 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9</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ينقلها ابن قولويه عن رجلٍ من أهل بيت المقدس، يقول فيه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الله لقد عرفنا أهل بيت المقدس ونواحيها قتْلَ الحسين بن عليّ عليه السلام ، 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يف ذاك؟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رفعنا حجراً ولا مدراً ولا صخراً، إلّا ورأينا تحتها دماً عبيطاً يغلي، واحمرّت الحيطان كالعلق، ومطرنا ثلاثة أيّام دماً عبيط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20</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ن حمّاد بن سلمة، أنّه 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طر الناس لياليَ قُتِل الحسين عليه السلام د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2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ينقلها الدولابيّ، عن إبراهيم النخعيّ،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لما قُتِل الحسين احمرّت السماء م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عليبن بابويه الصدوق القمّي، الأمالي ، ص</w:t>
      </w:r>
      <w:r>
        <w:rPr>
          <w:rFonts w:cs="Traditional Arabic" w:ascii="Traditional Arabic" w:hAnsi="Traditional Arabic"/>
          <w:color w:val="000000"/>
          <w:lang w:bidi="ar-LB"/>
        </w:rPr>
        <w:t>189</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90</w:t>
      </w:r>
      <w:r>
        <w:rPr>
          <w:rFonts w:ascii="Traditional Arabic" w:hAnsi="Traditional Arabic" w:cs="Traditional Arabic"/>
          <w:color w:val="000000"/>
          <w:rtl w:val="true"/>
          <w:lang w:bidi="ar-LB"/>
        </w:rPr>
        <w:t xml:space="preserve">؛ والصدوق، علل الشرايع،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2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لمّا قتل الحسين بن علي أمطرت السماء تراباً أحمرَ جعفر بن محمّد، ابن قولويه،كامل الزيارات، ص</w:t>
      </w:r>
      <w:r>
        <w:rPr>
          <w:rFonts w:cs="Traditional Arabic" w:ascii="Traditional Arabic" w:hAnsi="Traditional Arabic"/>
          <w:color w:val="000000"/>
          <w:lang w:bidi="ar-LB"/>
        </w:rPr>
        <w:t>18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سقط التراب الأحمر ابنعساكر، تاريخ مدينة دمشق، ترجمة الإمام الحسين ، ص</w:t>
      </w:r>
      <w:r>
        <w:rPr>
          <w:rFonts w:cs="Traditional Arabic" w:ascii="Traditional Arabic" w:hAnsi="Traditional Arabic"/>
          <w:color w:val="000000"/>
          <w:lang w:bidi="ar-LB"/>
        </w:rPr>
        <w:t>354</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8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علي بن بابويه الصدوق القمّي، الأمالي، ص</w:t>
      </w:r>
      <w:r>
        <w:rPr>
          <w:rFonts w:cs="Traditional Arabic" w:ascii="Traditional Arabic" w:hAnsi="Traditional Arabic"/>
          <w:color w:val="000000"/>
          <w:lang w:bidi="ar-LB"/>
        </w:rPr>
        <w:t>17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18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الحسن الطوسيّ، الأمالي، ص</w:t>
      </w:r>
      <w:r>
        <w:rPr>
          <w:rFonts w:cs="Traditional Arabic" w:ascii="Traditional Arabic" w:hAnsi="Traditional Arabic"/>
          <w:color w:val="000000"/>
          <w:lang w:bidi="ar-LB"/>
        </w:rPr>
        <w:t>330</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0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اقر المجلسيّ، بحار الأنوار، ج</w:t>
      </w:r>
      <w:r>
        <w:rPr>
          <w:rFonts w:cs="Traditional Arabic" w:ascii="Traditional Arabic" w:hAnsi="Traditional Arabic"/>
          <w:color w:val="000000"/>
          <w:lang w:bidi="ar-LB"/>
        </w:rPr>
        <w:t>4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ص</w:t>
      </w:r>
      <w:r>
        <w:rPr>
          <w:rFonts w:cs="Traditional Arabic" w:ascii="Traditional Arabic" w:hAnsi="Traditional Arabic"/>
          <w:color w:val="000000"/>
          <w:lang w:bidi="ar-LB"/>
        </w:rPr>
        <w:t>21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ح </w:t>
      </w:r>
      <w:r>
        <w:rPr>
          <w:rFonts w:cs="Traditional Arabic" w:ascii="Traditional Arabic" w:hAnsi="Traditional Arabic"/>
          <w:color w:val="000000"/>
          <w:lang w:bidi="ar-LB"/>
        </w:rPr>
        <w:t>3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ص</w:t>
      </w:r>
      <w:r>
        <w:rPr>
          <w:rFonts w:cs="Traditional Arabic" w:ascii="Traditional Arabic" w:hAnsi="Traditional Arabic"/>
          <w:color w:val="000000"/>
          <w:lang w:bidi="ar-LB"/>
        </w:rPr>
        <w:t>160</w:t>
      </w:r>
      <w:r>
        <w:rPr>
          <w:rFonts w:ascii="Traditional Arabic" w:hAnsi="Traditional Arabic" w:cs="Traditional Arabic"/>
          <w:color w:val="000000"/>
          <w:rtl w:val="true"/>
          <w:lang w:bidi="ar-LB"/>
        </w:rPr>
        <w:t xml:space="preserve">، باب </w:t>
      </w:r>
      <w:r>
        <w:rPr>
          <w:rFonts w:cs="Traditional Arabic" w:ascii="Traditional Arabic" w:hAnsi="Traditional Arabic"/>
          <w:color w:val="000000"/>
          <w:lang w:bidi="ar-LB"/>
        </w:rPr>
        <w:t>24</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قاضي النعمان التميميّ المغربيّ، شرح الأخبار،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66</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أقطارها، ثمّ لم ‌نزل حتّى تفطّرت وقطرت دماً</w:t>
      </w:r>
      <w:r>
        <w:rPr>
          <w:rFonts w:cs="Traditional Arabic" w:ascii="Traditional Arabic" w:hAnsi="Traditional Arabic"/>
          <w:color w:val="000000"/>
          <w:sz w:val="28"/>
          <w:szCs w:val="28"/>
          <w:vertAlign w:val="superscript"/>
          <w:lang w:bidi="ar-LB"/>
        </w:rPr>
        <w:t>2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وينقل القاضي النعمان، عن امرأة اسمها أمّ سال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ما قُتِل الحسين بن عليّ عليه السلام مطرت السماء مطراً كالدم احمرّت منه البيوت والحيطان، فبلغ ذلك البصرة والكوفة والشام وخراس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تّى كنّا لا نشكّ أنّه سينزل العذاب</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نضرة الأزديّ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مّا قتِل الحسين أمطرت السماء دماً وحبابنا وجرارنا صارت مملوءةً د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4</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3</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رؤية الدم في أماكن عدّ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ن الوقائع الغريبة التي رُوِي حصو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شهادة الإمام الحسين عليه السلام ، مشاهدة الدم في نقاط مختلفة من الأرض</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نوّع الروايات الحاكية عن هذه الحادثة، وصحّة سند بعضها، يوجبان حصولَ الاطمئنان بصدقِ أصلِ وقوعها، ولو شككنا في بعض مصاديق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مكن تقسيم الروايات المذكورة إلى مجموعات ع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عضها يتحدّث عن مشاهدة الدم تحت بعض الأحجار والصخ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أكثر من مح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ضها يتحدّث عن مشاهدة مثل ذلك في الشام وبيت المقد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ضها أشير فيه إلى تلوّن مياه الآبار والأنهار بلون الد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ها ما يكشف عن احمرار بعض تراب كربلاء بلون الد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هذه الأخبار يُشار إلى شيءٍ من تراب كربلاء أودعه النبيّ صلى الله عليه واله وسلم أمَّ سلمة زوج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ما يدلّ على خروج الدم من بعض جدران دار الإمارة في الكوفة، عند دخولهم برأس الإمام الحسين عليه السلام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خبر إحدى الروايات عن خروج الدم من شجرة أمّ معب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وجد روايات أخرى غير ما أشرنا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وف نأتي على ذكرها تباع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خلال تقويمنا لهذه الأخبا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أحمد الدولابيّ، الذريّة الطاهرة النبويّة، ص</w:t>
      </w:r>
      <w:r>
        <w:rPr>
          <w:rFonts w:cs="Traditional Arabic" w:ascii="Traditional Arabic" w:hAnsi="Traditional Arabic"/>
          <w:color w:val="000000"/>
          <w:lang w:bidi="ar-LB"/>
        </w:rPr>
        <w:t>13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شرح الأخبار،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6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2</w:t>
      </w:r>
      <w:r>
        <w:rPr>
          <w:rFonts w:ascii="Traditional Arabic" w:hAnsi="Traditional Arabic" w:cs="Traditional Arabic"/>
          <w:color w:val="000000"/>
          <w:rtl w:val="true"/>
          <w:lang w:bidi="ar-LB"/>
        </w:rPr>
        <w:t>؛ وعن نزول الدم من السماء، انظر، أيض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إسماعيل بن إبراهيم البخاريّ، التاريخ الكبير، ج</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9</w:t>
      </w:r>
      <w:r>
        <w:rPr>
          <w:rFonts w:ascii="Traditional Arabic" w:hAnsi="Traditional Arabic" w:cs="Traditional Arabic"/>
          <w:color w:val="000000"/>
          <w:rtl w:val="true"/>
          <w:lang w:bidi="ar-LB"/>
        </w:rPr>
        <w:t>ح</w:t>
      </w:r>
      <w:r>
        <w:rPr>
          <w:rFonts w:cs="Traditional Arabic" w:ascii="Traditional Arabic" w:hAnsi="Traditional Arabic"/>
          <w:color w:val="000000"/>
          <w:lang w:bidi="ar-LB"/>
        </w:rPr>
        <w:t>2202</w:t>
      </w:r>
      <w:r>
        <w:rPr>
          <w:rFonts w:ascii="Traditional Arabic" w:hAnsi="Traditional Arabic" w:cs="Traditional Arabic"/>
          <w:color w:val="000000"/>
          <w:rtl w:val="true"/>
          <w:lang w:bidi="ar-LB"/>
        </w:rPr>
        <w:t>؛ عبد الرحمان بن أبي حاتم الرازي، الجرح والتعديل، ج</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6</w:t>
      </w:r>
      <w:r>
        <w:rPr>
          <w:rFonts w:ascii="Traditional Arabic" w:hAnsi="Traditional Arabic" w:cs="Traditional Arabic"/>
          <w:color w:val="000000"/>
          <w:rtl w:val="true"/>
          <w:lang w:bidi="ar-LB"/>
        </w:rPr>
        <w:t>؛ أبو حاتم محمّد ابن حبّان، الثقات، ج</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29</w:t>
      </w:r>
      <w:r>
        <w:rPr>
          <w:rFonts w:ascii="Traditional Arabic" w:hAnsi="Traditional Arabic" w:cs="Traditional Arabic"/>
          <w:color w:val="000000"/>
          <w:rtl w:val="true"/>
          <w:lang w:bidi="ar-LB"/>
        </w:rPr>
        <w:t>؛ يحيى بن حسن المعروف بابن البطريق، العمدة، ص</w:t>
      </w:r>
      <w:r>
        <w:rPr>
          <w:rFonts w:cs="Traditional Arabic" w:ascii="Traditional Arabic" w:hAnsi="Traditional Arabic"/>
          <w:color w:val="000000"/>
          <w:lang w:bidi="ar-LB"/>
        </w:rPr>
        <w:t>405</w:t>
      </w:r>
      <w:r>
        <w:rPr>
          <w:rFonts w:ascii="Traditional Arabic" w:hAnsi="Traditional Arabic" w:cs="Traditional Arabic"/>
          <w:color w:val="000000"/>
          <w:rtl w:val="true"/>
          <w:lang w:bidi="ar-LB"/>
        </w:rPr>
        <w:t>؛ ابننما، مثير الأحزان، ص</w:t>
      </w:r>
      <w:r>
        <w:rPr>
          <w:rFonts w:cs="Traditional Arabic" w:ascii="Traditional Arabic" w:hAnsi="Traditional Arabic"/>
          <w:color w:val="000000"/>
          <w:lang w:bidi="ar-LB"/>
        </w:rPr>
        <w:t>6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 القندوزيّ، ينابيع المودّة،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br w:type="page"/>
      </w:r>
    </w:p>
    <w:p>
      <w:pPr>
        <w:pStyle w:val="Normal"/>
        <w:numPr>
          <w:ilvl w:val="0"/>
          <w:numId w:val="4"/>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حمرار تراب كربلاء عند أمّ سلم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ردت في عددٍ من المصادر الإماميّة وغير الإماميّة</w:t>
      </w:r>
      <w:r>
        <w:rPr>
          <w:rFonts w:cs="Traditional Arabic" w:ascii="Traditional Arabic" w:hAnsi="Traditional Arabic"/>
          <w:color w:val="000000"/>
          <w:sz w:val="28"/>
          <w:szCs w:val="28"/>
          <w:vertAlign w:val="superscript"/>
          <w:lang w:bidi="ar-LB"/>
        </w:rPr>
        <w:t>25</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وايةٌ عن أمّ سلمة، زوج النبيّ الأكرم صلى الله عليه واله وسلم ، تتحدّث عن قبضةٍ من تراب كربلاء تركها النبيّ صلى الله عليه واله وسلم عندها وديعةً، وهذه الرواية تستحقّ التأمّل والنظر فيها، وذلك بالنظر إلى تعدّد المصادر التي تنقلها، وبالنظر إلى شخصيّة أمّ سلمة بين نساء النبيّ صلى الله عليه واله و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مّن يروي هذه القضيّة ابن قولويه عن الإمام الصادق عليه السلام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نعى جبرائيل عليه السلام الحسينَ إلى رسول الله صلى الله عليه واله وسلم في بيت أمّ سلمة، فدخل عليه الحسين عليه السلام وجبرائيل عليه السلام عنده،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ا تقتله أمّتك،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سول الله صلى الله عليه واله و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رِني التربة التي يسفك فيها دمه، فتناول جبرائيل عليه السلام قبضةً من تلك التربة، فإذا هي تربةٌ حمراء</w:t>
      </w:r>
      <w:r>
        <w:rPr>
          <w:rFonts w:cs="Traditional Arabic" w:ascii="Traditional Arabic" w:hAnsi="Traditional Arabic"/>
          <w:color w:val="000000"/>
          <w:sz w:val="28"/>
          <w:szCs w:val="28"/>
          <w:vertAlign w:val="superscript"/>
          <w:lang w:bidi="ar-LB"/>
        </w:rPr>
        <w:t>2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أخبر النبيّ صلى الله عليه واله وسلم أمَّ سلمة الخبر، وأودع عندها تلك القبضة من التراب وقال له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جعليها في زجاجة فليكن عندك، فإذا صارت دماً فقد قتِل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قيت تلك القبضة من التراب عند أمّ سلمة إلى زمان خروج الإمام الحسين عليه السلام من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روى أنّها نصحته بعدم الخروج وذكّرته بنبوءة رسول الله صلى الله عليه واله وسلم ، فقال لها إنّه سوف يُقتل سواء بقي في المدينة أم خرج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اليعقوبيّ أنّه لمّا حضر ذلك الوقت جعلت تنظر إلى القارورة في كلّ ساعةٍ، فلمّا رأتها قد صارت دماً صاح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حسينا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بن رسول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صارخت النسوة من كلّ ناحيةٍ، حتّى ارتفعت المدينة بالرجّة التي ما سُمِع بمثلها قطّ</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7</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ب</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ظهور الدم تحت الأحجار والصخور</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ينقل ابن قولويه عن الإمام الصادق عليه السلام ، أنّ هشام بن عبد الملك قال للإمام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نموذج لما ذكِر أعلاه 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حافظ بن عبد الله بن محمّد ابن أبي شيبة، المصنف، ج</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632</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58</w:t>
      </w:r>
      <w:r>
        <w:rPr>
          <w:rFonts w:ascii="Traditional Arabic" w:hAnsi="Traditional Arabic" w:cs="Traditional Arabic"/>
          <w:color w:val="000000"/>
          <w:rtl w:val="true"/>
          <w:lang w:bidi="ar-LB"/>
        </w:rPr>
        <w:t>؛ الطبريّ، دلائل الإمامة، ص</w:t>
      </w:r>
      <w:r>
        <w:rPr>
          <w:rFonts w:cs="Traditional Arabic" w:ascii="Traditional Arabic" w:hAnsi="Traditional Arabic"/>
          <w:color w:val="000000"/>
          <w:lang w:bidi="ar-LB"/>
        </w:rPr>
        <w:t>180</w:t>
      </w:r>
      <w:r>
        <w:rPr>
          <w:rFonts w:ascii="Traditional Arabic" w:hAnsi="Traditional Arabic" w:cs="Traditional Arabic"/>
          <w:color w:val="000000"/>
          <w:rtl w:val="true"/>
          <w:lang w:bidi="ar-LB"/>
        </w:rPr>
        <w:t>؛ الطبرسي، إعلام الورى، ج</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428</w:t>
      </w:r>
      <w:r>
        <w:rPr>
          <w:rFonts w:ascii="Traditional Arabic" w:hAnsi="Traditional Arabic" w:cs="Traditional Arabic"/>
          <w:color w:val="000000"/>
          <w:rtl w:val="true"/>
          <w:lang w:bidi="ar-LB"/>
        </w:rPr>
        <w:t>؛ 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3</w:t>
      </w:r>
      <w:r>
        <w:rPr>
          <w:rFonts w:ascii="Traditional Arabic" w:hAnsi="Traditional Arabic" w:cs="Traditional Arabic"/>
          <w:color w:val="000000"/>
          <w:rtl w:val="true"/>
          <w:lang w:bidi="ar-LB"/>
        </w:rPr>
        <w:t>؛ ابنعساكر، تاريخ مدينة دمشق، ترجمة الإمام الحسين ، ص</w:t>
      </w:r>
      <w:r>
        <w:rPr>
          <w:rFonts w:cs="Traditional Arabic" w:ascii="Traditional Arabic" w:hAnsi="Traditional Arabic"/>
          <w:color w:val="000000"/>
          <w:lang w:bidi="ar-LB"/>
        </w:rPr>
        <w:t>245</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20</w:t>
      </w:r>
      <w:r>
        <w:rPr>
          <w:rFonts w:ascii="Traditional Arabic" w:hAnsi="Traditional Arabic" w:cs="Traditional Arabic"/>
          <w:color w:val="000000"/>
          <w:rtl w:val="true"/>
          <w:lang w:bidi="ar-LB"/>
        </w:rPr>
        <w:t>؛ الخوارزميّ، مقتل الحسين ،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07</w:t>
      </w:r>
      <w:r>
        <w:rPr>
          <w:rFonts w:ascii="Traditional Arabic" w:hAnsi="Traditional Arabic" w:cs="Traditional Arabic"/>
          <w:color w:val="000000"/>
          <w:rtl w:val="true"/>
          <w:lang w:bidi="ar-LB"/>
        </w:rPr>
        <w:t>ـ، ح</w:t>
      </w:r>
      <w:r>
        <w:rPr>
          <w:rFonts w:cs="Traditional Arabic" w:ascii="Traditional Arabic" w:hAnsi="Traditional Arabic"/>
          <w:color w:val="000000"/>
          <w:lang w:bidi="ar-LB"/>
        </w:rPr>
        <w:t>33</w:t>
      </w:r>
      <w:r>
        <w:rPr>
          <w:rFonts w:ascii="Traditional Arabic" w:hAnsi="Traditional Arabic" w:cs="Traditional Arabic"/>
          <w:color w:val="000000"/>
          <w:rtl w:val="true"/>
          <w:lang w:bidi="ar-LB"/>
        </w:rPr>
        <w:t>؛ الطبريّ، ذخائر العقبى، ص</w:t>
      </w:r>
      <w:r>
        <w:rPr>
          <w:rFonts w:cs="Traditional Arabic" w:ascii="Traditional Arabic" w:hAnsi="Traditional Arabic"/>
          <w:color w:val="000000"/>
          <w:lang w:bidi="ar-LB"/>
        </w:rPr>
        <w:t>147</w:t>
      </w:r>
      <w:r>
        <w:rPr>
          <w:rFonts w:ascii="Traditional Arabic" w:hAnsi="Traditional Arabic" w:cs="Traditional Arabic"/>
          <w:color w:val="000000"/>
          <w:rtl w:val="true"/>
          <w:lang w:bidi="ar-LB"/>
        </w:rPr>
        <w:t>؛ الزرنديّ الحنفي، نظم درر السمطين، ص</w:t>
      </w:r>
      <w:r>
        <w:rPr>
          <w:rFonts w:cs="Traditional Arabic" w:ascii="Traditional Arabic" w:hAnsi="Traditional Arabic"/>
          <w:color w:val="000000"/>
          <w:lang w:bidi="ar-LB"/>
        </w:rPr>
        <w:t>215</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4</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41</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ص</w:t>
      </w:r>
      <w:r>
        <w:rPr>
          <w:rFonts w:cs="Traditional Arabic" w:ascii="Traditional Arabic" w:hAnsi="Traditional Arabic"/>
          <w:color w:val="000000"/>
          <w:lang w:bidi="ar-LB"/>
        </w:rPr>
        <w:t>128</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17</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أحمد بن أبي يعقوب اليعقوبيّ، تاريخ اليعقوبي،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46</w:t>
      </w:r>
      <w:r>
        <w:rPr>
          <w:rFonts w:ascii="Traditional Arabic" w:hAnsi="Traditional Arabic" w:cs="Traditional Arabic"/>
          <w:color w:val="000000"/>
          <w:rtl w:val="true"/>
          <w:lang w:bidi="ar-LB"/>
        </w:rPr>
        <w:t>؛ عليّ بن يونس البيّاضي العامليّ، الصراط المستقيم،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79</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باقر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م استدلّ الغائب عن المصر الذي قتِل فيه عليّ عليه السلام على قت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ما العلامة فيه للناس؟ فإن علمت ذلك وأجبت، فأخبرني هل كانت تلك العلامة لغير عليّ؟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فقال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أميــر المؤمنــــ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ه لمّا كـــان تلك الليلة التي قتِل فيها أمير المؤمنين عليه السلام ، لم يُرفَع عن وجه الأرض حجر، إلّا وجِد تحته دمٌ عبيط حتّى طلع الفجر، وكذلك كانت الليلة التي قتِل فيها هارون أخو موسى عليه السلام ، وكذلك كانت الليلة التي قتِل فيها يوشع بن نون، وكذلك كانت الليلة التي رُفِع فيها عيسى بن مريم إلى السماء، وكذلك كانت الليلة التي قُتِل فيها شمعون بن حمون الصفا، وكذلك كانت الليلة التي قُتِل فيها عليّ بن أبي طالبٍ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تربّد وجه هشام حتّى انتقع لونُه وهمّ أن يبطش بأب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إمام الباقر عليه السلا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قال له أب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أمير المؤمنين الواجب على العباد الطاعة لإمامهم والصدق بالنصيحة، وإنّ الذي دعاني إلى أن أجبت أمير المؤمنين في ما سألني عنه معرفتي إيّاه بما يجب له عليّ من الطاعة، فليحسن أمير المؤمنين عليّ الظ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أذن له بالخروج فخرج</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له هشام عند خروج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عطني عهد الله وميثاقه أن لا توقع الحديث إلى أحدٍ حتّى أموت، فأعطاه أبي من ذلك ما أرضا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8</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نقل ابن عساكر، ف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رسل عبد الملك إلى ابن رأس الجالوت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ن كبار علماء النصارى</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كان في قتل الحسين علامة؟ قال ابن رأس الجالو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كُشِف حجر يومئذٍ إلّا وجِد تحته دمٌ عبيط</w:t>
      </w:r>
      <w:r>
        <w:rPr>
          <w:rFonts w:cs="Traditional Arabic" w:ascii="Traditional Arabic" w:hAnsi="Traditional Arabic"/>
          <w:color w:val="000000"/>
          <w:sz w:val="28"/>
          <w:szCs w:val="28"/>
          <w:vertAlign w:val="superscript"/>
          <w:lang w:bidi="ar-LB"/>
        </w:rPr>
        <w:t>2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روى المضمون نفسه في عددٍ من المصادر الأخرى الشيعيّة والسنيّ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0</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وقد أشرنا في ما مرّ إلى أنّ بعض هذه الروايات التي تتحدّث عن هذه الظاهرة تخبر عن وقوعها في بيت المقد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ذلك رواية ينقلها الشيخ الصدوق عن فاطمة بنت عليّ عليه السلام ، تقول فيه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ولم يرفع ببيت المقدس حجر عن وجه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ص</w:t>
      </w:r>
      <w:r>
        <w:rPr>
          <w:rFonts w:cs="Traditional Arabic" w:ascii="Traditional Arabic" w:hAnsi="Traditional Arabic"/>
          <w:color w:val="000000"/>
          <w:lang w:bidi="ar-LB"/>
        </w:rPr>
        <w:t>158</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16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 عساكر، تاريخ مدينة دمشق، ترجمة الإمام الحسين ، ص</w:t>
      </w:r>
      <w:r>
        <w:rPr>
          <w:rFonts w:cs="Traditional Arabic" w:ascii="Traditional Arabic" w:hAnsi="Traditional Arabic"/>
          <w:color w:val="000000"/>
          <w:lang w:bidi="ar-LB"/>
        </w:rPr>
        <w:t>36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طبريّ، دلائل الإمامة، ص</w:t>
      </w:r>
      <w:r>
        <w:rPr>
          <w:rFonts w:cs="Traditional Arabic" w:ascii="Traditional Arabic" w:hAnsi="Traditional Arabic"/>
          <w:color w:val="000000"/>
          <w:lang w:bidi="ar-LB"/>
        </w:rPr>
        <w:t>178</w:t>
      </w:r>
      <w:r>
        <w:rPr>
          <w:rFonts w:ascii="Traditional Arabic" w:hAnsi="Traditional Arabic" w:cs="Traditional Arabic"/>
          <w:color w:val="000000"/>
          <w:rtl w:val="true"/>
          <w:lang w:bidi="ar-LB"/>
        </w:rPr>
        <w:t>؛ 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8</w:t>
      </w:r>
      <w:r>
        <w:rPr>
          <w:rFonts w:ascii="Traditional Arabic" w:hAnsi="Traditional Arabic" w:cs="Traditional Arabic"/>
          <w:color w:val="000000"/>
          <w:rtl w:val="true"/>
          <w:lang w:bidi="ar-LB"/>
        </w:rPr>
        <w:t>؛ ابنعساكر، تاريخ مدينة دمشق، ترجمة الإمام الحسين ، ص</w:t>
      </w:r>
      <w:r>
        <w:rPr>
          <w:rFonts w:cs="Traditional Arabic" w:ascii="Traditional Arabic" w:hAnsi="Traditional Arabic"/>
          <w:color w:val="000000"/>
          <w:lang w:bidi="ar-LB"/>
        </w:rPr>
        <w:t>355</w:t>
      </w:r>
      <w:r>
        <w:rPr>
          <w:rFonts w:ascii="Traditional Arabic" w:hAnsi="Traditional Arabic" w:cs="Traditional Arabic"/>
          <w:color w:val="000000"/>
          <w:rtl w:val="true"/>
          <w:lang w:bidi="ar-LB"/>
        </w:rPr>
        <w:t>؛ ابن حجر الهيثميّ، الصواعق المحرقة،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56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pPr>
      <w:r>
        <w:rPr>
          <w:rFonts w:ascii="Traditional Arabic" w:hAnsi="Traditional Arabic" w:cs="Traditional Arabic"/>
          <w:color w:val="000000"/>
          <w:sz w:val="28"/>
          <w:sz w:val="28"/>
          <w:szCs w:val="28"/>
          <w:rtl w:val="true"/>
          <w:lang w:bidi="ar-LB"/>
        </w:rPr>
        <w:t>الأرض، إلّا وجِد تحته دمُ عبيط</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31</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روي ابن ‌قولويه عن رجلٍ من أهل بيت المقدس أنّه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له لقد عرفنا أهل بيت المقدس ونواح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شيّةَ قتل الحسين بن عليّ عليه السلام ، 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يف ذلك؟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رفعنا حجراً ولا مدراً ولا صخراً، إلّا ورأينا تحتها دماً عبيطاً يغلي</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32</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يرد المضمون عينه في رواية عن محمّد بن مسلم بن شهاب الزه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ن بلاط الأمويّين</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ذلك في جوابه عن سؤال عبد الملك بن مروان</w:t>
      </w:r>
      <w:r>
        <w:rPr>
          <w:rFonts w:cs="Traditional Arabic" w:ascii="Traditional Arabic" w:hAnsi="Traditional Arabic"/>
          <w:color w:val="000000"/>
          <w:sz w:val="28"/>
          <w:szCs w:val="28"/>
          <w:vertAlign w:val="superscript"/>
          <w:lang w:bidi="ar-LB"/>
        </w:rPr>
        <w:t>33</w:t>
      </w:r>
      <w:r>
        <w:rPr>
          <w:rFonts w:cs="Traditional Arabic" w:ascii="Traditional Arabic" w:hAnsi="Traditional Arabic"/>
          <w:color w:val="000000"/>
          <w:sz w:val="28"/>
          <w:szCs w:val="28"/>
          <w:vertAlign w:val="superscript"/>
          <w:rtl w:val="true"/>
          <w:lang w:bidi="ar-LB"/>
        </w:rPr>
        <w:t xml:space="preserve"> </w:t>
      </w:r>
      <w:r>
        <w:rPr>
          <w:rFonts w:ascii="Traditional Arabic" w:hAnsi="Traditional Arabic" w:cs="Traditional Arabic"/>
          <w:color w:val="000000"/>
          <w:sz w:val="28"/>
          <w:sz w:val="28"/>
          <w:szCs w:val="28"/>
          <w:rtl w:val="true"/>
          <w:lang w:bidi="ar-LB"/>
        </w:rPr>
        <w:t>، وفي الرواية أنّ عبد الملك نهاه عن تحديث غيره بهذا الحدي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إنّ الزهري نقل هذه الواقعة بعد موت عبد الملك</w:t>
      </w:r>
      <w:r>
        <w:rPr>
          <w:rFonts w:cs="Traditional Arabic" w:ascii="Traditional Arabic" w:hAnsi="Traditional Arabic"/>
          <w:color w:val="000000"/>
          <w:sz w:val="28"/>
          <w:szCs w:val="28"/>
          <w:vertAlign w:val="superscript"/>
          <w:lang w:bidi="ar-LB"/>
        </w:rPr>
        <w:t>34</w:t>
      </w:r>
      <w:r>
        <w:rPr>
          <w:rFonts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وربّما يمكن القول إنّ ظهور مثل هذه الأمور في بلاد الشام وبيت المقدس، ناتج من كونها منطقة نفوذ بني أميّة وانتشار أعداء أهل البيت عليهم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هذا كان ظهورها في هذه البلاد أكثر وأوضح من ظهورها في غيرها من البلا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ج</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تحوّل مياه الآبار والأنهار إلى دم</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شر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ا سبــ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ـــى نــــزول الــــدم مـــن السم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شهادة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طبيع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ناء على ما تقدّ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تتلوّن الأجسام التي ينزل عليها هذا المطر بلون الد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ناك روايات أخرى تدلّ على أنّ مياه الآبار والأنهار والبرك قد احمرّ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شهادته، مع الإشارة إلى أنّ الروايات التي تتحدّث عن هذه الظاه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تشير إلى قضيّة المطر، أو إلى أنّ ذلك مسبّب عن ذلك المطر المشار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تلك الروايات رواية عن شخصٍ اسمه قرظة بن عبيد الله يقول فيها إنّ إبلَه وردت الوادي لتشرب يوم قتل الإمام الحسين عليه السلام فإذا ماؤه أحمر كالدم</w:t>
      </w:r>
      <w:r>
        <w:rPr>
          <w:rFonts w:cs="Traditional Arabic" w:ascii="Traditional Arabic" w:hAnsi="Traditional Arabic"/>
          <w:color w:val="000000"/>
          <w:sz w:val="28"/>
          <w:szCs w:val="28"/>
          <w:vertAlign w:val="superscript"/>
          <w:lang w:bidi="ar-LB"/>
        </w:rPr>
        <w:t>3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ن عمرو بن زياد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هم وجدوا آبارهم مملوءةً دماً</w:t>
      </w:r>
      <w:r>
        <w:rPr>
          <w:rFonts w:cs="Traditional Arabic" w:ascii="Traditional Arabic" w:hAnsi="Traditional Arabic"/>
          <w:color w:val="000000"/>
          <w:sz w:val="28"/>
          <w:szCs w:val="28"/>
          <w:vertAlign w:val="superscript"/>
          <w:lang w:bidi="ar-LB"/>
        </w:rPr>
        <w:t>3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ن</w:t>
      </w:r>
      <w:r>
        <w:rPr>
          <w:rFonts w:ascii="Traditional Arabic" w:hAnsi="Traditional Arabic" w:cs="Traditional Arabic"/>
          <w:color w:val="000000"/>
          <w:sz w:val="28"/>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علي بن بابويه الصدوق القمّي، الأمالي، ص</w:t>
      </w:r>
      <w:r>
        <w:rPr>
          <w:rFonts w:cs="Traditional Arabic" w:ascii="Traditional Arabic" w:hAnsi="Traditional Arabic"/>
          <w:color w:val="000000"/>
          <w:lang w:bidi="ar-LB"/>
        </w:rPr>
        <w:t>231</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ص</w:t>
      </w:r>
      <w:r>
        <w:rPr>
          <w:rFonts w:cs="Traditional Arabic" w:ascii="Traditional Arabic" w:hAnsi="Traditional Arabic"/>
          <w:color w:val="000000"/>
          <w:lang w:bidi="ar-LB"/>
        </w:rPr>
        <w:t>161</w:t>
      </w:r>
      <w:r>
        <w:rPr>
          <w:rFonts w:ascii="Traditional Arabic" w:hAnsi="Traditional Arabic" w:cs="Traditional Arabic"/>
          <w:color w:val="000000"/>
          <w:rtl w:val="true"/>
          <w:lang w:bidi="ar-LB"/>
        </w:rPr>
        <w:t xml:space="preserve">، باب </w:t>
      </w:r>
      <w:r>
        <w:rPr>
          <w:rFonts w:cs="Traditional Arabic" w:ascii="Traditional Arabic" w:hAnsi="Traditional Arabic"/>
          <w:color w:val="000000"/>
          <w:lang w:bidi="ar-LB"/>
        </w:rPr>
        <w:t>24</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 نما، مثير الأحزان، ص</w:t>
      </w:r>
      <w:r>
        <w:rPr>
          <w:rFonts w:cs="Traditional Arabic" w:ascii="Traditional Arabic" w:hAnsi="Traditional Arabic"/>
          <w:color w:val="000000"/>
          <w:lang w:bidi="ar-LB"/>
        </w:rPr>
        <w:t>63</w:t>
      </w:r>
      <w:r>
        <w:rPr>
          <w:rFonts w:ascii="Traditional Arabic" w:hAnsi="Traditional Arabic" w:cs="Traditional Arabic"/>
          <w:color w:val="000000"/>
          <w:rtl w:val="true"/>
          <w:lang w:bidi="ar-LB"/>
        </w:rPr>
        <w:t>؛ اربلي، كشف الغمّة،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68</w:t>
      </w:r>
      <w:r>
        <w:rPr>
          <w:rFonts w:ascii="Traditional Arabic" w:hAnsi="Traditional Arabic" w:cs="Traditional Arabic"/>
          <w:color w:val="000000"/>
          <w:rtl w:val="true"/>
          <w:lang w:bidi="ar-LB"/>
        </w:rPr>
        <w:t>؛ الذهبي، تاريخ الاسلام، ج</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شيروانيّ، مناقب أهل البيت، ص</w:t>
      </w:r>
      <w:r>
        <w:rPr>
          <w:rFonts w:cs="Traditional Arabic" w:ascii="Traditional Arabic" w:hAnsi="Traditional Arabic"/>
          <w:color w:val="000000"/>
          <w:lang w:bidi="ar-LB"/>
        </w:rPr>
        <w:t>24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ا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قاضي النعمان التميميّ المغربيّ، شرح الأخبار،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6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نضرة الأزديّة</w:t>
      </w:r>
      <w:r>
        <w:rPr>
          <w:rFonts w:cs="Traditional Arabic" w:ascii="Traditional Arabic" w:hAnsi="Traditional Arabic"/>
          <w:color w:val="000000"/>
          <w:sz w:val="28"/>
          <w:szCs w:val="28"/>
          <w:vertAlign w:val="superscript"/>
          <w:lang w:bidi="ar-LB"/>
        </w:rPr>
        <w:t>37</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أهل البصرة</w:t>
      </w:r>
      <w:r>
        <w:rPr>
          <w:rFonts w:cs="Traditional Arabic" w:ascii="Traditional Arabic" w:hAnsi="Traditional Arabic"/>
          <w:color w:val="000000"/>
          <w:sz w:val="28"/>
          <w:szCs w:val="28"/>
          <w:vertAlign w:val="superscript"/>
          <w:lang w:bidi="ar-LB"/>
        </w:rPr>
        <w:t>38</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ها قالت</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ما قتِل الحسين أمطرت السماء دماً وحبابنا وجرارنا صارت مملوة د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روى ما هو قريب من هذا المضم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رجلٍ اسمه عمّار بن أبي عمّار</w:t>
      </w:r>
      <w:r>
        <w:rPr>
          <w:rFonts w:cs="Traditional Arabic" w:ascii="Traditional Arabic" w:hAnsi="Traditional Arabic"/>
          <w:color w:val="000000"/>
          <w:sz w:val="28"/>
          <w:szCs w:val="28"/>
          <w:vertAlign w:val="superscript"/>
          <w:lang w:bidi="ar-LB"/>
        </w:rPr>
        <w:t>4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بعض الروايات نقرأ</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نّه يوم قتِل الحسين، أصبحوا من الغد وكلّ قِدرٍ لهم طبخوها صارت دماً، وكلّ إناءٍ لهم فيه ماء صار د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يفيد التأمّل في الروايات المشار إليها أنّ هذه الظاهرة حصلت في نقاطٍ خاصّ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ون غير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رواية النضرة الأزديّة مثلاً تكشف عن وقوعها في منطقة البص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ت البصرة موطناً لكثير من أعداء أهل البيت عليهم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روايات التي تدلّ على تبدّل الطعام والشراب في الأواني إلى دمٍ، يُستفاد منها أنّها أصابت من شارك في واقعة كربلاء فقط؛ وذلك أنّنا سوف نش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ح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بعض الروايات التي تدلّ على أنّ لحم الإبل التي سلبت من مخيّم الإمام الحسين عليه السلام قد تحوّ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 طبخ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دمٍ، ولا يمكن القبول بأنّ جميع الناس وفي كلّ النواحي قد تبدل طعام وشراب آنيتهم إلى د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د</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خروج الدم من شجرة أمّ معبد</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مّ ‌معبد الخزاعيّة، امرأة كانت تسكن هي وزوجها في الطريق بين مكّة و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رّ عليها رسول الله صلى الله عليه واله وسلم في أحدِ أسفاره ه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جمعٌ من أصحابه، وقال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ن القيلو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خيمة حتّى أبرد، وكان يوماً قائظاً شديداً ح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ا قام من رقدته دعا بماءٍ فغسل يديه فأنقاهما، ثمّ مضمض فاه ومجّه على عوسجة كانت إلى جانب خيمة أمّ معبد ثلاث مرّات، واستنشق ثلاثاً وغسل وجهه وذراعيه ثمّ مسح برأسه ورجليه، 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هذه العوسجة شأ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لمّا كان من الغد أصبح أهل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9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ع</w:t>
      </w:r>
      <w:r>
        <w:rPr>
          <w:rFonts w:ascii="Traditional Arabic" w:hAnsi="Traditional Arabic" w:cs="Traditional Arabic"/>
          <w:color w:val="000000"/>
          <w:rtl w:val="true"/>
          <w:lang w:bidi="ar-LB"/>
        </w:rPr>
        <w:t>دّ من أصحاب أمير المؤمنين؛ 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رجال الطوسيّ، ص</w:t>
      </w:r>
      <w:r>
        <w:rPr>
          <w:rFonts w:cs="Traditional Arabic" w:ascii="Traditional Arabic" w:hAnsi="Traditional Arabic"/>
          <w:color w:val="000000"/>
          <w:lang w:bidi="ar-LB"/>
        </w:rPr>
        <w:t>8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أبو حاتم محمّد بن حبان، الثقات، ج</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48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صدر نفسه، ص</w:t>
      </w:r>
      <w:r>
        <w:rPr>
          <w:rFonts w:cs="Traditional Arabic" w:ascii="Traditional Arabic" w:hAnsi="Traditional Arabic"/>
          <w:color w:val="000000"/>
          <w:lang w:bidi="ar-LB"/>
        </w:rPr>
        <w:t>487</w:t>
      </w:r>
      <w:r>
        <w:rPr>
          <w:rFonts w:ascii="Traditional Arabic" w:hAnsi="Traditional Arabic" w:cs="Traditional Arabic"/>
          <w:color w:val="000000"/>
          <w:rtl w:val="true"/>
          <w:lang w:bidi="ar-LB"/>
        </w:rPr>
        <w:t>؛ محمّد بن سعد، ترجمة الإمام الحسين من طبقات ابن سعد، ص</w:t>
      </w:r>
      <w:r>
        <w:rPr>
          <w:rFonts w:cs="Traditional Arabic" w:ascii="Traditional Arabic" w:hAnsi="Traditional Arabic"/>
          <w:color w:val="000000"/>
          <w:lang w:bidi="ar-LB"/>
        </w:rPr>
        <w:t>90</w:t>
      </w:r>
      <w:r>
        <w:rPr>
          <w:rFonts w:ascii="Traditional Arabic" w:hAnsi="Traditional Arabic" w:cs="Traditional Arabic"/>
          <w:color w:val="000000"/>
          <w:rtl w:val="true"/>
          <w:lang w:bidi="ar-LB"/>
        </w:rPr>
        <w:t>؛ 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2</w:t>
      </w:r>
      <w:r>
        <w:rPr>
          <w:rFonts w:ascii="Traditional Arabic" w:hAnsi="Traditional Arabic" w:cs="Traditional Arabic"/>
          <w:color w:val="000000"/>
          <w:rtl w:val="true"/>
          <w:lang w:bidi="ar-LB"/>
        </w:rPr>
        <w:t>؛ الطبريّ، ذخائر العقبى، ص</w:t>
      </w:r>
      <w:r>
        <w:rPr>
          <w:rFonts w:cs="Traditional Arabic" w:ascii="Traditional Arabic" w:hAnsi="Traditional Arabic"/>
          <w:color w:val="000000"/>
          <w:lang w:bidi="ar-LB"/>
        </w:rPr>
        <w:t>145</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الحسن الطوسيّ، الأمالي، ص</w:t>
      </w:r>
      <w:r>
        <w:rPr>
          <w:rFonts w:cs="Traditional Arabic" w:ascii="Traditional Arabic" w:hAnsi="Traditional Arabic"/>
          <w:color w:val="000000"/>
          <w:lang w:bidi="ar-LB"/>
        </w:rPr>
        <w:t>33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زرنديّ الحنفيّ، نظم درر السمطين، ص</w:t>
      </w:r>
      <w:r>
        <w:rPr>
          <w:rFonts w:cs="Traditional Arabic" w:ascii="Traditional Arabic" w:hAnsi="Traditional Arabic"/>
          <w:color w:val="000000"/>
          <w:lang w:bidi="ar-LB"/>
        </w:rPr>
        <w:t>220</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حيّ وقد علت العوسجة حتّى صارت كأعظم دوحة عادية وأبهى، وخضد الله شوكها، وساخت عروقها وكثُرت أفنانها، واخضرّ ساقها وورقها، ثمّ أثمرت بعد ذلك وأينعت بثمرٍ كأعظم ما يكون من الكمأة في لون الوَرْس المسحوق، ورائحة العنبر، وطعم الشه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ا أكل منها جائع، إلّا شبع ولا ظمآن إلّا روى</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 ولا أكل من ورقها بعيرٌ ولا ناقة إلّا سمِنت ودرّ لبنها، ورأوا النماء والبركة في أموالهم منذ يوم نزل، فكانوا يسمّون تلك الشجرة بالشج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بار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تزل كذلك، وقد أصبح الناس ذاتَ يومٍ وقد سقطت ثمارها، واصفرّ ورقها فأحزن أهلَ تلك الديار ذلك، وفرِقوا له، فما كان إلّا قليل حتّى أتى نعيُ رسولِ الله صلى الله عليه واله وسلم ، فإذا هو قد قُبِض ذلك اليوم، فكانت بعد ذلك تثمر ثمراً دون ما كانت تثمر في عهده في العِظَم والطعم والرائحة، فأقامت على ذلك ثلاثين سنةً، فلمّا كانت ذات يومٍ أصبحنا وإذا بها قد تشوّكت من أوّلها إلى آخرها</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فذهبت نضارة عيدانها وتساقط ثمرها، فما كان إلّا يسيراً، حتّى وافى مقتل أمير المؤمنين عليّ ابن أبي طالب عليه السلام ، فما أثمرت بعد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قامت على ذلك برهةً طويلةً ثمّ أصبحنا ذات يومٍ، فإذا بها قد انبعث من ساقها دم عبيط جارٍ وورقها ذابلة تقطر دماً كماء اللحم، فقل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قد حدث عظيمة، فبتنا ليلتنا فزعين مهمومين نتوقّع الداهية، فلمّا أظلم الليل علينا سمعنا بكاءً وعويلاً من تحتها وجلبة شديدة ورجّةً، وسمعنا صوت باكية تقول</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أيا ابن النبيّ ويـــا ابــن الوصيّ</w:t>
      </w:r>
      <w:r>
        <w:rPr>
          <w:rFonts w:ascii="Traditional Arabic" w:hAnsi="Traditional Arabic" w:cs="Traditional Arabic"/>
          <w:color w:val="000000"/>
          <w:sz w:val="28"/>
          <w:sz w:val="28"/>
          <w:szCs w:val="28"/>
          <w:rtl w:val="true"/>
          <w:lang w:bidi="ar-LB"/>
        </w:rPr>
        <w:t xml:space="preserve">  </w:t>
      </w:r>
      <w:r>
        <w:rPr>
          <w:rFonts w:cs="Traditional Arabic" w:ascii="Traditional Arabic" w:hAnsi="Traditional Arabic"/>
          <w:color w:val="000000"/>
          <w:sz w:val="28"/>
          <w:szCs w:val="28"/>
          <w:rtl w:val="true"/>
          <w:lang w:bidi="ar-LB"/>
        </w:rPr>
        <w:tab/>
      </w:r>
      <w:r>
        <w:rPr>
          <w:rFonts w:ascii="Traditional Arabic" w:hAnsi="Traditional Arabic" w:cs="Traditional Arabic"/>
          <w:color w:val="000000"/>
          <w:sz w:val="28"/>
          <w:sz w:val="28"/>
          <w:szCs w:val="28"/>
          <w:rtl w:val="true"/>
          <w:lang w:bidi="ar-LB"/>
        </w:rPr>
        <w:t>ويا من بقيّة ساداتنا الأكرمينا</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مّ كثرت الرنّات والأصوات، فلم نفهم كثيراً ممّا كانوا يقولون، فأتانا بعد ذلك خبر قتل الحسين عليه السلام ، ويبست الشجرة وجفّت فكسرتها الرياح والأمطار بعد ذلك فذهبت واندرس أثرها</w:t>
      </w:r>
      <w:r>
        <w:rPr>
          <w:rFonts w:cs="Traditional Arabic" w:ascii="Traditional Arabic" w:hAnsi="Traditional Arabic"/>
          <w:color w:val="000000"/>
          <w:sz w:val="28"/>
          <w:szCs w:val="28"/>
          <w:vertAlign w:val="superscript"/>
          <w:lang w:bidi="ar-LB"/>
        </w:rPr>
        <w:t>42</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قال عبد الله ‌بن ‌محمّد الأنصا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حد رواة الخب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لقيت دعبل بن عليّ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9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ينقل الخوارزميّ، ف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قتل الحسين،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11</w:t>
      </w:r>
      <w:r>
        <w:rPr>
          <w:rFonts w:ascii="Traditional Arabic" w:hAnsi="Traditional Arabic" w:cs="Traditional Arabic"/>
          <w:color w:val="000000"/>
          <w:rtl w:val="true"/>
          <w:lang w:bidi="ar-LB"/>
        </w:rPr>
        <w:t xml:space="preserve">، ح </w:t>
      </w:r>
      <w:r>
        <w:rPr>
          <w:rFonts w:cs="Traditional Arabic" w:ascii="Traditional Arabic" w:hAnsi="Traditional Arabic"/>
          <w:color w:val="000000"/>
          <w:lang w:bidi="ar-LB"/>
        </w:rPr>
        <w:t>44</w:t>
      </w:r>
      <w:r>
        <w:rPr>
          <w:rFonts w:ascii="Traditional Arabic" w:hAnsi="Traditional Arabic" w:cs="Traditional Arabic"/>
          <w:color w:val="000000"/>
          <w:rtl w:val="true"/>
          <w:lang w:bidi="ar-LB"/>
        </w:rPr>
        <w:t>، هذه الحادثة بالتفصيل، ويرويها بسندها أيضاً؛ وقد لخّصها ابنشهرآشوب ف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ناقب آل أبي طالب، ج</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5</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10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أمّا قطب الدّين الراونديّ، فقد رواها أيضاً ولكن بشيء من الاختصار والتغيير الطفيف، 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خرائج والجرائح، ج</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46</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147</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3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رواها العلامة المجلسيّ، ف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33</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235</w:t>
      </w:r>
      <w:r>
        <w:rPr>
          <w:rFonts w:ascii="Traditional Arabic" w:hAnsi="Traditional Arabic" w:cs="Traditional Arabic"/>
          <w:color w:val="000000"/>
          <w:rtl w:val="true"/>
          <w:lang w:bidi="ar-LB"/>
        </w:rPr>
        <w:t>، مفصّلةً عن بعض الكتب المعتبرة، واختصرها ف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ج </w:t>
      </w:r>
      <w:r>
        <w:rPr>
          <w:rFonts w:cs="Traditional Arabic" w:ascii="Traditional Arabic" w:hAnsi="Traditional Arabic"/>
          <w:color w:val="000000"/>
          <w:lang w:bidi="ar-LB"/>
        </w:rPr>
        <w:t>19</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5</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7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خزاعيّ بمدينة الرسول، فحدّثته بهذا الحديث فلم ينك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دّثني أبي عن جدّي عن أمّه سعيدة بنت مالك الخزاعيّة أنّها أدركت تلك الشجرة فأكلت من ثمرها، على عهد عليّ بن أبي طالب عليه 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3</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هـ</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خروج الدم من جدار قصر الإمارة في الكوف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يروي ابن عساكر عن حاجب عبيد الله بن زياد، أنّه لما جيء برأس الحسين عليه السلام فوُضِع بين يديه، رأيت حيطان دار الإمارة تسايل دماً</w:t>
      </w:r>
      <w:r>
        <w:rPr>
          <w:rFonts w:cs="Traditional Arabic" w:ascii="Traditional Arabic" w:hAnsi="Traditional Arabic"/>
          <w:color w:val="000000"/>
          <w:sz w:val="28"/>
          <w:szCs w:val="28"/>
          <w:vertAlign w:val="superscript"/>
          <w:lang w:bidi="ar-LB"/>
        </w:rPr>
        <w:t>4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نقل بعض المصادر هذه الحادثة عن أيوب بن عبيد الله بن زياد</w:t>
      </w:r>
      <w:r>
        <w:rPr>
          <w:rFonts w:cs="Traditional Arabic" w:ascii="Traditional Arabic" w:hAnsi="Traditional Arabic"/>
          <w:color w:val="000000"/>
          <w:sz w:val="28"/>
          <w:szCs w:val="28"/>
          <w:vertAlign w:val="superscript"/>
          <w:lang w:bidi="ar-LB"/>
        </w:rPr>
        <w:t>4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يبعد أن يكون شاهَدَ ما شاهَدَه البوّاب</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دراسة الروايات</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يس ما استعرضناه من الروايات هو كلّ الموجود في المصادر الحديثيّة، بل يوجد غيره من الروايات وخاصّة في مصادر أهل الس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نظرة إجماليّة إلى هذه الروايات يبدو لنا أنّ من الصعوبة بمكانٍ التشكيك في أصل حدوث هذه الوقائع؛ وذلك بالنظر إلى كثرة الروايات التي تنقل هذه الحوادث، مضافاً إلى صحّة بعض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يه لا شكّ في أنّ ظاهرة العثور على الد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بعض الأماكن، هي ظاهرة حقيقيّة حصلت بعد مقتل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هذا في أصل الحادثة، وأمّا الأخبار الضعيفة التي رواها بعض المجهولين، أو بعض الضعفاء وخاصّةً مثل الرواية التي تنقُل عن ابن عبيد الله بن زياد، خروجَ الدم من جدران دار الإمارة، أو رواية شجرة أمّ معبد التي ليس لها سندٌ معتبرٌ، أو مثل بعض الروايات التي تتحدّث عن تلوّن المياه في الآبار والأواني والأنهار؛ أمّا هذه الأخبار فإنّها رغم ضعفها يمكن تأييدها، بما ورد من أخبار صحيحة عن العثور على الدم تحت بعض الأحجار، وبكثرة هذه الروايات التي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9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خوارزميّ، مقتل الحسين ،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13</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114</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3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عساكر، تاريخ مدينة دمشق، ترجمة الإمام الحسين، ص</w:t>
      </w:r>
      <w:r>
        <w:rPr>
          <w:rFonts w:cs="Traditional Arabic" w:ascii="Traditional Arabic" w:hAnsi="Traditional Arabic"/>
          <w:color w:val="000000"/>
          <w:lang w:bidi="ar-LB"/>
        </w:rPr>
        <w:t>361</w:t>
      </w:r>
      <w:r>
        <w:rPr>
          <w:rFonts w:ascii="Traditional Arabic" w:hAnsi="Traditional Arabic" w:cs="Traditional Arabic"/>
          <w:color w:val="000000"/>
          <w:rtl w:val="true"/>
          <w:lang w:bidi="ar-LB"/>
        </w:rPr>
        <w:t>؛ الطبريّ، ذخائر العقبى، ص</w:t>
      </w:r>
      <w:r>
        <w:rPr>
          <w:rFonts w:cs="Traditional Arabic" w:ascii="Traditional Arabic" w:hAnsi="Traditional Arabic"/>
          <w:color w:val="000000"/>
          <w:lang w:bidi="ar-LB"/>
        </w:rPr>
        <w:t>14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يوسف الصالحي الشاميّ، سبل الهدى و الرشاد، ج</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8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نظر كنموذج لذلك</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حافظ بن عبد الله بن محمّد بن أبي شيبة، المصنّف، ج</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633</w:t>
      </w:r>
      <w:r>
        <w:rPr>
          <w:rFonts w:ascii="Traditional Arabic" w:hAnsi="Traditional Arabic" w:cs="Traditional Arabic"/>
          <w:color w:val="000000"/>
          <w:rtl w:val="true"/>
          <w:lang w:bidi="ar-LB"/>
        </w:rPr>
        <w:t>؛ كمال الدّين وتمام النّعمة، ص</w:t>
      </w:r>
      <w:r>
        <w:rPr>
          <w:rFonts w:cs="Traditional Arabic" w:ascii="Traditional Arabic" w:hAnsi="Traditional Arabic"/>
          <w:color w:val="000000"/>
          <w:lang w:bidi="ar-LB"/>
        </w:rPr>
        <w:t>532</w:t>
      </w:r>
      <w:r>
        <w:rPr>
          <w:rFonts w:ascii="Traditional Arabic" w:hAnsi="Traditional Arabic" w:cs="Traditional Arabic"/>
          <w:color w:val="000000"/>
          <w:rtl w:val="true"/>
          <w:lang w:bidi="ar-LB"/>
        </w:rPr>
        <w:t>؛ محمّد بن سليمان الكوفيّ، مناقب الإمام أمير المؤمنين،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6</w:t>
      </w:r>
      <w:r>
        <w:rPr>
          <w:rFonts w:ascii="Traditional Arabic" w:hAnsi="Traditional Arabic" w:cs="Traditional Arabic"/>
          <w:color w:val="000000"/>
          <w:rtl w:val="true"/>
          <w:lang w:bidi="ar-LB"/>
        </w:rPr>
        <w:t>؛ سليمان بن أحمد الطبرانيّ، المعجم الكبير،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11</w:t>
      </w:r>
      <w:r>
        <w:rPr>
          <w:rFonts w:ascii="Traditional Arabic" w:hAnsi="Traditional Arabic" w:cs="Traditional Arabic"/>
          <w:color w:val="000000"/>
          <w:rtl w:val="true"/>
          <w:lang w:bidi="ar-LB"/>
        </w:rPr>
        <w:t>؛ الخوارزميّ، مقتل الحسين، ج</w:t>
      </w: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ص</w:t>
      </w:r>
      <w:r>
        <w:rPr>
          <w:rFonts w:cs="Traditional Arabic" w:ascii="Traditional Arabic" w:hAnsi="Traditional Arabic"/>
          <w:color w:val="000000"/>
          <w:lang w:bidi="ar-LB"/>
        </w:rPr>
        <w:t>241</w:t>
      </w:r>
      <w:r>
        <w:rPr>
          <w:rFonts w:ascii="Traditional Arabic" w:hAnsi="Traditional Arabic" w:cs="Traditional Arabic"/>
          <w:color w:val="000000"/>
          <w:rtl w:val="true"/>
          <w:lang w:bidi="ar-LB"/>
        </w:rPr>
        <w:t>؛ ابن عساكر، تاريخ مدينة دمشق، ترجمة الإمام الحسين ج</w:t>
      </w:r>
      <w:r>
        <w:rPr>
          <w:rFonts w:cs="Traditional Arabic" w:ascii="Traditional Arabic" w:hAnsi="Traditional Arabic"/>
          <w:color w:val="000000"/>
          <w:lang w:bidi="ar-LB"/>
        </w:rPr>
        <w:t>14</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74</w:t>
      </w:r>
      <w:r>
        <w:rPr>
          <w:rFonts w:ascii="Traditional Arabic" w:hAnsi="Traditional Arabic" w:cs="Traditional Arabic"/>
          <w:color w:val="000000"/>
          <w:rtl w:val="true"/>
          <w:lang w:bidi="ar-LB"/>
        </w:rPr>
        <w:t>؛ قطب الدّين الروانديّ، قصص الأنبياء،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144</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4</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52</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تتحدّث عن هذه الظاهرة في أماكن وحالاتٍ مختل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ضاف إلى ذلك كلّه أنّ هذه الأخبار جميعاً حتّى الضعيف منها لا يخبر عن أمرٍ مستحيلٍ عقلاً، بل عن أمرٍ ممكنٍ في حدّ نفسه، وعلى أيّ حال، توصل هذه الأخبار مجتمعةً إلى اطمئنانٍ نسبيّ بحصول هذه الظاه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 نعترف أنّ كثيراً من هذه الروايات لا تكفي لإثبات هذا الأمر إذا جرّدناها من المؤيّدات والشواهد المشار إلي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4</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 xml:space="preserve">بكاء بعض أجزاء الكون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رد في رواياتٍ عدّة أنّ السماء والأرض وغيرهما من أجزاء الكون بكت على الحسين عليه السلام بعد استشها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ثرة الروايات التي تتضمّن هذه المعاني تحول دون الشكّ في صدورها وتحقّق مضمو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المهمّ هو تحديد المعنى المراد من هذا البكاء في هذه الروا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يقتصر ورود هذا المعنى في روايات أهل البيت عليهم السلام ، بل ورد هذا المعنى في روايات أهل السنّة أيض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في الروايات الواردة عن أهل البيت عليهم السلام يُشار عادةً إلى الآية </w:t>
      </w:r>
      <w:r>
        <w:rPr>
          <w:rFonts w:cs="Traditional Arabic" w:ascii="Traditional Arabic" w:hAnsi="Traditional Arabic"/>
          <w:color w:val="000000"/>
          <w:sz w:val="28"/>
          <w:szCs w:val="28"/>
          <w:lang w:bidi="ar-LB"/>
        </w:rPr>
        <w:t>2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سورة الدخان التي تتحدّث عن عدم بكاء السماء والأرض على هلاك فرعون وقومه، وهي قوله تعالى</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فَمَا بَكَتْ عَلَيْهِمُ السَّمَاء وَالْأَرْضُ وَمَا كَانُوا مُنظَرِينَ</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4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تحدّث هذه الطائفة من الروايات عن حالاتٍ أخرى بكت فيها السماء والأرض</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بر التاريخ</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بعض الأشخا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كبكائهما على يحيى بن زكريّا عليه السلام ؛ ومن ذلك ما يرويه جعفر بن محمّد بن قولويه القمّ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حدّث الإماميّ المعروف</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ي كتابه كامل الزيارات؛ حيث يعنون أحد أبواب كتابه بعنوان</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بكاء السماء والأرض على قتل الحسين ويحيى بن زكريّا عليه السلا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يروي فيه سبعاً وعشرين روايةً</w:t>
      </w:r>
      <w:r>
        <w:rPr>
          <w:rFonts w:cs="Traditional Arabic" w:ascii="Traditional Arabic" w:hAnsi="Traditional Arabic"/>
          <w:color w:val="000000"/>
          <w:sz w:val="28"/>
          <w:szCs w:val="28"/>
          <w:vertAlign w:val="superscript"/>
          <w:lang w:bidi="ar-LB"/>
        </w:rPr>
        <w:t>4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في بابٍ </w:t>
      </w:r>
      <w:r>
        <w:rPr>
          <w:rFonts w:ascii="Traditional Arabic" w:hAnsi="Traditional Arabic" w:cs="Traditional Arabic"/>
          <w:color w:val="000000"/>
          <w:sz w:val="28"/>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9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دخان</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باب</w:t>
      </w:r>
      <w:r>
        <w:rPr>
          <w:rFonts w:cs="Traditional Arabic" w:ascii="Traditional Arabic" w:hAnsi="Traditional Arabic"/>
          <w:color w:val="000000"/>
          <w:lang w:bidi="ar-LB"/>
        </w:rPr>
        <w:t>28</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79</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188</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آخر من أبواب كتابه يروي تسع روايات تحت عنوان</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بكاء جميع ما خلق الله على الحســـــين عليه السلا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في ثالـــــث يــرو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حـــت عنــوان</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بـــكاء المـــلائكــة علـــى الحسين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شرين روايةً، وأخيراً يروي عشــر رواياتٍ في بابٍ بعنوان</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نَوْح الجنّ على الحسين عليه السلام </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50</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الرواية الثانية من الباب الثامن والعشرين، يروي بسنده عن إبراهيم النخع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أمير المؤمنين عليه السلام خرج فجلس في المسجد واجتمع أصحابه حوله، وجاء الحسين عليه السلام حتّى قام بين يديه، فوضع يده على رأسه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بنيّ إنّ الله عيّر أقواماً بالقرآن، فقال</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فَمَا بَكَتْ عَلَيْهِمُ السَّمَاء وَالْأَرْضُ وَمَا كَانُوا مُنظَرِينَ</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w:t>
      </w:r>
      <w:r>
        <w:rPr>
          <w:rFonts w:ascii="Traditional Arabic" w:hAnsi="Traditional Arabic" w:cs="Traditional Arabic"/>
          <w:color w:val="000000"/>
          <w:sz w:val="28"/>
          <w:sz w:val="28"/>
          <w:szCs w:val="28"/>
          <w:rtl w:val="true"/>
          <w:lang w:bidi="ar-LB"/>
        </w:rPr>
        <w:t xml:space="preserve"> وأيم الله ليقتُلُنَّك بعدي ثمّ تبكيك السماء والأرض</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51</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ستفاد مــــن هـــــذه الرواية أنّ جميعَ ما في السماوات والأرض يبكي الإمام الحسين عليه السلام بعد استشها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ورد هذا المعنى بصورةٍ أوض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روايةٍ مفصّلةٍ عن الإمام الصادق عليه السلام يقول فيها مخاطباً زرار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يا زرارة إنّ السماء بكت على الحسين عليه السلام أربعين صباحاً بالدم، وإنّ الأرض بكت أربعين صباحاً بالسواد، وإنّ الشمس بكت أربعين صباحاً بالكسوف والحمرة، وإنّ الجبال تقطّعت وانتثر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البحار تفجّرت، وإنّ الملائكة بكت أربعين صباحاً على الحسين عليه السلام</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52</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رواية أخرى عن الإمام الصادق عليه السلام يقول فيه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 أبا عبد الله عليه السلام لمّا مضى بكت عليه السماوات السبع والأرضون السبع وما فيهنّ وما بينهنّ، وما يتقلّب في الجنّة والنّار من خلق ربّنا، وما يُرى ولا يُرى بكى على أبي عبد الله إلّا ثلاثة أشياء لم تبكِ عليه</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لم تبكِ عليه البصرة، ولا دمشق، ولا آل</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53</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رواية عن أبي بصير عن الإمام الباقر عليه السلام أنّه 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بكت الإنس والجنّ والطير والوحش على الحسين عليه السلام ، حتّى ذرفت دموعه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9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صدر نفسه، ص</w:t>
      </w:r>
      <w:r>
        <w:rPr>
          <w:rFonts w:cs="Traditional Arabic" w:ascii="Traditional Arabic" w:hAnsi="Traditional Arabic"/>
          <w:color w:val="000000"/>
          <w:lang w:bidi="ar-LB"/>
        </w:rPr>
        <w:t>165</w:t>
      </w:r>
      <w:r>
        <w:rPr>
          <w:rFonts w:ascii="Traditional Arabic" w:hAnsi="Traditional Arabic" w:cs="Traditional Arabic"/>
          <w:color w:val="000000"/>
          <w:rtl w:val="true"/>
          <w:lang w:bidi="ar-LB"/>
        </w:rPr>
        <w:t xml:space="preserve">، </w:t>
      </w:r>
      <w:r>
        <w:rPr>
          <w:rFonts w:cs="Traditional Arabic" w:ascii="Traditional Arabic" w:hAnsi="Traditional Arabic"/>
          <w:color w:val="000000"/>
          <w:lang w:bidi="ar-LB"/>
        </w:rPr>
        <w:t>17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189</w:t>
      </w:r>
      <w:r>
        <w:rPr>
          <w:rFonts w:ascii="Traditional Arabic" w:hAnsi="Traditional Arabic" w:cs="Traditional Arabic"/>
          <w:color w:val="000000"/>
          <w:rtl w:val="true"/>
          <w:lang w:bidi="ar-LB"/>
        </w:rPr>
        <w:t>، الأبواب</w:t>
      </w:r>
      <w:r>
        <w:rPr>
          <w:rFonts w:cs="Traditional Arabic" w:ascii="Traditional Arabic" w:hAnsi="Traditional Arabic"/>
          <w:color w:val="000000"/>
          <w:lang w:bidi="ar-LB"/>
        </w:rPr>
        <w:t>26</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2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ص</w:t>
      </w:r>
      <w:r>
        <w:rPr>
          <w:rFonts w:cs="Traditional Arabic" w:ascii="Traditional Arabic" w:hAnsi="Traditional Arabic"/>
          <w:color w:val="000000"/>
          <w:lang w:bidi="ar-LB"/>
        </w:rPr>
        <w:t>180</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28</w:t>
      </w:r>
      <w:r>
        <w:rPr>
          <w:rFonts w:ascii="Traditional Arabic" w:hAnsi="Traditional Arabic" w:cs="Traditional Arabic"/>
          <w:color w:val="000000"/>
          <w:rtl w:val="true"/>
          <w:lang w:bidi="ar-LB"/>
        </w:rPr>
        <w:t xml:space="preserve">، ح </w:t>
      </w: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ذا في الأصل ويبدو أنّ الرواية تدلّ على بكاء السماء والأرض وليس على بكاء جميع ما فيهما</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المترجم</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صدر نفسه، ص</w:t>
      </w:r>
      <w:r>
        <w:rPr>
          <w:rFonts w:cs="Traditional Arabic" w:ascii="Traditional Arabic" w:hAnsi="Traditional Arabic"/>
          <w:color w:val="000000"/>
          <w:lang w:bidi="ar-LB"/>
        </w:rPr>
        <w:t>167</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26</w:t>
      </w:r>
      <w:r>
        <w:rPr>
          <w:rFonts w:ascii="Traditional Arabic" w:hAnsi="Traditional Arabic" w:cs="Traditional Arabic"/>
          <w:color w:val="000000"/>
          <w:rtl w:val="true"/>
          <w:lang w:bidi="ar-LB"/>
        </w:rPr>
        <w:t xml:space="preserve">، ح </w:t>
      </w: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صدر نفسه، ص</w:t>
      </w:r>
      <w:r>
        <w:rPr>
          <w:rFonts w:cs="Traditional Arabic" w:ascii="Traditional Arabic" w:hAnsi="Traditional Arabic"/>
          <w:color w:val="000000"/>
          <w:lang w:bidi="ar-LB"/>
        </w:rPr>
        <w:t>167</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26</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صدر نفسه، ص</w:t>
      </w:r>
      <w:r>
        <w:rPr>
          <w:rFonts w:cs="Traditional Arabic" w:ascii="Traditional Arabic" w:hAnsi="Traditional Arabic"/>
          <w:color w:val="000000"/>
          <w:lang w:bidi="ar-LB"/>
        </w:rPr>
        <w:t>165</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26</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عن الإمام الصادق في روايـــةٍ يقول فيها، بعد الإشــــارة إلــــى قولــه تعــالى</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لَمْ نَجْعَل لَّهُ مِن قَبْلُ سَمِيًّا</w:t>
      </w:r>
      <w:r>
        <w:rPr>
          <w:rFonts w:ascii="Simplified Arabic" w:hAnsi="Simplified Arabic" w:cs="Simplified Arabic"/>
          <w:b/>
          <w:b/>
          <w:bCs/>
          <w:rtl w:val="true"/>
        </w:rPr>
        <w:t>﴾</w:t>
      </w:r>
      <w:r>
        <w:rPr>
          <w:rFonts w:cs="Traditional Arabic" w:ascii="Traditional Arabic" w:hAnsi="Traditional Arabic"/>
          <w:b/>
          <w:bCs/>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تبكِ السماء إلّا عليهما أربعين صباح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الراو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بكاؤها؟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ت تطلع حمراء وتغرب حمر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5</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روايةٍ عن فاطمة بنت عليّ، تقول فيه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أبصر الناس الشمس على الحيطان حمراء كأنّها الملاحف المعصفرة، إلى أن خرج عليّ بن الحسين عليه السلام بالنسوة وردّ رأس الحسين إلى كربلاء</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56</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روايةٍ عن الإمام عليّ بن أبي طالب عليه السلام يقول فيه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بأبي وأمّي المقتول بظهر الكوفة، والله كأنّي أنظر إلى الوحوش مادّة أعناقها إلى قبره من أنواع الوحش، يبكونه ويرثونه ليلاً حتّى الصباح، فإذا كان ذلك فإيّاكم والجف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7</w:t>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رواية المعروفة عن ابن شبيب عن الإمام الرضا عليه السلام يتحدّث فيها عن بكاء السماوات والأرضين السبع على الإمام الحسين عليه 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8</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ذ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ناء على ما م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قتصر الحديث عن هذه الظاهرة على الإخبار عنها بعد وقوعها، بل في بعض الروايات حديث عنها قبل وقوعها، ففي روايةٍ أنّ الناس قالوا لأبي ذرّ عند نفيه إلى الربذ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يا أبا ذرّ أبشر فهذا قليل في الله تعا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أيسر هذ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كيف أنتم إذا قتِل الحسين بن عليّ عليه السلام قتلاً؟ والله لا يكون في الإ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قتل الخلي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عظم قتيلاً منه، وإنّ الله سيسلّ سيفه على هذه الأمّة لا يغمده أب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كم لو تعلمون ما يدخل على أهل البحار وسكّان الجبال في الغياض والآكام وأهل السماوات من قتله، لبكيتم والله حتّى تزهق أنفسك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9</w:t>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أخرى مشابهةٍ في المضمون ينقل ميثم التمّار عن الإمام عليّ عليه السلام أنّه 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ولقد أخبرني أنّه يبكي عليه كلّ شيء حتّى الوحوش في الفلوات والحيتان في البحر، والطير في السماء، ويبكي عليه الشمس والقمر والنجوم والسماء والأرض،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0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قطب الدّين الراونديّ، قصص الأنبياء، ص</w:t>
      </w:r>
      <w:r>
        <w:rPr>
          <w:rFonts w:cs="Traditional Arabic" w:ascii="Traditional Arabic" w:hAnsi="Traditional Arabic"/>
          <w:color w:val="000000"/>
          <w:lang w:bidi="ar-LB"/>
        </w:rPr>
        <w:t>222</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9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علي بن بابويه الصدوق القمّي، الأمالي، مصدر سابق، ص</w:t>
      </w:r>
      <w:r>
        <w:rPr>
          <w:rFonts w:cs="Traditional Arabic" w:ascii="Traditional Arabic" w:hAnsi="Traditional Arabic"/>
          <w:color w:val="000000"/>
          <w:lang w:bidi="ar-LB"/>
        </w:rPr>
        <w:t>231</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23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ص</w:t>
      </w:r>
      <w:r>
        <w:rPr>
          <w:rFonts w:cs="Traditional Arabic" w:ascii="Traditional Arabic" w:hAnsi="Traditional Arabic"/>
          <w:color w:val="000000"/>
          <w:lang w:bidi="ar-LB"/>
        </w:rPr>
        <w:t>165</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26</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عليّ بن بابويه الصدوق القمّي، عيون أخبار الرضا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6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ص</w:t>
      </w:r>
      <w:r>
        <w:rPr>
          <w:rFonts w:cs="Traditional Arabic" w:ascii="Traditional Arabic" w:hAnsi="Traditional Arabic"/>
          <w:color w:val="000000"/>
          <w:lang w:bidi="ar-LB"/>
        </w:rPr>
        <w:t>153</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23</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مؤمنو الإنس والجنّ، وجميع ملائكة السماوات والأرضين، ورضوان ومالك وحملة العرش</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0</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مصادر أهل السنّة روايات مشابهة المضمون لهذه الروايات التي مرّت الإشارة إليها، ومن ذلك ما يرويه السيوطيّ، بعد إشارته إلى عجز القلب عن تحمّل تفاصيل ما حصل في كربلاء،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لمّا قتِل الحسين مكثت الدنيا سبعة أيّام والشمس على الحيطان كالملاحف المعصفرة، والكواكب يضرب بعضها بع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قتله يوم عاشوراء، وكُسِفت الشمس ذلك اليوم واحمرّت آفاق السماء ستّة أشهر بعد قتله، ثمّ لا زالت الحمرة ترى فيها بعد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تر فيها قبل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1</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أشار عدد من الشعراء إلى هذه الظواهر في شعرهم، ومن ذلك، قول الشاعر العربيّ المعروف السيّد الحميريّ</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 xml:space="preserve">بَكـــــــتِ الأَرضُ فَقــــــدَه وَبَكَتْــــــــه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باحمِـــــرارٍ لــــــهُ نَـــــواحِـــــي السّـــــــــَماءِ</w:t>
      </w:r>
      <w:r>
        <w:rPr>
          <w:rFonts w:cs="Traditional Arabic" w:ascii="Traditional Arabic" w:hAnsi="Traditional Arabic"/>
          <w:color w:val="000000"/>
          <w:sz w:val="28"/>
          <w:szCs w:val="28"/>
          <w:rtl w:val="true"/>
          <w:lang w:bidi="ar-LB"/>
        </w:rPr>
        <w:tab/>
        <w:tab/>
        <w:t xml:space="preserve"> </w:t>
      </w:r>
    </w:p>
    <w:p>
      <w:pPr>
        <w:pStyle w:val="Normal"/>
        <w:jc w:val="left"/>
        <w:rPr/>
      </w:pPr>
      <w:r>
        <w:rPr>
          <w:rFonts w:ascii="Traditional Arabic" w:hAnsi="Traditional Arabic" w:cs="Traditional Arabic"/>
          <w:color w:val="000000"/>
          <w:sz w:val="28"/>
          <w:sz w:val="28"/>
          <w:szCs w:val="28"/>
          <w:rtl w:val="true"/>
          <w:lang w:bidi="ar-LB"/>
        </w:rPr>
        <w:t xml:space="preserve">بَكـــــتا فَقــــدَه أربعـــــينَ صَبــــاحاً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كُــــلَّ يَـــومٍ عنـــدَ الضُّحى والمســــــاءِ </w:t>
      </w:r>
      <w:r>
        <w:rPr>
          <w:rFonts w:cs="Traditional Arabic" w:ascii="Traditional Arabic" w:hAnsi="Traditional Arabic"/>
          <w:color w:val="000000"/>
          <w:sz w:val="28"/>
          <w:szCs w:val="28"/>
          <w:vertAlign w:val="superscript"/>
          <w:lang w:bidi="ar-LB"/>
        </w:rPr>
        <w:t>62</w:t>
      </w:r>
      <w:r>
        <w:rPr>
          <w:rFonts w:cs="Traditional Arabic" w:ascii="Traditional Arabic" w:hAnsi="Traditional Arabic"/>
          <w:color w:val="000000"/>
          <w:sz w:val="28"/>
          <w:szCs w:val="28"/>
          <w:vertAlign w:val="superscript"/>
          <w:rtl w:val="true"/>
          <w:lang w:bidi="ar-LB"/>
        </w:rPr>
        <w:tab/>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ما أنشده بعض الشعراء من غير الشيعة إشارة إلى هذا المعنى، كما في الشعر المنسوب إلى المعرّي، حيث ي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على الدهرِ من دماءِ الشهيـــديــــنِ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علـــــــــــيٌّ ونجـــــلُـــــــه شــــاهــــــــدان</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هُـــما فــــــي أواخــرِ الليــلِ فجْـــرانِ</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وفــــــي أوليـــــــــاته شفــــــــــــقــــــان</w:t>
      </w:r>
      <w:r>
        <w:rPr>
          <w:rFonts w:cs="Traditional Arabic" w:ascii="Traditional Arabic" w:hAnsi="Traditional Arabic"/>
          <w:color w:val="000000"/>
          <w:sz w:val="28"/>
          <w:szCs w:val="28"/>
          <w:vertAlign w:val="superscript"/>
          <w:lang w:bidi="ar-LB"/>
        </w:rPr>
        <w:t>63</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يقول سليمان بن قتّة العدويّ شعراً</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 xml:space="preserve">مـررت علــى أبــيات آل محمّــــــــــد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فلــــم أر أمــــــــثالـــــــها يــــــوم حلّــــــت</w:t>
      </w:r>
      <w:r>
        <w:rPr>
          <w:rFonts w:cs="Traditional Arabic" w:ascii="Traditional Arabic" w:hAnsi="Traditional Arabic"/>
          <w:color w:val="000000"/>
          <w:sz w:val="28"/>
          <w:szCs w:val="28"/>
          <w:rtl w:val="true"/>
          <w:lang w:bidi="ar-LB"/>
        </w:rPr>
        <w:tab/>
        <w:tab/>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ألم تـر أنّ الشمس أضحت مريضةً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فقـد الحســين والبلاد اقشعرّتِ </w:t>
      </w:r>
      <w:r>
        <w:rPr>
          <w:rFonts w:cs="Traditional Arabic" w:ascii="Traditional Arabic" w:hAnsi="Traditional Arabic"/>
          <w:color w:val="000000"/>
          <w:sz w:val="28"/>
          <w:szCs w:val="28"/>
          <w:vertAlign w:val="superscript"/>
          <w:lang w:bidi="ar-LB"/>
        </w:rPr>
        <w:t>64</w:t>
      </w:r>
      <w:r>
        <w:rPr>
          <w:rFonts w:cs="Traditional Arabic" w:ascii="Traditional Arabic" w:hAnsi="Traditional Arabic"/>
          <w:color w:val="000000"/>
          <w:sz w:val="28"/>
          <w:szCs w:val="28"/>
          <w:rtl w:val="true"/>
          <w:lang w:bidi="ar-LB"/>
        </w:rPr>
        <w:tab/>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0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عليّ بن بابويه الصدوق القمّي، علل الشرايع، ج</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28</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جلال الدّين السيوطيّ، تاريخ الخلفاء، ص</w:t>
      </w:r>
      <w:r>
        <w:rPr>
          <w:rFonts w:cs="Traditional Arabic" w:ascii="Traditional Arabic" w:hAnsi="Traditional Arabic"/>
          <w:color w:val="000000"/>
          <w:lang w:bidi="ar-LB"/>
        </w:rPr>
        <w:t>20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ناقب آل أبي طالب، مصدر سابق ، ج </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21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ناقب آل أبي طالب، مصدر سابق ، ج </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21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ثير الأحزان ، مصدر سابق ، ص </w:t>
      </w:r>
      <w:r>
        <w:rPr>
          <w:rFonts w:cs="Traditional Arabic" w:ascii="Traditional Arabic" w:hAnsi="Traditional Arabic"/>
          <w:color w:val="000000"/>
          <w:lang w:bidi="ar-LB"/>
        </w:rPr>
        <w:t>88</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دراسة الروايات السابق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كثرةَ الروايات التي تتضمّن هذا المعنى، تمنع الباحث من التشكيك في أصل حدوث هذه الظاهرة بعد مقتل الحسين عليه السلام ، أضف إلى ذلك أنّ بعض هذه الروايات صحيحة السند بمقاييس علماء الحديث والرج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لا بدّ من دراسة مضمون هذه الروايات والبحث فيها من جهاتٍ عدّ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مدّة بكاء الكائنات على الحسين عليه السلام بعد شهادته، تختلف من روايةٍ إلى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في بعض الروايات الواردة عن أئمّة أهل البيت عليهم السلام يُشار إلى البكاء دون تحديدِ وقتٍ له، وفي بعضها يُشار إلى سنة، وبعضها يتحدّث عن أربعين يوماً، وهذه الطائفة من الروايات هي الأكثر بين الروايات الواردة عن المعصومين عليهم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الروايات المنقولة عن أصحاب الأئمّة عليهم السلام فإنّ روايتي أبي ذرّ وميثم التمّار، لا تتضمّنان الإشارة إلى وقتٍ محدّد، ورواية فاطمة بنت عليّ تقيّد ذلك بخروج السبايا وإعادة رأس الحسين عليه السلام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تنوّع روايات أهل السنّة، ب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دم التقييد بزمان، وبين التقييد بمدّة محدّدة تتراوح بين الأيّام، والشهر، والأربعين يوماً، وثلاثة أشهر، وتسعة أشهر والس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ن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تفسير الاختلاف في الم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ه الظاهرة لا شكّ في كونها أوضح وأشدّ ظهوراً كلّما اقتربــــنا مـــن زمـــن الحادثة الأصل التي هي مقتل الإمام الحسين عليه السلام ، وبعض الحوادث كالكسوف والرياح الحمراء والسوداء، وإمطار السماء للدم والرم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حصلت بعد القتل مباش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ثلاً في بعض الروايات حديثٌ عن احمرار الشمس في الأيّام الأولى من شهادته عليه السلا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العلقم</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 وفي بعضها إشارة إلى تشبيهها بـ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ردة كالدّهان</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في بعضها بالملاحف المعصفرة؛ ولم تستمرّ هذه الظاهرة في الأيّام اللاح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السيوطيّ مثلاً يتحدّث عن سبعة أيّام، كانت الشمس فيها كالملاحف المعصفرة، ثمّ يتحدّث عن احمرار آفاق السماء ستّة أشهر بعد قتله عليه السلام ، وينتهي إلى أن هذه الحمرة بقيت ترى في السماء بعد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بدّ من الالتفات إلى وجود فرق بين الحمرة في الأيّام السبعة الأو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أشهر الستّة الأو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ين الحمرة بعد ذل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ا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أمر الآخر الذي يجدر بنا التوقّف عنده تجاه هذه الظاهرة الواردة </w:t>
      </w:r>
      <w:r>
        <w:br w:type="page"/>
      </w:r>
    </w:p>
    <w:p>
      <w:pPr>
        <w:pStyle w:val="Normal"/>
        <w:jc w:val="left"/>
        <w:rPr/>
      </w:pPr>
      <w:r>
        <w:rPr>
          <w:rFonts w:ascii="Traditional Arabic" w:hAnsi="Traditional Arabic" w:cs="Traditional Arabic"/>
          <w:color w:val="000000"/>
          <w:sz w:val="28"/>
          <w:sz w:val="28"/>
          <w:szCs w:val="28"/>
          <w:rtl w:val="true"/>
          <w:lang w:bidi="ar-LB"/>
        </w:rPr>
        <w:t>في الروايات، هو بيان مصاديق الباكين على أبي عبد الله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كشف دقّة التعبير عن أنّ هذه الحادثة كان لها أثرها على مساحة الوجود ك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تعبيرات الواردة في الروايات تتنوّع، على النحو الآت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كاء السماوات والأرضين السبع وما بينها، الشمس، النجوم، ما يُرى وما لا يُرى، الجنّة، النّار، أركان السماوات، البحار وسكّانها، السمك في أعماق البحار، الجبال، الغابات والصخور، الأشجار وأفنانها، ملائكة السماء والأرض، وحوش الفلوات، مؤمنو الإنس والجنّ، رضوان، مالك، حملة العرش، الكعبة، مقام إبراهيم، والمشعر الحر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هذا الأمر عندما يُنسَب إلى الملائكة أو إلى الإنس أو الجنّ، لا يبدو مثيراً للتساؤل؛ ولكن عندما يُنسَب إلى الكائنات غير العاقلة، يطرح السؤال حول كيفيّة بكاء هذه الكائنات وهي لا تعقل ولا عاطفة لديها تدعوها إلى البكاء؟ فهل يُحمل ما ورد في هذه الروا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الاستعارة والكناية والتمثيل؟ أم يمكن تفسيرها بمعنى حقيقيّ؟</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بالنظر إلى صعوبة فهم كيفيّة بكاء الكائنات غير العاقلة، فقد قام بعضهم بتوجيهها بالقول إ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سِّر بكاء السماوات والأرض ببكاء أه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يرى آخر أنّ البكاء المشار إليه هو تعبير كنائ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جاز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ال آخرون إنّ هذا التعبير هو تعبير أدبيّ كان رائجاً ومتعارفاً في ذلك الز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موروث من الجاهليّة، حيث كانوا يستخدمون مثل هذه العبارات في رثاء أمواته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5</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هذا ولكنّ قوله تعالى في القرآن الكريم</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وَإِن مِّن شَيْءٍ إلّا يُسَبِّحُ بِحَمْدَهِ وَلَـكِن لاَّ تَفْقَهُونَ تَسْبِيحَهُمْ</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66</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وله تعالى</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يُسَبِّحُ لِلَّهِ مَا فِي السَّمَاوَاتِ وَمَا فِي الْأَرْضِ</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6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غير ذلك من الآيات التي يتحدّث فيها سبحانه عن تسبيح الكائنات غير العاقلة له، كلّ ذلك يكشف عن أنّ هذه الكائنات تتوفّر على نوعٍ من الشعور، فلماذا لا يحدث فيها ما يدلّ على تأثّرهـــــا بشهـــادة مثل الحســـين عليه السلام ، نعم بكاء كلّ شيء بحسبه، كما أنّ تسبيح كلّ شيء بحسبه</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0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ي ري شهري، دانشنامه امام حسين، ج</w:t>
      </w:r>
      <w:r>
        <w:rPr>
          <w:rFonts w:cs="Traditional Arabic" w:ascii="Traditional Arabic" w:hAnsi="Traditional Arabic"/>
          <w:color w:val="000000"/>
          <w:lang w:bidi="ar-LB"/>
        </w:rPr>
        <w:t>10</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2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إسراء</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4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جمعة</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بكاء هذه الكائنات في حالات خاصّة، كما دلّت الروايات على انحصار هذه الحالة بالبكاء على الحسين وعلى يحيى، يكشِف عن عظمة هاتين الشخصيّتين، مع الالتفات إلى أنّ ما ورد حول يحيى لا يتحدّث عن تأثر عالم الوجود الماديّ كلّه بقت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جدر الإشارة إلى أنّ بعض الروايات تتحدّث عن بكاء بعض الكائنات لموت المؤمن، ففي رواية عن أنس بن مالك عن رسول الله صلى الله عليه واله وسلم أنّه 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ا من مؤمنٍ إلّا وله في السماء بابان باب ينزل منه رزقه وباب يدخل منه كلامه وعمله، فإذا مات فقداه فبكيا عليه</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68</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5</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بكاء الأنبياء والملائكة وعزاؤهم</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إذا كانت أجزاء عالم الوجود بأسرها قد بكت الإمام الحسين عليه السلام ، فليس غريباً أن يبكي على مصيبته العظيمة الأنبياء والملائكة ومؤمنو الج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الأمر يُستفاد أيضاً من رواياتٍ كثيرةٍ وردت في المصادر الإماميّة كما في المصادر الإسلاميّة ال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ما سوف نشير إليه في ما يأتي من دراستنا هذ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روي ابن قولويه القمّي، بسنده إلى أبي بصير، أنّه قال كنت عند أبي عبد الله عليه السلام أحدّثه، فدخل عليه ابنه فقال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رحباً، وضمّه وقبّله، 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قّر الله من حقّركم وانتقم ممّن وَتَرَكم، وخذَل الله من خذَلَكم ولعَن الله من قتلَكم، وكان الله وليّاً وحافظاً وناصراً، فقد طال بكاء النساء وبكاء الأنبياء والصدّيقين والشهداء وملائكة السم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بكى، 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أبا بصير إذا نظرْتُ إلى وُلد الحسين أتاني ما لا أملكه بما أتى إلى أبيهم وإليه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9</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ـــروي ابن قولويه أيضاً عن الإمام الصادق عليه السلام حديثاً ورد فيــ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وإنّ فــــاطمـــة عليها السلام إذا نظرت إليهم ومعها ألف نبيّ وألف صدّيق، وألف شهيد، وم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0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نعمان المفيد، أوائل المقالات، ص</w:t>
      </w:r>
      <w:r>
        <w:rPr>
          <w:rFonts w:cs="Traditional Arabic" w:ascii="Traditional Arabic" w:hAnsi="Traditional Arabic"/>
          <w:color w:val="000000"/>
          <w:lang w:bidi="ar-LB"/>
        </w:rPr>
        <w:t>223</w:t>
      </w:r>
      <w:r>
        <w:rPr>
          <w:rFonts w:ascii="Traditional Arabic" w:hAnsi="Traditional Arabic" w:cs="Traditional Arabic"/>
          <w:color w:val="000000"/>
          <w:rtl w:val="true"/>
          <w:lang w:bidi="ar-LB"/>
        </w:rPr>
        <w:t>؛ السيّد المرتضى، الأمالي، ج</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9</w:t>
      </w:r>
      <w:r>
        <w:rPr>
          <w:rFonts w:ascii="Traditional Arabic" w:hAnsi="Traditional Arabic" w:cs="Traditional Arabic"/>
          <w:color w:val="000000"/>
          <w:rtl w:val="true"/>
          <w:lang w:bidi="ar-LB"/>
        </w:rPr>
        <w:t>؛ محمّد بنعيسى الترمذيّ، السنن، ج</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57</w:t>
      </w:r>
      <w:r>
        <w:rPr>
          <w:rFonts w:ascii="Traditional Arabic" w:hAnsi="Traditional Arabic" w:cs="Traditional Arabic"/>
          <w:color w:val="000000"/>
          <w:rtl w:val="true"/>
          <w:lang w:bidi="ar-LB"/>
        </w:rPr>
        <w:t>؛ أمين الإسلام الفضل بن الحسن الطبرسيّ، مجمع البيان، ج</w:t>
      </w:r>
      <w:r>
        <w:rPr>
          <w:rFonts w:cs="Traditional Arabic" w:ascii="Traditional Arabic" w:hAnsi="Traditional Arabic"/>
          <w:color w:val="000000"/>
          <w:lang w:bidi="ar-LB"/>
        </w:rPr>
        <w:t>9</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09</w:t>
      </w:r>
      <w:r>
        <w:rPr>
          <w:rFonts w:ascii="Traditional Arabic" w:hAnsi="Traditional Arabic" w:cs="Traditional Arabic"/>
          <w:color w:val="000000"/>
          <w:rtl w:val="true"/>
          <w:lang w:bidi="ar-LB"/>
        </w:rPr>
        <w:t>؛ محمّد باقر المجلسيّ، بحار الأنوار، ج</w:t>
      </w:r>
      <w:r>
        <w:rPr>
          <w:rFonts w:cs="Traditional Arabic" w:ascii="Traditional Arabic" w:hAnsi="Traditional Arabic"/>
          <w:color w:val="000000"/>
          <w:lang w:bidi="ar-LB"/>
        </w:rPr>
        <w:t>79</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8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 ج</w:t>
      </w:r>
      <w:r>
        <w:rPr>
          <w:rFonts w:cs="Traditional Arabic" w:ascii="Traditional Arabic" w:hAnsi="Traditional Arabic"/>
          <w:color w:val="000000"/>
          <w:lang w:bidi="ar-LB"/>
        </w:rPr>
        <w:t>100</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ص</w:t>
      </w:r>
      <w:r>
        <w:rPr>
          <w:rFonts w:cs="Traditional Arabic" w:ascii="Traditional Arabic" w:hAnsi="Traditional Arabic"/>
          <w:color w:val="000000"/>
          <w:lang w:bidi="ar-LB"/>
        </w:rPr>
        <w:t>169</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26</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كروبيّين ألف ألف يسعدونها على البك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0</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وتوجد روايات أخرى كثيرة تتضمّن الحديث عن بكاء الملائكة في مصادر عدّة</w:t>
      </w:r>
      <w:r>
        <w:rPr>
          <w:rFonts w:cs="Traditional Arabic" w:ascii="Traditional Arabic" w:hAnsi="Traditional Arabic"/>
          <w:color w:val="000000"/>
          <w:sz w:val="28"/>
          <w:szCs w:val="28"/>
          <w:vertAlign w:val="superscript"/>
          <w:lang w:bidi="ar-LB"/>
        </w:rPr>
        <w:t>7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ورد هذا المعنى في خطبة للإمام السجّاد عليه السلام في مجلس يزيد، يقول فيه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نا ابن من بكت عليه ملائكة السم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72</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رّر المضمون نفسه في خطبة أخرى له عليه السلام عند دخول أسرى أهل البيت وسباياهم إلى المدين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يّها القو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يّ رجالاتٍ منكم يسرّون بعد قتله، أم أيّ عينٍ تحبس دمعها وتضنّ عن انهمالها؟ فقد بكت السبع الشداد لقتله، وبكت البحار والسماوات والأرض والأشجار والحيتان، والملائكة المقرّبون وأهل السماوات أجمعو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وفي رواية عن أبي حمزة الثماليّ عن أبي عبد الله الإمام الصادق عليه السلا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لما قتِل جدّي الحسين عليه السلام ضجّت الملائكة إلى الله تعالى بالبكاء والنحيب، وقالوا إلهنا وسيّدنا أتغفل عمّن قتل صفوتك وابن صفوتك، وخيرتك من خلقك، فأوحى الل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عزَّ وج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ي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رّوا يا ملائكتي فوعزّتي وجلالي لأنتقمنّ منهم ولو بعد حي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74</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ما يروي ابن قولويه رواياتٍ عدّة عن الإمامين الباقر والصادق عليه السلام ، يتحدّثان فيها عن جلوس الملائكة على قبر الحسين عليه السلام شعثاً غبراً، وعن أنّهم يستغفرون لزوّاره ويدعون لهم</w:t>
      </w:r>
      <w:r>
        <w:rPr>
          <w:rFonts w:cs="Traditional Arabic" w:ascii="Traditional Arabic" w:hAnsi="Traditional Arabic"/>
          <w:color w:val="000000"/>
          <w:sz w:val="28"/>
          <w:szCs w:val="28"/>
          <w:vertAlign w:val="superscript"/>
          <w:lang w:bidi="ar-LB"/>
        </w:rPr>
        <w:t>7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إحدى الروايات عن صفوان الجمّال عن الإمام الصادق عليه السلام ، يقول صفو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ألته في طريق المدينة ونحن نريد مكّة، ف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ابن رسول الله ما لي أراك كئيباً حزيناً منكسراً؟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و تسمع ما أسمع لشغلك عن مسألت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ا الذي تسمع؟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بتهال الملائكة إلى الل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عزَّ وج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على قتلة أمير المؤمنين وقتلة الحسين عليه السلام ، ونَوْح الجنّ وبكاء الملائكة الذين حوله وشدّة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0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صدر نفسه، ص</w:t>
      </w:r>
      <w:r>
        <w:rPr>
          <w:rFonts w:cs="Traditional Arabic" w:ascii="Traditional Arabic" w:hAnsi="Traditional Arabic"/>
          <w:color w:val="000000"/>
          <w:lang w:bidi="ar-LB"/>
        </w:rPr>
        <w:t>178</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27</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صدر نفسه، باب</w:t>
      </w: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وينقل صاحب كامل الزيارات عشرين روايةً تحت عنوان</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بكاء الملائكة على الحسين بن عليّ </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ثير الأحزان، مصدر سابق، ص</w:t>
      </w:r>
      <w:r>
        <w:rPr>
          <w:rFonts w:cs="Traditional Arabic" w:ascii="Traditional Arabic" w:hAnsi="Traditional Arabic"/>
          <w:color w:val="000000"/>
          <w:lang w:bidi="ar-LB"/>
        </w:rPr>
        <w:t>91</w:t>
      </w:r>
      <w:r>
        <w:rPr>
          <w:rFonts w:ascii="Traditional Arabic" w:hAnsi="Traditional Arabic" w:cs="Traditional Arabic"/>
          <w:color w:val="000000"/>
          <w:rtl w:val="true"/>
          <w:lang w:bidi="ar-LB"/>
        </w:rPr>
        <w:t>؛ عليّ بن موسى بن طاووس، اللهوف، ص؛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48</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عليّ بن بابويه الصدوق القمّي، علل الشرايع، ج</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60</w:t>
      </w:r>
      <w:r>
        <w:rPr>
          <w:rFonts w:ascii="Traditional Arabic" w:hAnsi="Traditional Arabic" w:cs="Traditional Arabic"/>
          <w:color w:val="000000"/>
          <w:rtl w:val="true"/>
          <w:lang w:bidi="ar-LB"/>
        </w:rPr>
        <w:t>؛ وللاطلاع على روايةٍ عن الإمام الصادق ، مشابهة في المضمون لما هو مذكور أعلاه، انظر</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كلينيّ، الكافي، ج</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534</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باب</w:t>
      </w: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جزعهم، فمن يتهنّأ مع هذا بطعامٍ أو بشرابٍ أو نومٍ</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76</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6</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بكاء مؤمني الجنّ وحزنهم</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رد في عددٍ من الروايات أنّ مؤمني الجنّ شاركوا بقيّة الموجودات في عالم الوجود الحزن على الإمام الحسين عليه السلام ، وما زالوا يفعل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ستفاد هذا المعنى من قول الإمام الصادق عليه السلام في رواية سبقت منّا الإشارة إليها، حين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جميع ما خلق الله</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إنّ هذه العبارة تشمل الجنّ وتنطبق عليهم</w:t>
      </w:r>
      <w:r>
        <w:rPr>
          <w:rFonts w:cs="Traditional Arabic" w:ascii="Traditional Arabic" w:hAnsi="Traditional Arabic"/>
          <w:color w:val="000000"/>
          <w:sz w:val="28"/>
          <w:szCs w:val="28"/>
          <w:vertAlign w:val="superscript"/>
          <w:lang w:bidi="ar-LB"/>
        </w:rPr>
        <w:t>7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أبي بصير عن الإمـــام الــــباقر عليه السلام</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كت الإنس والجنّ والطير والوحش على الحسين بن عليّ عليه السلام حتّى ذرفت دموعه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وفي رواياتٍ غير هاتين الروايتين، ورد عن بعـــض الناس أنّ الجنّ يبكون الحسين عليه السلام وينوحون عليه، وممّن ذكر ذلك أمّ سلمة زوج رسول الله صلى الله عليه واله وسلم ، التي قالت مرّ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ا سمعت نوح الجنّ منذ قبض اللهُ نبيَّه إلّا الليلة، ولا أراني إلّا وقد أُصِبت بابني الحسين، قا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جاءت الجنيّة منهم وهي ت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أيــا عينيَّ فانهمـــــــلا بجهــــــدِ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فمـــن يبــكي علـــى الشهـداء بعدي</w:t>
      </w:r>
      <w:r>
        <w:rPr>
          <w:rFonts w:cs="Traditional Arabic" w:ascii="Traditional Arabic" w:hAnsi="Traditional Arabic"/>
          <w:color w:val="000000"/>
          <w:sz w:val="28"/>
          <w:szCs w:val="28"/>
          <w:rtl w:val="true"/>
          <w:lang w:bidi="ar-LB"/>
        </w:rPr>
        <w:tab/>
        <w:tab/>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علـى رهــطٍ تقـودهم المنـايا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إلى متجـــبّر مـن نسـل عبـــدِ</w:t>
      </w:r>
      <w:r>
        <w:rPr>
          <w:rFonts w:cs="Traditional Arabic" w:ascii="Traditional Arabic" w:hAnsi="Traditional Arabic"/>
          <w:color w:val="000000"/>
          <w:sz w:val="28"/>
          <w:szCs w:val="28"/>
          <w:vertAlign w:val="superscript"/>
          <w:lang w:bidi="ar-LB"/>
        </w:rPr>
        <w:t>79</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يعقد ابن قولويه فصلاً في كتا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امل الزيار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حت عنوان</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نوح الجنّ على الحسين</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يروي فيه عشر روايات، منها هذه الرواية السابقة التي ينقلها عن أمّ سل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مصادر التاريخيّة والحديثيّة السنيّة نماذج من هذا النمط من الروايات، ومن ذلك رواية أبي جناب الكلبيّ، الذي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ثمّ أتيت كربلاء، فقلت لرجلٍ من أشراف العرب ب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غني أنّكم تسمعون نوح الجنّ،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ا تلقى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0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76</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صدر نفسه، باب</w:t>
      </w:r>
      <w:r>
        <w:rPr>
          <w:rFonts w:cs="Traditional Arabic" w:ascii="Traditional Arabic" w:hAnsi="Traditional Arabic"/>
          <w:color w:val="000000"/>
          <w:sz w:val="28"/>
          <w:szCs w:val="28"/>
          <w:lang w:bidi="ar-LB"/>
        </w:rPr>
        <w:t>28</w:t>
      </w:r>
      <w:r>
        <w:rPr>
          <w:rFonts w:ascii="Traditional Arabic" w:hAnsi="Traditional Arabic" w:cs="Traditional Arabic"/>
          <w:color w:val="000000"/>
          <w:sz w:val="28"/>
          <w:sz w:val="28"/>
          <w:szCs w:val="28"/>
          <w:rtl w:val="true"/>
          <w:lang w:bidi="ar-LB"/>
        </w:rPr>
        <w:t>، ح</w:t>
      </w:r>
      <w:r>
        <w:rPr>
          <w:rFonts w:cs="Traditional Arabic" w:ascii="Traditional Arabic" w:hAnsi="Traditional Arabic"/>
          <w:color w:val="000000"/>
          <w:sz w:val="28"/>
          <w:szCs w:val="28"/>
          <w:lang w:bidi="ar-LB"/>
        </w:rPr>
        <w:t>2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77</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صدر نفسه، ص</w:t>
      </w:r>
      <w:r>
        <w:rPr>
          <w:rFonts w:cs="Traditional Arabic" w:ascii="Traditional Arabic" w:hAnsi="Traditional Arabic"/>
          <w:color w:val="000000"/>
          <w:sz w:val="28"/>
          <w:szCs w:val="28"/>
          <w:lang w:bidi="ar-LB"/>
        </w:rPr>
        <w:t>166</w:t>
      </w:r>
      <w:r>
        <w:rPr>
          <w:rFonts w:ascii="Traditional Arabic" w:hAnsi="Traditional Arabic" w:cs="Traditional Arabic"/>
          <w:color w:val="000000"/>
          <w:sz w:val="28"/>
          <w:sz w:val="28"/>
          <w:szCs w:val="28"/>
          <w:rtl w:val="true"/>
          <w:lang w:bidi="ar-LB"/>
        </w:rPr>
        <w:t xml:space="preserve">، باب </w:t>
      </w:r>
      <w:r>
        <w:rPr>
          <w:rFonts w:cs="Traditional Arabic" w:ascii="Traditional Arabic" w:hAnsi="Traditional Arabic"/>
          <w:color w:val="000000"/>
          <w:sz w:val="28"/>
          <w:szCs w:val="28"/>
          <w:lang w:bidi="ar-LB"/>
        </w:rPr>
        <w:t>26</w:t>
      </w:r>
      <w:r>
        <w:rPr>
          <w:rFonts w:ascii="Traditional Arabic" w:hAnsi="Traditional Arabic" w:cs="Traditional Arabic"/>
          <w:color w:val="000000"/>
          <w:sz w:val="28"/>
          <w:sz w:val="28"/>
          <w:szCs w:val="28"/>
          <w:rtl w:val="true"/>
          <w:lang w:bidi="ar-LB"/>
        </w:rPr>
        <w:t>، ح</w:t>
      </w:r>
      <w:r>
        <w:rPr>
          <w:rFonts w:cs="Traditional Arabic" w:ascii="Traditional Arabic" w:hAnsi="Traditional Arabic"/>
          <w:color w:val="000000"/>
          <w:sz w:val="28"/>
          <w:szCs w:val="28"/>
          <w:lang w:bidi="ar-LB"/>
        </w:rPr>
        <w:t>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78</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صدر نفسه، ص</w:t>
      </w:r>
      <w:r>
        <w:rPr>
          <w:rFonts w:cs="Traditional Arabic" w:ascii="Traditional Arabic" w:hAnsi="Traditional Arabic"/>
          <w:color w:val="000000"/>
          <w:sz w:val="28"/>
          <w:szCs w:val="28"/>
          <w:lang w:bidi="ar-LB"/>
        </w:rPr>
        <w:t>165</w:t>
      </w:r>
      <w:r>
        <w:rPr>
          <w:rFonts w:ascii="Traditional Arabic" w:hAnsi="Traditional Arabic" w:cs="Traditional Arabic"/>
          <w:color w:val="000000"/>
          <w:sz w:val="28"/>
          <w:sz w:val="28"/>
          <w:szCs w:val="28"/>
          <w:rtl w:val="true"/>
          <w:lang w:bidi="ar-LB"/>
        </w:rPr>
        <w:t>، باب</w:t>
      </w:r>
      <w:r>
        <w:rPr>
          <w:rFonts w:cs="Traditional Arabic" w:ascii="Traditional Arabic" w:hAnsi="Traditional Arabic"/>
          <w:color w:val="000000"/>
          <w:sz w:val="28"/>
          <w:szCs w:val="28"/>
          <w:lang w:bidi="ar-LB"/>
        </w:rPr>
        <w:t>26</w:t>
      </w:r>
      <w:r>
        <w:rPr>
          <w:rFonts w:ascii="Traditional Arabic" w:hAnsi="Traditional Arabic" w:cs="Traditional Arabic"/>
          <w:color w:val="000000"/>
          <w:sz w:val="28"/>
          <w:sz w:val="28"/>
          <w:szCs w:val="28"/>
          <w:rtl w:val="true"/>
          <w:lang w:bidi="ar-LB"/>
        </w:rPr>
        <w:t>، ح</w:t>
      </w: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79</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في الشعر إشارة إلى فتح مكة وتحرير الأسرى المشركين ورحمة النبي ورأفته به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مصدر نفسه، ص </w:t>
      </w:r>
      <w:r>
        <w:rPr>
          <w:rFonts w:cs="Traditional Arabic" w:ascii="Traditional Arabic" w:hAnsi="Traditional Arabic"/>
          <w:color w:val="000000"/>
          <w:sz w:val="28"/>
          <w:szCs w:val="28"/>
          <w:lang w:bidi="ar-LB"/>
        </w:rPr>
        <w:t>189</w:t>
      </w:r>
      <w:r>
        <w:rPr>
          <w:rFonts w:ascii="Traditional Arabic" w:hAnsi="Traditional Arabic" w:cs="Traditional Arabic"/>
          <w:color w:val="000000"/>
          <w:sz w:val="28"/>
          <w:sz w:val="28"/>
          <w:szCs w:val="28"/>
          <w:rtl w:val="true"/>
          <w:lang w:bidi="ar-LB"/>
        </w:rPr>
        <w:t xml:space="preserve">، باب </w:t>
      </w:r>
      <w:r>
        <w:rPr>
          <w:rFonts w:cs="Traditional Arabic" w:ascii="Traditional Arabic" w:hAnsi="Traditional Arabic"/>
          <w:color w:val="000000"/>
          <w:sz w:val="28"/>
          <w:szCs w:val="28"/>
          <w:lang w:bidi="ar-LB"/>
        </w:rPr>
        <w:t>2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ح</w:t>
      </w: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القاضي النعمان التميمي المغربي، شرح الأخبار ج</w:t>
      </w:r>
      <w:r>
        <w:rPr>
          <w:rFonts w:cs="Traditional Arabic" w:ascii="Traditional Arabic" w:hAnsi="Traditional Arabic"/>
          <w:color w:val="000000"/>
          <w:sz w:val="28"/>
          <w:szCs w:val="28"/>
          <w:lang w:bidi="ar-LB"/>
        </w:rPr>
        <w:t>3</w:t>
      </w:r>
      <w:r>
        <w:rPr>
          <w:rFonts w:ascii="Traditional Arabic" w:hAnsi="Traditional Arabic" w:cs="Traditional Arabic"/>
          <w:color w:val="000000"/>
          <w:sz w:val="28"/>
          <w:sz w:val="28"/>
          <w:szCs w:val="28"/>
          <w:rtl w:val="true"/>
          <w:lang w:bidi="ar-LB"/>
        </w:rPr>
        <w:t xml:space="preserve">، ص </w:t>
      </w:r>
      <w:r>
        <w:rPr>
          <w:rFonts w:cs="Traditional Arabic" w:ascii="Traditional Arabic" w:hAnsi="Traditional Arabic"/>
          <w:color w:val="000000"/>
          <w:sz w:val="28"/>
          <w:szCs w:val="28"/>
          <w:lang w:bidi="ar-LB"/>
        </w:rPr>
        <w:t>167</w:t>
      </w:r>
      <w:r>
        <w:rPr>
          <w:rFonts w:ascii="Traditional Arabic" w:hAnsi="Traditional Arabic" w:cs="Traditional Arabic"/>
          <w:color w:val="000000"/>
          <w:sz w:val="28"/>
          <w:sz w:val="28"/>
          <w:szCs w:val="28"/>
          <w:rtl w:val="true"/>
          <w:lang w:bidi="ar-LB"/>
        </w:rPr>
        <w:t>، ح</w:t>
      </w:r>
      <w:r>
        <w:rPr>
          <w:rFonts w:cs="Traditional Arabic" w:ascii="Traditional Arabic" w:hAnsi="Traditional Arabic"/>
          <w:color w:val="000000"/>
          <w:sz w:val="28"/>
          <w:szCs w:val="28"/>
          <w:lang w:bidi="ar-LB"/>
        </w:rPr>
        <w:t>7</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1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 ابن أبي الدنيا كتاب الهواتف ص </w:t>
      </w:r>
      <w:r>
        <w:rPr>
          <w:rFonts w:cs="Traditional Arabic" w:ascii="Traditional Arabic" w:hAnsi="Traditional Arabic"/>
          <w:color w:val="000000"/>
          <w:sz w:val="28"/>
          <w:szCs w:val="28"/>
          <w:lang w:bidi="ar-LB"/>
        </w:rPr>
        <w:t>87</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حداً، إلّا أخبرك أنّه قد سمع ذلك، 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خبرني ما سمعت أن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معتهم يقولو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مســــحَ الرســــولُ جبـــــيــــنَــــــهُ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فـــــلــه بريـــقٌ فــــي الخــــــــــدودْ</w:t>
      </w:r>
      <w:r>
        <w:rPr>
          <w:rFonts w:cs="Traditional Arabic" w:ascii="Traditional Arabic" w:hAnsi="Traditional Arabic"/>
          <w:color w:val="000000"/>
          <w:sz w:val="28"/>
          <w:szCs w:val="28"/>
          <w:rtl w:val="true"/>
          <w:lang w:bidi="ar-LB"/>
        </w:rPr>
        <w:tab/>
        <w:tab/>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أبــواه مـــــن عُلـــــــــيا قريـــــش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وجـــــــــــدّه خيـــر الجـــــــدودْ</w:t>
      </w:r>
      <w:r>
        <w:rPr>
          <w:rFonts w:cs="Traditional Arabic" w:ascii="Traditional Arabic" w:hAnsi="Traditional Arabic"/>
          <w:color w:val="000000"/>
          <w:sz w:val="28"/>
          <w:szCs w:val="28"/>
          <w:vertAlign w:val="superscript"/>
          <w:lang w:bidi="ar-LB"/>
        </w:rPr>
        <w:t>80</w:t>
      </w:r>
      <w:r>
        <w:rPr>
          <w:rFonts w:cs="Traditional Arabic" w:ascii="Traditional Arabic" w:hAnsi="Traditional Arabic"/>
          <w:color w:val="000000"/>
          <w:sz w:val="28"/>
          <w:szCs w:val="28"/>
          <w:vertAlign w:val="superscript"/>
          <w:rtl w:val="true"/>
          <w:lang w:bidi="ar-LB"/>
        </w:rPr>
        <w:tab/>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يروي بعض الأشخاص أنّهم سمعوا هاتفاً يهتف بعد شهادة الحسين عليه السلام ، في بعض المناطق ويقول شعراً في رثائه عليه السلام ، ويذكر رواة هذه الوقائع أنّهم لم يعرفوا مصدر الصوت، وربّما يكون صاحب الصوت من الجنّ أو من الملائ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ذلك ما يرويه ابن قولويه عن رجلٍ من أهل بيت المقدس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والله لقد عرفنا أهل بيت المقدس ونواحيها عشيّة قتل الحسين بن عليّ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أن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سمعنا منادياً ينادي في جوف الليل، ي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أترجــــو أمّــــةٌ قتــــلت حسيــنا</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شفــــــــاعـــةَ جــدّه يـــــوم الحســـــاب </w:t>
      </w:r>
    </w:p>
    <w:p>
      <w:pPr>
        <w:pStyle w:val="Normal"/>
        <w:jc w:val="left"/>
        <w:rPr/>
      </w:pPr>
      <w:r>
        <w:rPr>
          <w:rFonts w:ascii="Traditional Arabic" w:hAnsi="Traditional Arabic" w:cs="Traditional Arabic"/>
          <w:color w:val="000000"/>
          <w:sz w:val="28"/>
          <w:sz w:val="28"/>
          <w:szCs w:val="28"/>
          <w:rtl w:val="true"/>
          <w:lang w:bidi="ar-LB"/>
        </w:rPr>
        <w:t xml:space="preserve">مــعاذ اللـــه لا نلـــــتم يقيــــــناً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شفاعــــةَ أحمـــدٍ وأبــــــــي تــــــــــراب</w:t>
      </w:r>
      <w:r>
        <w:rPr>
          <w:rFonts w:cs="Traditional Arabic" w:ascii="Traditional Arabic" w:hAnsi="Traditional Arabic"/>
          <w:color w:val="000000"/>
          <w:sz w:val="28"/>
          <w:szCs w:val="28"/>
          <w:rtl w:val="true"/>
          <w:lang w:bidi="ar-LB"/>
        </w:rPr>
        <w:tab/>
        <w:tab/>
        <w:t xml:space="preserve"> </w:t>
      </w:r>
    </w:p>
    <w:p>
      <w:pPr>
        <w:pStyle w:val="Normal"/>
        <w:jc w:val="left"/>
        <w:rPr/>
      </w:pPr>
      <w:r>
        <w:rPr>
          <w:rFonts w:ascii="Traditional Arabic" w:hAnsi="Traditional Arabic" w:cs="Traditional Arabic"/>
          <w:color w:val="000000"/>
          <w:sz w:val="28"/>
          <w:sz w:val="28"/>
          <w:szCs w:val="28"/>
          <w:rtl w:val="true"/>
          <w:lang w:bidi="ar-LB"/>
        </w:rPr>
        <w:t xml:space="preserve">قتلـتم خيـر مـن ركــب المطايا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وخيــــر الشيــــــــب طراً والشباب</w:t>
      </w:r>
      <w:r>
        <w:rPr>
          <w:rFonts w:cs="Traditional Arabic" w:ascii="Traditional Arabic" w:hAnsi="Traditional Arabic"/>
          <w:color w:val="000000"/>
          <w:sz w:val="28"/>
          <w:szCs w:val="28"/>
          <w:vertAlign w:val="superscript"/>
          <w:lang w:bidi="ar-LB"/>
        </w:rPr>
        <w:t>81</w:t>
      </w:r>
      <w:r>
        <w:rPr>
          <w:rFonts w:cs="Traditional Arabic" w:ascii="Traditional Arabic" w:hAnsi="Traditional Arabic"/>
          <w:color w:val="000000"/>
          <w:sz w:val="28"/>
          <w:szCs w:val="28"/>
          <w:vertAlign w:val="superscript"/>
          <w:rtl w:val="true"/>
          <w:lang w:bidi="ar-LB"/>
        </w:rPr>
        <w:tab/>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2"/>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بكاء الحيوانات وحزنها</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شرنا سابقاً إلى رواية الحارث بن الأعور عن أمير المؤمنين عليه السلام حول بكاء وحوش الفلوات والحيوانات؛ لشهادة أبي عبد الله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وجد روايات أخرى غير هذه الروايات تتضمّن المعنى نفسه، بل فيها إنّ هذه المخلوقات تبقى في حالة حزنٍ دائم ومستم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ذلك رواية السكونيّ عن الإمام الصادق عليه السلام ، والمنقولة في المصادر الشيعيّة المعتب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تّخذوا الحمام الراعبيّة في بيوتكم، فإنّها تلعن قتلة الحسين بن عليّ  عليه السلام ، ولعن الله قاتل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82</w:t>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رواية مشابهةٍ عن داود بن فرقد يقول فيه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كنت جالساً في بيت أبي عبد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0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ذهبي، تاريخ الإسلام، ج</w:t>
      </w: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 xml:space="preserve"> - </w:t>
      </w:r>
      <w:r>
        <w:rPr>
          <w:rFonts w:cs="Traditional Arabic" w:ascii="Traditional Arabic" w:hAnsi="Traditional Arabic"/>
          <w:color w:val="000000"/>
          <w:lang w:bidi="ar-LB"/>
        </w:rPr>
        <w:t>18</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ص</w:t>
      </w:r>
      <w:r>
        <w:rPr>
          <w:rFonts w:cs="Traditional Arabic" w:ascii="Traditional Arabic" w:hAnsi="Traditional Arabic"/>
          <w:color w:val="000000"/>
          <w:lang w:bidi="ar-LB"/>
        </w:rPr>
        <w:t>165</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26</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كلينيّ، الكافي، ج</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548</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3</w:t>
      </w:r>
      <w:r>
        <w:rPr>
          <w:rFonts w:ascii="Traditional Arabic" w:hAnsi="Traditional Arabic" w:cs="Traditional Arabic"/>
          <w:color w:val="000000"/>
          <w:rtl w:val="true"/>
          <w:lang w:bidi="ar-LB"/>
        </w:rPr>
        <w:t>؛ كامل الزيارات، مصدر سابق، ص</w:t>
      </w:r>
      <w:r>
        <w:rPr>
          <w:rFonts w:cs="Traditional Arabic" w:ascii="Traditional Arabic" w:hAnsi="Traditional Arabic"/>
          <w:color w:val="000000"/>
          <w:lang w:bidi="ar-LB"/>
        </w:rPr>
        <w:t>198</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30</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3</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3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له عليه السلام فنظرت إلى الحمام الراعبيّ يقرقر طوي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نظر إليّ أبو عبد الله عليه السلام ،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داود أتدري ما يقول هذا الطير؟ 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والله جعلت فداك،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دعو على قتلة الحسين بن عليّ  عليه السلام  فاتّخذوه في منازلك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83</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أغرب من ذلك هو ما ينقل في البو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روى ابن قولويه بسنده عن الحسين بن أبي غندر، أنّ الإمام الصادق عليه السلام سأل أصحابه عن البومة، ف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هل أحد منكم رآها بالنهار؟ قيل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تكاد تظهر بالنهار ولا تظهر إلّا ليلاً،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أنّها لم تزل تأوي العمران أبداً، فلمّا أن قتِل الحسين عليه السلام آلت على نفسها أن لا تأوي العمران أبداً، ولا تأوي إلّا الخراب، فلا تزال نهارها صائمةً حزينةً حتّى يجنّها الليل، فإذا جنّها الليل فلا تزال ترنّ على الحسين عليه السلام حتّى تصبح</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84</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 xml:space="preserve">وفي رواية أخرى عن ابن قولويه بسندٍ إلى عليّ بن صاعد البربر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قيّم على قبر الإمام الرضا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 حدّثني أبي،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خلت على الرضا عليه السلام ، فقال 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رى هذه البوم ما يقول الناس؟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لت جعلت فداك جئنا نسألك، قال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ه البومة كانت على عهد رسول الله صلى الله عليه واله وسلم تأوي المنازل والقصور والدور، وتسقي وترجع إلى مكانها، فلمّا قُتِل الحسين عليه السلام خرجت من العمران إلى الخراب والجبال والبراري، وقا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ئس الأمّة أنتم، قتلتم ابنَ بنت نبيّكم، ولا آمنكم على نفسي</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85</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2"/>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بدُّلُ الأشياءِ التي نُهِبت من حرم الإمام الحسين‌ عليه السلام وعياله بعد شهادته</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تتحدّث بعض الروايات عن تبدّل الأموال والأشياء التي نهبت من مخيم الإمام الحسين عليه السلام بعد شهادته، إلى أشياء لا قيمة لها لمن نهبها، وفي ذلك لفتٌ لهم إلى فظاعة ما أقدموا ع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ض هذه الأخبار وردت في المصادر الشيعيّة إلّا أنّ كثيراً منها، بل الأكثر ورد في المصادر السنيّة مثل تاريخ دمشق وغير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ربّما يحلو لبعض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0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كليني، الكافي، ج</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547</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0</w:t>
      </w:r>
      <w:r>
        <w:rPr>
          <w:rFonts w:ascii="Traditional Arabic" w:hAnsi="Traditional Arabic" w:cs="Traditional Arabic"/>
          <w:color w:val="000000"/>
          <w:rtl w:val="true"/>
          <w:lang w:bidi="ar-LB"/>
        </w:rPr>
        <w:t>؛ ابن قولويه، كامل الزيارات، مصدر سابق، ص</w:t>
      </w:r>
      <w:r>
        <w:rPr>
          <w:rFonts w:cs="Traditional Arabic" w:ascii="Traditional Arabic" w:hAnsi="Traditional Arabic"/>
          <w:color w:val="000000"/>
          <w:lang w:bidi="ar-LB"/>
        </w:rPr>
        <w:t>198</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30</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ص</w:t>
      </w:r>
      <w:r>
        <w:rPr>
          <w:rFonts w:cs="Traditional Arabic" w:ascii="Traditional Arabic" w:hAnsi="Traditional Arabic"/>
          <w:color w:val="000000"/>
          <w:lang w:bidi="ar-LB"/>
        </w:rPr>
        <w:t>199</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31</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صدر نفسه، ح</w:t>
      </w: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pPr>
      <w:r>
        <w:rPr>
          <w:rFonts w:ascii="Traditional Arabic" w:hAnsi="Traditional Arabic" w:cs="Traditional Arabic"/>
          <w:color w:val="000000"/>
          <w:sz w:val="28"/>
          <w:sz w:val="28"/>
          <w:szCs w:val="28"/>
          <w:rtl w:val="true"/>
          <w:lang w:bidi="ar-LB"/>
        </w:rPr>
        <w:t>الناس تكرار الكلام الذي تقدّم آنفاً، حول كون الهدف من هذه الروايات لفت أنظار الناس عن حقيقة واقعة كربلاء وإشغالهم بمثل هذه الغرائب والعجائب، ما يدعو إلى الشكّ في كلّ ما ورد عن هذا النوع من الأحدا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تقدّم الجواب عن هذا الاحتمال، وأنّ هذه النظرية في تفسير ورود هذا النوع من الروايات لا يمكن قبولها، والصحيح أن ن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ه الوقائع الخارقة للعادة والتي توضع في خانة العجائب وغرائب الحوادث، لم تترك مجالاً لكتمانها حتّى لمن هو مخالف للإمام الحسين وأهل البيت عامةً عليهم السلام ؛ خصوصاً وأنّ هذه الحوادث كانت بمنزلة الوعيد والإنذار بالعقاب المترتّب على هذه الجري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حلت في المناطق التي يقطنها المخالفون لأهل البيت عليهم السلام وظهرت في تلك الأمكنة أكثر من غير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التالي فمن الطبيعيّ أن يروي مثل هذه الوقائع أشخاص مثل ابن عساكر وغيره ممّن حاول جمع مثل هذه الوقائع والشهاد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أيّ حال، سوف نستعرض بعض هذه الروايات، ونحاول تحليل دلالتها ودراست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2"/>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غنائم المشتعلة ناراً</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تفيد بعض الروايـــات الــواردة حول الغنائم التي نهِبت من مخيّم الإمام الحسين عليه السلام ، أنّها تحوّلت إلى شعلةٍ من النّ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ن أراد من وصلت إلى أيدي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استفادة 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ذه الروايات ما يرويه يزيد بن هارون عن أمّه عن جدّته، أنّها قالت</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نّنا أوتينا بلحمِ جزور من إبل الحسين بن عليّ عليه السلام ، فوضعته تحت سريري، وذهبت أنظر فإذا هو يتوقّد ناراً</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86</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روي الطبرانيّ، عن أبي حميد الطحّان، قال</w:t>
      </w:r>
      <w:r>
        <w:rPr>
          <w:rFonts w:cs="Traditional Arabic" w:ascii="Traditional Arabic" w:hAnsi="Traditional Arabic"/>
          <w:color w:val="000000"/>
          <w:sz w:val="28"/>
          <w:szCs w:val="28"/>
          <w:rtl w:val="true"/>
          <w:lang w:bidi="ar-LB"/>
        </w:rPr>
        <w:t>:</w:t>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نت في خزاعة، فجاؤوا بشيء من ترِكة الحسين، فقيل لهم ننحر أو نبيع، فنقسم؟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جلس على جف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ا وضعت فارت نار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87</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0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قاضي النعمان التميميّ المغربيّ، شرح الأخبار،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65</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09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سليمانبنأحمد الطبرانيّ، المعجم الكبير،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21</w:t>
      </w:r>
      <w:r>
        <w:rPr>
          <w:rFonts w:ascii="Traditional Arabic" w:hAnsi="Traditional Arabic" w:cs="Traditional Arabic"/>
          <w:color w:val="000000"/>
          <w:rtl w:val="true"/>
          <w:lang w:bidi="ar-LB"/>
        </w:rPr>
        <w:t>؛ ابنعساكر، تاريخ مدينة دمشق، ترجمة الإمام الحسين ، ص</w:t>
      </w:r>
      <w:r>
        <w:rPr>
          <w:rFonts w:cs="Traditional Arabic" w:ascii="Traditional Arabic" w:hAnsi="Traditional Arabic"/>
          <w:color w:val="000000"/>
          <w:lang w:bidi="ar-LB"/>
        </w:rPr>
        <w:t>366</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308</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توجد غير هاتين الروايت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وايات أُخَر تشتمل على مضامين مشابهة، يجدها المتتبّع في مصادر السنّة والشيعة</w:t>
      </w:r>
      <w:r>
        <w:rPr>
          <w:rFonts w:cs="Traditional Arabic" w:ascii="Traditional Arabic" w:hAnsi="Traditional Arabic"/>
          <w:color w:val="000000"/>
          <w:sz w:val="28"/>
          <w:szCs w:val="28"/>
          <w:vertAlign w:val="superscript"/>
          <w:lang w:bidi="ar-LB"/>
        </w:rPr>
        <w:t>88</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ب</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مرارة لحم الأبل وتحوّلها إلى دم</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رد في الروايات المنقولة في المصادر الشيعيّة والسنيّة، أنّ بعض الناس أغاروا على مخيّم الإمام الحسين عليه السلام بعد استشهاده، وممّا نهبوه في هذه الغارات الإبل، ثمّ إنّهم بعد نحْر هذه الإبل وطبْخها صارت مرّة الطعم كالعلق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حدّ تعبير بعض الأخبار</w:t>
      </w:r>
      <w:r>
        <w:rPr>
          <w:rFonts w:cs="Traditional Arabic" w:ascii="Traditional Arabic" w:hAnsi="Traditional Arabic"/>
          <w:color w:val="000000"/>
          <w:sz w:val="28"/>
          <w:szCs w:val="28"/>
          <w:vertAlign w:val="superscript"/>
          <w:lang w:bidi="ar-LB"/>
        </w:rPr>
        <w:t>8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أخرى أنّ الجمل الذي حمِل عليه رأس الإمام عليه السلام صار طعمه أمرّ من الصبر</w:t>
      </w:r>
      <w:r>
        <w:rPr>
          <w:rFonts w:cs="Traditional Arabic" w:ascii="Traditional Arabic" w:hAnsi="Traditional Arabic"/>
          <w:color w:val="000000"/>
          <w:sz w:val="28"/>
          <w:szCs w:val="28"/>
          <w:vertAlign w:val="superscript"/>
          <w:lang w:bidi="ar-LB"/>
        </w:rPr>
        <w:t>90</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روي الهيثميّ في مجمع الزوائد، عن أحد المقاتلين في كربلاء</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مّا قتل الحسين انهبت جزوراً من عسكره، فلمّا طُبِخت فإذا هي د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91</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ج</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 xml:space="preserve">تبدّل الدراهم والدنانير والذهب إلى حجر ونحاس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يروي ابن شهر آشوب ف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أثر عن ابن عبّاس أنّ أمّ كلثوم قالت لحاجب ابن زي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لك هذا الألف درهم خذها إليك واجعل رأس الحسين أمامنا على الجم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شتغل الناس بنظرهم إلى رأس الحسين ع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خذ الألف وقدّم الرأس فلمّا كان الغد أخرج الدراهم، وقد جعلها الله حجارةً سوداً على أحد جانبيها</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وَلاَ تَحْسَبَنَّ اللّهَ غَافِلاً عَمَّا يَعْمَلُ الظَّالِمُونَ</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92</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الجـــانب الآخر</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وَسَيَعْلَمُ الَّذِينَ ظَلَمُوا أَيَّ مُنقَلَبٍ يَنقَلِبُونَ</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93</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أمّا ابن نما، فيروي عن بعض مشايخ طيّ أنّ شمر ابن ذي الجوشن وجد في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0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بن معين، تاريخ ابن معين، ج</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61</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435</w:t>
      </w:r>
      <w:r>
        <w:rPr>
          <w:rFonts w:ascii="Traditional Arabic" w:hAnsi="Traditional Arabic" w:cs="Traditional Arabic"/>
          <w:color w:val="000000"/>
          <w:rtl w:val="true"/>
          <w:lang w:bidi="ar-LB"/>
        </w:rPr>
        <w:t>؛ القاضي النعمان التميميّ المغربيّ، شرح الأخبار،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541</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09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1096</w:t>
      </w:r>
      <w:r>
        <w:rPr>
          <w:rFonts w:ascii="Traditional Arabic" w:hAnsi="Traditional Arabic" w:cs="Traditional Arabic"/>
          <w:color w:val="000000"/>
          <w:rtl w:val="true"/>
          <w:lang w:bidi="ar-LB"/>
        </w:rPr>
        <w:t>؛ الزرنديّ الحنفيّ، نظم درر المسمطين، ص</w:t>
      </w:r>
      <w:r>
        <w:rPr>
          <w:rFonts w:cs="Traditional Arabic" w:ascii="Traditional Arabic" w:hAnsi="Traditional Arabic"/>
          <w:color w:val="000000"/>
          <w:lang w:bidi="ar-LB"/>
        </w:rPr>
        <w:t>220</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2</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 ص</w:t>
      </w:r>
      <w:r>
        <w:rPr>
          <w:rFonts w:cs="Traditional Arabic" w:ascii="Traditional Arabic" w:hAnsi="Traditional Arabic"/>
          <w:color w:val="000000"/>
          <w:lang w:bidi="ar-LB"/>
        </w:rPr>
        <w:t>310</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طبرسيّ، إعلام الورى، ج</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430</w:t>
      </w:r>
      <w:r>
        <w:rPr>
          <w:rFonts w:ascii="Traditional Arabic" w:hAnsi="Traditional Arabic" w:cs="Traditional Arabic"/>
          <w:color w:val="000000"/>
          <w:rtl w:val="true"/>
          <w:lang w:bidi="ar-LB"/>
        </w:rPr>
        <w:t>؛ ابنعساكر، تاريخ مدينة دمشق، ترجمة الإمام الحسين ، ص</w:t>
      </w:r>
      <w:r>
        <w:rPr>
          <w:rFonts w:cs="Traditional Arabic" w:ascii="Traditional Arabic" w:hAnsi="Traditional Arabic"/>
          <w:color w:val="000000"/>
          <w:lang w:bidi="ar-LB"/>
        </w:rPr>
        <w:t>367</w:t>
      </w:r>
      <w:r>
        <w:rPr>
          <w:rFonts w:ascii="Traditional Arabic" w:hAnsi="Traditional Arabic" w:cs="Traditional Arabic"/>
          <w:color w:val="000000"/>
          <w:rtl w:val="true"/>
          <w:lang w:bidi="ar-LB"/>
        </w:rPr>
        <w:t>؛ ابن حمزة الطوسيّ، الثاقب في المناقب، ص</w:t>
      </w:r>
      <w:r>
        <w:rPr>
          <w:rFonts w:cs="Traditional Arabic" w:ascii="Traditional Arabic" w:hAnsi="Traditional Arabic"/>
          <w:color w:val="000000"/>
          <w:lang w:bidi="ar-LB"/>
        </w:rPr>
        <w:t>337</w:t>
      </w:r>
      <w:r>
        <w:rPr>
          <w:rFonts w:ascii="Traditional Arabic" w:hAnsi="Traditional Arabic" w:cs="Traditional Arabic"/>
          <w:color w:val="000000"/>
          <w:rtl w:val="true"/>
          <w:lang w:bidi="ar-LB"/>
        </w:rPr>
        <w:t>؛ الذهبيّ، تاريخ الإسلام، ج</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8</w:t>
      </w:r>
      <w:r>
        <w:rPr>
          <w:rFonts w:ascii="Traditional Arabic" w:hAnsi="Traditional Arabic" w:cs="Traditional Arabic"/>
          <w:color w:val="000000"/>
          <w:rtl w:val="true"/>
          <w:lang w:bidi="ar-LB"/>
        </w:rPr>
        <w:t>؛ ابن نما الحلّي، مثير الأحزان، ص</w:t>
      </w:r>
      <w:r>
        <w:rPr>
          <w:rFonts w:cs="Traditional Arabic" w:ascii="Traditional Arabic" w:hAnsi="Traditional Arabic"/>
          <w:color w:val="000000"/>
          <w:lang w:bidi="ar-LB"/>
        </w:rPr>
        <w:t>6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هيثميّ، مجمع الزوائد، ج</w:t>
      </w:r>
      <w:r>
        <w:rPr>
          <w:rFonts w:cs="Traditional Arabic" w:ascii="Traditional Arabic" w:hAnsi="Traditional Arabic"/>
          <w:color w:val="000000"/>
          <w:lang w:bidi="ar-LB"/>
        </w:rPr>
        <w:t>9</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9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إبراهيم</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4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7</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رحل الحسين عليه السلام ذهباً فدفع بعضه إلى ابنته، فدفعه إلى صائغ يصوغ منه حليّاً، فلمّا أدخله النّار صار نحاساً، وقيل ناراً</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9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د</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مصير الوَرْس والزعفران المنهوب</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رد في عددٍ من الروايات أنّ الزعفران أو الوَرْس وغيره من المواد أو النباتات المطيّبة التي نهِبت من معسكر الحسين عليه السلام وحرمه، لم يهنأ ناهبوها بها، بل تحوّلت إلى رمادٍ أو دمٍ، وأنّ الذين أكلوا منها أو استعملوها أصابهم البرص، وكان يحرقهم من شدّة الإحساس بحرار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ذلك ما يروى عن ابن الحاشر،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عندنا رجل خرج على الحسين ثمّ جاء بجمل وزعفران، فكلّما دقّوا الزعفران صار ناراً، فلطخت امرأته على يديها فصارت برصاً</w:t>
      </w:r>
      <w:r>
        <w:rPr>
          <w:rFonts w:cs="Traditional Arabic" w:ascii="Traditional Arabic" w:hAnsi="Traditional Arabic"/>
          <w:color w:val="000000"/>
          <w:sz w:val="28"/>
          <w:szCs w:val="28"/>
          <w:vertAlign w:val="superscript"/>
          <w:lang w:bidi="ar-LB"/>
        </w:rPr>
        <w:t>9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اتٍ أخر أنّ الوَرْس المنهوب من حرم الإمام الحسين عليه السلام ، صار رماد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96</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1"/>
        </w:numPr>
        <w:ind w:left="420" w:right="0" w:hanging="42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عقوبات الدنيويّة العجيبة التي حلّت بجُناة كربلاء</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ردت روايات عدّة في المصادر الشيعيّة والسنيّة، تحكي عن نزول عقوباتٍ دنيويّة عجيبة، بحقّ قتلة الإمام الحسين عليه السلام في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ا يدعونا إلى تصديق مثل هذه الأمور العجي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هو كثرة هذه الروايات، وتماميّة أسانيد عددٍ منها من جهة، وانسجام مضمونها مع السنن الإلهيّ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ستفادة من الآيات والروا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جهة أخرى، فهذا بمجموعه يجعلنا نقبل مثل هذه الظواه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يضرّ هذه الروايات ضعفُ سندِ بعضِها، ولا غرابة مضمون بعضها الآخر والذي سنتجنب نقله ها ه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وف نتاب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ختصار وقدر الإمك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قل الأخبار التي تكون بالكامل من نوع العقوب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لك ضمن طوائف</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1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ثير الأحزان، مصدر سابق، ص</w:t>
      </w:r>
      <w:r>
        <w:rPr>
          <w:rFonts w:cs="Traditional Arabic" w:ascii="Traditional Arabic" w:hAnsi="Traditional Arabic"/>
          <w:color w:val="000000"/>
          <w:lang w:bidi="ar-LB"/>
        </w:rPr>
        <w:t>6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الحسن الطوسيّ، الأمالي، ص</w:t>
      </w:r>
      <w:r>
        <w:rPr>
          <w:rFonts w:cs="Traditional Arabic" w:ascii="Traditional Arabic" w:hAnsi="Traditional Arabic"/>
          <w:color w:val="000000"/>
          <w:lang w:bidi="ar-LB"/>
        </w:rPr>
        <w:t>727</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528</w:t>
      </w:r>
      <w:r>
        <w:rPr>
          <w:rFonts w:ascii="Traditional Arabic" w:hAnsi="Traditional Arabic" w:cs="Traditional Arabic"/>
          <w:color w:val="000000"/>
          <w:rtl w:val="true"/>
          <w:lang w:bidi="ar-LB"/>
        </w:rPr>
        <w:t>؛ 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5</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شرح الأخبار،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66</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097</w:t>
      </w:r>
      <w:r>
        <w:rPr>
          <w:rFonts w:ascii="Traditional Arabic" w:hAnsi="Traditional Arabic" w:cs="Traditional Arabic"/>
          <w:color w:val="000000"/>
          <w:rtl w:val="true"/>
          <w:lang w:bidi="ar-LB"/>
        </w:rPr>
        <w:t>؛ محمّد بن سليمان الكوفيّ، مناقب أمير المؤمنين ،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3</w:t>
      </w:r>
      <w:r>
        <w:rPr>
          <w:rFonts w:ascii="Traditional Arabic" w:hAnsi="Traditional Arabic" w:cs="Traditional Arabic"/>
          <w:color w:val="000000"/>
          <w:rtl w:val="true"/>
          <w:lang w:bidi="ar-LB"/>
        </w:rPr>
        <w:t xml:space="preserve">، ح </w:t>
      </w:r>
      <w:r>
        <w:rPr>
          <w:rFonts w:cs="Traditional Arabic" w:ascii="Traditional Arabic" w:hAnsi="Traditional Arabic"/>
          <w:color w:val="000000"/>
          <w:lang w:bidi="ar-LB"/>
        </w:rPr>
        <w:t>728</w:t>
      </w:r>
      <w:r>
        <w:rPr>
          <w:rFonts w:cs="Traditional Arabic" w:ascii="Traditional Arabic" w:hAnsi="Traditional Arabic"/>
          <w:color w:val="000000"/>
          <w:rtl w:val="true"/>
          <w:lang w:bidi="ar-LB"/>
        </w:rPr>
        <w:t>.</w:t>
      </w:r>
      <w:r>
        <w:br w:type="page"/>
      </w:r>
    </w:p>
    <w:p>
      <w:pPr>
        <w:pStyle w:val="Normal"/>
        <w:numPr>
          <w:ilvl w:val="0"/>
          <w:numId w:val="6"/>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إصابة بأمراض غريبة</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ونقص بعض الأعضاء</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وتغيّر ملامح الوجه</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تدلّ بعض الروايات المعتبرة على أنّ كلّ من كان في معسكر يزيد ضدّ الإمام الحسين عليه السلام ، أصيب بالجنون أو الجذام أو البر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غير ذلك من الأمراض التي تذكر في هذه الروايات</w:t>
      </w:r>
      <w:r>
        <w:rPr>
          <w:rFonts w:cs="Traditional Arabic" w:ascii="Traditional Arabic" w:hAnsi="Traditional Arabic"/>
          <w:color w:val="000000"/>
          <w:sz w:val="28"/>
          <w:szCs w:val="28"/>
          <w:vertAlign w:val="superscript"/>
          <w:lang w:bidi="ar-LB"/>
        </w:rPr>
        <w:t>9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ذه الروايات ما ورد حول جنون جابر بن زيد الأزديّ الذي سلب عمامة الإمام الحسين عليه السلام</w:t>
      </w:r>
      <w:r>
        <w:rPr>
          <w:rFonts w:cs="Traditional Arabic" w:ascii="Traditional Arabic" w:hAnsi="Traditional Arabic"/>
          <w:color w:val="000000"/>
          <w:sz w:val="28"/>
          <w:szCs w:val="28"/>
          <w:vertAlign w:val="superscript"/>
          <w:lang w:bidi="ar-LB"/>
        </w:rPr>
        <w:t>98</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م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ا سبق من هذه المقـــا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بعض من استخدم الوَرْس والزعفران المنهوب من حرم الإمام الحسين عليه السلام ، أصيب بالبر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ذلك أيضاً ما ورد عن إصابة من نهب ملابس الإمام عليه السلام بالبرص وتغيّر ملامح وجهه وسقوط شعر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99</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ورد أيضـــاً أنّ يـــدي أبجـــر بـــن كعـــب الــذي سلب بعض ملابس الإمام الحسين عليه السلام ، كانتا في الشتاء تنضحان الماء وفي الصيف تيبسان كأنّهما عودان، وفي رواية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ت يداه تقطران في الشتاء د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00</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كما ورد أيضاً أنّ بعض من شارك في منع الماء عن حرم الإمام الحسين عليه السلام ، أو أظهر الشماتة بالإمام عليه السلام ، أصابته دعوة الإمام بمرض الاستسقاء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عطش</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ذلك أنّ رجلاً من عسكر عمر ابن سعد قال للإمام عليه السلا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يا حس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ن تذوق من الفرات قطرةً حتّى تموت، أو تنزل على حكم الأم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له الإمام عليه السلا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للهم اقتله عطشاً، ولا تغفر له أبداً</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غلب عليه العطش، فكان يعبّ المياه، و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عطشاه، حتّى تقطّع</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01</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روايةٍ أنّه لمّا رماه الدارميّ بسهم، فأصاب حنكه جعل يتلقّى الدم ثمّ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كذا إلى السماء، فكان هذا الدارميّ يصيح من الحرّ في بطنه والبرد في ظهره، بين يديه المراوح والثلج، وخلفه الكانون والنّار، وهو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سقو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شرب العس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1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كامل الزيارات، مصدر سابق، ص</w:t>
      </w:r>
      <w:r>
        <w:rPr>
          <w:rFonts w:cs="Traditional Arabic" w:ascii="Traditional Arabic" w:hAnsi="Traditional Arabic"/>
          <w:color w:val="000000"/>
          <w:lang w:bidi="ar-LB"/>
        </w:rPr>
        <w:t>131</w:t>
      </w:r>
      <w:r>
        <w:rPr>
          <w:rFonts w:ascii="Traditional Arabic" w:hAnsi="Traditional Arabic" w:cs="Traditional Arabic"/>
          <w:color w:val="000000"/>
          <w:rtl w:val="true"/>
          <w:lang w:bidi="ar-LB"/>
        </w:rPr>
        <w:t>، باب</w:t>
      </w:r>
      <w:r>
        <w:rPr>
          <w:rFonts w:cs="Traditional Arabic" w:ascii="Traditional Arabic" w:hAnsi="Traditional Arabic"/>
          <w:color w:val="000000"/>
          <w:lang w:bidi="ar-LB"/>
        </w:rPr>
        <w:t>17</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شرح الأخبار،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69</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114</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5</w:t>
      </w:r>
      <w:r>
        <w:rPr>
          <w:rFonts w:ascii="Traditional Arabic" w:hAnsi="Traditional Arabic" w:cs="Traditional Arabic"/>
          <w:color w:val="000000"/>
          <w:rtl w:val="true"/>
          <w:lang w:bidi="ar-LB"/>
        </w:rPr>
        <w:t>؛ مثير الأحزان، مصدر سابق، ص</w:t>
      </w:r>
      <w:r>
        <w:rPr>
          <w:rFonts w:cs="Traditional Arabic" w:ascii="Traditional Arabic" w:hAnsi="Traditional Arabic"/>
          <w:color w:val="000000"/>
          <w:lang w:bidi="ar-LB"/>
        </w:rPr>
        <w:t>57</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صدر نفسه، ص</w:t>
      </w:r>
      <w:r>
        <w:rPr>
          <w:rFonts w:cs="Traditional Arabic" w:ascii="Traditional Arabic" w:hAnsi="Traditional Arabic"/>
          <w:color w:val="000000"/>
          <w:lang w:bidi="ar-LB"/>
        </w:rPr>
        <w:t>21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صدر نفسه،</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sz w:val="28"/>
          <w:sz w:val="28"/>
          <w:szCs w:val="28"/>
          <w:rtl w:val="true"/>
          <w:lang w:bidi="ar-LB"/>
        </w:rPr>
        <w:t>ثمّ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سقوني أهلكني العطش</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تّى انقدّ بطنه</w:t>
      </w:r>
      <w:r>
        <w:rPr>
          <w:rFonts w:cs="Traditional Arabic" w:ascii="Traditional Arabic" w:hAnsi="Traditional Arabic"/>
          <w:color w:val="000000"/>
          <w:sz w:val="28"/>
          <w:szCs w:val="28"/>
          <w:vertAlign w:val="superscript"/>
          <w:lang w:bidi="ar-LB"/>
        </w:rPr>
        <w:t>10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أصيب بعض هؤلاء بنقص عضوٍ أو قطع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ث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روي ابن عساكر في تاريخ دمش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جاء رجل يبشّر الناس بقتل الحسين، فرأيته أعمى يُقاد</w:t>
      </w:r>
      <w:r>
        <w:rPr>
          <w:rFonts w:cs="Traditional Arabic" w:ascii="Traditional Arabic" w:hAnsi="Traditional Arabic"/>
          <w:color w:val="000000"/>
          <w:sz w:val="28"/>
          <w:szCs w:val="28"/>
          <w:vertAlign w:val="superscript"/>
          <w:lang w:bidi="ar-LB"/>
        </w:rPr>
        <w:t>10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وف نعرض لاحقاً لرواية عبد الله بن رباح القاضي التي تدلّ على أنّ شخصاً آخر ممّن شارك في قتل الإمام الحسين عليه السلام ، أُصيب بالعم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يُروى أنّ سنان بن أنس افتخر بين يدي الحجّاج، ووصف قتْلَهُ الإمامَ الحسينَ عليه السلام ، بأنّ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لاء حسن</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ثمّ رجع إلى منزله فاعتقل لسانه وذهب عقله، فكان يأكل ويحدث في مكان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04</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ما أنّ بعض المشاركين في قتال الإمام الحسين عليه السلام ، ابتلاهم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ضافاً إلى سواد وجوههم الباطنيّة، بسواد أصاب ظاهر وجوه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ذلك هذه الرواية التي يرويها القاسم بن الأصبغ بن نباتة، حيث 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قدِم علينا رجل من بني دارم ممّن شهد قتل الحسين عليه السلام مسودّ الوجه وكان رجلاً جميلاً شديد البياض، فقلت له ما كدت أعرفك لتغيّر لون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تلت رجلاً من أصحاب الحسين يُبصَر بين عينيه أثر السجود وجئت برأسه</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ثمّ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نمت ليلةً منذ قتلته إلّا أتاني في منامي حتّى يأخذ بكتفي، ويقول انطلق فينطلق بي إلى جهنّم فيقذف بي فأصي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 فسمعت بذلك جارة له، فقا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يدعنا ننام شيئاً من الليل من صياحه،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مت في شباب من الحيّ، فأتينا امرأته فسألناها، فقا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أبدى على نفسه قد صدقك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مّا فعله هذا الرجل أنّه حمل رأس الشهيد الذي علّقه على رأس الفرس وهو يضرب ركبتيه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05</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نقل ابن عطيّة، عن جدّه قول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كنّا نمرّ ونحن غلمان زمنَ خالد على رجلٍ في الطريق جالس، أبيض الجسد أسود الوجه، وكان الناس يقول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خرج على الحسين عليه السلام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06</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1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صدر نفسه، ص</w:t>
      </w:r>
      <w:r>
        <w:rPr>
          <w:rFonts w:cs="Traditional Arabic" w:ascii="Traditional Arabic" w:hAnsi="Traditional Arabic"/>
          <w:color w:val="000000"/>
          <w:lang w:bidi="ar-LB"/>
        </w:rPr>
        <w:t>214</w:t>
      </w:r>
      <w:r>
        <w:rPr>
          <w:rFonts w:ascii="Traditional Arabic" w:hAnsi="Traditional Arabic" w:cs="Traditional Arabic"/>
          <w:color w:val="000000"/>
          <w:rtl w:val="true"/>
          <w:lang w:bidi="ar-LB"/>
        </w:rPr>
        <w:t>؛ ابن نما، مثير الأحزان، ص</w:t>
      </w:r>
      <w:r>
        <w:rPr>
          <w:rFonts w:cs="Traditional Arabic" w:ascii="Traditional Arabic" w:hAnsi="Traditional Arabic"/>
          <w:color w:val="000000"/>
          <w:lang w:bidi="ar-LB"/>
        </w:rPr>
        <w:t>53</w:t>
      </w:r>
      <w:r>
        <w:rPr>
          <w:rFonts w:ascii="Traditional Arabic" w:hAnsi="Traditional Arabic" w:cs="Traditional Arabic"/>
          <w:color w:val="000000"/>
          <w:rtl w:val="true"/>
          <w:lang w:bidi="ar-LB"/>
        </w:rPr>
        <w:t>؛ الطبريّ، ذخائر العقبى، ص</w:t>
      </w:r>
      <w:r>
        <w:rPr>
          <w:rFonts w:cs="Traditional Arabic" w:ascii="Traditional Arabic" w:hAnsi="Traditional Arabic"/>
          <w:color w:val="000000"/>
          <w:lang w:bidi="ar-LB"/>
        </w:rPr>
        <w:t>144</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عساكر، تاريخ مدينة دمشق، ترجمة الإمام الحسين ، ص</w:t>
      </w:r>
      <w:r>
        <w:rPr>
          <w:rFonts w:cs="Traditional Arabic" w:ascii="Traditional Arabic" w:hAnsi="Traditional Arabic"/>
          <w:color w:val="000000"/>
          <w:lang w:bidi="ar-LB"/>
        </w:rPr>
        <w:t>356</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9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عساكر، تاريخ مدينة دمشق، ترجمة الإمام الحسين ، ص</w:t>
      </w:r>
      <w:r>
        <w:rPr>
          <w:rFonts w:cs="Traditional Arabic" w:ascii="Traditional Arabic" w:hAnsi="Traditional Arabic"/>
          <w:color w:val="000000"/>
          <w:lang w:bidi="ar-LB"/>
        </w:rPr>
        <w:t>36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عليّ بن بابويه الصدوق القمّي، ثواب الأعمال، ص</w:t>
      </w:r>
      <w:r>
        <w:rPr>
          <w:rFonts w:cs="Traditional Arabic" w:ascii="Traditional Arabic" w:hAnsi="Traditional Arabic"/>
          <w:color w:val="000000"/>
          <w:lang w:bidi="ar-LB"/>
        </w:rPr>
        <w:t>218</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21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الحسن الطوسيّ، الأمالي، ص</w:t>
      </w:r>
      <w:r>
        <w:rPr>
          <w:rFonts w:cs="Traditional Arabic" w:ascii="Traditional Arabic" w:hAnsi="Traditional Arabic"/>
          <w:color w:val="000000"/>
          <w:lang w:bidi="ar-LB"/>
        </w:rPr>
        <w:t>727</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529</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8</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7</w:t>
      </w:r>
      <w:r>
        <w:rPr>
          <w:rFonts w:ascii="Traditional Arabic" w:hAnsi="Traditional Arabic" w:cs="Traditional Arabic"/>
          <w:color w:val="000000"/>
          <w:rtl w:val="true"/>
          <w:lang w:bidi="ar-LB"/>
        </w:rPr>
        <w:t>،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23</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ب</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نّار في الدنيا والرؤى المخيف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العقوبات التي أصاب الله بها الذين شاركوا في القتال في عاشوراء، ابتلاؤهم بالنّار في الدنيا قبل نار جهنّم في الآخ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ذه الروايات ما يُنقَل في المصادر الروائيّة والتاريخيّة، عن حاجب ابن زياد، أنّه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خلت القصر خلف عبيد الله بن زياد حين قتِل الحسين فاضطرم في وجهه ناراً،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كذا بَكَمَه على وجهه،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رأيت؟ 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مرني أن أكتم ذلك</w:t>
      </w:r>
      <w:r>
        <w:rPr>
          <w:rFonts w:cs="Traditional Arabic" w:ascii="Traditional Arabic" w:hAnsi="Traditional Arabic"/>
          <w:color w:val="000000"/>
          <w:sz w:val="28"/>
          <w:szCs w:val="28"/>
          <w:vertAlign w:val="superscript"/>
          <w:lang w:bidi="ar-LB"/>
        </w:rPr>
        <w:t>10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ه الرواية رغم أنّها لا تتّصف بصحّة السند بالنظر إلى راويها، إلّا أنّ ضعف سندها لا يضرّ بإمكان تصديقها؛ لأنّها مؤيّدة بغيرها من الروايات، مضافاً إلى أنّ مضمونها يشبه الإقرار على النفس؛ لأنّ راويها من أعداء الإمام عليه السلام وليس له مصلحة في الكذب، أو دافع يدعوه إلى ذل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ن الروايات اللافتة في هذا المجال، ما يرويه الشيخ الطوس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أما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محمّد بن سلي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عن عمّه، 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مّا خفنا أيّام الحجّاج، خرج نفرٌ منّا من الكوفة مستترين، وخرجت معهم فصرنا إلى كربلاء وليس بها موضع نسكنه، فبنينا كوخاً على شاطئ الفرات وقلنا نأوي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ينا نحن فيه إذ جاءنا رجلٌ غريب،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صير معكم في هذا الكوخ الليلة فإنّي عابر سب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جبناه وقلنا غريب منقطع 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ا غربت الشمس وأظلم الليل أشعلنا، فكنّا نشعل بالنفط، ثمّ جلسنا نتذاكر أمر الحسين ابن عليّ عليه السلام ومصيبته وقتله ومن تولّاه، فقل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بقي أحد من قتلة الحسين إلّا رماه الله ببليّة في بد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ذلك الرج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نا قد كنت في من قتله، والله ما أصابني سوء له، وإنّكم يا قوم تكذب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مسكنا عنه، وقلّ ضوء النفط، فقام ذلك الرجل ليصلح الفتيلة بإصبعه، فأخذت النّار كفّه، فخرج ونادى حتّى ألقى نفسه في الفرات يتغوّص به، فوالله لقد رأيناه يدخل رأسَه في الماء والنّار على وجه الماء، فإذا أخرج رأسَه سَرَت النّار إليه فتغوّصه إلى الماء، ثمّ يخرج فتعود إليه، فلم يزل ذلك دأبه حتّى هلك</w:t>
      </w:r>
      <w:r>
        <w:rPr>
          <w:rFonts w:cs="Traditional Arabic" w:ascii="Traditional Arabic" w:hAnsi="Traditional Arabic"/>
          <w:color w:val="000000"/>
          <w:sz w:val="28"/>
          <w:szCs w:val="28"/>
          <w:vertAlign w:val="superscript"/>
          <w:lang w:bidi="ar-LB"/>
        </w:rPr>
        <w:t>108</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1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سليمان بن أحمد الطبرانيّ، المعجم الكبير،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12</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831</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9</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الحسن الطوسيّ، الأمالي، ص</w:t>
      </w:r>
      <w:r>
        <w:rPr>
          <w:rFonts w:cs="Traditional Arabic" w:ascii="Traditional Arabic" w:hAnsi="Traditional Arabic"/>
          <w:color w:val="000000"/>
          <w:lang w:bidi="ar-LB"/>
        </w:rPr>
        <w:t>163</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269</w:t>
      </w:r>
      <w:r>
        <w:rPr>
          <w:rFonts w:ascii="Traditional Arabic" w:hAnsi="Traditional Arabic" w:cs="Traditional Arabic"/>
          <w:color w:val="000000"/>
          <w:rtl w:val="true"/>
          <w:lang w:bidi="ar-LB"/>
        </w:rPr>
        <w:t>، شرح الأخبار،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544</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114</w:t>
      </w:r>
      <w:r>
        <w:rPr>
          <w:rFonts w:ascii="Traditional Arabic" w:hAnsi="Traditional Arabic" w:cs="Traditional Arabic"/>
          <w:color w:val="000000"/>
          <w:rtl w:val="true"/>
          <w:lang w:bidi="ar-LB"/>
        </w:rPr>
        <w:t>؛ الخوارزميّ، مقتل الحسين ،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10</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43</w:t>
      </w:r>
      <w:r>
        <w:rPr>
          <w:rFonts w:ascii="Traditional Arabic" w:hAnsi="Traditional Arabic" w:cs="Traditional Arabic"/>
          <w:color w:val="000000"/>
          <w:rtl w:val="true"/>
          <w:lang w:bidi="ar-LB"/>
        </w:rPr>
        <w:t>؛ ابنعساكر، تاريخ مدينة دمشق، ترجمة الإمام الحسين ، ص</w:t>
      </w:r>
      <w:r>
        <w:rPr>
          <w:rFonts w:cs="Traditional Arabic" w:ascii="Traditional Arabic" w:hAnsi="Traditional Arabic"/>
          <w:color w:val="000000"/>
          <w:lang w:bidi="ar-LB"/>
        </w:rPr>
        <w:t>371</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313</w:t>
      </w:r>
      <w:r>
        <w:rPr>
          <w:rFonts w:ascii="Traditional Arabic" w:hAnsi="Traditional Arabic" w:cs="Traditional Arabic"/>
          <w:color w:val="000000"/>
          <w:rtl w:val="true"/>
          <w:lang w:bidi="ar-LB"/>
        </w:rPr>
        <w:t>؛ الطبريّ، ذخائر العقبي، ص</w:t>
      </w:r>
      <w:r>
        <w:rPr>
          <w:rFonts w:cs="Traditional Arabic" w:ascii="Traditional Arabic" w:hAnsi="Traditional Arabic"/>
          <w:color w:val="000000"/>
          <w:lang w:bidi="ar-LB"/>
        </w:rPr>
        <w:t>145</w:t>
      </w:r>
      <w:r>
        <w:rPr>
          <w:rFonts w:ascii="Traditional Arabic" w:hAnsi="Traditional Arabic" w:cs="Traditional Arabic"/>
          <w:color w:val="000000"/>
          <w:rtl w:val="true"/>
          <w:lang w:bidi="ar-LB"/>
        </w:rPr>
        <w:t>؛ 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6</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ظلّت جريمة قتل الإمام الحسين عليه السلام تلاحق القتلة القساة، حتّى في منامهم، فتحوّل نومهم وأحلامهم إلى كوابيس مزعجة، تنبئ عن مآلهم وعاقبتهم بعد المو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نماذج التي تندرج في هذا الإطار، ما يرويه عبد الله بن رباح القاضي، عندما سُئِل عن سبب عماه، ف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كنت حضرت كربلاء وما قاتلت فنمت فرأيت شخصاً هائلاً،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جب رسول الله، ف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أطيق، فجرّني إلى رسول الله، فوجدته حزيناً وفي يده حربة وبُسِط قدّامه نطع، وملك قبله قائم في يده سيف من النّار يضرب أعناق القوم وتقع النّار فيهم فتحرقهم، ثمّ يحيون ويقتلهم أيضاً هكذا، ف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سلام عليك يا رسول الله، والله ما ضربت بسيف ولا طعنت برمح ولا رميت سهماً، فقال النبيّ صلى الله عليه واله و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لست كثّرت السواد، فسلّمني وأخذ من طست فيه دم فكحّلني من ذلك الدم، فاحترقت عيناي فلمّا انتبهت كنت أعمى</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09</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ج</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 xml:space="preserve">تسليط الحيوانات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لمّا كان الوجود كلّه خاضعاً لإرادة الله، وكلّ أجزائه جنوده سبحانه وتعالى، فإنّ بعض الجناة الذين شاركوا في القتال ضدّ الإمام الحسين عليه السلام في كربلاء، نالوا عقابهم بوساطة بعض الحيوان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ما سوف نعرض له في هذا القسم من المقا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ذلك ما يُنقَل في المصادر السنيّة والشيعيّة، عن عمارة بن عمير التميميّ، حول رأس ابن زياد بعد قتله على يد المختا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روي الترمذيّ في سنن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مّا جيء برأس عبيد الله بن زياد وأصحابه، نضدت في المسجد في الرحبة، فانتهيت إليهم وهم يقولون قد جاءت قد جاءت، فإذا حيّة قد جاءت تخلل الرؤوس حتّى دخلت منخريْ عبيد الله بن زياد، فمكثت هنيهة ثمّ خرجت فذهبت حتّى تغيّبت، ثمّ قالوا قد جاءت قد جاءت، ففعلت ذلك مرّتين أو ثلاث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الشيخ الطوسيّ في الأمالي، قال الراوي</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رأينا حيّةً بيضاءَ تخلّل الرؤوس حتّى دخلت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1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6</w:t>
      </w:r>
      <w:r>
        <w:rPr>
          <w:rFonts w:ascii="Traditional Arabic" w:hAnsi="Traditional Arabic" w:cs="Traditional Arabic"/>
          <w:color w:val="000000"/>
          <w:rtl w:val="true"/>
          <w:lang w:bidi="ar-LB"/>
        </w:rPr>
        <w:t>؛ ابننما، مثير الأحزان، ص</w:t>
      </w:r>
      <w:r>
        <w:rPr>
          <w:rFonts w:cs="Traditional Arabic" w:ascii="Traditional Arabic" w:hAnsi="Traditional Arabic"/>
          <w:color w:val="000000"/>
          <w:lang w:bidi="ar-LB"/>
        </w:rPr>
        <w:t>61</w:t>
      </w:r>
      <w:r>
        <w:rPr>
          <w:rFonts w:ascii="Traditional Arabic" w:hAnsi="Traditional Arabic" w:cs="Traditional Arabic"/>
          <w:color w:val="000000"/>
          <w:rtl w:val="true"/>
          <w:lang w:bidi="ar-LB"/>
        </w:rPr>
        <w:t xml:space="preserve">؛ عليّ بن موسى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 طاووس</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اللهوف، ص</w:t>
      </w:r>
      <w:r>
        <w:rPr>
          <w:rFonts w:cs="Traditional Arabic" w:ascii="Traditional Arabic" w:hAnsi="Traditional Arabic"/>
          <w:color w:val="000000"/>
          <w:lang w:bidi="ar-LB"/>
        </w:rPr>
        <w:t>81</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6</w:t>
      </w:r>
      <w:r>
        <w:rPr>
          <w:rFonts w:ascii="Traditional Arabic" w:hAnsi="Traditional Arabic" w:cs="Traditional Arabic"/>
          <w:color w:val="000000"/>
          <w:rtl w:val="true"/>
          <w:lang w:bidi="ar-LB"/>
        </w:rPr>
        <w:t>؛ ويروي القاضي النعمان التميميّ المغربيّ، ف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شرح الأخبار،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71</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12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هذه الرواية بشيء من الاختصار عن جوير بن سعيد</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ترمذيّ، السنن، ج</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25</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3869</w:t>
      </w:r>
      <w:r>
        <w:rPr>
          <w:rFonts w:ascii="Traditional Arabic" w:hAnsi="Traditional Arabic" w:cs="Traditional Arabic"/>
          <w:color w:val="000000"/>
          <w:rtl w:val="true"/>
          <w:lang w:bidi="ar-LB"/>
        </w:rPr>
        <w:t>؛ 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8</w:t>
      </w:r>
      <w:r>
        <w:rPr>
          <w:rFonts w:ascii="Traditional Arabic" w:hAnsi="Traditional Arabic" w:cs="Traditional Arabic"/>
          <w:color w:val="000000"/>
          <w:rtl w:val="true"/>
          <w:lang w:bidi="ar-LB"/>
        </w:rPr>
        <w:t xml:space="preserve">؛ يحيى بن حسن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 البطريق</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العمدة، ص</w:t>
      </w:r>
      <w:r>
        <w:rPr>
          <w:rFonts w:cs="Traditional Arabic" w:ascii="Traditional Arabic" w:hAnsi="Traditional Arabic"/>
          <w:color w:val="000000"/>
          <w:lang w:bidi="ar-LB"/>
        </w:rPr>
        <w:t>404</w:t>
      </w:r>
      <w:r>
        <w:rPr>
          <w:rFonts w:ascii="Traditional Arabic" w:hAnsi="Traditional Arabic" w:cs="Traditional Arabic"/>
          <w:color w:val="000000"/>
          <w:rtl w:val="true"/>
          <w:lang w:bidi="ar-LB"/>
        </w:rPr>
        <w:t>؛ أبو الفداء إسماعيل بن كثير، البداية والنهاية، ج</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15</w:t>
      </w:r>
      <w:r>
        <w:rPr>
          <w:rFonts w:ascii="Traditional Arabic" w:hAnsi="Traditional Arabic" w:cs="Traditional Arabic"/>
          <w:color w:val="000000"/>
          <w:rtl w:val="true"/>
          <w:lang w:bidi="ar-LB"/>
        </w:rPr>
        <w:t>؛ محمّد باقر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5</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أنف ابن زياد وخرجت من أذنه، ودخلت في أذنه وخرجت من أنفــ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يكمل الشيخ الطوسيّ فينقل أنّ المختار أرسل بعض رؤوس قتلة الحسين عليه السلام إلى محمّد بن الحنفيّة، ثمّ وصلت بعد نقلها من مكانٍ إلى مكانٍ إلى ابن الزبي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فوضعه رأس ابن زياد على قصبة، فحرّكتها الريح فسقط، فخرجت حيّة من تحت الستار فأخذت بأنفه، فأعادوا القصبة فحرّكتها الريح فسقط فخرجت الحيّة فأزمت بأنفه، فعل ذلك ثلاث مرّ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أمر ابن الزبير فألقي في بعض شعاب مكّة </w:t>
      </w:r>
      <w:r>
        <w:rPr>
          <w:rFonts w:cs="Traditional Arabic" w:ascii="Traditional Arabic" w:hAnsi="Traditional Arabic"/>
          <w:color w:val="000000"/>
          <w:sz w:val="28"/>
          <w:szCs w:val="28"/>
          <w:vertAlign w:val="superscript"/>
          <w:lang w:bidi="ar-LB"/>
        </w:rPr>
        <w:t>111</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في مورد آخر </w:t>
      </w:r>
      <w:r>
        <w:rPr>
          <w:rFonts w:cs="Traditional Arabic" w:ascii="Traditional Arabic" w:hAnsi="Traditional Arabic"/>
          <w:color w:val="000000"/>
          <w:sz w:val="28"/>
          <w:szCs w:val="28"/>
          <w:vertAlign w:val="superscript"/>
          <w:lang w:bidi="ar-LB"/>
        </w:rPr>
        <w:t>112</w:t>
      </w:r>
      <w:r>
        <w:rPr>
          <w:rFonts w:cs="Traditional Arabic" w:ascii="Traditional Arabic" w:hAnsi="Traditional Arabic"/>
          <w:color w:val="000000"/>
          <w:sz w:val="28"/>
          <w:szCs w:val="28"/>
          <w:vertAlign w:val="superscript"/>
          <w:rtl w:val="true"/>
          <w:lang w:bidi="ar-LB"/>
        </w:rPr>
        <w:t xml:space="preserve"> </w:t>
      </w:r>
      <w:r>
        <w:rPr>
          <w:rFonts w:ascii="Traditional Arabic" w:hAnsi="Traditional Arabic" w:cs="Traditional Arabic"/>
          <w:color w:val="000000"/>
          <w:sz w:val="28"/>
          <w:sz w:val="28"/>
          <w:szCs w:val="28"/>
          <w:rtl w:val="true"/>
          <w:lang w:bidi="ar-LB"/>
        </w:rPr>
        <w:t xml:space="preserve">يروى أنّ أحد الحاضرين في كربلاء وكان اسم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عبد الله بن حويز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13</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أل عن الحسين عليه السلام فقال مخاطباً بعض الحاضرين في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فيكم حسين؟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أنت؟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بشر بالنّ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ربّ غفور شفيع مطاع،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أنت؟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بن حويزة، فقال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لهمّ جرّه إلى النّ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ذهب فنفر به فرسه على ساقيه فتقطع فما بقي من غير رجليه في الركاب</w:t>
      </w:r>
      <w:r>
        <w:rPr>
          <w:rFonts w:cs="Traditional Arabic" w:ascii="Traditional Arabic" w:hAnsi="Traditional Arabic"/>
          <w:color w:val="000000"/>
          <w:sz w:val="28"/>
          <w:szCs w:val="28"/>
          <w:vertAlign w:val="superscript"/>
          <w:lang w:bidi="ar-LB"/>
        </w:rPr>
        <w:t>11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رواية أخرى، أنّه قال ل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للهمّ جُرّه إلى النّار وأذقه حرّها في الدنيا قبل مصيره إلى الآخ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نفر به فرسه إلى خندق فيه نار، فرماه فيهن واحترق، فسجد الإمام الحسين عليه السلام سجدتي الشكر</w:t>
      </w:r>
      <w:r>
        <w:rPr>
          <w:rFonts w:cs="Traditional Arabic" w:ascii="Traditional Arabic" w:hAnsi="Traditional Arabic"/>
          <w:color w:val="000000"/>
          <w:sz w:val="28"/>
          <w:szCs w:val="28"/>
          <w:vertAlign w:val="superscript"/>
          <w:lang w:bidi="ar-LB"/>
        </w:rPr>
        <w:t>115</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روِي أنّ الإمام الحسين قال في كربلاء</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للهمّ إنا أهل بيت نبيّك وذريّته وقرابته، فاقصم من ظلمنــا وغصبنا حقّنا إنّك سميع قريب</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قال محمّد بن الأشعث، وهو أحد المشاركين في كربلاء، وكان في الخبث كأبي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أيّ قرابةٍ بينك وبين محمّد؟ فقرأ الحسين عليه السلام قوله تعالى</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إِنَّ اللّهَ اصْطَفَى آدَمَ وَنُوحًا وَآلَ إِبْرَاهِيمَ وَآلَ عِمْرَانَ عَلَى الْعَالَمِينَ ذُرِّيَّةً بَعْضُهَا مِن بَعْضٍ</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116</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قال عليه السلا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للهمّ أرني فيه في هذا اليوم ذلّاً عاج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رز ابن الأشعث للحاجة فلسعته عقرب</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سقط وهو يستغيث ويتقلّب على حدث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17</w:t>
      </w:r>
      <w:r>
        <w:rPr>
          <w:rFonts w:cs="Traditional Arabic" w:ascii="Traditional Arabic" w:hAnsi="Traditional Arabic"/>
          <w:color w:val="000000"/>
          <w:sz w:val="28"/>
          <w:szCs w:val="28"/>
          <w:rtl w:val="true"/>
          <w:lang w:bidi="ar-LB"/>
        </w:rPr>
        <w:t xml:space="preserve">. </w:t>
      </w:r>
    </w:p>
    <w:p>
      <w:pPr>
        <w:pStyle w:val="NormalWeb"/>
        <w:bidi w:val="1"/>
        <w:jc w:val="left"/>
        <w:rPr>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1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الحسن الطوسيّ، الأمالي، ص</w:t>
      </w:r>
      <w:r>
        <w:rPr>
          <w:rFonts w:cs="Traditional Arabic" w:ascii="Traditional Arabic" w:hAnsi="Traditional Arabic"/>
          <w:color w:val="000000"/>
          <w:lang w:bidi="ar-LB"/>
        </w:rPr>
        <w:t>24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هذا المورد وربّما المورد اللاحق، قد حصل قبل شهادة الإمام الحسين، ولكن لغرابتهما نذكرهما في هذا السياق</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قيل في اسم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بن جويرة، وابن جوزة، وابن خوزة</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w:t>
      </w:r>
      <w:r>
        <w:rPr>
          <w:rFonts w:cs="Traditional Arabic" w:ascii="Traditional Arabic" w:hAnsi="Traditional Arabic"/>
          <w:color w:val="000000"/>
          <w:lang w:bidi="ar-LB"/>
        </w:rPr>
        <w:t>11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لحافظ بن عبد الله بن محمّد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 أبي شيبه</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المصنف، ج</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40</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41</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7</w:t>
      </w:r>
      <w:r>
        <w:rPr>
          <w:rFonts w:ascii="Traditional Arabic" w:hAnsi="Traditional Arabic" w:cs="Traditional Arabic"/>
          <w:color w:val="000000"/>
          <w:rtl w:val="true"/>
          <w:lang w:bidi="ar-LB"/>
        </w:rPr>
        <w:t>؛ حسين بن عبد الوهاب، عيون المعجزات، ص</w:t>
      </w:r>
      <w:r>
        <w:rPr>
          <w:rFonts w:cs="Traditional Arabic" w:ascii="Traditional Arabic" w:hAnsi="Traditional Arabic"/>
          <w:color w:val="000000"/>
          <w:lang w:bidi="ar-LB"/>
        </w:rPr>
        <w:t>57</w:t>
      </w:r>
      <w:r>
        <w:rPr>
          <w:rFonts w:ascii="Traditional Arabic" w:hAnsi="Traditional Arabic" w:cs="Traditional Arabic"/>
          <w:color w:val="000000"/>
          <w:rtl w:val="true"/>
          <w:lang w:bidi="ar-LB"/>
        </w:rPr>
        <w:t>؛ 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4</w:t>
      </w:r>
      <w:r>
        <w:rPr>
          <w:rFonts w:ascii="Traditional Arabic" w:hAnsi="Traditional Arabic" w:cs="Traditional Arabic"/>
          <w:color w:val="000000"/>
          <w:rtl w:val="true"/>
          <w:lang w:bidi="ar-LB"/>
        </w:rPr>
        <w:t>؛ محمّد باقر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1</w:t>
      </w:r>
      <w:r>
        <w:rPr>
          <w:rFonts w:ascii="Traditional Arabic" w:hAnsi="Traditional Arabic" w:cs="Traditional Arabic"/>
          <w:color w:val="000000"/>
          <w:rtl w:val="true"/>
          <w:lang w:bidi="ar-LB"/>
        </w:rPr>
        <w:t>؛ و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حمّد بن يوسف الصالحي الشاميّ، سبل الهدي والرشاد، ج</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7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آل عمران</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w:t>
      </w: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5</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2</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د</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قصر العمر وقلّة التوفيق في الدنيا</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تتحدّث الروايات الواردة حول القتلة أو المشاركين في قتل الإمام الحسين عليه السلام أنّه بعد تلك الفاجعة العظيمة قد نقص الكثير من أعمارهم وحرموا من الاستفادة ممّا كانوا يرجونه ويتمنونه بقتل الإمام عليه السلام ، ولم يحالف التوفيق كثيرين من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روِي أنّ الإمام عليه السلام قال لعمر بن سعد</w:t>
      </w:r>
      <w:r>
        <w:rPr>
          <w:rFonts w:cs="Traditional Arabic" w:ascii="Traditional Arabic" w:hAnsi="Traditional Arabic"/>
          <w:color w:val="000000"/>
          <w:sz w:val="28"/>
          <w:szCs w:val="28"/>
          <w:rtl w:val="true"/>
          <w:lang w:bidi="ar-LB"/>
        </w:rPr>
        <w:t xml:space="preserve">: "... </w:t>
      </w:r>
      <w:r>
        <w:rPr>
          <w:rFonts w:ascii="Traditional Arabic" w:hAnsi="Traditional Arabic" w:cs="Traditional Arabic"/>
          <w:color w:val="000000"/>
          <w:sz w:val="28"/>
          <w:sz w:val="28"/>
          <w:szCs w:val="28"/>
          <w:rtl w:val="true"/>
          <w:lang w:bidi="ar-LB"/>
        </w:rPr>
        <w:t>أما أنّه يقرّ عيني ألّا تأكل من برّ العراق بعدي إلّا قليل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18</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مستهزئ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يا أبا عبد الله، إنّ في الشعير خلف</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19</w:t>
      </w:r>
      <w:r>
        <w:rPr>
          <w:rFonts w:cs="Traditional Arabic" w:ascii="Traditional Arabic" w:hAnsi="Traditional Arabic"/>
          <w:color w:val="000000"/>
          <w:sz w:val="28"/>
          <w:szCs w:val="28"/>
          <w:vertAlign w:val="superscript"/>
          <w:rtl w:val="true"/>
          <w:lang w:bidi="ar-LB"/>
        </w:rPr>
        <w:t xml:space="preserve"> </w:t>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ا حصل بعد أحداث عاشوراء يؤكّد صحّة توقّع الإمام الحسين عليه السلام ، حيث قتله المختار، قبل أن تقرّ عينه بنيل حلمه القديم، ملك الريّ</w:t>
      </w:r>
      <w:r>
        <w:rPr>
          <w:rFonts w:cs="Traditional Arabic" w:ascii="Traditional Arabic" w:hAnsi="Traditional Arabic"/>
          <w:color w:val="000000"/>
          <w:sz w:val="28"/>
          <w:szCs w:val="28"/>
          <w:vertAlign w:val="superscript"/>
          <w:lang w:bidi="ar-LB"/>
        </w:rPr>
        <w:t>120</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عن يزيد نفسه يحدّثنا أحد الرواة ف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فوالله لقد عوجل الملعون يزيد ولم يتمتّع بعد قتله، ولقد أخذ مغافصة بات سكراناً وأصبح ميتاً متغيّراً كأنّه مطليٌّ بقا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21</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vertAlign w:val="superscript"/>
          <w:lang w:bidi="ar-LB"/>
        </w:rPr>
      </w:pPr>
      <w:r>
        <w:rPr>
          <w:rFonts w:ascii="Traditional Arabic" w:hAnsi="Traditional Arabic" w:cs="Traditional Arabic"/>
          <w:color w:val="000000"/>
          <w:sz w:val="28"/>
          <w:sz w:val="28"/>
          <w:szCs w:val="28"/>
          <w:rtl w:val="true"/>
          <w:lang w:bidi="ar-LB"/>
        </w:rPr>
        <w:t>وأقدم عددٌ من المجرمين الطامعين في متاع الدنيا، على الإغارة على معسكر الإمام الحسين عليه السلام ، طمعاً بنيل شيء ممّا كان مع الإمام أو مع أهل بيته، فابتلاهم الله بالفقر وما نالوا ما أراد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ذلك ما يُروَى حول رجل اسمه مالك بن اليسر أتى الحسين بعدما ضعف من كثرة الجراحات، فضربه على رأسه بالسيف وعليه برنس من خزّ، فقال 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أكلت ولا شربت وحشرك الله مع الظالمين، فألقى البرنس من رأسه فأخذه الكنديّ فأتى به أهله، فقالت امرأ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سلب الحسين تدخله بيت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خرج فوالله لا تدخل بيتي أبداً، فلم يزل فقيراً حتّى هلك</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122</w:t>
      </w:r>
    </w:p>
    <w:p>
      <w:pPr>
        <w:pStyle w:val="Normal"/>
        <w:jc w:val="left"/>
        <w:rPr>
          <w:rFonts w:ascii="Traditional Arabic" w:hAnsi="Traditional Arabic" w:cs="Traditional Arabic"/>
          <w:b/>
          <w:b/>
          <w:bCs/>
          <w:color w:val="000000"/>
          <w:sz w:val="28"/>
          <w:szCs w:val="28"/>
          <w:vertAlign w:val="superscript"/>
          <w:lang w:bidi="ar-LB"/>
        </w:rPr>
      </w:pPr>
      <w:r>
        <w:rPr>
          <w:rFonts w:cs="Traditional Arabic" w:ascii="Traditional Arabic" w:hAnsi="Traditional Arabic"/>
          <w:b/>
          <w:bCs/>
          <w:color w:val="000000"/>
          <w:sz w:val="28"/>
          <w:szCs w:val="28"/>
          <w:vertAlign w:val="superscript"/>
          <w:rtl w:val="true"/>
          <w:lang w:bidi="ar-LB"/>
        </w:rPr>
      </w:r>
    </w:p>
    <w:p>
      <w:pPr>
        <w:pStyle w:val="Normal"/>
        <w:jc w:val="left"/>
        <w:rPr>
          <w:rFonts w:ascii="Traditional Arabic" w:hAnsi="Traditional Arabic" w:cs="Traditional Arabic"/>
          <w:b/>
          <w:b/>
          <w:bCs/>
          <w:color w:val="000000"/>
          <w:sz w:val="28"/>
          <w:szCs w:val="28"/>
          <w:lang w:bidi="ar-LB"/>
        </w:rPr>
      </w:pPr>
      <w:r>
        <w:rPr>
          <w:rFonts w:eastAsia="Traditional Arabic"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وقائع المتعلّقة بجسد الإمام عليه السلام وتربته الطاهر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ردت في عددٍ من الروايات بعض الوقائع والأحداث الخارقة للعادة المرتبطة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1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شيخ المفيد، الإرشاد،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32</w:t>
      </w:r>
      <w:r>
        <w:rPr>
          <w:rFonts w:ascii="Traditional Arabic" w:hAnsi="Traditional Arabic" w:cs="Traditional Arabic"/>
          <w:color w:val="000000"/>
          <w:rtl w:val="true"/>
          <w:lang w:bidi="ar-LB"/>
        </w:rPr>
        <w:t>؛ ابنعساكر، تاريخ مدينة دمشق،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48</w:t>
      </w:r>
      <w:r>
        <w:rPr>
          <w:rFonts w:ascii="Traditional Arabic" w:hAnsi="Traditional Arabic" w:cs="Traditional Arabic"/>
          <w:color w:val="000000"/>
          <w:rtl w:val="true"/>
          <w:lang w:bidi="ar-LB"/>
        </w:rPr>
        <w:t>؛ الإربليّ، كشف الغمّة،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8</w:t>
      </w:r>
      <w:r>
        <w:rPr>
          <w:rFonts w:ascii="Traditional Arabic" w:hAnsi="Traditional Arabic" w:cs="Traditional Arabic"/>
          <w:color w:val="000000"/>
          <w:rtl w:val="true"/>
          <w:lang w:bidi="ar-LB"/>
        </w:rPr>
        <w:t>؛ الذهبيّ، تاريخ الإسلام، ج</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9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3</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0</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طبريّ، تاريخ الطبريّ، ج</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531</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53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مل الزيارات، مصدر سابق، ص</w:t>
      </w:r>
      <w:r>
        <w:rPr>
          <w:rFonts w:cs="Traditional Arabic" w:ascii="Traditional Arabic" w:hAnsi="Traditional Arabic"/>
          <w:color w:val="000000"/>
          <w:lang w:bidi="ar-LB"/>
        </w:rPr>
        <w:t>131</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132</w:t>
      </w:r>
      <w:r>
        <w:rPr>
          <w:rFonts w:ascii="Traditional Arabic" w:hAnsi="Traditional Arabic" w:cs="Traditional Arabic"/>
          <w:color w:val="000000"/>
          <w:rtl w:val="true"/>
          <w:lang w:bidi="ar-LB"/>
        </w:rPr>
        <w:t xml:space="preserve">، باب </w:t>
      </w:r>
      <w:r>
        <w:rPr>
          <w:rFonts w:cs="Traditional Arabic" w:ascii="Traditional Arabic" w:hAnsi="Traditional Arabic"/>
          <w:color w:val="000000"/>
          <w:lang w:bidi="ar-LB"/>
        </w:rPr>
        <w:t>17</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9</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5</w:t>
      </w:r>
      <w:r>
        <w:rPr>
          <w:rFonts w:ascii="Traditional Arabic" w:hAnsi="Traditional Arabic" w:cs="Traditional Arabic"/>
          <w:color w:val="000000"/>
          <w:rtl w:val="true"/>
          <w:lang w:bidi="ar-LB"/>
        </w:rPr>
        <w:t>؛ ابن الدمشقيّ، جواهر المطالب، ص</w:t>
      </w:r>
      <w:r>
        <w:rPr>
          <w:rFonts w:cs="Traditional Arabic" w:ascii="Traditional Arabic" w:hAnsi="Traditional Arabic"/>
          <w:color w:val="000000"/>
          <w:lang w:bidi="ar-LB"/>
        </w:rPr>
        <w:t>287</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2</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بجسد الإمام الحسين عليه السلام ، أو بتربته الطاهرة، ومزاره الشري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ه الروايات مقبولة على نحو الإجمال؛ لأنّها منقولة بطرق متنوّعة، وبعضها ينتهي سنده إلى الأئمّة المعصومين عليهم السلام ، وقد تكرّرت الوقائع التي تتحدّث عنها هذه الروايات في عصور مختلفة، يمتدّ بعضها إلى عصرنا هذا، وذلك كلّه من الشواهد المؤيّدة لمضامين هذه الروا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ولا ننفي وجودَ بعض الروايات الضعيفة السن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ا الصنف الذي نتحدّث عنه، أو بعض المضامين التي يصعب تصديقها، إلّا أنّنا في غنىً عن نقلها، والاستناد إلي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5"/>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كلّم الرأس الشريف وقراءته القرآن</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ناك عدد من الروايات تتحدّث عن سماع صوت القرآن من رأس الإمام الحسين عليه السلام ، في الكوفة والشام وكذلك خلال مسير قافلة السبايا والرؤوس من الكوفة إلى الش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ذه الروايات ما يرويه زيد بن أرقم عن سماعه قراءة القرآن من الرأس الشريف في أزقّة الكوف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مرّ ب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رأس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يّ وهوعلى رمح، وأنا في غرفة، فلما حاذاني سمعته يقرأ</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أَمْ حَسِبْتَ أَنَّ أَصْحَابَ الْكَهْفِ وَالرَّقِيمِ كَانُوا مِنْ آيَاتِنَا عَجَبًا</w:t>
      </w:r>
      <w:r>
        <w:rPr>
          <w:rFonts w:ascii="Simplified Arabic" w:hAnsi="Simplified Arabic" w:cs="Simplified Arabic"/>
          <w:rtl w:val="true"/>
        </w:rPr>
        <w:t>﴾</w:t>
      </w:r>
      <w:r>
        <w:rPr>
          <w:rFonts w:cs="Traditional Arabic" w:ascii="Traditional Arabic" w:hAnsi="Traditional Arabic"/>
          <w:color w:val="000000"/>
          <w:sz w:val="28"/>
          <w:szCs w:val="28"/>
          <w:vertAlign w:val="superscript"/>
          <w:lang w:bidi="ar-LB"/>
        </w:rPr>
        <w:t>12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فّ والله شعري، ونادي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أسك والله يا ابن رسول الله أعجب وأعجب</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vertAlign w:val="superscript"/>
          <w:lang w:bidi="ar-LB"/>
        </w:rPr>
        <w:t>12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روي ابن شهر آشوب، ف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روى أبو مخنف عن الشعبيّ، أنّه صلِب رأس الحسين بالصيارف في الكوفة، فتنحنح الرأس وقرأ سورة الكهف، إلى قوله تعالى</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إنّهم فِتْيَةٌ آمَنُوا بِرَبِّهِمْ وَزِدْنَاهُمْ هُدًى</w:t>
      </w:r>
      <w:r>
        <w:rPr>
          <w:rFonts w:ascii="Simplified Arabic" w:hAnsi="Simplified Arabic" w:cs="Simplified Arabic"/>
          <w:b/>
          <w:b/>
          <w:bCs/>
          <w:rtl w:val="true"/>
        </w:rPr>
        <w:t>﴾</w:t>
      </w:r>
      <w:r>
        <w:rPr>
          <w:rFonts w:ascii="Traditional Arabic" w:hAnsi="Traditional Arabic" w:cs="Traditional Arabic"/>
          <w:color w:val="000000"/>
          <w:sz w:val="28"/>
          <w:sz w:val="28"/>
          <w:szCs w:val="28"/>
          <w:rtl w:val="true"/>
          <w:lang w:bidi="ar-LB"/>
        </w:rPr>
        <w:t xml:space="preserve"> فلم يزدهم إلّا ضلالاً كذا في المناق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أثر آخر أنّهم لمّا صلبوا رأسه على الشجرة سمع منه</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وَسَيَعْلَمُ الَّذِينَ ظَلَمُوا‌أيّ مُنقَلَبٍ يَنقَلِبُونَ</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12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د تكرّرت قراءة القرآن من الرأس الشريف في الشام كما في الكوفة، والآيات التي تنسب إليه قراءتها هي هذه الآيات من سورة </w:t>
      </w:r>
      <w:r>
        <w:rPr>
          <w:rFonts w:ascii="Traditional Arabic" w:hAnsi="Traditional Arabic" w:cs="Traditional Arabic"/>
          <w:color w:val="000000"/>
          <w:sz w:val="28"/>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1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كهف</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شيخ المفيد، الإرشاد،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17</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2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كهف</w:t>
      </w:r>
      <w:r>
        <w:rPr>
          <w:rFonts w:ascii="Traditional Arabic" w:hAnsi="Traditional Arabic" w:cs="Traditional Arabic"/>
          <w:color w:val="000000"/>
          <w:sz w:val="28"/>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2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ن الروايات المرتبطة بتكلّم الرأس الشريف في مسيرة السبا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تنقله بعض المصادر على النحو الآتي</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مّا جاؤوا برأس الحسين ونزلوا منزلاً يقال له قنّسرين، اطّلع راهب من صومعته إلى الرأس فرأى نوراً ساطعاً يخرج من فيه ويصعد إلى السماء، فأتاهم بعشرة آلاف درهم وأخذ الرأس وأدخله صومعته فسمع صوتاً ولم ير شخصاً، قال طوبى لك، وطوبى لمن عرف حرمته، فرفع الراهب رأسه 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ربّ بحقّ عيسى تأمر هذا الرأس بالتكلّم معي، فتكلّم الرأس 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راهب أيّ شيء تريد؟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أنت؟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ا ابن محمّد المصطفى، وأنا ابن عليّ المرتضى، وأنا ابن فاطمة الزهراء، وأنا المقتول بكربلاء، أنا المظلوم أنا العطش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سكت، فوضع الراهب وجهه على وجهه، فقال لا أرفع وجهي عن وجهك حتّى تقول أنا شفيعك يوم القيامة، فتكلّم الرأس،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رجع إلى دين جدّي محمّد، فقال الراه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شهد أن لا إله إلّا الله، وأشهد أنّ محمّداً رسول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بل له الشفاعة</w:t>
      </w:r>
      <w:r>
        <w:rPr>
          <w:rFonts w:cs="Traditional Arabic" w:ascii="Traditional Arabic" w:hAnsi="Traditional Arabic"/>
          <w:color w:val="000000"/>
          <w:sz w:val="28"/>
          <w:szCs w:val="28"/>
          <w:vertAlign w:val="superscript"/>
          <w:lang w:bidi="ar-LB"/>
        </w:rPr>
        <w:t>12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 xml:space="preserve">وتجدر الإشارة إلى أنّ بعض المصادر الشيعيّة والسنيّة، تروي الخبر الآت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قبل ذكر حادثة الراهب المشار إليها أعلاه، وفي بعضها دون الإشارة إليه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نا أحد من كان في العسكر المشؤوم، عسكر عمر بن سعد عليه اللعنة، حين قتِل الحسين بن عليّ عليه السلام ، وكنت أحد الأربعين الذين حملوا الرأس إلى يزيد من الكوفة، فلمّا حملناه على طريق الشام، نزلنا على دير للنصارى، كان الرأس معنا مركوزاً على رمح، ومعه الأحراس، فوضعنا الطعام وجلسنا لنأكل، فإذا بكفٍّ في حائط الدير تكتب</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أتـــــرجـو أمّـــةٌ قتلـــت حسـيـــناً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شفــاعةَ جــــدّه يـــوم الحســــــابِ</w:t>
      </w:r>
      <w:r>
        <w:rPr>
          <w:rFonts w:cs="Traditional Arabic" w:ascii="Traditional Arabic" w:hAnsi="Traditional Arabic"/>
          <w:color w:val="000000"/>
          <w:sz w:val="28"/>
          <w:szCs w:val="28"/>
          <w:rtl w:val="true"/>
          <w:lang w:bidi="ar-LB"/>
        </w:rPr>
        <w:tab/>
        <w:tab/>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1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قد روِيت هذه الرواية عن المنهال بن عمرو بطريقتين، تفيد إحداهما أنّ الرأس الشريف قرأ الآية والرجل الذي رأى المشهد علّق بقوله</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رأسك أعجب يا ابن رسول الله</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وتفيد الأخرى أنّ شخصاً آخر تلا الآي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فأنطق الله تعالى الرأس فقا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مري أعجب من أمر أصحاب الكهف والرقي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بن حمزة الطوسيّ، الثاقب في المناقب، ص</w:t>
      </w:r>
      <w:r>
        <w:rPr>
          <w:rFonts w:cs="Traditional Arabic" w:ascii="Traditional Arabic" w:hAnsi="Traditional Arabic"/>
          <w:color w:val="000000"/>
          <w:lang w:bidi="ar-LB"/>
        </w:rPr>
        <w:t>333</w:t>
      </w:r>
      <w:r>
        <w:rPr>
          <w:rFonts w:ascii="Traditional Arabic" w:hAnsi="Traditional Arabic" w:cs="Traditional Arabic"/>
          <w:color w:val="000000"/>
          <w:rtl w:val="true"/>
          <w:lang w:bidi="ar-LB"/>
        </w:rPr>
        <w:t xml:space="preserve">، ح </w:t>
      </w: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وابنعساكر، تاريخ دمشق، ج</w:t>
      </w:r>
      <w:r>
        <w:rPr>
          <w:rFonts w:cs="Traditional Arabic" w:ascii="Traditional Arabic" w:hAnsi="Traditional Arabic"/>
          <w:color w:val="000000"/>
          <w:lang w:bidi="ar-LB"/>
        </w:rPr>
        <w:t>60</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70</w:t>
      </w:r>
      <w:r>
        <w:rPr>
          <w:rFonts w:ascii="Traditional Arabic" w:hAnsi="Traditional Arabic" w:cs="Traditional Arabic"/>
          <w:color w:val="000000"/>
          <w:rtl w:val="true"/>
          <w:lang w:bidi="ar-LB"/>
        </w:rPr>
        <w:t>؛ والصالحي الشاميّ، سبل الهدى والرشاد، ج</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7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7</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جزعنا من ذلك جزعاً شديداً، وأهوى بعضنا إلى الكفّ ليأخذها، فغابت، ثمّ عاد أصحابي إلى الطعام، فإذا الكفّ قد عادت تكتب مثل الأ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فـــــلا والله ليـــس لهــم شفــــيعٌ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وهــم يـوم‌ القــيامة في العــــــــذابِ</w:t>
      </w:r>
      <w:r>
        <w:rPr>
          <w:rFonts w:cs="Traditional Arabic" w:ascii="Traditional Arabic" w:hAnsi="Traditional Arabic"/>
          <w:color w:val="000000"/>
          <w:sz w:val="28"/>
          <w:szCs w:val="28"/>
          <w:rtl w:val="true"/>
          <w:lang w:bidi="ar-LB"/>
        </w:rPr>
        <w:tab/>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قام أصحابنا إليها، فغابت ثمّ عادوا إلى الطعام فعادت تكتب</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قد قتلوا الحســـــين بحــكم جورٍ </w:t>
      </w:r>
      <w:r>
        <w:rPr>
          <w:rFonts w:ascii="Traditional Arabic" w:hAnsi="Traditional Arabic" w:cs="Traditional Arabic"/>
          <w:color w:val="000000"/>
          <w:sz w:val="28"/>
          <w:sz w:val="28"/>
          <w:szCs w:val="28"/>
          <w:rtl w:val="true"/>
          <w:lang w:bidi="ar-LB"/>
        </w:rPr>
        <w:t xml:space="preserve">            </w:t>
      </w:r>
      <w:r>
        <w:rPr>
          <w:rFonts w:ascii="Traditional Arabic" w:hAnsi="Traditional Arabic" w:cs="Traditional Arabic"/>
          <w:color w:val="000000"/>
          <w:sz w:val="28"/>
          <w:sz w:val="28"/>
          <w:szCs w:val="28"/>
          <w:rtl w:val="true"/>
          <w:lang w:bidi="ar-LB"/>
        </w:rPr>
        <w:t>وخالفَ حكمُهــم حــكمَ الكتـابِ</w:t>
      </w:r>
      <w:r>
        <w:rPr>
          <w:rFonts w:cs="Traditional Arabic" w:ascii="Traditional Arabic" w:hAnsi="Traditional Arabic"/>
          <w:color w:val="000000"/>
          <w:sz w:val="28"/>
          <w:szCs w:val="28"/>
          <w:rtl w:val="true"/>
          <w:lang w:bidi="ar-LB"/>
        </w:rPr>
        <w:tab/>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امتنعت عن الطعام، وما هنأني أكل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28</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ب</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نبعاث النور وفوح العطر من الرأس الشريف</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تقدّم في رواية سابقةٍ أنّ الراهب النصرانيّ اطّلع من صومعته ونظر إلى الرأس، فرأى نوراً ساطعاً يخرج مِنْ فيه ويصعد إلى السماء، وكان هذا الأمر أوّل ما شدّه للتعرّف على صاحب الرأس</w:t>
      </w:r>
      <w:r>
        <w:rPr>
          <w:rFonts w:cs="Traditional Arabic" w:ascii="Traditional Arabic" w:hAnsi="Traditional Arabic"/>
          <w:color w:val="000000"/>
          <w:sz w:val="28"/>
          <w:szCs w:val="28"/>
          <w:vertAlign w:val="superscript"/>
          <w:lang w:bidi="ar-LB"/>
        </w:rPr>
        <w:t>12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ناك روايات أخرى تتحدّث عن الأمر عينه غير هذه الرواية التي تتحدّث عن انبعاث النور من وجهه وفمه الشريف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ها رواية الطبريّ التي يرويها عن امرأة خولي بن يزيد الأصبحيّ التي تقول</w:t>
      </w:r>
      <w:r>
        <w:rPr>
          <w:rFonts w:cs="Traditional Arabic" w:ascii="Traditional Arabic" w:hAnsi="Traditional Arabic"/>
          <w:color w:val="000000"/>
          <w:sz w:val="28"/>
          <w:szCs w:val="28"/>
          <w:rtl w:val="true"/>
          <w:lang w:bidi="ar-LB"/>
        </w:rPr>
        <w:t xml:space="preserve">: "... </w:t>
      </w:r>
      <w:r>
        <w:rPr>
          <w:rFonts w:ascii="Traditional Arabic" w:hAnsi="Traditional Arabic" w:cs="Traditional Arabic"/>
          <w:color w:val="000000"/>
          <w:sz w:val="28"/>
          <w:sz w:val="28"/>
          <w:szCs w:val="28"/>
          <w:rtl w:val="true"/>
          <w:lang w:bidi="ar-LB"/>
        </w:rPr>
        <w:t>فقمت من فراشي فخرجت إلى الدار</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جلست أنظر، فوالله ما زلت أنظر إلى نور يسطع مثل العمود من السماء إلى الأجانة ورأيت طيوراً بيضاً ترفرف حوله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3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روي سهل بن سعد خرجت من شهرزور</w:t>
      </w:r>
      <w:r>
        <w:rPr>
          <w:rFonts w:cs="Traditional Arabic" w:ascii="Traditional Arabic" w:hAnsi="Traditional Arabic"/>
          <w:color w:val="000000"/>
          <w:sz w:val="28"/>
          <w:szCs w:val="28"/>
          <w:vertAlign w:val="superscript"/>
          <w:lang w:bidi="ar-LB"/>
        </w:rPr>
        <w:t>13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ريد بيت المقدس، فصادف خروجي أيّام قتل الحسين عليه السلام ، فدخلت الشام، فرأيت الأبواب مفتّحة والدكاكين مغلّقة والخيل مسرّجة، والأعلام منشورة، والرايات مشهورة، والناس أفواجاً قد امتلأت منهم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1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قطب الدّين الراونديّ، الخرائج والجرائح،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578</w:t>
      </w:r>
      <w:r>
        <w:rPr>
          <w:rFonts w:ascii="Traditional Arabic" w:hAnsi="Traditional Arabic" w:cs="Traditional Arabic"/>
          <w:color w:val="000000"/>
          <w:rtl w:val="true"/>
          <w:lang w:bidi="ar-LB"/>
        </w:rPr>
        <w:t>؛ 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8</w:t>
      </w:r>
      <w:r>
        <w:rPr>
          <w:rFonts w:ascii="Traditional Arabic" w:hAnsi="Traditional Arabic" w:cs="Traditional Arabic"/>
          <w:color w:val="000000"/>
          <w:rtl w:val="true"/>
          <w:lang w:bidi="ar-LB"/>
        </w:rPr>
        <w:t>؛ محمّد بن سليمان الكوفيّ، مناقب الإمام أمير المؤمنين ، ص</w:t>
      </w:r>
      <w:r>
        <w:rPr>
          <w:rFonts w:cs="Traditional Arabic" w:ascii="Traditional Arabic" w:hAnsi="Traditional Arabic"/>
          <w:color w:val="000000"/>
          <w:lang w:bidi="ar-LB"/>
        </w:rPr>
        <w:t>583</w:t>
      </w:r>
      <w:r>
        <w:rPr>
          <w:rFonts w:ascii="Traditional Arabic" w:hAnsi="Traditional Arabic" w:cs="Traditional Arabic"/>
          <w:color w:val="000000"/>
          <w:rtl w:val="true"/>
          <w:lang w:bidi="ar-LB"/>
        </w:rPr>
        <w:t>؛ الطبريّ، ذخائر العقبى، ص</w:t>
      </w:r>
      <w:r>
        <w:rPr>
          <w:rFonts w:cs="Traditional Arabic" w:ascii="Traditional Arabic" w:hAnsi="Traditional Arabic"/>
          <w:color w:val="000000"/>
          <w:lang w:bidi="ar-LB"/>
        </w:rPr>
        <w:t>145</w:t>
      </w:r>
      <w:r>
        <w:rPr>
          <w:rFonts w:ascii="Traditional Arabic" w:hAnsi="Traditional Arabic" w:cs="Traditional Arabic"/>
          <w:color w:val="000000"/>
          <w:rtl w:val="true"/>
          <w:lang w:bidi="ar-LB"/>
        </w:rPr>
        <w:t>؛ البياضي العامليّ، الصراط المستقيم،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79</w:t>
      </w:r>
      <w:r>
        <w:rPr>
          <w:rFonts w:ascii="Traditional Arabic" w:hAnsi="Traditional Arabic" w:cs="Traditional Arabic"/>
          <w:color w:val="000000"/>
          <w:rtl w:val="true"/>
          <w:lang w:bidi="ar-LB"/>
        </w:rPr>
        <w:t>؛ ابن النجار، ذيل تاريخ بغداد، ج</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59</w:t>
      </w:r>
      <w:r>
        <w:rPr>
          <w:rFonts w:ascii="Traditional Arabic" w:hAnsi="Traditional Arabic" w:cs="Traditional Arabic"/>
          <w:color w:val="000000"/>
          <w:rtl w:val="true"/>
          <w:lang w:bidi="ar-LB"/>
        </w:rPr>
        <w:t>؛ الذهبيّ، تاريخ الإسلام، ج</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07</w:t>
      </w:r>
      <w:r>
        <w:rPr>
          <w:rFonts w:ascii="Traditional Arabic" w:hAnsi="Traditional Arabic" w:cs="Traditional Arabic"/>
          <w:color w:val="000000"/>
          <w:rtl w:val="true"/>
          <w:lang w:bidi="ar-LB"/>
        </w:rPr>
        <w:t>؛ ابنكثير، البداية والنهاية، ج</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8</w:t>
      </w:r>
      <w:r>
        <w:rPr>
          <w:rFonts w:ascii="Traditional Arabic" w:hAnsi="Traditional Arabic" w:cs="Traditional Arabic"/>
          <w:color w:val="000000"/>
          <w:rtl w:val="true"/>
          <w:lang w:bidi="ar-LB"/>
        </w:rPr>
        <w:t>؛ ابنحاتم العامليّ، الدرّ النظيم، ص</w:t>
      </w:r>
      <w:r>
        <w:rPr>
          <w:rFonts w:cs="Traditional Arabic" w:ascii="Traditional Arabic" w:hAnsi="Traditional Arabic"/>
          <w:color w:val="000000"/>
          <w:lang w:bidi="ar-LB"/>
        </w:rPr>
        <w:t>56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مّد بن جرير الطبريّ، تاريخ الطبريّ، ج</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48</w:t>
      </w:r>
      <w:r>
        <w:rPr>
          <w:rFonts w:ascii="Traditional Arabic" w:hAnsi="Traditional Arabic" w:cs="Traditional Arabic"/>
          <w:color w:val="000000"/>
          <w:rtl w:val="true"/>
          <w:lang w:bidi="ar-LB"/>
        </w:rPr>
        <w:t>؛ ابنكثير، البداية والنهاية، ج</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06</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2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شهرزو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بالفتح ثمّ السكون و راء مفتوحة بعدها</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هي كورة واسعة في الجبال بين إربل وهمدان</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وأهل هذه النواحي كلّهم أكراد</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هي تقع غرب إيران الحالي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ياقوت الحمويّ، معجم البلدان، ج</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37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سكك والأسواق، وهم في أحسن زينةٍ يفرحون ويضحك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لت لبعض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ظنّ حدث لكم عيد لا نعرفه؟ قال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ما بال الناس كافّة فرحين مسرورين؟ </w:t>
      </w:r>
    </w:p>
    <w:p>
      <w:pPr>
        <w:pStyle w:val="Normal"/>
        <w:jc w:val="left"/>
        <w:rPr>
          <w:rFonts w:ascii="Traditional Arabic" w:hAnsi="Traditional Arabic" w:cs="Traditional Arabic"/>
          <w:color w:val="000000"/>
          <w:sz w:val="28"/>
          <w:szCs w:val="28"/>
          <w:vertAlign w:val="superscript"/>
          <w:lang w:bidi="ar-LB"/>
        </w:rPr>
      </w:pPr>
      <w:r>
        <w:rPr>
          <w:rFonts w:ascii="Traditional Arabic" w:hAnsi="Traditional Arabic" w:cs="Traditional Arabic"/>
          <w:color w:val="000000"/>
          <w:sz w:val="28"/>
          <w:sz w:val="28"/>
          <w:szCs w:val="28"/>
          <w:rtl w:val="true"/>
          <w:lang w:bidi="ar-LB"/>
        </w:rPr>
        <w:t>فقال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غريب أنت أم لا عهد لك بالبلد؟ 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 فماذا؟ قال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تح لأمير المؤمنين فتح عظيم، 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ا هذا الفتح؟ قال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رج عليه في أرض العراق خارجيّ، فقتله، والمنّة لله تعالى، وله الحم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ذا الخارجيّ؟ قال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حسين بن عليّ بن أبي طال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ا لله وإنّا إليه راجعون، 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ـــحســين بــن فاطمة بنت رسول الله صلى الله عليه واله و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هذا الفرح والزينة لقتل ابن بنت نبيّكم، أوَمَا كفاكم قتْلُه حتّى سمّيتموه خارج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هذا، أمسك عن هذا الكلام، واحفظ نفسك، فإنّه ما من أحدٍ يذكر الحسين بخيرٍ إلّا ضرِبت عنق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سكت عنهم باكياً حزيناً، فرأيت باباً عظيماً، قد دخلت فيه الأعلام والطبول، فقال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رأس يدخل من هذا الباب؛ فوقفت هناك وكلّما تقدّموا بالرأس كــان أشــدّ لفرحــهــم، وارتفـــعــت أصواتــهــم، وإذا برأس الحسين عليه السلام ، والنور يسطع مِنْ فيه، كنور رسول الله صلى الله عليه واله وسلم فلطمت على وجهي، وقطّعت أطماري، وعلا بكائي ونحيب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يتابع روايته، ف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معي رفيق نصرانيّ يريد بيت المقدس، وهو متقلّد سيفاً تحت ثيابه، فكشف الله عن بصره، فسمع رأس الحسين، وهو يقرأ القرآن ويقول</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وَلاَ تَحْسَبَنَّ اللّهَ غَافِلاً عَمَّا يَعْمَلُ الظَّالِمُونَ</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13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فأدركته السعادة 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شهد أن لا إله إلّا الله، وأشهد أنّ محمّداً عبده ورسوله، ثمّ انتضى سيفه وشدّ به على القو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33</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ومن الأمور التي تندرج في هذا السياق قضيّة فَوْح العطر من الرأس الشريف، وهو الأمر الذي تتحدّث عنه بعض الأخبار، ومنها ما ينقله ابن شهر آشوب عن وقوع مثل هذا الأمر في مجلس يزيد بحيث غطّت رائحة عطره على العطور التي كانت تفوح من المجلس</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34</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ج</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يب رائحة تربة الإمام الحسين عليه السلام وخصوصيّتها الشفائيّة</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2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إبراهيم</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4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خوارزميّ، مقتل الحسين ، ج</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67</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31</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27</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12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18</w:t>
      </w:r>
      <w:r>
        <w:rPr>
          <w:rFonts w:ascii="Traditional Arabic" w:hAnsi="Traditional Arabic" w:cs="Traditional Arabic"/>
          <w:color w:val="000000"/>
          <w:rtl w:val="true"/>
          <w:lang w:bidi="ar-LB"/>
        </w:rPr>
        <w:t>؛ المجلسيّ، بحار الأنوار، ج</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30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pPr>
      <w:r>
        <w:rPr>
          <w:rFonts w:ascii="Traditional Arabic" w:hAnsi="Traditional Arabic" w:cs="Traditional Arabic"/>
          <w:color w:val="000000"/>
          <w:sz w:val="28"/>
          <w:sz w:val="28"/>
          <w:szCs w:val="28"/>
          <w:rtl w:val="true"/>
          <w:lang w:bidi="ar-LB"/>
        </w:rPr>
        <w:t>كان بعض الناس يشمّون من تربة الإمام الحسين عليه السلام رائحة زكيّةً، وقد نقل عددٌ منهم مثل هذا الأمر ودوّنه المحدّثون في كتب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ذلك ما يرويه ابن كث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الماء لمّا أجرِي على قبر الحسين؛ ليمحو أثره نضب الماء بعد أربعين يوماً، فجاء أعرابيّ من بني أسد فجعل يأخذ قبضةً قبضةً ويشمّها حتّى وقع على قبر الحسين، فبكى 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أبي أنت وأمّي ما كان أطيبك وأطيب تربت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أنشأ يقو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رادوا ليخفوا قبره عن عدوّه</w:t>
      </w:r>
      <w:r>
        <w:rPr>
          <w:rFonts w:cs="Traditional Arabic" w:ascii="Traditional Arabic" w:hAnsi="Traditional Arabic"/>
          <w:color w:val="000000"/>
          <w:sz w:val="28"/>
          <w:szCs w:val="28"/>
          <w:vertAlign w:val="superscript"/>
          <w:lang w:bidi="ar-LB"/>
        </w:rPr>
        <w:t>135</w:t>
      </w:r>
      <w:r>
        <w:rPr>
          <w:rFonts w:cs="Traditional Arabic" w:ascii="Traditional Arabic" w:hAnsi="Traditional Arabic"/>
          <w:color w:val="000000"/>
          <w:sz w:val="28"/>
          <w:szCs w:val="28"/>
          <w:rtl w:val="true"/>
          <w:lang w:bidi="ar-LB"/>
        </w:rPr>
        <w:t xml:space="preserve"> </w:t>
        <w:tab/>
        <w:t xml:space="preserve"> </w:t>
      </w:r>
      <w:r>
        <w:rPr>
          <w:rFonts w:ascii="Traditional Arabic" w:hAnsi="Traditional Arabic" w:cs="Traditional Arabic"/>
          <w:color w:val="000000"/>
          <w:sz w:val="28"/>
          <w:sz w:val="28"/>
          <w:szCs w:val="28"/>
          <w:rtl w:val="true"/>
          <w:lang w:bidi="ar-LB"/>
        </w:rPr>
        <w:t>فطيبُ تراب القبر دلّ على القبر</w:t>
      </w:r>
      <w:r>
        <w:rPr>
          <w:rFonts w:cs="Traditional Arabic" w:ascii="Traditional Arabic" w:hAnsi="Traditional Arabic"/>
          <w:color w:val="000000"/>
          <w:sz w:val="28"/>
          <w:szCs w:val="28"/>
          <w:vertAlign w:val="superscript"/>
          <w:lang w:bidi="ar-LB"/>
        </w:rPr>
        <w:t>136</w:t>
      </w:r>
      <w:r>
        <w:rPr>
          <w:rFonts w:cs="Traditional Arabic" w:ascii="Traditional Arabic" w:hAnsi="Traditional Arabic"/>
          <w:color w:val="000000"/>
          <w:sz w:val="28"/>
          <w:szCs w:val="28"/>
          <w:rtl w:val="true"/>
          <w:lang w:bidi="ar-LB"/>
        </w:rPr>
        <w:t xml:space="preserve"> </w:t>
        <w:tab/>
        <w:t xml:space="preserve"> </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خاصيّة الشفاء في تربة قبر الإمام الحسين عليه السلام إحدى الخصائص والامتيازات التي اختص الله تعالى بها الإمام عليه السلام ، وقد دلّت على هذا المعنى روايات كثيرة ومعتبرة</w:t>
      </w:r>
      <w:r>
        <w:rPr>
          <w:rFonts w:cs="Traditional Arabic" w:ascii="Traditional Arabic" w:hAnsi="Traditional Arabic"/>
          <w:color w:val="000000"/>
          <w:sz w:val="28"/>
          <w:szCs w:val="28"/>
          <w:vertAlign w:val="superscript"/>
          <w:lang w:bidi="ar-LB"/>
        </w:rPr>
        <w:t>13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شُفي الكثير من الأشخاص عبر التاريخ وحتّى عصرنا الحاض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بركة تراب قبره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كتفي ها ه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نموذج على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ذكر روايتين نقلهما الشيخ الطوسيّ في كتابه الأمال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رواية الأولى ينقلها الشيخ في أماليه، عن شخص يقال له سالم أنّه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لّيت في جامع المدينة وإلى جانبي رجلان على أحدهما ثياب السفر، فقال أحدهما لصاح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فلان، أما علمت أنّ طين قبر الحسين عليه السلام شفاء من كلّ داء، وذلك أنّه كان بي وجع الجوف فتعالجت بكلّ دواء، فلم أجد فيه عافيةً، وخفت على نفسي وأيست 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ت عندنا امرأة من أهل الكوفة عجوز كبيرة، فدخلت ع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ا في أشدّ ما بي من العلّة، فقا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سالم، ما أرى علّتك كلّ يومٍ إلّا زائ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لت 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هل لك أن أعالجك فتبرأ بإذن الل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عزَّ وج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قلت 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أنا إلى شيٍ أحوج منّي إلى هذ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سقتني ماءً في قدح فسكتت عنّي العلّة، وبرئت حتّى كأن لم تكن بي علّة قط</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ا كان بعد أشهر دخلت عليّ العجوز، فقلت 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له عليك يا سلمة، بماذا داويتني؟ فقا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واحدةٍ ممّا في هذه السبحة، من سبحـــة كانــت في يد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ا هذه السبحة؟ فقا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ها من طين قبر</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2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في بعض المصادر </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عداوةً ، وفي بعضها الآخر </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ليّه</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كثير الدمشقيّ، البداية والنهاية، جزء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2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نموذج انظ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كامل الزيارات، ص</w:t>
      </w:r>
      <w:r>
        <w:rPr>
          <w:rFonts w:cs="Traditional Arabic" w:ascii="Traditional Arabic" w:hAnsi="Traditional Arabic"/>
          <w:color w:val="000000"/>
          <w:lang w:bidi="ar-LB"/>
        </w:rPr>
        <w:t>465</w:t>
      </w:r>
      <w:r>
        <w:rPr>
          <w:rFonts w:ascii="Traditional Arabic" w:hAnsi="Traditional Arabic" w:cs="Traditional Arabic"/>
          <w:color w:val="000000"/>
          <w:rtl w:val="true"/>
          <w:lang w:bidi="ar-LB"/>
        </w:rPr>
        <w:t xml:space="preserve">، باب </w:t>
      </w:r>
      <w:r>
        <w:rPr>
          <w:rFonts w:cs="Traditional Arabic" w:ascii="Traditional Arabic" w:hAnsi="Traditional Arabic"/>
          <w:color w:val="000000"/>
          <w:lang w:bidi="ar-LB"/>
        </w:rPr>
        <w:t>92</w:t>
      </w:r>
      <w:r>
        <w:rPr>
          <w:rFonts w:ascii="Traditional Arabic" w:hAnsi="Traditional Arabic" w:cs="Traditional Arabic"/>
          <w:color w:val="000000"/>
          <w:rtl w:val="true"/>
          <w:lang w:bidi="ar-LB"/>
        </w:rPr>
        <w:t>، تحت عنوا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إنّ طين قبر الحسين شفاء وأمان</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لت 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رافضيّة داويتني بطين قبر الحس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خرجت من عندي مغضبة ورجعت والله علّتي كأشدّ ما كان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ا أقاسي منها الجهد والبلاء، وقد والله خشيت على نفسي</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38</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نقل الشيخ الطوسيّ روايةً أخرى تدعو إلى التوقّف عندها والتأمّل في دلالتها، وخاصّة لجهة ما تشتمل عليه من الحديث عن آثار الاستهتار بتربة القبر الشريف، ويبدو أنّ احترام شيعة الأئمّة عليهم السلام ، كان يثير حنق أعداء التشيّ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ه الرواية ينقلها أبو موسى بن عبد العزيز عن طبيب نصرانيّ، يقول ف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قيني يوحنّا بن سراقيون النصرانيّ المتطبّب في شارع أبي أحمد فاستوقفني، وقال 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حقّ نبيّك ودينك، من هذا الذي يزور قبره قوم منكم بناحية قصر ابن هبيرة؟ من هو من أصحاب نبيّكم؟ 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س هو من أصحابه، هو ابن بنته، فما دعاك إلى المسألة عنه؟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ه عندي حديث طري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دّثني 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جّه إليّ سابور الكبير الخادم الرشيديّ في الليل، فصرت إليه، فقال 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عال معي، فمضى وأنا معه حتّى دخلنا على موسى بن عيسى الهاشميّ، فوجدناه زائل العقل متّكئاً على وسادة، وإذا بين يديه طست فيها حشو جوف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سابور لخادم من خاصّة موسى الهاشم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حك ما خبره؟ فقال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خبرك أنّه كان من ساعة جالساً وحوله ندماؤه، وهو من أصحّ الناس جسماً وأطيبهم نفساً، إذ جرى ذكر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رافضة لتغلو فيه حتّى أنّ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ا عرف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جعلون تربته دواء يتداوون 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رجل من بني هاشم كان حاض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كانت بي علّة غليظة فتعالجت لها بكلّ علاج، فما نفعني حتّى وصف لي كاتبي أن آخذ من هذه التربة، فأخذتها فنفعني الله بها وزال عنّي ما كنت أجد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قي عندك شيء منها؟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وجّه فجاؤوه منها بقطعةٍ فناولها موسى بن عيسى فأخذها، فاستدخلها دبره استهزاءً بمن تداوى بها واحتقاراً وتصغيراً لهذا الرجل الذي هذه تربت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يعني الحسين عليه السلا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ما هو إلّا أن استدخلها دبره حتّى صا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لنّار النّار، الطست الطست، فجئناه بالطست فأخرج فيها ما ترى، فانصرف الندماء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2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شيخ الطوسيّ، الأمالي، ص</w:t>
      </w:r>
      <w:r>
        <w:rPr>
          <w:rFonts w:cs="Traditional Arabic" w:ascii="Traditional Arabic" w:hAnsi="Traditional Arabic"/>
          <w:color w:val="000000"/>
          <w:lang w:bidi="ar-LB"/>
        </w:rPr>
        <w:t>319</w:t>
      </w:r>
      <w:r>
        <w:rPr>
          <w:rFonts w:ascii="Traditional Arabic" w:hAnsi="Traditional Arabic" w:cs="Traditional Arabic"/>
          <w:color w:val="000000"/>
          <w:rtl w:val="true"/>
          <w:lang w:bidi="ar-LB"/>
        </w:rPr>
        <w:t>، ح</w:t>
      </w:r>
      <w:r>
        <w:rPr>
          <w:rFonts w:cs="Traditional Arabic" w:ascii="Traditional Arabic" w:hAnsi="Traditional Arabic"/>
          <w:color w:val="000000"/>
          <w:lang w:bidi="ar-LB"/>
        </w:rPr>
        <w:t>648</w:t>
      </w:r>
      <w:r>
        <w:rPr>
          <w:rFonts w:ascii="Traditional Arabic" w:hAnsi="Traditional Arabic" w:cs="Traditional Arabic"/>
          <w:color w:val="000000"/>
          <w:rtl w:val="true"/>
          <w:lang w:bidi="ar-LB"/>
        </w:rPr>
        <w:t>؛ مناقب آل أبي طالب، مصدر سابق،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20</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صار المجلس مأتماً، فأقبل عليّ سابور،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نظر هل لك فيه حيلة؟ فدعوت بشمعةٍ فنظرت فإذا كبده وطحاله ورئته وفؤاده</w:t>
      </w:r>
      <w:r>
        <w:rPr>
          <w:rFonts w:cs="Traditional Arabic" w:ascii="Traditional Arabic" w:hAnsi="Traditional Arabic"/>
          <w:color w:val="000000"/>
          <w:sz w:val="28"/>
          <w:szCs w:val="28"/>
          <w:vertAlign w:val="superscript"/>
          <w:lang w:bidi="ar-LB"/>
        </w:rPr>
        <w:t>139</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رج منه في الطست، فنظرت إلى أمرٍ عظيم، ف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لأحدٍ في هذا صنع، إلّا أن يكون لعيسى الذي كان يحيي الموت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لي ساب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دقت ولكن كن هاهنا في الدار إلى أن يتبيّن ما يكون من أم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تّ عندهم وهو بتلك الحال ما رفع رأسه، فمات وقت السحر</w:t>
      </w:r>
      <w:r>
        <w:rPr>
          <w:rFonts w:cs="Traditional Arabic" w:ascii="Traditional Arabic" w:hAnsi="Traditional Arabic"/>
          <w:color w:val="000000"/>
          <w:sz w:val="28"/>
          <w:szCs w:val="28"/>
          <w:vertAlign w:val="superscript"/>
          <w:lang w:bidi="ar-LB"/>
        </w:rPr>
        <w:t>140</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تيج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تّضح ممّا تقدّ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استعراضنا للروايات التي تتحدّث عن بعض الوقائع العجيبة المرتبطة بشهادة الإمام الحسين عليه السلام ، مجموعة من النقاط نوجزها في ما يأ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واقعة استشهاد الإمام الحسين عليه السلام واقعة فريدة في التاريخ ليس لها نظير في مسيرة البشريّة كلّها على مستوى الآثار والنتائج والأمور المترتبة علي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روايات التي استعرضناها يمكن الاستفادة والاستنباط منها بشكل ج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رتباطَ أجزاء الكون بعضها ببعض</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ون هذه الموجودات ذات شع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مضافاً إلى ما يمكن استفاد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ا المج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أدلّة القرآنيّة والروائيّة والعقل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vertAlign w:val="superscript"/>
          <w:lang w:bidi="ar-LB"/>
        </w:rPr>
      </w:pP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قوبة الظلم لا تقتصر على الآخ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آثار التي تترتّب في ذلك العالم، بل إنّ ما يجنيه الإنسان بيديه من آثام ينال عقابه في الدنيا قبل الآخرة، كما حذّر القرآن الكريم من ذلك بقوله تعالى</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وَمَنْ أَعْرَضَ عَن ذِكْرِي فَإِنَّ لَهُ مَعِيشَةً ضَنكًا</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141</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vertAlign w:val="superscript"/>
          <w:lang w:bidi="ar-LB"/>
        </w:rPr>
      </w:pPr>
      <w:r>
        <w:rPr>
          <w:rFonts w:cs="Traditional Arabic" w:ascii="Traditional Arabic" w:hAnsi="Traditional Arabic"/>
          <w:b/>
          <w:bCs/>
          <w:color w:val="000000"/>
          <w:sz w:val="28"/>
          <w:szCs w:val="28"/>
          <w:vertAlign w:val="superscript"/>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مكانة الخاصة للإمام الحسين عليه السلام وثورته الخالدة، أضفتا على مزاره وتربته الشريفة أيضاً أثراً خاصّاً، بحيث إن الن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طول أدوار التاريخ</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وا قد شاهدوا ظهور خوارق العادات والآثار العجيبة من هذا المكان المقدّس</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2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لا شكّ أنّها مبالغة من الراوي لعظم ما رآه في الطست</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إلّا فلا يستقيم ما ذكر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فضلاً عن بقائه حيّاً كما هو ظاهر</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فتدبّر</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شيخ</w:t>
      </w:r>
      <w:r>
        <w:rPr>
          <w:rFonts w:ascii="Traditional Arabic" w:hAnsi="Traditional Arabic" w:cs="Traditional Arabic"/>
          <w:color w:val="000000"/>
          <w:rtl w:val="true"/>
          <w:lang w:bidi="ar-LB"/>
        </w:rPr>
        <w:t xml:space="preserve"> </w:t>
      </w:r>
      <w:r>
        <w:rPr>
          <w:rFonts w:ascii="Traditional Arabic" w:hAnsi="Traditional Arabic" w:cs="Traditional Arabic"/>
          <w:color w:val="000000"/>
          <w:rtl w:val="true"/>
          <w:lang w:bidi="ar-LB"/>
        </w:rPr>
        <w:t>الطوسيّ، الأمالي، ص</w:t>
      </w:r>
      <w:r>
        <w:rPr>
          <w:rFonts w:cs="Traditional Arabic" w:ascii="Traditional Arabic" w:hAnsi="Traditional Arabic"/>
          <w:color w:val="000000"/>
          <w:lang w:bidi="ar-LB"/>
        </w:rPr>
        <w:t>320</w:t>
      </w:r>
      <w:r>
        <w:rPr>
          <w:rFonts w:ascii="Traditional Arabic" w:hAnsi="Traditional Arabic" w:cs="Traditional Arabic"/>
          <w:color w:val="000000"/>
          <w:rtl w:val="true"/>
          <w:lang w:bidi="ar-LB"/>
        </w:rPr>
        <w:t>؛ مناقب آل أبي طالب، ج</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22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طه</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24</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محمّد بن الحنفيّة والنهضة الحسينيّة </w:t>
      </w:r>
      <w:r>
        <w:rPr>
          <w:rFonts w:cs="Traditional Arabic" w:ascii="Traditional Arabic" w:hAnsi="Traditional Arabic"/>
          <w:color w:val="000000"/>
          <w:sz w:val="28"/>
          <w:szCs w:val="28"/>
          <w:vertAlign w:val="superscript"/>
          <w:lang w:bidi="ar-LB"/>
        </w:rPr>
        <w:t>1</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مهيد</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الأحداث التاريخيّة المهمّة والمؤثّرة، بمقدار ما تكون عظيمة ومهمّة بمقدار ما يكون تأثيرها أكبر في غربلة الشخصيّات البارزة في المجتم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عندما تقع حادثة كحادثة عاشوراء، يتوجّه الباحثون وحتّى عامّة الناس إلى التدقيق في مواقف الأفراد سواء كانت إيجابيّة أم سلب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نا كان وما زال يطرح على الباحثين في قضيّة عاشوراء السؤال الآت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اذا تخلّف بعض المقرّبين من الحسين بن عليّ عليه السلام عن هذه القافلة المبار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 يكونوا من جملة العاشورائ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أنّه كان يتوقّع منهم أن يكونوا السبّاقين والمتقدّمين على غير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محمّد بن الحنف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أخو الإمام الحسين عليه السلام إحدى هذه الشخصيّات التي أثار عدم حضورها في كربلاء، سؤالاً في أذهان السائل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اذا غاب عن كربلاء؟ ولماذا حُرم من مرافقة أخيه؟ إنّ الإجابة عن هذا السؤال هي المحور الأساس الذي تدور حوله هذه المقا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قاً لما جاء في المصادر القديمة للتاريخ الإسلام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نسب محمّد بن الحنفيّ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و محمّد بن عليّ بن أبي طالب عليه السلام المعروف بمحمّد بن الحنف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بني هاش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خو الإمامين الحسن والحسين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 والدة الإمامين الحسنين هي</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2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عليّ غلامي دهق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فريدن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ستاذ مساعد وعضو الهيئة العلميّة في جامعة العلوم الطبيّة أصفهان</w:t>
      </w:r>
      <w:r>
        <w:rPr>
          <w:rFonts w:cs="Traditional Arabic" w:ascii="Traditional Arabic" w:hAnsi="Traditional Arabic"/>
          <w:color w:val="000000"/>
          <w:rtl w:val="true"/>
          <w:lang w:bidi="ar-LB"/>
        </w:rPr>
        <w:t>.</w:t>
      </w:r>
      <w:r>
        <w:br w:type="page"/>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سيّدة فاطمة  عليها السلام  ، بينما والدة محمّد هي خولة بنت جعفر بن قيس بن مسلمة الحنف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د نسب إلى والدته فقيل محمّد بن الحنفيّة لتمييزه من الإمامين الهُمامي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وهما من ذريّة الرسول الأعظم صلى الله عليه واله وسلم </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الدته من بني حني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ي من قبائل اليمن التي قدمت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ناك روايتان مختلفتان حول زمان مجيئها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أورد البلاذريّ معتمداً على رواية للمدائنيّ أنّ الرسول صلى الله عليه واله وسلم أرسل عليّاً إلى اليمن فحصل هناك على خو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ت بين بني زبيد برفقة عمرو بن معدي كرب المرت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ت خولة من نصيب عليّ صلى الله عليه واله وسلم في حياة الرسول صلى الله عليه واله و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له رسول الله صلى الله عليه واله وسلم إن ولدت لك غلاماً فسمّه باسمي وكنّه بكنيتي، فولدت له بعد موت فاطمة  عليها السلام  غلاماً فسماه محمّداً وكنّاه أبا القاسم</w:t>
      </w:r>
      <w:r>
        <w:rPr>
          <w:rFonts w:cs="Traditional Arabic" w:ascii="Traditional Arabic" w:hAnsi="Traditional Arabic"/>
          <w:color w:val="000000"/>
          <w:sz w:val="28"/>
          <w:szCs w:val="28"/>
          <w:vertAlign w:val="superscript"/>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ورد في رواية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غارت بنو أسد بن خزيمة على بني حنيفة فسبوا خولة بنت جعفر ثمّ قدموا بها إلى المدينة في أوّل خلافة أبي بكر فباعوها لع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لغ الخبر قومها فقدموا المدينة على عليّ فعرفوها وأخبروه بموضعها منهم فأعتقها ومهرها وتزوّجها فولدت له محمّداً اب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 البلاذ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الخبر أثبت من خبر المدائنيّ</w:t>
      </w:r>
      <w:r>
        <w:rPr>
          <w:rFonts w:cs="Traditional Arabic" w:ascii="Traditional Arabic" w:hAnsi="Traditional Arabic"/>
          <w:color w:val="000000"/>
          <w:sz w:val="28"/>
          <w:szCs w:val="28"/>
          <w:vertAlign w:val="superscript"/>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كر بعض المؤرّخين أن خولة أسرت في عهد أبي بكر وحروب الردّة في اليمامة بيد خالد بن الوليد وكانت من نصيب عليّ عليه السلام فولدت له محمّداً</w:t>
      </w:r>
      <w:r>
        <w:rPr>
          <w:rFonts w:cs="Traditional Arabic" w:ascii="Traditional Arabic" w:hAnsi="Traditional Arabic"/>
          <w:color w:val="000000"/>
          <w:sz w:val="28"/>
          <w:szCs w:val="28"/>
          <w:vertAlign w:val="superscript"/>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د ذكر صاحب تاريخ الطبريّ هذا الرأي بعبا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قيل</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ختار السيّد محسن الأمين هذا ال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بين الأقوال المختل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د نصّ على أن خولة أُسِرت في زمان خلافة أبي بكر وتزوّجها عليّ عليه السلام </w:t>
      </w:r>
      <w:r>
        <w:rPr>
          <w:rFonts w:cs="Traditional Arabic" w:ascii="Traditional Arabic" w:hAnsi="Traditional Arabic"/>
          <w:color w:val="000000"/>
          <w:sz w:val="28"/>
          <w:szCs w:val="28"/>
          <w:vertAlign w:val="superscript"/>
          <w:lang w:bidi="ar-LB"/>
        </w:rPr>
        <w:t>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العلم أن السيّد المرتضى علم الهدى يعتقد بأنّ خولة لم تكن أسيرة، بل كانت محرّرة لاعتناقها الإ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7</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2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عتبر ابن سعد أنّ كنيته أبو القاسم، وذكر الأندلسيّ أنّ كنيته أبو عبد الله</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ابن سعد، الطبقات الكبرى،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w:t>
      </w:r>
      <w:r>
        <w:rPr>
          <w:rFonts w:cs="Traditional Arabic" w:ascii="Traditional Arabic" w:hAnsi="Traditional Arabic"/>
          <w:color w:val="000000"/>
          <w:lang w:bidi="ar-LB"/>
        </w:rPr>
        <w:t>6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حزم، جمهرة أنساب العرب، ص </w:t>
      </w: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0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كثير، البداية والنهاية، ج </w:t>
      </w:r>
      <w:r>
        <w:rPr>
          <w:rFonts w:cs="Traditional Arabic" w:ascii="Traditional Arabic" w:hAnsi="Traditional Arabic"/>
          <w:color w:val="000000"/>
          <w:lang w:bidi="ar-LB"/>
        </w:rPr>
        <w:t>7</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قدسيّ، البدء والتاريخ،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ذهبيّ، تاريخ الإسلام،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1</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2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محسن الأمين، أعيان الشيع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3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الموقف السياسيّ لمحمّد بن الحنفيّة في زمان الأئمّة عليهم السلام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حضر محمّد بن الحنفيّة حربي الجمل وصفّين، وهما الحربان اللتان خاضهما عليّ عليه السلام في مواجهة الناكثين والقاسط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في بعض الحالات صاحب لو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8</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يل لمحمّد بـن الحــنــفيــّ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بـوك يسـمــح بـك في الـحـرب ويـشـحّ بالحـسـن والحسين  عليه السلام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ما عيناه وأنا يده والإنسان يقي عينيه بيده</w:t>
      </w:r>
      <w:r>
        <w:rPr>
          <w:rFonts w:cs="Traditional Arabic" w:ascii="Traditional Arabic" w:hAnsi="Traditional Arabic"/>
          <w:color w:val="000000"/>
          <w:sz w:val="28"/>
          <w:szCs w:val="28"/>
          <w:vertAlign w:val="superscript"/>
          <w:lang w:bidi="ar-LB"/>
        </w:rPr>
        <w:t>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الإمام عليّ عليه السلام يخشى أن يقتل محمّد في صفّين لذلك نزل بنفسه لمواجهة عبيد الله بن عم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0</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ا يوجد من الأخبار الكثير حول حياته بعد شهادة والده الإمام عليّ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ما يج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جانب أخويه الإمام الحسن عليه السلام والإمام الحسين عليه السلام ولم يذكر له موقف خالفهما ف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جاء في بعض المصادر أنّ الإمام الحسن عليه السلام أوصى إلى أخيه الحسين عليه السلام قائ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أخي أوصيك بمحمّد أخيك خيراً فإنّه جلدة ما بين العين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محمّ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ا أوصيك بالحسين</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انِفْه ووازر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1</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عندما طلب منه الكوفيّون النهوض، امتنع محمّد وتشاور في المسألة مع أخيه الحسين عليه السلام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2</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ذكره ابن سعد فقال ع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ثير العلم والورع</w:t>
      </w:r>
      <w:r>
        <w:rPr>
          <w:rFonts w:cs="Traditional Arabic" w:ascii="Traditional Arabic" w:hAnsi="Traditional Arabic"/>
          <w:color w:val="000000"/>
          <w:sz w:val="28"/>
          <w:szCs w:val="28"/>
          <w:vertAlign w:val="superscript"/>
          <w:lang w:bidi="ar-LB"/>
        </w:rPr>
        <w:t>1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تب الطبريّ واصفاً إيّا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وكان فاضلاً ديّناً ذا علم جم ّوورع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علّ المؤرّخين كابن سعد يستعملون صفة الورع للذين لا يتعاطون في المسائل السياس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نسب مؤلّف الطبقات الكبرى إلى محمّد رأياً يقول ف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ا أشهد على أحدٍ بالنجاة ولا أنّه من أهل الجنّة بعد رسول الله صلى الله عليه واله وسلم ولا على أبي الذي ولدني ، إلّا أنّ هذا الكلام لا يتناسب مع حضوره في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2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بن سعد، الطبقات الكبرى،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دينوريّ، الأخبار الطوال، ص </w:t>
      </w:r>
      <w:r>
        <w:rPr>
          <w:rFonts w:cs="Traditional Arabic" w:ascii="Traditional Arabic" w:hAnsi="Traditional Arabic"/>
          <w:color w:val="000000"/>
          <w:lang w:bidi="ar-LB"/>
        </w:rPr>
        <w:t>14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14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17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قمّي، تاريخ قم، ص </w:t>
      </w:r>
      <w:r>
        <w:rPr>
          <w:rFonts w:cs="Traditional Arabic" w:ascii="Traditional Arabic" w:hAnsi="Traditional Arabic"/>
          <w:color w:val="000000"/>
          <w:lang w:bidi="ar-LB"/>
        </w:rPr>
        <w:t>23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أربليّ، كشف الغمّ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3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ذهبيّ، تاريخ الإسلام،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نقريّ، وقعة صفّين، ص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دينوريّ، الأخبار الطوال، ص </w:t>
      </w:r>
      <w:r>
        <w:rPr>
          <w:rFonts w:cs="Traditional Arabic" w:ascii="Traditional Arabic" w:hAnsi="Traditional Arabic"/>
          <w:color w:val="000000"/>
          <w:lang w:bidi="ar-LB"/>
        </w:rPr>
        <w:t>22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كثير،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6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سعد، الطبقات الكبرى،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2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سعد، الطبقات الكبرى،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جمل وصفّين والمواقف الأخرى التي يبرز فيها النزاع السياسيّ</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6</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عجيب أنّ صاحب الطبقات نفسه يروي بأنّ محمّداً كان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ددت لو فَديتُ شيعتنا هؤلاء ولو ببعض دم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على استعداد أن يقدّم روحه في سبيل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يعتبر أن أعمال الأمويّين أسرع فيهم من سيوف المسلم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دّم المؤرّخون روايات مختلفة حول موقف محمّد بعد صلح الإمام الحسن عليه السلام مع 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تحدّث ابن خلدون بأنّ المعارضين للصلح ذهبوا إلى محمّد وبايعوه سرّاً ليطلب الخلافة لنفسه عندما تسمح الظرو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عيّن محمّد شخصاً له في كلّ مدينة</w:t>
      </w:r>
      <w:r>
        <w:rPr>
          <w:rFonts w:cs="Traditional Arabic" w:ascii="Traditional Arabic" w:hAnsi="Traditional Arabic"/>
          <w:color w:val="000000"/>
          <w:sz w:val="28"/>
          <w:szCs w:val="28"/>
          <w:vertAlign w:val="superscript"/>
          <w:lang w:bidi="ar-LB"/>
        </w:rPr>
        <w:t>1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العلم أنّ ابن سعد صرَّح بأن محمّداً عارض مسألة التعاون مع المعترضين، لا بل تحدّث في الموضوع مع أخيه الحسين عليه السلام</w:t>
      </w:r>
      <w:r>
        <w:rPr>
          <w:rFonts w:cs="Traditional Arabic" w:ascii="Traditional Arabic" w:hAnsi="Traditional Arabic"/>
          <w:color w:val="000000"/>
          <w:sz w:val="28"/>
          <w:szCs w:val="28"/>
          <w:vertAlign w:val="superscript"/>
          <w:lang w:bidi="ar-LB"/>
        </w:rPr>
        <w:t>18</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 </w:t>
      </w:r>
      <w:r>
        <w:rPr>
          <w:rFonts w:ascii="Traditional Arabic" w:hAnsi="Traditional Arabic" w:cs="Traditional Arabic"/>
          <w:color w:val="000000"/>
          <w:sz w:val="28"/>
          <w:sz w:val="28"/>
          <w:szCs w:val="28"/>
          <w:rtl w:val="true"/>
          <w:lang w:bidi="ar-LB"/>
        </w:rPr>
        <w:t>وقد أيّد ابن عساكر قول ابن سعد</w:t>
      </w:r>
      <w:r>
        <w:rPr>
          <w:rFonts w:cs="Traditional Arabic" w:ascii="Traditional Arabic" w:hAnsi="Traditional Arabic"/>
          <w:color w:val="000000"/>
          <w:sz w:val="28"/>
          <w:szCs w:val="28"/>
          <w:vertAlign w:val="superscript"/>
          <w:lang w:bidi="ar-LB"/>
        </w:rPr>
        <w:t>1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كر ابن كثير أنّ محمّداً امتنع عن مساعدة ثوار المدينة في زمان خلافة يزيد حيث طلبوا منه الوقوف مع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ندما سألوه كيف حاربت إلى جانب أبيك؟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آتوني بشبيه أبي لأحارب معه</w:t>
      </w:r>
      <w:r>
        <w:rPr>
          <w:rFonts w:cs="Traditional Arabic" w:ascii="Traditional Arabic" w:hAnsi="Traditional Arabic"/>
          <w:color w:val="000000"/>
          <w:sz w:val="28"/>
          <w:szCs w:val="28"/>
          <w:vertAlign w:val="superscript"/>
          <w:lang w:bidi="ar-LB"/>
        </w:rPr>
        <w:t>2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عتقد الشيعة بأن محمّداً بعد حادثة عاشور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يرى بأنّ الإمامة هي لعليّ بن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قل في بعض المصاد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بعض الأئمّة عليهم السلام محاورة حصلت بين الإمام السجّاد عليه السلام ومحمّد ابن الحنف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توجّها معاً إلى الحجر الأسود طلباً للتحاكم، فأنطق الله الحجر بإمامة زين العابدين عليه السلام ، فقبل محمّد بن الحنفيّة إمامته</w:t>
      </w:r>
      <w:r>
        <w:rPr>
          <w:rFonts w:cs="Traditional Arabic" w:ascii="Traditional Arabic" w:hAnsi="Traditional Arabic"/>
          <w:color w:val="000000"/>
          <w:sz w:val="28"/>
          <w:szCs w:val="28"/>
          <w:vertAlign w:val="superscript"/>
          <w:lang w:bidi="ar-LB"/>
        </w:rPr>
        <w:t>2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كر محقّقو الشيعة أنّ سند هذه الرواية صحيح وفيها دلالة على إيمان محمّد واعتقاده بإمامة الإمام السجّاد عليه السلام</w:t>
      </w:r>
      <w:r>
        <w:rPr>
          <w:rFonts w:cs="Traditional Arabic" w:ascii="Traditional Arabic" w:hAnsi="Traditional Arabic"/>
          <w:color w:val="000000"/>
          <w:sz w:val="28"/>
          <w:szCs w:val="28"/>
          <w:vertAlign w:val="superscript"/>
          <w:lang w:bidi="ar-LB"/>
        </w:rPr>
        <w:t>22</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 </w:t>
      </w:r>
      <w:r>
        <w:rPr>
          <w:rFonts w:ascii="Traditional Arabic" w:hAnsi="Traditional Arabic" w:cs="Traditional Arabic"/>
          <w:color w:val="000000"/>
          <w:sz w:val="28"/>
          <w:sz w:val="28"/>
          <w:szCs w:val="28"/>
          <w:rtl w:val="true"/>
          <w:lang w:bidi="ar-LB"/>
        </w:rPr>
        <w:t xml:space="preserve">وجاء في رواية عن الإمام الصادق عليه السلام أنّ محمّداً لم يمت حتّى اعترف بإمامة عليّ بن الحسين عليه السلام </w:t>
      </w:r>
      <w:r>
        <w:rPr>
          <w:rFonts w:cs="Traditional Arabic" w:ascii="Traditional Arabic" w:hAnsi="Traditional Arabic"/>
          <w:color w:val="000000"/>
          <w:sz w:val="28"/>
          <w:szCs w:val="28"/>
          <w:vertAlign w:val="superscript"/>
          <w:lang w:bidi="ar-LB"/>
        </w:rPr>
        <w:t>2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تكتسب ردّة فعل محمّد على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2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ن سعد، الطبقات الكبرى</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7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خلدون، تاريخ ابن خلدون،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1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سعد، الطبقات الكبرى، الطبقة الخامس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3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عساكر، تاريخ مدينة دمشق، ج </w:t>
      </w:r>
      <w:r>
        <w:rPr>
          <w:rFonts w:cs="Traditional Arabic" w:ascii="Traditional Arabic" w:hAnsi="Traditional Arabic"/>
          <w:color w:val="000000"/>
          <w:lang w:bidi="ar-LB"/>
        </w:rPr>
        <w:t>1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كثير،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3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كلينيّ، الكافي،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فتّال النيشابوريّ، روضة الواعظين، ص </w:t>
      </w:r>
      <w:r>
        <w:rPr>
          <w:rFonts w:cs="Traditional Arabic" w:ascii="Traditional Arabic" w:hAnsi="Traditional Arabic"/>
          <w:color w:val="000000"/>
          <w:lang w:bidi="ar-LB"/>
        </w:rPr>
        <w:t>19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صفّار، بصائر الدرجات، ص </w:t>
      </w:r>
      <w:r>
        <w:rPr>
          <w:rFonts w:cs="Traditional Arabic" w:ascii="Traditional Arabic" w:hAnsi="Traditional Arabic"/>
          <w:color w:val="000000"/>
          <w:lang w:bidi="ar-LB"/>
        </w:rPr>
        <w:t>522</w:t>
      </w:r>
      <w:r>
        <w:rPr>
          <w:rFonts w:ascii="Traditional Arabic" w:hAnsi="Traditional Arabic" w:cs="Traditional Arabic"/>
          <w:color w:val="000000"/>
          <w:rtl w:val="true"/>
          <w:lang w:bidi="ar-LB"/>
        </w:rPr>
        <w:t xml:space="preserve">، ابن بابويه، الإمامة والتبصرة، ص </w:t>
      </w:r>
      <w:r>
        <w:rPr>
          <w:rFonts w:cs="Traditional Arabic" w:ascii="Traditional Arabic" w:hAnsi="Traditional Arabic"/>
          <w:color w:val="000000"/>
          <w:lang w:bidi="ar-LB"/>
        </w:rPr>
        <w:t>6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خوئيّ، معجم رجال الحديث، ج </w:t>
      </w:r>
      <w:r>
        <w:rPr>
          <w:rFonts w:cs="Traditional Arabic" w:ascii="Traditional Arabic" w:hAnsi="Traditional Arabic"/>
          <w:color w:val="000000"/>
          <w:lang w:bidi="ar-LB"/>
        </w:rPr>
        <w:t>17</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5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صدوق، كمال الدّين وتمام النعمة، ص </w:t>
      </w: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حوادث ما بعد عاشوراء أهميّة كب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خالف ابن الزبير ولم يرض بالتعاون مع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وعندما وصل خبر ثورة المختار إلى ابن الزبير، قام باعتقال محمّد ابن الحنفيّة وطلب منه البيعة والطا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معروف أنّ محمّداً قد واجهه بأنّ المسألة إذا كانت ذات علاقة بالخلافة فأنا أحقّ منك بها</w:t>
      </w:r>
      <w:r>
        <w:rPr>
          <w:rFonts w:cs="Traditional Arabic" w:ascii="Traditional Arabic" w:hAnsi="Traditional Arabic"/>
          <w:color w:val="000000"/>
          <w:sz w:val="28"/>
          <w:szCs w:val="28"/>
          <w:vertAlign w:val="superscript"/>
          <w:lang w:bidi="ar-LB"/>
        </w:rPr>
        <w:t>2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امتنع محمّد وابن عبّاس عن بيعة ابن الزبير، فتركا مكّة متوجّهين إلى الطائف</w:t>
      </w:r>
      <w:r>
        <w:rPr>
          <w:rFonts w:cs="Traditional Arabic" w:ascii="Traditional Arabic" w:hAnsi="Traditional Arabic"/>
          <w:color w:val="000000"/>
          <w:sz w:val="28"/>
          <w:szCs w:val="28"/>
          <w:vertAlign w:val="superscript"/>
          <w:lang w:bidi="ar-LB"/>
        </w:rPr>
        <w:t>2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عتقد الكيسانيّة بإمامة محمّد بن الحنفيّة ويحتجّون على ذلك بأنّ عليّاً عليه السلام يوم الجمل قد دفع إليه اللواء</w:t>
      </w:r>
      <w:r>
        <w:rPr>
          <w:rFonts w:cs="Traditional Arabic" w:ascii="Traditional Arabic" w:hAnsi="Traditional Arabic"/>
          <w:color w:val="000000"/>
          <w:sz w:val="28"/>
          <w:szCs w:val="28"/>
          <w:vertAlign w:val="superscript"/>
          <w:lang w:bidi="ar-LB"/>
        </w:rPr>
        <w:t>2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كان المختار هو أوّل شخص دعا الناس إلى إمامته</w:t>
      </w:r>
      <w:r>
        <w:rPr>
          <w:rFonts w:cs="Traditional Arabic" w:ascii="Traditional Arabic" w:hAnsi="Traditional Arabic"/>
          <w:color w:val="000000"/>
          <w:sz w:val="28"/>
          <w:szCs w:val="28"/>
          <w:vertAlign w:val="superscript"/>
          <w:lang w:bidi="ar-LB"/>
        </w:rPr>
        <w:t>27</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كما قي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جاء في بعض الأخبار أنّه سكن الأيلة بعد موت ابن عبّاس وتوفّي هناك</w:t>
      </w:r>
      <w:r>
        <w:rPr>
          <w:rFonts w:cs="Traditional Arabic" w:ascii="Traditional Arabic" w:hAnsi="Traditional Arabic"/>
          <w:color w:val="000000"/>
          <w:sz w:val="28"/>
          <w:szCs w:val="28"/>
          <w:vertAlign w:val="superscript"/>
          <w:lang w:bidi="ar-LB"/>
        </w:rPr>
        <w:t>2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كر البعض أنّه توفّي في الطائف أو المدينة</w:t>
      </w:r>
      <w:r>
        <w:rPr>
          <w:rFonts w:cs="Traditional Arabic" w:ascii="Traditional Arabic" w:hAnsi="Traditional Arabic"/>
          <w:color w:val="000000"/>
          <w:sz w:val="28"/>
          <w:szCs w:val="28"/>
          <w:vertAlign w:val="superscript"/>
          <w:lang w:bidi="ar-LB"/>
        </w:rPr>
        <w:t>2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نقل الشيخ القمّي الأقوال الثلاثة من دون الترجيح بينها</w:t>
      </w:r>
      <w:r>
        <w:rPr>
          <w:rFonts w:cs="Traditional Arabic" w:ascii="Traditional Arabic" w:hAnsi="Traditional Arabic"/>
          <w:color w:val="000000"/>
          <w:sz w:val="28"/>
          <w:szCs w:val="28"/>
          <w:vertAlign w:val="superscript"/>
          <w:lang w:bidi="ar-LB"/>
        </w:rPr>
        <w:t>3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ذكروا أنّه توفّي في العام </w:t>
      </w:r>
      <w:r>
        <w:rPr>
          <w:rFonts w:cs="Traditional Arabic" w:ascii="Traditional Arabic" w:hAnsi="Traditional Arabic"/>
          <w:color w:val="000000"/>
          <w:sz w:val="28"/>
          <w:szCs w:val="28"/>
          <w:lang w:bidi="ar-LB"/>
        </w:rPr>
        <w:t>8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و </w:t>
      </w:r>
      <w:r>
        <w:rPr>
          <w:rFonts w:cs="Traditional Arabic" w:ascii="Traditional Arabic" w:hAnsi="Traditional Arabic"/>
          <w:color w:val="000000"/>
          <w:sz w:val="28"/>
          <w:szCs w:val="28"/>
          <w:lang w:bidi="ar-LB"/>
        </w:rPr>
        <w:t>8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هـ ق عن عمر </w:t>
      </w:r>
      <w:r>
        <w:rPr>
          <w:rFonts w:cs="Traditional Arabic" w:ascii="Traditional Arabic" w:hAnsi="Traditional Arabic"/>
          <w:color w:val="000000"/>
          <w:sz w:val="28"/>
          <w:szCs w:val="28"/>
          <w:lang w:bidi="ar-LB"/>
        </w:rPr>
        <w:t>6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نة</w:t>
      </w:r>
      <w:r>
        <w:rPr>
          <w:rFonts w:cs="Traditional Arabic" w:ascii="Traditional Arabic" w:hAnsi="Traditional Arabic"/>
          <w:color w:val="000000"/>
          <w:sz w:val="28"/>
          <w:szCs w:val="28"/>
          <w:vertAlign w:val="superscript"/>
          <w:lang w:bidi="ar-LB"/>
        </w:rPr>
        <w:t>31</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الذي لفت انتباه الباحثين والمترجمين في سيرة محمّد هو حادثتان تاريخيّتان مهمّت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أو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غيابه عن كربلاء وعدم مرافقته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ثا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ظهور فرقة من الشيعة تدعى الكيسانيّة وتدّعي مهدويّ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شكّل الحادثة الأولى موضوع هذا المقال</w:t>
      </w:r>
      <w:r>
        <w:rPr>
          <w:rFonts w:cs="Traditional Arabic" w:ascii="Traditional Arabic" w:hAnsi="Traditional Arabic"/>
          <w:color w:val="000000"/>
          <w:sz w:val="28"/>
          <w:szCs w:val="28"/>
          <w:vertAlign w:val="superscript"/>
          <w:lang w:bidi="ar-LB"/>
        </w:rPr>
        <w:t>3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نحا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د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إطلالة على رأي مؤلّفي أهل السنّة في المسأ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جيب عن بعض ما ينسب إليه من أمور لا واقعيّة ل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نعرّج على رأي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قدّم نقداً وتحليلاً لبعض الأسباب المحتملة لعدم مرافقته الإمام الحسين عليه السلام في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2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قدسيّ، البدء والتاريخ،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دينوريّ، الأخبار الطوال، ص </w:t>
      </w:r>
      <w:r>
        <w:rPr>
          <w:rFonts w:cs="Traditional Arabic" w:ascii="Traditional Arabic" w:hAnsi="Traditional Arabic"/>
          <w:color w:val="000000"/>
          <w:lang w:bidi="ar-LB"/>
        </w:rPr>
        <w:t>26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30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قدسيّ، البدء والتاريخ،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وسيّ، اختيار معرفة الرجال،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دينوريّ، الأخبار الطوال، ص </w:t>
      </w:r>
      <w:r>
        <w:rPr>
          <w:rFonts w:cs="Traditional Arabic" w:ascii="Traditional Arabic" w:hAnsi="Traditional Arabic"/>
          <w:color w:val="000000"/>
          <w:lang w:bidi="ar-LB"/>
        </w:rPr>
        <w:t>30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سعوديّ، مروج الذهب ومعادن الجوهر،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سعوديّ، التنبيه والإشراف، ص </w:t>
      </w:r>
      <w:r>
        <w:rPr>
          <w:rFonts w:cs="Traditional Arabic" w:ascii="Traditional Arabic" w:hAnsi="Traditional Arabic"/>
          <w:color w:val="000000"/>
          <w:lang w:bidi="ar-LB"/>
        </w:rPr>
        <w:t>27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عبّاس القمّي، منتهى الآمال،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يقول ياقوت الحمويّ إنّ في جزيرة خارك قبراً يعتقد أهل المنطقة أنّه قبر محمّد بن الحنفيّة مع أنّ التواريخ لا تؤيّد ذلك، معجم البلدان، </w:t>
      </w:r>
      <w:r>
        <w:rPr>
          <w:rFonts w:cs="Traditional Arabic" w:ascii="Traditional Arabic" w:hAnsi="Traditional Arabic"/>
          <w:color w:val="000000"/>
          <w:lang w:bidi="ar-LB"/>
        </w:rPr>
        <w:t>2/33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5</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كتب الحنفيّة كتاباً حول أخبار محمّد بن الحنفيّة وقد شارك فيه ثلاثة أشخاص هم أبو أحمد عبد العزيز الجلوديّ، أبو مخنف لوط ابن يحيى الأزد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 </w:t>
      </w:r>
      <w:r>
        <w:rPr>
          <w:rFonts w:cs="Traditional Arabic" w:ascii="Traditional Arabic" w:hAnsi="Traditional Arabic"/>
          <w:color w:val="000000"/>
          <w:lang w:bidi="ar-LB"/>
        </w:rPr>
        <w:t>15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هـ</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أبو المنذر هشام بن محمّد بن السائب الكلبيّ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 </w:t>
      </w:r>
      <w:r>
        <w:rPr>
          <w:rFonts w:cs="Traditional Arabic" w:ascii="Traditional Arabic" w:hAnsi="Traditional Arabic"/>
          <w:color w:val="000000"/>
          <w:lang w:bidi="ar-LB"/>
        </w:rPr>
        <w:t>20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هـ</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آغا بزرك الطهرانيّ، الذريع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numPr>
          <w:ilvl w:val="1"/>
          <w:numId w:val="11"/>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رأي مؤلّفي أهل السن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تب بعض مؤلّفي أهل السنّة أنّ محمّداً لم يرافق الإمام الحسين عليه السلام عندما توجّه من المدينة إلى م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قترح عليه الإبتعاد عن يزيد وعن المد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يرسل رسله إلى الناس يدعوهم إليه، فإذا بايعوه دخل تلك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الإمام عليه السلام أجابه بأنّه ماضٍ في طريقه، فطلب منه محمّد أن يذهب إلى م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له الإما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يا أخي نصحت وأشفقت</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3</w:t>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pPr>
      <w:r>
        <w:rPr>
          <w:rFonts w:ascii="Traditional Arabic" w:hAnsi="Traditional Arabic" w:cs="Traditional Arabic"/>
          <w:color w:val="000000"/>
          <w:sz w:val="28"/>
          <w:sz w:val="28"/>
          <w:szCs w:val="28"/>
          <w:rtl w:val="true"/>
          <w:lang w:bidi="ar-LB"/>
        </w:rPr>
        <w:t>وذكر ابن كثير أنّ الإمام الحسين عليه السلام كتب إلى أهل المدينة فالتحق به تسعة عشر شخصاً من بني هاشم في م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معهم محمّد بن الحنف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أظهر مخالفته التوجّه نحو العراق بعد لقائه الإمام</w:t>
      </w:r>
      <w:r>
        <w:rPr>
          <w:rFonts w:cs="Traditional Arabic" w:ascii="Traditional Arabic" w:hAnsi="Traditional Arabic"/>
          <w:color w:val="000000"/>
          <w:sz w:val="28"/>
          <w:szCs w:val="28"/>
          <w:vertAlign w:val="superscript"/>
          <w:lang w:bidi="ar-LB"/>
        </w:rPr>
        <w:t>3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نقل الطبريّ عن أبي مخنف أن الإمام الحسين عليه السلام عندما تحرّك من مكّة إلى الكوفة، وصل الخبر إلى محمّد بن الحنفيّة في المدينة، وكان يتوضّأ فبكى بكاء ًشديداً</w:t>
      </w:r>
      <w:r>
        <w:rPr>
          <w:rFonts w:cs="Traditional Arabic" w:ascii="Traditional Arabic" w:hAnsi="Traditional Arabic"/>
          <w:color w:val="000000"/>
          <w:sz w:val="28"/>
          <w:szCs w:val="28"/>
          <w:vertAlign w:val="superscript"/>
          <w:lang w:bidi="ar-LB"/>
        </w:rPr>
        <w:t>3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شير إلى أنّ محمّداً لم يأت إلى م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يكن عنده تردّد في عدم مرافقة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إضافة إلى ما ذكره أهل السنّة من مخالفة محمّد مرافقة أخيه، ذكروا أمراً آخر وهو أنّه لم يكتف بعدم مرافقة الإمام، بل منع أبناءه من مرافقته</w:t>
      </w:r>
      <w:r>
        <w:rPr>
          <w:rFonts w:cs="Traditional Arabic" w:ascii="Traditional Arabic" w:hAnsi="Traditional Arabic"/>
          <w:color w:val="000000"/>
          <w:sz w:val="28"/>
          <w:szCs w:val="28"/>
          <w:vertAlign w:val="superscript"/>
          <w:lang w:bidi="ar-LB"/>
        </w:rPr>
        <w:t>3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رفض محقّقو الشيعة المعاصرين هذا الإدعاء لأسباب</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ذكر هكذا أمر في كتب الشيع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ا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ا الأمر لم يذكره من أهل السنّة سوى ابن عساكر والمزّي والذهب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إنّ رواية الذهبيّ والمزّي مرسلة، ولعلّهما نقلاها عن ابن عساكر، بالإضافة إلى أن أغلب رواة هذا الخبر مجهولون، حتّى إنّ ابن عساكر قد اعتبر بعضهم ضعيف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نا يجب الإشارة إلى أنّ المؤرّخين الثلاث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لا يخفى على أهل البص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وا ينقلون الأخبار عن ابن سعد بطريقة تظهر تأثّرهم الشديد بابن سعد</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2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دينوريّ، الأخبار الطوال، ص </w:t>
      </w:r>
      <w:r>
        <w:rPr>
          <w:rFonts w:cs="Traditional Arabic" w:ascii="Traditional Arabic" w:hAnsi="Traditional Arabic"/>
          <w:color w:val="000000"/>
          <w:lang w:bidi="ar-LB"/>
        </w:rPr>
        <w:t>22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خلدون، تاريخ ابن خلدون،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كثير،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4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كثير،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6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كثير،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6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ذهبيّ، تاريخ الإسلام ووفيات المشاهير والأعلام،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زّي، تهذيب الكمال،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2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عساكر، تاريخ مدينة دمشق، ج </w:t>
      </w:r>
      <w:r>
        <w:rPr>
          <w:rFonts w:cs="Traditional Arabic" w:ascii="Traditional Arabic" w:hAnsi="Traditional Arabic"/>
          <w:color w:val="000000"/>
          <w:lang w:bidi="ar-LB"/>
        </w:rPr>
        <w:t>1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1</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تظهر تعصّب الأخير للأمويّ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الث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بدو أنّ هذه الرواية من موضوعات الأمويّين الذين أرادوا تشويه صورة وحدة صفوف الهاشميّين في النهضة الحسي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ذلك أساءوا إلى ابن الحنفيّة مع أنّه كان يعتقد بإمامة الحسنين عليه السلام وإمامة السجّاد عليه السلام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ضافة إلى ما سبق معنا من الأد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بعض المؤرّخين المشهور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ثال الطبريّ ويتبعُه ابن الأثير، لم ينقلوا شيئاً من مسألة منع أبنائه من الالتحاق بالإمام عليه السلام بل ذكروا فقط أن محمّداً لم يرافق الإمام</w:t>
      </w:r>
      <w:r>
        <w:rPr>
          <w:rFonts w:cs="Traditional Arabic" w:ascii="Traditional Arabic" w:hAnsi="Traditional Arabic"/>
          <w:color w:val="000000"/>
          <w:sz w:val="28"/>
          <w:szCs w:val="28"/>
          <w:vertAlign w:val="superscript"/>
          <w:lang w:bidi="ar-LB"/>
        </w:rPr>
        <w:t>3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تب الدينوريّ أنّه بقي في المدينة ولم يذكر شيئاً من منعه لأولاده أو حديثه بأمور تؤذي الإمام</w:t>
      </w:r>
      <w:r>
        <w:rPr>
          <w:rFonts w:cs="Traditional Arabic" w:ascii="Traditional Arabic" w:hAnsi="Traditional Arabic"/>
          <w:color w:val="000000"/>
          <w:sz w:val="28"/>
          <w:szCs w:val="28"/>
          <w:vertAlign w:val="superscript"/>
          <w:lang w:bidi="ar-LB"/>
        </w:rPr>
        <w:t>3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عني أنّه ليس ببعيد أن تكون قضيّة منع أبنائه من جملة الأمور التي أدخلها بعض المتعصّبين أمثال ابن سع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نقلها عنه آخر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مّا يؤسف له أن بعض المؤرّخين المعاصرين قد تلقّوا قضيّة منع محمّد أبناءه من الالتحاق بالإمام الحسين عليه السلام وكأنّها من المسلّمات</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0</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تب ابن الأعثــم الكـــوفيّ عــــن محمّد بن الحنفيّة أنّه اقترح على أخيه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خرج إلى مكّة فإن اطمأنّت بك الدار فذاك الذي تحبّ وأحبّ، وإن تكن الأخرى خرجت إلى بلاد اليمن فإنّهم أنصار جدّك وأخيك وأبي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اطمأنّت بك أرض اليمن وإلّا لحقت بالرمال وشعوب الجبال</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1</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ب ـ رأي الشيعة ـ اقتراحات محمّد بن الحنفيّ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تب مؤرّخو الشيعة أنّ محمّد بن الحنفيّة امتنع عن مرافقة الإمام عليه السلام وقدّم له اقتراحات</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ذكر الشيخ المفيد أنّ محمّد بـــن الحنفــــيّة لــــم يكن يعرف أين سيذهب الإمام عليه السلام واقترح عليه الامتناع عن بيعة يزيد والذهاب إلى المد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أن يرسل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3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سيّ، الإمام الحسين في مكّة المكرّمة، ص </w:t>
      </w:r>
      <w:r>
        <w:rPr>
          <w:rFonts w:cs="Traditional Arabic" w:ascii="Traditional Arabic" w:hAnsi="Traditional Arabic"/>
          <w:color w:val="000000"/>
          <w:lang w:bidi="ar-LB"/>
        </w:rPr>
        <w:t>26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6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المصدر نفسه،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الأثير، الكامل في التاريخ،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دينوريّ، الأخبار الطوال، ص </w:t>
      </w:r>
      <w:r>
        <w:rPr>
          <w:rFonts w:cs="Traditional Arabic" w:ascii="Traditional Arabic" w:hAnsi="Traditional Arabic"/>
          <w:color w:val="000000"/>
          <w:lang w:bidi="ar-LB"/>
        </w:rPr>
        <w:t>22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عليّ جلونكر، محمّد بن الحنفيّة وثورة عاشوراء، ص </w:t>
      </w:r>
      <w:r>
        <w:rPr>
          <w:rFonts w:cs="Traditional Arabic" w:ascii="Traditional Arabic" w:hAnsi="Traditional Arabic"/>
          <w:color w:val="000000"/>
          <w:lang w:bidi="ar-LB"/>
        </w:rPr>
        <w:t>14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عثم الكوفيّ،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رسله إلى الناس يدعوهم إليه، فإذا قبلوا منه وبايعوه شكر الله، وإذا اجتمعوا على شخص آخ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الله لن ينقص من دينك وعقلك شيئ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هذا النحو يتمكّن الإمام عليه السلام أن يحتفظ بمروءته وفض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سأله 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أين أذهب؟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خرج إلى م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اطمأنّت بك الدّار بقيت ف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لّا فاخرج إلى مدينة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متنع عن بيعة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حمّد كان يخالف الحركة نحو مدينة خاصّ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42</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أورد الطبـــرسيّ مـــا ذكـــر المفيد أيضاً من أن محمّداً لم يرافق الإمام الحسين عليه السلام في حركته نحو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لا يعرف أين يتّجه الإمام عليه السلام</w:t>
      </w:r>
      <w:r>
        <w:rPr>
          <w:rFonts w:cs="Traditional Arabic" w:ascii="Traditional Arabic" w:hAnsi="Traditional Arabic"/>
          <w:color w:val="000000"/>
          <w:sz w:val="28"/>
          <w:szCs w:val="28"/>
          <w:vertAlign w:val="superscript"/>
          <w:lang w:bidi="ar-LB"/>
        </w:rPr>
        <w:t>4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كر بعض آخر من مؤرّخي الشيعة أنّ الإمام عليه السلام عندما تحرّك نحو الكوفة، جاء محمّد إلى مكّة وحذّر الإمام من خداع الكوفيّين لأبيه وأخيه وأخبره بأنّه يخاف عليه أن يؤول أمره إلى ما وصل إليه أمر أبيه وأخيه، فإذا بقيت في مكّة كنت أعزّ إنسان في الحر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يفد الناس إليك من كلّ حدب وصو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خبره الإمام عليه السلام بأنّه يخشى الإغتيال، فاقترح عليه محمّد الذهاب إلى اليمن</w:t>
      </w:r>
      <w:r>
        <w:rPr>
          <w:rFonts w:cs="Traditional Arabic" w:ascii="Traditional Arabic" w:hAnsi="Traditional Arabic"/>
          <w:color w:val="000000"/>
          <w:sz w:val="28"/>
          <w:szCs w:val="28"/>
          <w:vertAlign w:val="superscript"/>
          <w:lang w:bidi="ar-LB"/>
        </w:rPr>
        <w:t>4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مكن سرد وتلخيص اقتراحات وتحذيرات محمّد بن الحنفيّة في ما يأت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امتناع عن بيعة يزيد، مخالفة التوجّه نحو الكوفة، التحذير من خداع الكوفيّين، الإقامة في مكّة والحركة نحو اليمن أو إلى أماكن أخرى</w:t>
      </w:r>
      <w:r>
        <w:rPr>
          <w:rFonts w:ascii="Traditional Arabic" w:hAnsi="Traditional Arabic" w:cs="Traditional Arabic"/>
          <w:color w:val="000000"/>
          <w:sz w:val="28"/>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4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ج ـ أسباب عدم حضور محمّد في كربلاء</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ذكرت الأسباب الآت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سألة عدم حضور محمّد في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ـ مرض محمّ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ـ نيابته عن الإمام في المدي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ـ عدم وجود اسمه بين أسماء شهداء كربلاء في اللوح المحفوظ</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ـ التخلّف عن الفتح</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3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فيد،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سيّ، إعلام الورى بأعلام الهد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3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شهر آشوب، مناقب آل أبي طالب،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4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طبسيّ، الإمام الحسين في مكّة المكرّمة، </w:t>
      </w:r>
      <w:r>
        <w:rPr>
          <w:rFonts w:cs="Traditional Arabic" w:ascii="Traditional Arabic" w:hAnsi="Traditional Arabic"/>
          <w:color w:val="000000"/>
          <w:lang w:bidi="ar-LB"/>
        </w:rPr>
        <w:t>25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ابن طاووس، اللهوف على قتلى الطفوف، ص </w:t>
      </w:r>
      <w:r>
        <w:rPr>
          <w:rFonts w:cs="Traditional Arabic" w:ascii="Traditional Arabic" w:hAnsi="Traditional Arabic"/>
          <w:color w:val="000000"/>
          <w:lang w:bidi="ar-LB"/>
        </w:rPr>
        <w:t>24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1</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ـ المرض</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عتقد بعض علماء الشيعة أنّ محمّد بن الحنفيّة كان مريضاً أثناء خروج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د جاء في كتاب حمل عنوا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حكاية المختار في الأخذ بالث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مطبوع مرفقاً باللهو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محمّداً كان قد أصيب في يده بحيث لا يمكنه حمل السيف</w:t>
      </w:r>
      <w:r>
        <w:rPr>
          <w:rFonts w:cs="Traditional Arabic" w:ascii="Traditional Arabic" w:hAnsi="Traditional Arabic"/>
          <w:color w:val="000000"/>
          <w:sz w:val="28"/>
          <w:szCs w:val="28"/>
          <w:vertAlign w:val="superscript"/>
          <w:lang w:bidi="ar-LB"/>
        </w:rPr>
        <w:t>4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من الواضح أنّ هذا الكلام لا يعلم إن كان من جملة الفصول الأخيرة للهو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أن البعض قد أضافه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ظهر من كلام بعض مترجمي اللهو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هذا القسم من الكتاب منفصل</w:t>
      </w:r>
      <w:r>
        <w:rPr>
          <w:rFonts w:cs="Traditional Arabic" w:ascii="Traditional Arabic" w:hAnsi="Traditional Arabic"/>
          <w:color w:val="000000"/>
          <w:sz w:val="28"/>
          <w:szCs w:val="28"/>
          <w:vertAlign w:val="superscript"/>
          <w:lang w:bidi="ar-LB"/>
        </w:rPr>
        <w:t>47</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اللهوف، وقد طبع ملحقاً ب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48</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لا يمكن نسبة هذا الكلام إلى السيّد ابن طاوو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قل أيضاً العلّامة الحلّي والفاضل الدربنديّ وحبيب الله الكاش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سألة مرض محمّد</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49</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تب العلّامة المجلسيّ أنّ العلّامة الحلّي قد سئل عن سبب تخلّف محمّد بن الحنفيّة، فأجا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سيّد محمّد بن الحنفيّة وعبد الله بن جعفر وأمثالهما أجلّ قدراً وأعظم شأناً من اعتقادهم خلاف الح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تخلّفه عن نصرة الحسين عليه السلام فقد نقل أنّه كان مريض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50</w:t>
      </w:r>
      <w:r>
        <w:rPr>
          <w:rFonts w:cs="Traditional Arabic" w:ascii="Traditional Arabic" w:hAnsi="Traditional Arabic"/>
          <w:color w:val="000000"/>
          <w:sz w:val="28"/>
          <w:szCs w:val="28"/>
          <w:vertAlign w:val="superscript"/>
          <w:rtl w:val="true"/>
          <w:lang w:bidi="ar-LB"/>
        </w:rPr>
        <w:t xml:space="preserve"> </w:t>
      </w:r>
      <w:r>
        <w:rPr>
          <w:rFonts w:ascii="Traditional Arabic" w:hAnsi="Traditional Arabic" w:cs="Traditional Arabic"/>
          <w:color w:val="000000"/>
          <w:sz w:val="28"/>
          <w:sz w:val="28"/>
          <w:szCs w:val="28"/>
          <w:rtl w:val="true"/>
          <w:lang w:bidi="ar-LB"/>
        </w:rPr>
        <w:t>وذكر بعض أصحاب المقات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قلاً عن ابن نما الح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نّ مرض العيون هو الذي منع محمّداً من مرافقة الإمام عليه السلام </w:t>
      </w:r>
      <w:r>
        <w:rPr>
          <w:rFonts w:cs="Traditional Arabic" w:ascii="Traditional Arabic" w:hAnsi="Traditional Arabic"/>
          <w:color w:val="000000"/>
          <w:sz w:val="28"/>
          <w:szCs w:val="28"/>
          <w:vertAlign w:val="superscript"/>
          <w:lang w:bidi="ar-LB"/>
        </w:rPr>
        <w:t>51</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اعتمد المامقانيّ على رواية مديح المحامد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حمّديّو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52</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قول بعدالة محمّد واعتبر أنّ رواية مرض محمّد عند نهضة الإمام الحسين عليه السلام غير صحيح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ذا كان مرضه صحيحاً فإنّ ذلك كان بعد شهادة الإمام الحسين عليه السلام وعودة أهل البيت عليهم السلام إلى المدينة</w:t>
      </w:r>
      <w:r>
        <w:rPr>
          <w:rFonts w:cs="Traditional Arabic" w:ascii="Traditional Arabic" w:hAnsi="Traditional Arabic"/>
          <w:color w:val="000000"/>
          <w:sz w:val="28"/>
          <w:szCs w:val="28"/>
          <w:vertAlign w:val="superscript"/>
          <w:lang w:bidi="ar-LB"/>
        </w:rPr>
        <w:t>53</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وهذا ما نقل عن لسان محمّد ابن الحنفيّة</w:t>
      </w:r>
      <w:r>
        <w:rPr>
          <w:rFonts w:cs="Traditional Arabic" w:ascii="Traditional Arabic" w:hAnsi="Traditional Arabic"/>
          <w:color w:val="000000"/>
          <w:sz w:val="28"/>
          <w:szCs w:val="28"/>
          <w:vertAlign w:val="superscript"/>
          <w:lang w:bidi="ar-LB"/>
        </w:rPr>
        <w:t>5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اعتبر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3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طاووس، اللهوف، ص </w:t>
      </w:r>
      <w:r>
        <w:rPr>
          <w:rFonts w:cs="Traditional Arabic" w:ascii="Traditional Arabic" w:hAnsi="Traditional Arabic"/>
          <w:color w:val="000000"/>
          <w:lang w:bidi="ar-LB"/>
        </w:rPr>
        <w:t>16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يفهم من تعليقة عبد الرزاق المقرّم أنّ ابن نما كان لديه كتاب بهذا العنوا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قرّم، مقتل الحسين ، ص </w:t>
      </w:r>
      <w:r>
        <w:rPr>
          <w:rFonts w:cs="Traditional Arabic" w:ascii="Traditional Arabic" w:hAnsi="Traditional Arabic"/>
          <w:color w:val="000000"/>
          <w:lang w:bidi="ar-LB"/>
        </w:rPr>
        <w:t>13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ابن طاووس، اللهوف، ترجمة عقيقي بخشايشي، ص </w:t>
      </w:r>
      <w:r>
        <w:rPr>
          <w:rFonts w:cs="Traditional Arabic" w:ascii="Traditional Arabic" w:hAnsi="Traditional Arabic"/>
          <w:color w:val="000000"/>
          <w:lang w:bidi="ar-LB"/>
        </w:rPr>
        <w:t>25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سيّ، الإمام الحسين في مكّة المكرّمة، ص </w:t>
      </w:r>
      <w:r>
        <w:rPr>
          <w:rFonts w:cs="Traditional Arabic" w:ascii="Traditional Arabic" w:hAnsi="Traditional Arabic"/>
          <w:color w:val="000000"/>
          <w:lang w:bidi="ar-LB"/>
        </w:rPr>
        <w:t>262</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6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راج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مقرّم، مقتل الحسين</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جاء في رواية عن الإمام الرض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كان أمير المؤمنين يقو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إنّ المحامدة تأبى أن يعصى الله عزَّ وج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لت من المحامدة؟ قا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حمّد بن جعفر، محمّد بن حذيفة، محمّد بن أبي بكر، ومحمّد بن أمير المؤمنين</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الشيخ الطوسيّ، اختيار معرفة الرجال،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w:t>
      </w:r>
      <w:r>
        <w:rPr>
          <w:rFonts w:cs="Traditional Arabic" w:ascii="Traditional Arabic" w:hAnsi="Traditional Arabic"/>
          <w:color w:val="000000"/>
          <w:lang w:bidi="ar-LB"/>
        </w:rPr>
        <w:t>28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بحار الأنوار </w:t>
      </w: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4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ج </w:t>
      </w: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82</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رضوي أردكانيّ، ماهيّة ثورة المختار، ص </w:t>
      </w:r>
      <w:r>
        <w:rPr>
          <w:rFonts w:cs="Traditional Arabic" w:ascii="Traditional Arabic" w:hAnsi="Traditional Arabic"/>
          <w:color w:val="000000"/>
          <w:lang w:bidi="ar-LB"/>
        </w:rPr>
        <w:t>16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6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نقلا ًعن المامقانيّ، تنقيح المقال،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1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شهر آشوب، المناقب،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vertAlign w:val="superscript"/>
          <w:lang w:bidi="ar-LB"/>
        </w:rPr>
      </w:pPr>
      <w:r>
        <w:rPr>
          <w:rFonts w:ascii="Traditional Arabic" w:hAnsi="Traditional Arabic" w:cs="Traditional Arabic"/>
          <w:color w:val="000000"/>
          <w:sz w:val="28"/>
          <w:sz w:val="28"/>
          <w:szCs w:val="28"/>
          <w:rtl w:val="true"/>
          <w:lang w:bidi="ar-LB"/>
        </w:rPr>
        <w:t>المامق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عبارة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سبب عدم مجيئه إلى كربلاء هو عذر ومصلحة خاصّة</w:t>
      </w:r>
      <w:r>
        <w:rPr>
          <w:rFonts w:cs="Traditional Arabic" w:ascii="Traditional Arabic" w:hAnsi="Traditional Arabic"/>
          <w:color w:val="000000"/>
          <w:sz w:val="28"/>
          <w:szCs w:val="28"/>
          <w:vertAlign w:val="superscript"/>
          <w:lang w:bidi="ar-LB"/>
        </w:rPr>
        <w:t>5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مّا يجدر العلم به أنّ المصادر المتقدّمة التي ذكرت الحوار الذي دار بين الإمام الحسين عليه السلام ومحمّد، لم تتحدّث عن مرض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vertAlign w:val="superscript"/>
          <w:lang w:bidi="ar-LB"/>
        </w:rPr>
      </w:pPr>
      <w:r>
        <w:rPr>
          <w:rFonts w:cs="Traditional Arabic" w:ascii="Traditional Arabic" w:hAnsi="Traditional Arabic"/>
          <w:color w:val="000000"/>
          <w:sz w:val="28"/>
          <w:szCs w:val="28"/>
          <w:vertAlign w:val="superscript"/>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2</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نيابته عن الإمام في المدين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لم تتحدّث المصادر القدي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تاريخ الطبريّ وبعده كامل ابن الأث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إجازة الإمام عليه السلام لمحمّد بالبقاء في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كون عيناً له فيها</w:t>
      </w:r>
      <w:r>
        <w:rPr>
          <w:rFonts w:cs="Traditional Arabic" w:ascii="Traditional Arabic" w:hAnsi="Traditional Arabic"/>
          <w:color w:val="000000"/>
          <w:sz w:val="28"/>
          <w:szCs w:val="28"/>
          <w:vertAlign w:val="superscript"/>
          <w:lang w:bidi="ar-LB"/>
        </w:rPr>
        <w:t>5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المصدر التاريخيّ القديم والوحيد الذي نقل هذا الأمر فيعود إلى ابن الأعث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بعه في ذلك المستوفي الهرويّ في ترجمة فتوح ابن الأعثم</w:t>
      </w:r>
      <w:r>
        <w:rPr>
          <w:rFonts w:cs="Traditional Arabic" w:ascii="Traditional Arabic" w:hAnsi="Traditional Arabic"/>
          <w:color w:val="000000"/>
          <w:sz w:val="28"/>
          <w:szCs w:val="28"/>
          <w:vertAlign w:val="superscript"/>
          <w:lang w:bidi="ar-LB"/>
        </w:rPr>
        <w:t>5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ذكرت بعض المصادر المتأخّرة أنّ الإمام خاطب محمّداً قائل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أمّا أنت يا أخي فلا عليك أن تقيم في المدينة، فتكون لي عيناً لا تخفي عنّي شيئاً من أمورهم</w:t>
      </w:r>
      <w:r>
        <w:rPr>
          <w:rFonts w:cs="Traditional Arabic" w:ascii="Traditional Arabic" w:hAnsi="Traditional Arabic"/>
          <w:color w:val="000000"/>
          <w:sz w:val="28"/>
          <w:szCs w:val="28"/>
          <w:vertAlign w:val="superscript"/>
          <w:lang w:bidi="ar-LB"/>
        </w:rPr>
        <w:t>5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شار بعض المحقّقين المعاصرين إلى أنّ هذه الرواية توضح سبب عدم مرافقته الإمام، لأنّ محمّداً قد بقي في المدينة بأمر من الإمام</w:t>
      </w:r>
      <w:r>
        <w:rPr>
          <w:rFonts w:cs="Traditional Arabic" w:ascii="Traditional Arabic" w:hAnsi="Traditional Arabic"/>
          <w:color w:val="000000"/>
          <w:sz w:val="28"/>
          <w:szCs w:val="28"/>
          <w:vertAlign w:val="superscript"/>
          <w:lang w:bidi="ar-LB"/>
        </w:rPr>
        <w:t>5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بدو أنّه لا يمكن الاعتماد على هذه الرواية للقول بأنّ محمّداً كان مطلوباً منه البق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شيء الوحيد الذي يمكن قوله 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فرض صحّة هذا الخبر، فإنّ الإمام لم يجبره على مرافق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ما أظهر عدم الرغبة ب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طلب منه أن يكون عيناً له في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و ظهر من محمّد رغبته في مرافقته، لكان الإمام قد استقبل ذلك بكلّ تأكي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3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رضوي، ماهيّة ثورة المختار، ص </w:t>
      </w:r>
      <w:r>
        <w:rPr>
          <w:rFonts w:cs="Traditional Arabic" w:ascii="Traditional Arabic" w:hAnsi="Traditional Arabic"/>
          <w:color w:val="000000"/>
          <w:lang w:bidi="ar-LB"/>
        </w:rPr>
        <w:t>16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نقلا ًعن المامقانيّ</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2</w:t>
      </w:r>
      <w:r>
        <w:rPr>
          <w:rFonts w:ascii="Traditional Arabic" w:hAnsi="Traditional Arabic" w:cs="Traditional Arabic"/>
          <w:color w:val="000000"/>
          <w:rtl w:val="true"/>
          <w:lang w:bidi="ar-LB"/>
        </w:rPr>
        <w:t xml:space="preserve">،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4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الأثير، الكامل في التاريخ،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عثم، كتاب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w:t>
      </w:r>
      <w:r>
        <w:rPr>
          <w:rFonts w:cs="Traditional Arabic" w:ascii="Traditional Arabic" w:hAnsi="Traditional Arabic"/>
          <w:color w:val="000000"/>
          <w:lang w:bidi="ar-LB"/>
        </w:rPr>
        <w:t>41</w:t>
      </w:r>
      <w:r>
        <w:rPr>
          <w:rFonts w:ascii="Traditional Arabic" w:hAnsi="Traditional Arabic" w:cs="Traditional Arabic"/>
          <w:color w:val="000000"/>
          <w:rtl w:val="true"/>
          <w:lang w:bidi="ar-LB"/>
        </w:rPr>
        <w:t xml:space="preserve">، ج </w:t>
      </w:r>
      <w:r>
        <w:rPr>
          <w:rFonts w:cs="Traditional Arabic" w:ascii="Traditional Arabic" w:hAnsi="Traditional Arabic"/>
          <w:color w:val="000000"/>
          <w:lang w:bidi="ar-LB"/>
        </w:rPr>
        <w:t>2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2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نقلا ً عن تسلية المجالس وزينة المجالس للسيّد محمّد بن أبي طالب الحسينيّ الموسويّ الحائريّ</w:t>
      </w:r>
      <w:r>
        <w:rPr>
          <w:rFonts w:cs="Traditional Arabic" w:ascii="Traditional Arabic" w:hAnsi="Traditional Arabic"/>
          <w:color w:val="000000"/>
          <w:rtl w:val="true"/>
          <w:lang w:bidi="ar-LB"/>
        </w:rPr>
        <w:t xml:space="preserve">) / </w:t>
      </w:r>
      <w:r>
        <w:rPr>
          <w:rFonts w:ascii="Traditional Arabic" w:hAnsi="Traditional Arabic" w:cs="Traditional Arabic"/>
          <w:color w:val="000000"/>
          <w:rtl w:val="true"/>
          <w:lang w:bidi="ar-LB"/>
        </w:rPr>
        <w:t xml:space="preserve">الشيخ عبد الله البحرانيّ، العوالم، الإمام الحسين ، ص </w:t>
      </w:r>
      <w:r>
        <w:rPr>
          <w:rFonts w:cs="Traditional Arabic" w:ascii="Traditional Arabic" w:hAnsi="Traditional Arabic"/>
          <w:color w:val="000000"/>
          <w:lang w:bidi="ar-LB"/>
        </w:rPr>
        <w:t>178</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79</w:t>
      </w:r>
      <w:r>
        <w:rPr>
          <w:rFonts w:cs="Traditional Arabic" w:ascii="Traditional Arabic" w:hAnsi="Traditional Arabic"/>
          <w:color w:val="000000"/>
          <w:rtl w:val="true"/>
          <w:lang w:bidi="ar-LB"/>
        </w:rPr>
        <w:t xml:space="preserve"> / </w:t>
      </w:r>
      <w:r>
        <w:rPr>
          <w:rFonts w:ascii="Traditional Arabic" w:hAnsi="Traditional Arabic" w:cs="Traditional Arabic"/>
          <w:color w:val="000000"/>
          <w:rtl w:val="true"/>
          <w:lang w:bidi="ar-LB"/>
        </w:rPr>
        <w:t>السيّد محسن الأمي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عيان الشيع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w:t>
      </w:r>
      <w:r>
        <w:rPr>
          <w:rFonts w:cs="Traditional Arabic" w:ascii="Traditional Arabic" w:hAnsi="Traditional Arabic"/>
          <w:color w:val="000000"/>
          <w:lang w:bidi="ar-LB"/>
        </w:rPr>
        <w:t>58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رضوي أردكاني، ماهيّة ثورة المختار، ص </w:t>
      </w:r>
      <w:r>
        <w:rPr>
          <w:rFonts w:cs="Traditional Arabic" w:ascii="Traditional Arabic" w:hAnsi="Traditional Arabic"/>
          <w:color w:val="000000"/>
          <w:lang w:bidi="ar-LB"/>
        </w:rPr>
        <w:t>170</w:t>
      </w:r>
      <w:r>
        <w:rPr>
          <w:rFonts w:cs="Traditional Arabic" w:ascii="Traditional Arabic" w:hAnsi="Traditional Arabic"/>
          <w:color w:val="000000"/>
          <w:rtl w:val="true"/>
          <w:lang w:bidi="ar-LB"/>
        </w:rPr>
        <w:t>.</w:t>
      </w:r>
      <w:r>
        <w:br w:type="page"/>
      </w:r>
    </w:p>
    <w:p>
      <w:pPr>
        <w:pStyle w:val="Normal"/>
        <w:numPr>
          <w:ilvl w:val="0"/>
          <w:numId w:val="3"/>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عدم وجود اسم محمّد بن الحنفيّة في اللوح المحفوظ</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نقل ابن شهر آشوب مسألة عن محمّد بن الحنفيّة وقد نقل الآخرون أيضاً هذه المسألة عنه حيث ي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 محمّد عن عدم مرافقته الإمام في كربلاء</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 xml:space="preserve">إنّ أصحابه عندنا لمكتوبون بأسمائهم وأسماء آبائهم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كتب المامقانيّ بأنّ الجواب الصحيح عن ذلك أنّ أصحاب الإمام الحسين عليه السلام الشهداء هم أشخاص محدودون عددهم </w:t>
      </w:r>
      <w:r>
        <w:rPr>
          <w:rFonts w:cs="Traditional Arabic" w:ascii="Traditional Arabic" w:hAnsi="Traditional Arabic"/>
          <w:color w:val="000000"/>
          <w:sz w:val="28"/>
          <w:szCs w:val="28"/>
          <w:lang w:bidi="ar-LB"/>
        </w:rPr>
        <w:t>7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شخص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صلهم التقدير الإلهيّ إلى هذه المفخرة العظيمة وهذا ما نقل عن محمّد بن الحنفيّ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61</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هذا السبب هو التوجيه الذي ذكره ابن عبّاس عندما تناوله البعض سائلاً عن عدم مرافقته الإمام عليه السلام فاعتبر أنّ أصحاب الإمام عليه السلام هم هؤلاء لم يزدادوا شخصاً ولم ينقصوا آخ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نا كنّا نعرفهم بأسمائهم قبل شهادتهم</w:t>
      </w:r>
      <w:r>
        <w:rPr>
          <w:rFonts w:cs="Traditional Arabic" w:ascii="Traditional Arabic" w:hAnsi="Traditional Arabic"/>
          <w:color w:val="000000"/>
          <w:sz w:val="28"/>
          <w:szCs w:val="28"/>
          <w:vertAlign w:val="superscript"/>
          <w:lang w:bidi="ar-LB"/>
        </w:rPr>
        <w:t>6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هذا السبب غير مقبول أيضاً؛ لأنّه</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ذا كان هذا العلم موجوداً فهو خاصّ بالمعصوم عليه السلام وليس لأحدٍ سواه، والآخرون قد سمعوا في الروايات بأنّ هكذا حادثة ستحصل للإمام الحسين عليه السلام ، وأمّا في ما يتعلّق بأصحابه وعددهم فهذا مجهول على الأقل عند ابن عبّاس وابن الحنف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ثا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نّ هكذا معرفة سواء حصلت للإمام عليه السلام أو غير الإمام عليه السلا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على فرض وجودها</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لا يترتّب عليها أيّ تكلي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معصومون عليهم السلام أعمّ من الأنبياء والرسل كانوا يستعينون بهذا النوع من المعرفة لإثبات النبوّة والإمامة وما شابههما من الأمور المه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يستفيدوا منها في الحياة العاديّة والشخصيّة، فلو أرادوا الإستفادة من هذه المعرفة وهذا الع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كافّة الأم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خرجوا عن بشريّتهم وبالتالي لن يكونوا أسوة للآخر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ثالث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مكن أن يكون هذا الإدّعاء توجيهاً يقدّمه كلّ من تخلّف عن الإمام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3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شهر آشوب، مناقب آل أبي طالب،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رضوي، ماهيّة ثورة المختار، ص </w:t>
      </w:r>
      <w:r>
        <w:rPr>
          <w:rFonts w:cs="Traditional Arabic" w:ascii="Traditional Arabic" w:hAnsi="Traditional Arabic"/>
          <w:color w:val="000000"/>
          <w:lang w:bidi="ar-LB"/>
        </w:rPr>
        <w:t>16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نقلا ًعن المامقانيّ،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شهر آشوب، مناقب آل أبي طالب،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4</w:t>
      </w:r>
      <w:r>
        <w:rPr>
          <w:rFonts w:ascii="Traditional Arabic" w:hAnsi="Traditional Arabic" w:cs="Traditional Arabic"/>
          <w:color w:val="000000"/>
          <w:rtl w:val="true"/>
          <w:lang w:bidi="ar-LB"/>
        </w:rPr>
        <w:t xml:space="preserve">، </w:t>
      </w:r>
      <w:r>
        <w:rPr>
          <w:rFonts w:cs="Traditional Arabic" w:ascii="Traditional Arabic" w:hAnsi="Traditional Arabic"/>
          <w:color w:val="000000"/>
          <w:lang w:bidi="ar-LB"/>
        </w:rPr>
        <w:t>185</w:t>
      </w:r>
      <w:r>
        <w:rPr>
          <w:rFonts w:cs="Traditional Arabic" w:ascii="Traditional Arabic" w:hAnsi="Traditional Arabic"/>
          <w:color w:val="000000"/>
          <w:rtl w:val="true"/>
          <w:lang w:bidi="ar-LB"/>
        </w:rPr>
        <w:t>.</w:t>
      </w:r>
      <w:r>
        <w:br w:type="page"/>
      </w:r>
    </w:p>
    <w:p>
      <w:pPr>
        <w:pStyle w:val="Normal"/>
        <w:numPr>
          <w:ilvl w:val="0"/>
          <w:numId w:val="3"/>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تخلّف عن الفتح</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م تذكر سوى رواية واحدة عن أئمّة الشيعة عليهم السلام بهذا الخصو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هذه الرواية يسأل حمزة بن حمرا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و عمر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باقر عليه السلام أو الصادق عليه السلام حول خروج الإمام الحسين وتخلّف محمّد بن الحنفيّة عن مرافق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الإمام عليه السلا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يا حمزة إنّي سأحدّثك في هذا الحديث لا تسأل عنه بعد مجلسنا هذا أن الحسين بن عليّ عليه السلام لمّا فصل متوجّهاً دعا بقرطاس فكتب ف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سم الله الرحمن الرحيم من الحسين بن عليّ إلى بني هاش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بعد فإنّه من لحق بي منكم استشه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تخلّف لم يدرك الفت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63</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ذكر ابن قولويه هذه الرواية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كامل الزيار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لك السيّد ابن طاووس نقلها بعينها في اللهوف</w:t>
      </w:r>
      <w:r>
        <w:rPr>
          <w:rFonts w:cs="Traditional Arabic" w:ascii="Traditional Arabic" w:hAnsi="Traditional Arabic"/>
          <w:color w:val="000000"/>
          <w:sz w:val="28"/>
          <w:szCs w:val="28"/>
          <w:vertAlign w:val="superscript"/>
          <w:lang w:bidi="ar-LB"/>
        </w:rPr>
        <w:t>64</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ووردت الرواية المتقدّ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صادر أخرى مع بعض الإختلاف، ونقل المؤرّخون أنّ الإمام الحسين عليه السلام كتب إلى أخيه محمّد بن الحنفيّة رسالة من كربلاء بهذا المضمون</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ن الحسين بن عليّ عليه السلام إلى محمّد بن عليّ ومن قبله من بني هاش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بعد، فإنّ من لحق بي استشهد ومن تخلّف لم يدرك الفت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أمّا ما نقـــله ابــــن قولويه فيختلف عن العبارة المتقدّ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روى عن الإمام الباقر عليه السلام أنّ الإمام الحسين عليه السلام كتب من كربلاء إلى أخيه محمّد وبني هاشم و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ما بعد فكأنّ الدنيا لم تكن وكأنّ الآخرة لم تز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6</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وقد نقل المجلسيّ والشيخ عبد الله البحرانيّ الروايتين عن ابن قولويه</w:t>
      </w:r>
      <w:r>
        <w:rPr>
          <w:rFonts w:cs="Traditional Arabic" w:ascii="Traditional Arabic" w:hAnsi="Traditional Arabic"/>
          <w:color w:val="000000"/>
          <w:sz w:val="28"/>
          <w:szCs w:val="28"/>
          <w:vertAlign w:val="superscript"/>
          <w:lang w:bidi="ar-LB"/>
        </w:rPr>
        <w:t>6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دوّن العلامة المجلسيّ تعليقتين على الرواية الأول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eastAsia="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م يبلغ الفتح أي لم يبلغ ما يتمنّاه من فتوح الدنيا والتمتّع بها، وظاهر هذا الجواب ذمّه، ويحتمل أن يكون المعنى أنّه عليه السلام خيَّرهم في ذلك، فلا إثمّ على من تخلّف</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mc:AlternateContent>
          <mc:Choice Requires="wps">
            <w:drawing>
              <wp:inline distT="0" distB="0" distL="0" distR="0">
                <wp:extent cx="5274310" cy="19050"/>
                <wp:effectExtent l="0" t="0" r="0" b="0"/>
                <wp:docPr id="13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صفّار، بصائر الدرجات، ص </w:t>
      </w:r>
      <w:r>
        <w:rPr>
          <w:rFonts w:cs="Traditional Arabic" w:ascii="Traditional Arabic" w:hAnsi="Traditional Arabic"/>
          <w:color w:val="000000"/>
          <w:lang w:bidi="ar-LB"/>
        </w:rPr>
        <w:t>50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حلّي، مختصر البصائر، ص </w:t>
      </w:r>
      <w:r>
        <w:rPr>
          <w:rFonts w:cs="Traditional Arabic" w:ascii="Traditional Arabic" w:hAnsi="Traditional Arabic"/>
          <w:color w:val="000000"/>
          <w:lang w:bidi="ar-LB"/>
        </w:rPr>
        <w:t>7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شهر آشوب، مناقب آل أبي طالب،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2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طبريّ، دلائل الإمامة، ص </w:t>
      </w:r>
      <w:r>
        <w:rPr>
          <w:rFonts w:cs="Traditional Arabic" w:ascii="Traditional Arabic" w:hAnsi="Traditional Arabic"/>
          <w:color w:val="000000"/>
          <w:lang w:bidi="ar-LB"/>
        </w:rPr>
        <w:t>18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كامل الزيارات، ص </w:t>
      </w:r>
      <w:r>
        <w:rPr>
          <w:rFonts w:cs="Traditional Arabic" w:ascii="Traditional Arabic" w:hAnsi="Traditional Arabic"/>
          <w:color w:val="000000"/>
          <w:lang w:bidi="ar-LB"/>
        </w:rPr>
        <w:t>157</w:t>
      </w:r>
      <w:r>
        <w:rPr>
          <w:rFonts w:ascii="Traditional Arabic" w:hAnsi="Traditional Arabic" w:cs="Traditional Arabic"/>
          <w:color w:val="000000"/>
          <w:rtl w:val="true"/>
          <w:lang w:bidi="ar-LB"/>
        </w:rPr>
        <w:t xml:space="preserve">، بحار </w:t>
      </w:r>
      <w:r>
        <w:rPr>
          <w:rFonts w:cs="Traditional Arabic" w:ascii="Traditional Arabic" w:hAnsi="Traditional Arabic"/>
          <w:color w:val="000000"/>
          <w:lang w:bidi="ar-LB"/>
        </w:rPr>
        <w:t>4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33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ج </w:t>
      </w:r>
      <w:r>
        <w:rPr>
          <w:rFonts w:cs="Traditional Arabic" w:ascii="Traditional Arabic" w:hAnsi="Traditional Arabic"/>
          <w:color w:val="000000"/>
          <w:lang w:bidi="ar-LB"/>
        </w:rPr>
        <w:t>4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8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طاووس، اللهوف، ص </w:t>
      </w:r>
      <w:r>
        <w:rPr>
          <w:rFonts w:cs="Traditional Arabic" w:ascii="Traditional Arabic" w:hAnsi="Traditional Arabic"/>
          <w:color w:val="000000"/>
          <w:lang w:bidi="ar-LB"/>
        </w:rPr>
        <w:t>39</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4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بحرانيّ، العوالم، ص </w:t>
      </w:r>
      <w:r>
        <w:rPr>
          <w:rFonts w:cs="Traditional Arabic" w:ascii="Traditional Arabic" w:hAnsi="Traditional Arabic"/>
          <w:color w:val="000000"/>
          <w:lang w:bidi="ar-LB"/>
        </w:rPr>
        <w:t>15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19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قولويه، كامل الزيارات، </w:t>
      </w:r>
      <w:r>
        <w:rPr>
          <w:rFonts w:cs="Traditional Arabic" w:ascii="Traditional Arabic" w:hAnsi="Traditional Arabic"/>
          <w:color w:val="000000"/>
          <w:lang w:bidi="ar-LB"/>
        </w:rPr>
        <w:t>1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8</w:t>
      </w:r>
      <w:r>
        <w:rPr>
          <w:rFonts w:ascii="Traditional Arabic" w:hAnsi="Traditional Arabic" w:cs="Traditional Arabic"/>
          <w:color w:val="000000"/>
          <w:rtl w:val="true"/>
          <w:lang w:bidi="ar-LB"/>
        </w:rPr>
        <w:t xml:space="preserve">، ، 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بحرانيّ، العوالم، ص </w:t>
      </w:r>
      <w:r>
        <w:rPr>
          <w:rFonts w:cs="Traditional Arabic" w:ascii="Traditional Arabic" w:hAnsi="Traditional Arabic"/>
          <w:color w:val="000000"/>
          <w:lang w:bidi="ar-LB"/>
        </w:rPr>
        <w:t>5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156</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عنى الثاني أنّ إمكان الفتح في الدنيا والآخرة لا يكون من نصيب المتخلّف</w:t>
      </w:r>
      <w:r>
        <w:rPr>
          <w:rFonts w:cs="Traditional Arabic" w:ascii="Traditional Arabic" w:hAnsi="Traditional Arabic"/>
          <w:color w:val="000000"/>
          <w:sz w:val="28"/>
          <w:szCs w:val="28"/>
          <w:vertAlign w:val="superscript"/>
          <w:lang w:bidi="ar-LB"/>
        </w:rPr>
        <w:t>6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شار بعض الباحثين إلى أنّ العبارة الواردة في هذه الرواية وهي</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م يبلغ الفت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شير بما لا يترك مجالا ًللتردّد أنّ من لم يلحق بالإمام فسيحرم من الفتح، سواء كان معذوراً أم غير معذ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تدلّ على أن كلّ متخلّف غير معذ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علّ الإمام الصادق عليه السلام أراد إرشاد المتحاورين في هذه المسألة إلى أنّ المهمّ هو الإشارة إلى أصل مهمّ وهو الحرمان من الوصول إلى نصرة الإمام الحسين عليه السلام ولم يكن في وارد توضيح سبب تخلّف محمّد بن الحنفيّة، بل من حقّ كلّ مؤمن إظهار الحسرة على حرمانه من هذا الفوز العظي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69</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حدّث باحث آخر فاعتبر أنّ رواية لم يبلغ الفتح تشير إلى أنّ المتخلّفين عن الإمام عليه السلام لن يصلوا إلى مقام الشهادة، لا أنّهم مؤاخذون ومعاقبو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70</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على كلّ حالٍ فإنّ عدم مرافقة محمّد لأخيه الإمام الحسين عليه السلام وحرمانه من الجهاد، سلب منه توفيقاً، أمّا الإمام عليه السلام ومن خلال تعاطيه الكريم بناءً على رواية نيابته للإمام عليه السلام فقد قبل بقاءه في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جعل ذلك كالمسؤوليّة الملقاة على عاتق محمّ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قد أدرك الإمام أنّه يرغب بالبقاء في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تركه ولم يكلّفه مرافقت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ع ردّ فرضيّ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رض ابن الحنف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يابته عن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دم وجود اسمه في لوح شهداء كربلاء المحفوظ</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خلّفه عن الفت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طرحت آراء أخ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خالفة لأيّ شكل من أشكال الثورة ضدّ الأمويّ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عتقاده بمشروعيّة حكومة الأمويّ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دم قبوله أسلوب الإمام في مواجهة الأمويّ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لبه للعافية والنجاة وعدم استعداده لمواجهة الأخطار وعدم امتلاكه فكراً ثور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من بين هذه الفرضيّات الأربع فإنّ الفرضيّات الثلاث الأولى مرفوضة، لأنّ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3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4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سيّ، الإمام الحسين في مكّة المكرّمة، ص </w:t>
      </w:r>
      <w:r>
        <w:rPr>
          <w:rFonts w:cs="Traditional Arabic" w:ascii="Traditional Arabic" w:hAnsi="Traditional Arabic"/>
          <w:color w:val="000000"/>
          <w:lang w:bidi="ar-LB"/>
        </w:rPr>
        <w:t>259</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6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رضوي، ماهيّة ثورة المختار، ص </w:t>
      </w:r>
      <w:r>
        <w:rPr>
          <w:rFonts w:cs="Traditional Arabic" w:ascii="Traditional Arabic" w:hAnsi="Traditional Arabic"/>
          <w:color w:val="000000"/>
          <w:lang w:bidi="ar-LB"/>
        </w:rPr>
        <w:t>169</w:t>
      </w:r>
      <w:r>
        <w:br w:type="page"/>
      </w:r>
    </w:p>
    <w:p>
      <w:pPr>
        <w:pStyle w:val="Normal"/>
        <w:jc w:val="left"/>
        <w:rPr/>
      </w:pPr>
      <w:r>
        <w:rPr>
          <w:rFonts w:ascii="Traditional Arabic" w:hAnsi="Traditional Arabic" w:cs="Traditional Arabic"/>
          <w:color w:val="000000"/>
          <w:sz w:val="28"/>
          <w:sz w:val="28"/>
          <w:szCs w:val="28"/>
          <w:rtl w:val="true"/>
          <w:lang w:bidi="ar-LB"/>
        </w:rPr>
        <w:t>محمّداً قد اقترح على الإمام الحسين عليه السلام عدم بيعة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ما نقله المؤرّخون سنّة و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مرّ معنا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إنّه دعا الإمام عليه السلام للحركة والانتقال من مدينة إلى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دلّ على اعتقاده بعدم مشروعيّة الأمو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اقترح على الإمام التوجّه نحو اليم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عني أنّه لم يخالف الثورة ضدّ الأمو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ن الممكن أن نصل إلى النتيجة الآتية وه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ابن الحنفيّة لم يخالف أصل الثورة على بني أميّة، ب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يبدو من التحليل الظاه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ه كان يخالف توجّه الإمام إلى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سبب في ذلك هو عدم وفائهم لأبيه وأخيه وخداعهم لهما، بينما كان الإمام الحسين عليه السلام يفكّر بأسلوب آخ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موقفه هذا من حركة الإمام هو الذي جعله يتخلّف عن الفت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ما صرّحت به الرواية المتقدّ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ه يجب الإشارة إلى أن الحديث لم يكن يجري عن الذهاب إلى العراق، منذ بداية حركة الإمام من المدينة إلى م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هو لم يرافق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عني أنّ الخيار الثالث لا يمكن القبول ب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ظاهر أنّ الخيار الرابع هو الأقرب إلى الحقي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ي أنّ محمّد بن الحنفيّة كان ينقصه التفكير الثوريّ وروحيّة مواجهة الأخطار، مع أنّه كان يعتبر حركة الإمام مشرو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ما أن الإمام عليه السلام لم يكلّفه ولم يلزمه مرافقته، لذلك بقي في المدينة وتقرّر أن يبعث إلى الإمام عليه السلام بكلّ الأخبار المستجدّة في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تيج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ظهر ممّا تقدم أنّ محمّد بن الحنفيّة أخا الإمام الحسين عليه السلام قد تخلّف عن الحضور في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ذُكر لخبر لقاء الإمام الحسين عليه السلام بمحمّد مكانان، فاعتبر البعض أنّ هذا اللقاء قد حصل في المدينة وقال البعض الآخر أنّه حصل في م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ناءً على أنّ اللقاء حصل في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محمّداً أوصى الإمام أن ينتقل إلى م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يرحل من مدينة إلى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ناءً على أنّه حصل في مكّة فقد أوصى محمّد الإمامَ البقاء في مكّة، وعندما أخبره الإمام عليه السلام بأنّه يخشى الاغتيال في مكّة، ذكّره محمّد بخداع أهل الكوفة لأبيه ولأخ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وصاه بالتوجّه نحو اليم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هذا الحوار ترك الإمام عليه السلام محمّداً حرّاً ليختار البقاء في المدينة أو مرافقت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قد ذكر الباحثون والمحقّقون أسباباً كثيــرة لتخلّف محـــمّد عــن مرافقــة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الإمـــام عليه السلا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برز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رض محمّ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يابته عن 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دم وجود اسمه في صحيفة الشهداء عند الله تعا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خالفة لأيّ شكل من أشكال الثورة ضدّ الأمو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لبه للعافية وعدم استعداده للمخاطرة بنفسه، وعدم امتلاكه للروح الثور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دم قبوله لأسلوب وطريقة الإمام في مواجهة الأمو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عتقاده بمشروعيّة حكومة الأمو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عقيدة الكاتب فإنّ طلب محمّد للعاف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دم إلقاء نفسه في الخط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دم امتلاكه للتفكير الثوريّ، هي التي دفعته لعدم المشاركة في كربلاء</w:t>
      </w:r>
      <w:r>
        <w:rPr>
          <w:rFonts w:cs="Traditional Arabic" w:ascii="Traditional Arabic" w:hAnsi="Traditional Arabic"/>
          <w:color w:val="000000"/>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r>
        <w:br w:type="page"/>
      </w:r>
    </w:p>
    <w:p>
      <w:pPr>
        <w:pStyle w:val="Normal"/>
        <w:jc w:val="left"/>
        <w:rPr/>
      </w:pPr>
      <w:r>
        <w:rPr>
          <w:rFonts w:ascii="Traditional Arabic" w:hAnsi="Traditional Arabic" w:cs="Traditional Arabic"/>
          <w:b/>
          <w:b/>
          <w:bCs/>
          <w:color w:val="000000"/>
          <w:sz w:val="28"/>
          <w:sz w:val="28"/>
          <w:szCs w:val="28"/>
          <w:rtl w:val="true"/>
          <w:lang w:bidi="ar-LB"/>
        </w:rPr>
        <w:t>عبد الله بن جعفر وثورة كربلاء</w:t>
      </w:r>
      <w:r>
        <w:rPr>
          <w:rFonts w:cs="Traditional Arabic" w:ascii="Traditional Arabic" w:hAnsi="Traditional Arabic"/>
          <w:color w:val="000000"/>
          <w:sz w:val="28"/>
          <w:szCs w:val="28"/>
          <w:vertAlign w:val="superscript"/>
          <w:lang w:bidi="ar-LB"/>
        </w:rPr>
        <w:t>1</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مهيد</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عبد الله بن جعفر بن أبي طالب من جملة الشخصيّات المعروفة في التاريخ الإسلام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واحد من الأصحاب المقرّبين من أئمّة الشيعة الأوائ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درك رسول الله صلى الله عليه واله وسلم وروى ع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حتلّ عبد الله مكانة مرموقة لدى مؤرّخي الشيعة والسنّة حيث يذكره الجميع بمزيد من الإحتر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قلت عنه روايات عدي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ع أنّ عبد الله من أصحاب الإمام الحسين عليه السلام الخواصّ والمقرّبين منه ومن الوجوه الهاشميّة البارزة، إلّا أنّه لم يشارك في ثورة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ختلفت الآراء حول علّة عدم مشاركته في ثورة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ما سنبحثه في هذا المقال الذي بين أيدين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مقدّم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بد الله بن جعفر بن أبي طالب أوّل مولود للإسلام في أرض الحبشة وأكبر أبناء جعفر الطيّ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د في السنة الثالثة للبعث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كان له من العمر عشر سنوات عندما هاجر رسول الله إلى المدينة، وتوفّي عام </w:t>
      </w:r>
      <w:r>
        <w:rPr>
          <w:rFonts w:cs="Traditional Arabic" w:ascii="Traditional Arabic" w:hAnsi="Traditional Arabic"/>
          <w:color w:val="000000"/>
          <w:sz w:val="28"/>
          <w:szCs w:val="28"/>
          <w:lang w:bidi="ar-LB"/>
        </w:rPr>
        <w:t>8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هـ ق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ع بعض الإختلافات في سنة وفا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عمر ناهز التسعين عاماً ودفن في المدينة أو في الأبواء</w:t>
      </w:r>
      <w:r>
        <w:rPr>
          <w:rFonts w:cs="Traditional Arabic" w:ascii="Traditional Arabic" w:hAnsi="Traditional Arabic"/>
          <w:color w:val="000000"/>
          <w:sz w:val="28"/>
          <w:szCs w:val="28"/>
          <w:vertAlign w:val="superscript"/>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شهور عن عبد الله بن جعفر أنّه شخص فاضل جواد كري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قب في التاريخ الإسلاميّ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3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بد الرضا عرب أبو زيد آباد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حوزويّ وحائز على شهادة ماجستير في التاريخ الإسلاميّ من مؤسّسة الإمام الخمينيّ التعليميّة والتحقيقيّة</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يوسف بن عبد الله القرطبيّ، الإستيعاب في معرفة الأصحاب،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حمد بن عليّ بن حجر العسقلانيّ، الإصابة في تمييز الصحابة،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بـ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جواد، وبحر الجود وقطب السخاء </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محلّ احترام عند رسول الله صلى الله عليه واله وسلم والإمام عليّ لقرابته ومقام والده العظيم عنده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د شهادة والده أتى رسول الله صلى الله عليه واله وسلم إلى منزله يتفقّد أحوال أبنائه ويشملهم بعطفــه وحنــــانـــه ثمّ قــال صلى الله عليه واله وسل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نا إمامهم في الدنيا والآخ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عبد الله شبيهي في خلق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دعا له النبيّ صلى الله عليه واله وسلم أيضاً في بعض الأيّ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ئل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ل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خلف جعفراً في أهله وبارك لعبد الله في صفقة يمين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كان الإمام أمير المؤمنين عليه السلام والأئمّة الآخرون يستشيرون عبد الله بن جعفر في الصلح والحرب حيث كان مورد ثقة عند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في حرب صفّين أحد قادة جيش الإمام علي عليه السلام</w:t>
      </w:r>
      <w:r>
        <w:rPr>
          <w:rFonts w:cs="Traditional Arabic" w:ascii="Traditional Arabic" w:hAnsi="Traditional Arabic"/>
          <w:color w:val="000000"/>
          <w:sz w:val="28"/>
          <w:szCs w:val="28"/>
          <w:vertAlign w:val="superscript"/>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من الشهود الذين أرسلهم الإمام عليّ عليه السلام في مسألة التحكي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الإمام عليّ عليه السلام يستشيره في عزل وتنصيب القادة</w:t>
      </w:r>
      <w:r>
        <w:rPr>
          <w:rFonts w:cs="Traditional Arabic" w:ascii="Traditional Arabic" w:hAnsi="Traditional Arabic"/>
          <w:color w:val="000000"/>
          <w:sz w:val="28"/>
          <w:szCs w:val="28"/>
          <w:vertAlign w:val="superscript"/>
          <w:lang w:bidi="ar-LB"/>
        </w:rPr>
        <w:t>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إلى جانب الإمام عليّ عليه السلام عند إبعاد أبي ذرّ إلى الربذة حيث قام بتوديعه</w:t>
      </w:r>
      <w:r>
        <w:rPr>
          <w:rFonts w:cs="Traditional Arabic" w:ascii="Traditional Arabic" w:hAnsi="Traditional Arabic"/>
          <w:color w:val="000000"/>
          <w:sz w:val="28"/>
          <w:szCs w:val="28"/>
          <w:vertAlign w:val="superscript"/>
          <w:lang w:bidi="ar-LB"/>
        </w:rPr>
        <w:t>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جرى الحدّ على الوليد بن عقبة بأمر من الإمام عليه السلام</w:t>
      </w:r>
      <w:r>
        <w:rPr>
          <w:rFonts w:cs="Traditional Arabic" w:ascii="Traditional Arabic" w:hAnsi="Traditional Arabic"/>
          <w:color w:val="000000"/>
          <w:sz w:val="28"/>
          <w:szCs w:val="28"/>
          <w:vertAlign w:val="superscript"/>
          <w:lang w:bidi="ar-LB"/>
        </w:rPr>
        <w:t>8</w:t>
      </w:r>
      <w:r>
        <w:rPr>
          <w:rFonts w:cs="Traditional Arabic" w:ascii="Traditional Arabic" w:hAnsi="Traditional Arabic"/>
          <w:color w:val="000000"/>
          <w:sz w:val="28"/>
          <w:szCs w:val="28"/>
          <w:rtl w:val="true"/>
          <w:lang w:bidi="ar-LB"/>
        </w:rPr>
        <w:t xml:space="preserve"> . </w:t>
      </w:r>
      <w:r>
        <w:rPr>
          <w:rFonts w:ascii="Traditional Arabic" w:hAnsi="Traditional Arabic" w:cs="Traditional Arabic"/>
          <w:color w:val="000000"/>
          <w:sz w:val="28"/>
          <w:sz w:val="28"/>
          <w:szCs w:val="28"/>
          <w:rtl w:val="true"/>
          <w:lang w:bidi="ar-LB"/>
        </w:rPr>
        <w:t>وحضر غسل وتكفين الإمام أمير المؤمنين عليه السلام حيث جرى ذلك لي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يداً عن أعين الناس ودون علمهم</w:t>
      </w:r>
      <w:r>
        <w:rPr>
          <w:rFonts w:cs="Traditional Arabic" w:ascii="Traditional Arabic" w:hAnsi="Traditional Arabic"/>
          <w:color w:val="000000"/>
          <w:sz w:val="28"/>
          <w:szCs w:val="28"/>
          <w:vertAlign w:val="superscript"/>
          <w:lang w:bidi="ar-LB"/>
        </w:rPr>
        <w:t>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ف عبد الله إلى جانب الإمام الحسن عليه السلام بعد شهادة الإمــــام أميـــر المؤمنــ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من جملة الأشخاص الموكلين الدفاع عن حرم أهل البيت عليه السلام عند حركة جيش الإمام نحو جيش معاوية</w:t>
      </w:r>
      <w:r>
        <w:rPr>
          <w:rFonts w:cs="Traditional Arabic" w:ascii="Traditional Arabic" w:hAnsi="Traditional Arabic"/>
          <w:color w:val="000000"/>
          <w:sz w:val="28"/>
          <w:szCs w:val="28"/>
          <w:vertAlign w:val="superscript"/>
          <w:lang w:bidi="ar-LB"/>
        </w:rPr>
        <w:t>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ظهر في كثير من الأحيان العشق والحبّ والتعلّق بالإمام الحسين عليه السلام ، وعندما أراد معاوية خطبة ابنة عبد الله بن جعف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مّ كلثو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زيد أجابه بأنّ لنا أميراً لا نفعل شيئاً من غير إذنه</w:t>
      </w:r>
      <w:r>
        <w:rPr>
          <w:rFonts w:cs="Traditional Arabic" w:ascii="Traditional Arabic" w:hAnsi="Traditional Arabic"/>
          <w:color w:val="000000"/>
          <w:sz w:val="28"/>
          <w:szCs w:val="28"/>
          <w:vertAlign w:val="superscript"/>
          <w:lang w:bidi="ar-LB"/>
        </w:rPr>
        <w:t>1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بهذا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3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يوسف بن عبد الله القرطبيّ، الإستيعاب في معرفة الأصحاب،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حمد بن يحيى البلاذريّ، 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حمد بن عليّ بن حجر العسقلانيّ، الإصابة في تمييز الصحابة،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عثم، الفتوح،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نصر بن مزاحم المنقريّ، وقعة صفّين، ص </w:t>
      </w:r>
      <w:r>
        <w:rPr>
          <w:rFonts w:cs="Traditional Arabic" w:ascii="Traditional Arabic" w:hAnsi="Traditional Arabic"/>
          <w:color w:val="000000"/>
          <w:lang w:bidi="ar-LB"/>
        </w:rPr>
        <w:t>37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نصر بن مزاحم المنقريّ، وقعة صفّين، ص </w:t>
      </w:r>
      <w:r>
        <w:rPr>
          <w:rFonts w:cs="Traditional Arabic" w:ascii="Traditional Arabic" w:hAnsi="Traditional Arabic"/>
          <w:color w:val="000000"/>
          <w:lang w:bidi="ar-LB"/>
        </w:rPr>
        <w:t>53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عثم، الفتوح،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شيخ الطوسيّ، اختيار معرفة الرجال،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عثم، الفتوح،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8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ثير، 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3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نفسه،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4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7</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النحو وضع أمر تزويج ابنته إلى الحسين بن عليّ </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عبد الله بن جعفر من جملة الأشخاص الذين تمسّكوا بحديث الغدير لإثبات ولاية الإمام أمير المؤمنين عليه السلام وأدرج اسمه بين رواة حديث الغدي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2</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تدلّ مناظراته واحتجاجاته القاطعة في الدفاع عن الول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إيمانه واعتقاده الكامل بالإمامة والول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لا يخشى إنساناً في قول الح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حدّث مرا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جلس 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وضحاً حقانيّة أهل البيت وعدم شرعيّة حكومة بني أ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سجّل التاريخ مناظراته العديدة مع بني أميّة</w:t>
      </w:r>
      <w:r>
        <w:rPr>
          <w:rFonts w:cs="Traditional Arabic" w:ascii="Traditional Arabic" w:hAnsi="Traditional Arabic"/>
          <w:color w:val="000000"/>
          <w:sz w:val="28"/>
          <w:szCs w:val="28"/>
          <w:vertAlign w:val="superscript"/>
          <w:lang w:bidi="ar-LB"/>
        </w:rPr>
        <w:t>1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ت طريقته المهمّة في العمل السياسيّ هي الإمتناع عن بيعة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معاوية قد كتب له</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مّا بع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عرفت أثرتي إيّاك على من سواك وحسن رأيي فيك وفي أهل بيتك، وقد أتاني عنك ما أكره، فإن بايعت تُشكر وإن تأب تُجب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جاب عبد الل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مّا بع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جاءني كتابك وفهمت ما ذكرت فيه من أثرتك على من سواي، فإن تفعل فبحظّك أصبت، وإن تأب فبنفسك قصّر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ما ذكرت من جبرك إيّاي على البيعة ليزيد، فلعمري لئن أجبرتني عليها لقد أجبرناك وأباك على الإسلام حتّى أدخلناكما كارهين غير طائعي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4</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عندما انتقل 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عام </w:t>
      </w:r>
      <w:r>
        <w:rPr>
          <w:rFonts w:cs="Traditional Arabic" w:ascii="Traditional Arabic" w:hAnsi="Traditional Arabic"/>
          <w:color w:val="000000"/>
          <w:sz w:val="28"/>
          <w:szCs w:val="28"/>
          <w:lang w:bidi="ar-LB"/>
        </w:rPr>
        <w:t>5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ـ ق إلى المدينة لأخذ البيعة ل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تقى بكبار القبائل وبشكل خاصّ مع بعض الشخصيّات ومن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بد الله بن عبّاس، عبد الله بن جعفر، عبد الله بن عمر وعبد الله بن الزب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دعاهم إلى البيعة ليزيد، وقد تحدّث عبد الله بن جعفر بحديثٍ قاطعٍ وحاسمٍ فضح فيه مخطّطات 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رفض إعطاء البيعة ل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كّد على حقّانيّة أهل البيت عليهم السلام بالولاية والخلافة</w:t>
      </w:r>
      <w:r>
        <w:rPr>
          <w:rFonts w:cs="Traditional Arabic" w:ascii="Traditional Arabic" w:hAnsi="Traditional Arabic"/>
          <w:color w:val="000000"/>
          <w:sz w:val="28"/>
          <w:szCs w:val="28"/>
          <w:vertAlign w:val="superscript"/>
          <w:lang w:bidi="ar-LB"/>
        </w:rPr>
        <w:t>1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نا فإنّ المواقف السياسيّة لعبد الله ومخالفته لبني أميّة دليل واضح على اعتقاده الراسخ بضرورة مواجهة ومحاربة الأمويّ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بما أنّ عبد الله من جملة خواصّ الشيعة ومن المقرّبين إلى أهل البيت عليهم السلام ،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3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سيّ، الإحتجاج،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عبد الحسين الأمينيّ، الغدير،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أبي الحديد، شرح نهج البلاغة،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8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دينوريّ، الإمامة والسياس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20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أمين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غدير، ج </w:t>
      </w:r>
      <w:r>
        <w:rPr>
          <w:rFonts w:cs="Traditional Arabic" w:ascii="Traditional Arabic" w:hAnsi="Traditional Arabic"/>
          <w:color w:val="000000"/>
          <w:lang w:bidi="ar-LB"/>
        </w:rPr>
        <w:t>10</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41</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دينوريّ، الإمامة والسياس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9</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95</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فإنّ مطالعة حياته وسيرته تحوز أهميّة خاصّ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هذا الخصوص أحيط عمله المتعلّق بنهضة الإمام الحسين عليه السلام بهالة من الإبه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حقيقة أنّ السؤال الذي ما زال يطرق أذهان الباحثين ه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اذا لم يشارك عبد الله بن جعفر في ثورة عاشوراء ولم يلتحق بركب الإمام الحسين عليه السلام ؟ وقد قدّم الباحثون أسباباً وآراءً مختلفة في تعليل عدم حضوره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دم مرافقته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حاول بعض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شواهد تاريخيّة ع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قديم إجابات بنحوٍ لا تمسّ ولا تخدش بإيمان عبد الله واعتقاده ووفائه ل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عتقد آخرون أنّ رأي عبد الله بن جعفر في خصوص ثورة كربلاء يختلف عن رأي الإمام الحسين عليه السلام ؛ ولذا لم يرافق 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عتمد كلا الرأيين على شواهد وقرائن تاريخيّة سنتعرض لها في ما يأ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أ</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الشواهد والقرائن التاريخيّة الدالّة على موافقة عبد الله على النهضة الحسينيّ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numPr>
          <w:ilvl w:val="0"/>
          <w:numId w:val="10"/>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إرسال زوجته وأبنائه برفقة الإمام الحسين عليه السل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الذي يمكنه أن يوضح موقف عبد الله من حركة الإمام الحسين عليه السلام إرسال عائلته في قافلة 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ف يمكن لشخص مخالف للثورة ولا يعتقد بها أن يرسل في ركابها أعزّ الناس إليه، لا بل ويشجّعهم على ذلك؟ من المؤكّد أنّه لو كان عبد الله بن جعفر مخالفاً لثورة الإمام الحسين عليه السلام ولمواجهة بني أميّة، فإنّه لن يقدّم أبناءه قرابين في هذا الطر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العلم أنّه أرسل زوجته زينب الكبرى وولد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وناً ومحمّداً مع ركب الإمام الحسين عليه السلام وضحّى بهم بكلّ سخاء في سبيل إمامه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6</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4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مفيد،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بو مخنف، مقتل الحسين، ص </w:t>
      </w: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7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كثير،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8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eastAsia="Traditional Arabic"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مّا الحديث أنّ زينب اشترطت للزواج من عبد الله أن ترافق أخيها في كربلاء فهذا غير موجود في المصادر التاريخيّة المعتبرة</w:t>
      </w:r>
      <w:r>
        <w:rPr>
          <w:rFonts w:cs="Traditional Arabic" w:ascii="Traditional Arabic" w:hAnsi="Traditional Arabic"/>
          <w:color w:val="000000"/>
          <w:rtl w:val="true"/>
          <w:lang w:bidi="ar-LB"/>
        </w:rPr>
        <w:t>.</w:t>
      </w:r>
      <w:r>
        <w:br w:type="page"/>
      </w:r>
    </w:p>
    <w:p>
      <w:pPr>
        <w:pStyle w:val="Normal"/>
        <w:numPr>
          <w:ilvl w:val="0"/>
          <w:numId w:val="10"/>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ردّة فعل عبد الله بن جعفر بعد شهادة الإمام الحسين عليه السل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تشير ردّة فعل عبد الله بن جع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سماعه نبأ شهادة الإمام الحسين عليه السلام وابنيه عون ومحمّد، إلى إيمانه واعتقاده بالثورة الحسي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ذكر المؤرّخون 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عودة قافلة المتبقّين من حادثة كربلاء ووصولهم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سرع أبو السلاسل وهو غلام عبد الله بن جعفر ليخبره بشهادة ابن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سترجع عبد الله عندما سمع النبأ</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الغ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ما لقيناه من الحس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حذفه ابن جعفر بنعله قائ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بن اللخن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للحسين تقول هذا؟ والله لو شهدته لأحببت أن لا أفارقه حتّى أُقتل مع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له إنّه لممّا يسخي بنفسي منهما ويهوّن عليّ المصاب بهما أنّهما أصيبا مع أخي وابن عمّي مواسيين له صابرين مع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ثمّ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لم تكن آست الحسين يدي فقد آساه ولدي</w:t>
      </w:r>
      <w:r>
        <w:rPr>
          <w:rFonts w:cs="Traditional Arabic" w:ascii="Traditional Arabic" w:hAnsi="Traditional Arabic"/>
          <w:color w:val="000000"/>
          <w:sz w:val="28"/>
          <w:szCs w:val="28"/>
          <w:vertAlign w:val="superscript"/>
          <w:lang w:bidi="ar-LB"/>
        </w:rPr>
        <w:t>1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ا الكلام لا يترك مجالاً للشكّ والإبهام حول رأي عبد الله في ثورة الإمام الحسين عليه السلام ويوضح اعتقاد عبد الله بن جعفر الكبير بثورة الإمام عليه السلام ويبيّن أيضاً معرفته بالنهضة الحسينيّة والقيم والفضائل التي تركها الشهد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قد تحدّث بوضوح وشجاعة حول استعداده للشهادة في ركاب الإمام الحسين عليه السلام وهذا يعني أنّ أيّ خوف أو وجل بعيد عن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0"/>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رسالة عبد الله بن جعفر إلى الإمام الحسين</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يتّضح ممّا تقدّم أصل اعتقاد عبد الله بن جعفر بالثورة ضدّ بني أميّة، ومع ذلك فإنّ من جملة الأمور التي أدّت إلى وجود إبهام في المسألة، رسالته للإمام الحسين عليه السلام يدعوه فيها لعدم الذهاب إلى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دايةً نذكر رسالة عبد الله وجواب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نحاول دراسة وتحليل الرسالت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رسالة عبد الله إلى الإمام الحسين عليه السل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b/>
          <w:bCs/>
          <w:color w:val="000000"/>
          <w:sz w:val="28"/>
          <w:szCs w:val="28"/>
          <w:rtl w:val="true"/>
          <w:lang w:bidi="ar-LB"/>
        </w:rPr>
        <w:t>"</w:t>
      </w:r>
      <w:r>
        <w:rPr>
          <w:rFonts w:ascii="Traditional Arabic" w:hAnsi="Traditional Arabic" w:cs="Traditional Arabic"/>
          <w:color w:val="000000"/>
          <w:sz w:val="28"/>
          <w:sz w:val="28"/>
          <w:szCs w:val="28"/>
          <w:rtl w:val="true"/>
          <w:lang w:bidi="ar-LB"/>
        </w:rPr>
        <w:t>بسم الله الرحمن الرحي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بع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ي أسألك بالله لما انصرفت حين تقرأ كتابي هذ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إنّي مشفق عليك من هذا الوجه أن يكون فيه هلاكك واستئصال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4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مفيد،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الأثير، 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7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7</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هل بيت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لكت اليوم طُفئ نور الأرض فإنّك علم المهتدين ورجاء المؤمن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ا تعجل بالسير فإنّي في أثر كتاب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8</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جواب الإمام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مّا بع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كتابك ورد عليّ فقرأته وفهمت ما ذكرت، وأعلمك أنّي رأيت رسول الله صلى الله عليه واله وسلم في منامي فخبرني بأمر وأنا ماض له، لي كان أو عليّ، والله يا بن عمّي لو كنت في جحر هامة من هوامِّ الأرض لاستخرجوني يقتلو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له يا بن عمّي ليعدين عليّ كما عدت اليهود على السب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9</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ستفاد من رسالة عبد الله إلى الإمام الحسين عليه السلام مطالب عدّ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عتقاده بمقام الإمامة وشأنه وعظم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دلّ على هذا الأمر العبارات التي ذكرها أمث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نور الأرض</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علم المهتد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علّقه بالإمام ووفاؤه له حيث كان خائفاً عليه ومشفقاً من شهادته وشهادة أصحابه وأهل بيته عليهم السلا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فإنّي مشفق عليك من هذا الوجه أن يكون فيه هلاكك واستئصال أهل بيت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يخشى من الناحية الاجتماعيّة والسياسيّة على وضع العالم الإسلاميّ ومستقبله بعد شهادة الإمام الحسين عليه السلام ويراه عالماً مظلم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 هلكت طفىء نور الأرض فإنّك علم المهتدين ورجاء المؤمن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لبه من الإمام تغيير أسلوب جها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فوح من رسالة عبد الله بن جعفر للإمام رائحـة المشــاورة وإرادة الخيـ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ما أنّ عبد الله كان يقف إلى جانب الأئمّة عليهم السلام المتقدّمين يقدّم لهم المش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ذلك ه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و في موقع تقديم رؤيته للإمام عليه السلام حول طريقة وأسلوب الثورة التي سينطلق ب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على علم دقيق بمصير حركة الإمام إلى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يدرك جيّداً أنّ هذه الحركة ستحمل معها شهادة الإمام عليه السلام وأصحا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يخشى أن يستشهد الإمام عليه السلام فينفرط النظام فيكون العالم الإسلاميّ في مواجهة حالة فقدان الإمام والقائد الإله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عمل جاهداً على تغيير رأي الإمام في الخروج إلى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بالتالي الحؤول دون وقوع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4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1</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فلا تعجل بالسير فإنّي في أثر الكتاب</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المصدر نفسه،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الأعثم،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7</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تلك الحادثة الألي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و عن طريق الحوار والمصالحة بين الإمام عليه السلام وبني أم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0"/>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عذر عبد الله في عدم الإلتحاق بالإم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يثبت ممّا تقدّم أصل اعتقاد عبد الله بثورة كربلاء وعشقه للشهادة في ركاب الإمام الحسين عليه السلام وتعلّقه بها، ولكن لماذا لم يحضر عبد الله بنفسه في عاشوراء ولم يرافق الإمام؟ هنا نجد أنّ التاريخ ساكت عن إبداء الرأي بحيث لا نحصل على جواب من النصوص التاريخيّة الأصل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بعاً طرح المتأخرّ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آثار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ض الإحتمالات التي هي عبارة عن أعذار ساهمت في عدم مشاركة عبد الله بن جعفر في ثورة كربلاء وأهمّ هذه الأعذا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قول البعض</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كان تأَخُّرَه عن حضور الطفّ ذهابُ بصر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0</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إحتمال الثاني أن يكون مكلّفاً من قبل الإمام عليه السلام بأمر 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عليه البقاء في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ثال ذلك المحافظة على بني هاشم حيث كان يتوقّع وجود مؤامرة للقضاء على بني هاشم بعد خروج الإمام وكبار بني هاشم من المدينة؛ لذلك فإنّ وجود شخصيّات مثل عبد الله بن جعفر كان بإمكانها الحؤول دون وقوع أي خطر ضدّ بني هاش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1</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هولته، حيث كان له من العمر آنذاك سبعون عا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عني أنّه لم يكن قادراً على المستوى الجسد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حضور في ساحة الجهاد</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2</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الأمور المتقدّمة تعتمد على الظنّ والحد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شواهد التاريخيّة لا تؤيّد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جملة ذلك فقدان عبد الله البصر والذي لم يذكر في المصادر التاريخيّة الأساسيّة، كذلك الحال في مسألة كهولته والتي لا تعتبر مانعاً حقيقيّاً أمام مشارك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هو كان له من العمر حينها </w:t>
      </w:r>
      <w:r>
        <w:rPr>
          <w:rFonts w:cs="Traditional Arabic" w:ascii="Traditional Arabic" w:hAnsi="Traditional Arabic"/>
          <w:color w:val="000000"/>
          <w:sz w:val="28"/>
          <w:szCs w:val="28"/>
          <w:lang w:bidi="ar-LB"/>
        </w:rPr>
        <w:t>7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اماً وكان بإمكانه المهاجرة مع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جاء في بعض الأخبار أنّه سافر من المدينة إلى دمشق بعد عدّة سنوات على حادثة عاشور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يضاف إلى ذلك أنّ جيش الإمام كان فيه أشخاص كبار في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4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عنبة، عمدة الطالب، ص </w:t>
      </w: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حاشية محمّد حسن آل الطالقانيّ</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سيّد نور الدّين الجزائريّ، الخصائص الزينبيّة، ص </w:t>
      </w:r>
      <w:r>
        <w:rPr>
          <w:rFonts w:cs="Traditional Arabic" w:ascii="Traditional Arabic" w:hAnsi="Traditional Arabic"/>
          <w:color w:val="000000"/>
          <w:lang w:bidi="ar-LB"/>
        </w:rPr>
        <w:t>19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جموعة من المحقّقين، دراسة في ثورة عاشوراء، ص </w:t>
      </w: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سنّ أمثال حبيب بن مظاهر، ومسلم بن عوسجة وأنس بن حارث و</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مّا احتمال تكليفه من قبل الإمام بأمر ما فه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كان مناسباً لشخصيّته ومكانته، إلّا أنّ الشواهد والقرائن التاريخيّة لا تدل ع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ضاف إلى ذلك أنّه إذا ثبت بأنّ محمّد بن الحنفيّة كان مكلّفاً من قبل الإمام مراقبة أوضاع المدينة، فلا معنى بعد ذلك لتكليف عبد الله بن جعفر ب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بعاً لم تثبت مسألة تكليف محمّد بن الحنفيّة بمراقبة أوضاع المدينة أيضاً، بل الإمام وافق على بقائه في المدينة وطلب منه إيصال أخبارها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أن رأى منه عدم استعداده لمرافقته إلى مكّ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eastAsia="Traditional Arabic"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ب ـ الشواهد والقرائن التاريخيّة الدالّة على مخالفة عبد الله للثورة الحسينيّ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ك بعض الشواهد التي تبين أنّ عبد الله بن جعفر كان ينظر إلى أسلوب الإمام الحسين عليه السلام بعين التردّ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إيمانه واعتقاده بأصل مواجهة بني أ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جملة هذه الشواه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7"/>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طلب الأمان من بني أميّ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غضّ النظر عن الرسالة التي كتبها عبد الله بن جعفر ل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تي يمكن أن تفسّر على أنّها نوع من معارضة قرار الإمام بالثورة، فإنّ طلبه الأمان من بني أميّة بهدف الحفاظ على أرواح وأموال وعائلة الإمام، شيء غريب</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جاءت رسالته للإمام وطلبه الأمان من بني أميّة بعد أن أخبر الإمام الجميع بعزمه القاطع على الخروج من مكّة إلى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المجتمع الإسلاميّ على علم كامل بعزم الإمام حيث تجلّى هذا الأمر في مواقف ع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جملت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لام الإمام في مكّة، رسائله إلى رؤساء القبائل في الكوفة والبصرة، الدعوات المتتالية التي جاءت من العراق إلى الإمام، رسالة الإمام إلى محمّد بن الحنفيّة ودعوته بني هاشم إلى مرافقته ومشاركته في الث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بناءً على ما تقدّم فعبد الله بن جعفر بدأ </w:t>
      </w:r>
      <w:r>
        <w:br w:type="page"/>
      </w:r>
    </w:p>
    <w:p>
      <w:pPr>
        <w:pStyle w:val="Normal"/>
        <w:jc w:val="left"/>
        <w:rPr/>
      </w:pPr>
      <w:r>
        <w:rPr>
          <w:rFonts w:ascii="Traditional Arabic" w:hAnsi="Traditional Arabic" w:cs="Traditional Arabic"/>
          <w:color w:val="000000"/>
          <w:sz w:val="28"/>
          <w:sz w:val="28"/>
          <w:szCs w:val="28"/>
          <w:rtl w:val="true"/>
          <w:lang w:bidi="ar-LB"/>
        </w:rPr>
        <w:t>نشاطه متأخّراً عن بداية نهضة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بقى السؤال المل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اذا لم يكتب رسالة للإمام ولم يبدأ نشاطه في ثني الإمام عن السفر إلى العراق، عندما كان الإمام لا يزال في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على الأقل في مكّة؟ ولماذا لم يشر عليه بذلك؟</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رفض عب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قابل تصميم الإمام عليه السلام القاط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ر غير قابل للفهم، فهل كان يشكّ في معرفة وعلم وعصمة الإمام عليه السلام فوقف متردّداً وعمل من ثمّ على ثنيه عن تصميمه وعزمه على الخروج؟ هذا الأمر بعيد عن عبد الله فهو كان معروفاً بأنّه من الشيعة المقرّبين للإمام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على كلّ حال فإنّ من المسلّم به أن عبد الله بن جعفر عمل بشكل جادّ على طلب الأمان من بني أميّة ل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كتب الطبريّ في هذا الشأ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صار عبد الله بن جعفر إلى عمرو بن سعيد فسأله أن يكتب للحسين أماناً ويمنّيه ليرجع عن وجهه، فكتب إليه عمرو بن سعيد كتاباً يمنّيه فيه الصلة ويؤمنه على نفسه، وأنفذه مع أخيه يحيى بن سعيد، فلحقه يحيى وعبد الله بن جع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نفوذ ابن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دفعا إليه الكتاب وجهدا به في الرجوع ف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ي رأيت رسول الله صلى الله عليه واله وسلم وأمرني بما أنا ماض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ا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ا تلك الرؤيا؟ 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ا حدثت أحداً بها، ولا أنا محدّث أحداً حتّى ألقى ربّي عزَّ وجلّ</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3</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مّا رسالة عمرو بن سعيد إلى الإمام الحسين بن عليّ، فكانت على النحو الآت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عمرو بن سعيد إلى الحسين بن عليّ، أمّا بعد، فإنّي أسأل الله أن يصرفك عمّا يوبقك، وأن يهديك لمّا يرشدك، بلغني أنّك قد توجّهت إلى العراق، وإنّي أعيذك من الشقاق، فإنّي أخاف عليك فيه الهلاك، وقد بعثت إليك عبد الله بن جعفر ويحيى بن سعيد، فأقبل عليّ معهما، فإنّ لك عندي الأمان والصلة والبرّ وحسن الجوار، لك الله بذلك شهيد وكفيل ومراع ووك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تب إليه الإمام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أمّا بعد، فإنّه لم يشاقق الله ورسوله من دعا إلى الله عزَّ وجلّ وعمل صالحاً وقال إنّني من المسلمين، وقد دعوت إلى الأمان والبرّ والصلة، فخير الأمان أما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4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9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شيخ المفيد،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له، ولن يؤمن الله يوم القيامة من لم يخفه في الدنيا، فنسأل الله مخافة في الدنيا توجب لنا أمانة يوم القيامة، فإن كنت نويت بالكتاب صلتي وبرّي فجُزيت خيراً في الدنيا والآخرة، والسل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4</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نحص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دراسة هذه الرسا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الآ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أوّ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ه الرسالة تحتوي على مضمون غير مؤدّب تجاه مقام 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وضح اللغة غير المؤدّبة التي كتبت بها الرسالة أنّها لم تكتب بيد عبد الله بن جعفر، بل لغة الرسالة تتّفق مع أسلوب وثقافة الأمويّين لأنّهم كانوا يعتبرون الخروج عن نظام يزيد الظالم يؤدّي إلى الهلا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عامل تفرقة وسبب في عدم وحدة كلمة المسلم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ه الرسالة تختلف بشكل كبير عن الرسالة التي كان قد كتبها عبد الله بن جعفر إلى الإمام عليه السلام وقد مرّت معنا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أشرنا أنّ عبد الله بن جعفر اعتبر الإمام في رسالته نور الأرض، وعلم المهتد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ينما اعتبرت هذه الرسالة الإمام عامل وسبب التفر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بل طلب عمرو بن سعيد من الله هداية الإمام من الضلا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يضاف إلى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أكيد ابن الأعثم أنّ كاتب الرسالة هو عمرو بن سع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الذي حملها للإمام هو يحيى بن سعيد وحيداً حيث لم يرافقه أحد</w:t>
      </w:r>
      <w:r>
        <w:rPr>
          <w:rFonts w:cs="Traditional Arabic" w:ascii="Traditional Arabic" w:hAnsi="Traditional Arabic"/>
          <w:color w:val="000000"/>
          <w:sz w:val="28"/>
          <w:szCs w:val="28"/>
          <w:vertAlign w:val="superscript"/>
          <w:lang w:bidi="ar-LB"/>
        </w:rPr>
        <w:t>2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ذا كان كاتب الرسالة وحاملها هو عبد الله بن جعفر كما يقول الطبريّ فلا مجال للدفاع عنه، إلّا أنّ مضمون الرسالة ولغتها لا يتناسبان مع أفكار وروحيّات عب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إضافة إلى رفض ابن الأعثم اعتباره كاتباً وحاملا ً ل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بغضّ النظر عن مضمون ولغة الرسا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الذي يدعو للتأمّل هو محاولة الصلح التي قام بها عبد الله بن جع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و قبلنا بأنّ عبد الله بن جعفر هو اليد اليمنى للأئمّة عليهم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بالأخصّ على مستوى المشورة، فيمكن حينها إدراج رسالته الأولى في هذا الإطار، أمّا محاولته طلب الأمان والعمل لإيجاد الصلح بين الإمام الحسين عليه السلام وبني أميّة فهي خطوة أكبر من المشاورة، لا بل هي نوع من تعيي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4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طبريّ،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عثم،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6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pPr>
      <w:r>
        <w:rPr>
          <w:rFonts w:ascii="Traditional Arabic" w:hAnsi="Traditional Arabic" w:cs="Traditional Arabic"/>
          <w:color w:val="000000"/>
          <w:sz w:val="28"/>
          <w:sz w:val="28"/>
          <w:szCs w:val="28"/>
          <w:rtl w:val="true"/>
          <w:lang w:bidi="ar-LB"/>
        </w:rPr>
        <w:t>التكليف للإمام ووقوف في وجه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ينبغي إمّا إنكار حادثة طلبه الأمان من بني أ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عتبار ذلك من الأمور التي طالتها التحريفات التاريخ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التردّد في بصيرة عبد الله ودرايته السياس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ف يمكنه أن يطلب من عمرو بن سعيد بن العاص الأمويّ الظالم الفاسد، الأمان للإمام الحسين عليه السلام على روحه وماله ويعده بالهدايا والجوائز ليعود عن قرا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المشكلة بين الإمام عليه السلام وبني أميّة هي مجرّد عدم الأمان على المال والروح؟ وهل وعود بني أميّة بإمداده بالمال والوعود الدنيويّة يمكنها أن تصرف الإمام الحسين عن رسالته الإلهيّة؟ وما معنى الصلح مع يزيد واليزيديّين بالأخ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الإمام وشيعته كانوا يفكّرون بحفظ الدّين ومواجهة الحكومة الفاسدة والمنحرفة ل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عتبرون الأمر بالمعروف والنهي عن المنكر والجهاد في سبيل الله تعالى من جملة وظائفهم؟ ممّا لا شكّ فيه أن سيّد الشهداء عليه السلام كان بين خيار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مّا مصالحة بني أميّة ومحاور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مّا الحفاظ على دين الله وإصلاح المجتمع ونجاة الأمّة الإسلا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تي تعني الشهادة في سبيل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جواب الإمام على رسالة عمرو بن سعيد بن العاص واضحاً في رفض كلّ أنواع التذلّل للمستكبري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يف يمكن أن يقبل الإمام الأمان المذلّ الذي يقدّمه له الفاسق والفاجر والظالم والمستبدّ؟ مع العلم أنّه اعتبر في رسالته أنّ طلب الأمان من بني أميّة ما هو إلّا فقدان للأمان الإلهيّ</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فخير الأمان أمان الله</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لن يؤمن الله يوم القيامة من لم يخفه في ال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نهاية رسالة الإمام نراه ينظر بعين الشكّ والتردّد إلى هذه الحيلة المشؤومة والأمان المذلّ الذي أطلق عليه عنوان الأمان</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فإن كنت نويت بالكتاب صلتي وب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هذه العبارة نجد أنّ الإمام يكشف القنا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م الملأ</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نفاق بني أميّة للأجيال القادم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7"/>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روحيّة عبد الله بن جعفر في الصلح وإقامة العلاقات مع بني أميّ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تشير بعض الشواهد إلى أنّ عبد الله بن جعفر كان أكثر جرأة من باقي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صحا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إقامة علاقات مع بني أ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عبد الله محلّ احترام الخلفاء آنذاك بسبب موقعه الإجتماعيّ المميّز</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ذكروا أنّ معاوية كان يرسل له كلّ عام مليون در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ندما جاء يزيد زاد المبلغ إلى مليونين</w:t>
      </w:r>
      <w:r>
        <w:rPr>
          <w:rFonts w:cs="Traditional Arabic" w:ascii="Traditional Arabic" w:hAnsi="Traditional Arabic"/>
          <w:color w:val="000000"/>
          <w:sz w:val="28"/>
          <w:szCs w:val="28"/>
          <w:vertAlign w:val="superscript"/>
          <w:lang w:bidi="ar-LB"/>
        </w:rPr>
        <w:t>2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ت هدايا معاوية لعبد الله تصل بعض الأحيان إلى درجة اعتراض الأمو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بنو أميّة يتحدّثون مع معاوية بأنّك تعطي عبد الله هذه المبالغ الطائلة بينما لا يتجاوز ما يصل إلي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حن المقرّب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ئة ألف دره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2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حيح أنّ عب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سبب جوده وكرم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يوزّع هذه الأموال بين الفقراء والمحتاجين، ولا يستعملها في شؤونه الخاصّة، إلّا أنّ الشيء الذي لا تردّد فيه أنّ عطايا معاوية لم تكن من دون أهداف خاصّ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يصحّ ال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خصوص العلاقات الماليّة بين معاوية وعب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أحد أهداف معاوية هو إظهار عظمة عبد الله بهدف الحطّ والتقليل من شأن وقيمة أبناء عليّ عليه السلام وقد أشار معاوية في أحاديثه إلى هذا الأمر</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روى سليم بن قيس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معت عبد الله بن جعفر بن أبي طالب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 لي 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أشدّ تعظيمك للحسن والحسين، ما هما بخير منك، ولا أبوهما بخير من أبيك، ولولا أنّ فاطمة بنت رسول الله ل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أمّك أسماء بنت عميس بدونه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غضبت من مقالته وأخذني ما لا أملك ف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ت لقليل المعرفة بهما وبأبيهما وأمّهما، بلى والله إنّهما لخير منّي</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8</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لى كلّ ح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ظهر من علاقاته مع بني أميّة وتعاطيه الدائم مع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ذهاباً وإياب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ه كانت تسيطر عليه روحيّة التساهل والتسامح على المستوى السياس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ه ك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مرور الز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ميل إلى الصلح والهدنة أكثر من النزاع والخصو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نراه في وقعة الحرّة يعمل جاهداً للحؤول دون بروز الحرب حيث تحدّث آنذاك مع يزيد في المسألة فأجابه يزيد بأنّ جيشه يستعدّ للحرب مع الزبير بن العوام في مكّة، فإذا رغب أهل المدينة في العودة للطاعة، فالأمان 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عند ذلك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4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حجر العسقلانيّ، الإصابة،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المصدر نفسه،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سيّ، الإحتجاج،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علّامة الأمينيّ، الغدير،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مجلسيّ، بحار الأنوار، ج </w:t>
      </w:r>
      <w:r>
        <w:rPr>
          <w:rFonts w:cs="Traditional Arabic" w:ascii="Traditional Arabic" w:hAnsi="Traditional Arabic"/>
          <w:color w:val="000000"/>
          <w:lang w:bidi="ar-LB"/>
        </w:rPr>
        <w:t>3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5</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تب عبد الله إلى قادة المدينة يخبرهم بطلب يزيد ولكنّهم رفضوا ذلك</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9</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في ما بعد أيضاً نجد عبد الله قد أخذ الأمان لعبيد الله بن قيس الرقيات</w:t>
      </w:r>
      <w:r>
        <w:rPr>
          <w:rFonts w:cs="Traditional Arabic" w:ascii="Traditional Arabic" w:hAnsi="Traditional Arabic"/>
          <w:color w:val="000000"/>
          <w:sz w:val="28"/>
          <w:szCs w:val="28"/>
          <w:vertAlign w:val="superscript"/>
          <w:lang w:bidi="ar-LB"/>
        </w:rPr>
        <w:t>3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من أصحاب مصعب بن الزبير وقد أصدر عبد الملك بن مروان حكم قتله، وتشفّع له عند عبد الملك</w:t>
      </w:r>
      <w:r>
        <w:rPr>
          <w:rFonts w:cs="Traditional Arabic" w:ascii="Traditional Arabic" w:hAnsi="Traditional Arabic"/>
          <w:color w:val="000000"/>
          <w:sz w:val="28"/>
          <w:szCs w:val="28"/>
          <w:vertAlign w:val="superscript"/>
          <w:lang w:bidi="ar-LB"/>
        </w:rPr>
        <w:t>3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سجّل التاريخ موارد متعدّدة تشير إلى روحيّة الصلح التي كان يعمل بها أحياناً في النزاعات الاجتماعيّة والسياس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كلّه يشير إلى ميله للصل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غم شجاعته وطلبه للح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رسائله إلى الإمام وسعيه للصلح بين الإمام عليه السلام وبني أ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شير ذلك إلى اعتقاده بالأساليب الأخرى غير الحرب والجها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تيج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بد الله بن جعفر الطيّار واحد من الشخصيّات المميّزة والمشهورة في التاريخ الإسلاميّ، وله سوابق مشرّفة في الدفاع عن أئمّة أهل البيت عليهم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ظهر في أقواله وأفعاله، إيمانه واعتقاده بأهل البيت عليهم السلام وتحكي مواقفه السياسيّة في مواجهة بني أميّة عن اعتقاده ووفائه لمدرسة أهل البيت عليهم السلام ومخالفته لحاكميّة بني أ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واحد من الشخصيّات التي لم توفّق للمشاركة في نهضة عاشور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يوضح التاريخ سبب عدم التحاقه ب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العلم أنّ زوجته وابنيه كان لهم دور مهمّ في نصرة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عبد الله فقد نُقِلَ ع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حادثة عاشور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رته وتأسّفه بعد سماعه خبر شهادة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يتمنّى المشاركة في ركاب الإمام في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شعر بالسعادة عندما عرف أنّ ولديه قد استشهدا في طريق الحسين عليه السلام واعتبرهما قد حلّا مكانه في كربلاء</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ع ذلك لا يمكن إنكار رسائله التي توجّه بها إلى الإمام يطلب منه عدم الخروج إلى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عمل جاهداً لثني الإمام عن تصميمه الحاسم والقاطع بالخروج على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4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بيد الله بن قيس بن شريح بن مالك الرقيات شاعر قريش في العصر الأمويّ</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ان مقيماً في المدينة وقد ينزل الرقّ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خرج مع مصعب بن الزبير على عبد الملك بن مروا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ثمّ انصرف إلى الكوفة بعد مقتل الزبير فأقام سن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قصد الشام فلجأ إلى عبد الله بن جعفر بن أبي طالب، فسأل عبد الملك في أمره، فأمّنه، فأقام إلى أن توفي</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الزركليّ، الأعلام،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5</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توجّه نحو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تّى وصل الأمر إلى تواصله مع بني أميّة توسّلاً منه بالأساليب الدبلوماس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وبإعطاء الأمان للإمام عليه السلام ووعده بالعطايا والجوائز لمنعه من التوجّه نحو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محاولاته للصلح فتدلّ على مدى الخوف من تداعيات نهضة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ه كان يفكّر بأسلوب آخر غير الجهاد والثو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جز العديد من خواصّ الشيعة وكبار بني هاشم عن إدراك وتحليل حركة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آنذا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شكل صحيح، فنظروا إلى الثورة الإلهيّة من خلال حساباتهم العاديّة فحكموا عليها بالفش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بعاً الإمام لم يجبر أحداً من أصحابه وشيعته والمقرّبين منه، على المشاركة في هذه النهض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رافقه فقط أصحاب البصيرة والإيمان والإخلاص الكبير الذين أدركوا حقيقة الولا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سليمان بن صرد الخزاعيّ وعدم حضوره في كربلاء </w:t>
      </w:r>
      <w:r>
        <w:rPr>
          <w:rFonts w:cs="Traditional Arabic" w:ascii="Traditional Arabic" w:hAnsi="Traditional Arabic"/>
          <w:color w:val="000000"/>
          <w:sz w:val="28"/>
          <w:szCs w:val="28"/>
          <w:vertAlign w:val="superscript"/>
          <w:lang w:bidi="ar-LB"/>
        </w:rPr>
        <w:t>1</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مهيد</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سليمان بن صرد الخزاعيّ واحد من عظماء شيعة العراق وقاد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أصحاب المقرّبين لأئمّة الشيعة الأوائ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شارك في عهد الإمام عليّ عليه السلام والإمام الحسن عليه السلام في أغلب الأحداث السياسيّة والحروب التي حصلت آنذا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ان له سوابق مضيئة في هذا الإط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ع أنّ سليمان بن صرد كان من أوائل الذين عملوا على دعوة الإمام الحسين عليه السلام للقدوم إلى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ه تغيَّب عن المشاركة في حادثة عاشور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طرحت أسباب متعدّدة ومختلفة حول عدم حضو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ما سنحاول تحليله ونقده في هذا الم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تّضح من خلال النظرة الواقعيّة إلى سيرته العمل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جود محطّات تاريخيّة يستفاد منها الدروس والعب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أخصّ في ما يتعلّق بالخوا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لك على مستوى التأثير في مسير التاريخ</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حيح أنّ الأقوال تعدّدت في توجيه وبيان سبب عدم حضوره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ه يمكن الاستنتاج أنّه كان مقصّراً في نصرة الإمام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مقدّم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ممّا لا شكّ فيه أنّ ثورة عاشوراء الدامية والنهضة التبليغيّة اللاحقة التي قام بها أهل البيت عليهم السلام بقيادة الإمام السجّاد عليه السلام وزينب الكبرى عليها السلام قد ألقت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4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بد الرضا عرب أبو زيد آباد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حوزويّ وماجستير في تاريخ الإسلام</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المجتمع الإسلاميّ الميّت جسديّاً روح اليقظة والتحرّر ورفض الظ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مقاومة والإيثار والتضحية في سبيل الحقّ، فأيقظت قسماً كبيراً من المجتمع الإسلاميّ الذي كان يعيش حالة الغف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ه الحادثة قد أثّرت في مجتمع المسلمين ولا سيّما الخواصّ منهم الذين تخلّفوا عن قافلة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يؤدّوا رسالتهم المه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يج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إمامهم في ظروف حساسة ومصير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قد تخلّف شيعة العراق عن الحركة الإصلاحيّة للإمام الحسين عليه السلام بسبب عدم قدرتهم على اتّخاذ الموقف المناسب والتحرّك في الوقت المناسب؛ لذلك لن نشاهد تأثيراً واضحاً وكبيراً للدعوة التي أطلقها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حادثة عاشور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مستوى المشاركة في ما يعرف بثورة التوّابين الدامي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ذا نظرنا إلى اختيار العراق من قبل الإمام عليه السلام وإصراره على هذه المعادلة بناءً على حسابات عقلانيّة ومعقولة تتعلّق بأوضاع وظروف العــراق، فـــإنّ ســـيل الرســـائل التـــي أرســـلها أهل العراق إلى سفير الإمام عليه السلام ، أي مسلم بن عق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يعتهم الواسعة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جملة الأسباب التي ساهمت في اختيار الإمام عليه السلام الحركة نحو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حيح أنّ الرسائل الكثيرة التي أرسلت للإمام عليه السلام كانت تتعلّق بمجموعات سياسيّة متنوّعة تحمل دوافع مختلفة، إلّا أنّ السباقين في إرسال الرسائل إلى الإمام عليه السلام وفي دعوته إلى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وا شيعة العراق المعروفين والبارز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م الذين قصّروا في الحضور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عتبر ثورة التوّابين بقيادة سليمان بن صرد الخزاعيّ هي الحلقة الأساسيّة في الثورات الشيعيّة التي حصلت في العر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ي واحدة من أبرز النتائج الاجتماعيّة لحادثة عاشوراء على المستوى الاجتماع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المنطق الذي كان يحمله التوّاب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و التعويض من الخطأ التاريخيّ الذي تجلّى في عدم نصرة الإمام عليه السلام ، فكانوا يعتبرون عدم نصرته معصية لا تغفر إلّا من خلال قتل كافّة الذين شاركوا في قتل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من خلال استشهاد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هذا الأساس فإنّ السؤال الأوّل الذي يدور حول التوّابين هو سبب عدم مشاركتهم في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سؤال يُطرح في مكان آخر حول بعض خواصّ الشيعة أمثال محمّد بن الحنف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بد الله بن عبّ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بد الله بن جع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قدّمت إجابات متعدّدة عليه</w:t>
      </w:r>
      <w:r>
        <w:rPr>
          <w:rFonts w:cs="Traditional Arabic" w:ascii="Traditional Arabic" w:hAnsi="Traditional Arabic"/>
          <w:color w:val="000000"/>
          <w:sz w:val="28"/>
          <w:szCs w:val="28"/>
          <w:rtl w:val="true"/>
          <w:lang w:bidi="ar-LB"/>
        </w:rPr>
        <w:t xml:space="preserve">.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سنحا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مقال الذي بين أيدي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راسة مسألة عدم حضور سليمان بن صرد وهو من كبار شيعة الكوفة في ثورة كربلاء مستفيد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معايير النقد التاريخ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دون اللجوء إلى الأحكام المسبَّق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7"/>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إطلالة إجماليّة على شخصيّة سليمان بن صرد</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سليمان بن صرد بن الجون بن أبي الجون الخزاعيّ من كبار الشيعة وأصحاب الإمام أمير المؤمنين عليه السلام والإمامين الحسن والحسين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كنّى أبا مطر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قال كان اسمه في الجاهليّة يسار فلمّا أسلم سمّاه رسول الله صلى الله عليه واله وسلم سلي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من المسلمين الأوائل الذين سكنوا الكوفة واتّخذ فيها دا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توفّي عام </w:t>
      </w:r>
      <w:r>
        <w:rPr>
          <w:rFonts w:cs="Traditional Arabic" w:ascii="Traditional Arabic" w:hAnsi="Traditional Arabic"/>
          <w:color w:val="000000"/>
          <w:sz w:val="28"/>
          <w:szCs w:val="28"/>
          <w:lang w:bidi="ar-LB"/>
        </w:rPr>
        <w:t>6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ـ</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عن عمر </w:t>
      </w:r>
      <w:r>
        <w:rPr>
          <w:rFonts w:cs="Traditional Arabic" w:ascii="Traditional Arabic" w:hAnsi="Traditional Arabic"/>
          <w:color w:val="000000"/>
          <w:sz w:val="28"/>
          <w:szCs w:val="28"/>
          <w:lang w:bidi="ar-LB"/>
        </w:rPr>
        <w:t>9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نة</w:t>
      </w:r>
      <w:r>
        <w:rPr>
          <w:rFonts w:cs="Traditional Arabic" w:ascii="Traditional Arabic" w:hAnsi="Traditional Arabic"/>
          <w:color w:val="000000"/>
          <w:sz w:val="28"/>
          <w:szCs w:val="28"/>
          <w:vertAlign w:val="superscript"/>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ن هنا يمكن القول إنّه ولد قبل </w:t>
      </w:r>
      <w:r>
        <w:rPr>
          <w:rFonts w:cs="Traditional Arabic" w:ascii="Traditional Arabic" w:hAnsi="Traditional Arabic"/>
          <w:color w:val="000000"/>
          <w:sz w:val="28"/>
          <w:szCs w:val="28"/>
          <w:lang w:bidi="ar-LB"/>
        </w:rPr>
        <w:t>2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اماً من الهج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ختلفت الآراء في كونه صحاب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عتبرته أغلب مصادر أهل السنة من صحابة رسول الله صلى الله عليه واله وسلم وفي الحدّ الأدنى تحدّثت عنه على أنّه ممّن أدرك رسول الله صلى الله عليه واله وسلم ، ومع أنّه لا تربطه برسول الله صحبة معتدّ ب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نقل بعض الروايات عن الرسول</w:t>
      </w:r>
      <w:r>
        <w:rPr>
          <w:rFonts w:cs="Traditional Arabic" w:ascii="Traditional Arabic" w:hAnsi="Traditional Arabic"/>
          <w:color w:val="000000"/>
          <w:sz w:val="28"/>
          <w:szCs w:val="28"/>
          <w:vertAlign w:val="superscript"/>
          <w:lang w:bidi="ar-LB"/>
        </w:rPr>
        <w:t>3</w:t>
      </w:r>
      <w:r>
        <w:rPr>
          <w:rFonts w:cs="Traditional Arabic" w:ascii="Traditional Arabic" w:hAnsi="Traditional Arabic"/>
          <w:color w:val="000000"/>
          <w:sz w:val="28"/>
          <w:szCs w:val="28"/>
          <w:vertAlign w:val="superscript"/>
          <w:rtl w:val="true"/>
          <w:lang w:bidi="ar-LB"/>
        </w:rPr>
        <w:t xml:space="preserve"> </w:t>
      </w:r>
      <w:r>
        <w:rPr>
          <w:rFonts w:ascii="Traditional Arabic" w:hAnsi="Traditional Arabic" w:cs="Traditional Arabic"/>
          <w:color w:val="000000"/>
          <w:sz w:val="28"/>
          <w:sz w:val="28"/>
          <w:szCs w:val="28"/>
          <w:rtl w:val="true"/>
          <w:lang w:bidi="ar-LB"/>
        </w:rPr>
        <w:t xml:space="preserve">صلى الله عليه واله وسل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الفضل ابن شاذان صرّح بأنّ سليمان من التابعين وليس من الصحابة</w:t>
      </w:r>
      <w:r>
        <w:rPr>
          <w:rFonts w:cs="Traditional Arabic" w:ascii="Traditional Arabic" w:hAnsi="Traditional Arabic"/>
          <w:color w:val="000000"/>
          <w:sz w:val="28"/>
          <w:szCs w:val="28"/>
          <w:vertAlign w:val="superscript"/>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ذكره مؤرّخو الشيعة والسنّة بالحسن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رّفوه بأوصاف عديدة كالفضل والشرف والزهد والتقوى ونفوذ الرأ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ان سليمان بن صرد من خواصّ شيعة أمير المؤمن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شارك إلى جانب الإمام في جميع حروبه أو في أغلبها</w:t>
      </w:r>
      <w:r>
        <w:rPr>
          <w:rFonts w:cs="Traditional Arabic" w:ascii="Traditional Arabic" w:hAnsi="Traditional Arabic"/>
          <w:color w:val="000000"/>
          <w:sz w:val="28"/>
          <w:szCs w:val="28"/>
          <w:vertAlign w:val="superscript"/>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بيّن رسالة أمير المؤمنين عليه السلام لسليمان في الجب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ه كان أحد عمّاله في تلك المنطقة</w:t>
      </w:r>
      <w:r>
        <w:rPr>
          <w:rFonts w:cs="Traditional Arabic" w:ascii="Traditional Arabic" w:hAnsi="Traditional Arabic"/>
          <w:color w:val="000000"/>
          <w:sz w:val="28"/>
          <w:szCs w:val="28"/>
          <w:vertAlign w:val="superscript"/>
          <w:lang w:bidi="ar-LB"/>
        </w:rPr>
        <w:t>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في سيرته مواقف مشرّفة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4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بن سعد، الطبقات الكبرى،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عبد البرّ، الإستيعاب،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1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الأثير، أسد الغاب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9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حجر العسقلانيّ، الإصابة في تمييز الصحابة،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حمد بن حنبل، مسند أحمد،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حجر العسقلانيّ، فتح الباري،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طبرانيّ، المعجم الكبير،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سيوطيّ، الدرّ المنثور،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2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من التابعين الكبار ورؤسائهم وزهادهم</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الشيخ الطوسيّ، اختيار معرفة الرجال،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8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أردبيليّ، جامع الرّوا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8</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شمس الدّين محمّد الذهبيّ، تاريخ الإسلام،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eastAsia="Traditional Arabic"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وكتب إلى سليمان بن صرد وهو بالجب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ذكرت ما صار في يديك من حقوق المسلمين وإنّ من قبلك وقبلنا في الحقّ سواء فأعلمني ما اجتمع عندك من ذلك فأعط كلّ ذي حقّ حقّه وابعث إلينا بما سوى ذلك لنقسمه فيمن قبلنا إن شاء الله</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ابن قتيبة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ضيئ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قيادته قسماً من جيش الإمام في صفّ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تاله بشجا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بارزته مع حوشب وجهاً لوجه وقتله إيّاه</w:t>
      </w:r>
      <w:r>
        <w:rPr>
          <w:rFonts w:cs="Traditional Arabic" w:ascii="Traditional Arabic" w:hAnsi="Traditional Arabic"/>
          <w:color w:val="000000"/>
          <w:sz w:val="28"/>
          <w:szCs w:val="28"/>
          <w:vertAlign w:val="superscript"/>
          <w:lang w:bidi="ar-LB"/>
        </w:rPr>
        <w:t>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أن قبل الإمام عليه السلام بالتحكيم جاءه سليمان بوجه مجرو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ندما شاهده الإمام على هذه الحال وهو ملطّخ بالدماء تلا قوله تعالى</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فَمِنْهُمْ مَّن قَضَى نَحْبَهُ وَمِنْهُمْ مَّن يَنتَظِرُ وَمَا بَدَّلُواْ تَبْدِيلاً</w:t>
      </w:r>
      <w:r>
        <w:rPr>
          <w:rFonts w:ascii="Simplified Arabic" w:hAnsi="Simplified Arabic" w:cs="Simplified Arabic"/>
          <w:b/>
          <w:b/>
          <w:bCs/>
          <w:rtl w:val="true"/>
        </w:rPr>
        <w:t>﴾</w:t>
      </w:r>
      <w:r>
        <w:rPr>
          <w:rFonts w:cs="Simplified Arabic" w:ascii="Simplified Arabic" w:hAnsi="Simplified Arabic"/>
          <w:vertAlign w:val="superscript"/>
        </w:rPr>
        <w:t>8</w:t>
      </w:r>
      <w:r>
        <w:rPr>
          <w:rFonts w:cs="Traditional Arabic" w:ascii="Traditional Arabic" w:hAnsi="Traditional Arabic"/>
          <w:b/>
          <w:bCs/>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خاطبه قائل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نت ممّن ينتظر وممّن لم يبدّل، فقال له سليمان بن صر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بعاً يا أمير المؤمنين لو كان لديك أنصار لما قبلت بالتحكيم أب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له لقد مشيت في العسكر لأن ألتمس أعواناً ولأن يعودوا إلى أمرهم الأوّل فما وجدت إلّا قليلا ً، وما في الناس خي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9</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أمّا ما يثير الإبهام حول سليمان فهو رسالة كتبها إليه عبد الله بن مسعو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دعوه فيها لحرب صفّين يقول ف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أن أشار إلى الآية العشرين من سورة الكهف</w:t>
      </w:r>
      <w:r>
        <w:rPr>
          <w:rFonts w:cs="Traditional Arabic" w:ascii="Traditional Arabic" w:hAnsi="Traditional Arabic"/>
          <w:color w:val="000000"/>
          <w:sz w:val="28"/>
          <w:szCs w:val="28"/>
          <w:rtl w:val="true"/>
          <w:lang w:bidi="ar-LB"/>
        </w:rPr>
        <w:t>:</w:t>
      </w:r>
      <w:r>
        <w:rPr>
          <w:rFonts w:cs="Simplified Arabic" w:ascii="Simplified Arabic" w:hAnsi="Simplified Arabic"/>
          <w:rtl w:val="true"/>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 xml:space="preserve"> إِنَّهُمْ إِن يَظْهَرُوا عَلَيْكُمْ يَرْجُمُوكُمْ أَوْ يُعِيدُوكُمْ فِي مِلَّتِهِمْ وَلَن تُفْلِحُوا إِذًا أَبَدًا </w:t>
      </w:r>
      <w:r>
        <w:rPr>
          <w:rFonts w:ascii="Simplified Arabic" w:hAnsi="Simplified Arabic" w:cs="Simplified Arabic"/>
          <w:b/>
          <w:b/>
          <w:bCs/>
          <w:rtl w:val="true"/>
        </w:rPr>
        <w:t>﴾</w:t>
      </w:r>
      <w:r>
        <w:rPr>
          <w:rFonts w:cs="Simplified Arabic" w:ascii="Simplified Arabic" w:hAnsi="Simplified Arabic"/>
          <w:vertAlign w:val="superscript"/>
        </w:rPr>
        <w:t>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عليك بالجهاد والصبر مع أمير المؤمنين</w:t>
      </w:r>
      <w:r>
        <w:rPr>
          <w:rFonts w:cs="Traditional Arabic" w:ascii="Traditional Arabic" w:hAnsi="Traditional Arabic"/>
          <w:color w:val="000000"/>
          <w:sz w:val="28"/>
          <w:szCs w:val="28"/>
          <w:vertAlign w:val="superscript"/>
          <w:lang w:bidi="ar-LB"/>
        </w:rPr>
        <w:t>1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ا القول الذي يحمل لحن الترغيب في الجه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مكن أن يؤيّد الرأي القائل بأنّ سليمان كان مردّداً في ذل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جهة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مسألة حضوره حرب الجمل أو عدم حضو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مسائل التي أثارت الكثير من الاختلافات واللغط بين المؤرّخين حو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تحدّثت أغلب المصادر عن تخلّفه عن المشاركة في حرب الجمل وقد عاتبه الإمام عليّ عليه السلام بسبب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بعاً اختلف نصّ الروايات التي تحدّثت حول هذا الأم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2</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قول البلاذريّ</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بعد حرب الجم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تلقّى سليمان بن صرد الخزاعيّ عليّاً عليه السلام وراء نجران الكوفة فصرف عليّ عليه السلام وجهه عنه حتّى دخل الكوفة، وذلك أنّه كا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5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الدينوريّ، الإمامة والسياسة، ج </w:t>
      </w:r>
      <w:r>
        <w:rPr>
          <w:rFonts w:cs="Traditional Arabic" w:ascii="Traditional Arabic" w:hAnsi="Traditional Arabic"/>
          <w:color w:val="000000"/>
          <w:sz w:val="28"/>
          <w:szCs w:val="28"/>
          <w:lang w:bidi="ar-LB"/>
        </w:rPr>
        <w:t>1</w:t>
      </w:r>
      <w:r>
        <w:rPr>
          <w:rFonts w:ascii="Traditional Arabic" w:hAnsi="Traditional Arabic" w:cs="Traditional Arabic"/>
          <w:color w:val="000000"/>
          <w:sz w:val="28"/>
          <w:sz w:val="28"/>
          <w:szCs w:val="28"/>
          <w:rtl w:val="true"/>
          <w:lang w:bidi="ar-LB"/>
        </w:rPr>
        <w:t xml:space="preserve">، ص </w:t>
      </w:r>
      <w:r>
        <w:rPr>
          <w:rFonts w:cs="Traditional Arabic" w:ascii="Traditional Arabic" w:hAnsi="Traditional Arabic"/>
          <w:color w:val="000000"/>
          <w:sz w:val="28"/>
          <w:szCs w:val="28"/>
          <w:lang w:bidi="ar-LB"/>
        </w:rPr>
        <w:t>16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7</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بو حنيفة الدينوريّ، الأخبار الطوال، ص </w:t>
      </w:r>
      <w:r>
        <w:rPr>
          <w:rFonts w:cs="Traditional Arabic" w:ascii="Traditional Arabic" w:hAnsi="Traditional Arabic"/>
          <w:color w:val="000000"/>
          <w:sz w:val="28"/>
          <w:szCs w:val="28"/>
          <w:lang w:bidi="ar-LB"/>
        </w:rPr>
        <w:t>17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نصر بن مزاحم المنقريّ، وقعة صفّين، ص </w:t>
      </w:r>
      <w:r>
        <w:rPr>
          <w:rFonts w:cs="Traditional Arabic" w:ascii="Traditional Arabic" w:hAnsi="Traditional Arabic"/>
          <w:color w:val="000000"/>
          <w:sz w:val="28"/>
          <w:szCs w:val="28"/>
          <w:lang w:bidi="ar-LB"/>
        </w:rPr>
        <w:t>20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8</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أحزاب</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2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9</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نصر بن مزاحم المنقريّ، المصدر نفسه، ص </w:t>
      </w:r>
      <w:r>
        <w:rPr>
          <w:rFonts w:cs="Traditional Arabic" w:ascii="Traditional Arabic" w:hAnsi="Traditional Arabic"/>
          <w:color w:val="000000"/>
          <w:sz w:val="28"/>
          <w:szCs w:val="28"/>
          <w:lang w:bidi="ar-LB"/>
        </w:rPr>
        <w:t>19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حمّد بن عبد الله الأسكافيّ، المعيار والموازنة، ص </w:t>
      </w:r>
      <w:r>
        <w:rPr>
          <w:rFonts w:cs="Traditional Arabic" w:ascii="Traditional Arabic" w:hAnsi="Traditional Arabic"/>
          <w:color w:val="000000"/>
          <w:sz w:val="28"/>
          <w:szCs w:val="28"/>
          <w:lang w:bidi="ar-LB"/>
        </w:rPr>
        <w:t>18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كهف</w:t>
      </w:r>
      <w:r>
        <w:rPr>
          <w:rFonts w:cs="Traditional Arabic" w:ascii="Traditional Arabic" w:hAnsi="Traditional Arabic"/>
          <w:color w:val="000000"/>
          <w:sz w:val="28"/>
          <w:szCs w:val="28"/>
          <w:rtl w:val="true"/>
          <w:lang w:bidi="ar-LB"/>
        </w:rPr>
        <w:t xml:space="preserve">: </w:t>
      </w:r>
      <w:r>
        <w:rPr>
          <w:rFonts w:cs="Traditional Arabic" w:ascii="Traditional Arabic" w:hAnsi="Traditional Arabic"/>
          <w:color w:val="000000"/>
          <w:sz w:val="28"/>
          <w:szCs w:val="28"/>
          <w:lang w:bidi="ar-LB"/>
        </w:rPr>
        <w:t>2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1</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نصر بن مزاحم المنقريّ، وقعة صفّين، ص </w:t>
      </w:r>
      <w:r>
        <w:rPr>
          <w:rFonts w:cs="Traditional Arabic" w:ascii="Traditional Arabic" w:hAnsi="Traditional Arabic"/>
          <w:color w:val="000000"/>
          <w:sz w:val="28"/>
          <w:szCs w:val="28"/>
          <w:lang w:bidi="ar-LB"/>
        </w:rPr>
        <w:t>31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2</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البلاذريّ، أنساب الأشراف، ج </w:t>
      </w:r>
      <w:r>
        <w:rPr>
          <w:rFonts w:cs="Traditional Arabic" w:ascii="Traditional Arabic" w:hAnsi="Traditional Arabic"/>
          <w:color w:val="000000"/>
          <w:sz w:val="28"/>
          <w:szCs w:val="28"/>
          <w:lang w:bidi="ar-LB"/>
        </w:rPr>
        <w:t>2</w:t>
      </w:r>
      <w:r>
        <w:rPr>
          <w:rFonts w:ascii="Traditional Arabic" w:hAnsi="Traditional Arabic" w:cs="Traditional Arabic"/>
          <w:color w:val="000000"/>
          <w:sz w:val="28"/>
          <w:sz w:val="28"/>
          <w:szCs w:val="28"/>
          <w:rtl w:val="true"/>
          <w:lang w:bidi="ar-LB"/>
        </w:rPr>
        <w:t xml:space="preserve">، ص </w:t>
      </w:r>
      <w:r>
        <w:rPr>
          <w:rFonts w:cs="Traditional Arabic" w:ascii="Traditional Arabic" w:hAnsi="Traditional Arabic"/>
          <w:color w:val="000000"/>
          <w:sz w:val="28"/>
          <w:szCs w:val="28"/>
          <w:lang w:bidi="ar-LB"/>
        </w:rPr>
        <w:t>27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بن أبي الحديد، شرح نهج البلاغة، ج </w:t>
      </w:r>
      <w:r>
        <w:rPr>
          <w:rFonts w:cs="Traditional Arabic" w:ascii="Traditional Arabic" w:hAnsi="Traditional Arabic"/>
          <w:color w:val="000000"/>
          <w:sz w:val="28"/>
          <w:szCs w:val="28"/>
          <w:lang w:bidi="ar-LB"/>
        </w:rPr>
        <w:t>3</w:t>
      </w:r>
      <w:r>
        <w:rPr>
          <w:rFonts w:ascii="Traditional Arabic" w:hAnsi="Traditional Arabic" w:cs="Traditional Arabic"/>
          <w:color w:val="000000"/>
          <w:sz w:val="28"/>
          <w:sz w:val="28"/>
          <w:szCs w:val="28"/>
          <w:rtl w:val="true"/>
          <w:lang w:bidi="ar-LB"/>
        </w:rPr>
        <w:t xml:space="preserve">، ص </w:t>
      </w:r>
      <w:r>
        <w:rPr>
          <w:rFonts w:cs="Traditional Arabic" w:ascii="Traditional Arabic" w:hAnsi="Traditional Arabic"/>
          <w:color w:val="000000"/>
          <w:sz w:val="28"/>
          <w:szCs w:val="28"/>
          <w:lang w:bidi="ar-LB"/>
        </w:rPr>
        <w:t>10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بو بكر عبد الرزاق الصنعانيّ، المصنف، ج </w:t>
      </w:r>
      <w:r>
        <w:rPr>
          <w:rFonts w:cs="Traditional Arabic" w:ascii="Traditional Arabic" w:hAnsi="Traditional Arabic"/>
          <w:color w:val="000000"/>
          <w:sz w:val="28"/>
          <w:szCs w:val="28"/>
          <w:lang w:bidi="ar-LB"/>
        </w:rPr>
        <w:t>8</w:t>
      </w:r>
      <w:r>
        <w:rPr>
          <w:rFonts w:ascii="Traditional Arabic" w:hAnsi="Traditional Arabic" w:cs="Traditional Arabic"/>
          <w:color w:val="000000"/>
          <w:sz w:val="28"/>
          <w:sz w:val="28"/>
          <w:szCs w:val="28"/>
          <w:rtl w:val="true"/>
          <w:lang w:bidi="ar-LB"/>
        </w:rPr>
        <w:t xml:space="preserve">، ص </w:t>
      </w:r>
      <w:r>
        <w:rPr>
          <w:rFonts w:cs="Traditional Arabic" w:ascii="Traditional Arabic" w:hAnsi="Traditional Arabic"/>
          <w:color w:val="000000"/>
          <w:sz w:val="28"/>
          <w:szCs w:val="28"/>
          <w:lang w:bidi="ar-LB"/>
        </w:rPr>
        <w:t>717</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مّن تخلّف ع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ا دخل الكوفة عاتبه وقال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نت من أوثق الناس في نفسي، فاعتذر و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أمير المؤمنين استبق مودّتي تخلص لك نصيحتي</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3</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ذكر البلاذريّ في كتابه أخباراً أخرى عن الحادثة، يمكن الخدش في مضمون بعض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إضافة إلى وجود أشخاص في سلسلة سند هذه الرو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بعض الأخب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تّهمين بالكذب والوض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هنا رفض بعض علماء الشيعة أمثال السيّد الخوئيّ هذه الرو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عتبر أن تخلّفه عن حرب الجمل كان بسبب عذر مقبول عند سليما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مكن اعتبار الدوافع القبليّة هي التي كانت وراء إعراض سليمان عن حرب الجم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صراره على حرب صفّ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مكن إرجاع هذا الأمر إلى النزاعات القديمة بين القحطانيّين والعدنان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تي تجدّدت في ما بعد في قالب النزاع بين العراقيّين والشاميّين، حيث يمك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دراك السلوك السياسيّ لأشخاص مثل سليمان الذي كان يعتبر واحداً من القبائل العربيّة الجنوبيّة</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على كلّ حال، إذا أردنا أن ننظر نظرة سلب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مكن من خلال إصرار سليمان على استمرار الحرب مع الشاميّين في صفّ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خالفته الصلح ف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لك إصراره على استمرار الحرب في عهد الإمام الحسن عليه السلام ضدّ الشاميّين وليس الكوفيّين، أن نفسّر ظهور ثورة التوّابين بالدوافع القبليّة والقوميّة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طبعاً يجب الإلتفات إلى مسألة وهي أنّ التاريخ عاجز عن كشف الدوافع الحقيقيّة والداخليّة للأشخاص</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شرنا إلى أنّ سليمان هو من جملة أصحاب الإمام الحسن المجتبى عليه السلام وشيعته، إلّا أنّه كان يعترض على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الصلح مع 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حتّى إنّه خاطب الإمام بعبا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مذلّ المؤمن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وضّح للإمام عليه السلام رأيه في الصلح قائل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ا ينقضي تعجّبنا من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يعت معاوية ومعك أربعون ألف مقاتل من الكوفة سوى أهل البصرة والحجاز</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لم تأخذ لنفس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لأهل بيت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لشيعت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نه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5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7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خوئيّ، معجم رجال الحديث،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71</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هداً وميثاقاً في عقد ظاهر، لكنّه أعطاك أمراً بينك وبينه ثمّ إنّه تكلّم بما قد سمع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رى والله أن ترجع إلى ما كنت عليه وتنقض هذه البيعة، فقد نقض ما كان بينك وبين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تحدّث المسيّـب بن نجيّة ومجموعة أخرى بكلام كالذي تقدم فخاطبهم 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غدر لا خير فيه، ولو أردت لما فع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كنّي أردت بذلك صلاحكم وكفّ بعضكم عن بعض</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5</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رزت شخصيّة سليمان بشكل جدّي على الساحة السياسيّة في أيّام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ان في مقدّمة الذين كتبوا يدعون الإمام الحسين عليه السلام للث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لك عندما وصل خبر هلاك معاوية وخلافة يزيد إ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طَّلع الشيعة على عدم قبول الإمام البيعة ل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رفوا أنّ الإمام يتجهّز للثورة ضدّ النظام الأمويّ، اجتمعوا في منزل سليمان حيث بدأوا يتباحثون حول مستقبل الأمّة الإسلاميّ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ختيار منزل سليمان كمركز للتنظيم والإعداد الفك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مستوى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ؤكّد ويبيّن المنزلة المهمّة لسليمان عند شيعة الكوفة؛ لذلك تمّ اختياره في ما بعد قائداً لثورة التوّابين الشيعيّ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7</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نبغي الإشارة إلى أنّ سلي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قبل أن يكتب إلى الإمام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صل على تعهّد من الشيعة بنصرة الإمام وأن لا يتركوه وحيد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8</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سليمان كان يتوقّع تراجع أهل الكوفة وعدم وفائهم بالعه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التوقّع لم يكن أمراً صعباً باعتبار أنّ الكوفيّين لهم تاريخ في الغد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قض المواثيق مع الأئمّة السابق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ي مدوّنة على الصفحات السوداء من تاريخ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وجهاء الشيعة الذين كانوا من أوائل من كتبوا للإمام الحسين عليه السلام لم يستطع أحد منهم أو لم يسع للحضور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لّا حبيب بن مظاهر ومسلم ب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5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شهر آشوب، مناقب آل أبي طالب،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شيخ المفيد،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محمّد بن جرير 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يعقوبيّ، تاريخ اليعقوبيّ،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2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أبو مخنف، مقتل الحسين ، ص </w:t>
      </w: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مخنف، مقتل الحسين ، ص </w:t>
      </w:r>
      <w:r>
        <w:rPr>
          <w:rFonts w:cs="Traditional Arabic" w:ascii="Traditional Arabic" w:hAnsi="Traditional Arabic"/>
          <w:color w:val="000000"/>
          <w:lang w:bidi="ar-LB"/>
        </w:rPr>
        <w:t>26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حجر العسقلانيّ، الإصابة في تمييز الصحابة،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كثير الدمشقيّ،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7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فإن كنتم تعلمون أنّكم ناصروه ومجاهدو عدوّه فاكتبوا إلي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إن خفتم الوهن والفشل فلا تغرّوا الرجل من نفس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الوا ل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بل نقاتل عدوّه ونقتل أنفسنا دونه</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أبو مخنف، مقتل الحسين ، ص </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وسج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من تبقّى من أولئك فقد تخلّف عن المشاركة في كربل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اختلفت الآراء في سبب عدم مشاركة قادة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هم سليمان في كربلاء، حيث سنحاول في ما يلي توضيح هذه الآراء ونقد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ب</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أسباب عدم حضور سليمان في واقعة عاشوراء</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1</w:t>
      </w:r>
      <w:r>
        <w:rPr>
          <w:rFonts w:ascii="Traditional Arabic" w:hAnsi="Traditional Arabic" w:cs="Traditional Arabic"/>
          <w:b/>
          <w:b/>
          <w:bCs/>
          <w:color w:val="000000"/>
          <w:sz w:val="28"/>
          <w:sz w:val="28"/>
          <w:szCs w:val="28"/>
          <w:rtl w:val="true"/>
          <w:lang w:bidi="ar-LB"/>
        </w:rPr>
        <w:t>ـ وضع قادة الشيعة في السجون</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منذ تحرّك مسلم إلى ما بعد عاشوراء</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تغيّرت الأوضاع في الكوفة بعد مجيء عبيد الله بن زي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اتّجهت نحو ما فيه ضرر ل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رّر عبيد الله التخلّص من مسلم وأتباع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سجن عدداً كبيراً من الشخصيّات الشيعيّ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الرغم من أنّ المصادر التاريخيّة المعتبرة لم يتحدّث أيّ منها عن وجود سليمان، والمسيّب، ورفاعة والقادة الآخرين من التوّابين في السجن، إلّا أنّ بعض علماء الشيعة يعتقد بأنّ أمثال سليمان لم يتمكّنوا من نصرة م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سبب وجودهم في السج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ذلك لم يتمكّنوا من الحضور في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قول بعض الباحثين في تاريخ الشيع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من ثَمّ تجد قلّة في أنصاره مع كثرة الشيعة ب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قد كان في حبسه اثنا عشر ألفاً كما ق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ا أكثر الوجوه والزعماء في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ثال المخت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ليمان بن صرد الخزاع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مسيّب ابن نج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رفاعة بن شدّ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براهيم بن مالك الأشت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ؤيّد هذا الإحتمال مجموعة من الشواهد التاريخ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ذا أخذنا بعين الاعتبار التاريخ المشرّف لهؤلاء العظم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أخصّ في ملازمتهم لأئمّة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حضورهم البارز في الساحات العسكر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والثبات العظيم لبعضهم في ميادين القت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سبق وأشر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د تجلّى ذلك بوضوح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5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تفقت الآراء حول بعض الأفراد أمثال ميثم التمّار وعبد الله بن الحارث والمختار، على الرغم من أنّ ميثم قد استشهد قبل حادثة عاشوراء</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حسين المظفّر، تاريخ الشيعة، ص </w:t>
      </w:r>
      <w:r>
        <w:rPr>
          <w:rFonts w:cs="Traditional Arabic" w:ascii="Traditional Arabic" w:hAnsi="Traditional Arabic"/>
          <w:color w:val="000000"/>
          <w:lang w:bidi="ar-LB"/>
        </w:rPr>
        <w:t>42</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ثورة التوّابين الدا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ن البعيد جدّاً أن يكونوا قد سمعوا نداء مظلوميّة واستغاثة سيّد الشهداء وسفرائ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سبب الخوف أو التردّ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ركوا إمامهم وحيداً مع أنّهم أصرّوا على دعوته في بادئ الأم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توقّف الإمام الحسين عليه السلام في كربلاء، خاطب ابن زياد الناس في الكوفة طالباً منهم المسير نحو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قتال الإمام الحسين عليه السلام وهدّدهم قائ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يّما رجل وجدناه بعد يومنا هذا متخلّفاً عن العسكر برئت منه الذمّ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1</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قصد من هذا الكلام أنّ كلّ من لم يلتحق به سيقتل، لذلك أمر ابن زياد القعقاع بن سويد التجوّل في المدينة ومراقبة من تخلّف عن العسك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ثناء تجواله وجد شخصاً من قبيلة همدان قدم الكوفة طلباً لإرث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خذه إلى عبيد الله فأمر بقت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 يُر بالغٌ يتجوّل في الكوفة بعد ذلك إلّا وقد التحق بمعسكر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ي أنّه ذهب إلى النخيل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2</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ناءً على ما تقدّ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هل الكوفة لم يكن باستطاعتهم عدم الذهاب إلى كربلاء؛ لأنّ عدم ذهابهم يعني مقت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الشيعة الذين كانوا يرفضون الإلتحاق بجيش عبيد الله بن زي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ان أمامهم طريق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مّا الالتحاق بالإمام س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الهروب من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ما أنّ سليمان وأصحابه لم يكونوا في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يتحدّث أحد عن هروبهم حيث إنّ الهروب لا يتناسب مع شجاعتهم وقدراتهم العسكريّة، لذلك فالإحتمال الأقوى أن يكونوا في السج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ج ـ خاطب الإمام الحسين عليه السلام يوم عاشوراء عدداً كبيراً من الذين أرسلوا إليه بالرسائل وعاتبهم كيف دعوه للمجيء ثمّ خذلوه</w:t>
      </w:r>
      <w:r>
        <w:rPr>
          <w:rFonts w:cs="Traditional Arabic" w:ascii="Traditional Arabic" w:hAnsi="Traditional Arabic"/>
          <w:color w:val="000000"/>
          <w:sz w:val="28"/>
          <w:szCs w:val="28"/>
          <w:vertAlign w:val="superscript"/>
          <w:lang w:bidi="ar-LB"/>
        </w:rPr>
        <w:t>2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ه لم يأت على ذكر كبار الشيعة، فلو كانوا قصّروا في حقّ الإمام، لكانوا يستحقّون العتاب أكثر من الآخر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هذا يعني أنّ أمثال سليمان قطعاً كانت لهم أعذارهم في عدم التحاقهم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5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حنيفة الدينوريّ، الأخبار الطوال، ص </w:t>
      </w:r>
      <w:r>
        <w:rPr>
          <w:rFonts w:cs="Traditional Arabic" w:ascii="Traditional Arabic" w:hAnsi="Traditional Arabic"/>
          <w:color w:val="000000"/>
          <w:lang w:bidi="ar-LB"/>
        </w:rPr>
        <w:t>25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5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رتضى العسكريّ، معالم المدرستين،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خاطب الإمام الحسين يوم عاشوراء جيش عمر بن سعد فقال</w:t>
      </w:r>
      <w:r>
        <w:rPr>
          <w:rFonts w:cs="Traditional Arabic" w:ascii="Traditional Arabic" w:hAnsi="Traditional Arabic"/>
          <w:color w:val="000000"/>
          <w:rtl w:val="true"/>
          <w:lang w:bidi="ar-LB"/>
        </w:rPr>
        <w:t xml:space="preserve">: "... </w:t>
      </w:r>
      <w:r>
        <w:rPr>
          <w:rFonts w:ascii="Traditional Arabic" w:hAnsi="Traditional Arabic" w:cs="Traditional Arabic"/>
          <w:color w:val="000000"/>
          <w:rtl w:val="true"/>
          <w:lang w:bidi="ar-LB"/>
        </w:rPr>
        <w:t>يا شبث بن ربعيّ يا حجّار ابن أبجر ويا قيس بن الأشعث ويا يزيد بن الحارث ألم تكتبوا إليّ أن قد أينعت الثمار واخضرّت الجنات وطمّت الجمام وإنّما تقدم على جند لك مجند فاقب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الوا له</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لم نفعل</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أبو مخنف، مقتل الحسين ص </w:t>
      </w:r>
      <w:r>
        <w:rPr>
          <w:rFonts w:cs="Traditional Arabic" w:ascii="Traditional Arabic" w:hAnsi="Traditional Arabic"/>
          <w:color w:val="000000"/>
          <w:lang w:bidi="ar-LB"/>
        </w:rPr>
        <w:t>118</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ب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ما أشرنا سابق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أيّاً من المصادر التاريخيّة المعتبرة لا يؤيّد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ضاف إلى ذلك أنّ بعض عظماء الشيعة الآخرين أمثال حبيب بن مظاهر لم يكونوا في السج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أنّهم كانوا من قادة الشيعة المعروف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ذين دعوا الإمام الحسين عليه السلام للقدوم، فإذا كان الكلام في أنّ قادة الشيعة كانوا مسجونين لكان يجب وجود حبيب بن مظاهر مع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lang w:bidi="ar-LB"/>
        </w:rPr>
        <w:t>2</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وجود مانع لعدم الحضور في كربلاء</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قد اتخذ عبيد الله بن زياد العديد من الإجراءات التي من شأنها منع الناس من الإلتحاق ب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ضع الكوفة تحت مراقبة مشدّدة </w:t>
      </w:r>
      <w:r>
        <w:rPr>
          <w:rFonts w:cs="Traditional Arabic" w:ascii="Traditional Arabic" w:hAnsi="Traditional Arabic"/>
          <w:color w:val="000000"/>
          <w:sz w:val="28"/>
          <w:szCs w:val="28"/>
          <w:vertAlign w:val="superscript"/>
          <w:lang w:bidi="ar-LB"/>
        </w:rPr>
        <w:t>24</w:t>
      </w:r>
      <w:r>
        <w:rPr>
          <w:rFonts w:ascii="Traditional Arabic" w:hAnsi="Traditional Arabic" w:cs="Traditional Arabic"/>
          <w:color w:val="000000"/>
          <w:sz w:val="28"/>
          <w:sz w:val="28"/>
          <w:szCs w:val="28"/>
          <w:rtl w:val="true"/>
          <w:lang w:bidi="ar-LB"/>
        </w:rPr>
        <w:t>، واعتبر أنّ النقباء</w:t>
      </w:r>
      <w:r>
        <w:rPr>
          <w:rFonts w:cs="Traditional Arabic" w:ascii="Traditional Arabic" w:hAnsi="Traditional Arabic"/>
          <w:color w:val="000000"/>
          <w:sz w:val="28"/>
          <w:szCs w:val="28"/>
          <w:vertAlign w:val="superscript"/>
          <w:lang w:bidi="ar-LB"/>
        </w:rPr>
        <w:t>2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م المسؤولون عن كلّ ما يجري 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دّدهم بأنّ كلّ من يخفي عنه شيئاً فسيكون مصيره الإعد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حذّر الناس بأنّ كلّ من يشتبه بتعاونه مع الإمام الحسين عليه السلام فإنّ مصيره القتل من دون محاكمة وسيحرق منزله وتصادر أمواله</w:t>
      </w:r>
      <w:r>
        <w:rPr>
          <w:rFonts w:cs="Traditional Arabic" w:ascii="Traditional Arabic" w:hAnsi="Traditional Arabic"/>
          <w:color w:val="000000"/>
          <w:sz w:val="28"/>
          <w:szCs w:val="28"/>
          <w:vertAlign w:val="superscript"/>
          <w:lang w:bidi="ar-LB"/>
        </w:rPr>
        <w:t>2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سّس لجاناً أمنيّة خاصّة شدّدت الخناق على الداخل والخارج إ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ر الحصين بن نمير بمراقبة المنطقة الممتدّة بين القادسيّة وقطقطانة وأن يمنع من يريد العبور إلى ناحية الحجاز حتّى لا يلتحق بالإمام</w:t>
      </w:r>
      <w:r>
        <w:rPr>
          <w:rFonts w:cs="Traditional Arabic" w:ascii="Traditional Arabic" w:hAnsi="Traditional Arabic"/>
          <w:color w:val="000000"/>
          <w:sz w:val="28"/>
          <w:szCs w:val="28"/>
          <w:vertAlign w:val="superscript"/>
          <w:lang w:bidi="ar-LB"/>
        </w:rPr>
        <w:t>2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تب إلى واليه على البصرة يأمره ببثّ العيون ومراقبة الطرق واعتقال كلّ من يعبر عنها</w:t>
      </w:r>
      <w:r>
        <w:rPr>
          <w:rFonts w:cs="Traditional Arabic" w:ascii="Traditional Arabic" w:hAnsi="Traditional Arabic"/>
          <w:color w:val="000000"/>
          <w:sz w:val="28"/>
          <w:szCs w:val="28"/>
          <w:vertAlign w:val="superscript"/>
          <w:lang w:bidi="ar-LB"/>
        </w:rPr>
        <w:t>2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لك أمر بمراقبة الطرق بين الواقصة نحو الشام إلى طريق البصرة وأن لا يسمح لأحد بالعبور في تلك المنطقة</w:t>
      </w:r>
      <w:r>
        <w:rPr>
          <w:rFonts w:cs="Traditional Arabic" w:ascii="Traditional Arabic" w:hAnsi="Traditional Arabic"/>
          <w:color w:val="000000"/>
          <w:sz w:val="28"/>
          <w:szCs w:val="28"/>
          <w:vertAlign w:val="superscript"/>
          <w:lang w:bidi="ar-LB"/>
        </w:rPr>
        <w:t>2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مّا يذكر أنّ حبيب بن مظاهر، دعا بني أسد الذين كانوا يسكنون بالقرب من تلك المنطقة، إلى نصرة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لّا أنّ جيش عبيد الله منع سبعين شخصاً منهم أرادوا الوصول إلى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5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نقباء هم المكلّفون ملاحقة ومراقبة أمور القبيلة والعلاقة بين القبيلة والحكومة حيث يتولّى الحاكم النظارة على القبيلة بواسطته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الأثير، النهاية في غريب الحديث والأثر،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منظور، لسان العرب،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6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نفسه،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حنيفة الدينوريّ، الأخبار الطوال، ص </w:t>
      </w:r>
      <w:r>
        <w:rPr>
          <w:rFonts w:cs="Traditional Arabic" w:ascii="Traditional Arabic" w:hAnsi="Traditional Arabic"/>
          <w:color w:val="000000"/>
          <w:lang w:bidi="ar-LB"/>
        </w:rPr>
        <w:t>24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نفسه، ص </w:t>
      </w:r>
      <w:r>
        <w:rPr>
          <w:rFonts w:cs="Traditional Arabic" w:ascii="Traditional Arabic" w:hAnsi="Traditional Arabic"/>
          <w:color w:val="000000"/>
          <w:lang w:bidi="ar-LB"/>
        </w:rPr>
        <w:t>29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pPr>
      <w:r>
        <w:rPr>
          <w:rFonts w:ascii="Traditional Arabic" w:hAnsi="Traditional Arabic" w:cs="Traditional Arabic"/>
          <w:color w:val="000000"/>
          <w:sz w:val="28"/>
          <w:sz w:val="28"/>
          <w:szCs w:val="28"/>
          <w:rtl w:val="true"/>
          <w:lang w:bidi="ar-LB"/>
        </w:rPr>
        <w:t xml:space="preserve">كربلاء والالتحاق بالإمام عليه السلام </w:t>
      </w:r>
      <w:r>
        <w:rPr>
          <w:rFonts w:cs="Traditional Arabic" w:ascii="Traditional Arabic" w:hAnsi="Traditional Arabic"/>
          <w:color w:val="000000"/>
          <w:sz w:val="28"/>
          <w:szCs w:val="28"/>
          <w:vertAlign w:val="superscript"/>
          <w:lang w:bidi="ar-LB"/>
        </w:rPr>
        <w:t>3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ناءً على ما تقدّم كيف يمكن للشيعة الالتحاق بالإمام ونصرته؟ ومن الواضح أنّ هذا الجواب ليس صحيحاً ولا كافياً، ل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أشر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رغم الصعوبات والمراقبة الشديدة، فقد تمكّن بعض الأشخاص أمثال حبيب بن مظاهر ومسلم بن عوسجة وآخرين من الالتحاق بالإمام</w:t>
      </w:r>
      <w:r>
        <w:rPr>
          <w:rFonts w:cs="Traditional Arabic" w:ascii="Traditional Arabic" w:hAnsi="Traditional Arabic"/>
          <w:color w:val="000000"/>
          <w:sz w:val="28"/>
          <w:szCs w:val="28"/>
          <w:vertAlign w:val="superscript"/>
          <w:lang w:bidi="ar-LB"/>
        </w:rPr>
        <w:t>3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7"/>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عدم توقّع شهادة الإمام الحسين عليه السل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منذ أن وصل الإمام الحسين عليه السلام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قد بقي إلى اليوم العاشر من محرّم ثمانية أيّ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لال تلك الم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كن أحد من الناس يتوقّع حصول الحرب والقتل، وكانوا يعتبرون جيش عبيد الله ابن زياد هو أقرب إلى أن يكون تهديداً عسكريّاً من أن يرتكب فاجعة أو مذبحة قتال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حتّى إنّ بعض قادة معسكر عبيد الله بن زياد كالحرّ بن يزيد تعجّب يوم العاشر من صدور الأمر بقتل الإمام، فبعد أن وجد الأمر جدّياً في قتال وقتل أهل البيت عليهم السلام التحق بالإمام عليه السلام </w:t>
      </w:r>
      <w:r>
        <w:rPr>
          <w:rFonts w:cs="Traditional Arabic" w:ascii="Traditional Arabic" w:hAnsi="Traditional Arabic"/>
          <w:color w:val="000000"/>
          <w:sz w:val="28"/>
          <w:szCs w:val="28"/>
          <w:vertAlign w:val="superscript"/>
          <w:lang w:bidi="ar-LB"/>
        </w:rPr>
        <w:t>3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حدّث الحرّ مع الإمام بحالة من الخجل وقال ل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الله الذي لا إله إلّا هو ما ظننت أنّ القوم يردّون عليك ما عرضت عليهم أبداً، ولا يبلغون منك هذه المنزلة، فقلت في نفسي لا أبالي أن أطيع القوم في بعض أمرهم ولا يرون أنّي خرجت عن طاعته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ظاهر أنّ الكثير من الشيعة كانوا يعتقدون بأنّ الخلاف بين الإمام عليه السلام وبني أميّة يمكن حلّه من خلال الصلح والحوار وكانوا لا يتوقّعون أن تصل دناءة يزيد وانحطاطه إلى مستوى إراقة دماء أفضل عباد الله وبقيّة رسول الله صلى الله عليه واله وسلم الوحيد على الأرض</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لك في شهر يحرم فيه القت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واء كان في العادات العربيّة القدي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طبقاً لأحكام وتعاليم الإ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5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بلاذريّ، 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بن أعثم الكوفيّ،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بن قتيبة الدينوريّ، الإمامة والسياس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حمد بن محمّد مسكويه، تجارب الأمم،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مخنف، مقتل الحسين ، ص </w:t>
      </w:r>
      <w:r>
        <w:rPr>
          <w:rFonts w:cs="Traditional Arabic" w:ascii="Traditional Arabic" w:hAnsi="Traditional Arabic"/>
          <w:color w:val="000000"/>
          <w:lang w:bidi="ar-LB"/>
        </w:rPr>
        <w:t>12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شيخ المفيد،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99</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كان الشيعة قبل ذلك قد شاهدوا الصلح بين الإمام الحسن عليه السلام ومعاوية وحضروا قضيّة التحكيم بين الإمام أمير المؤمنين عليه السلام ومعاوية، فكانوا يتوقّعون أيضاً حلّ هذا الخلاف طبق الأسلوب السابق، ولكنّهم غفلوا عن أن يزيد لم يكن ك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الظروف الحاكمة في هذه المرحلة لا تشبه تلك التي كانت في زمن الأئمّة عليهم السلام السابق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صحيح أنّ هذا الإحتمال عند مقارنته بالاحتمالات الأخرى يبدو هو الأقرب، إلّا أنّه ليس تامّاً أيضاً؛ لأنّنا نجد أنّ الكثيرين قد حذّروا من التوجّه نحو الكوفة وذكّروه بخداع الكوف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وقّعوا شهادة الإمام وأصحابــ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إضافــة إلى أنّ الإمام عليه السلام قد أخبر مراراً عن شهادته في هذا السف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ناءً على هذا فإنّ شهادة الإمام عليه السلام لم تكن خافية على كلّ صاحب بصيرة في ظلّ الظروف والقرائن والأجواء الحاكمة على العراق من قبل يزيد، وفي أقلّ الاحتمالات كان هناك احتمال وجود خطر يتهدّد الإمام عليه السلام من قبل جيش يزيد المجرم الذي لم يكن مقيّداً بأي من الأحكام والقيم الإسلاميّة، وهذا يتطلّب استعداداً خاصّاً من قبل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تمّ اختبار هؤلاء الناس في قضيّة مسلم فكانت الفرصة مؤاتية للوفاء بوعودهم ودعوا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لم يظهر منهم أيّ عمل مؤثّ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يمكن القول إنّ الشيعة في تلك المرحلة كانوا يعيشون حالة انعدامٍ للإرادة وحالة حيرة وفقدان للقائد المفكّر الشجاع 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ذي يمكنه إيجاد حالة الإتحاد والإنسجام بين الشيعة، بالأخصّ بعد شهادة مسلم بن عقيل وفقدان القائد الذي يمكنه توضيح التوجّه السياسيّ لهم في تلك المرحلة الحسّاسة، وهذا ما دفع بالشيعة إلى مواجهة أزمة كب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واقع فإنّ الشيعة قد اتّبع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مرح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ياسة السكوت والإنتظار والاستسلام للقد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ملاحظ أنّ كبار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خلّفوا عن مسلم عند قدومه إليها، ولعلّ ذلك كان بحجّة أنّهم بايعوا الإمام عليه السلام ووعدوه بالنصرة ولم يبايعوا مسل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امتنعوا عن نصرت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نّ قساوة عبيد الله بن زياد كما ذكرنا وتضييقه على الشيعة وشهادة سفير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5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حمّد سرور مولائيّ، سيّد الشهداء، برواية الطبريّ وإنشاء البلعميّ، ص </w:t>
      </w:r>
      <w:r>
        <w:rPr>
          <w:rFonts w:cs="Traditional Arabic" w:ascii="Traditional Arabic" w:hAnsi="Traditional Arabic"/>
          <w:color w:val="000000"/>
          <w:lang w:bidi="ar-LB"/>
        </w:rPr>
        <w:t>1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إمام عليه السلام في الكوفة، ساهم في وجود خطر حقيقيّ يهدّد حياة الإمام، لذلك كان يتوقّع من الشيعة الإلتحاق بالإمام ونصرته عند بروز الخطر ولم يكن يتوقّع منهم السكوت والإنتظار والاستسلام للقد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علّ هذا السكوت هو الذي أحيا التوبة والندم والإحساس بالذنب بين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قلت بعض المصادر أنّ بعض أهل الكوفة ك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وم العاش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عتلي الجبل ويتوجّه إلى الله تعالى بالدعاء</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للهم انزل عليه نصر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شاهدوا بأنفسهم غربة ووحدة إمامه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5</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7"/>
        </w:numPr>
        <w:ind w:left="375" w:right="0" w:hanging="375"/>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خطأ التوّابين في خذلان الإمام عليه السل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أمّا الاحتمال الحقيقيّ الآخر الذي يمكنه أن يكون السبب في عدم حضور قادة التوّاب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جملتهم سليمان بن صر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كربلاء فهو تقصيرهم في نصرة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قد أصيب هؤلاء القادة بالرعب فامتنعوا بكامل اختيارهم عن نصرة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أنّه كان بإمكانهم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هنا وقعوا في خطأ ومعصية كبيرين في التاريخ</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ؤيّد هذا الإحتمال شواهد متعدّد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3"/>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عتراف التوّابين بذنبه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بالإضافة إلى ما صرّح به بعض المؤرّخين الذين حكموا بخطأ الشيعة في عدم نصرة الإمام </w:t>
      </w:r>
      <w:r>
        <w:rPr>
          <w:rFonts w:cs="Traditional Arabic" w:ascii="Traditional Arabic" w:hAnsi="Traditional Arabic"/>
          <w:color w:val="000000"/>
          <w:sz w:val="28"/>
          <w:szCs w:val="28"/>
          <w:vertAlign w:val="superscript"/>
          <w:lang w:bidi="ar-LB"/>
        </w:rPr>
        <w:t>36</w:t>
      </w:r>
      <w:r>
        <w:rPr>
          <w:rFonts w:ascii="Traditional Arabic" w:hAnsi="Traditional Arabic" w:cs="Traditional Arabic"/>
          <w:color w:val="000000"/>
          <w:sz w:val="28"/>
          <w:sz w:val="28"/>
          <w:szCs w:val="28"/>
          <w:rtl w:val="true"/>
          <w:lang w:bidi="ar-LB"/>
        </w:rPr>
        <w:t>، فإنّ خطابات الشيعة وكلماتهم القويّة تبيّن اعترافهم بهذا الخطأ</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قل عن المسيّب بن نج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أوّل المتحدّث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وقد كنّا مغرمين بتزكية أنفسنا وتقريظ شيعتنا حتّى بلى الله أخيارنا فوجدنا كاذبين في موطنين من مواطن ابن بنت رسول الله صلى الله عليه واله و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بلغتنا قبل ذلك كتبه وقدمت علينا رسله وأعذر إلينا يسألنا نصره عوداً وبدءاً وعلانيّة وس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خلنا عنه بأنفسنا حتّى قتل إلى جانبنا لا نحن نصرناه بأيدينا ولا جادلنا عنه بألسنتنا ولا قوّيناه بأموالنا ولا طلبنا له النصرة إلى عشائر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ما عذرنا إلى ربّنا وعند لقاء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5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9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لاقت الشيعة بالتلاوم والتندّم ورأت أنّها قد أخطأت خطأ ً كبيراً</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أبو مخنف، مقتل الحسين ، ص </w:t>
      </w:r>
      <w:r>
        <w:rPr>
          <w:rFonts w:cs="Traditional Arabic" w:ascii="Traditional Arabic" w:hAnsi="Traditional Arabic"/>
          <w:color w:val="000000"/>
          <w:lang w:bidi="ar-LB"/>
        </w:rPr>
        <w:t>24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26</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نبيّنا صلى الله عليه واله وسلم وقد قتل فينا ولده وحبيبه وذريته ونس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والله لا عذر دون أن تقتلوا قاتله والموالين عليه أو تقتلوا في طلب ذلك فعسى ربّنا أن يرضى عنّا</w:t>
      </w:r>
      <w:r>
        <w:rPr>
          <w:rFonts w:cs="Traditional Arabic" w:ascii="Traditional Arabic" w:hAnsi="Traditional Arabic"/>
          <w:color w:val="000000"/>
          <w:sz w:val="28"/>
          <w:szCs w:val="28"/>
          <w:rtl w:val="true"/>
          <w:lang w:bidi="ar-LB"/>
        </w:rPr>
        <w:t>... "</w:t>
      </w:r>
      <w:r>
        <w:rPr>
          <w:rFonts w:cs="Traditional Arabic" w:ascii="Traditional Arabic" w:hAnsi="Traditional Arabic"/>
          <w:color w:val="000000"/>
          <w:sz w:val="28"/>
          <w:szCs w:val="28"/>
          <w:vertAlign w:val="superscript"/>
          <w:lang w:bidi="ar-LB"/>
        </w:rPr>
        <w:t>3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بدو من ظاهر عبارات سليمان وأصحابه أنّهم كانوا على خطأ وأنّهم ارتكبوا معصية واشتباهاً في عدم نصرتهم الإمام عليه السلام عدا عن أنّ معنى التوبة في الأساس هو الإعتراف باقتراف المعصية، وهي التي شكّلت القاعدة الأساس لحركة التوّابين كما أنّها تشير إلى حقيقة أخرى وهي أنّهم كانوا واقعين في ورطة مشترك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الذين أيّدوا احتمال وجود التوّابين في السجون أثناء ثورة عاشوراء فأشاروا إلى أنّ التوبة كانت لعدم قدرة هؤلاء الأشخاص على تهيئة الأرضيّة الضروريّة لحضور الإمام في العراق، وهذا يعني أنّهم لمّا لم يتمكّنوا من اتخاذ موقف صحي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تلك المرحلة الحسّاس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يعملوا بكلّ ما أوتوا من قوّة لتنظيم الشيعة لما من شأنه إخراج السلطة من أيدي بني أ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رجاع الخلافة إلى أبناء رسول الله صلى الله عليه واله وسلم ، لذلك كانوا يعتبرون أنفسهم مقصّر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وكما أشرنا فإنّهم تحدّثوا بصراحة عن عدم نصرهم الإمام بأموالهم وعشائر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عود إلى ما قبل عاشوراء وقبل حادثة مسلم بن عقي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numPr>
          <w:ilvl w:val="0"/>
          <w:numId w:val="13"/>
        </w:numPr>
        <w:ind w:left="360" w:right="0" w:hanging="360"/>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سليمان وسابقة مخالفة الإمام عليّ عليه السلام</w:t>
      </w:r>
      <w:r>
        <w:rPr>
          <w:rFonts w:cs="Traditional Arabic" w:ascii="Traditional Arabic" w:hAnsi="Traditional Arabic"/>
          <w:b/>
          <w:bCs/>
          <w:color w:val="000000"/>
          <w:sz w:val="28"/>
          <w:szCs w:val="28"/>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تحـــدّث بـعـــض المؤرّخين عن سليمان بأنّه كان قد تخلّف عن نصرة الإمام عليّ عليه السلام في حرب الجمل وقد عاتبه الإمام عليه السلام على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شير عتاب الإمام له إلى أنّه كان مقصّ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لــــك يتّضـــح من خلال اعتراضه على صلح الإمام الحسن عليه السلام ودعوته الإمام الحسين عليه السلام للحرب مع معاوية، أنّه كان شخصاً ضعيف الاعتقاد بالول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فتقد للرؤية السياسيّة الثاق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بالإضافة إلى وجود إبهام كبير في أوضاعه المتعلّقة بمساعدة مسلم بن عق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نطبق هذا الأمر أيضاً على المسيّب بن نجبة الذي تخلّف عن أوامر الإمام عليّ عليه السلام في الماض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لك عندما أرسله الإمام للقضاء على حركة عبد الله بن مسع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كان شديد الحذر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5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بو مخنف، مقتل الحسين ص </w:t>
      </w:r>
      <w:r>
        <w:rPr>
          <w:rFonts w:cs="Traditional Arabic" w:ascii="Traditional Arabic" w:hAnsi="Traditional Arabic"/>
          <w:color w:val="000000"/>
          <w:lang w:bidi="ar-LB"/>
        </w:rPr>
        <w:t>248</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49</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التعامل مع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عتبار أنّ عبد الله بن مسعدة كان ينتمي إلى قبيلته، وبالرغم من تأكيد الإمام عليه السلام وتشديده على المسيّب في التعامل مع عب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المسيّب وبسبب الروابط القبليّة قصّر في تعامله معه وهيّأ الأجواء للفر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ذلك عاتبه الإمام عليّ عليه السلام على ذلك وسجنه، ثمّ عفا عنه بعد م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طلق سراحه وجعله مسؤول الزكاة في الكوفة</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8</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عتبر ابن سعد من الأشخاص الذين يعتقدون أنّ سليمان لم يتمكّن من اتخاذ قرار نصرة الإمام لما كان يتصّف به من روحيّة مفرطة في الشكّ والتردّ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سليمان من الذين كتبوا إلى الإمام عليه السلام يدعونه للقدوم إلى الكوفة، ولكن عندما جاء الإمام الحسين عليه السلام امتنع عن نصرته ولم يحارب في ركا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شخص كثير الشكّ والتردّد لذلك ظهر عليه الندم بعد مقتل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بعاً لا ينبغي التعاطي مع نظريّة ابن سعد هذه على أنّها نظرة إيجاب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التالي لا بدّ من الالتفات إلى مسألة مهمّة وهي أنّ العديد من مؤرّخي ومؤلّفي أهل السنة حاولوا جاهدين وضع مسألة شهادة الإمام الحسين عليه السلام على عاتق الشيعة حيث عملوا على تضخيم المعصية التي ارتكبها الشيعة في عدم نصرة إمام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التالي القول بأنّ الشيعة هم الذين تسبَّبوا في ما جرى مع الإمام الحسين عليه السلام من مصائب في أرض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واضح أنّ ما يتحدّث عنه هؤلاء المؤرّخون ما هو إلّا مؤامرة كبيرة تحاول حجب الأبصار عن الحقائق التاريخيّة الب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على الرغم من أنّ يزيد قتل الإمام الحسين عليه السلام بسيوف أهل الكوفة، إلّا أنّه يجب الإلتفات إلى أن الكوفة هي محلّ تواجد كبار أتباع الأمويّين وقاد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الشيعة لم يكونوا الوحيدين في هذه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كان فيها قبائل غير متجانسة من ناحية الميول والتوجّه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ذلك يجب الإلتفات إلى مسألة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ي أنّ شيعة الكوفة لم يكونوا الوحيدين أيضاً الذين دعوا الإمام للحضور، بل قام بذلك كبار أهل الكوفة والأشراف ف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كتبوا للإمام ثمّ سلّوا سيوفهم عليه يوم العاشر من المحرّ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6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يعقوبيّ، تاريخ اليعقوبيّ،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3</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 xml:space="preserve">كان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سليما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في من كتب إلى الحسين بن عليّ أن يقدم الكوفة، فلمّا قدمها أمسك عنه ولم يقاتل معه، كان كثير الشكّ والوقوف، فلمّا قتل الحسين ندم</w:t>
      </w:r>
      <w:r>
        <w:rPr>
          <w:rFonts w:cs="Traditional Arabic" w:ascii="Traditional Arabic" w:hAnsi="Traditional Arabic"/>
          <w:color w:val="000000"/>
          <w:rtl w:val="true"/>
          <w:lang w:bidi="ar-LB"/>
        </w:rPr>
        <w:t xml:space="preserve">). </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ج </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تقييم ثورة التوّابين</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تقييم ثورة التوّابين بقيادة سليمان بن صرد، هي مسألة يمكنها أن تحدّد رأينا في كيفيّة سلوك سلي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على الرغم من أنّ ثورة التوّابين هي من النتائج الاجتماعيّة المهمّة لثورة عاشوراء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ثورة التي أيقظت في المجتمع الإسلاميّ المنكوس والمنهز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وح الجهاد ومحاربة الظلم والغيرة الدي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تي أشعلت نار الإعتراض على الأمو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يّأت الأرضيّة للثورات اللاحقة</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إلّا أنّها كانت تتضمّن الكثير من العبر والكثير من النقاط المريرة والتي توضح لنا بعض أبعاد شخصيّة سلي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مكن ال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كلمات قادة التوّاب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ه الثورة ما هي إلّا ردّة فعل روحيّة ونفسيّة نشأت من إحساس مقدّس، إلّا أنّها لم تصل إلى نتائج عمليّة لعدم وجود البصيرة اللازمة وعدم أهليّة قادتها عسكر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من أهمّ العيوب الموجودة في هذه النهضة الشيعيّة ه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عدم قبول الحرب ضدّ قاتلي الإمام الحسين عليه السلام في الكوفة الناشىء من التعصّبات القبليّة والقوميّة </w:t>
      </w:r>
      <w:r>
        <w:rPr>
          <w:rFonts w:cs="Traditional Arabic" w:ascii="Traditional Arabic" w:hAnsi="Traditional Arabic"/>
          <w:color w:val="000000"/>
          <w:sz w:val="28"/>
          <w:szCs w:val="28"/>
          <w:vertAlign w:val="superscript"/>
          <w:lang w:bidi="ar-LB"/>
        </w:rPr>
        <w:t>39</w:t>
      </w:r>
      <w:r>
        <w:rPr>
          <w:rFonts w:ascii="Traditional Arabic" w:hAnsi="Traditional Arabic" w:cs="Traditional Arabic"/>
          <w:color w:val="000000"/>
          <w:sz w:val="28"/>
          <w:sz w:val="28"/>
          <w:szCs w:val="28"/>
          <w:rtl w:val="true"/>
          <w:lang w:bidi="ar-LB"/>
        </w:rPr>
        <w:t>، وكذلك التعاطي العاطفي والتفكير السطحيّ وعدم التخطيط الصحيح للث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أهمّ من ذلك دفاع مخالفي أهل البيت عن الث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ن أسلوب سلي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ترجيحه على المختا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تشجيع آل الزبير لثورة سليمان وخروجه من الكوفة وحربه مع الشاميّين</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عدم تأييد الإمام السجّاد عليه السلام الصريح للث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لا يمكن اعتبار حركة التوّابين أنّها كانت حركة موفّقة بالكام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مّا لا شكّ فيه أنّ سليمان والمقرّبين منه لو تمكّنوا من الانطلاق بثورتهم ببصيرة وتخطيط وتنظيم أفضل لكان أمكن أن يُكتب للشيعة مصير آخ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إذا أخذنا بعين الإعتبار وقبلنا رأي المختار بن أبي عبيدة الثقفيّ في سليمان بن صرد، لتمكنّا من الإجابة عن الكثير من الأسئلة والإبهامات حو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المختار من الذين جاءوا إلى الكوفة أثناء ثورة التوّابين وشاهد عن قرب بداية تشكلّها، وكان يحذّر الشيعة من المشاركة في ثورة سليمان، حتّى إنّه كان يتحدّث حول شخص سليمان و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لا علم له بالحروب والسياس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كتب المؤرّخون أنّ رأي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6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ريّ، تاريخ الأمم والملوك،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32</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مختار في سليمان ساهم في تفريق الكثير من الشيعة عن سلي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رأي المختار بن أبي عبيدة الذي تحقّق وظهر في أحداث ثورة التوّابين يبيّن حقيقة م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ي أنّ الخوا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الرغم من اعتقادهم بالإمامة والتاريخ الطويل لبعضهم في الدفاع عن الول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وا يفتقدون البصيرة السياسيّة، والشجاعة، ومعرفة الزمان، والثبات في اتخاذ القرار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ما أدّى إلى تردّدهم في الحضور إلى كربلاء، وعدم توفّقهم أيضاً في التعويض من الخطأ الذي ارتكبو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تيج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رضت عدّة احتمالات لعدم حضور سليمان بن صرد في حادثة عاشور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سليمان وباقي وجهاء الشيعة كانوا في سجون عبيد الله بن زياد منذ بداية ثورة الإمام الحسين عليه السلام ودخول مسلم بن عقيل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حيح أنّ هذا الإحتمال ممكن ويبرّئ سليمان وأصحابه من كلّ معص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 أيّاً من المصادر التاريخيّة المعتبرة لم تؤيّد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ث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جود مانع بسبب التدابير الأمنيّة المشدّدة التي اتخذها عبيد الله بن زي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منع وصول الشيعة إ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ذلك لم يتمكّن سليمان وأصحابه من الوص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نتفي هذا الإحتمال عند ملاحظة أنّ بعض الشخصيّات أمثال حبيب بن مظاه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وصلوا إلى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وجود حبيب في كربلاء هو دليل قويّ على إمكان حضور الشيعة في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ثال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دم توقّع شهادة الإمام الحسين عليه السلام وظهور احتمال عدم الحرب بين الإمام عليه السلام وجيش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بحدّ ذاته عذر أقبح من ذنب؛ لأنّ الحوادث التي وقعت أمث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ظروف المسيطرة على الكوفة، تضييق الأمويّين، شهادة مسلم وهاني وقيس وعبد الله بن يقطر وآخر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عداد جيش كبير لمواجهة الإمام الحسين عليه السلام ، كلّ ذلك يوضح لكلّ صاحب بصيرة وقوع حرب عظيمة دام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تطلّب مزيداً من اليقظة والتحرّك من قبل خواصّ الشيع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على كلّ ح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إذا أخذنا بعين الإعتبار اعتراف قادة التوّابين الصريح بخطئهم في عدم نصرة الإمام وإظهار ندمهم على ضعف حركتهم في قضيّة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صابتهم بعذاب الوجدان في تركهم الإمام وحي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لم يجدوا ما يعوّض من ذلك سوى مقتلهم، وكذلك سابقة تخلّفهم عن الأئمّة المتقدّمين، كلّ ذلك يوضح لنا أنّ سليمان وأصحابه من خواصّ الشيعة كانوا مقصّرين في نصرة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تركوه وحي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حركة التوّاب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الرغم من الثمار القليلة التي حملتها، فهي أشبه ما تكون بثورة عاطفيّة ووجدانيّة أكثر منها أن تكون إصلاحيّة لها آثارها الاجتماع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ضحّاك بن عبد الله المشرقيّ</w:t>
      </w:r>
      <w:r>
        <w:rPr>
          <w:rFonts w:cs="Traditional Arabic" w:ascii="Traditional Arabic" w:hAnsi="Traditional Arabic"/>
          <w:color w:val="000000"/>
          <w:sz w:val="28"/>
          <w:szCs w:val="28"/>
          <w:vertAlign w:val="superscript"/>
          <w:lang w:bidi="ar-LB"/>
        </w:rPr>
        <w:t>1</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دراسة وتحليل لموقفه في كربلاء</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eastAsia="Traditional Arabic"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rFonts w:cs="Traditional Arabic" w:ascii="Traditional Arabic" w:hAnsi="Traditional Arabic"/>
          <w:color w:val="000000"/>
          <w:sz w:val="28"/>
          <w:szCs w:val="28"/>
          <w:vertAlign w:val="superscript"/>
          <w:lang w:bidi="ar-LB"/>
        </w:rPr>
        <w:t>2</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صراع في مرحلتَي التنزيل والتأويل</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رَّت هذه الدعو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لال مسيرت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مرحلتَين من الصرا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رحلة التنزيل، ومرحلة التأوي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و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حياة رسول الله صلى الله عليه واله وسل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الثا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بدأ بخلافة أمير المؤمنين عليّ بن أبي طالب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في المرحلة الأُولى كان الصراع يدور حول محوَ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نزي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كانت الجاهليّة المُتمثّ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يوم ذاك في مشركي قريش وحُلفائها، واليهود وحُلفائهم، يتصدّون لنف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نز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كار علاقة هذا الدِّين بالله تعالى، ونزول القرآن من لَدُنِ الله تعال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استمرَّ هذا الصراع قائماً في حياة رسول الله صلى الله عليه واله وسلم كلّها، وانجلى هذا الصراع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6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علّامة الشيخ محمّد مهدي الآصف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قد تصرّفنا بحذف جمل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متخلّفون عن ثورة الإمام الحسين من العنوا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لضرورات فنيّة</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توبة</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18</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ن هزيمة قريش واليهود أمام الدعوة، وانتصار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يبد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أوّل وَه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الجاهليّة انسحبت عن مواقعها الهجوميّة أمام حركة الدعوة، واستسلمت وانقادت، إلّا أنّنا عندما نُمعِن النظر في تاريخ الإسلام، نجد أنّ الجاهليّة بدأت تُخطِّط</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بعد وفاة رسول الله صلى الله عليه واله وسل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لالتفاف على هذه الدعوة، وتحريفها والدَسّ فيها، وتشويه مفاهيم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أحسَّ وَرَثة الثورة بهذه المؤامرة الجديدة، وعرفوا قادة المؤامرة، وبدأت المرحلة الثانية من الصراع حول محوَ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أوي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أبرز المعارك في هذه المرحلة من الصراع</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صِفِّ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طَ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الذي يُنعِم النظر في التأريخ الإسلامي، يجد أ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صفّ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ط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امتداد لـ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بد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حد</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أنّ الذين حاربوا عليّاً والحسن والحسين عليهم السلام ، في صفّين والطفّ، هم الّذين قاتلوا رسول الله صلى الله عليه واله وسلم من قبل، في بدر وأُح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رحم الله عمّار بن ياسر، فقد كان يقول في صفّين، لبعض مَن أنكر عليه محاربة معاوية وعمرو بن العا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ل تعرف صاحب الراية السوداء المقابلة 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ها راية عمرو بن العاص، قاتلتُها مع رسول الله ثلاث مرّات، وهذه الرابعة، ما هي بخيرِهنّ ولا أبرَّهنّ، بل هي شَرّهنّ وأفجرهُ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ال لمَن تردَّد يومئذٍ في قتال معاوية مع الإمام عليّ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شهدتَ بدراً وأُحداً وحُنيناً، أو شهدها لك أب فيُخبرَك عنها؟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مراكزنا على مراكز رايات رسول الله صلى الله عليه واله وسلم ، يوم بدر ويوم أُحد ويوم حُنَين، وإنّ هؤلاء على مراكز رايات المشركين من الأحزاب</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ل ترى هذا المعسكر ومَن ف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والله لوَددتُ أنّ جميع مَن أقبل مع 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مَّن يرى قتالنا مُفارقاً للّذي نحن عليه، كانوا خَلقاً واحداً فقطّعتُه وذبحتُه، والله لَدماؤهم جميعاً أحلّ من دم عصفور، أفترى دم عصفور حرام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6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قعة صِفّين لنصر بن مزاحم، تحقيق عبد السلام محمّد هارو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32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ـ</w:t>
      </w:r>
      <w:r>
        <w:rPr>
          <w:rFonts w:cs="Traditional Arabic" w:ascii="Traditional Arabic" w:hAnsi="Traditional Arabic"/>
          <w:color w:val="000000"/>
          <w:lang w:bidi="ar-LB"/>
        </w:rPr>
        <w:t>32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شريحة المُتخلِّفين عن الصراع</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كلّ صراع ثلاثة أطرا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طرفان المتصارعان، والطرف المُتفرِّج المُتخلِّف، والطرف الثالث أكثر تعقيداً من الطرفين الآخَرَين المُتقاتلَين في ساحة الصرْع والقت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فَهْم هذا الطرف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مُتفرّج</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الساحة أشقّ من فَهمِ الطرفين الآخرَ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أعطى القرآن الكريم اهتماماً كبيراً بتحليل هذا الطرف بالذات، والآية المباركة الّتي صَدَّرنا بها الحدي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سورة التوبة المبار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حدة من الآيات القرآنيّة، في استعراض وتحليل هذه الشريحة المُتخلّفة من المجتمع الإسلام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وم ذا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نح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دراس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حاول أن نستعرض نموذجاً من المُتخلّفين عن ثورة الحسين عليه السلا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درس ونُحلِّل مواقفهم</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 xml:space="preserve">ولا يكاد يختلف المتخلّفون عن معرك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ط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عن المتخلّفين عن معرك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حُن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عهد رسول الله صلى الله عليه واله وسلم ، إلّا أنّ حُنين تدور حول محو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نز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الطفّ تدور حول محور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أوي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صراع هو الصراع، ليس على أرض ولا على مال، وإنّما هو صراع حضاري حول الإسلام والجاهل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تعود الجاهليّة هذه الم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أن انكسرت شوكتها في بدر، وأُحد، والأحزاب، وحُنين من داخل صفوف المسلم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تُعاود الصراع مع الإسلام، بتحريف الإسلام عن مسيره الصحيح، وتشويه مفاهيمه وأفكاره وأُصوله، والدسّ في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صراع هذه الم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أيِّ صراع حضاريّ، يحمل نفس الضراوة والعُنف، ولا يقبل الهدنة ولا الصلح</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لمّا كان الصراع في الطفّ نفس الصراع في حُنين، فإنّ المُتخلّفين هنا هم من شريحة المُتخلّفين هناك، والمواقف نفس المواقف، والقوانين والسُنَن في هؤلاء وأُولئك نفس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نتأمّل في نموذج مِن هؤلاء المُتخلّفين عن الحسين عليه السلام</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خبر الضحّاك بن عبد الله المشرقيّ</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هذا نموذج من المُتخلّفين عن الحسين عليه السلام ، وقصّته معروفة في كُتبِ السي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رافق الإمام الحسين عليه السلام إلى ساحة المعركة، ودخل المعركة معه، وقاتل قِتال الأبطال وأبلى بلاءً حسناً في القت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ستحسَنَــه الإمـــ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لكنّــه اشترط على الإمام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ذ أن التحق 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يجعله في حلٍّ منه، إذا دارت دائرة الحرب عليه ولم يعد ينفعه قتاله ودفاعه عن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فلمّا رأى أنّ المعركة قد دارت على الحسين عليه السلام ، ووجد أنّ الحسين وأهل بيته وأصحابه عليهم السلام لا مَحالَة مقتولون، ولم يعد ينفع الحسين قتاله ودفاعه، استأذن الحسين عليه السلام أن يترك ساحة القتال وينجو بنفسه، فأذنَ له الحسين كما وعَدَه من قبْل، فهرب الضحّاك بن عبد الله المشرقيّ بنفسه من ساحة المعركة، وترك الإمام ومَن معه من أهل بيته وأصحابه للقتْل في ساحة المعركة، ونَجا بنفس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لنقرأ أوّلاً خبر الضحّاك بن عبد الله المشرق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رواية الطبريّ من أبي مَخنَ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نحاول أن نُحلِّل هذا الخبر</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روى أبو مَخنَف عن الضحّاك بن عبد الله المشرقيّ،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متُ ومالك بن النضر الأرحبيّ على الحسين، ثمّ جلسنا إليه، فردّ علينا فرحّب بنا، وسألَنا عمّا جئنا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ل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جئنا لنُسلّم عليك، وندعو الله لك بالعافية، ونُحدِث بك عهداً، ونُخبرك خبر الن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ا نُحدِّثك أنّهم قد أجمعوا على حربك، فَرِ رأي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ــي الله ونِعــــم الوك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تَذمَّم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لَّمنا عليه، ودعونا الله 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ا يَمنعُكما من نُصرتي؟</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قال مالك بن النض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يّ دَين ولِي عِيال، فقلتُ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عليّ دَيناً وإنّ ليَ لَعيالاً، ولكنّك إن جَعلتَني في حلٍّ من الانصراف إذا لم أجد مقاتلاً، قاتلتُ عنك ما كان لك نافعاً وعنك دافع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نت في حلّ</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ال أبو مَخنَ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حدَّثني عبد الله بن عاصم عن الضحّاك بن عبد الله المشرقيّ،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6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أريخ الطبريّ، طبعة ليد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ج</w:t>
      </w: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32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ا رأيتُ أصحاب الحسين قد أُصيبوا وقد خلُصَ إليه وإلى أهل بيته، ولم يبقَ معه غير سويد بن عمرو بن أبي المُطاع الخثعميّ، وبشير بن عمرو الحضرم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لت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بن رسول الله، قد علمت ما كان بيني وبين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لت 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قاتل عنك ما رأيت مقاتلاً، فإذا لم أرَ مقاتلاً فأنا في حلٍّ من الانصراف، فقلت ل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صدقتَ، وكيف لك بالنجاة؟ إن قدرت على ذلك فأنت في ح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قبلت إلى فرَسي، وقد كنت حيث رأيت خيل أصحابنا تُعقَر، أقبلت بها حتّى أدخلتها فسطاطاً لأصحابنا بين البيوت، وأقبلت أُقاتل معهم راجلاً، فقتلتُ يومئذٍ بين يدي الحسين رجُلَين وقطعتُ يد آخر</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ال لي الحسين يومئذٍ مرار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تشلل، لا يقطع الله يدك، جزاك الله خيراً عن أهل بيت نبيّك صلى الله عليه واله و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لمّا أذن لي، استخرجت الفرَس من الفُسطاط ثمّ استوَيت على متنها ثمّ ضربتها، حتّى إذا قامت على السنابك رميتُ بها عَرض القوم، فأفرجوا لي، وأتبعني منهم خمسة عشر رجُلاً، حتّى انتهيت إلى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شف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رية قريبة من شاطئ الفر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ا لحقوني عطفت عليهم، فعَرفني كثير بن عبد الله الشعبيّ، وأيّوب بن مشرح الخيوانيّ، وقيس بن عبد الله الصائديّ، فقال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الضحّاك بن عبد الله المشرقيّ، هذا ابن عمّنا، ننشدكم الله لمّا كَفَفتم عنـ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 ثلاثة نفَر من بني تميم كانوا مع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ى، والله لنُجيبنّ إخواننا وأهل دعوتنا إلى ما أحبّوا من الكفّ عن صاحب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ا تابع التميميّون أصحابي، كفَّ الآخر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نَجّاني الل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قال السماويّ في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إبصار الع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قيَ الضحّاك بن عبد الله المشرقيّ مع الحسين عليه السلام ، حتّى إذا أمر ابن سعد بالرُماة فرموا أصحاب الحسين، وعقروا خيولهم، أخفى فَرَسه في فُسطاط، ثمّ نظر فإذا لم يبقَ مع الحسين إلّا سويد بن عمر، وبشر بن عمرو الحضرميّ، فاستأذن الحسين، فقال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ف لك النجاة؟ 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فرَسي قد أخفيتُه فلم يُصَب، فأركبُه وأنجو، فقال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شأن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ركب ونجا بَعْد لأيٍ</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6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أريخ الطبريّ، الطبعة الأوربيّ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ج </w:t>
      </w: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 xml:space="preserve"> /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35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5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نَفَس المهموم للشيخ عبّاس القمّ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298</w:t>
      </w:r>
      <w:r>
        <w:rPr>
          <w:rFonts w:ascii="Traditional Arabic" w:hAnsi="Traditional Arabic" w:cs="Traditional Arabic"/>
          <w:color w:val="000000"/>
          <w:rtl w:val="true"/>
          <w:lang w:bidi="ar-LB"/>
        </w:rPr>
        <w:t xml:space="preserve">ـ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إبصار العي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101</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أمّلات في خبَر الضحّاك</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أقبل الضحّاك بن عبد الله المشرقيّ، ومالـــك بـــن النضــر الأرحبيّ على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سلّما عليه وليُجدِّدا به العه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في رواية أبي مَخنَ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يظهر أنّ هذا اللقاء تمّ في موقع كربلاء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طف</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بعدما استقرّ الحسين عليه السلام بأهله وأصحابه فيه، ولم يكن في الطر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بل أن يُحاصَر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استأذن مالك بن النضر الأرحبيّ الحسين عليه السلام في الانصراف، وانصرف من دون أن يواجه مشكلة من قِبل الجيش الأُمَو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ظهر من الرواية أنّهما كانا عارفَين بموقع الحسين عليه السلام ، وحَقّه وذمّته وحُرمته في الإسلام، وموقعه من رسول الله صلى الله عليه واله وسل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في رواية أبي مَخنَ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تذمّمنا، وسلّمنا عليه، ودعونا الله 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تذمّم بمعن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فظ الذمام، وحفظ العهد والحَقّ والحُرمة، كما في المُدوَّنات اللُغو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ذاً، فهما قد عظما وأكبرا ما على ذمّتهما من حقّ الحسين وحُرمته وعهده، فلمّا أرادا الانصراف، استوقفهما الحسين عليه السلام وقال له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ا يمنعكما من نُصر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يَلفِت نظرنا أنّ الإمام يسألهما عمّا يمنعهما من نُصرته، قبل أن يسألهما النصرة ويدعوهما إلي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كأنّ في خروج الحسين عليه السلام على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تلك العصابة القلي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العراق ما يُغني عن الدعوة والاستنصار، فلا حاجة مع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أن يستنصر أحداً أو يدعو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في خروج الحسين عليه السلام إلى العراق دعوة واستنصار لكلّ المسلمين، وللحسين عليه السلام حَقّ وحُرمة على ذمّة كلّ المسلم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ذاً، يسأل الضحّاكَ وصاح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ا يمنعكما من نُصر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مّا مالك بن النضر الأرحبيّ، فقد أراح نفسه وأراحنا بوضوحه وصراحته في الاعتذار عن الاستجابة للحُسين والتخلّف عنه،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يّ دَين ولِيَ عي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عرَض عنه الحسين عليه السلام ، وانصرف هو لشأنه، فقد أقبلت السعادة والتوفيق عليه فأعرضَ عنهما</w:t>
      </w:r>
      <w:r>
        <w:rPr>
          <w:rFonts w:cs="Traditional Arabic" w:ascii="Traditional Arabic" w:hAnsi="Traditional Arabic"/>
          <w:color w:val="000000"/>
          <w:sz w:val="28"/>
          <w:szCs w:val="28"/>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أمّا الضحّاك بن عبد الله المشرقيّ، فأجاب الحسين عليه السلام بجوابٍ مُعقَّد، شديد الالتواء والتعقيد، فلا هو رفضَ دعوة الحسين وأعرَض عنها، كما رفضَها صاحبُه وأعرضَ عنه، ولا هو استجاب للحسين عليه السلام وقبِل عنه، كما استجاب له أهل بيته وأصحاب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لنتأمّل في جواب الضحّاك، فإنّه يُمثِّل شريحة واسعة من النفوس والمواقف إزاء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دعو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إنّنا ندر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خلال الضحّاك بن عبد الله في موقع الطفّ، ومن خلال المُتخلّفين في موقع حُنين، شريحة كبيرة في التاريخ الإسلامي، وشريحة كبيرة في تأريخنا المعاصر، ونحاول أن نرسم أبعاد هذه الشريحة في حياتنا المعاصرة، ونُشخِّص نقاط الضعف في شخصيَّتها، عسى أن نقوِّم من سلوكها ما يمكن تقويم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سوف نجعل جواب الضحّاك للحسين عليه السلام في موضع التأمّل والدراسة، ضمن مجموعة من النقاط</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قطة الأُولى الاعتذار</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دّم الضحّاك أوّل ما قدّم الاعتذار للإمام عليه السلام ، بما عليه من ديون ومال، شأنه في ذلك شأن صاحبه، ف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عليّ دَيناً، وإنّ لي لَعيال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أوّل ما يَلفِت نظرنا في هذا الجوا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الضحّاك ومالك بن النضر لم يختلفا في الجواب، فكلّ منهما اعتذر عن تلبية دعوة الحسين عليه السلام بالعيال والدَين، غير أنّ الضحّاك استجاب لدعوة الحسين، استجابةً محدودة ومُقيَّدة ومشروطة، بعد أن اعتذر أوّلاً، وأمّا صاحبه الأرحبيّ، فلم يَستجب مُطلَقاً لدعوت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هذا الاعتذار والاستجابة المشروطة، من التعقيد ما ليس في موقف صاحبه، وقد كان أحرى به أن يستجيب استجابة محدودة ثمّ يعتذ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لماذا قدّم الاعتذار على الاستجابة؟ إنّ في الأمر لسرّاً كامناً في أعماق نفس الضحّاك، فعندما طلب الحسين عليه السلام منه النصرة، تزاحمت في نفسه حالة الشُحّ وحالة الإنفاق، فغلبت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حالة الشحّ حالة الإنفاق، وسبقتها إلى البروز، ولكن لم تُصادِر الحالة الأُخرى تماماً، كما كان في موقف مالك بن النضر الأرحب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نتأمّل إذاً في اعتذار الضحّاك بعياله وديون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ابتلاء بالدَين والعيال من سُنَن الله في حياة الإنسان، وقلّما يشذّ عنه إنس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شأنهما في ذلك شأن غيرهما من سُنَن الله تعالى في حياة الإنسا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لا بدّ للإنسان من عيال، ولابدّ أن يدخل مع الناس في بيع وشراء، فيكون دائناً ومَديناً، يطلب الناس ويطلبون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وجها الحياة الدنيا</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Web"/>
        <w:bidi w:val="1"/>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الدَين والعيال هما وجهان مُختلفان للدنيا، فالعيال تعبير عن تعلّق الإنسان بالدنيا، وهو أحد وجهَي الدنيا، وهو ما يُسمّيه القرآن الكريم بـ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شهَوات</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تجمع هذه الآية الكريمة طائفة من هذه التعلّقات</w:t>
      </w:r>
      <w:r>
        <w:rPr>
          <w:rFonts w:cs="Traditional Arabic" w:ascii="Traditional Arabic" w:hAnsi="Traditional Arabic"/>
          <w:color w:val="000000"/>
          <w:sz w:val="28"/>
          <w:szCs w:val="28"/>
          <w:rtl w:val="true"/>
          <w:lang w:bidi="ar-LB"/>
        </w:rPr>
        <w:t xml:space="preserve">: </w:t>
      </w:r>
    </w:p>
    <w:p>
      <w:pPr>
        <w:pStyle w:val="NormalWeb"/>
        <w:bidi w:val="1"/>
        <w:jc w:val="left"/>
        <w:rPr/>
      </w:pPr>
      <w:r>
        <w:rPr>
          <w:rFonts w:ascii="Traditional Arabic" w:hAnsi="Traditional Arabic" w:cs="Traditional Arabic"/>
          <w:b/>
          <w:b/>
          <w:bCs/>
          <w:color w:val="000000"/>
          <w:sz w:val="28"/>
          <w:sz w:val="28"/>
          <w:szCs w:val="28"/>
          <w:rtl w:val="true"/>
          <w:lang w:bidi="ar-LB"/>
        </w:rPr>
        <w:t>﴿ زُيّنَ لِلنّاسِ حُبّ الشّهَوَاتِ مِنَ النّسَاءِ وَالْبَنِينَ وَالْقَنَاطِيرِ الْمُقَنْطَرَةِ مِنَ الذّهَبِ وَالْفِضّةِ وَالْخَيْلِ الْمُسَوّمَةِ وَالأَنْعَامِ وَالْحَرْثِ ذلِكَ مَتَاعُ الْحَيَاةِ الدّنْيَا وَاللّهُ عِنْدَهُ حُسْنُ الْمَآبِ﴾</w:t>
      </w:r>
      <w:r>
        <w:rPr>
          <w:rFonts w:cs="Traditional Arabic" w:ascii="Traditional Arabic" w:hAnsi="Traditional Arabic"/>
          <w:color w:val="000000"/>
          <w:sz w:val="28"/>
          <w:szCs w:val="28"/>
          <w:vertAlign w:val="superscript"/>
          <w:lang w:bidi="ar-LB"/>
        </w:rPr>
        <w:t>7</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دَين هو الوجه الآخر للدنيا، وهو وجه التَبعات والمسؤوليّات</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دنيا هي عبارة عن تعلّقات وتَبعات، ومن أجل لذّة التعلّقات يتحمّل الإنسان مرارة التَبعات، ولابدّ لكلّ إنسان من هذه التعلّقات ومن هذه التبعات، ولا يشذّ عن هذه السُنّة الإلهيّة في الحياة إلّا القلي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هذ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علّق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بع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مجموعها، هي العوائق في طريق الإنسان وحركته إلى الله تعالى، تُعيق الإنسان عن الله سبحانه، وقد أعاقت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قض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لك بن النضر الأرحبيّ، إعاقة كاملة، وأعاقتا الضحّاك بن عبد الله المشرقيّ إعاقة ناقص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كيف نتعامل نح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هذه العوائق؟ وما هو موقف الإسلام منها؟</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6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آل عمران</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4</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نّ الحلّ الذي يُعطيه الإسلام للتعامل مع هذه العوائق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علّقات والتَبع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قيق في غاية الدقّة، وأكثر الّذين شَطّوا في فهْمِ الحلّ الإسلامي لمسألة الدنيا بوجهيها، كانوا ضحيّة عدم الدقّة في تناول هذا الحلّ بأبعاده الكامل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ليس في الإسلام أن يتخلّى الإنسان عن عيال أو دَين، أو حتّى أن يتخفّف عنهما، والتخلّي أو التخفّف من العيال والمال من الرهبانيّة الّتي يرفضها الإ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قد كان رسول الله صلى الله عليه واله وسلم يعيش مع الناس، ويتزوّج ويتعامل مع ال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يتعامل غي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له عيال وعليه ديون وتبِع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كان لغيره، وكان له بيت يضمّ عياله، وكان يدخل السوق في حاجاته وشؤو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كان الآخرون يعملو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وام الحلّ الإسلامي ه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يتحرَّر الإنسان من أسرِ العيال والمال، وليس أن يتخلّى أو يتخفّف منهما، وبين الأمرين بَوْن بعيد؛ فليس من الإسلام أن يتخلّى الإنسان أو يتخفّف من عياله وماله، ولكن من صلبِ الإسلام وتعليماته وتوجيهاته أن يتحرَّر الإنسان من سلطان عياله وما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لا يرفض الإسلام البيت أو السوق في حياة الإنسان، ولا يأمره أن يعتزل هذا أو ذاك، ولكن يرفض أن يتحوَّل البيت أو السوق إلى سجن في حياة الإنسان، يقيِّدان حركته ويمنعانه عن الانطلاق، ويحجزانه ويُعيقانه عن الله تعال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بشكل أوضح وتعبير أدقّ، إنّ الإسلام يرفض أن يتحولّ العيال والمال في حياة الإنسان إلى عوائق، تعيق حركة الإنسان، كما أعاقت حركة مالك بن النضر الأرحبيّ، والضحّاك بن عبد الله المشرق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كيف تتحوّل العوائق إلى مُنطلَقات؟</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من عجَبٍ أنّ الطريقة الإسلاميّة الصحيحة للتعامل مع وجهي الحياة الدنيا، تحوُّل هذين الوجهين من الدنيا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بِعات والتعلّق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عوائق إلى مُنطلَقات، فتكون الدنيا للإنسان مُنطلَقاً إلى الله سبحانه وليست عائقاً، ويكون ماله وعياله مادّة لحركته إلى الله تعالى، ومُنطلَقاً لعروجه إليه عزّ وج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إلى هذه الحقيقة يُشير الإمام عليّ أمير المؤمنين عليه السلام في كلمته، وقد سمع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رجلاً يذمّ الدنيا، فقال له في ما قال</w:t>
      </w:r>
      <w:r>
        <w:rPr>
          <w:rFonts w:cs="Traditional Arabic" w:ascii="Traditional Arabic" w:hAnsi="Traditional Arabic"/>
          <w:color w:val="000000"/>
          <w:sz w:val="28"/>
          <w:szCs w:val="28"/>
          <w:rtl w:val="true"/>
          <w:lang w:bidi="ar-LB"/>
        </w:rPr>
        <w:t>:</w:t>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إنّ الدنيا دار صدقٍ لِمَن صَدَقها، ودار عافية لمَن فَهِمَ عنها، ودار غِنى لمَن تزوَّد منها، ودار موعظة لمَن اتّعظَ بها، مسجد أحبّاء الله، ومُصلّى ملائكة الله، ومَهبط وحي الله، ومَتجر أولياء الله، اكتسبوا فيها الرحمة، وربحوا فيها الجنّة، فمَن ذا يذمُّها، وقد آذنت بِبَينِها </w:t>
      </w:r>
      <w:r>
        <w:rPr>
          <w:rFonts w:cs="Traditional Arabic" w:ascii="Traditional Arabic" w:hAnsi="Traditional Arabic"/>
          <w:color w:val="000000"/>
          <w:sz w:val="28"/>
          <w:szCs w:val="28"/>
          <w:vertAlign w:val="superscript"/>
          <w:lang w:bidi="ar-LB"/>
        </w:rPr>
        <w:t>8</w:t>
      </w:r>
      <w:r>
        <w:rPr>
          <w:rFonts w:ascii="Traditional Arabic" w:hAnsi="Traditional Arabic" w:cs="Traditional Arabic"/>
          <w:color w:val="000000"/>
          <w:sz w:val="28"/>
          <w:sz w:val="28"/>
          <w:szCs w:val="28"/>
          <w:rtl w:val="true"/>
          <w:lang w:bidi="ar-LB"/>
        </w:rPr>
        <w:t>، ونادت بفِراقها، ونعَتْ نفسها وأهلها، فمثَّلت لهم ببلائها البلاء، وشوَّقتهم بسرورها إلى السرور، راحت بعافية، وابتَكَرَت</w:t>
      </w:r>
      <w:r>
        <w:rPr>
          <w:rFonts w:cs="Traditional Arabic" w:ascii="Traditional Arabic" w:hAnsi="Traditional Arabic"/>
          <w:color w:val="000000"/>
          <w:sz w:val="28"/>
          <w:szCs w:val="28"/>
          <w:vertAlign w:val="superscript"/>
          <w:lang w:bidi="ar-LB"/>
        </w:rPr>
        <w:t>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فجيعةٍ ترغيباً وترهيباً، وتخويفاً وتحذيراً، فذمَّها رجال غَدَاةَ الندامة، وحمدها آخرون يوم القيامة، ذكَّرتهُم الدنيا فتذكّروا، وحدَّثتهم فصدَّقوا، ووَعظتهُم فاتّعظوا</w:t>
      </w:r>
      <w:r>
        <w:rPr>
          <w:rFonts w:cs="Traditional Arabic" w:ascii="Traditional Arabic" w:hAnsi="Traditional Arabic"/>
          <w:color w:val="000000"/>
          <w:sz w:val="28"/>
          <w:szCs w:val="28"/>
          <w:vertAlign w:val="superscript"/>
          <w:lang w:bidi="ar-LB"/>
        </w:rPr>
        <w:t>1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يقول عليه السلام في كلمة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دنيا دار مَمَرٍّ، لا دار مَقرٍّ، والناس فيها رَجُلان، رجلٌ باع نفسه فأوبَقَها، ورجلٌ ابتاعَ نفسه فأعتَقَها</w:t>
      </w:r>
      <w:r>
        <w:rPr>
          <w:rFonts w:cs="Traditional Arabic" w:ascii="Traditional Arabic" w:hAnsi="Traditional Arabic"/>
          <w:color w:val="000000"/>
          <w:sz w:val="28"/>
          <w:szCs w:val="28"/>
          <w:vertAlign w:val="superscript"/>
          <w:lang w:bidi="ar-LB"/>
        </w:rPr>
        <w:t>1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مقارنة بين زُهير بن القَين رحمه الله والضحّاك</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قد كان زهير بن الق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حمه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ملك من المال والعيال ما كان يملكه الضحّاك ابن عبد الله، وكان يعيش في دنياه كما كان يعيش الضحّاك في دنياه، بل قد يكون حظّ زهير من الدنيا أعظم من حظِّ الضحّا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كان زهير بن الق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حمه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زعيماً في قومه، وجيهاً في بَلَدِه، ولم يحفل المؤرِّخون بأمر الضحّاك وصاحبه في شأنٍ من شؤون الدنيا، وكان الضحّاك أقرب إلى الحسين عليه السلام ، وأكثر مَيلاً إليه من زهير، فقد كان زه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حمه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ثمانيّ الهوى، كما يذكر أصحاب السِيَر، وكان يحرص ألّا يلتقي الحسين عليه السلام بمنزلٍ في طريقه إلى العراق، فإذا وجد الحسين قد نزل منزلاً فيه ماء، نزل غي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الضحّاك وصاحبه مالك بن النضير، فقد قصدا الحسين في كربلاء، وجلسا إليه ودَعوا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لم يكن يحدث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6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بَينِه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بُعدها وزوالها عنهم</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بتَكَرَت</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صبحت تبتكر، أي تصيح</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نهج البلاغ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باب الحِكَ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حكمة رقم</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2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نهج البلاغ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باب الحِكَ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حكمة رقم</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28</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شيء من ذلك لو لم يكن الضحّاك ومالك بن النضر من شيعة الحسين عليه السلام ، وممَّن تميل إليه قلوب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ع ذلك ك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إنّ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عيال والم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أعاقاهما عن الالتحاق به بشكلٍ كامل، أو بشكلٍ ناقص</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أمّا زهير بن القَ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رحمه الله، فقد رجع من عند الحسين عليه السلام ، ولم يستغرق اجتماعه بالإمام في أغلب الظنِّ بِضْع دقائق، وقد أعدّ نفسه للوفود على الله مع الحسين، والانصراف الكامل عن الدنيا، فأقبل إلى زوجت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دَ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نت عمر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حمها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ال لها بقوّة وعزم، وفي نفس الوقت بسهولة وراح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لحقي بأهلك، فانّي لا أُحبّ أن يُصيبك بسببي إلّا خيرٌ، ثمّ قال لمن مع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ن أحبَّ منكم نصرة ابن رسول الله صلى الله عليه واله وسلم ، وإلّا فهو آخر العهد</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ولم يَعقه عن ذلك مال ولا عيا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قد كانت زوجت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د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حمها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ي الّتي دفعته وشجَّعته على الاستجابة لدعوة الحسين عليه السلام ، فقد أصابه وأصاب رِفاقه ذُعر غريب عندما جاء رسول الحسين عليه السلام ، وهو على الطع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دعوه إلى زيارة الإمام، فصمتَ وصمتوا، وكأنّ على رؤوسهِم الط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فاخترقت المرأة المؤمنة الشجاع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دلهم بنت عمر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حمها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الصمت والذعر بقوّ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الت لزوج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رسول الحسين عليه السلام يسمعها ويشهد الموقف</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سبحان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يبعث إليك ابن بنت رسول الله ثمّ لا تأتيه، لو أتيته فسمعت كلام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مع ذلك، فلم يَتَوان زهيـــ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عنــــدما قرَّر الوفــــود علـــى الله تعـــالى مع الحسين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يقول لزوجته د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ه المرأة الشجاعة</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لْحقي بأهل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ذاً، ليست المسألة مسألة المال والعيال، وإنّما المسألة في أمر آخر، في طريقة التعامل مع المال والعيا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فرْق بين الضحّاك وزه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حمه الله</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م يكن في أنّ الأوّل كان يملك من المال والعيال ما لا يملكه الثاني، وإنّما كان في طريقة تعاملهما مع المال والعي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قد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6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قتل الحسين للسيّد عبد الرزاق المقرّ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18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حياة الإمام الحسين للشيخ القرش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ج </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67</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كان الضحّاك وصاحبه الأرحبيّ أسيرَين للمال والعيال، فأعاقاهما عن الانطلاق مع الحسين، وكان زهير بن القَين مُتحرِّراً من أَسرِ المال والعيال، فلم يُعيقاه عن الحركة مع الحسين عليه السلام للوفود على ال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قطة الثانية</w:t>
      </w:r>
      <w:r>
        <w:rPr>
          <w:rFonts w:cs="Traditional Arabic" w:ascii="Traditional Arabic" w:hAnsi="Traditional Arabic"/>
          <w:b/>
          <w:bCs/>
          <w:color w:val="000000"/>
          <w:sz w:val="28"/>
          <w:szCs w:val="28"/>
          <w:rtl w:val="true"/>
          <w:lang w:bidi="ar-LB"/>
        </w:rPr>
        <w:t>: (</w:t>
      </w:r>
      <w:r>
        <w:rPr>
          <w:rFonts w:ascii="Traditional Arabic" w:hAnsi="Traditional Arabic" w:cs="Traditional Arabic"/>
          <w:b/>
          <w:b/>
          <w:bCs/>
          <w:color w:val="000000"/>
          <w:sz w:val="28"/>
          <w:sz w:val="28"/>
          <w:szCs w:val="28"/>
          <w:rtl w:val="true"/>
          <w:lang w:bidi="ar-LB"/>
        </w:rPr>
        <w:t>الاستجابة المَشروطة</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النقطة الثانيـــة في جـــواب الضـــحّاك أنّه لــم يرفض القتال إلى جانب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يعتذر بصورة مُطلَقـ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اعتذر صاحبه مالك بن النضر، بل قاتل مع الحسين، وضربَ الأعداء بين يديه، ودعا له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هذه نقطة أُخرى مُشرِقة في موقف الضحّاك من الحسين، فهو ليس من الذين وصفَهم الفرزدق الشاعر بقوله</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قلوبهم معك وسيوفهم عليك</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إنّما كان قلبه وسيفه مع الإمام الحسين، وهو صـــادق في هذا وذاك، إلّا أنّه لم يعط سيفه للحسين عليه السلام ، ولم يضع سيفه تحت أمر الحسين عليه السلام إلّا بمقدار، وحدَّد لذلك شَرطَين</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ذا لم أجد مُقاتلاً، قاتلت عنك ما كان لك نافعاً وعنك دافعاً، وهذا شرط غريب</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ضحّاك يحصر نصرته للحسين عليه السلام بين شرطَين</w:t>
      </w:r>
      <w:r>
        <w:rPr>
          <w:rFonts w:cs="Traditional Arabic" w:ascii="Traditional Arabic" w:hAnsi="Traditional Arabic"/>
          <w:color w:val="000000"/>
          <w:sz w:val="28"/>
          <w:szCs w:val="28"/>
          <w:rtl w:val="true"/>
          <w:lang w:bidi="ar-LB"/>
        </w:rPr>
        <w:t>:</w:t>
      </w:r>
    </w:p>
    <w:p>
      <w:pPr>
        <w:pStyle w:val="Normal"/>
        <w:jc w:val="left"/>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يكون الحسين عليه السلام بحاجة إليه، ولا يُغني عنه غيره</w:t>
      </w:r>
      <w:r>
        <w:rPr>
          <w:rFonts w:cs="Traditional Arabic" w:ascii="Traditional Arabic" w:hAnsi="Traditional Arabic"/>
          <w:color w:val="000000"/>
          <w:sz w:val="28"/>
          <w:szCs w:val="28"/>
          <w:rtl w:val="true"/>
          <w:lang w:bidi="ar-LB"/>
        </w:rPr>
        <w:t>.</w:t>
      </w:r>
    </w:p>
    <w:p>
      <w:pPr>
        <w:pStyle w:val="Normal"/>
        <w:jc w:val="left"/>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يكون قتاله دون الحسين عليه السلام نافعاً له، فإن لم يكن هذا أو لم يكن ذلك، فإنّ الضحّاك في حلِّ من أمر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نحن لا يُعجبنا أنّ نشكِّك في صِدق نيّة الضحّاك في موقفه من الإمام، رَغمَ فراره من الزح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لحظات الأخيرة، وتركه الإمام عليه السلام في أحرجِ اللحظات، وإيثاره للعافية، فإنّ لدي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كلّ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شواهد ما يكفي لإثبات حُسن نيّة الضحّاك، وصِدقه في الوقوف إلى جنبِ الإمام والدفاع عنه، إلّا أنّنا نجد عنده إحساساً محدوداً بالمسؤوليّة تجاه الموقف، وتَقتِيراً شديداً في العطاء في إطارِ هذه المسؤوليّة، ومحاولة جادّة في إخضاع الإنفاق في سبيل الله لمُعادَلات دقيقة شديدة التعقيد</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هو يُعطي من نفسه لله تعالى، ولكنّه عطاء مشروط ومحدود وبحساب، وضمن تقديرات دقيقة، وليس كما يقول الله تعالى</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إِنّ اللّهَ اشْتَرَى‏ مِنَ الْمُؤْمِنِينَ أَنْفُسَهُمْ وَأَمْوَالَهُم بِأَنّ لَهُمُ الجنّة</w:t>
      </w:r>
      <w:r>
        <w:rPr>
          <w:rFonts w:ascii="Simplified Arabic" w:hAnsi="Simplified Arabic" w:cs="Simplified Arabic"/>
          <w:b/>
          <w:b/>
          <w:bCs/>
          <w:rtl w:val="true"/>
        </w:rPr>
        <w:t>﴾</w:t>
      </w:r>
      <w:r>
        <w:rPr>
          <w:rFonts w:cs="Simplified Arabic" w:ascii="Simplified Arabic" w:hAnsi="Simplified Arabic"/>
          <w:vertAlign w:val="superscript"/>
        </w:rPr>
        <w:t>14</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دقّة في المحاسبة، والمحاسبة الدقيقة أمرٌ جيّد، لا نشكّ في حُسنه وفائدته، ولكن عندما يكون طرف المحاسبة هو نفس الإنسان، وقد ورد في الحديث</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حاسبوا أنفسكم قبل أن تُحاسَب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عندما يكون طرف الحساب هو الله تعالى، فإنّ المحاسبة بهذه الد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ضمن هذه الشروط والقيو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ر قبيح مع الله سبحان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الضحّاك هنا يتعامل مع الله تعالى، وإن كان طرف التعام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ظاهر الأم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و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لا يطلب الحسين عليه السلام أمثال الضحّاك في حركته هذه، وإنّما يطلب لنصرته أُولئك الّذين يبذلون كلّ ما عندهم من الأنفُس والأموال لله تعالى، من دون حساب وشروط وحدود وقيو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خطب عليه السلام في الناس لمّا أراد الخروج من مكّة إلى العراق وقال</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لا ومَن كان فينا باذلاً مُهجته، موطِّناً على لقاء الله نفسه، فليرحل معنا، فإنّي راحل مصبحـاً إن شـاء الل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ا شكّ أنّ هذا العطاء الشحيح خير من النضو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كلّ حال، ولكن أصحاب هذه العطاء المحدود لا يستطيعون أن يُسايروا الحسين عليه السلام في مثل هذه المرحل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أعتقد أنّ عبا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م يواف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هذا الموضوع تساوي عبار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م يستط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إنّ الضحّاك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م يواف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ن يُقاتِل من دون الحسين بلا حدود وقيود، وبنفس الملاك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م يستط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يُساير الحسين إلى الشوط الأخير من رحلت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علاقة بين العمل والجزاء</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bidi="ar-LB"/>
        </w:rPr>
        <w:t>إنّ العمل والجزاء نوعان من العط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عم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يقدّمه الإنسان لله تعالى</w:t>
      </w:r>
      <w:r>
        <w:rPr>
          <w:rFonts w:cs="Traditional Arabic" w:ascii="Traditional Arabic" w:hAnsi="Traditional Arabic"/>
          <w:color w:val="000000"/>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6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توبة</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1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قتل الحسين ، للسيّد المقرّم، منشورات مؤسّسة البعث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طهرا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16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اللهوف على قتلى الطفوف، للسيّد ابن طاووس</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ابن نم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b/>
          <w:b/>
          <w:bCs/>
          <w:color w:val="000000"/>
          <w:sz w:val="28"/>
          <w:sz w:val="28"/>
          <w:szCs w:val="28"/>
          <w:rtl w:val="true"/>
          <w:lang w:bidi="ar-LB"/>
        </w:rPr>
        <w:t>فإِنَّ اللّهَ غَنِيّ عَنِ الْعَالَمِينَ</w:t>
      </w:r>
      <w:r>
        <w:rPr>
          <w:rFonts w:ascii="Simplified Arabic" w:hAnsi="Simplified Arabic" w:cs="Simplified Arabic"/>
          <w:b/>
          <w:b/>
          <w:bCs/>
          <w:rtl w:val="true"/>
        </w:rPr>
        <w:t>﴾</w:t>
      </w:r>
      <w:r>
        <w:rPr>
          <w:rFonts w:cs="Simplified Arabic" w:ascii="Simplified Arabic" w:hAnsi="Simplified Arabic"/>
          <w:vertAlign w:val="superscript"/>
        </w:rPr>
        <w:t>16</w:t>
      </w:r>
      <w:r>
        <w:rPr>
          <w:rFonts w:cs="Traditional Arabic" w:ascii="Traditional Arabic" w:hAnsi="Traditional Arabic"/>
          <w:color w:val="000000"/>
          <w:sz w:val="28"/>
          <w:szCs w:val="28"/>
          <w:vertAlign w:val="superscript"/>
          <w:rtl w:val="true"/>
          <w:lang w:bidi="ar-LB"/>
        </w:rPr>
        <w:t xml:space="preserve"> </w:t>
      </w:r>
      <w:r>
        <w:rPr>
          <w:rFonts w:ascii="Traditional Arabic" w:hAnsi="Traditional Arabic" w:cs="Traditional Arabic"/>
          <w:color w:val="000000"/>
          <w:sz w:val="28"/>
          <w:sz w:val="28"/>
          <w:szCs w:val="28"/>
          <w:rtl w:val="true"/>
          <w:lang w:bidi="ar-LB"/>
        </w:rPr>
        <w:t>، والجز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طاء الله للإنسان في مقابل عم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عمل من الإنس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جزاء من الله سبحانه، وبين الجزاء والعمل صِلة وعلاقة يستعرضها القرآن الكريم بدقّة وتفصيل، ولسنا الآن بصدَدها، وإنّما نحن بصدَد اختلاف الجزاء من عند الله باختلاف العمل من جانب الإنس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حيث الحساب واللاحساب، وهي مسألة جديرة بالاهتمام وموضع الشاهد في حديثنا هذا، فإنّ عطاء الإنسان محدود على كلّ حال، إلّا أنّه قد يُعطى لله تعالى بحساب ومقدار، وقد يعطى من دون حساب وتقد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هاتان طائفتان من الناس</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طائفة تعطي لله بحساب وتقدير، كالضحّاك بن عبد الله المشرقيّ، يعطي لله شيئاً ويحتفظ لنفسه بشيء، وإذا تواردت على شيء إرادة الله تعالى وهواه، قدّمَ هواه على إرادة الله سبحان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طائفة أُخرى تعطي لله ما آتاها الله تعالى، من غير حساب ولا تقدير، وهؤلاء هم الّذين تقول عنهم الآية الكريمة</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إِنّ اللّهَ اشْتَرَى‏ مِنَ الْمُؤْمِنِينَ أَنْفُسَهُمْ وَأَمْوَالَهُم بِأَنّ لَهُمُ الجنّة</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17</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هؤلاء اشترى منهم الله أنفسهم، وباعوها لله تعالى، وقطعوا علاقتهم بأنفسهم، فهي لله عزّ وجلّ، اشتراها منهم، ولا شأن لهم بها بعد، يصنع بها ما يشاء، والثمن مقبوض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بأنّ لهم الجنّة</w:t>
      </w:r>
      <w:r>
        <w:rPr>
          <w:rFonts w:ascii="Simplified Arabic" w:hAnsi="Simplified Arabic" w:cs="Simplified Arabic"/>
          <w:b/>
          <w:b/>
          <w:bCs/>
          <w:rtl w:val="true"/>
        </w:rPr>
        <w:t>﴾</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قد تمّ البيع وتمّ الشراء، وتمّ استلام الثمن، فلا يملك المؤمن من نفسه وماله إذاً شيئ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ملك التقدير والحساب في عطائه وبَذلِه، فهي كلّها لله تعالى، يأخذ منها ما يشاء ويدع منها ما يشاء، والله تعالى يجزي هؤلاء وأُولئك على نحوين من الجز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جزاء محسوب ومحدود، وجزاء من غير حساب، وها نحن نشرح تفصيل هذا الأم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7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 عمران</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97</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توبة</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1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أجْر الذي يعطيه الله لعباده في مقابل أعمالهم كريم وعظيم، وكبير وحسن وغير ممنون، وهذه خمسة أوصاف للأجر الذي يرزق الله عباده على حسناتِ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و أجْر كريم</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مَن ذَا الّذِي يُقْرِضُ اللّهَ قَرْضاً حَسَناً فَيُضَاعِفَهُ لَهُ وَلَهُ أَجْرٌ كَرِيمٌ</w:t>
      </w:r>
      <w:r>
        <w:rPr>
          <w:rFonts w:ascii="Simplified Arabic" w:hAnsi="Simplified Arabic" w:cs="Simplified Arabic"/>
          <w:b/>
          <w:b/>
          <w:bCs/>
          <w:rtl w:val="true"/>
        </w:rPr>
        <w:t>﴾</w:t>
      </w:r>
      <w:r>
        <w:rPr>
          <w:rFonts w:cs="Traditional Arabic" w:ascii="Traditional Arabic" w:hAnsi="Traditional Arabic"/>
          <w:b/>
          <w:bCs/>
          <w:color w:val="000000"/>
          <w:sz w:val="28"/>
          <w:szCs w:val="28"/>
          <w:rtl w:val="true"/>
          <w:lang w:bidi="ar-LB"/>
        </w:rPr>
        <w:t>.</w:t>
      </w:r>
      <w:r>
        <w:rPr>
          <w:rFonts w:cs="Traditional Arabic" w:ascii="Traditional Arabic" w:hAnsi="Traditional Arabic"/>
          <w:color w:val="000000"/>
          <w:sz w:val="28"/>
          <w:szCs w:val="28"/>
          <w:vertAlign w:val="superscript"/>
          <w:lang w:bidi="ar-LB"/>
        </w:rPr>
        <w:t>18</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أجر عظيم</w:t>
      </w:r>
      <w:r>
        <w:rPr>
          <w:rFonts w:cs="Traditional Arabic" w:ascii="Traditional Arabic" w:hAnsi="Traditional Arabic"/>
          <w:b/>
          <w:bCs/>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لِلّذِينَ أَحْسَنُوا مِنْهُمْ وَاتّقَوْا أَجْرٌ عَظِيمٌ</w:t>
      </w:r>
      <w:r>
        <w:rPr>
          <w:rFonts w:ascii="Simplified Arabic" w:hAnsi="Simplified Arabic" w:cs="Simplified Arabic"/>
          <w:b/>
          <w:b/>
          <w:bCs/>
          <w:rtl w:val="true"/>
        </w:rPr>
        <w:t>﴾</w:t>
      </w:r>
      <w:r>
        <w:rPr>
          <w:rFonts w:cs="Traditional Arabic" w:ascii="Traditional Arabic" w:hAnsi="Traditional Arabic"/>
          <w:b/>
          <w:bCs/>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وَإِن تُؤْمِنُوا وَتَتّقُوا فَلَكُمْ أَجْرٌ عَظِيمٌ</w:t>
      </w:r>
      <w:r>
        <w:rPr>
          <w:rFonts w:ascii="Simplified Arabic" w:hAnsi="Simplified Arabic" w:cs="Simplified Arabic"/>
          <w:b/>
          <w:b/>
          <w:bCs/>
          <w:rtl w:val="true"/>
        </w:rPr>
        <w:t>﴾</w:t>
      </w:r>
      <w:r>
        <w:rPr>
          <w:rFonts w:cs="Traditional Arabic" w:ascii="Traditional Arabic" w:hAnsi="Traditional Arabic"/>
          <w:b/>
          <w:bCs/>
          <w:color w:val="000000"/>
          <w:sz w:val="28"/>
          <w:szCs w:val="28"/>
          <w:rtl w:val="true"/>
          <w:lang w:bidi="ar-LB"/>
        </w:rPr>
        <w:t>.</w:t>
      </w:r>
      <w:r>
        <w:rPr>
          <w:rFonts w:cs="Traditional Arabic" w:ascii="Traditional Arabic" w:hAnsi="Traditional Arabic"/>
          <w:color w:val="000000"/>
          <w:sz w:val="28"/>
          <w:szCs w:val="28"/>
          <w:vertAlign w:val="superscript"/>
          <w:lang w:bidi="ar-LB"/>
        </w:rPr>
        <w:t>19</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أجر كبير</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وَالّذِينَ آمَنُوا وَعَمِلُوا الصّالِحَاتِ لَهُم مّغْفِرَةٌ وَأَجْرٌ كَبِيرٌ</w:t>
      </w:r>
      <w:r>
        <w:rPr>
          <w:rFonts w:ascii="Simplified Arabic" w:hAnsi="Simplified Arabic" w:cs="Simplified Arabic"/>
          <w:b/>
          <w:b/>
          <w:bCs/>
          <w:rtl w:val="true"/>
        </w:rPr>
        <w:t>﴾</w:t>
      </w:r>
      <w:r>
        <w:rPr>
          <w:rFonts w:cs="Simplified Arabic" w:ascii="Simplified Arabic" w:hAnsi="Simplified Arabic"/>
          <w:vertAlign w:val="superscript"/>
        </w:rPr>
        <w:t>20</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فَالّذِينَ آمَنُوا مِنْكُمْ وَأَنفَقُوا لَهُمْ أَجْرٌ كَبِيرٌ</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rPr>
        <w:t>21</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sz w:val="28"/>
          <w:szCs w:val="28"/>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أجر حسَن</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فَإِن تُطِيعُوا يُؤْتِكُمُ اللّهُ أَجْراً حَسَناً</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22</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cs="Traditional Arabic" w:ascii="Traditional Arabic" w:hAnsi="Traditional Arabic"/>
          <w:color w:val="000000"/>
          <w:sz w:val="28"/>
          <w:szCs w:val="28"/>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أجر غير ممنون</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وَإِنّ لَكَ لأَجْراً غَيْرَ مَمْنُونٍ</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 xml:space="preserve"> </w:t>
      </w:r>
      <w:r>
        <w:rPr>
          <w:rFonts w:cs="Traditional Arabic" w:ascii="Traditional Arabic" w:hAnsi="Traditional Arabic"/>
          <w:color w:val="000000"/>
          <w:sz w:val="28"/>
          <w:szCs w:val="28"/>
          <w:vertAlign w:val="superscript"/>
          <w:lang w:bidi="ar-LB"/>
        </w:rPr>
        <w:t>23</w:t>
      </w:r>
      <w:r>
        <w:rPr>
          <w:rFonts w:ascii="Traditional Arabic" w:hAnsi="Traditional Arabic" w:cs="Traditional Arabic"/>
          <w:b/>
          <w:b/>
          <w:bCs/>
          <w:color w:val="000000"/>
          <w:sz w:val="28"/>
          <w:sz w:val="28"/>
          <w:szCs w:val="28"/>
          <w:rtl w:val="true"/>
          <w:lang w:bidi="ar-LB"/>
        </w:rPr>
        <w:t>،</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إلّا الّذِينَ آمَنُوا وَعَمِلُوا الصّالِحَاتِ فلَهُمْ أَجْرٌ غَيْرُ مَمْنُونٍ</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rPr>
        <w:t>24</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هذه الأوصاف الخمسة عامّة شاملة لكلّ أجْرٍ يرزقه الله عباده، ممَّن يعطي لله بلا حساب أو بحسا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 الذين يعطون لله تعالى من دون حساب وتقدير، يُحاسبهم الله في السيّئات حساباً يسيراً</w:t>
      </w:r>
      <w:r>
        <w:rPr>
          <w:rFonts w:cs="Traditional Arabic" w:ascii="Traditional Arabic" w:hAnsi="Traditional Arabic"/>
          <w:color w:val="000000"/>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 xml:space="preserve">فَأَمّا مَنْ أُوتِىَ كِتَابَهُ بِيَمِينِهِ </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فَسَوْفَ يُحَاسَبُ حِسَاباً يَسِيراً</w:t>
      </w:r>
      <w:r>
        <w:rPr>
          <w:rFonts w:ascii="Simplified Arabic" w:hAnsi="Simplified Arabic" w:cs="Simplified Arabic"/>
          <w:b/>
          <w:b/>
          <w:bCs/>
          <w:rtl w:val="true"/>
        </w:rPr>
        <w:t>﴾</w:t>
      </w:r>
      <w:r>
        <w:rPr>
          <w:rFonts w:cs="Simplified Arabic" w:ascii="Simplified Arabic" w:hAnsi="Simplified Arabic"/>
          <w:vertAlign w:val="superscript"/>
        </w:rPr>
        <w:t>25</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ذا في حساب السيّئات، أمّا في الحسنات، فإنّ لله تعالى نوعين من الأج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جراً محدوداً وبحساب، وأجراً غير محدو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دون حساب</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أوّل منهما للّذين يعطون لله تعالى بحساب وتقدير، والثاني منهما للّذين يعطون لله تعالى من أموالهم وأنفسهم بلا حساب وتقد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7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حديد</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آل عمران</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7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w:t>
      </w:r>
      <w:r>
        <w:rPr>
          <w:rFonts w:cs="Traditional Arabic" w:ascii="Traditional Arabic" w:hAnsi="Traditional Arabic"/>
          <w:color w:val="000000"/>
          <w:lang w:bidi="ar-LB"/>
        </w:rPr>
        <w:t>17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فاطر</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حديد</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فتح</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قلم</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تين</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انشقاق</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يس معنى الحساب والتقد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جانب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ساواة بين العمل والجزاء، في الحجم والكَم، وإنّما معنا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جود التناسب بين العمل والأج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أمّا عندما يكون عطاء العبد لله من دون حساب، فإنّ جزاء الله تعالى له يكون من غير حساب وتقد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قول سبحانه</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إِنّمَا يُوَفّى الصّابِرُونَ أَجْرَهُم بِغَيْرِ حِسَابٍ</w:t>
      </w:r>
      <w:r>
        <w:rPr>
          <w:rFonts w:ascii="Simplified Arabic" w:hAnsi="Simplified Arabic" w:cs="Simplified Arabic"/>
          <w:b/>
          <w:b/>
          <w:bCs/>
          <w:rtl w:val="true"/>
        </w:rPr>
        <w:t>﴾</w:t>
      </w:r>
      <w:r>
        <w:rPr>
          <w:rFonts w:cs="Simplified Arabic" w:ascii="Simplified Arabic" w:hAnsi="Simplified Arabic"/>
          <w:vertAlign w:val="superscript"/>
        </w:rPr>
        <w:t>26</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تستوقفنا هذه الآية المباركة من سورة النور طويلاً في شأن الجزاء، عندما يكون العمل من جانب الإنسان من غير حساب</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 xml:space="preserve">رِجَالٌ لا تُلْهِيهِمْ تِجَارَةٌ وَلاَ بَيْعٌ عَن ذِكْرِ اللّهِ وَإِقَامِ الصّلاَةِ وَإِيتَاءِ الزّكَاةِ يَخَافُونَ يَوْماً تَتَقَلّبُ فِيهِ الْقُلُوبُ وَالأَبْصَارُ </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لِيَجْزِيَهُمُ اللّهُ أَحْسَنَ مَا عَمِلُوا وَيَزيدَهُم مِن فَضْلِهِ وَاللّهُ يَرْزُقُ مَن يَشَاءُ بِغَيْرِ حِسَابٍ</w:t>
      </w:r>
      <w:r>
        <w:rPr>
          <w:rFonts w:ascii="Simplified Arabic" w:hAnsi="Simplified Arabic" w:cs="Simplified Arabic"/>
          <w:b/>
          <w:b/>
          <w:bCs/>
          <w:rtl w:val="true"/>
        </w:rPr>
        <w:t>﴾</w:t>
      </w:r>
      <w:r>
        <w:rPr>
          <w:rFonts w:cs="Traditional Arabic" w:ascii="Traditional Arabic" w:hAnsi="Traditional Arabic"/>
          <w:color w:val="000000"/>
          <w:sz w:val="28"/>
          <w:szCs w:val="28"/>
          <w:vertAlign w:val="superscript"/>
          <w:lang w:bidi="ar-LB"/>
        </w:rPr>
        <w:t>27</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وهذه ثلاث خصائص للجزاء الإلهيّ</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خاصيّة الأُولى</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لِيَجْزِيَهُمُ اللّهُ أَحْسَنَ مَا عَمِلُوا</w:t>
      </w:r>
      <w:r>
        <w:rPr>
          <w:rFonts w:ascii="Simplified Arabic" w:hAnsi="Simplified Arabic" w:cs="Simplified Arabic"/>
          <w:b/>
          <w:b/>
          <w:bCs/>
          <w:rtl w:val="true"/>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الجزاء من عند الله ليس بأسوأ ما يعمل العبد، ولا بمتوسّط ما يعمل العبد، وإنّما بأحسن ما يعم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ابدّ من توضيحٍ لهذه الفقرة من الآية الكريمة</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إنّ للناس في الجزاء طريقين معروفين</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جزاء بأسوَأ ما يعمل الطرف الآخ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يُحسِن الإنسان إلى صاحبه عُمْراً طويلاً، ثمّ يُسيء إليه مرّة واحدة، فيجعل صاحبه هذه الإساءة ميزاناً لعلاقته به، وينسى كلّ ما سبق له من فضل وإحسان إليه، وهذا هو الجزاء بالأسوأ</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يكون الجزاء في ما بين الناس بأوسط ما يفعل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يُقدِّر المُدرِّسون درجات طلاّبِهم بأوسط إجاباتهم في الامتحانات، وهو الحساب بالمُعدَّلات</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له تعالى لا يجزي عباده بأسوأ ما يعملون، ولا يجزيهم بأوسط ما يعملون، وإنّما يجزيهم بأحسن ما عملوا، وله الحمد ربّ العالم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7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زمر</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نور</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8</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الخاصيّة الثانية للجز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آية المباركة هي</w:t>
      </w:r>
      <w:r>
        <w:rPr>
          <w:rFonts w:cs="Traditional Arabic" w:ascii="Traditional Arabic" w:hAnsi="Traditional Arabic"/>
          <w:color w:val="000000"/>
          <w:sz w:val="28"/>
          <w:szCs w:val="28"/>
          <w:rtl w:val="true"/>
          <w:lang w:bidi="ar-LB"/>
        </w:rPr>
        <w:t>:</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وَيَزيدَهُم مِن فَضْلِهِ</w:t>
      </w:r>
      <w:r>
        <w:rPr>
          <w:rFonts w:ascii="Simplified Arabic" w:hAnsi="Simplified Arabic" w:cs="Simplified Arabic"/>
          <w:b/>
          <w:b/>
          <w:bCs/>
          <w:rtl w:val="true"/>
        </w:rPr>
        <w:t>﴾</w:t>
      </w:r>
      <w:r>
        <w:rPr>
          <w:rFonts w:cs="Traditional Arabic" w:ascii="Traditional Arabic" w:hAnsi="Traditional Arabic"/>
          <w:b/>
          <w:bCs/>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علاقة لهذا بأعمالهم إطلاقاً، فهو تعالى يزيدهم في الجزاء من فضله بما يشاء وكيفما يشاء</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الخاصيّة الثالثة</w:t>
      </w:r>
      <w:r>
        <w:rPr>
          <w:rFonts w:cs="Traditional Arabic" w:ascii="Traditional Arabic" w:hAnsi="Traditional Arabic"/>
          <w:color w:val="000000"/>
          <w:sz w:val="28"/>
          <w:szCs w:val="28"/>
          <w:rtl w:val="true"/>
          <w:lang w:bidi="ar-LB"/>
        </w:rPr>
        <w:t xml:space="preserve">: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وَاللّهُ يَرْزُقُ مَن يَشَاءُ بِغَيْرِ حِسَابٍ</w:t>
      </w:r>
      <w:r>
        <w:rPr>
          <w:rFonts w:ascii="Simplified Arabic" w:hAnsi="Simplified Arabic" w:cs="Simplified Arabic"/>
          <w:b/>
          <w:b/>
          <w:bCs/>
          <w:rtl w:val="true"/>
        </w:rPr>
        <w:t>﴾</w:t>
      </w:r>
      <w:r>
        <w:rPr>
          <w:rFonts w:cs="Traditional Arabic" w:ascii="Traditional Arabic" w:hAnsi="Traditional Arabic"/>
          <w:b/>
          <w:bCs/>
          <w:color w:val="000000"/>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أعظم ما في هذه الآ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رزق الله تعالى لعباده يوم القيا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قابل حسنا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زق من غير حساب ولا تقدير، فإنّ العبد لو كان يعطي لربِّه ممّا آتاه من غير حدود ولا حساب، فإنّ الله تعالى أولى بأن يعطي عب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وم القيا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غير حدود ولا حساب</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قطة الثالثة</w:t>
      </w:r>
      <w:r>
        <w:rPr>
          <w:rFonts w:cs="Traditional Arabic" w:ascii="Traditional Arabic" w:hAnsi="Traditional Arabic"/>
          <w:b/>
          <w:bCs/>
          <w:color w:val="000000"/>
          <w:sz w:val="28"/>
          <w:szCs w:val="28"/>
          <w:rtl w:val="true"/>
          <w:lang w:bidi="ar-LB"/>
        </w:rPr>
        <w:t>: (</w:t>
      </w:r>
      <w:r>
        <w:rPr>
          <w:rFonts w:ascii="Traditional Arabic" w:hAnsi="Traditional Arabic" w:cs="Traditional Arabic"/>
          <w:b/>
          <w:b/>
          <w:bCs/>
          <w:color w:val="000000"/>
          <w:sz w:val="28"/>
          <w:sz w:val="28"/>
          <w:szCs w:val="28"/>
          <w:rtl w:val="true"/>
          <w:lang w:bidi="ar-LB"/>
        </w:rPr>
        <w:t>التَحلّل من الالتزام</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عد أن يعتذر الضحّاك إلى الحسين عليه السلام بديونه وعياله، يطلب من الإمام أن يجعله في حلٍّ من الانصراف إذا شاء، فيقو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لكنّك إن جعلتَني في حلٍّ من الانصراف، إذا لم أجد مقاتلاً قاتلتُ عن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حلّ في مقابل الالتزام، ولا يمكن أن يرتبط الإنسان بالتزامين مُتعاكسَين في وقت واحد، فإذا كان الضحّاك مُلتزِماً تجاه ديونه وعياله، فمن الطبيعي أنّه لا يستطيع أن يكون مُلتزِماً تجاه الإمام، ولابدّ من أن يتحــرَّر من أحد الالتزامَين، وقد آثر أن يتحرَّر من التزامه تِجاه الحسين عليه السلام ، دون التزامه تجاه ديونه وعياله، والالتزام تجاه الحسين هو الالتزام تجاه الدعوة والجها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التزام</w:t>
      </w:r>
      <w:r>
        <w:rPr>
          <w:rFonts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 xml:space="preserve">و </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حِلّ</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ضحّاك يكشف ل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موقف غريب، في سلوكه وتعامله مع عياله وماله من طرف، ومع الله تعالى من طرفٍ آخ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ابدّ من أن نكشف في هذه الوقفة هذا الموق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تكتمل عندنا الصورة الّتي نريد أن نرسمها للضحّاك، من خلال جوابه ل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هو يطرح أوّلاً عُذره من خلال التزامه بالنسبة إلى عياله وديونه، ثمّ يطلب ثانياً منه أن يكون في حِلٍّ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أمره عندما يريد الانصراف، إذا لم يجد قتاله من دونه نافعاً 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ثمّ يعرض على الحسين عليه السلام استعداده للقتال والدفاع عنه، بصورة محدودة ومُقيَّ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سب هذا التسلسل الّذي نجده في جوابه ل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قدِّم التزامه تجاه عياله وديونه أوّلاً، ثمّ يطلب إلى الحسين عليه السلام أن يكون في حلٍّ من أمرهِ ثان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واضح أنّ هذا الالتزام الّذي يحرص عليه الضحّاك تجاه الدنيا، وهذا الحِلّ الّذي يطلبه الضحّاك من الحسين عليه السلام تجـاه الله، أمرٌ غريب في شخصيّة الضحّاك، وقد كان أحرى به وأجدر أن يكون حريصاً بهذا الالتزام تجاه الله، وبهذا الحلِّ والتحلُّل والتحرّر تجاه الدن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تفكير الضحّاك بن عبد الله في هذا الموقف تفكير مُحتاط ومُتحفِّظ بصورة غريبة، فهو في الوقت الذي يستجيب فيه لدعوة الإمام، يُبقي الأبواب من خَلفِه مفتوحة، ليتمكّن من العودة إلى ال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يبلغ المُفترَق الّذي لا يستطيع بعده أن يجمع بين الدنيا والآخرة، ولابدّ من أن يختار إحداهما، إمّا ديونه وعياله، وإمّا الآخرة، فيُبقِي الأبواب من ورائه مفتوحة، ليتمكّن من أن يرجع إلى الدنيا في اللحظة الحَرِجة من المَس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نحن إذا استثنينا أُولئك الّذين يتحرَّكون على غير صراط الله، ويَصدّون الناس عن الحركة إلى الله تعالى، نجد أنّ سائر الناس في تحرّكهم إلى الله على طائفت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طائفة الأُو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تحرّك إلى الله سبحا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جدٍّ وعَزم وصدق، تهدم من ورائها جسور العودة إلى الدنيا، لا يطردون الدنيا ولا يهجرونها، ولكنّهم إذا بلغوا المُفترَق الّذي لابُدّ لهم من أن يختاروا عنده الدنيا أو الآخرة، لا يُؤثرون على الآخرة شيئ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color w:val="000000"/>
          <w:sz w:val="28"/>
          <w:sz w:val="28"/>
          <w:szCs w:val="28"/>
          <w:rtl w:val="true"/>
          <w:lang w:bidi="ar-LB"/>
        </w:rPr>
        <w:t xml:space="preserve">وهؤلاء هم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صادق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ي التحرّك إلى الله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مِنَ الْمُؤْمِنِينَ رِجَالٌ صَدَقُوا مَا عَاهَدُوا اللَّهَ عَلَيْهِ</w:t>
      </w:r>
      <w:r>
        <w:rPr>
          <w:rFonts w:ascii="Simplified Arabic" w:hAnsi="Simplified Arabic" w:cs="Simplified Arabic"/>
          <w:b/>
          <w:b/>
          <w:bCs/>
          <w:rtl w:val="true"/>
        </w:rPr>
        <w:t>﴾</w:t>
      </w:r>
      <w:r>
        <w:rPr>
          <w:rFonts w:cs="Simplified Arabic" w:ascii="Simplified Arabic" w:hAnsi="Simplified Arabic"/>
          <w:vertAlign w:val="superscript"/>
        </w:rPr>
        <w:t>2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 وموقعهم من الله عزّ وجلّ في الآخرة </w:t>
      </w:r>
      <w:r>
        <w:rPr>
          <w:rFonts w:ascii="Simplified Arabic" w:hAnsi="Simplified Arabic" w:cs="Simplified Arabic"/>
          <w:b/>
          <w:b/>
          <w:bCs/>
          <w:rtl w:val="true"/>
        </w:rPr>
        <w:t>﴿</w:t>
      </w:r>
      <w:r>
        <w:rPr>
          <w:rFonts w:ascii="Traditional Arabic" w:hAnsi="Traditional Arabic" w:cs="Traditional Arabic"/>
          <w:b/>
          <w:b/>
          <w:bCs/>
          <w:color w:val="000000"/>
          <w:sz w:val="28"/>
          <w:sz w:val="28"/>
          <w:szCs w:val="28"/>
          <w:rtl w:val="true"/>
          <w:lang w:bidi="ar-LB"/>
        </w:rPr>
        <w:t xml:space="preserve">فِي مَقْعَدِ صِدْقٍ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7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أحزاب</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23</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b/>
          <w:b/>
          <w:bCs/>
          <w:color w:val="000000"/>
          <w:sz w:val="28"/>
          <w:sz w:val="28"/>
          <w:szCs w:val="28"/>
          <w:rtl w:val="true"/>
          <w:lang w:bidi="ar-LB"/>
        </w:rPr>
        <w:t>عِندَ مَلِيكٍ مُّقْتَدِرٍ</w:t>
      </w:r>
      <w:r>
        <w:rPr>
          <w:rFonts w:ascii="Simplified Arabic" w:hAnsi="Simplified Arabic" w:cs="Simplified Arabic"/>
          <w:b/>
          <w:b/>
          <w:bCs/>
          <w:rtl w:val="true"/>
        </w:rPr>
        <w:t>﴾</w:t>
      </w:r>
      <w:r>
        <w:rPr>
          <w:rFonts w:cs="Simplified Arabic" w:ascii="Simplified Arabic" w:hAnsi="Simplified Arabic"/>
          <w:vertAlign w:val="superscript"/>
        </w:rPr>
        <w:t>29</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طائفة أُخرى من الن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تحرَّكون إلى الله في حَذرٍ واحتياط، يُحبّون الله ورسوله ولكن، ما لم يُزاحم دنياهم، وما لم يسلبهم دنياهم، فإذا بلغوا المُفترَق الذي لابُدّ فيه من الاختيار الصعب، آثروا الدنيا على الآخرة، واختاروا شقَّ الدنيا وعادوا إل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يلا ينقطع طريق العودة علي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لحظات الأخيرة، لا يهدمون من ورائهم الجسور التي تنقلهم إلى الدن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هؤلاء يتحرّكون إلى الله سبحانه، ولا نشكّ في نيِّتهم وصدق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حدود</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لكن كلّما قطعوا شوطاً من الطريق، مَدّوا من ورائهم بقدره جسراً ينقلهم إلى الدن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 xml:space="preserve">وهكذا كان الضحّاك بن عبد الله، اشترط على الحسين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بل كلّ شي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يكون في حلٍّ من الانصراف إلى دَينِه وعياله، فدخل مع الحسين عليه السلام في ما دخل فيه من قتال جيش بني أُمية، وقاتل بين يدي الحسين عليه السلام ، وقتل منهم وجرح عدداً، ولكنّه قد تحوَّط لنفسه منذ أوّل ساعة، فأخفى فرسه داخل فسطاط بين البيوت، وقاتلَ راجِلاً بين يدي الحسين عليه السلام ، لتَسْلَم له فرسه وليركبها ويفرّ بها إلى خارج ساحة المعركة، ويهرب عن جند ابن زياد، في اللحظة الحَرِجة الّتي لابُدّ له فيها من أن يختار أحد الأمر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ا جدَّ الجِدُّ، ذكَّرَ الإمام الحسين عليه السلام بإذنه له في الانصراف متى شاء، ومتى لم ينفعه دفاعه عنه وقتاله من دونه، فصدَّقه الحسين عليه السلام ، فركب فرَسه وهرب من الآخرة إلى الدن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هذا الرجل دقيق في تقدير المسافة الّتي يستطيع أن يُساير الحسين عليه السلام فيها، يضبط حساباته في هذه الحركة بشكلٍ دقيق، ويَتَحوَّط للعودة إلى ال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يصل إلى المُفترَق الذي يُؤثر عنده الدنيا على الآخ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شخِّص المُفترَق بدقّة، ويُحدِّد المسافة الّتي يُساير فيها الحسين عليه السلام بدقّة، ويَتَحوّط للعودة من الله إلى الدنيا في اللحظة المناسبة، ويُبقِي من ورائ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يتحرّك مع الحسين عليه السلام إلى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بابَين مفتوحين، يرجع من خلالهما إلى الدنيا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7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قمر</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55</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ندما يري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حده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وافَقة الحسين عليه السلام أن يكون في حلّ من أمره عندما يريد الانصراف إلى الدن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ثانيه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رسه التي احتفظ بها في فسطاط داخل البيوت، عندما حاصر جيش بني أميّة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ستطيع أن يركبها في اللحظة المناسبة من الآخرة إلى الدن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رّة أُخرى نريد أن نُقارِ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نقطة من البح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ين الضحّاك وزُهير</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لّ منهما أقبلَ على الله تعالى مع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ضحّاك دخل معركة الطفِّ إلى جنب الإمام، وقاتل وجاهد بين يديه، وزه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رحمه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قبلَ مع الحسين عليه السلام وجاهد وقات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الفرق بين هذا وذاك، أنّ الضحّاك أقبل على الله وأبقى الأبواب مفتوحة من خلفه، بكلّ دقّة واحتياط، وأبقى الجسور قائمة من ورائه إلى ال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عود إليها في اللحظة التي ير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أمّا زهير، فعندما قرّر الوفود على الله تعالى مع الحسين عليه السلام ، قطع كلّ ما كان بينه وبين الدنيا من جسور، وأغلق كلّ باب بينه وبين الدنيا، وقال لزوجت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د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عزم وقوّة ويُسر</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لْحقي بأهلك</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إنّنا نتابع تفكير الضحّاك، وما أخذه الضحّاك من احتياط لنفسه في مثل تلك الساعة وتلك المعركة، فنرى أنّ هذه الدقّة في التقدير والضبط في الحساب، والتحفُّظ والاحتياط الشديدَين، جديرة بالاحترام لو كان في علاقة الإنسان بنفسه ومحاسبته ل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مّا عندما يكون التعامل مع الله تعالى، فمثل هذا التقدير والدقّة والاحتياط للعودة إلى الدنيا، هو من الشُحِّ في العطاء، ومن التردّد في العمل وفقْدان العَز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الجسر الذي مدَّه الضحّاك إلى الدنيا من عُمق </w:t>
      </w:r>
      <w:r>
        <w:rPr>
          <w:rFonts w:cs="Traditional Arabic" w:ascii="Traditional Arabic" w:hAnsi="Traditional Arabic"/>
          <w:b/>
          <w:bCs/>
          <w:color w:val="000000"/>
          <w:sz w:val="28"/>
          <w:szCs w:val="28"/>
          <w:rtl w:val="true"/>
          <w:lang w:bidi="ar-LB"/>
        </w:rPr>
        <w:t>(</w:t>
      </w:r>
      <w:r>
        <w:rPr>
          <w:rFonts w:ascii="Traditional Arabic" w:hAnsi="Traditional Arabic" w:cs="Traditional Arabic"/>
          <w:b/>
          <w:b/>
          <w:bCs/>
          <w:color w:val="000000"/>
          <w:sz w:val="28"/>
          <w:sz w:val="28"/>
          <w:szCs w:val="28"/>
          <w:rtl w:val="true"/>
          <w:lang w:bidi="ar-LB"/>
        </w:rPr>
        <w:t>الطفّ</w:t>
      </w:r>
      <w:r>
        <w:rPr>
          <w:rFonts w:cs="Traditional Arabic" w:ascii="Traditional Arabic" w:hAnsi="Traditional Arabic"/>
          <w:b/>
          <w:bCs/>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نستمع إليه مرّة أُخرى</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لمّا رأيتُ أصحاب الحسين قد أُصيبوا، وقد خلُص إليه وإلى أهل بيته، ولم </w:t>
      </w:r>
      <w:r>
        <w:br w:type="page"/>
      </w:r>
    </w:p>
    <w:p>
      <w:pPr>
        <w:pStyle w:val="Normal"/>
        <w:jc w:val="left"/>
        <w:rPr/>
      </w:pPr>
      <w:r>
        <w:rPr>
          <w:rFonts w:ascii="Traditional Arabic" w:hAnsi="Traditional Arabic" w:cs="Traditional Arabic"/>
          <w:color w:val="000000"/>
          <w:sz w:val="28"/>
          <w:sz w:val="28"/>
          <w:szCs w:val="28"/>
          <w:rtl w:val="true"/>
          <w:lang w:bidi="ar-LB"/>
        </w:rPr>
        <w:t>يبقَ معه غير سويد بن عُمَر الحنفـي، وبشير بن عمرو الحضرمي، قلتُ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بن رسول الله، قد علمتَ ما كان بيني وبينك، قلت لك</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أُقاتل عنك ما رأيت مقاتلاً، فإذا لم أرَ مقاتلاً فأنا في حلٍّ من الانصراف، فقلتَ لي</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نعم</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صدقت، وكيف لك النجاة؟ إن قدرتَ على ذلك فأنت في ح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فأقبلتُ إلى فرَسي، وقد كنت حيث رأيت خَيل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صحابنـ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عقَـر، أقبلت بها حتّى أدخلتُها فسطاطاً لأصحابنا بين البيوت، وأقبلتُ أُقاتل معهم راج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ا أذِنَ لي، استخرجتُ الفرَسَ من الفسطاط، ثمّ استويتُ على متنِها، ثمّ ضربتُها حتّى إذا قامت على السنابك ، رميتُ بها عرض القوم، فأفرجوا لي</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إنّ أمر الضحّاك لغريب في نوعه، فهو يمدّ جسور الدنيا إلى عُمقِ معركة الطفّ، وإلى داخل خيام الحسين عليه السلام ، حيث لا يوجد فيها غير الآخ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ذه الفرَس التي أخفاها الضحّاك في فسطاط لأصحاب الحسين عليه السلام بين البيوت يوم عاشوراء، هي الجسر الذي مدّه الضحّاك لينقله إلى الدني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قد رأينا وسمعنا كثيراً عن امتداد الدنيا إلى أعماق النفس، في مختلف مراحل الطريق إلى الله سبحانه، ولكنَّنا لم نرَ في ما رأينا، ولم نسمع في ما سمعنا، أنّ الدنيا تنفذ وتمتدّ وتكمُن في نفس الإنسان إلى هذا الحدّ، فيدخل الإنسان معركة الطفّ مع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سقط أهل بيت الحسين عليه السلام وأصحابه صرعى بين يديه، ويُقاتِل بين يديه، ويدعو له الحسين عليه السلام ، وهو يرى الإمام واقفاً وحده بين يدي الأعداء، ثمّ لم يُفارقه حُبّ الدنيا ونفوذ الدنيا، وسلطانها على نفسه، في هذه المراحل جميع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تصاق الدنيا بنفس الإنسان لَغريب، ومن الخطأ أن يغترَّ الإنسان بنفسه، فيتصوّر أنّه قد تحرَّر من سلطان الدنيا ونفوذها، ولم يعد بحاجة إلى معاناة وتزكية وجهاد للنفس</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نّ في نفس الإنسان خبايا عميقة وأعماقاً مجهولة، يكمُن فيها حُبّ الدنيا،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7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يقول الضحّاك</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خيل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أصحابنا</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وهو عازم على مفارقتهم والانفلات من مصيره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أيّ صُحبة يا تُرى بعد أن فارقَهم وهجَرهم إلى دَينه وعياله، ولَحقَ بصاحبه مالك بن النضر الأرحبيّ؟</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تاريخ الطبريّ، الطبعة الأوربيّ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ج </w:t>
      </w: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ص</w:t>
      </w:r>
      <w:r>
        <w:rPr>
          <w:rFonts w:cs="Traditional Arabic" w:ascii="Traditional Arabic" w:hAnsi="Traditional Arabic"/>
          <w:color w:val="000000"/>
          <w:lang w:bidi="ar-LB"/>
        </w:rPr>
        <w:t>35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5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نفس المَهموم، للشيخ عبّاس القمّ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298</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00</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ويبقى هذا التعلّق يُطارِد الإنسان في حركته إلى الله تعالى، من حيث يعلم الإنسان أو لا يعلم، حتّى إذا بلغ الإنسان نقطة الاختيار الصعب، برزَ حُبّ الدنيا من أعماق النفس المجهولة إلى السطح البارز للنفس، وغيَّر وجْهَة الإنسان وحركته</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ن الله تعالى إلى الدنيا</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حُبّ الدنيا يلاحق الإنسان إلى هذه النقطة، الّتي لا يكاد أن يبلغها الإنسان إلّا بعد أن يخرج من مصفاة الابتلاء عشرات المرّات، ومع ذلك كلّه، يبقى هذا الحُبّ كامناً في نفسه</w:t>
      </w:r>
      <w:r>
        <w:rPr>
          <w:rFonts w:cs="Traditional Arabic" w:ascii="Traditional Arabic" w:hAnsi="Traditional Arabic"/>
          <w:color w:val="000000"/>
          <w:sz w:val="28"/>
          <w:szCs w:val="28"/>
          <w:rtl w:val="true"/>
          <w:lang w:bidi="ar-LB"/>
        </w:rPr>
        <w:t>.</w:t>
      </w:r>
    </w:p>
    <w:p>
      <w:pPr>
        <w:pStyle w:val="Normal"/>
        <w:jc w:val="left"/>
        <w:rPr/>
      </w:pPr>
      <w:r>
        <w:rPr>
          <w:rFonts w:ascii="Traditional Arabic" w:hAnsi="Traditional Arabic" w:cs="Traditional Arabic"/>
          <w:color w:val="000000"/>
          <w:sz w:val="28"/>
          <w:sz w:val="28"/>
          <w:szCs w:val="28"/>
          <w:rtl w:val="true"/>
          <w:lang w:bidi="ar-LB"/>
        </w:rPr>
        <w:t>إنّنا لا نريد أن نتَّهم الضحّاك في صدقهِ وحُبّه للحســــين عليه السلام ، وليــس مـــن سبـــبٍ يدعونا إلى أن نتّهم هذا الرجل الذي وقف هذا الموقف يوم عاشوراء من الحسين عليه السلام في نيّتِه وصدقِه، فلم يطلب الضحّاك من الدفاع عن الحسين عليه السلام ومن القتال بين يد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حقّ يجب أن نقول به ونعترف له 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كنّه مع ذلك كلّه، لم يتحرَّر من حُبّ الدنيا، ومن التعلّق بالدنيا، ومن تبِعات الدنيا، حتّى عندما ساقه التوفيق والسعادة الإلهيّة إلى هذه المعركة الحاسمة بين الحقّ والباطل في التاريخ، ووضَعه الله تعالى في أشرفِ موقِع يتصوّره الإنسان، وهو موقع الدفاع عن الإسلام إلى جنْب ابن بنت رسول الله صلى الله عليه واله وسل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الآن، بعد هذا التحليل النفسي لموقف الضحّاك بن عبد الله المشرقيّ، يجب أن نوجز مرّة أُخرى العناصر التي تدخل في تكوين هذا الموقف الغريب، وأهمّ هذه العناصر هي</w:t>
      </w:r>
      <w:r>
        <w:rPr>
          <w:rFonts w:cs="Traditional Arabic" w:ascii="Traditional Arabic" w:hAnsi="Traditional Arabic"/>
          <w:color w:val="000000"/>
          <w:sz w:val="28"/>
          <w:szCs w:val="28"/>
          <w:rtl w:val="true"/>
          <w:lang w:bidi="ar-LB"/>
        </w:rPr>
        <w:t>:</w:t>
      </w:r>
    </w:p>
    <w:p>
      <w:pPr>
        <w:pStyle w:val="Normal"/>
        <w:jc w:val="left"/>
        <w:rPr/>
      </w:pPr>
      <w:r>
        <w:rPr>
          <w:rFonts w:cs="Traditional Arabic" w:ascii="Traditional Arabic" w:hAnsi="Traditional Arabic"/>
          <w:color w:val="000000"/>
          <w:sz w:val="28"/>
          <w:szCs w:val="28"/>
          <w:lang w:bidi="ar-LB"/>
        </w:rPr>
        <w:t>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بّ الدنيا والتعلّق ب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و رأس هذه العناصر جميعاً، وهو أوّل شيء اعتذر به الضحّاك إلى الحسين عليه السلام عن مسايرته ونصرته، فلم يتخفّف ولم يتحرَّر الضحّاك من الدنيا، وهو في وسط هذه المعركة المصير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كما تخفّف وتحرَّر منها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زه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قب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شحّة العط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هي غير نضوب النفس، ففي حالة النضوب والجفاف ينقطع كلّ خير عن نفس الإنسان، أمّا في حالة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شحّ</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فيبقى للإنسان عطاء محدود وشحي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رأينا كيف وضع الضحّاك نصرته للحسين عليه السلام ضمن مجموعة من الشروط، ولم يبذل نصرته بَذ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صنع سائر أصحاب الحسين عليه السلام ، ولم يُوطِّن</w:t>
      </w:r>
      <w:r>
        <w:br w:type="page"/>
      </w:r>
    </w:p>
    <w:p>
      <w:pPr>
        <w:pStyle w:val="Normal"/>
        <w:jc w:val="left"/>
        <w:rPr/>
      </w:pPr>
      <w:r>
        <w:rPr>
          <w:rFonts w:ascii="Traditional Arabic" w:hAnsi="Traditional Arabic" w:cs="Traditional Arabic"/>
          <w:color w:val="000000"/>
          <w:sz w:val="28"/>
          <w:sz w:val="28"/>
          <w:szCs w:val="28"/>
          <w:rtl w:val="true"/>
          <w:lang w:bidi="ar-LB"/>
        </w:rPr>
        <w:t>نفسه لقاء الله، كما طلب الإمام الحسين عليه السلام من المسلمين في مكّة المكرَّم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3</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تحرّر من الالتزامات التي تفرضها الدعوة والجه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تحلّل من القيود والعهود التي يفرضها الولاء لله تعالـ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رسوله ولأئمّة المسلمين</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هذه العناصر الثلاثة تؤدِّي إلى ظواهر سلبيّة كثيرة في شخصيّة الإنسان، من قب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خوف، والجُب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خضوع، والانقياد للطاغوت، وانحسار سُلطان الضمير عن حياة الإنسان وسلوك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لسنا نريد أن ن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هذه العناصر كانت موجودة مجتمعة في موقِف الضحّاك بن عبد الله، ولكنَّنا نريد أن نق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أمثال هذه المواقف يُمكن أن تنحلَّ إلى هذه المجموعة من العناصر السلب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في ختام هذه التأمُّلات، نعتذر إلى الضحّاك بن عبد الله المشرقيّ، إذا كنّا قد أسأنا إليه، وتناولنا موقفه من الحسين عليه السلام بالتحليل والنقْد بهذه الصورة، ولا نريد أن نبخسه حقّه، فقد نال ما حُرِمنا منه نحن، من شرفِ القتال بين يدي الحسين عليه السلام ، ومن دعاء الحسين عليه السلام له</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وإنّما كنّا نريد أن نجعل من نقاط الضَعف في موقف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يلة لتقويم نقاط الضعف في مواقفنا وسلوكنا</w:t>
      </w:r>
      <w:r>
        <w:rPr>
          <w:rFonts w:cs="Traditional Arabic" w:ascii="Traditional Arabic" w:hAnsi="Traditional Arabic"/>
          <w:color w:val="000000"/>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أهل الكوفة في عصر الإمام الحسين عليه السلام </w:t>
      </w:r>
      <w:r>
        <w:rPr>
          <w:rFonts w:cs="Traditional Arabic" w:ascii="Traditional Arabic" w:hAnsi="Traditional Arabic"/>
          <w:color w:val="000000"/>
          <w:sz w:val="28"/>
          <w:szCs w:val="28"/>
          <w:vertAlign w:val="superscript"/>
          <w:lang w:bidi="ar-LB"/>
        </w:rPr>
        <w:t>1</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أن رفض الإمام الحسين عليه السلام إعطاء البيعة ليزيد، اغتنم أهل الكوفة الفرصة وبعثوا إلى الإمام رسائل كثيرة يطلبون منه تشكيل الحكومة 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رسل الإمام عليه السلام مسلم بن عقيل إلى الكوفة لدراسة أوضاع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أن تمكّن مسلم من الحصول على البيعة استطاع بمساندة أهل الكوفة محاصرة الحاكم في قصر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هم تخلّوا عن مسلم دفعة واح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نتهى به الأمر إلى الاستشهاد على يدي الحاك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إضافة إلى ذلك انحاز أهل الكوفة إلى صفوف العدوّ في محاربة الإمام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بسبب أهميّة المسألة، فقد ارتسمت صورة في الأذهان عن المجتمع الكوفيّ، صورة غير متعارف عل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كان ينبغي دراسة هذا البلد وتقييمه في ضوء علم الاجتماع لتتضح أسباب وعلل عدم الوفاء عند أهل الكوف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حصلت حادثة عاشوراء بعد عشرين سنة من شهادة الإمام عليّ عليه السلام وسنتحدّث لاحقاً أن أهل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م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عرّضوا لأقصى أنواع الضغوطات، فقتل الكثير منهم وهاجر آخر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و لم تقع هذه الحوادث، لكان جيل عصر الإمام الحسين عليه السلام جيلاً جدي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فأهل الكوفة في عصر الإمام عليه السلام ليسوا هم أهل الكوفة في العصور السابقة، ولذا ومن أجل التعرّف على هؤلاء في العام ستّين للهجرة لا يمكن التمسّك بكلّ الأخبار التي تتحدّث عن السنين الساب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إذا كان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7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سيّد حسن فاطميّ موحّد</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pPr>
      <w:r>
        <w:rPr>
          <w:rFonts w:ascii="Traditional Arabic" w:hAnsi="Traditional Arabic" w:cs="Traditional Arabic"/>
          <w:color w:val="000000"/>
          <w:sz w:val="28"/>
          <w:sz w:val="28"/>
          <w:szCs w:val="28"/>
          <w:rtl w:val="true"/>
          <w:lang w:bidi="ar-LB"/>
        </w:rPr>
        <w:t>الإمام عليّ عليه السلام قد تحدّث حول وفاء أهل الكوفة أو عدم وفائهم، فالمقصود من هذا الحديث هو الناس الذين كانوا يعيشون في عصره وليس في العصور اللاحق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عندما أراد الإمام الحسين عليه السلام الحركة نحو الكوفة حذّره بعض المقرّبين منه وذكَّروه بعدم وفائهم للإمام عليّ عليه السلام والإمام الحسن عليه السلام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علّ السبب الذي جعل الإمام الحسين عليه السلام يصرّ على الحركة باتجاه الكوفة، هو أنّ أهل الكوفة في عصر الإمام الحسين عليه السلام هم غير أهلها الذين عاشوا في ما مض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أي في عصر أبيه وأخيه </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ناءً على ما تقدّم ينبغي دراسة عدم وفاء أهل الكوفة في كلّ عصر وز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يداً عن الأزمنة ال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نحا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ا المق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راسة ومعرفة المجتمع الكوفيّ في عصر الإمام الحسين عليه السلام أي في العام ستّين للهجرة ولن نعتني كثيراً بأوضاع أهل الكوفة قبل ذلك</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أمّا المشكلة الأساسيّة في معرفة مجتمع الكوفة، فهي وجود أغراض وأهداف خاصّة سيطرت على المؤرّخين فكان الوصول إلى تفاصيل صحيحة لأخبار الكوفة صعب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ثال ذلك ما ذكرته بعض الكتب التاريخيّة من أنّ الفرصة قد سنحت لمسلم في منزل ه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 يقتل عبيد الله إلّا أنّه لم يفعل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ما أنّ الأخبار حول هذه الحادثة مضطربة، فلا يمكننا الإطلاع بشكل دقيق على سبب عدم قيام مسلم ب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ل كان الأمر مراعاة لهاني حيث أراد أن لا يقتل عبيد الله في منزله؟ وهل قتل عبيد الله وهو يعود هاني، سيمنع من التفاف عواطف الناس حول مسلم؟ وهل أراد العمل بوصيّة الرسول صلى الله عليه واله وسلم الذي نهى عن الغدر؟ وعلى كلّ حال ليس بمقدورنا إصدار حكم قطعيّ في هذا الخصوص</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مثال الآخر الذي يمكن ذكره في هذا الخصوص أنّ مسلماً وبعد محاصرته القصر، تفرّق الناس عنه فلم يبق معه أح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العلم أنّ من جملة الذين بايعوا مسلماً مجموعة من الأشخاص كانوا على استعداد للتضحية بأرواحهم من أجل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شهدنا ذلك في كربلاء من أمثال حبيب بن مظاهر ومسلم بن عوسجة وأبي ثما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المصادر التاريخيّة فلم تذكر شيئاً عن هؤلاء الأشخاص في تلك البرهة الزمنيّة الحسّاسة</w:t>
      </w:r>
      <w:r>
        <w:rPr>
          <w:rFonts w:cs="Traditional Arabic" w:ascii="Traditional Arabic" w:hAnsi="Traditional Arabic"/>
          <w:color w:val="000000"/>
          <w:sz w:val="28"/>
          <w:szCs w:val="28"/>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لى كلّ حا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التحليلات الموجودة تعتمد على هذه الأخبار النادرة والبعيدة عن الصوا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مؤكّد أنّنا لو كنّا نمتلك من الأخبار التي تتحدّث عن تلك المرحلة الزمن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دداً أكب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ستطعنا تقديم تحليل أدقّ وأوضح</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مجتمع الكوف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لا يمكن الاعتماد على الإحصاءات التي تحدّثت عن عدد سكان الكوفة قبل ثورة الإمام الحسين عليه السلام لمعرفة عدد سكّانها في عصر الثورة، والسبب في ذلك أنّه وبعد شهادة الإمام عليّ عليه السلام وتولّي زياد ابن أبيه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 xml:space="preserve">م </w:t>
      </w:r>
      <w:r>
        <w:rPr>
          <w:rFonts w:cs="Traditional Arabic" w:ascii="Traditional Arabic" w:hAnsi="Traditional Arabic"/>
          <w:color w:val="000000"/>
          <w:sz w:val="28"/>
          <w:szCs w:val="28"/>
          <w:lang w:bidi="ar-LB"/>
        </w:rPr>
        <w:t>5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كوفة حيث نصبه معاوية والياً عليها في العام خمسين، فقد عمد إلى ممارسة الضغوطات القاسية على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عمل زياد على ملاحقة الشيعة وقتلهم أينما وجدهم وتحت كلّ حجر ومد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زياد يمارس أقصى أنواع التعذيب ضدّ الشيعة، فيقطع الأيادي والأرجل ويعلّق على المشانق، ويسمل الأعين بالحديد المحمّى بالنّار، وينفيهم إلى أماكن مختلفة، بحيث لم يبق في العراق أيّ شخص من الشيعة المشهوري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ناءً على ما تقدّ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نبغي الرجوع إلى الإحصاءات التي حصلت في عصر الإمام الحسين عليه السلام لمعرفة عدد سكّان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بعض العبارات التي دوّنها أهل الكوفة في رسائلهم عند دعوتهم الإمام الحس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انت على النحو الآتي</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ا معك مائة ألف</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 </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أقدم علينا فنحن في مائة ألف</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ما أنّ جميع أهل الكوفة لم يكونوا موالين للإمام الحسين عليه السلام لذلك يمكن الحدس بأنّ عدد سكّان الكوفة في عصر الإمام عليه السلام أعمّ من المحارب وغير المحارب، الكبير والصغير، المرأة والرجل، كانوا حوالي مائه وخمسين ألف نس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جاء في بعض المرويّات أنّهم كتبوا للإمام عليه السلام فقالوا</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 لك ها هنا مائة ألف سيف</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 وهذا من جملة المبالغات أو الأخطاء حيث تشير أعلى الإحصاءات والتقديرات بأنّ الذين بايعوا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7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إحتجاج،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ثير الأحزان، ص </w:t>
      </w: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ذكرة الخواصّ، ص </w:t>
      </w:r>
      <w:r>
        <w:rPr>
          <w:rFonts w:cs="Traditional Arabic" w:ascii="Traditional Arabic" w:hAnsi="Traditional Arabic"/>
          <w:color w:val="000000"/>
          <w:lang w:bidi="ar-LB"/>
        </w:rPr>
        <w:t>23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9</w:t>
      </w:r>
      <w:r>
        <w:rPr>
          <w:rFonts w:ascii="Traditional Arabic" w:hAnsi="Traditional Arabic" w:cs="Traditional Arabic"/>
          <w:color w:val="000000"/>
          <w:rtl w:val="true"/>
          <w:lang w:bidi="ar-LB"/>
        </w:rPr>
        <w:t xml:space="preserve">، بحار الأنوار، ج </w:t>
      </w:r>
      <w:r>
        <w:rPr>
          <w:rFonts w:cs="Traditional Arabic" w:ascii="Traditional Arabic" w:hAnsi="Traditional Arabic"/>
          <w:color w:val="000000"/>
          <w:lang w:bidi="ar-LB"/>
        </w:rPr>
        <w:t>4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70</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إمام عليه السلام لم يتجاوز عددهم الأربعين ألفاً</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6</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تركيب المجتمع الكوفيّ</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بنيت الكوفة عام </w:t>
      </w:r>
      <w:r>
        <w:rPr>
          <w:rFonts w:cs="Traditional Arabic" w:ascii="Traditional Arabic" w:hAnsi="Traditional Arabic"/>
          <w:color w:val="000000"/>
          <w:sz w:val="28"/>
          <w:szCs w:val="28"/>
          <w:lang w:bidi="ar-LB"/>
        </w:rPr>
        <w:t>1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ق بأمر من عمر باعتبارها مدينة عسكريّة </w:t>
      </w:r>
      <w:r>
        <w:rPr>
          <w:rFonts w:cs="Traditional Arabic" w:ascii="Traditional Arabic" w:hAnsi="Traditional Arabic"/>
          <w:color w:val="000000"/>
          <w:sz w:val="28"/>
          <w:szCs w:val="28"/>
          <w:vertAlign w:val="superscript"/>
          <w:lang w:bidi="ar-LB"/>
        </w:rPr>
        <w:t>7</w:t>
      </w:r>
      <w:r>
        <w:rPr>
          <w:rFonts w:ascii="Traditional Arabic" w:hAnsi="Traditional Arabic" w:cs="Traditional Arabic"/>
          <w:color w:val="000000"/>
          <w:sz w:val="28"/>
          <w:sz w:val="28"/>
          <w:szCs w:val="28"/>
          <w:rtl w:val="true"/>
          <w:lang w:bidi="ar-LB"/>
        </w:rPr>
        <w:t>، فاجتمع فيها عدد من القبائل التي وفدت من أماكن متعدّدة وثقافات مختل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هذا الأساس فهذه المدينة الحديثة الوجود كانت تفتقد للهويّة التاريخيّة، وهي مليئة بالأخطار بسبب عدم التناسب والانسجام بين ساكن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كتب أحد المحقّقين حول الذين سكنوا الكوفة وطوائفها والأديان المنتشرة فيها ما يأتي</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كانت الكوفة أمميّة قد امتزجت فيها عناصر مختلفة في لغاتها وعاداتها وتقاليدها فكان فيها العربيّ والفارسيّ والنبطيّ والسريانيّ إلى جانب العبيد وغير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أمّا القبائل العربيّة التي سكنت الكوفة فكانت عبارة عن القبائل اليمنيّة وهي تشم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ضاعة، غسان، بجيلة، خثعم، كندة، حضرموت، الأزد، مذحج، حمير، همدان ونخ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قبائل العدنانيّة وتشم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ميم وبني العص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لك كان فيها قبائل بني بكر وهي عبارة ع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ني أسد، غطفان، ومحارب ونم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هناك قبائل عربيّة أخرى استوطنت الكوفة وه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نانة وجديلة وضبيعة، وعبد قيس وتغلب وأياد وطي، وثقيف وعامر ومزين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سادت في قبائل المجتمع العربيّ في الكوفة الروح القبل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انت كلّ قبيلة تنزل في حيٍّ معيّن لها لا يشاركها فيها إلّا حلفاؤها، كما كان لكلّ قبيلة مسجدها الخاصّ، ومقبرتها الخاصّة، وعاش في الكوفة أتباع عدد من الأدي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ان إلى جانب المسلمين بفرقهم المختلفة، المسيحيّون واليهود</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8</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وقد دفعت الحساسيّات والعصبيّات القبليّة أهل الكوفة إلى الإسراع في اتخاذ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7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مدينة دمشق، ج </w:t>
      </w:r>
      <w:r>
        <w:rPr>
          <w:rFonts w:cs="Traditional Arabic" w:ascii="Traditional Arabic" w:hAnsi="Traditional Arabic"/>
          <w:color w:val="000000"/>
          <w:lang w:bidi="ar-LB"/>
        </w:rPr>
        <w:t>1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3</w:t>
      </w:r>
      <w:r>
        <w:rPr>
          <w:rFonts w:ascii="Traditional Arabic" w:hAnsi="Traditional Arabic" w:cs="Traditional Arabic"/>
          <w:color w:val="000000"/>
          <w:rtl w:val="true"/>
          <w:lang w:bidi="ar-LB"/>
        </w:rPr>
        <w:t xml:space="preserve">، بغية الطلب في تاريخ حلب، ج </w:t>
      </w:r>
      <w:r>
        <w:rPr>
          <w:rFonts w:cs="Traditional Arabic" w:ascii="Traditional Arabic" w:hAnsi="Traditional Arabic"/>
          <w:color w:val="000000"/>
          <w:lang w:bidi="ar-LB"/>
        </w:rPr>
        <w:t>6</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604</w:t>
      </w:r>
      <w:r>
        <w:rPr>
          <w:rFonts w:ascii="Traditional Arabic" w:hAnsi="Traditional Arabic" w:cs="Traditional Arabic"/>
          <w:color w:val="000000"/>
          <w:rtl w:val="true"/>
          <w:lang w:bidi="ar-LB"/>
        </w:rPr>
        <w:t xml:space="preserve">،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61</w:t>
      </w:r>
      <w:r>
        <w:rPr>
          <w:rFonts w:ascii="Traditional Arabic" w:hAnsi="Traditional Arabic" w:cs="Traditional Arabic"/>
          <w:color w:val="000000"/>
          <w:rtl w:val="true"/>
          <w:lang w:bidi="ar-LB"/>
        </w:rPr>
        <w:t xml:space="preserve">، مثير الأحزان، ص </w:t>
      </w: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4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راج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حياة الإمام الحسين ،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32</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445</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قرارات عند مشاهدة أقلّ نفع أو ضرر كي لا تتقدّم عليها القبائل ال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بارة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جعلتهم تلك العصبيّات أشخاصاً متسرّعين، لا يمكنهم اتخاذ قرارات انطلاقاً من التعمّق والدراس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التالي وقعوا في المهلكات</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ساهمت العصبيّات القبليّة في عدم وجود حالة وفاق اجتماع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تّى إذا حصل وفاق في مكان ما كان سريعاً ما يتمّ القضاء ع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كان الأساس هو التآم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تركيب غير المتوازن والغالب على هذه المدينة، قد منح بعض المجموعات القدرة على تغيير السياسة الحاكمة في كلّ آ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يجذب المجتمع نحو جهة معيّنة أخرى</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ن الخصائص الأخرى للأفراد العسكريّين والحاملين للسلاح، عدمُ الانضباط والطاعة للحاك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غير مختصّ بأهل الكوف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قول ابن أبي الحديد</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ق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أهل الكوفة كانوا قد فسدوا في آخر خلافة أمير المؤمن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وا قبائل في الكوفة، فكان الرجل يخرج من منازل قبيلة فيمر بمنازل أخرى فينادي باسم قبيلت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للنخع مثلاً أو يا لكندة نداءً عالياً يقصد به الفتنة وإثارة الشرّ، فيتألّب عليه فتيان القبيلة التي مرّ بها فيناد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لتميم ويا لربيعة ويقبلون إلى ذلك الصائح فيضربونه، فيمضي إلى قبيلته فيستصرخها، فتسلّ السيوف وتثور الفت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أشخاصاً كهؤلاء لا يمكن أن يكونوا منقادين حتّى لحكّام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شهد التاريخ أنّ أهل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موت زياد ابن أب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دّلوا حاكم الكوفة خمس مرّ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منذ العام </w:t>
      </w:r>
      <w:r>
        <w:rPr>
          <w:rFonts w:cs="Traditional Arabic" w:ascii="Traditional Arabic" w:hAnsi="Traditional Arabic"/>
          <w:color w:val="000000"/>
          <w:sz w:val="28"/>
          <w:szCs w:val="28"/>
          <w:lang w:bidi="ar-LB"/>
        </w:rPr>
        <w:t>53</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إلى العام </w:t>
      </w:r>
      <w:r>
        <w:rPr>
          <w:rFonts w:cs="Traditional Arabic" w:ascii="Traditional Arabic" w:hAnsi="Traditional Arabic"/>
          <w:color w:val="000000"/>
          <w:sz w:val="28"/>
          <w:szCs w:val="28"/>
          <w:lang w:bidi="ar-LB"/>
        </w:rPr>
        <w:t>6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فقدان الإدارة الصحيحة للنهضة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إذا كان من غير الممكن إدارة وهداية الحركات الشعبيّة بشكل صحيح، فإنّها تفقد بريقها عند أيّ حادثة فجائيّة، ويصاب الناس بالضياع، لا بل قد يتغيّر مسير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7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شرح نهج البلاغة، ج </w:t>
      </w:r>
      <w:r>
        <w:rPr>
          <w:rFonts w:cs="Traditional Arabic" w:ascii="Traditional Arabic" w:hAnsi="Traditional Arabic"/>
          <w:color w:val="000000"/>
          <w:lang w:bidi="ar-LB"/>
        </w:rPr>
        <w:t>1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67</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الث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ما أنّ الإمام الحسين عليه السلام كان بعيداً عن الكوفة فهذا يعني أنّه كان غير قادر على إدارة الثورة في الكوفة وضبط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احتمل البعض وجود ضعف في إدارة مسلم بن عقي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أمّا الذي يجعل احتمال ضعف إدارة مسلم بعيداً فهو أنّ الإمام عليه السلام أرس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ورود الرسائل والدعوات واتضاح حساسيّة الموق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و كان مسلم عاجزاً عن إدارة الثورة، لما أرسله الإمام عليه السلام إل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تّى إنّ الدخول الكبير والقويّ لعبيد الله إ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تهديدات التي أطلقها إلى حين محاصرة القصر</w:t>
      </w: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لم تمنعه من الاستمرار بنشاط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طريقة التي عمل بها عبي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حوادث التي وقعت تجعل أقوى إنس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مستوى الإدا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اجزاً عن المواجه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حصل ما يشبه هذا الأمر في عصر الإمام أمير المؤمنين عليه السلام في حرب صفّ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كان على مقربة من الانتصار في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 xml:space="preserve">القسوة وإدارة عبيد الله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عد أن بايعت جموع أهل الكوفة مسلماً، كتب عدد من أتباع الحكومة إلى يزيد أن النعمان بن بشير عاجز عن إدارة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طلبوا منه أن يرسل شخصاً أكثر قوّة لذلك</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10</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بما أنّ حكومة يزيد المستبدّة تمتلك تجر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ذ عهد معا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كانت قادرة على معرفة الولاة والقادة في مختلف المجال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وصلت هذه الرسالة إلى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وقت حصلت فيه مجموعة من الأمو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جملتها إرسال رسالة إلى الإمام عليه السلام ، وبيعة الناس لم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يدرك يزيد ما هي طبيعة ومواصفات الحاكم الذي ينبغي إرساله إ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شاور يزيد مع سرجون غلامه وكاتب معاوية، فوقع الاختيار على عبيد الله بن زياد والي البص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إرساله إلى الكوفة</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8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4</w:t>
      </w:r>
      <w:r>
        <w:rPr>
          <w:rFonts w:ascii="Traditional Arabic" w:hAnsi="Traditional Arabic" w:cs="Traditional Arabic"/>
          <w:color w:val="000000"/>
          <w:rtl w:val="true"/>
          <w:lang w:bidi="ar-LB"/>
        </w:rPr>
        <w:t xml:space="preserve">، 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35</w:t>
      </w:r>
      <w:r>
        <w:rPr>
          <w:rFonts w:ascii="Traditional Arabic" w:hAnsi="Traditional Arabic" w:cs="Traditional Arabic"/>
          <w:color w:val="000000"/>
          <w:rtl w:val="true"/>
          <w:lang w:bidi="ar-LB"/>
        </w:rPr>
        <w:t xml:space="preserve">،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w:t>
      </w:r>
      <w:r>
        <w:rPr>
          <w:rFonts w:ascii="Traditional Arabic" w:hAnsi="Traditional Arabic" w:cs="Traditional Arabic"/>
          <w:color w:val="000000"/>
          <w:rtl w:val="true"/>
          <w:lang w:bidi="ar-LB"/>
        </w:rPr>
        <w:t xml:space="preserve">، روضة الواعظين، ص </w:t>
      </w:r>
      <w:r>
        <w:rPr>
          <w:rFonts w:cs="Traditional Arabic" w:ascii="Traditional Arabic" w:hAnsi="Traditional Arabic"/>
          <w:color w:val="000000"/>
          <w:lang w:bidi="ar-LB"/>
        </w:rPr>
        <w:t>192</w:t>
      </w:r>
      <w:r>
        <w:rPr>
          <w:rFonts w:ascii="Traditional Arabic" w:hAnsi="Traditional Arabic" w:cs="Traditional Arabic"/>
          <w:color w:val="000000"/>
          <w:rtl w:val="true"/>
          <w:lang w:bidi="ar-LB"/>
        </w:rPr>
        <w:t xml:space="preserve">، مناقب، ابن شهر آشوب،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91</w:t>
      </w:r>
      <w:r>
        <w:rPr>
          <w:rFonts w:ascii="Traditional Arabic" w:hAnsi="Traditional Arabic" w:cs="Traditional Arabic"/>
          <w:color w:val="000000"/>
          <w:rtl w:val="true"/>
          <w:lang w:bidi="ar-LB"/>
        </w:rPr>
        <w:t xml:space="preserve">، إعلام الور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7</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4</w:t>
      </w:r>
      <w:r>
        <w:rPr>
          <w:rFonts w:ascii="Traditional Arabic" w:hAnsi="Traditional Arabic" w:cs="Traditional Arabic"/>
          <w:color w:val="000000"/>
          <w:rtl w:val="true"/>
          <w:lang w:bidi="ar-LB"/>
        </w:rPr>
        <w:t xml:space="preserve">،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w:t>
      </w:r>
      <w:r>
        <w:rPr>
          <w:rFonts w:ascii="Traditional Arabic" w:hAnsi="Traditional Arabic" w:cs="Traditional Arabic"/>
          <w:color w:val="000000"/>
          <w:rtl w:val="true"/>
          <w:lang w:bidi="ar-LB"/>
        </w:rPr>
        <w:t xml:space="preserve">، مقتل الحسين، الخوارزميّ،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8</w:t>
      </w:r>
      <w:r>
        <w:rPr>
          <w:rFonts w:ascii="Traditional Arabic" w:hAnsi="Traditional Arabic" w:cs="Traditional Arabic"/>
          <w:color w:val="000000"/>
          <w:rtl w:val="true"/>
          <w:lang w:bidi="ar-LB"/>
        </w:rPr>
        <w:t xml:space="preserve">، 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5</w:t>
      </w:r>
      <w:r>
        <w:rPr>
          <w:rFonts w:ascii="Traditional Arabic" w:hAnsi="Traditional Arabic" w:cs="Traditional Arabic"/>
          <w:color w:val="000000"/>
          <w:rtl w:val="true"/>
          <w:lang w:bidi="ar-LB"/>
        </w:rPr>
        <w:t xml:space="preserve">، تسلية المجالس،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8</w:t>
      </w:r>
      <w:r>
        <w:rPr>
          <w:rFonts w:ascii="Traditional Arabic" w:hAnsi="Traditional Arabic" w:cs="Traditional Arabic"/>
          <w:color w:val="000000"/>
          <w:rtl w:val="true"/>
          <w:lang w:bidi="ar-LB"/>
        </w:rPr>
        <w:t xml:space="preserve">، بحار الأنوار، ج </w:t>
      </w: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pPr>
      <w:r>
        <w:rPr>
          <w:rFonts w:ascii="Traditional Arabic" w:hAnsi="Traditional Arabic" w:cs="Traditional Arabic"/>
          <w:color w:val="000000"/>
          <w:sz w:val="28"/>
          <w:sz w:val="28"/>
          <w:szCs w:val="28"/>
          <w:rtl w:val="true"/>
          <w:lang w:bidi="ar-LB"/>
        </w:rPr>
        <w:t>مع احتفاظه بموقعه السابق، فأوكل إليه أمر الكوفة</w:t>
      </w:r>
      <w:r>
        <w:rPr>
          <w:rFonts w:cs="Traditional Arabic" w:ascii="Traditional Arabic" w:hAnsi="Traditional Arabic"/>
          <w:color w:val="000000"/>
          <w:sz w:val="28"/>
          <w:szCs w:val="28"/>
          <w:vertAlign w:val="superscript"/>
          <w:lang w:bidi="ar-LB"/>
        </w:rPr>
        <w:t>11</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ذكر بعض الأخبار أنّ يزيد قد شاور أهل الشام في هذا الأمر</w:t>
      </w:r>
      <w:r>
        <w:rPr>
          <w:rFonts w:cs="Traditional Arabic" w:ascii="Traditional Arabic" w:hAnsi="Traditional Arabic"/>
          <w:color w:val="000000"/>
          <w:sz w:val="28"/>
          <w:szCs w:val="28"/>
          <w:vertAlign w:val="superscript"/>
          <w:lang w:bidi="ar-LB"/>
        </w:rPr>
        <w:t>12</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ا يجب الغفلة عن ما كان يمتاز به عبيد الله بن زياد من دهاء وقوّة إدارة وسلوك خشن، ومعرفته السابقة ب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 تحليل أسباب تخلّف أهل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بل سنوات من ذلك كان والده زياد بن أبيه والياً ع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وجّه ضربات مؤلمة ل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مجرّد دخول عبيد الله بن زياد الكوفة ترك آثاراً سلبيّة في نفوس الذين دعوا الإمام عليه السلام وعلى العكس من ذلك تنفّس أتباع بني أميّة الصعد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قد ذكرت بعض الأخبار مدى الأذى الذي شعر به أهل الكوفة بمجرّد معرفتهم بدخول عبيد الله </w:t>
      </w:r>
      <w:r>
        <w:rPr>
          <w:rFonts w:cs="Traditional Arabic" w:ascii="Traditional Arabic" w:hAnsi="Traditional Arabic"/>
          <w:color w:val="000000"/>
          <w:sz w:val="28"/>
          <w:szCs w:val="28"/>
          <w:vertAlign w:val="superscript"/>
          <w:lang w:bidi="ar-LB"/>
        </w:rPr>
        <w:t>13</w:t>
      </w:r>
      <w:r>
        <w:rPr>
          <w:rFonts w:cs="Traditional Arabic" w:ascii="Traditional Arabic" w:hAnsi="Traditional Arabic"/>
          <w:color w:val="000000"/>
          <w:sz w:val="28"/>
          <w:szCs w:val="28"/>
          <w:vertAlign w:val="superscript"/>
          <w:rtl w:val="true"/>
          <w:lang w:bidi="ar-LB"/>
        </w:rPr>
        <w:t xml:space="preserve"> </w:t>
      </w:r>
      <w:r>
        <w:rPr>
          <w:rFonts w:ascii="Traditional Arabic" w:hAnsi="Traditional Arabic" w:cs="Traditional Arabic"/>
          <w:color w:val="000000"/>
          <w:sz w:val="28"/>
          <w:sz w:val="28"/>
          <w:szCs w:val="28"/>
          <w:rtl w:val="true"/>
          <w:lang w:bidi="ar-LB"/>
        </w:rPr>
        <w:t>، وهذا يشير إلى التأثير الذي تركه عبيد الله في الناس</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eastAsia="Traditional Arabic"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تساهل الذي امتاز به حاكم الكوفة الساب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يّ النعمان بن بش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له التأثير الكبير في التفاف الناس حول الإمام وم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و كان عبيد الله حاكماً على الكوفة منذ البد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ن المستبعد حصول حركات ثور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إرسال دعوات من قبل أهل الكوفة ل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شاهد على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ضافة إلى إرساله مسلماً إ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ه أرسل سليمان إلى البصرة يحمل رسائل إلى كبارها يدعوهم فيها للنص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يشير إلى أنّ للإمام عليه السلام أتباعاً وأنصاراً أيضاً في هذه المدينة، لا بل كان يأمل بمساعد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تلك الفترة كان عبيد الله حاكماً على البصرة التي كانت تخضع لمراقبة شدي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تّى إنّ الذين تلقّوا الرسائل حرصوا على بقائها مخف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يتمكّنوا من الإتيان بأيّ حرك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ذكر التاريخ أنّ المنذر بن جارو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خوفاً من أن تكون الرسالة التي وصلت إليه هي خدعة يقوم بها عبيد الله بن زي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خبر عبيد الله برسول الإمام عليه السلام حيث قام بضرب عنقه</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14</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8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w:t>
      </w:r>
      <w:r>
        <w:rPr>
          <w:rFonts w:ascii="Traditional Arabic" w:hAnsi="Traditional Arabic" w:cs="Traditional Arabic"/>
          <w:color w:val="000000"/>
          <w:rtl w:val="true"/>
          <w:lang w:bidi="ar-LB"/>
        </w:rPr>
        <w:t xml:space="preserve">، 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354</w:t>
      </w:r>
      <w:r>
        <w:rPr>
          <w:rFonts w:ascii="Traditional Arabic" w:hAnsi="Traditional Arabic" w:cs="Traditional Arabic"/>
          <w:color w:val="000000"/>
          <w:rtl w:val="true"/>
          <w:lang w:bidi="ar-LB"/>
        </w:rPr>
        <w:t xml:space="preserve">،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w:t>
      </w:r>
      <w:r>
        <w:rPr>
          <w:rFonts w:ascii="Traditional Arabic" w:hAnsi="Traditional Arabic" w:cs="Traditional Arabic"/>
          <w:color w:val="000000"/>
          <w:rtl w:val="true"/>
          <w:lang w:bidi="ar-LB"/>
        </w:rPr>
        <w:t xml:space="preserve">، روضة الواعظين، ص </w:t>
      </w:r>
      <w:r>
        <w:rPr>
          <w:rFonts w:cs="Traditional Arabic" w:ascii="Traditional Arabic" w:hAnsi="Traditional Arabic"/>
          <w:color w:val="000000"/>
          <w:lang w:bidi="ar-LB"/>
        </w:rPr>
        <w:t>192</w:t>
      </w:r>
      <w:r>
        <w:rPr>
          <w:rFonts w:ascii="Traditional Arabic" w:hAnsi="Traditional Arabic" w:cs="Traditional Arabic"/>
          <w:color w:val="000000"/>
          <w:rtl w:val="true"/>
          <w:lang w:bidi="ar-LB"/>
        </w:rPr>
        <w:t xml:space="preserve">، إعلام الور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7</w:t>
      </w:r>
      <w:r>
        <w:rPr>
          <w:rFonts w:ascii="Traditional Arabic" w:hAnsi="Traditional Arabic" w:cs="Traditional Arabic"/>
          <w:color w:val="000000"/>
          <w:rtl w:val="true"/>
          <w:lang w:bidi="ar-LB"/>
        </w:rPr>
        <w:t xml:space="preserve">، تهذيب الكمال،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3</w:t>
      </w:r>
      <w:r>
        <w:rPr>
          <w:rFonts w:ascii="Traditional Arabic" w:hAnsi="Traditional Arabic" w:cs="Traditional Arabic"/>
          <w:color w:val="000000"/>
          <w:rtl w:val="true"/>
          <w:lang w:bidi="ar-LB"/>
        </w:rPr>
        <w:t xml:space="preserve">، 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35</w:t>
      </w:r>
      <w:r>
        <w:rPr>
          <w:rFonts w:ascii="Traditional Arabic" w:hAnsi="Traditional Arabic" w:cs="Traditional Arabic"/>
          <w:color w:val="000000"/>
          <w:rtl w:val="true"/>
          <w:lang w:bidi="ar-LB"/>
        </w:rPr>
        <w:t xml:space="preserve">، تهذيب التهذيب،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91</w:t>
      </w:r>
      <w:r>
        <w:rPr>
          <w:rFonts w:ascii="Traditional Arabic" w:hAnsi="Traditional Arabic" w:cs="Traditional Arabic"/>
          <w:color w:val="000000"/>
          <w:rtl w:val="true"/>
          <w:lang w:bidi="ar-LB"/>
        </w:rPr>
        <w:t xml:space="preserve">،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2</w:t>
      </w:r>
      <w:r>
        <w:rPr>
          <w:rFonts w:ascii="Traditional Arabic" w:hAnsi="Traditional Arabic" w:cs="Traditional Arabic"/>
          <w:color w:val="000000"/>
          <w:rtl w:val="true"/>
          <w:lang w:bidi="ar-LB"/>
        </w:rPr>
        <w:t xml:space="preserve">، مقتل الحسين ، الخوارزميّ،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8</w:t>
      </w:r>
      <w:r>
        <w:rPr>
          <w:rFonts w:ascii="Traditional Arabic" w:hAnsi="Traditional Arabic" w:cs="Traditional Arabic"/>
          <w:color w:val="000000"/>
          <w:rtl w:val="true"/>
          <w:lang w:bidi="ar-LB"/>
        </w:rPr>
        <w:t xml:space="preserve">، تسلية المجالس،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8</w:t>
      </w:r>
      <w:r>
        <w:rPr>
          <w:rFonts w:ascii="Traditional Arabic" w:hAnsi="Traditional Arabic" w:cs="Traditional Arabic"/>
          <w:color w:val="000000"/>
          <w:rtl w:val="true"/>
          <w:lang w:bidi="ar-LB"/>
        </w:rPr>
        <w:t xml:space="preserve">، بحار الأنوار، ج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حاسن والمساوئ، ص </w:t>
      </w:r>
      <w:r>
        <w:rPr>
          <w:rFonts w:cs="Traditional Arabic" w:ascii="Traditional Arabic" w:hAnsi="Traditional Arabic"/>
          <w:color w:val="000000"/>
          <w:lang w:bidi="ar-LB"/>
        </w:rPr>
        <w:t>59</w:t>
      </w:r>
      <w:r>
        <w:rPr>
          <w:rFonts w:ascii="Traditional Arabic" w:hAnsi="Traditional Arabic" w:cs="Traditional Arabic"/>
          <w:color w:val="000000"/>
          <w:rtl w:val="true"/>
          <w:lang w:bidi="ar-LB"/>
        </w:rPr>
        <w:t xml:space="preserve">، العقد الفريد،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1</w:t>
      </w:r>
      <w:r>
        <w:rPr>
          <w:rFonts w:ascii="Traditional Arabic" w:hAnsi="Traditional Arabic" w:cs="Traditional Arabic"/>
          <w:color w:val="000000"/>
          <w:rtl w:val="true"/>
          <w:lang w:bidi="ar-LB"/>
        </w:rPr>
        <w:t xml:space="preserve">، الإمامة والسياس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المحن، ص </w:t>
      </w:r>
      <w:r>
        <w:rPr>
          <w:rFonts w:cs="Traditional Arabic" w:ascii="Traditional Arabic" w:hAnsi="Traditional Arabic"/>
          <w:color w:val="000000"/>
          <w:lang w:bidi="ar-LB"/>
        </w:rPr>
        <w:t>111</w:t>
      </w:r>
      <w:r>
        <w:rPr>
          <w:rFonts w:ascii="Traditional Arabic" w:hAnsi="Traditional Arabic" w:cs="Traditional Arabic"/>
          <w:color w:val="000000"/>
          <w:rtl w:val="true"/>
          <w:lang w:bidi="ar-LB"/>
        </w:rPr>
        <w:t xml:space="preserve">، جواهر المطالب،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4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8</w:t>
      </w:r>
      <w:r>
        <w:rPr>
          <w:rFonts w:ascii="Traditional Arabic" w:hAnsi="Traditional Arabic" w:cs="Traditional Arabic"/>
          <w:color w:val="000000"/>
          <w:rtl w:val="true"/>
          <w:lang w:bidi="ar-LB"/>
        </w:rPr>
        <w:t xml:space="preserve">،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w:t>
      </w:r>
      <w:r>
        <w:rPr>
          <w:rFonts w:ascii="Traditional Arabic" w:hAnsi="Traditional Arabic" w:cs="Traditional Arabic"/>
          <w:color w:val="000000"/>
          <w:rtl w:val="true"/>
          <w:lang w:bidi="ar-LB"/>
        </w:rPr>
        <w:t xml:space="preserve">، روضة الواعظين، ص </w:t>
      </w:r>
      <w:r>
        <w:rPr>
          <w:rFonts w:cs="Traditional Arabic" w:ascii="Traditional Arabic" w:hAnsi="Traditional Arabic"/>
          <w:color w:val="000000"/>
          <w:lang w:bidi="ar-LB"/>
        </w:rPr>
        <w:t>192</w:t>
      </w:r>
      <w:r>
        <w:rPr>
          <w:rFonts w:ascii="Traditional Arabic" w:hAnsi="Traditional Arabic" w:cs="Traditional Arabic"/>
          <w:color w:val="000000"/>
          <w:rtl w:val="true"/>
          <w:lang w:bidi="ar-LB"/>
        </w:rPr>
        <w:t xml:space="preserve">، إعلام الور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7</w:t>
      </w:r>
      <w:r>
        <w:rPr>
          <w:rFonts w:ascii="Traditional Arabic" w:hAnsi="Traditional Arabic" w:cs="Traditional Arabic"/>
          <w:color w:val="000000"/>
          <w:rtl w:val="true"/>
          <w:lang w:bidi="ar-LB"/>
        </w:rPr>
        <w:t xml:space="preserve">،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2</w:t>
      </w:r>
      <w:r>
        <w:rPr>
          <w:rFonts w:ascii="Traditional Arabic" w:hAnsi="Traditional Arabic" w:cs="Traditional Arabic"/>
          <w:color w:val="000000"/>
          <w:rtl w:val="true"/>
          <w:lang w:bidi="ar-LB"/>
        </w:rPr>
        <w:t xml:space="preserve">، بحار الأنوار، ج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0</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7</w:t>
      </w:r>
      <w:r>
        <w:rPr>
          <w:rFonts w:ascii="Traditional Arabic" w:hAnsi="Traditional Arabic" w:cs="Traditional Arabic"/>
          <w:color w:val="000000"/>
          <w:rtl w:val="true"/>
          <w:lang w:bidi="ar-LB"/>
        </w:rPr>
        <w:t xml:space="preserve">، 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5</w:t>
      </w:r>
      <w:r>
        <w:rPr>
          <w:rFonts w:ascii="Traditional Arabic" w:hAnsi="Traditional Arabic" w:cs="Traditional Arabic"/>
          <w:color w:val="000000"/>
          <w:rtl w:val="true"/>
          <w:lang w:bidi="ar-LB"/>
        </w:rPr>
        <w:t xml:space="preserve">،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7</w:t>
      </w:r>
      <w:r>
        <w:rPr>
          <w:rFonts w:ascii="Traditional Arabic" w:hAnsi="Traditional Arabic" w:cs="Traditional Arabic"/>
          <w:color w:val="000000"/>
          <w:rtl w:val="true"/>
          <w:lang w:bidi="ar-LB"/>
        </w:rPr>
        <w:t xml:space="preserve">،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7</w:t>
      </w:r>
      <w:r>
        <w:rPr>
          <w:rFonts w:ascii="Traditional Arabic" w:hAnsi="Traditional Arabic" w:cs="Traditional Arabic"/>
          <w:color w:val="000000"/>
          <w:rtl w:val="true"/>
          <w:lang w:bidi="ar-LB"/>
        </w:rPr>
        <w:t>، مثير</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ندما دخل عبيد الله الكوفة غطّى وجهه، فظنّ الناس أنّه الإمام الحسين عليه السلام فاستقبلوه بحرا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هذه الأثن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علن أحد مرافقي عبيد الله أنّ هذا الشخص هو عبيد الله الحاكم الجديد للمدينة، فأصيب الناس بالذهول والحزن من جراء ذلك</w:t>
      </w:r>
      <w:r>
        <w:rPr>
          <w:rFonts w:cs="Traditional Arabic" w:ascii="Traditional Arabic" w:hAnsi="Traditional Arabic"/>
          <w:color w:val="000000"/>
          <w:sz w:val="28"/>
          <w:szCs w:val="28"/>
          <w:vertAlign w:val="superscript"/>
          <w:lang w:bidi="ar-LB"/>
        </w:rPr>
        <w:t>15</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نقل البعض أنّ أهل الكوفة ظنّوا أنّ الداخل هو الإمام الحسين عليه السلام لذلك قاموا بتقبيل يديه ورجليه</w:t>
      </w:r>
      <w:r>
        <w:rPr>
          <w:rFonts w:cs="Traditional Arabic" w:ascii="Traditional Arabic" w:hAnsi="Traditional Arabic"/>
          <w:color w:val="000000"/>
          <w:sz w:val="28"/>
          <w:szCs w:val="28"/>
          <w:vertAlign w:val="superscript"/>
          <w:lang w:bidi="ar-LB"/>
        </w:rPr>
        <w:t>16</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لقد ترك سلوك عبيد الله هذا فوائد متعدّدة من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ه قد تعرّف على أوضاع المدينة بسرعة، وتعرّف على المخالفين، وأهان الثور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قي في مأمن من استهداف الكوف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عد هذه المحاولة التي عمل من خلالها على توجيه ضربة لروحيّة الناس، تحدّ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أوّل مناس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كلام قويّ هدّد فيه أهل الكوفة وحذّرهم من العصيان</w:t>
      </w:r>
      <w:r>
        <w:rPr>
          <w:rFonts w:cs="Traditional Arabic" w:ascii="Traditional Arabic" w:hAnsi="Traditional Arabic"/>
          <w:color w:val="000000"/>
          <w:sz w:val="28"/>
          <w:szCs w:val="28"/>
          <w:vertAlign w:val="superscript"/>
          <w:lang w:bidi="ar-LB"/>
        </w:rPr>
        <w:t>17</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ناك نماذج أخرى تدلّ على القدرة الإداريّة التي كان يتمتّع بها، من جملة ذلك أ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حاصر مسلم القصر، بدأ عبيد الله إشاعة الأخبار في المدينة متحدّثاً من أعلى القصر عن قدوم قوّات كبيرة من جيش يزيد، ممّا أوجد حالة من الرعب ودفع بالناس لرفع لواء الإستسلام وطلب الأم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ساهم هذا الأمر في إخماد الثورة دفعة واح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بإعدامه لمسلم وهاني أمام أعين الجميع أخذ منهم الطاع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ندما اعتقل هاني وأرسل إلى السجن، شاع بين الناس أنّه قد قتل، فحاصرت الجموع القصر، ممّا اضطرّ عبيد الله لإرسال شريح ليتحدّث إلى الناس ويخبرهم بأنّه ما زال حيّاً، فتفرّق الجمع</w:t>
      </w:r>
      <w:r>
        <w:rPr>
          <w:rFonts w:cs="Traditional Arabic" w:ascii="Traditional Arabic" w:hAnsi="Traditional Arabic"/>
          <w:color w:val="000000"/>
          <w:sz w:val="28"/>
          <w:szCs w:val="28"/>
          <w:vertAlign w:val="superscript"/>
          <w:lang w:bidi="ar-LB"/>
        </w:rPr>
        <w:t>18</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اني كان ذاك الذي إذا اعتلى صهوة حصانه رافقه أربعة آلاف فارس وثمانية آلاف من المشا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ذا رافقه حلفاؤه كان يصل عدد المرافقين له إلى ثلاثين ألف فارس</w:t>
      </w:r>
      <w:r>
        <w:rPr>
          <w:rFonts w:cs="Traditional Arabic" w:ascii="Traditional Arabic" w:hAnsi="Traditional Arabic"/>
          <w:color w:val="000000"/>
          <w:sz w:val="28"/>
          <w:szCs w:val="28"/>
          <w:vertAlign w:val="superscript"/>
          <w:lang w:bidi="ar-LB"/>
        </w:rPr>
        <w:t>19</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مدّة تسلّط عبيد الله على الكوفة</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8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الأحزان، ص </w:t>
      </w: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طبقات الكبرى، الطبقة الخامسة من الصحاب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5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أخبار الطوال، ص </w:t>
      </w:r>
      <w:r>
        <w:rPr>
          <w:rFonts w:cs="Traditional Arabic" w:ascii="Traditional Arabic" w:hAnsi="Traditional Arabic"/>
          <w:color w:val="000000"/>
          <w:lang w:bidi="ar-LB"/>
        </w:rPr>
        <w:t>232</w:t>
      </w:r>
      <w:r>
        <w:rPr>
          <w:rFonts w:ascii="Traditional Arabic" w:hAnsi="Traditional Arabic" w:cs="Traditional Arabic"/>
          <w:color w:val="000000"/>
          <w:rtl w:val="true"/>
          <w:lang w:bidi="ar-LB"/>
        </w:rPr>
        <w:t xml:space="preserve">، 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8</w:t>
      </w:r>
      <w:r>
        <w:rPr>
          <w:rFonts w:ascii="Traditional Arabic" w:hAnsi="Traditional Arabic" w:cs="Traditional Arabic"/>
          <w:color w:val="000000"/>
          <w:rtl w:val="true"/>
          <w:lang w:bidi="ar-LB"/>
        </w:rPr>
        <w:t xml:space="preserve">، 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4</w:t>
      </w:r>
      <w:r>
        <w:rPr>
          <w:rFonts w:ascii="Traditional Arabic" w:hAnsi="Traditional Arabic" w:cs="Traditional Arabic"/>
          <w:color w:val="000000"/>
          <w:rtl w:val="true"/>
          <w:lang w:bidi="ar-LB"/>
        </w:rPr>
        <w:t xml:space="preserve">، 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34</w:t>
      </w:r>
      <w:r>
        <w:rPr>
          <w:rFonts w:ascii="Traditional Arabic" w:hAnsi="Traditional Arabic" w:cs="Traditional Arabic"/>
          <w:color w:val="000000"/>
          <w:rtl w:val="true"/>
          <w:lang w:bidi="ar-LB"/>
        </w:rPr>
        <w:t xml:space="preserve">، مقاتل الطالبيّين، ص </w:t>
      </w:r>
      <w:r>
        <w:rPr>
          <w:rFonts w:cs="Traditional Arabic" w:ascii="Traditional Arabic" w:hAnsi="Traditional Arabic"/>
          <w:color w:val="000000"/>
          <w:lang w:bidi="ar-LB"/>
        </w:rPr>
        <w:t>100</w:t>
      </w:r>
      <w:r>
        <w:rPr>
          <w:rFonts w:ascii="Traditional Arabic" w:hAnsi="Traditional Arabic" w:cs="Traditional Arabic"/>
          <w:color w:val="000000"/>
          <w:rtl w:val="true"/>
          <w:lang w:bidi="ar-LB"/>
        </w:rPr>
        <w:t xml:space="preserve">، مقتل الحسين ، الخوارزميّ،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0</w:t>
      </w:r>
      <w:r>
        <w:rPr>
          <w:rFonts w:ascii="Traditional Arabic" w:hAnsi="Traditional Arabic" w:cs="Traditional Arabic"/>
          <w:color w:val="000000"/>
          <w:rtl w:val="true"/>
          <w:lang w:bidi="ar-LB"/>
        </w:rPr>
        <w:t xml:space="preserve">،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3</w:t>
      </w:r>
      <w:r>
        <w:rPr>
          <w:rFonts w:ascii="Traditional Arabic" w:hAnsi="Traditional Arabic" w:cs="Traditional Arabic"/>
          <w:color w:val="000000"/>
          <w:rtl w:val="true"/>
          <w:lang w:bidi="ar-LB"/>
        </w:rPr>
        <w:t xml:space="preserve">،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إعلام الور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8</w:t>
      </w:r>
      <w:r>
        <w:rPr>
          <w:rFonts w:ascii="Traditional Arabic" w:hAnsi="Traditional Arabic" w:cs="Traditional Arabic"/>
          <w:color w:val="000000"/>
          <w:rtl w:val="true"/>
          <w:lang w:bidi="ar-LB"/>
        </w:rPr>
        <w:t xml:space="preserve">، بحار الأنوار، ج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1</w:t>
      </w:r>
      <w:r>
        <w:rPr>
          <w:rFonts w:ascii="Traditional Arabic" w:hAnsi="Traditional Arabic" w:cs="Traditional Arabic"/>
          <w:color w:val="000000"/>
          <w:rtl w:val="true"/>
          <w:lang w:bidi="ar-LB"/>
        </w:rPr>
        <w:t xml:space="preserve">، الملهوف، ص </w:t>
      </w:r>
      <w:r>
        <w:rPr>
          <w:rFonts w:cs="Traditional Arabic" w:ascii="Traditional Arabic" w:hAnsi="Traditional Arabic"/>
          <w:color w:val="000000"/>
          <w:lang w:bidi="ar-LB"/>
        </w:rPr>
        <w:t>11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75</w:t>
      </w:r>
      <w:r>
        <w:rPr>
          <w:rFonts w:ascii="Traditional Arabic" w:hAnsi="Traditional Arabic" w:cs="Traditional Arabic"/>
          <w:color w:val="000000"/>
          <w:rtl w:val="true"/>
          <w:lang w:bidi="ar-LB"/>
        </w:rPr>
        <w:t xml:space="preserve">،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5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مروج الذهب،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حتّى إنّهم عندما جاءوا بهاني إلى السوق، مخفور اليدين، وقاموا بقتله أمام أعين الجميع لم يجرؤ شخص على الإعتراض</w:t>
      </w:r>
      <w:r>
        <w:rPr>
          <w:rFonts w:cs="Traditional Arabic" w:ascii="Traditional Arabic" w:hAnsi="Traditional Arabic"/>
          <w:color w:val="000000"/>
          <w:sz w:val="28"/>
          <w:szCs w:val="28"/>
          <w:vertAlign w:val="superscript"/>
          <w:lang w:bidi="ar-LB"/>
        </w:rPr>
        <w:t>20</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ذا أخذنا بعين الإعتبار العصبيّات القبليّة التي كانت موجودة في ذلك الزمان، فكيف يمكن فهم سكوت بني مر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الأق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مقتل زعيمهم بهذا الأسلوب المه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ذا الأمر يدلّ على مستوى الاضطراب الذي كان يسيطر على الأوضاع</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خشونة التي امتاز بها عبيد الله لم تقتصر على أعدائ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طالت أقرب الناس إلي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بعد أن أرسل عمر بن سعد إلى كربلاء، أرسل في أثره الشمر بن ذي الجوشن وأمره أن يضرب عنقه إذا رفض قتال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يحلّ مكانه في قيادة الجيش</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21</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من جملة الأساليب التي مارسها عبيد الله بن زي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أجل السيطرة على الأوضا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تهديد، قتل الأفراد والجماعات، التآمر والخديعة، مراقبة الطرق، بثّ الإشاعات، السجن، جلب الأشراف بوساطة الرشاوي، نشر الجواسيس، إفشاء الأكاذيب، إعطاء الأمان للسائرين مع مسلم، إعطاء الجوائز على التعاون، اعتقال المخالفين، إلزام قادة القبائل بالكشف عن المخالفين ليزيد</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rtl w:val="true"/>
          <w:lang w:bidi="ar-LB"/>
        </w:rPr>
        <w:t xml:space="preserve"> </w:t>
      </w:r>
      <w:r>
        <w:rPr>
          <w:rFonts w:cs="Traditional Arabic" w:ascii="Traditional Arabic" w:hAnsi="Traditional Arabic"/>
          <w:color w:val="000000"/>
          <w:sz w:val="28"/>
          <w:szCs w:val="28"/>
          <w:vertAlign w:val="superscript"/>
          <w:lang w:bidi="ar-LB"/>
        </w:rPr>
        <w:t>22</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أجواء كهذه يملؤها الرعب والخوف، يتراجع العوامّ عا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الوعود التي التزموا بها، ويبقى عدد قليل من الأفر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ذا غير مختصّ بأهل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عندما كتب الناس إلى الإمام عليه السلام كان النعمان بن بشير المتساهل حاكماً، وكان عدم الوفاء بالعهود بعد حضور حاكم ظا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عبيد الله بن زيا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8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راج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78</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رجمة الإمام الحسين ومقتله، ص </w:t>
      </w:r>
      <w:r>
        <w:rPr>
          <w:rFonts w:cs="Traditional Arabic" w:ascii="Traditional Arabic" w:hAnsi="Traditional Arabic"/>
          <w:color w:val="000000"/>
          <w:lang w:bidi="ar-LB"/>
        </w:rPr>
        <w:t>6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3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82</w:t>
      </w:r>
      <w:r>
        <w:rPr>
          <w:rFonts w:ascii="Traditional Arabic" w:hAnsi="Traditional Arabic" w:cs="Traditional Arabic"/>
          <w:color w:val="000000"/>
          <w:rtl w:val="true"/>
          <w:lang w:bidi="ar-LB"/>
        </w:rPr>
        <w:t xml:space="preserve">، 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9</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05</w:t>
      </w:r>
      <w:r>
        <w:rPr>
          <w:rFonts w:ascii="Traditional Arabic" w:hAnsi="Traditional Arabic" w:cs="Traditional Arabic"/>
          <w:color w:val="000000"/>
          <w:rtl w:val="true"/>
          <w:lang w:bidi="ar-LB"/>
        </w:rPr>
        <w:t xml:space="preserve">، مطالب السؤول، ص </w:t>
      </w:r>
      <w:r>
        <w:rPr>
          <w:rFonts w:cs="Traditional Arabic" w:ascii="Traditional Arabic" w:hAnsi="Traditional Arabic"/>
          <w:color w:val="000000"/>
          <w:lang w:bidi="ar-LB"/>
        </w:rPr>
        <w:t>71</w:t>
      </w:r>
      <w:r>
        <w:rPr>
          <w:rFonts w:ascii="Traditional Arabic" w:hAnsi="Traditional Arabic" w:cs="Traditional Arabic"/>
          <w:color w:val="000000"/>
          <w:rtl w:val="true"/>
          <w:lang w:bidi="ar-LB"/>
        </w:rPr>
        <w:t xml:space="preserve">، كشف الغمّ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55</w:t>
      </w:r>
      <w:r>
        <w:rPr>
          <w:rFonts w:ascii="Traditional Arabic" w:hAnsi="Traditional Arabic" w:cs="Traditional Arabic"/>
          <w:color w:val="000000"/>
          <w:rtl w:val="true"/>
          <w:lang w:bidi="ar-LB"/>
        </w:rPr>
        <w:t xml:space="preserve">، الفصول المهمّة، ص </w:t>
      </w:r>
      <w:r>
        <w:rPr>
          <w:rFonts w:cs="Traditional Arabic" w:ascii="Traditional Arabic" w:hAnsi="Traditional Arabic"/>
          <w:color w:val="000000"/>
          <w:lang w:bidi="ar-LB"/>
        </w:rPr>
        <w:t>183</w:t>
      </w:r>
      <w:r>
        <w:rPr>
          <w:rFonts w:ascii="Traditional Arabic" w:hAnsi="Traditional Arabic" w:cs="Traditional Arabic"/>
          <w:color w:val="000000"/>
          <w:rtl w:val="true"/>
          <w:lang w:bidi="ar-LB"/>
        </w:rPr>
        <w:t xml:space="preserve">،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72</w:t>
      </w:r>
      <w:r>
        <w:rPr>
          <w:rFonts w:ascii="Traditional Arabic" w:hAnsi="Traditional Arabic" w:cs="Traditional Arabic"/>
          <w:color w:val="000000"/>
          <w:rtl w:val="true"/>
          <w:lang w:bidi="ar-LB"/>
        </w:rPr>
        <w:t xml:space="preserve">، إعلام الور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ص</w:t>
      </w:r>
      <w:r>
        <w:rPr>
          <w:rFonts w:cs="Traditional Arabic" w:ascii="Traditional Arabic" w:hAnsi="Traditional Arabic"/>
          <w:color w:val="000000"/>
          <w:lang w:bidi="ar-LB"/>
        </w:rPr>
        <w:t>114</w:t>
      </w:r>
      <w:r>
        <w:rPr>
          <w:rFonts w:cs="Traditional Arabic" w:ascii="Traditional Arabic" w:hAnsi="Traditional Arabic"/>
          <w:color w:val="000000"/>
          <w:rtl w:val="true"/>
          <w:lang w:bidi="ar-LB"/>
        </w:rPr>
        <w:t>-</w:t>
      </w:r>
      <w:r>
        <w:rPr>
          <w:rFonts w:cs="Traditional Arabic" w:ascii="Traditional Arabic" w:hAnsi="Traditional Arabic"/>
          <w:color w:val="000000"/>
          <w:lang w:bidi="ar-LB"/>
        </w:rPr>
        <w:t>138</w:t>
      </w:r>
      <w:r>
        <w:rPr>
          <w:rFonts w:ascii="Traditional Arabic" w:hAnsi="Traditional Arabic" w:cs="Traditional Arabic"/>
          <w:color w:val="000000"/>
          <w:rtl w:val="true"/>
          <w:lang w:bidi="ar-LB"/>
        </w:rPr>
        <w:t xml:space="preserve">، روضة الواعظين، ص </w:t>
      </w:r>
      <w:r>
        <w:rPr>
          <w:rFonts w:cs="Traditional Arabic" w:ascii="Traditional Arabic" w:hAnsi="Traditional Arabic"/>
          <w:color w:val="000000"/>
          <w:lang w:bidi="ar-LB"/>
        </w:rPr>
        <w:t>193</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94</w:t>
      </w:r>
      <w:r>
        <w:rPr>
          <w:rFonts w:ascii="Traditional Arabic" w:hAnsi="Traditional Arabic" w:cs="Traditional Arabic"/>
          <w:color w:val="000000"/>
          <w:rtl w:val="true"/>
          <w:lang w:bidi="ar-LB"/>
        </w:rPr>
        <w:t xml:space="preserve">،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82</w:t>
      </w:r>
      <w:r>
        <w:rPr>
          <w:rFonts w:ascii="Traditional Arabic" w:hAnsi="Traditional Arabic" w:cs="Traditional Arabic"/>
          <w:color w:val="000000"/>
          <w:rtl w:val="true"/>
          <w:lang w:bidi="ar-LB"/>
        </w:rPr>
        <w:t xml:space="preserve">، الأخبار الطوال، ص </w:t>
      </w:r>
      <w:r>
        <w:rPr>
          <w:rFonts w:cs="Traditional Arabic" w:ascii="Traditional Arabic" w:hAnsi="Traditional Arabic"/>
          <w:color w:val="000000"/>
          <w:lang w:bidi="ar-LB"/>
        </w:rPr>
        <w:t>115</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13</w:t>
      </w:r>
      <w:r>
        <w:rPr>
          <w:rFonts w:ascii="Traditional Arabic" w:hAnsi="Traditional Arabic" w:cs="Traditional Arabic"/>
          <w:color w:val="000000"/>
          <w:rtl w:val="true"/>
          <w:lang w:bidi="ar-LB"/>
        </w:rPr>
        <w:t xml:space="preserve">، 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3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553</w:t>
      </w:r>
      <w:r>
        <w:rPr>
          <w:rFonts w:ascii="Traditional Arabic" w:hAnsi="Traditional Arabic" w:cs="Traditional Arabic"/>
          <w:color w:val="000000"/>
          <w:rtl w:val="true"/>
          <w:lang w:bidi="ar-LB"/>
        </w:rPr>
        <w:t xml:space="preserve">،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3</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73</w:t>
      </w:r>
      <w:r>
        <w:rPr>
          <w:rFonts w:ascii="Traditional Arabic" w:hAnsi="Traditional Arabic" w:cs="Traditional Arabic"/>
          <w:color w:val="000000"/>
          <w:rtl w:val="true"/>
          <w:lang w:bidi="ar-LB"/>
        </w:rPr>
        <w:t xml:space="preserve">، مثير الأحزان، ص </w:t>
      </w:r>
      <w:r>
        <w:rPr>
          <w:rFonts w:cs="Traditional Arabic" w:ascii="Traditional Arabic" w:hAnsi="Traditional Arabic"/>
          <w:color w:val="000000"/>
          <w:lang w:bidi="ar-LB"/>
        </w:rPr>
        <w:t>3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مقاتل الطالبيّين، ص </w:t>
      </w:r>
      <w:r>
        <w:rPr>
          <w:rFonts w:cs="Traditional Arabic" w:ascii="Traditional Arabic" w:hAnsi="Traditional Arabic"/>
          <w:color w:val="000000"/>
          <w:lang w:bidi="ar-LB"/>
        </w:rPr>
        <w:t>100</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05</w:t>
      </w:r>
      <w:r>
        <w:rPr>
          <w:rFonts w:ascii="Traditional Arabic" w:hAnsi="Traditional Arabic" w:cs="Traditional Arabic"/>
          <w:color w:val="000000"/>
          <w:rtl w:val="true"/>
          <w:lang w:bidi="ar-LB"/>
        </w:rPr>
        <w:t xml:space="preserve">، مروج الذهب،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7</w:t>
      </w:r>
      <w:r>
        <w:rPr>
          <w:rFonts w:ascii="Traditional Arabic" w:hAnsi="Traditional Arabic" w:cs="Traditional Arabic"/>
          <w:color w:val="000000"/>
          <w:rtl w:val="true"/>
          <w:lang w:bidi="ar-LB"/>
        </w:rPr>
        <w:t xml:space="preserve">، تهذيب الكمال،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1</w:t>
      </w:r>
      <w:r>
        <w:rPr>
          <w:rFonts w:ascii="Traditional Arabic" w:hAnsi="Traditional Arabic" w:cs="Traditional Arabic"/>
          <w:color w:val="000000"/>
          <w:rtl w:val="true"/>
          <w:lang w:bidi="ar-LB"/>
        </w:rPr>
        <w:t xml:space="preserve">، تهذيب التهذيب،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91</w:t>
      </w:r>
      <w:r>
        <w:rPr>
          <w:rFonts w:ascii="Traditional Arabic" w:hAnsi="Traditional Arabic" w:cs="Traditional Arabic"/>
          <w:color w:val="000000"/>
          <w:rtl w:val="true"/>
          <w:lang w:bidi="ar-LB"/>
        </w:rPr>
        <w:t xml:space="preserve">، سير أعلام النبلاء،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7</w:t>
      </w:r>
      <w:r>
        <w:rPr>
          <w:rFonts w:ascii="Traditional Arabic" w:hAnsi="Traditional Arabic" w:cs="Traditional Arabic"/>
          <w:color w:val="000000"/>
          <w:rtl w:val="true"/>
          <w:lang w:bidi="ar-LB"/>
        </w:rPr>
        <w:t xml:space="preserve">، الإصاب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0</w:t>
      </w:r>
      <w:r>
        <w:rPr>
          <w:rFonts w:ascii="Traditional Arabic" w:hAnsi="Traditional Arabic" w:cs="Traditional Arabic"/>
          <w:color w:val="000000"/>
          <w:rtl w:val="true"/>
          <w:lang w:bidi="ar-LB"/>
        </w:rPr>
        <w:t xml:space="preserve">، تذكرة الخواصّ، ص </w:t>
      </w:r>
      <w:r>
        <w:rPr>
          <w:rFonts w:cs="Traditional Arabic" w:ascii="Traditional Arabic" w:hAnsi="Traditional Arabic"/>
          <w:color w:val="000000"/>
          <w:lang w:bidi="ar-LB"/>
        </w:rPr>
        <w:t>211</w:t>
      </w:r>
      <w:r>
        <w:rPr>
          <w:rFonts w:ascii="Traditional Arabic" w:hAnsi="Traditional Arabic" w:cs="Traditional Arabic"/>
          <w:color w:val="000000"/>
          <w:rtl w:val="true"/>
          <w:lang w:bidi="ar-LB"/>
        </w:rPr>
        <w:t xml:space="preserve">، أمالي، شجريّ،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0</w:t>
      </w:r>
      <w:r>
        <w:rPr>
          <w:rFonts w:ascii="Traditional Arabic" w:hAnsi="Traditional Arabic" w:cs="Traditional Arabic"/>
          <w:color w:val="000000"/>
          <w:rtl w:val="true"/>
          <w:lang w:bidi="ar-LB"/>
        </w:rPr>
        <w:t xml:space="preserve">، الحدائق الورديّ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5</w:t>
      </w:r>
      <w:r>
        <w:rPr>
          <w:rFonts w:ascii="Traditional Arabic" w:hAnsi="Traditional Arabic" w:cs="Traditional Arabic"/>
          <w:color w:val="000000"/>
          <w:rtl w:val="true"/>
          <w:lang w:bidi="ar-LB"/>
        </w:rPr>
        <w:t xml:space="preserve">، بحار الأنوار، ج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371</w:t>
      </w:r>
      <w:r>
        <w:rPr>
          <w:rFonts w:ascii="Traditional Arabic" w:hAnsi="Traditional Arabic" w:cs="Traditional Arabic"/>
          <w:color w:val="000000"/>
          <w:rtl w:val="true"/>
          <w:lang w:bidi="ar-LB"/>
        </w:rPr>
        <w:t xml:space="preserve">، مناقب، ابن شهر آشوب،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91</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93</w:t>
      </w:r>
      <w:r>
        <w:rPr>
          <w:rFonts w:ascii="Traditional Arabic" w:hAnsi="Traditional Arabic" w:cs="Traditional Arabic"/>
          <w:color w:val="000000"/>
          <w:rtl w:val="true"/>
          <w:lang w:bidi="ar-LB"/>
        </w:rPr>
        <w:t xml:space="preserve">، مقتل الحسين، الخوارزميّ،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04</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208</w:t>
      </w:r>
      <w:r>
        <w:rPr>
          <w:rFonts w:ascii="Traditional Arabic" w:hAnsi="Traditional Arabic" w:cs="Traditional Arabic"/>
          <w:color w:val="000000"/>
          <w:rtl w:val="true"/>
          <w:lang w:bidi="ar-LB"/>
        </w:rPr>
        <w:t xml:space="preserve">، المختصر في أخبار البشر،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9</w:t>
      </w:r>
      <w:r>
        <w:rPr>
          <w:rFonts w:cs="Traditional Arabic" w:ascii="Traditional Arabic" w:hAnsi="Traditional Arabic"/>
          <w:color w:val="000000"/>
          <w:rtl w:val="true"/>
          <w:lang w:bidi="ar-LB"/>
        </w:rPr>
        <w:t xml:space="preserve"> </w:t>
      </w:r>
      <w:r>
        <w:rPr>
          <w:rFonts w:cs="Traditional Arabic" w:ascii="Traditional Arabic" w:hAnsi="Traditional Arabic"/>
          <w:color w:val="000000"/>
          <w:lang w:bidi="ar-LB"/>
        </w:rPr>
        <w:t>190</w:t>
      </w:r>
      <w:r>
        <w:rPr>
          <w:rFonts w:ascii="Traditional Arabic" w:hAnsi="Traditional Arabic" w:cs="Traditional Arabic"/>
          <w:color w:val="000000"/>
          <w:rtl w:val="true"/>
          <w:lang w:bidi="ar-LB"/>
        </w:rPr>
        <w:t xml:space="preserve">، الملهوف، ص </w:t>
      </w:r>
      <w:r>
        <w:rPr>
          <w:rFonts w:cs="Traditional Arabic" w:ascii="Traditional Arabic" w:hAnsi="Traditional Arabic"/>
          <w:color w:val="000000"/>
          <w:lang w:bidi="ar-LB"/>
        </w:rPr>
        <w:t>11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عدم البيعة مع شخص مسلم</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كان تكليف مسلم أن يدرس الأوضاع 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ذا وجد أنّ الدعوات جدّيّة أخبر الإمام عليه السلام ليتوجّه نحو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م يكن مكلّفاً بتحريك الثورة ضدّ عبي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يع الناس مسلماً باعتباره سفير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ندما أرسل عبيد الله أحد جواسيس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دعى معقل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يطّلع على مكان اختفاء مسلم، سمع الناس في المسجد وهم يتحدّثون عن مسلم بأنّه يأخذ البيعة للإمام الحسين عليه السلام </w:t>
      </w:r>
      <w:r>
        <w:rPr>
          <w:rFonts w:cs="Traditional Arabic" w:ascii="Traditional Arabic" w:hAnsi="Traditional Arabic"/>
          <w:color w:val="000000"/>
          <w:sz w:val="28"/>
          <w:szCs w:val="28"/>
          <w:vertAlign w:val="superscript"/>
          <w:lang w:bidi="ar-LB"/>
        </w:rPr>
        <w:t>23</w:t>
      </w:r>
      <w:r>
        <w:rPr>
          <w:rFonts w:ascii="Traditional Arabic" w:hAnsi="Traditional Arabic" w:cs="Traditional Arabic"/>
          <w:color w:val="000000"/>
          <w:sz w:val="28"/>
          <w:sz w:val="28"/>
          <w:szCs w:val="28"/>
          <w:rtl w:val="true"/>
          <w:lang w:bidi="ar-LB"/>
        </w:rPr>
        <w:t>وبعبارة أخرى فإنّ أهل الكوفة قد قبلوا قيادة الإمام عليه السلام وليس قيادة م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هؤلاء لم يبايعوا مسلماً على أن ينصروه في كلّ ما أراد فع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غير البعيد أن يكون هذا الأمر هو أحد أسباب عدم تبعيّة الناس 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و كان الإمام عليه السلام حاضراً في الكوفة بدلاً من مسلم لاختلفت الأجواء، مع العلم أنّه ليس من الصلاح حضور الإمام عليه السلام إلى الكوفة قبل إرسال مسل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تجدر الإشارة إلى أنّه من غير المعلوم ما إذا كانت ثورة مسلم هي لأجل القضاء على عبيد الله، بل إنه تحرّك نحو قصر عبيد الله عندما سمع خبر اعتقال هاني</w:t>
      </w:r>
      <w:r>
        <w:rPr>
          <w:rFonts w:cs="Traditional Arabic" w:ascii="Traditional Arabic" w:hAnsi="Traditional Arabic"/>
          <w:color w:val="000000"/>
          <w:sz w:val="28"/>
          <w:szCs w:val="28"/>
          <w:vertAlign w:val="superscript"/>
          <w:lang w:bidi="ar-LB"/>
        </w:rPr>
        <w:t>24</w:t>
      </w:r>
      <w:r>
        <w:rPr>
          <w:rFonts w:ascii="Traditional Arabic" w:hAnsi="Traditional Arabic" w:cs="Traditional Arabic"/>
          <w:color w:val="000000"/>
          <w:sz w:val="28"/>
          <w:sz w:val="28"/>
          <w:szCs w:val="28"/>
          <w:rtl w:val="true"/>
          <w:lang w:bidi="ar-LB"/>
        </w:rPr>
        <w:t>ويظهر من بعض الأخبار أنّه كان يرغب بتحرير ه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شاهد على هذا الأمر أنّه عندما حاصر القصر مع تلك الجموع ، كان هناك ثلاثون شخصاً من الحراس وعشرون من الأشراف</w:t>
      </w:r>
      <w:r>
        <w:rPr>
          <w:rFonts w:cs="Traditional Arabic" w:ascii="Traditional Arabic" w:hAnsi="Traditional Arabic"/>
          <w:color w:val="000000"/>
          <w:sz w:val="28"/>
          <w:szCs w:val="28"/>
          <w:vertAlign w:val="superscript"/>
          <w:lang w:bidi="ar-LB"/>
        </w:rPr>
        <w:t>25</w:t>
      </w:r>
      <w:r>
        <w:rPr>
          <w:rFonts w:ascii="Traditional Arabic" w:hAnsi="Traditional Arabic" w:cs="Traditional Arabic"/>
          <w:color w:val="000000"/>
          <w:sz w:val="28"/>
          <w:sz w:val="28"/>
          <w:szCs w:val="28"/>
          <w:rtl w:val="true"/>
          <w:lang w:bidi="ar-LB"/>
        </w:rPr>
        <w:t>ولم يكن من الصعب التغلّب على هذا العدد، لذلك فإنّ من الصعب القول إنّ حركة مسلم كانت لأجل إسقاط الحكومة 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كان يتوقّع من الناس المساعد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ندما دخل عبيد الله الكوفة فقد الكثير من الناس معنويّا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اهمت شهادة مسلم في زيادة سوء الأوضاع، فسيطر اليأس على الن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 يفوا بوعودهم للإمام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8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6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1</w:t>
      </w:r>
      <w:r>
        <w:rPr>
          <w:rFonts w:ascii="Traditional Arabic" w:hAnsi="Traditional Arabic" w:cs="Traditional Arabic"/>
          <w:color w:val="000000"/>
          <w:rtl w:val="true"/>
          <w:lang w:bidi="ar-LB"/>
        </w:rPr>
        <w:t xml:space="preserve">، 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8</w:t>
      </w:r>
      <w:r>
        <w:rPr>
          <w:rFonts w:ascii="Traditional Arabic" w:hAnsi="Traditional Arabic" w:cs="Traditional Arabic"/>
          <w:color w:val="000000"/>
          <w:rtl w:val="true"/>
          <w:lang w:bidi="ar-LB"/>
        </w:rPr>
        <w:t xml:space="preserve">، مروج الذهب،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7</w:t>
      </w:r>
      <w:r>
        <w:rPr>
          <w:rFonts w:ascii="Traditional Arabic" w:hAnsi="Traditional Arabic" w:cs="Traditional Arabic"/>
          <w:color w:val="000000"/>
          <w:rtl w:val="true"/>
          <w:lang w:bidi="ar-LB"/>
        </w:rPr>
        <w:t xml:space="preserve">، 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0</w:t>
      </w:r>
      <w:r>
        <w:rPr>
          <w:rFonts w:ascii="Traditional Arabic" w:hAnsi="Traditional Arabic" w:cs="Traditional Arabic"/>
          <w:color w:val="000000"/>
          <w:rtl w:val="true"/>
          <w:lang w:bidi="ar-LB"/>
        </w:rPr>
        <w:t xml:space="preserve">، تهذيب الكمال،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4</w:t>
      </w:r>
      <w:r>
        <w:rPr>
          <w:rFonts w:ascii="Traditional Arabic" w:hAnsi="Traditional Arabic" w:cs="Traditional Arabic"/>
          <w:color w:val="000000"/>
          <w:rtl w:val="true"/>
          <w:lang w:bidi="ar-LB"/>
        </w:rPr>
        <w:t xml:space="preserve">، تهذيب التهذيب،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91</w:t>
      </w:r>
      <w:r>
        <w:rPr>
          <w:rFonts w:ascii="Traditional Arabic" w:hAnsi="Traditional Arabic" w:cs="Traditional Arabic"/>
          <w:color w:val="000000"/>
          <w:rtl w:val="true"/>
          <w:lang w:bidi="ar-LB"/>
        </w:rPr>
        <w:t xml:space="preserve">، الإصاب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0</w:t>
      </w:r>
      <w:r>
        <w:rPr>
          <w:rFonts w:ascii="Traditional Arabic" w:hAnsi="Traditional Arabic" w:cs="Traditional Arabic"/>
          <w:color w:val="000000"/>
          <w:rtl w:val="true"/>
          <w:lang w:bidi="ar-LB"/>
        </w:rPr>
        <w:t xml:space="preserve">، بحار الأنوار، ج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18</w:t>
      </w:r>
      <w:r>
        <w:rPr>
          <w:rFonts w:ascii="Traditional Arabic" w:hAnsi="Traditional Arabic" w:cs="Traditional Arabic"/>
          <w:color w:val="000000"/>
          <w:rtl w:val="true"/>
          <w:lang w:bidi="ar-LB"/>
        </w:rPr>
        <w:t xml:space="preserve">، إعلام الور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1</w:t>
      </w:r>
      <w:r>
        <w:rPr>
          <w:rFonts w:ascii="Traditional Arabic" w:hAnsi="Traditional Arabic" w:cs="Traditional Arabic"/>
          <w:color w:val="000000"/>
          <w:rtl w:val="true"/>
          <w:lang w:bidi="ar-LB"/>
        </w:rPr>
        <w:t xml:space="preserve">، سير أعلام النبلاء،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07</w:t>
      </w:r>
      <w:r>
        <w:rPr>
          <w:rFonts w:ascii="Traditional Arabic" w:hAnsi="Traditional Arabic" w:cs="Traditional Arabic"/>
          <w:color w:val="000000"/>
          <w:rtl w:val="true"/>
          <w:lang w:bidi="ar-LB"/>
        </w:rPr>
        <w:t xml:space="preserve">، تذكرة الخواصّ، ص </w:t>
      </w:r>
      <w:r>
        <w:rPr>
          <w:rFonts w:cs="Traditional Arabic" w:ascii="Traditional Arabic" w:hAnsi="Traditional Arabic"/>
          <w:color w:val="000000"/>
          <w:lang w:bidi="ar-LB"/>
        </w:rPr>
        <w:t>212</w:t>
      </w:r>
      <w:r>
        <w:rPr>
          <w:rFonts w:ascii="Traditional Arabic" w:hAnsi="Traditional Arabic" w:cs="Traditional Arabic"/>
          <w:color w:val="000000"/>
          <w:rtl w:val="true"/>
          <w:lang w:bidi="ar-LB"/>
        </w:rPr>
        <w:t xml:space="preserve">، الحدائق الورديّ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15</w:t>
      </w:r>
      <w:r>
        <w:rPr>
          <w:rFonts w:ascii="Traditional Arabic" w:hAnsi="Traditional Arabic" w:cs="Traditional Arabic"/>
          <w:color w:val="000000"/>
          <w:rtl w:val="true"/>
          <w:lang w:bidi="ar-LB"/>
        </w:rPr>
        <w:t xml:space="preserve">،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1</w:t>
      </w:r>
      <w:r>
        <w:rPr>
          <w:rFonts w:ascii="Traditional Arabic" w:hAnsi="Traditional Arabic" w:cs="Traditional Arabic"/>
          <w:color w:val="000000"/>
          <w:rtl w:val="true"/>
          <w:lang w:bidi="ar-LB"/>
        </w:rPr>
        <w:t xml:space="preserve">، مناقب، ابن شهر آشوب،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9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8</w:t>
      </w:r>
      <w:r>
        <w:rPr>
          <w:rFonts w:ascii="Traditional Arabic" w:hAnsi="Traditional Arabic" w:cs="Traditional Arabic"/>
          <w:color w:val="000000"/>
          <w:rtl w:val="true"/>
          <w:lang w:bidi="ar-LB"/>
        </w:rPr>
        <w:t xml:space="preserve">، 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9</w:t>
      </w:r>
      <w:r>
        <w:rPr>
          <w:rFonts w:ascii="Traditional Arabic" w:hAnsi="Traditional Arabic" w:cs="Traditional Arabic"/>
          <w:color w:val="000000"/>
          <w:rtl w:val="true"/>
          <w:lang w:bidi="ar-LB"/>
        </w:rPr>
        <w:t xml:space="preserve">، 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10</w:t>
      </w:r>
      <w:r>
        <w:rPr>
          <w:rFonts w:ascii="Traditional Arabic" w:hAnsi="Traditional Arabic" w:cs="Traditional Arabic"/>
          <w:color w:val="000000"/>
          <w:rtl w:val="true"/>
          <w:lang w:bidi="ar-LB"/>
        </w:rPr>
        <w:t xml:space="preserve">، روضة الواعظين، ص </w:t>
      </w:r>
      <w:r>
        <w:rPr>
          <w:rFonts w:cs="Traditional Arabic" w:ascii="Traditional Arabic" w:hAnsi="Traditional Arabic"/>
          <w:color w:val="000000"/>
          <w:lang w:bidi="ar-LB"/>
        </w:rPr>
        <w:t>193</w:t>
      </w:r>
      <w:r>
        <w:rPr>
          <w:rFonts w:ascii="Traditional Arabic" w:hAnsi="Traditional Arabic" w:cs="Traditional Arabic"/>
          <w:color w:val="000000"/>
          <w:rtl w:val="true"/>
          <w:lang w:bidi="ar-LB"/>
        </w:rPr>
        <w:t xml:space="preserve">، مقاتل الطالبيّين، ص </w:t>
      </w:r>
      <w:r>
        <w:rPr>
          <w:rFonts w:cs="Traditional Arabic" w:ascii="Traditional Arabic" w:hAnsi="Traditional Arabic"/>
          <w:color w:val="000000"/>
          <w:lang w:bidi="ar-LB"/>
        </w:rPr>
        <w:t>193</w:t>
      </w:r>
      <w:r>
        <w:rPr>
          <w:rFonts w:ascii="Traditional Arabic" w:hAnsi="Traditional Arabic" w:cs="Traditional Arabic"/>
          <w:color w:val="000000"/>
          <w:rtl w:val="true"/>
          <w:lang w:bidi="ar-LB"/>
        </w:rPr>
        <w:t xml:space="preserve">، المختصر في أخبار البشر،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89</w:t>
      </w:r>
      <w:r>
        <w:rPr>
          <w:rFonts w:cs="Traditional Arabic" w:ascii="Traditional Arabic" w:hAnsi="Traditional Arabic"/>
          <w:color w:val="000000"/>
          <w:rtl w:val="true"/>
          <w:lang w:bidi="ar-LB"/>
        </w:rPr>
        <w:t xml:space="preserve">. </w:t>
      </w:r>
      <w:r>
        <w:br w:type="page"/>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عدم التنبّؤ بالمستقبل</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خمدت الثورة عندما أصبح مسلم وحي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ذلك أصبحت قوّة عبيد الله تزداد شيئاً فشيئ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 عاود ضربته الأساسيّة مجدّ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علّ الكثير من الناس لم يكن يتوقّع أنّ ما حصل سيؤدّي إلى شهادة الإمام وأصحابه، كما حصل مع الحرّ عندما التحق صبيحة يوم عاشوراء بالإمام عليه السلام وقال له في معرض حديثه مع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ا ظننت أنّ القوم يردّون عليك ما عرضت عليهم أبد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يبلغون منك هذه المنزلة</w:t>
      </w:r>
      <w:r>
        <w:rPr>
          <w:rFonts w:cs="Traditional Arabic" w:ascii="Traditional Arabic" w:hAnsi="Traditional Arabic"/>
          <w:color w:val="000000"/>
          <w:sz w:val="28"/>
          <w:szCs w:val="28"/>
          <w:vertAlign w:val="superscript"/>
          <w:lang w:bidi="ar-LB"/>
        </w:rPr>
        <w:t>26</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عد أن سيطرت أجواء الرعب والخوف ع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ثناء محاصرة القصر، فليس ببعيد أن يكون البعض قد اعتقد بأنّ هذه الحركة السريعة لن تكون موفّقة، لذلك حاولوا الافتراق عن مسلم والوصول إلى الإمام عليه السلام بهدف الاستمرار بالجه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نجح بعض هؤلاء الأشخاص أمثال حبيب بن مظاهر في الإلتحاق بالإمام عليه السلام ولم ينجح آخرون بسبب الحصار الذي فرضه ابن زيا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احتمال الآخر هو أنّ البعض كان يظنّ بأنّ الابتعاد عن الث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دم نصرة مسلم قد يؤدّيان إلى خمود الحركة الثور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عود الإمام عليه السلام إلى المد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يهيّئ للثورة في وقت لاح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علّ الشاهد على هذا هو حالة الندم التي سيطرت علي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حادثة كربل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خرجوا طالبين بالثار للإمام الحسين عليه السلام وأصحاب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دوافع من الدعوات</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مدينة كبيرة يسكنها طوائف وقبائل غير متجانسة، سيكون أهلها فاقدين للهدف الواح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ناءً على الأخبار الوار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أهداف أصحاب الدعوات تتجلّى في الآتي</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شكيل حكومة العدل الإسلام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أغلب أصحاب الدعوات هم من الأشخاص الذين كانوا يرغب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شكل صاد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تشكيل حكومة العدل الإسلاميّ من قبل الإمام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8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جارب الأمم،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7</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الحركات الإعتراضيّة، تتحرّك مجموعة قليلة، وبعد الوصول إلى مستويات أعلى من التقدّ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تبع الجماهير هذه الأقل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إذا وجد الناس أنّ حياتهم في خط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هم يتركون الساح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صبحون غير جاهزين لتحمّل الضربات الماديّة والمعنويّة القاس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عادة فإنّ عدداً قليلاً من الأشخاص يكون جاهزاً للتضحية حتّى النها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ما يتعلّق بأهل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الناس أيضاً وجّهوا دعواتهم للإمام عليه السلام بشكل صاد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قصد القر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لّا فإنّ الإمام عليه السلام لم يكن ليقبل دعو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عندما أصبحت حياة الأفراد في خط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 يبق إلّا العدد القل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عندما سمع الإمام ما قام به أهل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حدّث ذامّاً الناس بشكل عامّ ف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الناس عبيد المال والدّين لعق على ألسن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حوطونه ما درّت به معايشُهم، فإذا مُحّصوا بالبلاء قلّ الديّانو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27</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قبل رسائل سليمان بن صر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ذي كان يتوقّع عدم وفاء الناس بوعودهم، وصل خبر موت معاوية إلى أهل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اجتمعوا في منز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خطب في الناس وشجّعهم على الكتابة للإمام إذا رغبوا حقيقة في مساعدة الإمام والجهاد ضدّ أعدائ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كّد عليهم عدم خداع الإمام إذا وجدوا في أنفسهم ضعف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الناس فأجابوا بأنّهم جاهزون لمحاربة عدوّه حتّى آخر لحظات حياتهم</w:t>
      </w:r>
      <w:r>
        <w:rPr>
          <w:rFonts w:cs="Traditional Arabic" w:ascii="Traditional Arabic" w:hAnsi="Traditional Arabic"/>
          <w:color w:val="000000"/>
          <w:sz w:val="28"/>
          <w:szCs w:val="28"/>
          <w:vertAlign w:val="superscript"/>
          <w:lang w:bidi="ar-LB"/>
        </w:rPr>
        <w:t>28</w:t>
      </w:r>
      <w:r>
        <w:rPr>
          <w:rFonts w:ascii="Traditional Arabic" w:hAnsi="Traditional Arabic" w:cs="Traditional Arabic"/>
          <w:color w:val="000000"/>
          <w:sz w:val="28"/>
          <w:sz w:val="28"/>
          <w:szCs w:val="28"/>
          <w:rtl w:val="true"/>
          <w:lang w:bidi="ar-LB"/>
        </w:rPr>
        <w:t>إنّ أشخاصاً يتحدّثون إلى سليمان بهذه اللهجة، لا يتحدّثون بذلك من باب النفاق</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قول سعد بن عبي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أشياخاً من أهل الكوفة لَوُقوف على التلّ يبكون ويقول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لهمّ أنزل نصر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ل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أعداء الله ألا تنزلون فتنصرونه؟</w:t>
      </w:r>
      <w:r>
        <w:rPr>
          <w:rFonts w:cs="Traditional Arabic" w:ascii="Traditional Arabic" w:hAnsi="Traditional Arabic"/>
          <w:color w:val="000000"/>
          <w:sz w:val="28"/>
          <w:szCs w:val="28"/>
          <w:vertAlign w:val="superscript"/>
          <w:lang w:bidi="ar-LB"/>
        </w:rPr>
        <w:t>29</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في الوقت نفسه الذي كانت فيه هذه المعنويّات هي التي تحكم عموم الناس، فإنّه إذا وُجد من يقوم بهدايتها بشكل صحيح</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لم يكن هناك موانع كبيرة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8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كشف الغمّ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4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2</w:t>
      </w:r>
      <w:r>
        <w:rPr>
          <w:rFonts w:ascii="Traditional Arabic" w:hAnsi="Traditional Arabic" w:cs="Traditional Arabic"/>
          <w:color w:val="000000"/>
          <w:rtl w:val="true"/>
          <w:lang w:bidi="ar-LB"/>
        </w:rPr>
        <w:t xml:space="preserve">، 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33</w:t>
      </w:r>
      <w:r>
        <w:rPr>
          <w:rFonts w:ascii="Traditional Arabic" w:hAnsi="Traditional Arabic" w:cs="Traditional Arabic"/>
          <w:color w:val="000000"/>
          <w:rtl w:val="true"/>
          <w:lang w:bidi="ar-LB"/>
        </w:rPr>
        <w:t xml:space="preserve">،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4</w:t>
      </w:r>
      <w:r>
        <w:rPr>
          <w:rFonts w:ascii="Traditional Arabic" w:hAnsi="Traditional Arabic" w:cs="Traditional Arabic"/>
          <w:color w:val="000000"/>
          <w:rtl w:val="true"/>
          <w:lang w:bidi="ar-LB"/>
        </w:rPr>
        <w:t xml:space="preserve">، مناقب، ابن شهر آشوب،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9</w:t>
      </w:r>
      <w:r>
        <w:rPr>
          <w:rFonts w:ascii="Traditional Arabic" w:hAnsi="Traditional Arabic" w:cs="Traditional Arabic"/>
          <w:color w:val="000000"/>
          <w:rtl w:val="true"/>
          <w:lang w:bidi="ar-LB"/>
        </w:rPr>
        <w:t xml:space="preserve">، روضة الواعظين، ص </w:t>
      </w:r>
      <w:r>
        <w:rPr>
          <w:rFonts w:cs="Traditional Arabic" w:ascii="Traditional Arabic" w:hAnsi="Traditional Arabic"/>
          <w:color w:val="000000"/>
          <w:lang w:bidi="ar-LB"/>
        </w:rPr>
        <w:t>190</w:t>
      </w:r>
      <w:r>
        <w:rPr>
          <w:rFonts w:ascii="Traditional Arabic" w:hAnsi="Traditional Arabic" w:cs="Traditional Arabic"/>
          <w:color w:val="000000"/>
          <w:rtl w:val="true"/>
          <w:lang w:bidi="ar-LB"/>
        </w:rPr>
        <w:t xml:space="preserve">، بحار الأنوار، ج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2</w:t>
      </w:r>
      <w:r>
        <w:rPr>
          <w:rFonts w:ascii="Traditional Arabic" w:hAnsi="Traditional Arabic" w:cs="Traditional Arabic"/>
          <w:color w:val="000000"/>
          <w:rtl w:val="true"/>
          <w:lang w:bidi="ar-LB"/>
        </w:rPr>
        <w:t xml:space="preserve">، الإمامة والسياس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w:t>
      </w:r>
      <w:r>
        <w:rPr>
          <w:rFonts w:ascii="Traditional Arabic" w:hAnsi="Traditional Arabic" w:cs="Traditional Arabic"/>
          <w:color w:val="000000"/>
          <w:rtl w:val="true"/>
          <w:lang w:bidi="ar-LB"/>
        </w:rPr>
        <w:t xml:space="preserve">، إعلام الور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34</w:t>
      </w:r>
      <w:r>
        <w:rPr>
          <w:rFonts w:ascii="Traditional Arabic" w:hAnsi="Traditional Arabic" w:cs="Traditional Arabic"/>
          <w:color w:val="000000"/>
          <w:rtl w:val="true"/>
          <w:lang w:bidi="ar-LB"/>
        </w:rPr>
        <w:t xml:space="preserve">،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7</w:t>
      </w:r>
      <w:r>
        <w:rPr>
          <w:rFonts w:ascii="Traditional Arabic" w:hAnsi="Traditional Arabic" w:cs="Traditional Arabic"/>
          <w:color w:val="000000"/>
          <w:rtl w:val="true"/>
          <w:lang w:bidi="ar-LB"/>
        </w:rPr>
        <w:t xml:space="preserve">، مقتل الحسين ، الخوارزميّ،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93</w:t>
      </w:r>
      <w:r>
        <w:rPr>
          <w:rFonts w:ascii="Traditional Arabic" w:hAnsi="Traditional Arabic" w:cs="Traditional Arabic"/>
          <w:color w:val="000000"/>
          <w:rtl w:val="true"/>
          <w:lang w:bidi="ar-LB"/>
        </w:rPr>
        <w:t xml:space="preserve">، الملهوف، ص </w:t>
      </w:r>
      <w:r>
        <w:rPr>
          <w:rFonts w:cs="Traditional Arabic" w:ascii="Traditional Arabic" w:hAnsi="Traditional Arabic"/>
          <w:color w:val="000000"/>
          <w:lang w:bidi="ar-LB"/>
        </w:rPr>
        <w:t>102</w:t>
      </w:r>
      <w:r>
        <w:rPr>
          <w:rFonts w:ascii="Traditional Arabic" w:hAnsi="Traditional Arabic" w:cs="Traditional Arabic"/>
          <w:color w:val="000000"/>
          <w:rtl w:val="true"/>
          <w:lang w:bidi="ar-LB"/>
        </w:rPr>
        <w:t xml:space="preserve">، مثير الأحزان، ص </w:t>
      </w:r>
      <w:r>
        <w:rPr>
          <w:rFonts w:cs="Traditional Arabic" w:ascii="Traditional Arabic" w:hAnsi="Traditional Arabic"/>
          <w:color w:val="000000"/>
          <w:lang w:bidi="ar-LB"/>
        </w:rPr>
        <w:t>25</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92</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أمام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بمقدورها إيجاد تحوّلات عجيب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في الواقع فإنّ دعوة أهل الكوفة للإمام، كانت دعوة صادقة لتشكيل حكومة العدل الإسلاميّ حيث كانت الأكثريّة ترمي إلــى ذلـــ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ـذا ما يسوّغ الاهتمام المنطقيّ الذي صدر عن الإمام عليه السلام فهو عليه السلام لم يقع في خد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و كان معلوماً من البداية أنّ أرواحهم على المح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نّ القضيّة ستنتهي بشهادة الإمام وأصحابه، لما كتب أكثر أهل الكوفة له يدعونه للقدو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ستثنى من هذا الكلام صنفا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حده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منافقون الذين كانوا يريدون هلاك الإمام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صنف الآخ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ذين حملوا دماءهم على أكفّهم من أمثال حبيب بن مظاه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 ـ إعادة الاعتبار والمكانة الخاصّة ل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ت هذه المدينة عاصمة الحكومة في زمان الإمام عليّ عليه السلام وكانت تتمتّع بموقع خا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شهادة الإمام عليّ عليه السلام فقدت المدينة ذاك الموقع السياسيّ والاجتماعيّ والاقتصاد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نهضت الشام لمنافستها ولتكون بديلاً من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علّ مسألة إعادة الاعتبار إ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ي واحدة من الدوافع التي جعلت البعض يكتب للإمام ويدعوه إل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واضح أنّ دوافع كهذه هي دوافع دنيو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القليل أن نجد أشخاصاً على استعداد للتضحية بأنفسهم بهدف الوصول إلى الدني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ا يتراجعون أمام التهديدات الحقيقيّ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ج ـ الحصول على المال والجا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يكون هناك أمل في انتصار أيّ ثورة، نجد في داخلها أشخاصاً يدافعون عنها بهدف الحصول على المنافع الماد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ؤلاء الأشخاص هم أسرع انهزاماً أمام التهديدات أو المطام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يعتبر الكثيرون من أشراف قبائل الكوفة وقادتها من جملة هذه المجمو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عادة لا يحمل هؤلاء الأشخاص دوافعَ تقودهم لترويج العدل والدّ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التعلّق بالماديّات والتعلّق بالسلطة يجعل منهم أشخاصاً في نهاية الضع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يفكّرون إلّا بمصالحهم، بحيث يشتريهم عبي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حضر بعض الأشراف وأخبروا الإمام عليه السلام بأنّ عبيد الله يشتري الأشراف بالرشاوي وأنّ العديد منهم قد أصبح عدوّاً 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هؤلاء كتبوا لك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دعونك لأجل الحصول على منافعهم الماديّة</w:t>
      </w:r>
      <w:r>
        <w:rPr>
          <w:rFonts w:cs="Traditional Arabic" w:ascii="Traditional Arabic" w:hAnsi="Traditional Arabic"/>
          <w:color w:val="000000"/>
          <w:sz w:val="28"/>
          <w:szCs w:val="28"/>
          <w:vertAlign w:val="superscript"/>
          <w:lang w:bidi="ar-LB"/>
        </w:rPr>
        <w:t>30</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لقد سمع أشراف القبائل وزعماؤها ورأوا أنّ الإمام عليّاً عليه السلام لم يكن يفرّق بين العالي والدان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م يستسغ هؤلاء الأفراد مثل هذه الس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هنا يمكن القول إنّهم كانو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ذ البد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غير جادّين في دعوة الإمام الحسين عليه السلام ليقوم بتأسيس حكومة كحكومة والد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إنّ اليأس الذي عاشه هؤلاء وكذلك ابتعادهم عن الساح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ؤثّرا فقط في إضعاف معنويّات الجبهة الثور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إنّ بعض الجماعات قد التحقت بهم أيض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تباع الجما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تحصل حالة عامّة في مجتمع ما، فإنّ بعض العوامّ يحاولون اتباع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تحرّكون ضمن الجوّ الحاكم من دون أن يكون عملهم هذا منطلقاً من معرفة أو اعتقا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ؤلاء الأشخاص يقعون تحت تأثير الإعلام فيتحرّكون طبق الجوّ الحاكم على المجتمع</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الإضافة إلى العو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 بعض قادة القبائل يحاولون التأسّي بالجماعة حفاظاً على مصالحهم ومواقعهم المستقبل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هنا يمكن القول إنّ الدافع الذي دفع البعض للكتابة ودعوة الإمام هو اتباع الجما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ا دامت الأجواء في مصلحة الإمام عليه السلام ، كانوا يبايعون مسلماً ولكن عندما تغيّرت الأجواء لمصلحة عبيد الله، غيّروا مواقفه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ـ</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نفاق وتوجيه ضربة ل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 من بين الذين وجّهوا الدعوة للإمام، مجموعة من المنافقين الذين كان هدفهم توجيه ضربة ل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وا يرغبون استدراج الإمام وأصحابه إلى الكوفة ليتمّ قت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بذلك يحطّمون سدّاً من السدود الواقفة في مواجهة يزي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تحدّث الإمام ليلة العاشر وقال</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إنّما يطلبونني وقد وجدوني، وما كانت كتب من كتب إليّ في ما أظنّ إلّا مكيدة لي وتقرّباً إلى ابن معاوية بي</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31</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قد قام هؤلاء بدورٍ بارزٍ في تغيير مسار الثو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87"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82</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مصدر نفسه، ص </w:t>
      </w:r>
      <w:r>
        <w:rPr>
          <w:rFonts w:cs="Traditional Arabic" w:ascii="Traditional Arabic" w:hAnsi="Traditional Arabic"/>
          <w:color w:val="000000"/>
          <w:lang w:bidi="ar-LB"/>
        </w:rPr>
        <w:t>393</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b/>
          <w:b/>
          <w:bCs/>
          <w:color w:val="000000"/>
          <w:sz w:val="28"/>
          <w:szCs w:val="28"/>
          <w:lang w:bidi="ar-LB"/>
        </w:rPr>
      </w:pPr>
      <w:r>
        <w:rPr>
          <w:rFonts w:eastAsia="Traditional Arabic" w:cs="Traditional Arabic" w:ascii="Traditional Arabic" w:hAnsi="Traditional Arabic"/>
          <w:b/>
          <w:bCs/>
          <w:color w:val="000000"/>
          <w:sz w:val="28"/>
          <w:szCs w:val="28"/>
          <w:rtl w:val="true"/>
          <w:lang w:bidi="ar-LB"/>
        </w:rPr>
        <w:t xml:space="preserve"> </w:t>
      </w:r>
      <w:r>
        <w:rPr>
          <w:rFonts w:ascii="Traditional Arabic" w:hAnsi="Traditional Arabic" w:cs="Traditional Arabic"/>
          <w:b/>
          <w:b/>
          <w:bCs/>
          <w:color w:val="000000"/>
          <w:sz w:val="28"/>
          <w:sz w:val="28"/>
          <w:szCs w:val="28"/>
          <w:rtl w:val="true"/>
          <w:lang w:bidi="ar-LB"/>
        </w:rPr>
        <w:t xml:space="preserve">ماضي الأحداث المريرة </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قدّم أهل الكوفة الكثير من القتلى في الأحداث المختلفة ومن جملتها حروب</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جمل، صفّ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نهروان، حيث ترك هذا الأمر آثاراً معنويّة عدي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ا زالت آثار تلك الأحداث ورواسبها النفسيّة ماثلة أمام أعين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ضاف إلى ذلك أنّ زياد بن أبيه عندما أصبح والياً ع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امَ خمس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تعرّض لأتباع أهل البيت بالتعذيب والقتل والنف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علّ هذه الذكريّات المريرة كانت من الأمور التي جعلت أهل الكوفة جادين في الابتعاد عن الأحداث الخطيرة؛ لأنّهم كان يحذرون الشاميّين ويخشونهم؛ لذلك وبمجرّد انتشار خبر قدوم أهل الشام تفرّق أهل الكوفة عن مسلم بعد أن كانوا يحاصرون القص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في الأحداث المريرة السابقة قُتل الكثير من المضحّين الحقيقيّين الذين لم يكتفوا بمجرّد الشعارات فقط</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ستشهد البعض منهم في زمان الإمام عليّ عليه السلام ثمّ تعرّض معاوية بعد شهادة الإمام عليه السلام لشيعته ولا سيّما شيعة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بعض الآخر منهم استشهد في مدّة العشرين سنة أو أنّهم هاجروا إلى أماكن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ذلك فإنّ عدداً قليلاً من هؤلاء المخلصين المستعدّين للشهادة كان قد بقي حتّى زمان الإمام الحسين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حضور أهل الكوفة في جيش ابن زياد</w:t>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تحدّث التاريخ عن عمر بن سعد في كربلاء طلب إلى بعض قادة القبائل الذين كتبوا للإمام الحسين عليه السلام ، الذهاب إليه والاستعلام منه عن سبب قدومه والهدف منه، إلّا أنّ الحياء كان يمنعهم من الذهاب على أساس أنّهم كتبوا له</w:t>
      </w:r>
      <w:r>
        <w:rPr>
          <w:rFonts w:cs="Traditional Arabic" w:ascii="Traditional Arabic" w:hAnsi="Traditional Arabic"/>
          <w:color w:val="000000"/>
          <w:sz w:val="28"/>
          <w:szCs w:val="28"/>
          <w:vertAlign w:val="superscript"/>
          <w:lang w:bidi="ar-LB"/>
        </w:rPr>
        <w:t>32</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خاطب الإمام الحسين عليه السلام العدوّ بهذا المضم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شبث بن ربع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حجّار بن أبج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قيس بن الأشع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ا يزيد بن الحارث</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لم تكتبوا إليّ أن قد أينعت الثمار واخضرّ الجناب، وإنّما تقدم على جند لك مجند؟</w:t>
      </w:r>
      <w:r>
        <w:rPr>
          <w:rFonts w:cs="Traditional Arabic" w:ascii="Traditional Arabic" w:hAnsi="Traditional Arabic"/>
          <w:color w:val="000000"/>
          <w:sz w:val="28"/>
          <w:szCs w:val="28"/>
          <w:vertAlign w:val="superscript"/>
          <w:lang w:bidi="ar-LB"/>
        </w:rPr>
        <w:t>33</w:t>
      </w:r>
      <w:r>
        <w:rPr>
          <w:rFonts w:ascii="Traditional Arabic" w:hAnsi="Traditional Arabic" w:cs="Traditional Arabic"/>
          <w:color w:val="000000"/>
          <w:sz w:val="28"/>
          <w:sz w:val="28"/>
          <w:szCs w:val="28"/>
          <w:rtl w:val="true"/>
          <w:lang w:bidi="ar-LB"/>
        </w:rPr>
        <w:t xml:space="preserve">ماذا لم يفِ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88"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1</w:t>
      </w:r>
      <w:r>
        <w:rPr>
          <w:rFonts w:ascii="Traditional Arabic" w:hAnsi="Traditional Arabic" w:cs="Traditional Arabic"/>
          <w:color w:val="000000"/>
          <w:rtl w:val="true"/>
          <w:lang w:bidi="ar-LB"/>
        </w:rPr>
        <w:t>، راج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إعلام الورى،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45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21</w:t>
      </w:r>
      <w:r>
        <w:rPr>
          <w:rFonts w:ascii="Traditional Arabic" w:hAnsi="Traditional Arabic" w:cs="Traditional Arabic"/>
          <w:color w:val="000000"/>
          <w:rtl w:val="true"/>
          <w:lang w:bidi="ar-LB"/>
        </w:rPr>
        <w:t xml:space="preserve">، 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41</w:t>
      </w:r>
      <w:r>
        <w:rPr>
          <w:rFonts w:ascii="Traditional Arabic" w:hAnsi="Traditional Arabic" w:cs="Traditional Arabic"/>
          <w:color w:val="000000"/>
          <w:rtl w:val="true"/>
          <w:lang w:bidi="ar-LB"/>
        </w:rPr>
        <w:t xml:space="preserve">،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8</w:t>
      </w:r>
      <w:r>
        <w:rPr>
          <w:rFonts w:ascii="Traditional Arabic" w:hAnsi="Traditional Arabic" w:cs="Traditional Arabic"/>
          <w:color w:val="000000"/>
          <w:rtl w:val="true"/>
          <w:lang w:bidi="ar-LB"/>
        </w:rPr>
        <w:t xml:space="preserve">،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br w:type="page"/>
      </w:r>
    </w:p>
    <w:p>
      <w:pPr>
        <w:pStyle w:val="Normal"/>
        <w:jc w:val="left"/>
        <w:rPr/>
      </w:pPr>
      <w:r>
        <w:rPr>
          <w:rFonts w:ascii="Traditional Arabic" w:hAnsi="Traditional Arabic" w:cs="Traditional Arabic"/>
          <w:color w:val="000000"/>
          <w:sz w:val="28"/>
          <w:sz w:val="28"/>
          <w:szCs w:val="28"/>
          <w:rtl w:val="true"/>
          <w:lang w:bidi="ar-LB"/>
        </w:rPr>
        <w:t>أهل الكوفة بالب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لم يكتفوا بذلك حتّى حاربوا الإمام عليه السلام ؟ لعلّ الأجدر بهم أن يجلسوا في بيو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لى الأق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لا يهبّوا لمساعدة عدوّ الإمام عليه السل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مّا الجواب عن هذا السؤال فيتطلّب الإشارة إلى عدد من النقاط المهمّ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الإضافة إلى أنّنا لا نمتلك دليلا ًعلى تهافت جميع الكوفيّين باختيارهم للحضور في جيش عمر بن سعد، فإنّ المصادر التاريخيّة تؤكّد أنّ ابن زياد أجبر الناس على الحضور في جيشه</w:t>
      </w:r>
      <w:r>
        <w:rPr>
          <w:rFonts w:cs="Traditional Arabic" w:ascii="Traditional Arabic" w:hAnsi="Traditional Arabic"/>
          <w:color w:val="000000"/>
          <w:sz w:val="28"/>
          <w:szCs w:val="28"/>
          <w:vertAlign w:val="superscript"/>
          <w:lang w:bidi="ar-LB"/>
        </w:rPr>
        <w:t>34</w:t>
      </w:r>
      <w:r>
        <w:rPr>
          <w:rFonts w:ascii="Traditional Arabic" w:hAnsi="Traditional Arabic" w:cs="Traditional Arabic"/>
          <w:color w:val="000000"/>
          <w:sz w:val="28"/>
          <w:sz w:val="28"/>
          <w:szCs w:val="28"/>
          <w:rtl w:val="true"/>
          <w:lang w:bidi="ar-LB"/>
        </w:rPr>
        <w:t>وقد أمر الجميع بالتحرّك مع الجيش وأعلن أنّ ذمّته بريئة ممّن يتخلّف عن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ر بعض جنوده بالتجوال في المدينة والطلب من الناس الإسراع للحضور مع الجيش وتحذيرهم من عواقب التخلّف</w:t>
      </w:r>
      <w:r>
        <w:rPr>
          <w:rFonts w:cs="Traditional Arabic" w:ascii="Traditional Arabic" w:hAnsi="Traditional Arabic"/>
          <w:color w:val="000000"/>
          <w:sz w:val="28"/>
          <w:szCs w:val="28"/>
          <w:vertAlign w:val="superscript"/>
          <w:lang w:bidi="ar-LB"/>
        </w:rPr>
        <w:t>35</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بعد ذلك أمر ابن زياد سويد بن عبد الرحمن النقر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ع عدد من الأشخاص بالتجوال في الكوفة وإحضار كلّ متخلّ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وجد هؤلاء رجلاً شاميّاً حضر الكوفة لتحصيل مال إرث له، فجاءوا به إلى ابن زياد الذي أمر بقطع عنقه</w:t>
      </w:r>
      <w:r>
        <w:rPr>
          <w:rFonts w:cs="Traditional Arabic" w:ascii="Traditional Arabic" w:hAnsi="Traditional Arabic"/>
          <w:color w:val="000000"/>
          <w:sz w:val="28"/>
          <w:szCs w:val="28"/>
          <w:vertAlign w:val="superscript"/>
          <w:lang w:bidi="ar-LB"/>
        </w:rPr>
        <w:t>36</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لم يبق في الكوفة أيّ شخص بالغ، فخرج الجميع منها تحت عنوان جيش ابن زياد</w:t>
      </w:r>
      <w:r>
        <w:rPr>
          <w:rFonts w:cs="Traditional Arabic" w:ascii="Traditional Arabic" w:hAnsi="Traditional Arabic"/>
          <w:color w:val="000000"/>
          <w:sz w:val="28"/>
          <w:szCs w:val="28"/>
          <w:vertAlign w:val="superscript"/>
          <w:lang w:bidi="ar-LB"/>
        </w:rPr>
        <w:t>37</w:t>
      </w:r>
      <w:r>
        <w:rPr>
          <w:rFonts w:ascii="Traditional Arabic" w:hAnsi="Traditional Arabic" w:cs="Traditional Arabic"/>
          <w:color w:val="000000"/>
          <w:sz w:val="28"/>
          <w:sz w:val="28"/>
          <w:szCs w:val="28"/>
          <w:rtl w:val="true"/>
          <w:lang w:bidi="ar-LB"/>
        </w:rPr>
        <w:t>لعلّ في هذا الأمر شيئاً من المبالغ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ه يحكي عن أوج تخلّف الناس وقعودهم عن النصر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من غير المعقول أن ينقلب الناس إلى مستوى كبير ضدّ الإمام ومسلم، وهم كانوا قبل أيّام معدودة من المدافعين عنهم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هنا ندرك أنّ في الأمر حالة إجبا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تقى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طر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دداً من الأشخاص القادمين من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ندما سأل عن أحوال أهل تلك المدينة أجاب مجمع بن عب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أفئدتهم تهوي إلي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سيوفهم غداً مشهورة عليك</w:t>
      </w:r>
      <w:r>
        <w:rPr>
          <w:rFonts w:cs="Traditional Arabic" w:ascii="Traditional Arabic" w:hAnsi="Traditional Arabic"/>
          <w:color w:val="000000"/>
          <w:sz w:val="28"/>
          <w:szCs w:val="28"/>
          <w:vertAlign w:val="superscript"/>
          <w:lang w:bidi="ar-LB"/>
        </w:rPr>
        <w:t>38</w:t>
      </w:r>
      <w:r>
        <w:rPr>
          <w:rFonts w:ascii="Traditional Arabic" w:hAnsi="Traditional Arabic" w:cs="Traditional Arabic"/>
          <w:color w:val="000000"/>
          <w:sz w:val="28"/>
          <w:sz w:val="28"/>
          <w:szCs w:val="28"/>
          <w:rtl w:val="true"/>
          <w:lang w:bidi="ar-LB"/>
        </w:rPr>
        <w:t>وقد يُفهم من هذا الجواب</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89"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lang w:bidi="ar-LB"/>
        </w:rPr>
        <w:t>97</w:t>
      </w:r>
      <w:r>
        <w:rPr>
          <w:rFonts w:ascii="Traditional Arabic" w:hAnsi="Traditional Arabic" w:cs="Traditional Arabic"/>
          <w:color w:val="000000"/>
          <w:sz w:val="28"/>
          <w:sz w:val="28"/>
          <w:szCs w:val="28"/>
          <w:rtl w:val="true"/>
          <w:lang w:bidi="ar-LB"/>
        </w:rPr>
        <w:t xml:space="preserve">، إعلام الورى، ج </w:t>
      </w:r>
      <w:r>
        <w:rPr>
          <w:rFonts w:cs="Traditional Arabic" w:ascii="Traditional Arabic" w:hAnsi="Traditional Arabic"/>
          <w:color w:val="000000"/>
          <w:sz w:val="28"/>
          <w:szCs w:val="28"/>
          <w:lang w:bidi="ar-LB"/>
        </w:rPr>
        <w:t>1</w:t>
      </w:r>
      <w:r>
        <w:rPr>
          <w:rFonts w:ascii="Traditional Arabic" w:hAnsi="Traditional Arabic" w:cs="Traditional Arabic"/>
          <w:color w:val="000000"/>
          <w:sz w:val="28"/>
          <w:sz w:val="28"/>
          <w:szCs w:val="28"/>
          <w:rtl w:val="true"/>
          <w:lang w:bidi="ar-LB"/>
        </w:rPr>
        <w:t xml:space="preserve">، ص </w:t>
      </w:r>
      <w:r>
        <w:rPr>
          <w:rFonts w:cs="Traditional Arabic" w:ascii="Traditional Arabic" w:hAnsi="Traditional Arabic"/>
          <w:color w:val="000000"/>
          <w:sz w:val="28"/>
          <w:szCs w:val="28"/>
          <w:lang w:bidi="ar-LB"/>
        </w:rPr>
        <w:t>158</w:t>
      </w:r>
      <w:r>
        <w:rPr>
          <w:rFonts w:ascii="Traditional Arabic" w:hAnsi="Traditional Arabic" w:cs="Traditional Arabic"/>
          <w:color w:val="000000"/>
          <w:sz w:val="28"/>
          <w:sz w:val="28"/>
          <w:szCs w:val="28"/>
          <w:rtl w:val="true"/>
          <w:lang w:bidi="ar-LB"/>
        </w:rPr>
        <w:t xml:space="preserve">، بحار الأنوار، ج </w:t>
      </w:r>
      <w:r>
        <w:rPr>
          <w:rFonts w:cs="Traditional Arabic" w:ascii="Traditional Arabic" w:hAnsi="Traditional Arabic"/>
          <w:color w:val="000000"/>
          <w:sz w:val="28"/>
          <w:szCs w:val="28"/>
          <w:lang w:bidi="ar-LB"/>
        </w:rPr>
        <w:t>15</w:t>
      </w:r>
      <w:r>
        <w:rPr>
          <w:rFonts w:ascii="Traditional Arabic" w:hAnsi="Traditional Arabic" w:cs="Traditional Arabic"/>
          <w:color w:val="000000"/>
          <w:sz w:val="28"/>
          <w:sz w:val="28"/>
          <w:szCs w:val="28"/>
          <w:rtl w:val="true"/>
          <w:lang w:bidi="ar-LB"/>
        </w:rPr>
        <w:t xml:space="preserve">، ص </w:t>
      </w:r>
      <w:r>
        <w:rPr>
          <w:rFonts w:cs="Traditional Arabic" w:ascii="Traditional Arabic" w:hAnsi="Traditional Arabic"/>
          <w:color w:val="000000"/>
          <w:sz w:val="28"/>
          <w:szCs w:val="28"/>
          <w:lang w:bidi="ar-LB"/>
        </w:rPr>
        <w:t>4</w:t>
      </w:r>
      <w:r>
        <w:rPr>
          <w:rFonts w:ascii="Traditional Arabic" w:hAnsi="Traditional Arabic" w:cs="Traditional Arabic"/>
          <w:color w:val="000000"/>
          <w:sz w:val="28"/>
          <w:sz w:val="28"/>
          <w:szCs w:val="28"/>
          <w:rtl w:val="true"/>
          <w:lang w:bidi="ar-LB"/>
        </w:rPr>
        <w:t xml:space="preserve">، أنساب الأشراف، ج </w:t>
      </w:r>
      <w:r>
        <w:rPr>
          <w:rFonts w:cs="Traditional Arabic" w:ascii="Traditional Arabic" w:hAnsi="Traditional Arabic"/>
          <w:color w:val="000000"/>
          <w:sz w:val="28"/>
          <w:szCs w:val="28"/>
          <w:lang w:bidi="ar-LB"/>
        </w:rPr>
        <w:t>3</w:t>
      </w:r>
      <w:r>
        <w:rPr>
          <w:rFonts w:ascii="Traditional Arabic" w:hAnsi="Traditional Arabic" w:cs="Traditional Arabic"/>
          <w:color w:val="000000"/>
          <w:sz w:val="28"/>
          <w:sz w:val="28"/>
          <w:szCs w:val="28"/>
          <w:rtl w:val="true"/>
          <w:lang w:bidi="ar-LB"/>
        </w:rPr>
        <w:t xml:space="preserve">، ص </w:t>
      </w:r>
      <w:r>
        <w:rPr>
          <w:rFonts w:cs="Traditional Arabic" w:ascii="Traditional Arabic" w:hAnsi="Traditional Arabic"/>
          <w:color w:val="000000"/>
          <w:sz w:val="28"/>
          <w:szCs w:val="28"/>
          <w:lang w:bidi="ar-LB"/>
        </w:rPr>
        <w:t>394</w:t>
      </w:r>
      <w:r>
        <w:rPr>
          <w:rFonts w:ascii="Traditional Arabic" w:hAnsi="Traditional Arabic" w:cs="Traditional Arabic"/>
          <w:color w:val="000000"/>
          <w:sz w:val="28"/>
          <w:sz w:val="28"/>
          <w:szCs w:val="28"/>
          <w:rtl w:val="true"/>
          <w:lang w:bidi="ar-LB"/>
        </w:rPr>
        <w:t xml:space="preserve">، المنتظم، ج </w:t>
      </w:r>
      <w:r>
        <w:rPr>
          <w:rFonts w:cs="Traditional Arabic" w:ascii="Traditional Arabic" w:hAnsi="Traditional Arabic"/>
          <w:color w:val="000000"/>
          <w:sz w:val="28"/>
          <w:szCs w:val="28"/>
          <w:lang w:bidi="ar-LB"/>
        </w:rPr>
        <w:t>5</w:t>
      </w:r>
      <w:r>
        <w:rPr>
          <w:rFonts w:ascii="Traditional Arabic" w:hAnsi="Traditional Arabic" w:cs="Traditional Arabic"/>
          <w:color w:val="000000"/>
          <w:sz w:val="28"/>
          <w:sz w:val="28"/>
          <w:szCs w:val="28"/>
          <w:rtl w:val="true"/>
          <w:lang w:bidi="ar-LB"/>
        </w:rPr>
        <w:t xml:space="preserve">، ص </w:t>
      </w:r>
      <w:r>
        <w:rPr>
          <w:rFonts w:cs="Traditional Arabic" w:ascii="Traditional Arabic" w:hAnsi="Traditional Arabic"/>
          <w:color w:val="000000"/>
          <w:sz w:val="28"/>
          <w:szCs w:val="28"/>
          <w:lang w:bidi="ar-LB"/>
        </w:rPr>
        <w:t>339</w:t>
      </w:r>
      <w:r>
        <w:rPr>
          <w:rFonts w:ascii="Traditional Arabic" w:hAnsi="Traditional Arabic" w:cs="Traditional Arabic"/>
          <w:color w:val="000000"/>
          <w:sz w:val="28"/>
          <w:sz w:val="28"/>
          <w:szCs w:val="28"/>
          <w:rtl w:val="true"/>
          <w:lang w:bidi="ar-LB"/>
        </w:rPr>
        <w:t xml:space="preserve">، تذكرة الخواصّ، ص </w:t>
      </w:r>
      <w:r>
        <w:rPr>
          <w:rFonts w:cs="Traditional Arabic" w:ascii="Traditional Arabic" w:hAnsi="Traditional Arabic"/>
          <w:color w:val="000000"/>
          <w:sz w:val="28"/>
          <w:szCs w:val="28"/>
          <w:lang w:bidi="ar-LB"/>
        </w:rPr>
        <w:t>25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أخبار الطوال، ص </w:t>
      </w:r>
      <w:r>
        <w:rPr>
          <w:rFonts w:cs="Traditional Arabic" w:ascii="Traditional Arabic" w:hAnsi="Traditional Arabic"/>
          <w:color w:val="000000"/>
          <w:lang w:bidi="ar-LB"/>
        </w:rPr>
        <w:t>251</w:t>
      </w:r>
      <w:r>
        <w:rPr>
          <w:rFonts w:ascii="Traditional Arabic" w:hAnsi="Traditional Arabic" w:cs="Traditional Arabic"/>
          <w:color w:val="000000"/>
          <w:rtl w:val="true"/>
          <w:lang w:bidi="ar-LB"/>
        </w:rPr>
        <w:t xml:space="preserve">، بغية الطلب في تاريخ حلب، ج </w:t>
      </w:r>
      <w:r>
        <w:rPr>
          <w:rFonts w:cs="Traditional Arabic" w:ascii="Traditional Arabic" w:hAnsi="Traditional Arabic"/>
          <w:color w:val="000000"/>
          <w:lang w:bidi="ar-LB"/>
        </w:rPr>
        <w:t>4</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424</w:t>
      </w:r>
      <w:r>
        <w:rPr>
          <w:rFonts w:ascii="Traditional Arabic" w:hAnsi="Traditional Arabic" w:cs="Traditional Arabic"/>
          <w:color w:val="000000"/>
          <w:rtl w:val="true"/>
          <w:lang w:bidi="ar-LB"/>
        </w:rPr>
        <w:t xml:space="preserve">، 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84</w:t>
      </w:r>
      <w:r>
        <w:rPr>
          <w:rFonts w:ascii="Traditional Arabic" w:hAnsi="Traditional Arabic" w:cs="Traditional Arabic"/>
          <w:color w:val="000000"/>
          <w:rtl w:val="true"/>
          <w:lang w:bidi="ar-LB"/>
        </w:rPr>
        <w:t xml:space="preserve">، الطبقات الكبرى، الطبقة الخامسة من الصحابة،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4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8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أخبار الطوال، ص </w:t>
      </w:r>
      <w:r>
        <w:rPr>
          <w:rFonts w:cs="Traditional Arabic" w:ascii="Traditional Arabic" w:hAnsi="Traditional Arabic"/>
          <w:color w:val="000000"/>
          <w:lang w:bidi="ar-LB"/>
        </w:rPr>
        <w:t>25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8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82</w:t>
      </w:r>
      <w:r>
        <w:rPr>
          <w:rFonts w:ascii="Traditional Arabic" w:hAnsi="Traditional Arabic" w:cs="Traditional Arabic"/>
          <w:color w:val="000000"/>
          <w:rtl w:val="true"/>
          <w:lang w:bidi="ar-LB"/>
        </w:rPr>
        <w:t xml:space="preserve">، 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05</w:t>
      </w:r>
      <w:r>
        <w:rPr>
          <w:rFonts w:ascii="Traditional Arabic" w:hAnsi="Traditional Arabic" w:cs="Traditional Arabic"/>
          <w:color w:val="000000"/>
          <w:rtl w:val="true"/>
          <w:lang w:bidi="ar-LB"/>
        </w:rPr>
        <w:t xml:space="preserve">، الكامل في التاريخ،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553</w:t>
      </w:r>
      <w:r>
        <w:rPr>
          <w:rFonts w:ascii="Traditional Arabic" w:hAnsi="Traditional Arabic" w:cs="Traditional Arabic"/>
          <w:color w:val="000000"/>
          <w:rtl w:val="true"/>
          <w:lang w:bidi="ar-LB"/>
        </w:rPr>
        <w:t xml:space="preserve">،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73</w:t>
      </w:r>
      <w:r>
        <w:rPr>
          <w:rFonts w:ascii="Traditional Arabic" w:hAnsi="Traditional Arabic" w:cs="Traditional Arabic"/>
          <w:color w:val="000000"/>
          <w:rtl w:val="true"/>
          <w:lang w:bidi="ar-LB"/>
        </w:rPr>
        <w:t xml:space="preserve">، مثير الأحزان، ص </w:t>
      </w:r>
      <w:r>
        <w:rPr>
          <w:rFonts w:cs="Traditional Arabic" w:ascii="Traditional Arabic" w:hAnsi="Traditional Arabic"/>
          <w:color w:val="000000"/>
          <w:lang w:bidi="ar-LB"/>
        </w:rPr>
        <w:t>11</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جود حالة من الإجبا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الشاهد الآخر على حالة الإجبار التي تعرّض لها أهل الكوفة، أنّ من بين كلّ ألف شخص خرج من الكوفة كان يصل من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ى مقص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لاث مائة أو أربعمائة شخص فقط، وكان الباقي يفرّ من الجيش في أثناء الطريق</w:t>
      </w:r>
      <w:r>
        <w:rPr>
          <w:rFonts w:cs="Traditional Arabic" w:ascii="Traditional Arabic" w:hAnsi="Traditional Arabic"/>
          <w:color w:val="000000"/>
          <w:sz w:val="28"/>
          <w:szCs w:val="28"/>
          <w:vertAlign w:val="superscript"/>
          <w:lang w:bidi="ar-LB"/>
        </w:rPr>
        <w:t>39</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vertAlign w:val="superscript"/>
          <w:lang w:bidi="ar-LB"/>
        </w:rPr>
      </w:pPr>
      <w:r>
        <w:rPr>
          <w:rFonts w:cs="Traditional Arabic" w:ascii="Traditional Arabic" w:hAnsi="Traditional Arabic"/>
          <w:color w:val="000000"/>
          <w:sz w:val="28"/>
          <w:szCs w:val="28"/>
          <w:vertAlign w:val="superscript"/>
          <w:rtl w:val="true"/>
          <w:lang w:bidi="ar-LB"/>
        </w:rPr>
      </w:r>
    </w:p>
    <w:p>
      <w:pPr>
        <w:pStyle w:val="Normal"/>
        <w:jc w:val="left"/>
        <w:rPr/>
      </w:pPr>
      <w:r>
        <w:rPr>
          <w:rFonts w:ascii="Traditional Arabic" w:hAnsi="Traditional Arabic" w:cs="Traditional Arabic"/>
          <w:color w:val="000000"/>
          <w:sz w:val="28"/>
          <w:sz w:val="28"/>
          <w:szCs w:val="28"/>
          <w:rtl w:val="true"/>
          <w:lang w:bidi="ar-LB"/>
        </w:rPr>
        <w:t>يقول الدينوريّ</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وكان ابن زياد إذا وجه الرجل إلى قتال الحسين في الجمع الكثي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صلون إلى كربلاء ولم يبق منهم إلّا القلي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انوا يكرهون قتال الحسين فيرتدعون ويتخلّفو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0</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إذا أخذنا بعين الإعتبار الجوّ المضطرب الذي أوجده عبيد الله، ندرك حينها أهميّة انفصال أهل الكوفة عن جيش عبيد الل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ناءً على ما تقدّ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غلب أهل الكوفة حضروا بالإجبار في جيش عبي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تمكّن العدد الكبير منهم من الانفصال عنه أثناء الطر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مّا الذين تابعوا المسير مع جيش العدوّ حتّى النهاية، فلا عذر لهم في عمل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هم مقصّرون ومذمومو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ذلك فإنّ الذين انفصلوا عن جيش عبي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كان بإمكانهم الإلتحاق بالإمام عليه السلام ولم يفعلوا ذلك، مذمومون أيض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هذا الأس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 يكن كافّة أهل الكوفة قد شهروا السيوف بوجه الإم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 xml:space="preserve">ب </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م يكتفِ عبيد الله بإجبار الناس على الإلتحاق بجيشه، بل كان شديد المراقبة والملاحقة لئلّا يلتحق أحد بالإمام عليه السلام </w:t>
      </w:r>
      <w:r>
        <w:rPr>
          <w:rFonts w:cs="Traditional Arabic" w:ascii="Traditional Arabic" w:hAnsi="Traditional Arabic"/>
          <w:color w:val="000000"/>
          <w:sz w:val="28"/>
          <w:szCs w:val="28"/>
          <w:vertAlign w:val="superscript"/>
          <w:lang w:bidi="ar-LB"/>
        </w:rPr>
        <w:t>41</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عندما وصل الإمام عليه السلام إلى كربلاء قام حبيب بن مظاهر وطلب من بني أسد نصرة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بلوا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ندما وصل الخبر إلى عمر بن سعد أرسل مجموعة تمنع بني أسد من الإلتحاق بالإمام عليه السلام حيث رجع بنو أسد إلى ديارهم</w:t>
      </w:r>
      <w:r>
        <w:rPr>
          <w:rFonts w:cs="Traditional Arabic" w:ascii="Traditional Arabic" w:hAnsi="Traditional Arabic"/>
          <w:color w:val="000000"/>
          <w:sz w:val="28"/>
          <w:szCs w:val="28"/>
          <w:vertAlign w:val="superscript"/>
          <w:lang w:bidi="ar-LB"/>
        </w:rPr>
        <w:t>42</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ع ذلك تمكّن بعض أهل الكوفة من الإلتحاق بالإمام عليه السلام واستشهدوا في كربلاء،</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90"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9</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86</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0</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دينور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أخبار الطوا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ص </w:t>
      </w:r>
      <w:r>
        <w:rPr>
          <w:rFonts w:cs="Traditional Arabic" w:ascii="Traditional Arabic" w:hAnsi="Traditional Arabic"/>
          <w:color w:val="000000"/>
          <w:lang w:bidi="ar-LB"/>
        </w:rPr>
        <w:t>254</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84</w:t>
      </w:r>
      <w:r>
        <w:rPr>
          <w:rFonts w:ascii="Traditional Arabic" w:hAnsi="Traditional Arabic" w:cs="Traditional Arabic"/>
          <w:color w:val="000000"/>
          <w:rtl w:val="true"/>
          <w:lang w:bidi="ar-LB"/>
        </w:rPr>
        <w:t xml:space="preserve">، الإرشاد،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72</w:t>
      </w:r>
      <w:r>
        <w:rPr>
          <w:rFonts w:ascii="Traditional Arabic" w:hAnsi="Traditional Arabic" w:cs="Traditional Arabic"/>
          <w:color w:val="000000"/>
          <w:rtl w:val="true"/>
          <w:lang w:bidi="ar-LB"/>
        </w:rPr>
        <w:t xml:space="preserve">، روضة الواعظين، ص </w:t>
      </w:r>
      <w:r>
        <w:rPr>
          <w:rFonts w:cs="Traditional Arabic" w:ascii="Traditional Arabic" w:hAnsi="Traditional Arabic"/>
          <w:color w:val="000000"/>
          <w:lang w:bidi="ar-LB"/>
        </w:rPr>
        <w:t>194</w:t>
      </w:r>
      <w:r>
        <w:rPr>
          <w:rFonts w:ascii="Traditional Arabic" w:hAnsi="Traditional Arabic" w:cs="Traditional Arabic"/>
          <w:color w:val="000000"/>
          <w:rtl w:val="true"/>
          <w:lang w:bidi="ar-LB"/>
        </w:rPr>
        <w:t xml:space="preserve">، بحار الأنوار، ج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71</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أنساب الأشراف، ج </w:t>
      </w:r>
      <w:r>
        <w:rPr>
          <w:rFonts w:cs="Traditional Arabic" w:ascii="Traditional Arabic" w:hAnsi="Traditional Arabic"/>
          <w:color w:val="000000"/>
          <w:lang w:bidi="ar-LB"/>
        </w:rPr>
        <w:t>3</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8</w:t>
      </w:r>
      <w:r>
        <w:rPr>
          <w:rFonts w:ascii="Traditional Arabic" w:hAnsi="Traditional Arabic" w:cs="Traditional Arabic"/>
          <w:color w:val="000000"/>
          <w:rtl w:val="true"/>
          <w:lang w:bidi="ar-LB"/>
        </w:rPr>
        <w:t xml:space="preserve">،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90</w:t>
      </w:r>
      <w:r>
        <w:rPr>
          <w:rFonts w:ascii="Traditional Arabic" w:hAnsi="Traditional Arabic" w:cs="Traditional Arabic"/>
          <w:color w:val="000000"/>
          <w:rtl w:val="true"/>
          <w:lang w:bidi="ar-LB"/>
        </w:rPr>
        <w:t xml:space="preserve">، مقتل الحسين، الخوارزميّ، ج </w:t>
      </w: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13</w:t>
      </w:r>
      <w:r>
        <w:rPr>
          <w:rFonts w:ascii="Traditional Arabic" w:hAnsi="Traditional Arabic" w:cs="Traditional Arabic"/>
          <w:color w:val="000000"/>
          <w:rtl w:val="true"/>
          <w:lang w:bidi="ar-LB"/>
        </w:rPr>
        <w:t xml:space="preserve">، تسلية المجالس،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40</w:t>
      </w:r>
      <w:r>
        <w:rPr>
          <w:rFonts w:ascii="Traditional Arabic" w:hAnsi="Traditional Arabic" w:cs="Traditional Arabic"/>
          <w:color w:val="000000"/>
          <w:rtl w:val="true"/>
          <w:lang w:bidi="ar-LB"/>
        </w:rPr>
        <w:t xml:space="preserve">، بحار الأنوار، ج </w:t>
      </w:r>
      <w:r>
        <w:rPr>
          <w:rFonts w:cs="Traditional Arabic" w:ascii="Traditional Arabic" w:hAnsi="Traditional Arabic"/>
          <w:color w:val="000000"/>
          <w:lang w:bidi="ar-LB"/>
        </w:rPr>
        <w:t>11</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84</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ويبدو أنّ عدد الذين كانوا سيلتحقون بالإمام عليه السلام كان كبيراً لولا الإجراءات التي قام بها ابن زيا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شرنا إلى أنّ أغلب أهل الكوفة قد فرّوا من جيش عبيد الله في وسط الطر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مّا الأرقام التي يتحدّث بها البعض والتي تشير إلى عدد جنود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مّا فيها شيء من المبالغ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أنّها تعود إلى مرحلة بداية الحركة من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من المستبعد أن يكون جيش عبيد الله في كربلاء قد تجاوز عشرة آلاف شخص</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ناءً على ما تقدّ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أغلب محارب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مّا أنّهم اختفوا ولم يحضروا في جيش عبي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أنّهم قد انفصلوا عنه في الطر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 يجب الدقّة لمعرفة طبيعة الأشخاص الذين كتبوا للإمام عليه السلام ولمعرفة الأشخاص الذين حاربوه، ومن هم الذين قام أهل البيت عليه السلام بمذمّت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يس من الصحيح أنّ كلّ الذين كتبوا للإمام عليه السلام وقفوا مع العد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عم من المسلّم به أنّ هناك عدداً معيناً من الذين دعوه بقي مع العدوّ حتّى النها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شاهد على أنّ أهل الكوفة لم يشاركوا بأجمع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حرب ضدّ الإمام عليه السلام بل القليل منهم من فعل ذلك، هو ثورة أهل الكوفة ثأراً للإمام عليه السلام حيث حصلوا على نتائج مهمّة في تلك المرحل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ذا كان الجميع قد حارب ضدّ الإمام، فمن هو الذي سيُنتقم منه؟</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ج</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شرنا إلى وجود بعض المنافقين من الذين كتبوا للإمام عليه السلام حيث شكّل البعض منهم مجموعة من المقرّبين من عمر بن سعد</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الممكن أن يكون البعض قد رافق عمر بن سعد بهدف المشاهدة فقط</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لك انطلاقاً من الجهل الذي كان يحيط 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ؤلاء مقصّرون أيضاً، لأنّ أقلّ ما يترتّب على ذلك هو رفع مستوى جيش ابن سعد وترك آثار سلبيّة على معنويّات الطرف المقابل، وإن كان أصحاب الإمام عليه السلام بعيدين كلّ البعد عن التزلزل</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هـ</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لاحظ في الحركات الثوريّة عادةً وجود حالات استغلال للفرص</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خسارة الثوّار يحاول بعض من شارك في الثو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تصرّفَ بشكل مفرط مستعملين القوّة وبشكل إفراط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إبعاد تهمة مساعدة القوى الثور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 أنفسهم، أو لإثبات أنّهم قد تخلّوا عن تاريخهم الثوريّ؛ لذلك فمن المحتمل التحاق بعض الأشخاص بجيش عمر بن سع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فشل ثورة مسل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لإبعاد تهمة مساعدة مسلم وللحصول </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على بعض المنافع الخاصّ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قد تكون الحرب عند بعض المحاربين ذات بعد ماديّ صر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يكون هدفهم المال والغنائم، فتكون حروبهم بعيدة عن الأسس العقائد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ما أراد عبيد الله تعبئة الناس للحرب ضدّ الإمام عليه السلام تحدّث في مسجد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أعلن أمام الجميع بأنّ يزيد أرسل له أن ينفق بين الناس أربعة آلاف دينار ومائتي ألف درهم للمشاركة في الحرب ضدّ الحسين بن عليّ عليه السلام </w:t>
      </w:r>
      <w:r>
        <w:rPr>
          <w:rFonts w:cs="Traditional Arabic" w:ascii="Traditional Arabic" w:hAnsi="Traditional Arabic"/>
          <w:color w:val="000000"/>
          <w:sz w:val="28"/>
          <w:szCs w:val="28"/>
          <w:vertAlign w:val="superscript"/>
          <w:lang w:bidi="ar-LB"/>
        </w:rPr>
        <w:t>43</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مبالغات والاتهامات غير المقبولة</w:t>
      </w:r>
    </w:p>
    <w:p>
      <w:pPr>
        <w:pStyle w:val="Normal"/>
        <w:jc w:val="left"/>
        <w:rPr>
          <w:rFonts w:ascii="Traditional Arabic" w:hAnsi="Traditional Arabic" w:cs="Traditional Arabic"/>
          <w:b/>
          <w:b/>
          <w:bCs/>
          <w:color w:val="000000"/>
          <w:sz w:val="28"/>
          <w:szCs w:val="28"/>
          <w:lang w:bidi="ar-LB"/>
        </w:rPr>
      </w:pPr>
      <w:r>
        <w:rPr>
          <w:rFonts w:cs="Traditional Arabic" w:ascii="Traditional Arabic" w:hAnsi="Traditional Arabic"/>
          <w:b/>
          <w:bCs/>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معروف أنّ الكوفة مدينة يسكنها الشيعة وقد قدّم أهلها خدمات جليلة نصرة للتشيّع</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جهة أخرى فإنّ التاريخ</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القرون الأول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دوّنه له غير الشيع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ذين كانوا تابعين لبني أميّة وبني العبّ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كانوا يحملون الكثير من الكراهية لأهل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ظاهر أنّ عدم وفاء أهل الكوفة أحاط به الكثير من المبالغات</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تُضرب الأمثال في عدم وفائهم من دون أيّ ذكر للدور الذي قاموا ب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الخدمات التي قدّموه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ينقل التاريخ أنّه عندما التقى الفرزدق بالإمام الحسين عليه السلام في الطريق أخبره بأنّ أهل الكوفة قلوبهم معك وسيوفهم عليك، فقال له الإمام</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يا فرزدق، إنّ هؤلاء قوم لزموا طاعة الشيطان وتركوا طاعة الرحمان، وأظهروا الفساد في الأرض، وأبطلوا الحدود وشربوا الخمور، واستأثروا في أموال الفقراء والمساكي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4</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إشكال الأوّل الذي يحمله هذا النقل هو</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ماذا أجاب الإمام دعوة من لزم طاعة الشيطان والمفسدين في الأرض</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شاربي الخمور والغاصب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الإمام لا يرضى بأشخاص كهؤلاء على الإطلا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 جهة أخرى فإنّ التاريخ يشهد على عدم صحّة هذه الاتهامات لأهل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نُقل كلام الإمام في مكان آخر بشكل مختلف عن الأوّل</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أكثر منطقيّة ومعرفة بواقع المجتمع</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9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89</w:t>
      </w:r>
      <w:r>
        <w:rPr>
          <w:rFonts w:cs="Traditional Arabic" w:ascii="Traditional Arabic" w:hAnsi="Traditional Arabic"/>
          <w:color w:val="000000"/>
          <w:rtl w:val="true"/>
          <w:lang w:bidi="ar-LB"/>
        </w:rPr>
        <w:t>.</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ذكرة الخواصّ، ص </w:t>
      </w:r>
      <w:r>
        <w:rPr>
          <w:rFonts w:cs="Traditional Arabic" w:ascii="Traditional Arabic" w:hAnsi="Traditional Arabic"/>
          <w:color w:val="000000"/>
          <w:lang w:bidi="ar-LB"/>
        </w:rPr>
        <w:t>240</w:t>
      </w:r>
      <w:r>
        <w:rPr>
          <w:rFonts w:cs="Traditional Arabic" w:ascii="Traditional Arabic" w:hAnsi="Traditional Arabic"/>
          <w:color w:val="000000"/>
          <w:rtl w:val="true"/>
          <w:lang w:bidi="ar-LB"/>
        </w:rPr>
        <w:t>.</w:t>
      </w:r>
      <w:r>
        <w:br w:type="page"/>
      </w:r>
    </w:p>
    <w:p>
      <w:pPr>
        <w:pStyle w:val="Normal"/>
        <w:jc w:val="left"/>
        <w:rPr/>
      </w:pPr>
      <w:r>
        <w:rPr>
          <w:rFonts w:cs="Traditional Arabic" w:ascii="Traditional Arabic" w:hAnsi="Traditional Arabic"/>
          <w:color w:val="000000"/>
          <w:sz w:val="28"/>
          <w:szCs w:val="28"/>
          <w:rtl w:val="true"/>
          <w:lang w:bidi="ar-LB"/>
        </w:rPr>
        <w:t>"</w:t>
      </w:r>
      <w:r>
        <w:rPr>
          <w:rFonts w:ascii="Traditional Arabic" w:hAnsi="Traditional Arabic" w:cs="Traditional Arabic"/>
          <w:color w:val="000000"/>
          <w:sz w:val="28"/>
          <w:sz w:val="28"/>
          <w:szCs w:val="28"/>
          <w:rtl w:val="true"/>
          <w:lang w:bidi="ar-LB"/>
        </w:rPr>
        <w:t>الناس عبيد المال والدّين لعق عن ألسنتهم، يحوطونه ما درّت به معايشهم فإذا مُحّصوا بالبلاء قلّ الديّانون</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5</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الأمور التي تحدّث بها الإمام غير مختصّة بأهل الكوفة بل تصدُق على كافّة الن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قد نُقل كلام آخر عن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عند لقائه الفرزد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ا يتنافى مع العبارات الأخير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حيث من الممكن أن تكون تلك الكلمات قد صدرت عنه أيضاً</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من ناح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نجد أنّ التاريخ في القرون الأولى قد خطّته أيدي أتباع الحكو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من ناحية أخرى نرى أنّ حادثة عاشور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منذ عصر الصفويّة وما بعد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دأ الاهتمام بها بعنوان كونها حادثة عاطفيّة حزينة، وبما أنّ خبر عدم وفاء أهل الكوفة يساهم في تحريك العواط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قد اهتمّوا به وأولوه عناية خاصّ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وقد أشرنا إلى أنّ من بين الذين دعوا الإم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هناك مجموعة من غير الصادق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 عند الحديث عن أهل مدينة معيّن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يجب أن يؤخذ بعين الاعتبار عموم الن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يس مجموعة خاصّ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b/>
          <w:b/>
          <w:bCs/>
          <w:color w:val="000000"/>
          <w:sz w:val="28"/>
          <w:szCs w:val="28"/>
          <w:lang w:bidi="ar-LB"/>
        </w:rPr>
      </w:pPr>
      <w:r>
        <w:rPr>
          <w:rFonts w:ascii="Traditional Arabic" w:hAnsi="Traditional Arabic" w:cs="Traditional Arabic"/>
          <w:b/>
          <w:b/>
          <w:bCs/>
          <w:color w:val="000000"/>
          <w:sz w:val="28"/>
          <w:sz w:val="28"/>
          <w:szCs w:val="28"/>
          <w:rtl w:val="true"/>
          <w:lang w:bidi="ar-LB"/>
        </w:rPr>
        <w:t>النتيجة</w:t>
      </w:r>
    </w:p>
    <w:p>
      <w:pPr>
        <w:pStyle w:val="Normal"/>
        <w:jc w:val="left"/>
        <w:rPr/>
      </w:pPr>
      <w:r>
        <w:rPr>
          <w:rFonts w:ascii="Traditional Arabic" w:hAnsi="Traditional Arabic" w:cs="Traditional Arabic"/>
          <w:color w:val="000000"/>
          <w:sz w:val="28"/>
          <w:sz w:val="28"/>
          <w:szCs w:val="28"/>
          <w:rtl w:val="true"/>
          <w:lang w:bidi="ar-LB"/>
        </w:rPr>
        <w:t>إنّ عدم الإنصاف في الحديث عن أهل الكوفة التي يشكّل الشيعة عمدة ساكني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دّى إلى رسم صورة عنهم تتمحور حول دعوتهم للإمام الحسين عليه السلام للحضور بهدف تشكيل حكوم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ثمّ ندموا على ذلك</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عد قبوله من غير حصول أمر مهمّ، فتفرّقوا عن مسلم، لا بل ساعدوا في قتل الإمام عليه السلام وأصحابه</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لقد عمل أهل الكوفة حسب الظروف التي كانت موجودة بشكل منطق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مسألة دعوة الإمام والبيعة لمسلم، إلّا أنّهم كانوا لا يتوقّعون حضور عبيد الله وممارساته القمع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أيّ مجتمع آخر مكان أهل الكوفة كان سيقع منه عادة ما وقع من أهل الكوفة من الانهزام والتقهقر</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عند وصول الرسائل من الكوفة إلى الإمام عليه السلام أرسل سليمان أيضاً إلى البصرة حيث دعا الناس لنصرة الإمام، إلّا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9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كشف الغمة،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244</w:t>
      </w:r>
      <w:r>
        <w:rPr>
          <w:rFonts w:cs="Traditional Arabic" w:ascii="Traditional Arabic" w:hAnsi="Traditional Arabic"/>
          <w:color w:val="000000"/>
          <w:rtl w:val="true"/>
          <w:lang w:bidi="ar-LB"/>
        </w:rPr>
        <w:t>.</w:t>
      </w:r>
      <w:r>
        <w:br w:type="page"/>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أنّ أمراً لم يحصل هناك</w:t>
      </w:r>
      <w:r>
        <w:rPr>
          <w:rFonts w:cs="Traditional Arabic" w:ascii="Traditional Arabic" w:hAnsi="Traditional Arabic"/>
          <w:color w:val="000000"/>
          <w:sz w:val="28"/>
          <w:szCs w:val="28"/>
          <w:vertAlign w:val="superscript"/>
          <w:lang w:bidi="ar-LB"/>
        </w:rPr>
        <w:t>46</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هكذا لم نشه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ي أيّ مدينة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يّ حركة ذات أهميّة في نصرة الإمام الحسين عليه السلا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على الرغم من أنّ حركة كبيرة قد ظهرت 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إن لم تصل إلى النتائج المطلوبة، فإنّ أكبر اللوم والذمّ قد سجّل باسم أهل الكوف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بناءً على بعض الأسباب والعوامل الظاهريّة يمكن الوصول إلى النتيجة الآتية وه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نّه لو لم يأت عبيد الله بن زياد وبقي النعمان بن بشير والياً على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لكان عاجزاً عن مواجهة الثورة الشعبيّ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تمكّن الإمام الحسين عليه السلام بعد مجيئه إلى الكوفة من تشكيل حكومة إسلاميّة والوصول إلى نتيجة محمودة</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pPr>
      <w:r>
        <w:rPr>
          <w:rFonts w:ascii="Traditional Arabic" w:hAnsi="Traditional Arabic" w:cs="Traditional Arabic"/>
          <w:color w:val="000000"/>
          <w:sz w:val="28"/>
          <w:sz w:val="28"/>
          <w:szCs w:val="28"/>
          <w:rtl w:val="true"/>
          <w:lang w:bidi="ar-LB"/>
        </w:rPr>
        <w:t>صحيح أنّ بعض أهل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سبب عدم التحاقهم بالإمام عليه السلام وقد كانوا قادرين على ذلك لا سيّما من شارك في القتال ضدّ الإمام عليه السلام هم مورد ذمّ ولو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 هؤلاء الأشخاص لم يكونوا أشخاصاً استثنائيّ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أصحاب خصائص لا توجد في غيرهم</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نّ الظروف التي سيطرت على الكوفة لو وجدت في أيّ مكان آخر لكانت تركت الأثر نفسه الذي تركته في الكوف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ما أنّ العديد من وجوه الشبه موجودة بين الحركة الثوريّة لأهل الكوفة والحركات الثوريّة الأخرى التي حصلت في أماكن أخرى</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يس ببعيد أن تشمل شفاعة الإمام الحسين عليه السلام يوم القيامة بعض الذين كتبوا له من أهل الكوفة، من الذين تخلّوا عنه تحت ضغط عبيد الل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كنّهم لم يشاركوا في جيش عمر بن سع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ذلك على الرغم من كونهم مخطئين</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ولو نظرنا بعين الانصاف</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العجب ليس من هؤلاء الناس</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العجب من أشخاص كحبيب بن مظاهر ومسلم بن عوسجة وأبي ثمامة الصائديّ</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كيف تمكّنوا من الثبات حتّى الرمق الأخير</w:t>
      </w:r>
      <w:r>
        <w:rPr>
          <w:rFonts w:cs="Traditional Arabic" w:ascii="Traditional Arabic" w:hAnsi="Traditional Arabic"/>
          <w:color w:val="000000"/>
          <w:sz w:val="28"/>
          <w:szCs w:val="28"/>
          <w:rtl w:val="true"/>
          <w:lang w:bidi="ar-LB"/>
        </w:rPr>
        <w:t>!</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sz w:val="28"/>
          <w:szCs w:val="28"/>
          <w:rtl w:val="true"/>
          <w:lang w:bidi="ar-LB"/>
        </w:rPr>
      </w:r>
    </w:p>
    <w:p>
      <w:pPr>
        <w:pStyle w:val="Normal"/>
        <w:jc w:val="left"/>
        <w:rPr>
          <w:rFonts w:ascii="Traditional Arabic" w:hAnsi="Traditional Arabic" w:cs="Traditional Arabic"/>
          <w:color w:val="000000"/>
          <w:sz w:val="28"/>
          <w:szCs w:val="28"/>
          <w:lang w:bidi="ar-LB"/>
        </w:rPr>
      </w:pPr>
      <w:r>
        <w:rPr>
          <w:rFonts w:ascii="Traditional Arabic" w:hAnsi="Traditional Arabic" w:cs="Traditional Arabic"/>
          <w:color w:val="000000"/>
          <w:sz w:val="28"/>
          <w:sz w:val="28"/>
          <w:szCs w:val="28"/>
          <w:rtl w:val="true"/>
          <w:lang w:bidi="ar-LB"/>
        </w:rPr>
        <w:t>في الختام نشير إلى مقطع للمرحوم حجّة الإسلام الدكتور محمّد إبراهيم آيتي بعنوان مؤيّد للتحليل المتقدّم</w:t>
      </w:r>
      <w:r>
        <w:rPr>
          <w:rFonts w:cs="Traditional Arabic" w:ascii="Traditional Arabic" w:hAnsi="Traditional Arabic"/>
          <w:color w:val="000000"/>
          <w:sz w:val="28"/>
          <w:szCs w:val="28"/>
          <w:rtl w:val="true"/>
          <w:lang w:bidi="ar-LB"/>
        </w:rPr>
        <w:t>: "</w:t>
      </w:r>
      <w:r>
        <w:rPr>
          <w:rFonts w:ascii="Traditional Arabic" w:hAnsi="Traditional Arabic" w:cs="Traditional Arabic"/>
          <w:color w:val="000000"/>
          <w:sz w:val="28"/>
          <w:sz w:val="28"/>
          <w:szCs w:val="28"/>
          <w:rtl w:val="true"/>
          <w:lang w:bidi="ar-LB"/>
        </w:rPr>
        <w:t>مرّت قرون متعدّدة والكثير من الناس يوجّهون اللوم لأهل الكوفة بسبب عدم وفائهم بالعهود</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 xml:space="preserve">وكما يرسلون السلام والتحيّات إلى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9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تاريخ الطبريّ،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57</w:t>
      </w:r>
      <w:r>
        <w:rPr>
          <w:rFonts w:ascii="Traditional Arabic" w:hAnsi="Traditional Arabic" w:cs="Traditional Arabic"/>
          <w:color w:val="000000"/>
          <w:rtl w:val="true"/>
          <w:lang w:bidi="ar-LB"/>
        </w:rPr>
        <w:t xml:space="preserve">، أنساب الأشراف، ج </w:t>
      </w:r>
      <w:r>
        <w:rPr>
          <w:rFonts w:cs="Traditional Arabic" w:ascii="Traditional Arabic" w:hAnsi="Traditional Arabic"/>
          <w:color w:val="000000"/>
          <w:lang w:bidi="ar-LB"/>
        </w:rPr>
        <w:t>2</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35</w:t>
      </w:r>
      <w:r>
        <w:rPr>
          <w:rFonts w:ascii="Traditional Arabic" w:hAnsi="Traditional Arabic" w:cs="Traditional Arabic"/>
          <w:color w:val="000000"/>
          <w:rtl w:val="true"/>
          <w:lang w:bidi="ar-LB"/>
        </w:rPr>
        <w:t xml:space="preserve">، البداية والنهاية، ج </w:t>
      </w:r>
      <w:r>
        <w:rPr>
          <w:rFonts w:cs="Traditional Arabic" w:ascii="Traditional Arabic" w:hAnsi="Traditional Arabic"/>
          <w:color w:val="000000"/>
          <w:lang w:bidi="ar-LB"/>
        </w:rPr>
        <w:t>8</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157</w:t>
      </w:r>
      <w:r>
        <w:rPr>
          <w:rFonts w:ascii="Traditional Arabic" w:hAnsi="Traditional Arabic" w:cs="Traditional Arabic"/>
          <w:color w:val="000000"/>
          <w:rtl w:val="true"/>
          <w:lang w:bidi="ar-LB"/>
        </w:rPr>
        <w:t xml:space="preserve">، الفتوح، ج </w:t>
      </w:r>
      <w:r>
        <w:rPr>
          <w:rFonts w:cs="Traditional Arabic" w:ascii="Traditional Arabic" w:hAnsi="Traditional Arabic"/>
          <w:color w:val="000000"/>
          <w:lang w:bidi="ar-LB"/>
        </w:rPr>
        <w:t>5</w:t>
      </w:r>
      <w:r>
        <w:rPr>
          <w:rFonts w:ascii="Traditional Arabic" w:hAnsi="Traditional Arabic" w:cs="Traditional Arabic"/>
          <w:color w:val="000000"/>
          <w:rtl w:val="true"/>
          <w:lang w:bidi="ar-LB"/>
        </w:rPr>
        <w:t xml:space="preserve">، ص </w:t>
      </w:r>
      <w:r>
        <w:rPr>
          <w:rFonts w:cs="Traditional Arabic" w:ascii="Traditional Arabic" w:hAnsi="Traditional Arabic"/>
          <w:color w:val="000000"/>
          <w:lang w:bidi="ar-LB"/>
        </w:rPr>
        <w:t>37</w:t>
      </w:r>
      <w:r>
        <w:rPr>
          <w:rFonts w:ascii="Traditional Arabic" w:hAnsi="Traditional Arabic" w:cs="Traditional Arabic"/>
          <w:color w:val="000000"/>
          <w:rtl w:val="true"/>
          <w:lang w:bidi="ar-LB"/>
        </w:rPr>
        <w:t xml:space="preserve">، مثير الأحزان، ص </w:t>
      </w:r>
      <w:r>
        <w:rPr>
          <w:rFonts w:cs="Traditional Arabic" w:ascii="Traditional Arabic" w:hAnsi="Traditional Arabic"/>
          <w:color w:val="000000"/>
          <w:lang w:bidi="ar-LB"/>
        </w:rPr>
        <w:t>27</w:t>
      </w:r>
      <w:r>
        <w:rPr>
          <w:rFonts w:cs="Traditional Arabic" w:ascii="Traditional Arabic" w:hAnsi="Traditional Arabic"/>
          <w:color w:val="000000"/>
          <w:rtl w:val="true"/>
          <w:lang w:bidi="ar-LB"/>
        </w:rPr>
        <w:t>.</w:t>
      </w:r>
      <w:r>
        <w:br w:type="page"/>
      </w:r>
    </w:p>
    <w:p>
      <w:pPr>
        <w:pStyle w:val="Normal"/>
        <w:jc w:val="left"/>
        <w:rPr/>
      </w:pPr>
      <w:r>
        <w:rPr>
          <w:rFonts w:ascii="Traditional Arabic" w:hAnsi="Traditional Arabic" w:cs="Traditional Arabic"/>
          <w:color w:val="000000"/>
          <w:sz w:val="28"/>
          <w:sz w:val="28"/>
          <w:szCs w:val="28"/>
          <w:rtl w:val="true"/>
          <w:lang w:bidi="ar-LB"/>
        </w:rPr>
        <w:t>أصحاب الإمام عليه السلام الأوفياء</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فإنّهم يرسلون اللعن على من وعد الإمام بالنصر وعاهده على المضيّ معه ثمّ تخلّى عن العهود والمواثيق</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بل وشهروا السيوف أيضاً في وجهه حتّى قتلوه</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إلّا أنّ الإنصاف يقتضي القول إنّ أهل الكوفة لم يتصرّفوا خلافاً للمعتاد ممّا يوجب الحيرة، وإنّ كلا عمليهما كان طبق القاعدة</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سواء تلك الرسائل التي كتبوها</w:t>
      </w:r>
      <w:r>
        <w:rPr>
          <w:rFonts w:cs="Traditional Arabic" w:ascii="Traditional Arabic" w:hAnsi="Traditional Arabic"/>
          <w:color w:val="000000"/>
          <w:sz w:val="28"/>
          <w:szCs w:val="28"/>
          <w:rtl w:val="true"/>
          <w:lang w:bidi="ar-LB"/>
        </w:rPr>
        <w:t xml:space="preserve">, </w:t>
      </w:r>
      <w:r>
        <w:rPr>
          <w:rFonts w:ascii="Traditional Arabic" w:hAnsi="Traditional Arabic" w:cs="Traditional Arabic"/>
          <w:color w:val="000000"/>
          <w:sz w:val="28"/>
          <w:sz w:val="28"/>
          <w:szCs w:val="28"/>
          <w:rtl w:val="true"/>
          <w:lang w:bidi="ar-LB"/>
        </w:rPr>
        <w:t>أو السيوف التي رفعوها بوجه الإمام</w:t>
      </w:r>
      <w:r>
        <w:rPr>
          <w:rFonts w:cs="Traditional Arabic" w:ascii="Traditional Arabic" w:hAnsi="Traditional Arabic"/>
          <w:color w:val="000000"/>
          <w:sz w:val="28"/>
          <w:szCs w:val="28"/>
          <w:rtl w:val="true"/>
          <w:lang w:bidi="ar-LB"/>
        </w:rPr>
        <w:t>"</w:t>
      </w:r>
      <w:r>
        <w:rPr>
          <w:rFonts w:cs="Traditional Arabic" w:ascii="Traditional Arabic" w:hAnsi="Traditional Arabic"/>
          <w:color w:val="000000"/>
          <w:sz w:val="28"/>
          <w:szCs w:val="28"/>
          <w:vertAlign w:val="superscript"/>
          <w:lang w:bidi="ar-LB"/>
        </w:rPr>
        <w:t>47</w:t>
      </w:r>
      <w:r>
        <w:rPr>
          <w:rFonts w:cs="Traditional Arabic" w:ascii="Traditional Arabic" w:hAnsi="Traditional Arabic"/>
          <w:color w:val="000000"/>
          <w:sz w:val="28"/>
          <w:szCs w:val="28"/>
          <w:lang w:bidi="ar-LB"/>
        </w:rPr>
        <w:t>.</w:t>
      </w:r>
      <w:r>
        <w:rPr>
          <w:rFonts w:cs="Traditional Arabic" w:ascii="Traditional Arabic" w:hAnsi="Traditional Arabic"/>
          <w:color w:val="000000"/>
          <w:sz w:val="28"/>
          <w:szCs w:val="28"/>
          <w:vertAlign w:val="superscript"/>
          <w:lang w:bidi="ar-LB"/>
        </w:rPr>
        <w:t>48</w:t>
      </w:r>
      <w:r>
        <w:rPr>
          <w:rFonts w:cs="Traditional Arabic" w:ascii="Traditional Arabic" w:hAnsi="Traditional Arabic"/>
          <w:color w:val="000000"/>
          <w:sz w:val="28"/>
          <w:szCs w:val="28"/>
          <w:rtl w:val="true"/>
          <w:lang w:bidi="ar-LB"/>
        </w:rPr>
        <w:t xml:space="preserve"> </w:t>
      </w:r>
    </w:p>
    <w:p>
      <w:pPr>
        <w:pStyle w:val="Normal"/>
        <w:jc w:val="left"/>
        <w:rPr>
          <w:rFonts w:ascii="Traditional Arabic" w:hAnsi="Traditional Arabic" w:cs="Traditional Arabic"/>
          <w:color w:val="000000"/>
          <w:sz w:val="28"/>
          <w:szCs w:val="28"/>
          <w:lang w:bidi="ar-LB"/>
        </w:rPr>
      </w:pPr>
      <w:r>
        <w:rPr>
          <w:rFonts w:cs="Traditional Arabic" w:ascii="Traditional Arabic" w:hAnsi="Traditional Arabic"/>
          <w:color w:val="000000"/>
          <w:rtl w:val="true"/>
          <w:lang w:bidi="ar-LB"/>
        </w:rPr>
        <mc:AlternateContent>
          <mc:Choice Requires="wps">
            <w:drawing>
              <wp:inline distT="0" distB="0" distL="0" distR="0">
                <wp:extent cx="5274310" cy="19050"/>
                <wp:effectExtent l="0" t="0" r="0" b="0"/>
                <wp:docPr id="19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دراسة تاريخ عاشوراء، ص </w:t>
      </w:r>
      <w:r>
        <w:rPr>
          <w:rFonts w:cs="Traditional Arabic" w:ascii="Traditional Arabic" w:hAnsi="Traditional Arabic"/>
          <w:color w:val="000000"/>
          <w:lang w:bidi="ar-LB"/>
        </w:rPr>
        <w:t>61</w:t>
      </w:r>
      <w:r>
        <w:rPr>
          <w:rFonts w:cs="Traditional Arabic" w:ascii="Traditional Arabic" w:hAnsi="Traditional Arabic"/>
          <w:color w:val="000000"/>
          <w:rtl w:val="true"/>
          <w:lang w:bidi="ar-LB"/>
        </w:rPr>
        <w:t xml:space="preserve">. </w:t>
      </w:r>
    </w:p>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8</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نلفت نظر القارئ الكريم أنّ ما جاء من تحليل في هذه المقال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يمثّل وجهة نظر صاحبها</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عهدته على مدّعيه</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كذلك سائر المقالات المتقدم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ما احتوته من آراء ونظريات خاصًة</w:t>
      </w:r>
      <w:r>
        <w:rPr>
          <w:rFonts w:cs="Traditional Arabic" w:ascii="Traditional Arabic" w:hAnsi="Traditional Arabic"/>
          <w:color w:val="000000"/>
          <w:rtl w:val="true"/>
          <w:lang w:bidi="ar-LB"/>
        </w:rPr>
        <w:t xml:space="preserve">. ( </w:t>
      </w:r>
      <w:r>
        <w:rPr>
          <w:rFonts w:ascii="Traditional Arabic" w:hAnsi="Traditional Arabic" w:cs="Traditional Arabic"/>
          <w:color w:val="000000"/>
          <w:rtl w:val="true"/>
          <w:lang w:bidi="ar-LB"/>
        </w:rPr>
        <w:t xml:space="preserve">معهد سيد الشهداء </w:t>
      </w:r>
      <w:r>
        <w:rPr>
          <w:rFonts w:cs="Traditional Arabic" w:ascii="Traditional Arabic" w:hAnsi="Traditional Arabic"/>
          <w:color w:val="000000"/>
          <w:rtl w:val="true"/>
          <w:lang w:bidi="ar-LB"/>
        </w:rPr>
        <w:t>).</w:t>
      </w:r>
      <w:r>
        <w:br w:type="page"/>
      </w:r>
    </w:p>
    <w:p>
      <w:pPr>
        <w:pStyle w:val="Normal"/>
        <w:jc w:val="center"/>
        <w:rPr/>
      </w:pPr>
      <w:r>
        <w:rPr>
          <w:rtl w:val="true"/>
        </w:rPr>
        <w:t>الفهرس</w:t>
      </w:r>
    </w:p>
    <w:tbl>
      <w:tblPr>
        <w:bidiVisual w:val="true"/>
        <w:tblW w:w="5000" w:type="pct"/>
        <w:jc w:val="center"/>
        <w:tblInd w:w="0" w:type="dxa"/>
        <w:tblLayout w:type="fixed"/>
        <w:tblCellMar>
          <w:top w:w="0" w:type="dxa"/>
          <w:left w:w="108" w:type="dxa"/>
          <w:bottom w:w="0" w:type="dxa"/>
          <w:right w:w="108" w:type="dxa"/>
        </w:tblCellMar>
      </w:tblPr>
      <w:tblGrid>
        <w:gridCol w:w="7515"/>
        <w:gridCol w:w="791"/>
      </w:tblGrid>
      <w:tr>
        <w:trPr/>
        <w:tc>
          <w:tcPr>
            <w:tcW w:w="7515" w:type="dxa"/>
            <w:tcBorders/>
          </w:tcPr>
          <w:p>
            <w:pPr>
              <w:pStyle w:val="Normal"/>
              <w:ind w:left="0" w:right="0" w:firstLine="3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مقدمة الكتاب</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5</w:t>
            </w:r>
          </w:p>
        </w:tc>
      </w:tr>
      <w:tr>
        <w:trPr/>
        <w:tc>
          <w:tcPr>
            <w:tcW w:w="7515" w:type="dxa"/>
            <w:tcBorders/>
          </w:tcPr>
          <w:p>
            <w:pPr>
              <w:pStyle w:val="Normal"/>
              <w:jc w:val="left"/>
              <w:rPr>
                <w:rFonts w:ascii="Traditional Arabic" w:hAnsi="Traditional Arabic" w:cs="Traditional Arabic"/>
                <w:b/>
                <w:b/>
                <w:bCs/>
                <w:color w:val="000000"/>
                <w:lang w:bidi="ar-LB"/>
              </w:rPr>
            </w:pPr>
            <w:bookmarkStart w:id="0" w:name="النوع_الثاني%3A_المآتم_الهادفة"/>
            <w:bookmarkStart w:id="1" w:name="المصيبة_الراتبة_في_مقتل_سيد_الشهداء"/>
            <w:bookmarkStart w:id="2" w:name="تمهيد"/>
            <w:bookmarkStart w:id="3" w:name="النوع_الأول%3A_المآتم_العرضية"/>
            <w:bookmarkEnd w:id="0"/>
            <w:bookmarkEnd w:id="1"/>
            <w:bookmarkEnd w:id="2"/>
            <w:bookmarkEnd w:id="3"/>
            <w:r>
              <w:rPr>
                <w:rFonts w:ascii="Traditional Arabic" w:hAnsi="Traditional Arabic" w:cs="Traditional Arabic"/>
                <w:b/>
                <w:b/>
                <w:bCs/>
                <w:color w:val="000000"/>
                <w:rtl w:val="true"/>
                <w:lang w:bidi="ar-LB"/>
              </w:rPr>
              <w:t xml:space="preserve">إحياء يوم الأربعين والتساؤلات المطروحة حوله </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العدد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أربعون</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10</w:t>
            </w:r>
          </w:p>
        </w:tc>
      </w:tr>
      <w:tr>
        <w:trPr/>
        <w:tc>
          <w:tcPr>
            <w:tcW w:w="7515" w:type="dxa"/>
            <w:tcBorders/>
          </w:tcPr>
          <w:p>
            <w:pPr>
              <w:pStyle w:val="Normal"/>
              <w:jc w:val="left"/>
              <w:rPr>
                <w:lang w:bidi="ar-LB"/>
              </w:rPr>
            </w:pPr>
            <w:bookmarkStart w:id="4" w:name="إرشاد_نبوي"/>
            <w:bookmarkEnd w:id="4"/>
            <w:r>
              <w:rPr>
                <w:rFonts w:ascii="Traditional Arabic" w:hAnsi="Traditional Arabic" w:cs="Traditional Arabic"/>
                <w:color w:val="000000"/>
                <w:rtl w:val="true"/>
                <w:lang w:bidi="ar-LB"/>
              </w:rPr>
              <w:t xml:space="preserve">العدد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أربعو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في المصادر الدينيّة</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12</w:t>
            </w:r>
          </w:p>
        </w:tc>
      </w:tr>
      <w:tr>
        <w:trPr/>
        <w:tc>
          <w:tcPr>
            <w:tcW w:w="7515" w:type="dxa"/>
            <w:tcBorders/>
          </w:tcPr>
          <w:p>
            <w:pPr>
              <w:pStyle w:val="Normal"/>
              <w:jc w:val="left"/>
              <w:rPr>
                <w:rFonts w:ascii="Traditional Arabic" w:hAnsi="Traditional Arabic" w:cs="Traditional Arabic"/>
                <w:color w:val="000000"/>
                <w:lang w:bidi="ar-LB"/>
              </w:rPr>
            </w:pPr>
            <w:bookmarkStart w:id="5" w:name="خطبة_الإمام_الحسين_عليه_السلام_الأولى"/>
            <w:bookmarkStart w:id="6" w:name="هل_لديك_شعار_في_أشهر_النور؟"/>
            <w:bookmarkEnd w:id="5"/>
            <w:bookmarkEnd w:id="6"/>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أربعو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الإمام الحسين عليه السلام </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13</w:t>
            </w:r>
          </w:p>
        </w:tc>
      </w:tr>
      <w:tr>
        <w:trPr/>
        <w:tc>
          <w:tcPr>
            <w:tcW w:w="7515" w:type="dxa"/>
            <w:tcBorders/>
          </w:tcPr>
          <w:p>
            <w:pPr>
              <w:pStyle w:val="Normal"/>
              <w:jc w:val="left"/>
              <w:rPr>
                <w:rFonts w:ascii="Traditional Arabic" w:hAnsi="Traditional Arabic" w:cs="Traditional Arabic"/>
                <w:color w:val="000000"/>
                <w:lang w:bidi="ar-LB"/>
              </w:rPr>
            </w:pPr>
            <w:bookmarkStart w:id="7" w:name="خطبة_زهير_بن_القين"/>
            <w:bookmarkStart w:id="8" w:name="مرتكزات_عملك_في_أشهر_النور"/>
            <w:bookmarkEnd w:id="7"/>
            <w:bookmarkEnd w:id="8"/>
            <w:r>
              <w:rPr>
                <w:rFonts w:ascii="Traditional Arabic" w:hAnsi="Traditional Arabic" w:cs="Traditional Arabic"/>
                <w:color w:val="000000"/>
                <w:rtl w:val="true"/>
                <w:lang w:bidi="ar-LB"/>
              </w:rPr>
              <w:t>وأمّا ما هو منشأ الأربعين؟</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14</w:t>
            </w:r>
          </w:p>
        </w:tc>
      </w:tr>
      <w:tr>
        <w:trPr/>
        <w:tc>
          <w:tcPr>
            <w:tcW w:w="7515" w:type="dxa"/>
            <w:tcBorders/>
          </w:tcPr>
          <w:p>
            <w:pPr>
              <w:pStyle w:val="Normal"/>
              <w:jc w:val="left"/>
              <w:rPr>
                <w:rFonts w:ascii="Traditional Arabic" w:hAnsi="Traditional Arabic" w:cs="Traditional Arabic"/>
                <w:color w:val="000000"/>
                <w:lang w:bidi="ar-LB"/>
              </w:rPr>
            </w:pPr>
            <w:bookmarkStart w:id="9" w:name="خطبة_برير_بن_خضير"/>
            <w:bookmarkEnd w:id="9"/>
            <w:r>
              <w:rPr>
                <w:rFonts w:ascii="Traditional Arabic" w:hAnsi="Traditional Arabic" w:cs="Traditional Arabic"/>
                <w:color w:val="000000"/>
                <w:rtl w:val="true"/>
                <w:lang w:bidi="ar-LB"/>
              </w:rPr>
              <w:t>رجوع الأسرى إلى المدينة أو إلى كربلاء</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15</w:t>
            </w:r>
          </w:p>
        </w:tc>
      </w:tr>
      <w:tr>
        <w:trPr/>
        <w:tc>
          <w:tcPr>
            <w:tcW w:w="7515" w:type="dxa"/>
            <w:tcBorders/>
          </w:tcPr>
          <w:p>
            <w:pPr>
              <w:pStyle w:val="Normal"/>
              <w:jc w:val="left"/>
              <w:rPr>
                <w:rFonts w:ascii="Traditional Arabic" w:hAnsi="Traditional Arabic" w:cs="Traditional Arabic"/>
                <w:color w:val="000000"/>
                <w:lang w:bidi="ar-LB"/>
              </w:rPr>
            </w:pPr>
            <w:bookmarkStart w:id="10" w:name="مشوشات_أشهر_النور"/>
            <w:bookmarkEnd w:id="10"/>
            <w:r>
              <w:rPr>
                <w:rFonts w:ascii="Traditional Arabic" w:hAnsi="Traditional Arabic" w:cs="Traditional Arabic"/>
                <w:color w:val="000000"/>
                <w:rtl w:val="true"/>
                <w:lang w:bidi="ar-LB"/>
              </w:rPr>
              <w:t>الميرزا حسين النوريّ والأربعون</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17</w:t>
            </w:r>
          </w:p>
        </w:tc>
      </w:tr>
      <w:tr>
        <w:trPr/>
        <w:tc>
          <w:tcPr>
            <w:tcW w:w="7515" w:type="dxa"/>
            <w:tcBorders/>
          </w:tcPr>
          <w:p>
            <w:pPr>
              <w:pStyle w:val="Normal"/>
              <w:jc w:val="left"/>
              <w:rPr>
                <w:rFonts w:ascii="Traditional Arabic" w:hAnsi="Traditional Arabic" w:cs="Traditional Arabic"/>
                <w:color w:val="000000"/>
                <w:lang w:bidi="ar-LB"/>
              </w:rPr>
            </w:pPr>
            <w:bookmarkStart w:id="11" w:name="كيف_تتخلص_من_المشوشات"/>
            <w:bookmarkEnd w:id="11"/>
            <w:r>
              <w:rPr>
                <w:rFonts w:cs="Traditional Arabic" w:ascii="Traditional Arabic" w:hAnsi="Traditional Arabic"/>
                <w:color w:val="000000"/>
                <w:rtl w:val="true"/>
                <w:lang w:bidi="ar-LB"/>
              </w:rPr>
              <w:t> </w:t>
            </w:r>
            <w:bookmarkStart w:id="12" w:name="موقف_الحرّ_الرياحي"/>
            <w:bookmarkEnd w:id="12"/>
            <w:r>
              <w:rPr>
                <w:rFonts w:ascii="Traditional Arabic" w:hAnsi="Traditional Arabic" w:cs="Traditional Arabic"/>
                <w:color w:val="000000"/>
                <w:rtl w:val="true"/>
                <w:lang w:bidi="ar-LB"/>
              </w:rPr>
              <w:t>الشهيد القاضي الطباطبائيّ والأربعون</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19</w:t>
            </w:r>
          </w:p>
        </w:tc>
      </w:tr>
      <w:tr>
        <w:trPr/>
        <w:tc>
          <w:tcPr>
            <w:tcW w:w="7515" w:type="dxa"/>
            <w:tcBorders/>
          </w:tcPr>
          <w:p>
            <w:pPr>
              <w:pStyle w:val="Normal"/>
              <w:jc w:val="left"/>
              <w:rPr>
                <w:rFonts w:ascii="Traditional Arabic" w:hAnsi="Traditional Arabic" w:cs="Traditional Arabic"/>
                <w:color w:val="000000"/>
                <w:lang w:bidi="ar-LB"/>
              </w:rPr>
            </w:pPr>
            <w:bookmarkStart w:id="13" w:name="علاقاتك_في_أشهر_النور"/>
            <w:bookmarkEnd w:id="13"/>
            <w:r>
              <w:rPr>
                <w:rFonts w:ascii="Traditional Arabic" w:hAnsi="Traditional Arabic" w:cs="Traditional Arabic"/>
                <w:color w:val="000000"/>
                <w:rtl w:val="true"/>
                <w:lang w:bidi="ar-LB"/>
              </w:rPr>
              <w:t>ملاحظتان صغيرتان</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21</w:t>
            </w:r>
          </w:p>
        </w:tc>
      </w:tr>
      <w:tr>
        <w:trPr/>
        <w:tc>
          <w:tcPr>
            <w:tcW w:w="7515" w:type="dxa"/>
            <w:tcBorders/>
          </w:tcPr>
          <w:p>
            <w:pPr>
              <w:pStyle w:val="Normal"/>
              <w:jc w:val="left"/>
              <w:rPr>
                <w:b/>
                <w:b/>
                <w:bCs/>
                <w:lang w:bidi="ar-LB"/>
              </w:rPr>
            </w:pPr>
            <w:r>
              <w:rPr>
                <w:rFonts w:ascii="Traditional Arabic" w:hAnsi="Traditional Arabic" w:cs="Traditional Arabic"/>
                <w:b/>
                <w:b/>
                <w:bCs/>
                <w:color w:val="000000"/>
                <w:rtl w:val="true"/>
                <w:lang w:bidi="ar-LB"/>
              </w:rPr>
              <w:t xml:space="preserve">تحقيق حول أربعين الإمام الحسين عليه السلام </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2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تمهيد</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color w:val="000000"/>
                <w:lang w:bidi="ar-LB"/>
              </w:rPr>
            </w:pPr>
            <w:r>
              <w:rPr>
                <w:rFonts w:cs="Traditional Arabic" w:ascii="Traditional Arabic" w:hAnsi="Traditional Arabic"/>
                <w:color w:val="000000"/>
                <w:lang w:bidi="ar-LB"/>
              </w:rPr>
              <w:t>23</w:t>
            </w:r>
          </w:p>
        </w:tc>
      </w:tr>
      <w:tr>
        <w:trPr/>
        <w:tc>
          <w:tcPr>
            <w:tcW w:w="7515" w:type="dxa"/>
            <w:tcBorders/>
          </w:tcPr>
          <w:p>
            <w:pPr>
              <w:pStyle w:val="Normal"/>
              <w:jc w:val="left"/>
              <w:rPr>
                <w:rFonts w:ascii="Traditional Arabic" w:hAnsi="Traditional Arabic" w:cs="Traditional Arabic"/>
                <w:color w:val="000000"/>
                <w:lang w:bidi="ar-LB"/>
              </w:rPr>
            </w:pPr>
            <w:bookmarkStart w:id="14" w:name="الحملة_الثانية"/>
            <w:bookmarkEnd w:id="14"/>
            <w:r>
              <w:rPr>
                <w:rFonts w:ascii="Traditional Arabic" w:hAnsi="Traditional Arabic" w:cs="Traditional Arabic"/>
                <w:color w:val="000000"/>
                <w:rtl w:val="true"/>
                <w:lang w:bidi="ar-LB"/>
              </w:rPr>
              <w:t>المقدّم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3</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أربعو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في المتون والنصوص الدينيّ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4</w:t>
            </w:r>
          </w:p>
        </w:tc>
      </w:tr>
      <w:tr>
        <w:trPr/>
        <w:tc>
          <w:tcPr>
            <w:tcW w:w="7515" w:type="dxa"/>
            <w:tcBorders/>
          </w:tcPr>
          <w:p>
            <w:pPr>
              <w:pStyle w:val="Normal"/>
              <w:jc w:val="left"/>
              <w:rPr>
                <w:lang w:bidi="ar-LB"/>
              </w:rPr>
            </w:pPr>
            <w:r>
              <w:rPr>
                <w:rFonts w:cs="Traditional Arabic" w:ascii="Traditional Arabic" w:hAnsi="Traditional Arabic"/>
                <w:color w:val="000000"/>
                <w:rtl w:val="true"/>
                <w:lang w:bidi="ar-LB"/>
              </w:rPr>
              <w:t> </w:t>
            </w:r>
            <w:bookmarkStart w:id="15" w:name="مصرع_علي_الأكبر"/>
            <w:bookmarkEnd w:id="15"/>
            <w:r>
              <w:rPr>
                <w:rFonts w:ascii="Traditional Arabic" w:hAnsi="Traditional Arabic" w:cs="Traditional Arabic"/>
                <w:color w:val="000000"/>
                <w:rtl w:val="true"/>
                <w:lang w:bidi="ar-LB"/>
              </w:rPr>
              <w:t>استحباب زيارة الأربعين في الروايات والشواهد التاريخيّ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5</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زائر الأوّل لقبر الإمام الحسين عليه السلام هو جابر بن عبد الله الأنصاريّ</w:t>
            </w:r>
            <w:r>
              <w:rPr>
                <w:rFonts w:cs="Traditional Arabic" w:ascii="Traditional Arabic" w:hAnsi="Traditional Arabic"/>
                <w:color w:val="000000"/>
                <w:rtl w:val="true"/>
                <w:lang w:bidi="ar-LB"/>
              </w:rPr>
              <w:t xml:space="preserve">: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6</w:t>
            </w:r>
          </w:p>
        </w:tc>
      </w:tr>
      <w:tr>
        <w:trPr/>
        <w:tc>
          <w:tcPr>
            <w:tcW w:w="7515" w:type="dxa"/>
            <w:tcBorders/>
          </w:tcPr>
          <w:p>
            <w:pPr>
              <w:pStyle w:val="Normal"/>
              <w:jc w:val="left"/>
              <w:rPr>
                <w:rFonts w:ascii="Traditional Arabic" w:hAnsi="Traditional Arabic" w:cs="Traditional Arabic"/>
                <w:color w:val="000000"/>
                <w:lang w:bidi="ar-LB"/>
              </w:rPr>
            </w:pPr>
            <w:bookmarkStart w:id="16" w:name="إخوة_العباس_عليه_السلام"/>
            <w:bookmarkEnd w:id="16"/>
            <w:r>
              <w:rPr>
                <w:rFonts w:ascii="Traditional Arabic" w:hAnsi="Traditional Arabic" w:cs="Traditional Arabic"/>
                <w:color w:val="000000"/>
                <w:rtl w:val="true"/>
                <w:lang w:bidi="ar-LB"/>
              </w:rPr>
              <w:t>هل حضر أهل البيت عليهم السلام في يوم الأربعين إلى كربلاء؟</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8</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زمان وصول الأسرى من أهل البيت إلى الش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9</w:t>
            </w:r>
          </w:p>
        </w:tc>
      </w:tr>
      <w:tr>
        <w:trPr/>
        <w:tc>
          <w:tcPr>
            <w:tcW w:w="7515" w:type="dxa"/>
            <w:tcBorders/>
          </w:tcPr>
          <w:p>
            <w:pPr>
              <w:pStyle w:val="Normal"/>
              <w:jc w:val="left"/>
              <w:rPr>
                <w:rFonts w:ascii="Traditional Arabic" w:hAnsi="Traditional Arabic" w:cs="Traditional Arabic"/>
                <w:color w:val="000000"/>
                <w:lang w:bidi="ar-LB"/>
              </w:rPr>
            </w:pPr>
            <w:bookmarkStart w:id="17" w:name="شهادة_الإمام_الحسين_عليه_السلام"/>
            <w:bookmarkEnd w:id="17"/>
            <w:r>
              <w:rPr>
                <w:rFonts w:ascii="Traditional Arabic" w:hAnsi="Traditional Arabic" w:cs="Traditional Arabic"/>
                <w:color w:val="000000"/>
                <w:rtl w:val="true"/>
                <w:lang w:bidi="ar-LB"/>
              </w:rPr>
              <w:t>مدّة إقامة أهل البيت عليهم السلام في الش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31</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منكرون لمسألة وصول أهل البيت عليهم السلام إلى كربلاء في الأربعين الأوّل</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3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مؤيّدون لمسألة وصول أهل البيت عليهم السلام إلى كربلاء</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37</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بحث حول أدلّة إنكار المحدّث النوريّ لحضور أهل البيت عليهم السلام في كربلاء يوم الأربعين</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3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إشكال الأوّ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عدم تناسب الزمان مع الوقائع</w:t>
            </w:r>
            <w:r>
              <w:rPr>
                <w:rFonts w:cs="Traditional Arabic" w:ascii="Traditional Arabic" w:hAnsi="Traditional Arabic"/>
                <w:color w:val="000000"/>
                <w:rtl w:val="true"/>
                <w:lang w:bidi="ar-LB"/>
              </w:rPr>
              <w:t xml:space="preserve">: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3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قد</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39</w:t>
            </w:r>
          </w:p>
        </w:tc>
      </w:tr>
      <w:tr>
        <w:trPr/>
        <w:tc>
          <w:tcPr>
            <w:tcW w:w="7515" w:type="dxa"/>
            <w:tcBorders/>
          </w:tcPr>
          <w:p>
            <w:pPr>
              <w:pStyle w:val="Normal"/>
              <w:jc w:val="left"/>
              <w:rPr>
                <w:rFonts w:ascii="Traditional Arabic" w:hAnsi="Traditional Arabic" w:cs="Traditional Arabic"/>
                <w:color w:val="000000"/>
                <w:lang w:bidi="ar-LB"/>
              </w:rPr>
            </w:pPr>
            <w:bookmarkStart w:id="18" w:name="الحسين_عليه_السلام_على_وجه_الثرى"/>
            <w:bookmarkEnd w:id="18"/>
            <w:r>
              <w:rPr>
                <w:rFonts w:ascii="Traditional Arabic" w:hAnsi="Traditional Arabic" w:cs="Traditional Arabic"/>
                <w:color w:val="000000"/>
                <w:rtl w:val="true"/>
                <w:lang w:bidi="ar-LB"/>
              </w:rPr>
              <w:t>الإشكال الثان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عدم ذكر هذه الحادثة في المصادر التاريخيّة القديم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0</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قد</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1</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515"/>
        <w:gridCol w:w="791"/>
      </w:tblGrid>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إشكال الثالث</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أخبار الحاكية عن رجوع أهل البيت عليهم السلام إلى المدينة في العشرين من صفر</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2</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جواب والنقد</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2</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إشكال الراب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عدم ذكر ملاقاة جابر مع أهل البيت عليهم السلام في الرواي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2</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قد</w:t>
            </w:r>
            <w:r>
              <w:rPr>
                <w:rFonts w:cs="Traditional Arabic" w:ascii="Traditional Arabic" w:hAnsi="Traditional Arabic"/>
                <w:color w:val="000000"/>
                <w:rtl w:val="true"/>
                <w:lang w:bidi="ar-LB"/>
              </w:rPr>
              <w:t xml:space="preserve">: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إشكال الخامس</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حركة أهل البيت عليهم السلام على الطريق السلطانيّ</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قد</w:t>
            </w:r>
            <w:r>
              <w:rPr>
                <w:rFonts w:cs="Traditional Arabic" w:ascii="Traditional Arabic" w:hAnsi="Traditional Arabic"/>
                <w:color w:val="000000"/>
                <w:rtl w:val="true"/>
                <w:lang w:bidi="ar-LB"/>
              </w:rPr>
              <w:t xml:space="preserve">: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5</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إشكال السادس</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لماذا عدّ</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جابر هو الزائر الأوّل؟</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8</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قد</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8</w:t>
            </w:r>
          </w:p>
        </w:tc>
      </w:tr>
      <w:tr>
        <w:trPr/>
        <w:tc>
          <w:tcPr>
            <w:tcW w:w="7515" w:type="dxa"/>
            <w:tcBorders/>
          </w:tcPr>
          <w:p>
            <w:pPr>
              <w:pStyle w:val="Normal"/>
              <w:jc w:val="left"/>
              <w:rPr>
                <w:lang w:bidi="ar-LB"/>
              </w:rPr>
            </w:pPr>
            <w:r>
              <w:rPr>
                <w:rFonts w:ascii="Traditional Arabic" w:hAnsi="Traditional Arabic" w:cs="Traditional Arabic"/>
                <w:color w:val="000000"/>
                <w:rtl w:val="true"/>
                <w:lang w:bidi="ar-LB"/>
              </w:rPr>
              <w:t>الإشكال السابع</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مقصد الذي أراده الأسرى</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جواب</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4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شواهد الأخرى</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52</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حلّ دفن رأس الإمام عليه السلام</w:t>
            </w:r>
            <w:r>
              <w:rPr>
                <w:rFonts w:cs="Traditional Arabic" w:ascii="Traditional Arabic" w:hAnsi="Traditional Arabic"/>
                <w:color w:val="000000"/>
                <w:rtl w:val="true"/>
                <w:lang w:bidi="ar-LB"/>
              </w:rPr>
              <w:t xml:space="preserve">: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52</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إلحاق الرأس بالبدن</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54</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علّة استحباب زيارة الأربعين</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55</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تلخيص واستنتاج</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55</w:t>
            </w:r>
          </w:p>
        </w:tc>
      </w:tr>
      <w:tr>
        <w:trPr/>
        <w:tc>
          <w:tcPr>
            <w:tcW w:w="7515" w:type="dxa"/>
            <w:tcBorders/>
          </w:tcPr>
          <w:p>
            <w:pPr>
              <w:pStyle w:val="Normal"/>
              <w:jc w:val="left"/>
              <w:rPr>
                <w:lang w:bidi="ar-LB"/>
              </w:rPr>
            </w:pPr>
            <w:r>
              <w:rPr>
                <w:rFonts w:ascii="Traditional Arabic" w:hAnsi="Traditional Arabic" w:cs="Traditional Arabic"/>
                <w:b/>
                <w:b/>
                <w:bCs/>
                <w:color w:val="000000"/>
                <w:rtl w:val="true"/>
                <w:lang w:bidi="ar-LB"/>
              </w:rPr>
              <w:t xml:space="preserve">تحقيق حول الأربعين الحسينيّ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57</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تمهيد</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57</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مقدّم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57</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بحث حول الوقائع المتعلّقة بحادثة الأربعين</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59</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دّة حبس أهل بيت الإمام عليه السلام في الكوفة، والزمان الذي تحرّكوا فيه نحو الش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60</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سير قافلة الأسرى من الكوفة إلى الش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66</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مدّة اللازمة للوصول إلى الش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70</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مدّة التي بقي فيها أهل بيت الإمام في الش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75</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توجّه إلى كربلاء والوصول إليها في الأربعين الأوّل</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82</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تيج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88</w:t>
            </w:r>
          </w:p>
        </w:tc>
      </w:tr>
      <w:tr>
        <w:trPr/>
        <w:tc>
          <w:tcPr>
            <w:tcW w:w="7515" w:type="dxa"/>
            <w:tcBorders/>
          </w:tcPr>
          <w:p>
            <w:pPr>
              <w:pStyle w:val="Normal"/>
              <w:jc w:val="left"/>
              <w:rPr>
                <w:rFonts w:ascii="Traditional Arabic" w:hAnsi="Traditional Arabic" w:cs="Traditional Arabic"/>
                <w:b/>
                <w:b/>
                <w:bCs/>
                <w:color w:val="000000"/>
                <w:lang w:bidi="ar-LB"/>
              </w:rPr>
            </w:pPr>
            <w:r>
              <w:rPr>
                <w:rFonts w:ascii="Traditional Arabic" w:hAnsi="Traditional Arabic" w:cs="Traditional Arabic"/>
                <w:b/>
                <w:b/>
                <w:bCs/>
                <w:color w:val="000000"/>
                <w:rtl w:val="true"/>
                <w:lang w:bidi="ar-LB"/>
              </w:rPr>
              <w:t>الرأس المقدّس للإمام الحسين عليه السلام ورؤوس بقيّة الشهداء</w:t>
            </w:r>
            <w:r>
              <w:rPr>
                <w:rFonts w:cs="Traditional Arabic" w:ascii="Traditional Arabic" w:hAnsi="Traditional Arabic"/>
                <w:b/>
                <w:bCs/>
                <w:color w:val="000000"/>
                <w:rtl w:val="true"/>
                <w:lang w:bidi="ar-LB"/>
              </w:rPr>
              <w:t xml:space="preserve">, </w:t>
            </w:r>
            <w:r>
              <w:rPr>
                <w:rFonts w:ascii="Traditional Arabic" w:hAnsi="Traditional Arabic" w:cs="Traditional Arabic"/>
                <w:b/>
                <w:b/>
                <w:bCs/>
                <w:color w:val="000000"/>
                <w:rtl w:val="true"/>
                <w:lang w:bidi="ar-LB"/>
              </w:rPr>
              <w:t xml:space="preserve">مصيرهم ومحلّ دفنهم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91</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تمهيد</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91</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مقدّم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91</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أوّل</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صير رأس الإمام الحسين عليه السل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92</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كربلاء</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93</w:t>
            </w:r>
          </w:p>
        </w:tc>
      </w:tr>
      <w:tr>
        <w:trPr/>
        <w:tc>
          <w:tcPr>
            <w:tcW w:w="7515" w:type="dxa"/>
            <w:tcBorders/>
          </w:tcPr>
          <w:p>
            <w:pPr>
              <w:pStyle w:val="Normal"/>
              <w:numPr>
                <w:ilvl w:val="0"/>
                <w:numId w:val="14"/>
              </w:numPr>
              <w:ind w:left="360" w:right="0" w:hanging="36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جف</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96</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مدين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98</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515"/>
        <w:gridCol w:w="791"/>
      </w:tblGrid>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بحث ونقد</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98</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دمشق</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9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أ</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باب قلعة فراديس</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9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ب</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سجد دمشق</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9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نقد وتحقيق</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0</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رقّ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0</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كوف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1</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عسقلان</w:t>
            </w:r>
            <w:r>
              <w:rPr>
                <w:rFonts w:cs="Traditional Arabic" w:ascii="Traditional Arabic" w:hAnsi="Traditional Arabic"/>
                <w:color w:val="000000"/>
                <w:rtl w:val="true"/>
                <w:lang w:bidi="ar-LB"/>
              </w:rPr>
              <w:t xml:space="preserve">: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1</w:t>
            </w:r>
          </w:p>
        </w:tc>
      </w:tr>
      <w:tr>
        <w:trPr/>
        <w:tc>
          <w:tcPr>
            <w:tcW w:w="7515" w:type="dxa"/>
            <w:tcBorders/>
          </w:tcPr>
          <w:p>
            <w:pPr>
              <w:pStyle w:val="Normal"/>
              <w:numPr>
                <w:ilvl w:val="0"/>
                <w:numId w:val="2"/>
              </w:numPr>
              <w:ind w:left="360" w:right="0" w:hanging="36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القاهرة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مصر</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2</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9</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رو</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3</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0</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حرّان</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4</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تيجة والقول المختار</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4</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ثاني</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صير ومحلّ دفن رؤوس بقيّة الشهداء</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6</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ـ دفن الرؤوس في جبّانة الكوف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6</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إلحاق الرؤوس بالأبدان</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6</w:t>
            </w:r>
          </w:p>
        </w:tc>
      </w:tr>
      <w:tr>
        <w:trPr/>
        <w:tc>
          <w:tcPr>
            <w:tcW w:w="7515" w:type="dxa"/>
            <w:tcBorders/>
          </w:tcPr>
          <w:p>
            <w:pPr>
              <w:pStyle w:val="Normal"/>
              <w:numPr>
                <w:ilvl w:val="1"/>
                <w:numId w:val="7"/>
              </w:numPr>
              <w:ind w:left="360" w:right="0" w:hanging="36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دفن بعض الرؤوس في مقبرة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باب الصغير</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في الش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7</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تيج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07</w:t>
            </w:r>
          </w:p>
        </w:tc>
      </w:tr>
      <w:tr>
        <w:trPr/>
        <w:tc>
          <w:tcPr>
            <w:tcW w:w="7515" w:type="dxa"/>
            <w:tcBorders/>
          </w:tcPr>
          <w:p>
            <w:pPr>
              <w:pStyle w:val="Normal"/>
              <w:jc w:val="left"/>
              <w:rPr>
                <w:lang w:bidi="ar-LB"/>
              </w:rPr>
            </w:pPr>
            <w:r>
              <w:rPr>
                <w:rFonts w:ascii="Traditional Arabic" w:hAnsi="Traditional Arabic" w:cs="Traditional Arabic"/>
                <w:b/>
                <w:b/>
                <w:bCs/>
                <w:color w:val="000000"/>
                <w:rtl w:val="true"/>
                <w:lang w:bidi="ar-LB"/>
              </w:rPr>
              <w:t xml:space="preserve">حزن الموجودات على سيّد الشهداء عليه السلام دراسة وتحقيق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11</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تمهيد</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11</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مقدّم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11</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عود على بدء</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14</w:t>
            </w:r>
          </w:p>
        </w:tc>
      </w:tr>
      <w:tr>
        <w:trPr/>
        <w:tc>
          <w:tcPr>
            <w:tcW w:w="7515" w:type="dxa"/>
            <w:tcBorders/>
          </w:tcPr>
          <w:p>
            <w:pPr>
              <w:pStyle w:val="Normal"/>
              <w:numPr>
                <w:ilvl w:val="0"/>
                <w:numId w:val="3"/>
              </w:numPr>
              <w:ind w:left="375" w:right="0" w:hanging="375"/>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كسوف وظلمة السماء</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15</w:t>
            </w:r>
          </w:p>
        </w:tc>
      </w:tr>
      <w:tr>
        <w:trPr/>
        <w:tc>
          <w:tcPr>
            <w:tcW w:w="7515" w:type="dxa"/>
            <w:tcBorders/>
          </w:tcPr>
          <w:p>
            <w:pPr>
              <w:pStyle w:val="Normal"/>
              <w:numPr>
                <w:ilvl w:val="0"/>
                <w:numId w:val="3"/>
              </w:numPr>
              <w:ind w:left="375" w:right="0" w:hanging="375"/>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هبوب الرياح السوداء والحمراء، وهطول الدم والرماد من السماء</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16</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رؤية الدم في أماكن عدّ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19</w:t>
            </w:r>
          </w:p>
        </w:tc>
      </w:tr>
      <w:tr>
        <w:trPr/>
        <w:tc>
          <w:tcPr>
            <w:tcW w:w="7515" w:type="dxa"/>
            <w:tcBorders/>
          </w:tcPr>
          <w:p>
            <w:pPr>
              <w:pStyle w:val="Normal"/>
              <w:numPr>
                <w:ilvl w:val="0"/>
                <w:numId w:val="4"/>
              </w:numPr>
              <w:ind w:left="360" w:right="0" w:hanging="36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حمرار تراب كربلاء عند أمّ سلم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20</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ب</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ظهور الدم تحت الأحجار والصخور</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20</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ج</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تحوّل مياه الآبار والأنهار إلى دم</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22</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د</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خروج الدم من شجرة أمّ معبد</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2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هـ</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خروج الدم من جدار قصر الإمارة في الكوف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25</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دراسة الروايات</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25</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 xml:space="preserve">بكاء بعض أجزاء الكون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26</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5</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بكاء الأنبياء والملائكة وعزاؤهم</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32</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6</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بكاء مؤمني الجنّ وحزنهم</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34</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7</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بكاء الحيوانات وحزنها</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35</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515"/>
        <w:gridCol w:w="791"/>
      </w:tblGrid>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8</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تبدُّلُ الأشياءِ التي نُهِبت من حرم الإمام الحسين‌ عليه السلام وعياله بعد شهادته</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36</w:t>
            </w:r>
          </w:p>
        </w:tc>
      </w:tr>
      <w:tr>
        <w:trPr/>
        <w:tc>
          <w:tcPr>
            <w:tcW w:w="7515" w:type="dxa"/>
            <w:tcBorders/>
          </w:tcPr>
          <w:p>
            <w:pPr>
              <w:pStyle w:val="Normal"/>
              <w:numPr>
                <w:ilvl w:val="0"/>
                <w:numId w:val="18"/>
              </w:numPr>
              <w:ind w:left="360" w:right="0" w:hanging="36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غنائم المشتعلة ناراً</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37</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ب</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رارة لحم الأبل وتحوّلها إلى دم</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38</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ج</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تبدّل الدراهم والدنانير والذهب إلى حجر ونحاس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38</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د</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صير الوَرْس والزعفران المنهوب</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39</w:t>
            </w:r>
          </w:p>
        </w:tc>
      </w:tr>
      <w:tr>
        <w:trPr/>
        <w:tc>
          <w:tcPr>
            <w:tcW w:w="7515" w:type="dxa"/>
            <w:tcBorders/>
          </w:tcPr>
          <w:p>
            <w:pPr>
              <w:pStyle w:val="Normal"/>
              <w:numPr>
                <w:ilvl w:val="0"/>
                <w:numId w:val="2"/>
              </w:numPr>
              <w:ind w:left="360" w:right="0" w:hanging="36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عقوبات الدنيويّة العجيبة التي حلّت بجُناة كربلاء</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39</w:t>
            </w:r>
          </w:p>
        </w:tc>
      </w:tr>
      <w:tr>
        <w:trPr/>
        <w:tc>
          <w:tcPr>
            <w:tcW w:w="7515" w:type="dxa"/>
            <w:tcBorders/>
          </w:tcPr>
          <w:p>
            <w:pPr>
              <w:pStyle w:val="Normal"/>
              <w:numPr>
                <w:ilvl w:val="1"/>
                <w:numId w:val="2"/>
              </w:numPr>
              <w:ind w:left="540" w:right="0" w:hanging="36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إصابة بأمراض غريبة</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نقص بعض الأعضاء</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وتغيّر ملامح الوجه</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40</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ب</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نّار في الدنيا والرؤى المخيف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42</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ج</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تسليط الحيوانات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4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د</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قصر العمر وقلّة التوفيق في الدنيا</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45</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وقائع المتعلّقة بجسد الإمام عليه السلام وتربته الطاهر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45</w:t>
            </w:r>
          </w:p>
        </w:tc>
      </w:tr>
      <w:tr>
        <w:trPr/>
        <w:tc>
          <w:tcPr>
            <w:tcW w:w="7515" w:type="dxa"/>
            <w:tcBorders/>
          </w:tcPr>
          <w:p>
            <w:pPr>
              <w:pStyle w:val="Normal"/>
              <w:numPr>
                <w:ilvl w:val="0"/>
                <w:numId w:val="16"/>
              </w:numPr>
              <w:ind w:left="360" w:right="0" w:hanging="36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تكلّم الرأس الشريف وقراءته القرآن</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46</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ب</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نبعاث النور وفوح العطر من الرأس الشريف</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48</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ج</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طيب رائحة تربة الإمام الحسين عليه السلام وخصوصيّتها الشفائيّ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4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تيج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52</w:t>
            </w:r>
          </w:p>
        </w:tc>
      </w:tr>
      <w:tr>
        <w:trPr/>
        <w:tc>
          <w:tcPr>
            <w:tcW w:w="7515" w:type="dxa"/>
            <w:tcBorders/>
          </w:tcPr>
          <w:p>
            <w:pPr>
              <w:pStyle w:val="Normal"/>
              <w:jc w:val="left"/>
              <w:rPr>
                <w:lang w:bidi="ar-LB"/>
              </w:rPr>
            </w:pPr>
            <w:r>
              <w:rPr>
                <w:rFonts w:ascii="Traditional Arabic" w:hAnsi="Traditional Arabic" w:cs="Traditional Arabic"/>
                <w:b/>
                <w:b/>
                <w:bCs/>
                <w:color w:val="000000"/>
                <w:rtl w:val="true"/>
                <w:lang w:bidi="ar-LB"/>
              </w:rPr>
              <w:t xml:space="preserve">محمّد بن الحنفيّة والنهضة الحسينيّة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5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تمهيد</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5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نسب محمّد بن الحنفيّ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5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الموقف السياسيّ لمحمّد بن الحنفيّة في زمان الأئمّة عليهم السلام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55</w:t>
            </w:r>
          </w:p>
        </w:tc>
      </w:tr>
      <w:tr>
        <w:trPr/>
        <w:tc>
          <w:tcPr>
            <w:tcW w:w="7515" w:type="dxa"/>
            <w:tcBorders/>
          </w:tcPr>
          <w:p>
            <w:pPr>
              <w:pStyle w:val="Normal"/>
              <w:numPr>
                <w:ilvl w:val="1"/>
                <w:numId w:val="11"/>
              </w:numPr>
              <w:ind w:left="360" w:right="0" w:hanging="36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رأي مؤلّفي أهل السن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58</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ب ـ رأي الشيعة ـ اقتراحات محمّد بن الحنفيّ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5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ج ـ أسباب عدم حضور محمّد في كربلاء</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60</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مرض</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61</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نيابته عن الإمام في المدين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62</w:t>
            </w:r>
          </w:p>
        </w:tc>
      </w:tr>
      <w:tr>
        <w:trPr/>
        <w:tc>
          <w:tcPr>
            <w:tcW w:w="7515" w:type="dxa"/>
            <w:tcBorders/>
          </w:tcPr>
          <w:p>
            <w:pPr>
              <w:pStyle w:val="Normal"/>
              <w:jc w:val="left"/>
              <w:rPr>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عدم وجود اسم محمّد بن الحنفيّة في اللوح المحفوظ</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63</w:t>
            </w:r>
          </w:p>
        </w:tc>
      </w:tr>
      <w:tr>
        <w:trPr/>
        <w:tc>
          <w:tcPr>
            <w:tcW w:w="7515" w:type="dxa"/>
            <w:tcBorders/>
          </w:tcPr>
          <w:p>
            <w:pPr>
              <w:pStyle w:val="Normal"/>
              <w:numPr>
                <w:ilvl w:val="0"/>
                <w:numId w:val="14"/>
              </w:numPr>
              <w:ind w:left="360" w:right="0" w:hanging="36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تخلّف عن الفتح</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64</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تيج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66</w:t>
            </w:r>
          </w:p>
        </w:tc>
      </w:tr>
      <w:tr>
        <w:trPr/>
        <w:tc>
          <w:tcPr>
            <w:tcW w:w="7515" w:type="dxa"/>
            <w:tcBorders/>
          </w:tcPr>
          <w:p>
            <w:pPr>
              <w:pStyle w:val="Normal"/>
              <w:jc w:val="left"/>
              <w:rPr>
                <w:lang w:bidi="ar-LB"/>
              </w:rPr>
            </w:pPr>
            <w:r>
              <w:rPr>
                <w:rFonts w:ascii="Traditional Arabic" w:hAnsi="Traditional Arabic" w:cs="Traditional Arabic"/>
                <w:b/>
                <w:b/>
                <w:bCs/>
                <w:color w:val="000000"/>
                <w:rtl w:val="true"/>
                <w:lang w:bidi="ar-LB"/>
              </w:rPr>
              <w:t xml:space="preserve">عبد الله بن جعفر وثورة كربلاء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6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تمهيد</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6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مقدّم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6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أ</w:t>
            </w:r>
            <w:r>
              <w:rPr>
                <w:rFonts w:cs="Traditional Arabic" w:ascii="Traditional Arabic" w:hAnsi="Traditional Arabic"/>
                <w:color w:val="000000"/>
                <w:rtl w:val="true"/>
                <w:lang w:bidi="ar-LB"/>
              </w:rPr>
              <w:t>-</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الشواهد والقرائن التاريخيّة الدالّة على موافقة عبد الله على النهضة الحسينيّ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72</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إرسال زوجته وأبنائه برفقة الإمام الحسين عليه السل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72</w:t>
            </w:r>
          </w:p>
        </w:tc>
      </w:tr>
      <w:tr>
        <w:trPr/>
        <w:tc>
          <w:tcPr>
            <w:tcW w:w="7515" w:type="dxa"/>
            <w:tcBorders/>
          </w:tcPr>
          <w:p>
            <w:pPr>
              <w:pStyle w:val="Normal"/>
              <w:jc w:val="left"/>
              <w:rPr>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ردّة فعل عبد الله بن جعفر بعد شهادة الإمام الحسين عليه السل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73</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515"/>
        <w:gridCol w:w="791"/>
      </w:tblGrid>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رسالة عبد الله بن جعفر إلى الإمام الحسين</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7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رسالة عبد الله إلى الإمام الحسين عليه السل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73</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ذر عبد الله في عدم الإلتحاق بالإم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75</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ب ـ الشواهد والقرائن التاريخيّة الدالّة على مخالفة عبد الله للثورة الحسينيّ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76</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طلب الأمان من بني أميّ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76</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روحيّة عبد الله بن جعفر في الصلح وإقامة العلاقات مع بني أميّ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7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تيج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81</w:t>
            </w:r>
          </w:p>
        </w:tc>
      </w:tr>
      <w:tr>
        <w:trPr/>
        <w:tc>
          <w:tcPr>
            <w:tcW w:w="7515" w:type="dxa"/>
            <w:tcBorders/>
          </w:tcPr>
          <w:p>
            <w:pPr>
              <w:pStyle w:val="Normal"/>
              <w:jc w:val="left"/>
              <w:rPr>
                <w:lang w:bidi="ar-LB"/>
              </w:rPr>
            </w:pPr>
            <w:r>
              <w:rPr>
                <w:rFonts w:ascii="Traditional Arabic" w:hAnsi="Traditional Arabic" w:cs="Traditional Arabic"/>
                <w:b/>
                <w:b/>
                <w:bCs/>
                <w:color w:val="000000"/>
                <w:rtl w:val="true"/>
                <w:lang w:bidi="ar-LB"/>
              </w:rPr>
              <w:t xml:space="preserve">سليمان بن صرد الخزاعيّ وعدم حضوره في كربلاء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8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تمهيد</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8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مقدّم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83</w:t>
            </w:r>
          </w:p>
        </w:tc>
      </w:tr>
      <w:tr>
        <w:trPr/>
        <w:tc>
          <w:tcPr>
            <w:tcW w:w="7515" w:type="dxa"/>
            <w:tcBorders/>
          </w:tcPr>
          <w:p>
            <w:pPr>
              <w:pStyle w:val="Normal"/>
              <w:numPr>
                <w:ilvl w:val="0"/>
                <w:numId w:val="5"/>
              </w:numPr>
              <w:ind w:left="360" w:right="0" w:hanging="360"/>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إطلالة إجماليّة على شخصيّة سليمان بن صرد</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85</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ب</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أسباب عدم حضور سليمان في واقعة عاشوراء</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89</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1</w:t>
            </w:r>
            <w:r>
              <w:rPr>
                <w:rFonts w:ascii="Traditional Arabic" w:hAnsi="Traditional Arabic" w:cs="Traditional Arabic"/>
                <w:color w:val="000000"/>
                <w:rtl w:val="true"/>
                <w:lang w:bidi="ar-LB"/>
              </w:rPr>
              <w:t>ـ وضع قادة الشيعة في السجون</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منذ تحرّك مسلم إلى ما بعد عاشوراء</w:t>
            </w:r>
            <w:r>
              <w:rPr>
                <w:rFonts w:cs="Traditional Arabic" w:ascii="Traditional Arabic" w:hAnsi="Traditional Arabic"/>
                <w:color w:val="000000"/>
                <w:rtl w:val="true"/>
                <w:lang w:bidi="ar-LB"/>
              </w:rPr>
              <w:t xml:space="preserve">: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89</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2</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وجود مانع لعدم الحضور في كربلاء</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91</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3</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عدم توقّع شهادة الإمام الحسين عليه السل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92</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lang w:bidi="ar-LB"/>
              </w:rPr>
              <w:t>4</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خطأ التوّابين في خذلان الإمام عليه السل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94</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أ</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عتراف التوّابين بذنبه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94</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ب</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سليمان وسابقة مخالفة الإمام عليّ عليه السلام</w:t>
            </w:r>
            <w:r>
              <w:rPr>
                <w:rFonts w:cs="Traditional Arabic" w:ascii="Traditional Arabic" w:hAnsi="Traditional Arabic"/>
                <w:color w:val="000000"/>
                <w:rtl w:val="true"/>
                <w:lang w:bidi="ar-LB"/>
              </w:rPr>
              <w:t xml:space="preserve">: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95</w:t>
            </w:r>
          </w:p>
        </w:tc>
      </w:tr>
      <w:tr>
        <w:trPr/>
        <w:tc>
          <w:tcPr>
            <w:tcW w:w="7515" w:type="dxa"/>
            <w:tcBorders/>
          </w:tcPr>
          <w:p>
            <w:pPr>
              <w:pStyle w:val="Normal"/>
              <w:jc w:val="left"/>
              <w:rPr>
                <w:lang w:bidi="ar-LB"/>
              </w:rPr>
            </w:pPr>
            <w:r>
              <w:rPr>
                <w:rFonts w:ascii="Traditional Arabic" w:hAnsi="Traditional Arabic" w:cs="Traditional Arabic"/>
                <w:color w:val="000000"/>
                <w:rtl w:val="true"/>
                <w:lang w:bidi="ar-LB"/>
              </w:rPr>
              <w:t xml:space="preserve">ج </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تقييم ثورة التوّابين</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97</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تيج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198</w:t>
            </w:r>
          </w:p>
        </w:tc>
      </w:tr>
      <w:tr>
        <w:trPr/>
        <w:tc>
          <w:tcPr>
            <w:tcW w:w="7515" w:type="dxa"/>
            <w:tcBorders/>
          </w:tcPr>
          <w:p>
            <w:pPr>
              <w:pStyle w:val="Normal"/>
              <w:jc w:val="left"/>
              <w:rPr>
                <w:lang w:bidi="ar-LB"/>
              </w:rPr>
            </w:pPr>
            <w:r>
              <w:rPr>
                <w:rFonts w:ascii="Traditional Arabic" w:hAnsi="Traditional Arabic" w:cs="Traditional Arabic"/>
                <w:b/>
                <w:b/>
                <w:bCs/>
                <w:color w:val="000000"/>
                <w:rtl w:val="true"/>
                <w:lang w:bidi="ar-LB"/>
              </w:rPr>
              <w:t xml:space="preserve">الضحّاك بن عبد الله المشرقيّ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01</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دراسة وتحليل لموقفه في كربلاء</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01</w:t>
            </w:r>
          </w:p>
        </w:tc>
      </w:tr>
      <w:tr>
        <w:trPr/>
        <w:tc>
          <w:tcPr>
            <w:tcW w:w="7515" w:type="dxa"/>
            <w:tcBorders/>
          </w:tcPr>
          <w:p>
            <w:pPr>
              <w:pStyle w:val="Normal"/>
              <w:jc w:val="left"/>
              <w:rPr>
                <w:lang w:bidi="ar-LB"/>
              </w:rPr>
            </w:pPr>
            <w:r>
              <w:rPr>
                <w:rFonts w:ascii="Traditional Arabic" w:hAnsi="Traditional Arabic" w:cs="Traditional Arabic"/>
                <w:color w:val="000000"/>
                <w:rtl w:val="true"/>
                <w:lang w:bidi="ar-LB"/>
              </w:rPr>
              <w:t>الصراع في مرحلتَي التنزيل والتأويل</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01</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شريحة المُتخلِّفين عن الصراع</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03</w:t>
            </w:r>
          </w:p>
        </w:tc>
      </w:tr>
      <w:tr>
        <w:trPr/>
        <w:tc>
          <w:tcPr>
            <w:tcW w:w="7515" w:type="dxa"/>
            <w:tcBorders/>
          </w:tcPr>
          <w:p>
            <w:pPr>
              <w:pStyle w:val="Normal"/>
              <w:jc w:val="left"/>
              <w:rPr>
                <w:lang w:bidi="ar-LB"/>
              </w:rPr>
            </w:pPr>
            <w:r>
              <w:rPr>
                <w:rFonts w:ascii="Traditional Arabic" w:hAnsi="Traditional Arabic" w:cs="Traditional Arabic"/>
                <w:color w:val="000000"/>
                <w:rtl w:val="true"/>
                <w:lang w:bidi="ar-LB"/>
              </w:rPr>
              <w:t>خبر الضحّاك بن عبد الله المشرقيّ</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04</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تأمّلات في خبَر الضحّاك</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06</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قطة الأُولى الاعتذار</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07</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وجها الحياة الدنيا</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08</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كيف تتحوّل العوائق إلى مُنطلَقات؟</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0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مقارنة بين زُهير بن القَين رحمه الله والضحّاك</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10</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قطة الثانية</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الاستجابة المَشروطة</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12</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علاقة بين العمل والجزاء</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1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وهاتان طائفتان من الناس</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14</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وهذه ثلاث خصائص للجزاء الإلهيّ</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16</w:t>
            </w:r>
          </w:p>
        </w:tc>
      </w:tr>
    </w:tbl>
    <w:p>
      <w:pPr>
        <w:pStyle w:val="Normal"/>
        <w:jc w:val="left"/>
        <w:rPr/>
      </w:pPr>
      <w:r>
        <w:br w:type="page"/>
      </w:r>
      <w:r>
        <w:rPr>
          <w:rtl w:val="true"/>
        </w:rPr>
      </w:r>
    </w:p>
    <w:tbl>
      <w:tblPr>
        <w:bidiVisual w:val="true"/>
        <w:tblW w:w="5000" w:type="pct"/>
        <w:jc w:val="center"/>
        <w:tblInd w:w="0" w:type="dxa"/>
        <w:tblLayout w:type="fixed"/>
        <w:tblCellMar>
          <w:top w:w="0" w:type="dxa"/>
          <w:left w:w="108" w:type="dxa"/>
          <w:bottom w:w="0" w:type="dxa"/>
          <w:right w:w="108" w:type="dxa"/>
        </w:tblCellMar>
      </w:tblPr>
      <w:tblGrid>
        <w:gridCol w:w="7515"/>
        <w:gridCol w:w="791"/>
      </w:tblGrid>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قطة الثالثة</w:t>
            </w:r>
            <w:r>
              <w:rPr>
                <w:rFonts w:cs="Traditional Arabic" w:ascii="Traditional Arabic" w:hAnsi="Traditional Arabic"/>
                <w:color w:val="000000"/>
                <w:rtl w:val="true"/>
                <w:lang w:bidi="ar-LB"/>
              </w:rPr>
              <w:t>: (</w:t>
            </w:r>
            <w:r>
              <w:rPr>
                <w:rFonts w:ascii="Traditional Arabic" w:hAnsi="Traditional Arabic" w:cs="Traditional Arabic"/>
                <w:color w:val="000000"/>
                <w:rtl w:val="true"/>
                <w:lang w:bidi="ar-LB"/>
              </w:rPr>
              <w:t>التَحلّل من الالتزام</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17</w:t>
            </w:r>
          </w:p>
        </w:tc>
      </w:tr>
      <w:tr>
        <w:trPr/>
        <w:tc>
          <w:tcPr>
            <w:tcW w:w="7515" w:type="dxa"/>
            <w:tcBorders/>
          </w:tcPr>
          <w:p>
            <w:pPr>
              <w:pStyle w:val="Normal"/>
              <w:jc w:val="left"/>
              <w:rPr>
                <w:rFonts w:ascii="Traditional Arabic" w:hAnsi="Traditional Arabic" w:cs="Traditional Arabic"/>
                <w:color w:val="000000"/>
                <w:lang w:bidi="ar-LB"/>
              </w:rPr>
            </w:pP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تزام</w:t>
            </w:r>
            <w:r>
              <w:rPr>
                <w:rFonts w:cs="Traditional Arabic" w:ascii="Traditional Arabic" w:hAnsi="Traditional Arabic"/>
                <w:color w:val="000000"/>
                <w:rtl w:val="true"/>
                <w:lang w:bidi="ar-LB"/>
              </w:rPr>
              <w:t xml:space="preserve">) </w:t>
            </w:r>
            <w:r>
              <w:rPr>
                <w:rFonts w:ascii="Traditional Arabic" w:hAnsi="Traditional Arabic" w:cs="Traditional Arabic"/>
                <w:color w:val="000000"/>
                <w:rtl w:val="true"/>
                <w:lang w:bidi="ar-LB"/>
              </w:rPr>
              <w:t xml:space="preserve">و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حِلّ</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17</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الجسر الذي مدَّه الضحّاك إلى الدنيا من عُمق </w:t>
            </w:r>
            <w:r>
              <w:rPr>
                <w:rFonts w:cs="Traditional Arabic" w:ascii="Traditional Arabic" w:hAnsi="Traditional Arabic"/>
                <w:color w:val="000000"/>
                <w:rtl w:val="true"/>
                <w:lang w:bidi="ar-LB"/>
              </w:rPr>
              <w:t>(</w:t>
            </w:r>
            <w:r>
              <w:rPr>
                <w:rFonts w:ascii="Traditional Arabic" w:hAnsi="Traditional Arabic" w:cs="Traditional Arabic"/>
                <w:color w:val="000000"/>
                <w:rtl w:val="true"/>
                <w:lang w:bidi="ar-LB"/>
              </w:rPr>
              <w:t>الطفّ</w:t>
            </w:r>
            <w:r>
              <w:rPr>
                <w:rFonts w:cs="Traditional Arabic" w:ascii="Traditional Arabic" w:hAnsi="Traditional Arabic"/>
                <w:color w:val="000000"/>
                <w:rtl w:val="true"/>
                <w:lang w:bidi="ar-LB"/>
              </w:rPr>
              <w:t>):</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20</w:t>
            </w:r>
          </w:p>
        </w:tc>
      </w:tr>
      <w:tr>
        <w:trPr/>
        <w:tc>
          <w:tcPr>
            <w:tcW w:w="7515" w:type="dxa"/>
            <w:tcBorders/>
          </w:tcPr>
          <w:p>
            <w:pPr>
              <w:pStyle w:val="Normal"/>
              <w:jc w:val="left"/>
              <w:rPr>
                <w:lang w:bidi="ar-LB"/>
              </w:rPr>
            </w:pPr>
            <w:r>
              <w:rPr>
                <w:rFonts w:ascii="Traditional Arabic" w:hAnsi="Traditional Arabic" w:cs="Traditional Arabic"/>
                <w:b/>
                <w:b/>
                <w:bCs/>
                <w:color w:val="000000"/>
                <w:rtl w:val="true"/>
                <w:lang w:bidi="ar-LB"/>
              </w:rPr>
              <w:t xml:space="preserve">أهل الكوفة في عصر الإمام الحسين عليه السلام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25</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مجتمع الكوف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27</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تركيب المجتمع الكوفيّ</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28</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فقدان الإدارة الصحيحة للنهضة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2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القسوة وإدارة عبيد الله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30</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عدم البيعة مع شخص مسلم</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34</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عدم التنبّؤ بالمستقبل</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35</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دوافع من الدعوات</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35</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 xml:space="preserve">ماضي الأحداث المريرة </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3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حضور أهل الكوفة في جيش ابن زياد</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39</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مبالغات والاتهامات غير المقبول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43</w:t>
            </w:r>
          </w:p>
        </w:tc>
      </w:tr>
      <w:tr>
        <w:trPr/>
        <w:tc>
          <w:tcPr>
            <w:tcW w:w="7515" w:type="dxa"/>
            <w:tcBorders/>
          </w:tcPr>
          <w:p>
            <w:pPr>
              <w:pStyle w:val="Normal"/>
              <w:jc w:val="left"/>
              <w:rPr>
                <w:rFonts w:ascii="Traditional Arabic" w:hAnsi="Traditional Arabic" w:cs="Traditional Arabic"/>
                <w:color w:val="000000"/>
                <w:lang w:bidi="ar-LB"/>
              </w:rPr>
            </w:pPr>
            <w:r>
              <w:rPr>
                <w:rFonts w:ascii="Traditional Arabic" w:hAnsi="Traditional Arabic" w:cs="Traditional Arabic"/>
                <w:color w:val="000000"/>
                <w:rtl w:val="true"/>
                <w:lang w:bidi="ar-LB"/>
              </w:rPr>
              <w:t>النتيجة</w:t>
            </w:r>
          </w:p>
        </w:tc>
        <w:tc>
          <w:tcPr>
            <w:tcW w:w="791" w:type="dxa"/>
            <w:tcBorders/>
          </w:tcPr>
          <w:p>
            <w:pPr>
              <w:pStyle w:val="Normal"/>
              <w:jc w:val="center"/>
              <w:rPr>
                <w:rFonts w:ascii="Traditional Arabic" w:hAnsi="Traditional Arabic" w:cs="Traditional Arabic"/>
                <w:lang w:bidi="ar-LB"/>
              </w:rPr>
            </w:pPr>
            <w:r>
              <w:rPr>
                <w:rFonts w:cs="Traditional Arabic" w:ascii="Traditional Arabic" w:hAnsi="Traditional Arabic"/>
                <w:lang w:bidi="ar-LB"/>
              </w:rPr>
              <w:t>244</w:t>
            </w:r>
          </w:p>
        </w:tc>
      </w:tr>
    </w:tbl>
    <w:p>
      <w:pPr>
        <w:pStyle w:val="Normal"/>
        <w:jc w:val="left"/>
        <w:rPr>
          <w:vanish/>
        </w:rPr>
      </w:pPr>
      <w:r>
        <w:rPr>
          <w:vanish/>
          <w:rtl w:val="true"/>
        </w:rPr>
      </w:r>
      <w:bookmarkStart w:id="19" w:name="_PictureBullets"/>
      <w:bookmarkStart w:id="20" w:name="_PictureBullets"/>
      <w:bookmarkEnd w:id="20"/>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449">
              <wp:simplePos x="0" y="0"/>
              <wp:positionH relativeFrom="column">
                <wp:align>left</wp:align>
              </wp:positionH>
              <wp:positionV relativeFrom="paragraph">
                <wp:posOffset>635</wp:posOffset>
              </wp:positionV>
              <wp:extent cx="229235" cy="175260"/>
              <wp:effectExtent l="0" t="0" r="0" b="0"/>
              <wp:wrapSquare wrapText="largest"/>
              <wp:docPr id="19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5"/>
      <w:numFmt w:val="decimal"/>
      <w:lvlText w:val="%1-"/>
      <w:lvlJc w:val="left"/>
      <w:pPr>
        <w:tabs>
          <w:tab w:val="num" w:pos="360"/>
        </w:tabs>
        <w:ind w:left="360" w:hanging="360"/>
      </w:pPr>
      <w:rPr/>
    </w:lvl>
    <w:lvl w:ilvl="1">
      <w:start w:val="1"/>
      <w:numFmt w:val="arabicAlpha"/>
      <w:lvlText w:val="%2-"/>
      <w:lvlJc w:val="left"/>
      <w:pPr>
        <w:tabs>
          <w:tab w:val="num" w:pos="540"/>
        </w:tabs>
        <w:ind w:left="54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right"/>
      <w:pPr>
        <w:tabs>
          <w:tab w:val="num" w:pos="375"/>
        </w:tabs>
        <w:ind w:left="375" w:hanging="375"/>
      </w:pPr>
      <w:rPr/>
    </w:lvl>
  </w:abstractNum>
  <w:abstractNum w:abstractNumId="4">
    <w:lvl w:ilvl="0">
      <w:start w:val="1"/>
      <w:numFmt w:val="arabicAlpha"/>
      <w:lvlText w:val="%1-"/>
      <w:lvlJc w:val="left"/>
      <w:pPr>
        <w:tabs>
          <w:tab w:val="num" w:pos="360"/>
        </w:tabs>
        <w:ind w:left="360" w:hanging="360"/>
      </w:pPr>
      <w:rPr/>
    </w:lvl>
  </w:abstractNum>
  <w:abstractNum w:abstractNumId="5">
    <w:lvl w:ilvl="0">
      <w:start w:val="1"/>
      <w:numFmt w:val="arabicAlpha"/>
      <w:lvlText w:val="%1-"/>
      <w:lvlJc w:val="right"/>
      <w:pPr>
        <w:tabs>
          <w:tab w:val="num" w:pos="360"/>
        </w:tabs>
        <w:ind w:left="360" w:hanging="360"/>
      </w:pPr>
      <w:rPr/>
    </w:lvl>
  </w:abstractNum>
  <w:abstractNum w:abstractNumId="6">
    <w:lvl w:ilvl="0">
      <w:start w:val="1"/>
      <w:numFmt w:val="arabicAlpha"/>
      <w:lvlText w:val="%1-"/>
      <w:lvlJc w:val="right"/>
      <w:pPr>
        <w:tabs>
          <w:tab w:val="num" w:pos="360"/>
        </w:tabs>
        <w:ind w:left="360" w:hanging="360"/>
      </w:pPr>
      <w:rPr/>
    </w:lvl>
  </w:abstractNum>
  <w:abstractNum w:abstractNumId="7">
    <w:lvl w:ilvl="0">
      <w:start w:val="1"/>
      <w:numFmt w:val="decimal"/>
      <w:lvlText w:val="%1-"/>
      <w:lvlJc w:val="left"/>
      <w:pPr>
        <w:tabs>
          <w:tab w:val="num" w:pos="375"/>
        </w:tabs>
        <w:ind w:left="375" w:hanging="375"/>
      </w:pPr>
      <w:rPr/>
    </w:lvl>
    <w:lvl w:ilvl="1">
      <w:start w:val="3"/>
      <w:numFmt w:val="decimal"/>
      <w:lvlText w:val="%2."/>
      <w:lvlJc w:val="righ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375"/>
        </w:tabs>
        <w:ind w:left="375" w:hanging="375"/>
      </w:pPr>
      <w:rPr/>
    </w:lvl>
  </w:abstractNum>
  <w:abstractNum w:abstractNumId="11">
    <w:lvl w:ilvl="0">
      <w:start w:val="6"/>
      <w:numFmt w:val="decimal"/>
      <w:lvlText w:val="%1-"/>
      <w:lvlJc w:val="right"/>
      <w:pPr>
        <w:tabs>
          <w:tab w:val="num" w:pos="420"/>
        </w:tabs>
        <w:ind w:left="420" w:hanging="420"/>
      </w:pPr>
      <w:rPr/>
    </w:lvl>
    <w:lvl w:ilvl="1">
      <w:start w:val="1"/>
      <w:numFmt w:val="arabicAlpha"/>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arabicAlpha"/>
      <w:lvlText w:val="%1-"/>
      <w:lvlJc w:val="right"/>
      <w:pPr>
        <w:tabs>
          <w:tab w:val="num" w:pos="360"/>
        </w:tabs>
        <w:ind w:left="360" w:hanging="360"/>
      </w:pPr>
      <w:rPr/>
    </w:lvl>
  </w:abstractNum>
  <w:abstractNum w:abstractNumId="13">
    <w:lvl w:ilvl="0">
      <w:start w:val="1"/>
      <w:numFmt w:val="arabicAlpha"/>
      <w:lvlText w:val="%1-"/>
      <w:lvlJc w:val="right"/>
      <w:pPr>
        <w:tabs>
          <w:tab w:val="num" w:pos="360"/>
        </w:tabs>
        <w:ind w:left="360" w:hanging="360"/>
      </w:pPr>
      <w:rPr>
        <w:lang w:bidi="ar-L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arabicAlpha"/>
      <w:lvlText w:val="%1-"/>
      <w:lvlJc w:val="right"/>
      <w:pPr>
        <w:tabs>
          <w:tab w:val="num" w:pos="360"/>
        </w:tabs>
        <w:ind w:left="360" w:hanging="360"/>
      </w:pPr>
      <w:rPr/>
    </w:lvl>
  </w:abstractNum>
  <w:abstractNum w:abstractNumId="16">
    <w:lvl w:ilvl="0">
      <w:start w:val="1"/>
      <w:numFmt w:val="arabicAlpha"/>
      <w:lvlText w:val="%1-"/>
      <w:lvlJc w:val="right"/>
      <w:pPr>
        <w:tabs>
          <w:tab w:val="num" w:pos="360"/>
        </w:tabs>
        <w:ind w:left="360" w:hanging="360"/>
      </w:pPr>
      <w:rPr/>
    </w:lvl>
  </w:abstractNum>
  <w:abstractNum w:abstractNumId="17">
    <w:lvl w:ilvl="0">
      <w:start w:val="1"/>
      <w:numFmt w:val="arabicAlpha"/>
      <w:lvlText w:val="%1-"/>
      <w:lvlJc w:val="right"/>
      <w:pPr>
        <w:tabs>
          <w:tab w:val="num" w:pos="360"/>
        </w:tabs>
        <w:ind w:left="360" w:hanging="360"/>
      </w:pPr>
      <w:rPr/>
    </w:lvl>
  </w:abstractNum>
  <w:abstractNum w:abstractNumId="18">
    <w:lvl w:ilvl="0">
      <w:start w:val="1"/>
      <w:numFmt w:val="arabicAlpha"/>
      <w:lvlText w:val="%1-"/>
      <w:lvlJc w:val="righ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bidi="ar-L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Hiba</cp:lastModifiedBy>
  <dcterms:modified xsi:type="dcterms:W3CDTF">2012-04-04T11:38:00Z</dcterms:modified>
  <cp:revision>152</cp:revision>
  <dc:subject/>
  <dc:title>دراسات في المذاهب الإسلامية</dc:title>
</cp:coreProperties>
</file>