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ascii="Traditional Arabic" w:hAnsi="Traditional Arabic" w:cs="Traditional Arabic"/>
          <w:color w:val="0099CC"/>
          <w:sz w:val="52"/>
          <w:szCs w:val="52"/>
        </w:rPr>
      </w:pPr>
      <w:r>
        <w:rPr>
          <w:rFonts w:cs="Traditional Arabic"/>
          <w:color w:val="000000"/>
          <w:sz w:val="52"/>
          <w:sz w:val="52"/>
          <w:szCs w:val="52"/>
          <w:rtl w:val="true"/>
          <w:lang w:bidi="ar-LB"/>
        </w:rPr>
        <w:t>الشعائر</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حسينية</w:t>
      </w:r>
      <w:r>
        <w:rPr>
          <w:rFonts w:eastAsia="GEFlow-Bold"/>
          <w:color w:val="000000"/>
          <w:sz w:val="52"/>
          <w:sz w:val="52"/>
          <w:szCs w:val="52"/>
          <w:rtl w:val="true"/>
          <w:lang w:bidi="ar-LB"/>
        </w:rPr>
        <w:t xml:space="preserve"> </w:t>
      </w:r>
      <w:r>
        <w:rPr>
          <w:rFonts w:cs="Traditional Arabic"/>
          <w:color w:val="000000"/>
          <w:sz w:val="52"/>
          <w:szCs w:val="52"/>
          <w:rtl w:val="true"/>
          <w:lang w:bidi="ar-LB"/>
        </w:rPr>
        <w:br/>
      </w:r>
      <w:r>
        <w:rPr>
          <w:rFonts w:cs="Traditional Arabic"/>
          <w:color w:val="000000"/>
          <w:sz w:val="52"/>
          <w:sz w:val="52"/>
          <w:szCs w:val="52"/>
          <w:rtl w:val="true"/>
          <w:lang w:bidi="ar-LB"/>
        </w:rPr>
        <w:t>إحياؤها</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وأبعادها</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61"/>
        <w:gridCol w:w="4195"/>
      </w:tblGrid>
      <w:tr>
        <w:trPr/>
        <w:tc>
          <w:tcPr>
            <w:tcW w:w="2061"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195"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شعائ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حسين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إحياؤها</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أبعادها</w:t>
            </w:r>
          </w:p>
        </w:tc>
      </w:tr>
      <w:tr>
        <w:trPr/>
        <w:tc>
          <w:tcPr>
            <w:tcW w:w="2061"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195"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61"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195"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عهد</w:t>
            </w:r>
            <w:r>
              <w:rPr>
                <w:sz w:val="32"/>
                <w:sz w:val="32"/>
                <w:szCs w:val="32"/>
                <w:rtl w:val="true"/>
                <w:lang w:bidi="ar-LB"/>
              </w:rPr>
              <w:t xml:space="preserve"> </w:t>
            </w:r>
            <w:r>
              <w:rPr>
                <w:rFonts w:cs="Traditional Arabic"/>
                <w:sz w:val="32"/>
                <w:sz w:val="32"/>
                <w:szCs w:val="32"/>
                <w:rtl w:val="true"/>
                <w:lang w:bidi="ar-LB"/>
              </w:rPr>
              <w:t>سيد</w:t>
            </w:r>
            <w:r>
              <w:rPr>
                <w:sz w:val="32"/>
                <w:sz w:val="32"/>
                <w:szCs w:val="32"/>
                <w:rtl w:val="true"/>
                <w:lang w:bidi="ar-LB"/>
              </w:rPr>
              <w:t xml:space="preserve"> </w:t>
            </w:r>
            <w:r>
              <w:rPr>
                <w:rFonts w:cs="Traditional Arabic"/>
                <w:sz w:val="32"/>
                <w:sz w:val="32"/>
                <w:szCs w:val="32"/>
                <w:rtl w:val="true"/>
                <w:lang w:bidi="ar-LB"/>
              </w:rPr>
              <w:t>الشهداء</w:t>
            </w:r>
            <w:r>
              <w:rPr>
                <w:sz w:val="32"/>
                <w:sz w:val="32"/>
                <w:szCs w:val="32"/>
                <w:rtl w:val="true"/>
                <w:lang w:bidi="ar-LB"/>
              </w:rPr>
              <w:t xml:space="preserve"> </w:t>
            </w:r>
            <w:r>
              <w:rPr>
                <w:rFonts w:cs="Traditional Arabic"/>
                <w:sz w:val="32"/>
                <w:sz w:val="32"/>
                <w:szCs w:val="32"/>
                <w:rtl w:val="true"/>
                <w:lang w:bidi="ar-LB"/>
              </w:rPr>
              <w:t>عليه</w:t>
            </w:r>
            <w:r>
              <w:rPr>
                <w:sz w:val="32"/>
                <w:sz w:val="32"/>
                <w:szCs w:val="32"/>
                <w:rtl w:val="true"/>
                <w:lang w:bidi="ar-LB"/>
              </w:rPr>
              <w:t xml:space="preserve"> </w:t>
            </w:r>
            <w:r>
              <w:rPr>
                <w:rFonts w:cs="Traditional Arabic"/>
                <w:sz w:val="32"/>
                <w:sz w:val="32"/>
                <w:szCs w:val="32"/>
                <w:rtl w:val="true"/>
                <w:lang w:bidi="ar-LB"/>
              </w:rPr>
              <w:t>السلام</w:t>
            </w:r>
            <w:r>
              <w:rPr>
                <w:sz w:val="32"/>
                <w:sz w:val="32"/>
                <w:szCs w:val="32"/>
                <w:rtl w:val="true"/>
                <w:lang w:bidi="ar-LB"/>
              </w:rPr>
              <w:t xml:space="preserve"> </w:t>
            </w:r>
            <w:r>
              <w:rPr>
                <w:rFonts w:cs="Traditional Arabic"/>
                <w:sz w:val="32"/>
                <w:sz w:val="32"/>
                <w:szCs w:val="32"/>
                <w:rtl w:val="true"/>
                <w:lang w:bidi="ar-LB"/>
              </w:rPr>
              <w:t>للمنبر</w:t>
            </w:r>
            <w:r>
              <w:rPr>
                <w:sz w:val="32"/>
                <w:sz w:val="32"/>
                <w:szCs w:val="32"/>
                <w:rtl w:val="true"/>
                <w:lang w:bidi="ar-LB"/>
              </w:rPr>
              <w:t xml:space="preserve"> </w:t>
            </w:r>
            <w:r>
              <w:rPr>
                <w:rFonts w:cs="Traditional Arabic"/>
                <w:sz w:val="32"/>
                <w:sz w:val="32"/>
                <w:szCs w:val="32"/>
                <w:rtl w:val="true"/>
                <w:lang w:bidi="ar-LB"/>
              </w:rPr>
              <w:t>الحسيني</w:t>
            </w:r>
          </w:p>
        </w:tc>
      </w:tr>
      <w:tr>
        <w:trPr/>
        <w:tc>
          <w:tcPr>
            <w:tcW w:w="2061"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195"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w:t>
            </w:r>
            <w:r>
              <w:rPr>
                <w:rFonts w:cs="Traditional Arabic"/>
                <w:lang w:bidi="ar-LB"/>
              </w:rPr>
              <w:t>www.almaaref.org</w:t>
            </w:r>
          </w:p>
        </w:tc>
      </w:tr>
      <w:tr>
        <w:trPr/>
        <w:tc>
          <w:tcPr>
            <w:tcW w:w="2061"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195"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sz w:val="32"/>
                <w:sz w:val="32"/>
                <w:szCs w:val="32"/>
                <w:rtl w:val="true"/>
                <w:lang w:bidi="ar-LB"/>
              </w:rPr>
              <w:t xml:space="preserve"> </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الشعائر</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حسينية</w:t>
      </w:r>
    </w:p>
    <w:p>
      <w:pPr>
        <w:pStyle w:val="BasicParagraph"/>
        <w:jc w:val="center"/>
        <w:rPr>
          <w:rFonts w:ascii="Times New Roman" w:hAnsi="Times New Roman"/>
          <w:color w:val="0099CC"/>
          <w:sz w:val="56"/>
          <w:szCs w:val="56"/>
          <w:lang w:bidi="ar-LB"/>
        </w:rPr>
      </w:pPr>
      <w:r>
        <w:rPr>
          <w:rFonts w:ascii="Times New Roman" w:hAnsi="Times New Roman" w:cs="Traditional Arabic"/>
          <w:color w:val="0099CC"/>
          <w:sz w:val="56"/>
          <w:sz w:val="56"/>
          <w:szCs w:val="56"/>
          <w:rtl w:val="true"/>
          <w:lang w:bidi="ar-LB"/>
        </w:rPr>
        <w:t>إحياؤها</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وأبعادها</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عهد سيد الشهداء للمنبر الحسيني</w:t>
      </w:r>
    </w:p>
    <w:p>
      <w:pPr>
        <w:pStyle w:val="Normal"/>
        <w:jc w:val="center"/>
        <w:rPr>
          <w:rFonts w:ascii="Traditional Arabic" w:hAnsi="Traditional Arabic" w:cs="Traditional Arabic"/>
          <w:b/>
          <w:b/>
          <w:bCs/>
          <w:sz w:val="32"/>
          <w:szCs w:val="48"/>
        </w:rPr>
      </w:pPr>
      <w:r>
        <w:rPr>
          <w:rFonts w:cs="Traditional Arabic" w:ascii="Traditional Arabic" w:hAnsi="Traditional Arabic"/>
          <w:b/>
          <w:bCs/>
          <w:sz w:val="32"/>
          <w:szCs w:val="48"/>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70">
            <wp:simplePos x="0" y="0"/>
            <wp:positionH relativeFrom="column">
              <wp:posOffset>1149985</wp:posOffset>
            </wp:positionH>
            <wp:positionV relativeFrom="paragraph">
              <wp:posOffset>24892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ى الله على رسوله خير البريّة أجمعين محمّد وآل بيته الطيّبين الطاهرين المظل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موضوع الشعائر الدّينيّة عم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ائر الحسينيّة خصو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واضيع المهمَّة ذات الصلة بالمضمون الفكريّ والعقائديّ الذي تعكسه مراسم إحي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هذا الموضوع أبعاده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عقائديّة أو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تاريخيّة أو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فقهيّة أو 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كاد نجزم بأنّ كلّ الأديان والمذا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لّ الحركات والتيّارات الفكريّة عبر التاريخ وإلى عصرنا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ديها أشكال مختلفة من الطقوس والعبادات أو الع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ر من خلالها عن متبنياتها الفكريّة أو العقائديّة أو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اول إيصالها من خلال ذلك بأساليب وأشكال متع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دّين الإسلاميّ أيضاً تنوّعت الشعائر الدّينيّة وتعدّدت وفق هذا المسار الطبيعيّ لأيّ فكر أو منهج أو 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هناك مجموعة من الشعائر التي تعبّر عن العقيدة الإسلاميّة من صلاة جمعة أو جماعة أو حجّ أو 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 أتباع مدرسة أهل البيت عليهم السلام أيضاً وجدت مجموعة من الشعائر المذهبيّة الخاصّة بإحياء أمر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اً فيما يتعلّق ب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قتضت فرادة الحدث هناك وفظاعته واستثنائيّته إحياءً خاصّاً واستثن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ستجابة لطلب الأئمّة عليهم السلام أنفسهم واقتداءً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صادق أهل البيت عليهم السلام أنّه قال لفضيل ابن يسا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يوا أمرنا يا فضيل، فرحم الله من أحيا أمر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كانت الشعائر الحسينيّة تعبيراً صادقاً عن الولاء والمحبّة والمودّة وتجديد العهد والبراءة من الظالمين والفاسدين والمنح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ناً من ألوان حرارة العشق الذي لا ينضب ولا يب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رُوي عن الصادق الأمين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قتل الحسين عليه السلام حرارة في قلوب المؤمنين لا تبرد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ث كان لموضوع الشعائر الحسينيّة بعض التساؤلات حول سبب وجودها وأبع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يّة إحيائها وأشك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نا في معه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د الشهداء عليه السلام بإعداد هذا الكتاب كمحاولة للإطلالة على 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لين أن نكون بذلك قد أسدينا خدمة في طريق إحياء أمر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نا في الكتا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قد استفدنا في إعداد هذا الكتاب من كت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عائر الحسي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ولماذ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قمنا بتعريبه واستخرجنا منه الفصلين الأساس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فنا إليهما بعض العناوين والروايات وحذفنا بعضاً آخر ممّا لا يتناسب وسياساتنا في الم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فنا إلى الكتاب تمهيداً حول موضوع الشع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رنا إلى جميع المصادر والمراجع في الهام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سمينا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عائر الحسي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حياؤها وأبعاد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ه تعالى نسأل أن يتقبّل منّا عملنا هذا بأحسن ال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زقنا به شفاعة النبيّ صلى الله عليه وآله وسلم وأهل بيته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عله ذخراً لنا ولمحبّي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لا ينفع مال ولا بنون إلّا من أتى الله بقلب 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معهد سيد الشهداء للمنبر الحسي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sz w:val="28"/>
          <w:szCs w:val="28"/>
          <w:lang w:bidi="ar-LB"/>
        </w:rPr>
      </w:pPr>
      <w:r>
        <w:rPr>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ظرة حول الشعائر الحسين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يرة والشعائ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صَّل من كلمات اللغويّين وغيرهم أنّ الشعيرة تستعمل بكثرة بمعنى العلامة والاستع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قال الجوهريّ في الصح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ائر أعمال 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ا جُعل عَلَماً لطاع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شا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ضع المناس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شاعر الحو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عار ما ولي الجسد من الثي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عار القوم في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تهم ليعرف بعضهم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عر الرجل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زق بمكان الشعار من الثياب في الجس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تُضاف هذه الكلمة إلى لفظ الجل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ال شعائ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ضاف إلى غيرها كالدّين أو الإسلام أو الم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ال الشعائر الدّينيّة أو الإسلاميّة أو المذه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ضاف إلى معنى دينيّ خاصّ أو شخصيّة 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ائر الحجّ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شعائر الحسين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ورد التعبير عن الشعائر في آيات عديدة من كتاب الل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عابير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تفي بعرض بعض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حِلُّواْ شَعَآئِرَ اللّهِ وَلاَ الشَّهْرَ الْحَرَامَ وَلاَ الْهَدْيَ وَلاَ الْقَلآئِدَ وَلا آمِّينَ الْبَيْتَ الْحَرَا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لِكَ وَمَن يُعَظِّمْ شَعَائِرَ اللَّهِ فَإِنَّهَا مِن تَقْوَى الْقُلُو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بارك اسم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بُدْنَ جَعَلْنَاهَا لَكُم مِّن شَعَائِرِ اللَّهِ لَكُمْ فِيهَا خَ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صَّفَا وَالْمَرْوَةَ مِن شَعَآئِرِ اللّهِ﴾</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لِكَ وَمَن يُعَظِّمْ حُرُمَاتِ اللَّهِ فَهُوَ خَيْرٌ لَّهُ عِندَ رَبِّ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الآيات التي بمعن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شع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تضح من معنا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من الأمور التي يتمّ إقامتها من قبل جميع طبقات المجتمع وشرائح المجت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ون اختصاص بفئة دون ف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جموعة دون مجم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اد منها التركيز على جانب الإعلام ال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شر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عنى من معا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حكم من أحك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دف إعلاء الدّين وإقامة معالمه في النفوس والسلوك الاجتماع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شعيرة الدّينيّة تحتوي على رك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ن النشر والإع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كن الإعلاء والاعتزاز وحفظ الهويّة الدّ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لا يصحّ الاستهانة بهذه الرموز والشعارات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ها دوراً كبيراً في تحديد الهويّة الحضاريّة للأ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ه الرموز والشعائر الدّينيّة سواء شعائر الحجّ أو الشعائر الحسينيّة أو شعائر الصلاة أو شعائر المسجد أو شعائر قبور الأئمّة عليهم السلام تعدّ بقاء للمعالم التاريخيّة والحضاريّة للمسلمين</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ائر الحسي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سياق يقع الحديث عن الشعائر الحس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لها دور مزدوج بالغ الأه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هي 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ئل للتعبير عن انشداد الجمهور إلى عاشوراء وارتباطهم العاطفيّ بهذا الحدث ال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عتبر من أهمّ أحداث التاريخ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لها 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ر فاعل في إذكاء جذوة الثورة والتحريك لذكرى هذا اليوم الحسّاس في تاريخ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بذلك فإنّ للشعائر الحسينيّة دو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ع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عواطف الجم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دو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ف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الة الثوريّة والحركيّة لهذا اليوم</w:t>
      </w:r>
      <w:r>
        <w:br w:type="page"/>
      </w:r>
    </w:p>
    <w:p>
      <w:pPr>
        <w:pStyle w:val="Normal"/>
        <w:jc w:val="left"/>
        <w:rPr/>
      </w:pPr>
      <w:r>
        <w:rPr>
          <w:rFonts w:ascii="Traditional Arabic" w:hAnsi="Traditional Arabic" w:cs="Traditional Arabic"/>
          <w:sz w:val="28"/>
          <w:sz w:val="28"/>
          <w:szCs w:val="28"/>
          <w:rtl w:val="true"/>
          <w:lang w:bidi="ar-LB"/>
        </w:rPr>
        <w:t>الخطير في تاريخ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عرف يوماً آخر في تاريخ الإسلام يستقطب عواطف الجمهور بقوّة ويفعّل في نفوسهم الحالة الحركيّة والعاطفيّة كهذا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لهذه الشعائر قيمة كبيرة في كلّ ذلك</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لها أدواراً عديدة تتصل بها هي أعمق من ذلك وأكبر نشير منها إ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ور العميق في حفظ الرسال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اء الدّين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 المحمّديّ الأص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حيائه من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لها الدور الأساس في تثبيت أهداف نهضة الإمام الحسين عليه السلام في نفوس الموالين والمحبّين و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الأمر بالمعروف والنهي عن المنكر الذي تعدّ إقامة الشعائر الحسينيّة من أوضح مظاهر إحي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كما أنّ لها الدور الكبير في تثبيت مودّة أهل البيت عليهم السلام المفروضة على الأمّة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ا أَسْأَلُكُمْ عَلَيْهِ أَجْرًا إِلَّا الْمَوَدَّةَ فِي الْقُرْبَ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تحقّقه من إبراز لل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ها دور أساس في التبرّي من أعد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تألّم لمصابهم عليهم السلا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زن لحزنهم هو نوع من التولّي لهم والتبرّي من أعد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يكشفه من تضامن معهم والوقوف في ص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علامة المودّة هي الفرح لمن ت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زن لحز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امة البغضاء والعداوة هي الفرح لحزن المبغوض والحزن لفرح المبغو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في إقامة هذه الشعائر إحياء لأمر 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رد عنهم ال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 الله من أحيا أمر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ائ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وّعها وأشكال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ختلف الشعائر الحسينيّة في طرق إحيائها من حيث الشكل وال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قسم إلى أقسام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إقامة المجا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ط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اكب والمس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ز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قامة التشابيه والمسرحيّات والتمثيل للواق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أشكال وألوان وصور الإحياء وكيف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جلّ هذه الطرق والأشكال ممّا تعارف على إحيائها وإقامتها المحبّون والموا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ارثوها من قديم الأ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ختلف الأماكن والبل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رأى ومسمع من العلماء والفق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حبّين والأعداء</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ا أنّه وللأسف فقد دخ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شكل محد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أشكال الإحياء ما يسيء إلى الشعائر الحسينيّة وقداستها وقي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ضرّ بأهدافها ودو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دّي إلى نقض الغرض من توظيفها في خدمة الدّين وأهداف النهضة الحسينيّة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دعا العلماء الأعلام على مرّ العصور إلى الدعوة لتنزيهها عمّا يمكن أن يشينها ويضرّ بهدف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جبنا أن ننقل هنا بعضاً ممّا جاء في كلام للشيخ محمّد حسين آل كاشف الغطاء يوصي به أصحاب المواكب وأهل إقامة العزاء والشعائر الحس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صيّتي ونصيحتي ورغبتي وطلبي من كافّة إخواننا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ان مهمّان</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زيه المواكب الحسينيّة الشريفة من كلّ ما يشينها ويدنّسها ويخرج بها عن عنوان مظاهر الحزن والفج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يس الغرض من تكرار فاجعة الطفّ كلّ سنة بل كلّ يوم اللهو واللعب بقصّة من الأقاصيص وعجيبة من الأعا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في ذلك من الحكم السامية والأسرار المقدّسة ما يقصر عنه اللسان ويضيق به 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ازم تطهير تلك المواكب الشريفة عن كلّ ما يمسّ شرفها وكرامتها حتّى يترتّب عليها آثارها المشروعة وغاياتها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من أجلها وفي سبيلها بذل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واحنا ف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 وأفلاذ قلبه وأعزّ</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ل بيته و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جرى عليه من زوابع الفجايع ما لم يجر على بشر ولا نحسبه يجري على أحد من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مر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أهمّ من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هو رفض هذه الخلافات والمشاجرات التي لا تعود إلّا بالضرر المبيد والضعف المهلك علينا معشَ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ما اللازم المحتّم علي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ما في مثل هذه الأعصار أن نكون يداً واحدة أمام العدوّ الذي لا يزال يجدّ ويدأب في هدم بيوتٍ أذن الله أن تُرف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طوط العامّة لتوجيه الشعائر الحسي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كان لا بدّ من رسم الخطوط والعناصر الأساسيّة لتوجيه الشعائر الحس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نقل هنا ما ذكره بعض الأعلام في هذا المجال من خطوط وعناصر 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سّك بنصوص وروايات أهل البيت عليهم السلام في إقامة مجالس العزاء الحسينيّ وإقامة الشعائر الحس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روايات كثيرة ومنتشرة في الكتب الموثو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ائر الموروثة من سلفنا الصالح على أيدي العلماء العاملين منذ عصر الغيبة إلى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تلقّاها علماؤنا جيلاً بعد جيل بالتأييد والدعم كإقامة مجالس العزاء ومواكب العزاء والبكاء والزيارة وما أشب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في هذه الشعائر ما يسبّب وهناً أو ضعفاً لمذهب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كس صورة سلبيّة أو موهونة لمذهب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عكس ظلامة أهل البيت عليهم السلام والمآسي التي مرّت عليهم وتعكس ظلم الظالمين وتجرّؤهم على الله ورسوله وأولي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عكس ثورة أهل البيت عليهم السلام وحركتهم وخروجهم على الظالمين وعدم رضوخهم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حفظ للجمهور عاطفته وانشداده لمأسا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عّد هذه العلاقة والانشداد النفسيّ لمأساة الط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عكس رسالة أهل البيت ووعيهم للإسلام ولمواقفهم ويكون مجالاً خصباً لدعوة الناس إلى الإسلام وتوجيههم إلى هدي أهل البيت عليهم السلام ومجالاً خصباً للأمر بالمعروف والنهي عن المنكر والتعريف بمفاهيم الإسلام وهد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وة الناس إلى إقامة الصلاة وسائر فرائض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كذلك ينبغي أن يسعى العلماء والخطباء دائماً إلى توجيه الشعائر والمجالس الحسينيّة وتهذيبها وإقامتها وفق برنامج مدروس</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 والشعائر الحسي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ؤكّد إمام الأمّة روح الله الموسويّ الخميني قدس سره على ضرورة إحياء الشعائر الحس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حافظة على إحي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م الإصغاء إلى أصوات المشكّكين أو المنحرفين أو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تحافظوا على مجالس عزاء الأئمّة الأطهار عليهم السلام فهذه المجالس هي شعائرنا الدّينيّة التي يجب أن نحافظ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جالس هي شعائر سياسيّة أيضاً ينبغي المحافظة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غرّر بكم هؤلاء المتلاعبون بالأقلام ولا يستغفلكم هؤلاء الأشخاص ذوو الأسماء المختلفة والأهداف الانحر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يريدون أن يأخذوا منكم كلّ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جب أن تبقى المجالس الحسينيّة ومواكب العزاء على ح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أن يحيي الخطباء ذكرى شهادة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عِ الشعب قيمة هذه الشعائر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هتمّوا بهذه المآتم خصو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إحياء ذكرى سيّد الشهداء عليه السلام يحيا الإسلام</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لنا أن نشير إلى بعض ما جاء في كلمات الإمام رضوان الله عليه في مجال الشعائر الحس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ن العناوين الآت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يد على ضرورة إحياء مجالس العزاء والشعائر الحسينيّة بشكل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ا التي ساهمت في بقاء الإسلام وحفظ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ساهمت في تحقيق الأهداف الحس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ولا تزال عنوان مواجهة ظلم الظ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صان الإسلام وأبقاه حيّاً حتّى وصل إلينا نحن المجتمعين هنا هو الإمام الحسين عليه السلام الذي ضحّى بكلّ ما يملك وقدَّم الغالي والنف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حّى بالشباب والأصحاب من أهله وأنصاره في سبي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هض من أجل رفع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ارضة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السائرين على نهجه والمقتفين لآث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يمين لمجالس العزاء التي أمرنا بها الإمام الصادق عليه السلام وأئمّة الهدى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نكرّر عين ما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ول ما كان يقوله الإمام ويروم تحق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هو مكافحة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وخطباؤنا إنّما سعينا لإبقاء قضيّة كربلاء 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ة مواجهة الثلّة المؤمنة القليلة لنظام طاغوتيّ متج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هوضها بوجهه مستمرّة متواص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كاء على الشهيد يُعدّ إبقاءً على اتقاد جذوة الثورة وتأجّ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ورد في الروايات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مَن بكى أو تباكى أو </w:t>
      </w:r>
      <w:r>
        <w:br w:type="page"/>
      </w:r>
    </w:p>
    <w:p>
      <w:pPr>
        <w:pStyle w:val="Normal"/>
        <w:jc w:val="left"/>
        <w:rPr/>
      </w:pPr>
      <w:r>
        <w:rPr>
          <w:rFonts w:ascii="Traditional Arabic" w:hAnsi="Traditional Arabic" w:cs="Traditional Arabic"/>
          <w:sz w:val="28"/>
          <w:sz w:val="28"/>
          <w:szCs w:val="28"/>
          <w:rtl w:val="true"/>
          <w:lang w:bidi="ar-LB"/>
        </w:rPr>
        <w:t>تظاهر بالحزن فإنّ أجره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فسّر بكون هذا الشخص يساهم في صيانة نهضة الإمام الحسين عليه السلام</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منابر وهذه المجالس والتعازي ومواكب اللطم هي التي حفظت لنا الإسلام</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جّه إلى البعد السياسيّ لمجالس العز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قدس سر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أودّ أن أعرضه على السادة الخطباء هنا هو أنّ قيمة العمل الذي يقومون به ومدى أهمّيّة مجالس العزاء لم تدرك إلّا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ربّما لم تدرك بال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وايات التي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دمعة تُذرف لمصاب الحسين عليه السلام لها من الثواب كذا و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ك الروايات التي تؤكّد أنّ ثواب من بكى أو تباك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من باب أنّ سيّد المظلومين عليه السلام بحاجة إلى مثل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لغرض أن ينالوا هم وسائر المسلمين هذا الأجر والثواب بالرغم من أنّه محرز ولا شكّ فيه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مَ جُعل هذا الثواب العظيم لمجالس العزاء؟ ولماذا يجزي الله تبارك وتعالى من بكى أو تباكى بمثل هذا الثواب والجزاء العظي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ذلك يتّضح تدريجيّاً من ناحيته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عرف أكثر فيما بعد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ثواب المخصّص للبكاء ومجالس 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ما يُعط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وة على الناحية العباديّة و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ناحية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مغزى سياسيّ لهذه المجا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قيلت هذه الروايات في وقت كانت هذه الفرقة الناجية مبتلاة بالحكم الأم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ثر منه بالحكم العبّ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فئة قليلة مستضعفة تواجه قوى 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وبهدف بناء هذه الأقلّيّة وتحويلها إلى حركة متجان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طّوا لها طريقاً 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 ربطها بمنابع ال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ت النبوّة وأئمّة الهدى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احوا يخبرونهم بعظمة هذه المجالس واستحقاق الدموع التي تُذرف فيها الثواب الجزيل ممّا جمع الشي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رغم من كونهم آنذاك أقلّيّة مستضع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جمّعات مذهبيّة ولربّما لم يكن الكثير منهم يعرف حقيقة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هدف كان بناء هيكل هذه الأقلّيّة مقابل الأكثريّة</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نع النماذج والنخب القياديّة والجهاد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مجالس التي تذكر فيها مصائب سيّد المظلومين عليه السلام وتظهر مظلوميّة ذل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ضحّى بنفسه وبأولاده وأنصار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تي خرّجت أولئك الشبّان الذين يتحرّقون شوقاً للذهاب إلى الجبهات ويطلبون الشهادة ويفخرو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اهم يحزنون إذا هم لم يحصلوا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جالس هي التي خرّجت أمّهات يفقدن أبناءهنّ ثمّ يقلن بأنّ لديهن غيرهم وأنّهنّ مستعدّات للتضحية بهم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ها مجالس سيّد الشهداء عليه السلام ومجالس الأدعية من دعاء كميل و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تي تصنع مثل هذه النماذج وتبن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ضع الإسلام أساس ذلك منذ البداية وعلى هذه الركائ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ر أن يتقدّم ويشقّ طريقه وفق هذا المنهج</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غفل الإمام رضوان الله عليه عن التوصية بترك بعض الممارسات الخاطئة التي تسيء إلى الشعائر ف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نبغي أن تعلموا أنّكم إذا أردتم الحفاظ على نهضتكم فيجب أن تحافظوا على هذه الشعائر والسن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عاً فإنّه إذا كانت هناك أعمال وممارسات منحرفة وخاطئة يرتكبها أشخاص غير مطّلعين على المسائل الإسلاميّة فيجب أن تتمّ تصف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مواكب والمآتم ينبغي أن تبقى على قوّتها</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والشعائر الحسي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نفس الطريق سار وليّ أمر المسلمين الإمام الخامنئيّ دام ظله بالتوصية بالاهتمام بإحياء المجالس والشع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ي التنبيه على تصفيتها من الشوائب التي تعرضها أحي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دام ظ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عاشوراء ليست مجرّد ذكر لبعض الخواطر والذكريات والأحداث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هي تبيان لحادثة في غاية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ا عدد غير محدود من الأبعاد والجوانب التي تركت أعمق الآثار في حياة الأمّة الإسلاميّة على مرّ التا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التذكير بهذه الفاجعة هو موضوع يمكن أن يتبلور عنه كثير من الخيرات والبركات لأبناء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تلاحظون أنّ قضيّة البكاء والإبكاء على الإمام الحسين عليه السلام كانت تحتلّ مكانة متميّزة في زمن 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تصورنّ أحد أنّه مع وجود المنطق والاستدلال فما هي الحاجة للبكاء وما هي الحاجة للبحث في قضايا قديمة من هذا القب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نوع من التفكير بيّن البطلان لأنّ لكلٍّ من هذه الأمور دوراً في بناء شخصيّة الإنسان وتكا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واطف لها دورها والمنطق والبرهان لهما دورهما الم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عاطفة له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ور في حلّ كثير من المشاكل والمعضلات التي يعجز المنطق والاستدلال عن ح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فإنّ كلّ مشاعر وأحاسيس صادقة تنطوي على برهان فلسفيّ واستدلال عق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ادثة عاشوراء تنطوي في طبيعتها وذاتها على بحر زاخر من العواطف الصا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فاجعة جاءت نتيجة لثورة إنسان عظيم ومع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سان لا يمكن التشكيك بمقدار ذرّة في شخصيّته المتس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رّ جميع المنصفين في العالم بتعالي هدفه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قاذ المجتمع من براثن الظلم والاستعب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ؤال الذي يطرح نفسه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فائدة التي يجب أن تُجنى من هذه الذكرى ومن هذه المجالس؟ وما هو الطريق لشكر هذه النع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ه النعمة الكبيرة هي التي تربط القلوب بمنابع الإيمان بالله وبالغيب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جعلت الحكّام الطواغيت على طول التاريخ يرتجفون خوفاً وفزعاً من عاشوراء ومن قبر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بدأ هذا الخوف منذ زمن بني أميّة وتواصل إلى يومنا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عرف إمامنا الراحل رضوان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رج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احب النظرة الثاق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ستغلّ أيّام عاشوراء من أجل السعي إلى تحقيق أهداف الإمام الحسين عليه السلام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علن رضوان الله عليه بأنّ محرّم هو شهر انتصار الدم على الس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هذا المنط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بركة شهر محرّ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صر الدم على السيف في إيران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خطّط له الإمام الراحل رضوان الل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مور تقرّب الناس إلى الله وتعزّز تمسّكهم بتعاليم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أمور هي مراسم العزاء التقل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ما أوصانا الإمام رضوان الله تعالى عليه بإقامة مراسم العزاء التقليديّة هو المشاركة في المجالس الحسينيّة ونعي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كاء عليه واللطم على الصدور في مواكب 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الأمور التي تعزّز المشاعر الجيّاشة إزاء أهل البيت عليهم السلام</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إقامة الشعائر الحسينيّة؟ وكيف تق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ؤال الذي يطرح نفسه</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ذا إقامة العزاء على الإمام الحسين عليه السلام وإحياء شعائره؟ </w:t>
      </w:r>
      <w:r>
        <w:br w:type="page"/>
      </w:r>
    </w:p>
    <w:p>
      <w:pPr>
        <w:pStyle w:val="Normal"/>
        <w:jc w:val="left"/>
        <w:rPr/>
      </w:pPr>
      <w:r>
        <w:rPr>
          <w:rFonts w:ascii="Traditional Arabic" w:hAnsi="Traditional Arabic" w:cs="Traditional Arabic"/>
          <w:b/>
          <w:b/>
          <w:bCs/>
          <w:sz w:val="28"/>
          <w:sz w:val="28"/>
          <w:szCs w:val="28"/>
          <w:rtl w:val="true"/>
          <w:lang w:bidi="ar-LB"/>
        </w:rPr>
        <w:t>و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حيي هذه الشعائر وما هي أنواعها وأشكالها المقبولة والواردة عن أهل البيت عليهم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sz w:val="28"/>
          <w:szCs w:val="28"/>
          <w:lang w:bidi="ar-LB"/>
        </w:rPr>
      </w:pPr>
      <w:r>
        <w:rPr>
          <w:rFonts w:ascii="Traditional Arabic" w:hAnsi="Traditional Arabic" w:cs="Traditional Arabic"/>
          <w:sz w:val="28"/>
          <w:sz w:val="28"/>
          <w:szCs w:val="28"/>
          <w:rtl w:val="true"/>
          <w:lang w:bidi="ar-LB"/>
        </w:rPr>
        <w:t>وسوف نجيب عن هذين السؤالين تباعاً ضمن الفصلين الآتيين إن شاء الله تعالى</w:t>
      </w:r>
      <w:r>
        <w:rPr>
          <w:rFonts w:cs="Traditional Arabic" w:ascii="Traditional Arabic" w:hAnsi="Traditional Arabic"/>
          <w:sz w:val="28"/>
          <w:szCs w:val="28"/>
          <w:rtl w:val="true"/>
          <w:lang w:bidi="ar-LB"/>
        </w:rPr>
        <w:t>.</w:t>
      </w:r>
    </w:p>
    <w:p>
      <w:pPr>
        <w:pStyle w:val="Normal"/>
        <w:jc w:val="left"/>
        <w:rPr>
          <w:sz w:val="28"/>
          <w:szCs w:val="28"/>
          <w:lang w:bidi="ar-LB"/>
        </w:rPr>
      </w:pPr>
      <w:r>
        <w:rPr>
          <w:sz w:val="28"/>
          <w:szCs w:val="28"/>
          <w:rtl w:val="true"/>
          <w:lang w:bidi="ar-LB"/>
        </w:rPr>
      </w:r>
      <w:r>
        <w:br w:type="page"/>
      </w:r>
    </w:p>
    <w:p>
      <w:pPr>
        <w:pStyle w:val="Normal"/>
        <w:jc w:val="left"/>
        <w:rPr>
          <w:sz w:val="28"/>
          <w:szCs w:val="28"/>
          <w:lang w:bidi="ar-LB"/>
        </w:rPr>
      </w:pPr>
      <w:r>
        <w:rPr>
          <w:sz w:val="28"/>
          <w:szCs w:val="28"/>
          <w:rtl w:val="true"/>
          <w:lang w:bidi="ar-LB"/>
        </w:rPr>
      </w:r>
      <w:r>
        <w:br w:type="page"/>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صل الأول</w:t>
      </w:r>
      <w:r>
        <w:rPr>
          <w:rFonts w:cs="Traditional Arabic" w:ascii="Traditional Arabic" w:hAnsi="Traditional Arabic"/>
          <w:b/>
          <w:bCs/>
          <w:sz w:val="40"/>
          <w:szCs w:val="40"/>
          <w:rtl w:val="true"/>
          <w:lang w:bidi="ar-LB"/>
        </w:rPr>
        <w:t>:</w:t>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لماذا إقامة العزاء على سيّد الشهداء عليه السلا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before="280" w:after="280"/>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before="280" w:after="280"/>
        <w:jc w:val="left"/>
        <w:rPr>
          <w:rFonts w:ascii="Traditional Arabic" w:hAnsi="Traditional Arabic" w:cs="Traditional Arabic"/>
          <w:sz w:val="28"/>
          <w:szCs w:val="28"/>
        </w:rPr>
      </w:pPr>
      <w:bookmarkStart w:id="0" w:name="تمهيد"/>
      <w:bookmarkEnd w:id="0"/>
      <w:r>
        <w:rPr>
          <w:rFonts w:ascii="Traditional Arabic" w:hAnsi="Traditional Arabic" w:cs="Traditional Arabic"/>
          <w:b/>
          <w:b/>
          <w:bCs/>
          <w:sz w:val="28"/>
          <w:sz w:val="28"/>
          <w:szCs w:val="28"/>
          <w:rtl w:val="true"/>
        </w:rPr>
        <w:t>تمهيد</w:t>
      </w:r>
      <w:r>
        <w:rPr>
          <w:rFonts w:cs="Traditional Arabic" w:ascii="Traditional Arabic" w:hAnsi="Traditional Arabic"/>
          <w:b/>
          <w:bCs/>
          <w:sz w:val="28"/>
          <w:szCs w:val="28"/>
          <w:rtl w:val="true"/>
        </w:rPr>
        <w:t>:</w:t>
      </w:r>
    </w:p>
    <w:p>
      <w:pPr>
        <w:pStyle w:val="Normal"/>
        <w:spacing w:before="280" w:after="2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ع التساؤل أحياناً عن سبب تخصيص الإمام الحسين عليه السلام من قبل أتباع مدرسة أهل البيت عليهم السلام بإقامة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رح عادة إشكاليّ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يقام هذا العزاء على رسول الله صلى الله عليه وآله وسلم؟ أو غيره من الشخصيّات المقدّسة في تاريخ الإسلام؟</w:t>
      </w:r>
    </w:p>
    <w:p>
      <w:pPr>
        <w:pStyle w:val="Normal"/>
        <w:spacing w:before="280" w:after="28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لإجابة عن هذا السؤال نقول</w:t>
      </w:r>
      <w:r>
        <w:rPr>
          <w:rFonts w:cs="Traditional Arabic" w:ascii="Traditional Arabic" w:hAnsi="Traditional Arabic"/>
          <w:b/>
          <w:bCs/>
          <w:sz w:val="28"/>
          <w:szCs w:val="28"/>
          <w:rtl w:val="true"/>
        </w:rPr>
        <w:t>:</w:t>
      </w:r>
    </w:p>
    <w:p>
      <w:pPr>
        <w:pStyle w:val="Normal"/>
        <w:spacing w:before="280" w:after="28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تباع مدرسة أهل البيت عليهم السلام يقيمون العزاء على مصاب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ون أنّ فقده صلى الله عليه وآله وسلم من أعظم الم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أصاب الأمّة الإسلاميّة بما لم تصب بمثله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وا ذلك عن أئمّتهم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بي عبد الله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صيب بمصيبة فليذكر مصابه بالنبيّ صلى الله عليه وآله وسلم فإنّه من أعظم المصائ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جعفر عليه السلام أنّه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صِبت بمصيبة في نفسك أو في مالك أو في ولدك فاذكر مصابك ب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خلائق لم يصابوا بمثله ق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صيبة الإمام الحسين عليه السلام وما جرى عليه من المصائب والمحن والرزايا من حيث طبيعة الفاجعة والمأساة وطريقة القتل واجتماع جميع المصائب عليه في يوم واحد وساعات مع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صاره ومنع الماء عنه واجتماع ذلك العدد من أعدائه ل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ت حالة استثنائيّة في تاريخ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عت نوعاً من الإحياء للمناسبة يختلف عن طبيعة الإحياء المطلوب في جميع مناسبات الشخصيّات المقدّسة الأخرى من الأنبياء والأولياء والأصحاب و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شارت إليه الروايات الواردة عن أئمّة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وم كيومك يا أبا عبد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زين العابدين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وم كيوم الحسين عليه السلام</w:t>
      </w:r>
      <w:r>
        <w:rPr>
          <w:rFonts w:cs="Traditional Arabic" w:ascii="Traditional Arabic" w:hAnsi="Traditional Arabic"/>
          <w:b/>
          <w:bCs/>
          <w:sz w:val="28"/>
          <w:szCs w:val="28"/>
        </w:rPr>
        <w:t>"</w:t>
      </w:r>
      <w:r>
        <w:rPr>
          <w:rStyle w:val="FootnoteCharacters"/>
          <w:rStyle w:val="FootnoteAnchor"/>
          <w:rFonts w:cs="Traditional Arabic" w:ascii="Traditional Arabic" w:hAnsi="Traditional Arabic"/>
          <w:sz w:val="28"/>
          <w:szCs w:val="28"/>
        </w:rPr>
        <w:footnoteReference w:id="28"/>
      </w:r>
      <w:r>
        <w:rPr>
          <w:rFonts w:cs="Traditional Arabic" w:ascii="Traditional Arabic" w:hAnsi="Traditional Arabic"/>
          <w:sz w:val="28"/>
          <w:szCs w:val="28"/>
        </w:rPr>
        <w:t>.</w:t>
        <w:br/>
        <w:t> </w:t>
        <w:br/>
      </w: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بيعة الأهداف التي حملها الإمام الحسين في نهضته وثورته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دّ الظلم وال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واجهة 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اً لحفظ الدّين والرسالة وتعاليم القرآن وسيرة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ذكير بحقّ آل البيت عليهم السلام ووجوب مو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صلاح وا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أهداف والعنا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احية أخرى فإنّ</w:t>
      </w:r>
      <w:r>
        <w:rPr>
          <w:rFonts w:ascii="Traditional Arabic" w:hAnsi="Traditional Arabic" w:cs="Traditional Arabic"/>
          <w:sz w:val="28"/>
          <w:sz w:val="28"/>
          <w:szCs w:val="28"/>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يعة العدوّ الذي كان يواجهه الإمام عليه السلام وخطره على أصل الدّين و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افترض نوعاً من الاهتمام بالمناسبة لما فيه من إحياء للإسلام الذي جاء به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فظ لمسيرته وأهد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محمّديّ الوجود حسينيّ البقاء</w:t>
      </w:r>
      <w:r>
        <w:rPr>
          <w:rFonts w:cs="Traditional Arabic" w:ascii="Traditional Arabic" w:hAnsi="Traditional Arabic"/>
          <w:sz w:val="28"/>
          <w:szCs w:val="28"/>
          <w:rtl w:val="true"/>
        </w:rPr>
        <w:t>.</w:t>
      </w:r>
    </w:p>
    <w:p>
      <w:pPr>
        <w:pStyle w:val="Normal"/>
        <w:spacing w:before="280" w:after="28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الحسين عليه السلام هو ابن رسول الله صلى الله عليه وآله وسلم وسبطه وحب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نحزن عليه ونبكي مصابه لأنّه ابن رسول الله وأحد الأئمّة المعصومين الذين أوصى بهم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عترته وأهل بيته الذين أذهب الله عنهم الرجس وطهّرهم تطه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ونه أحد أركان السلسلة الطيّبة التي كان لها دور عظيم بعد النبيّ صلى الله عليه وآله وسلم في بناء هذا الدّين وتشييد أر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هذا ما أشارت إليه الرواية عن عبد الله بن الفض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اش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صار يوم عاشورا يوم مصيبة وغمّ وجزع وبكاء دون اليوم الذي قبض فيه رسول الله صلى الله عليه وآله وسلم؟ واليوم الذي ماتت فيه فاطمة عليها السلام؟ واليوم الذي قتل فيه أمير المؤمنين عليه السلام؟ واليوم الذي قتل فيه الحسن عليه السلام بالسمّ؟ ف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يوم قتل الحسين عليه السلام أعظم مصيبة من جميع سائر الأيّام، وذلك أنّ أصحاب الكساء الذين كانوا أكرم الخلق على الله </w:t>
      </w:r>
      <w:r>
        <w:br w:type="page"/>
      </w:r>
    </w:p>
    <w:p>
      <w:pPr>
        <w:pStyle w:val="Normal"/>
        <w:jc w:val="left"/>
        <w:rPr/>
      </w:pPr>
      <w:r>
        <w:rPr>
          <w:rFonts w:ascii="Traditional Arabic" w:hAnsi="Traditional Arabic" w:cs="Traditional Arabic"/>
          <w:b/>
          <w:b/>
          <w:bCs/>
          <w:sz w:val="28"/>
          <w:sz w:val="28"/>
          <w:szCs w:val="28"/>
          <w:rtl w:val="true"/>
        </w:rPr>
        <w:t>كانوا خ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مضى عنهم النبيّ، بقي أمير المؤمنين وفاطمة والحسن والحسين عليهم السلام فكان فيهم للناس عزاء وسلوة، فلمّا مضت فاطمة عليها السلام كان في أمير المؤمنين والحسن والحسين عليهم السلام للناس عزاء وسلوة، فلمّا مضى منهم أمير المؤمنين كان للناس في الحسن والحسين </w:t>
      </w:r>
      <w:r>
        <w:rPr>
          <w:rFonts w:ascii="Traditional Arabic" w:hAnsi="Traditional Arabic" w:cs="Traditional Arabic"/>
          <w:b/>
          <w:b/>
          <w:bCs/>
          <w:sz w:val="28"/>
          <w:sz w:val="28"/>
          <w:szCs w:val="28"/>
          <w:rtl w:val="true"/>
          <w:lang w:bidi="ar-LB"/>
        </w:rPr>
        <w:t>عليهما السلام</w:t>
      </w:r>
      <w:r>
        <w:rPr>
          <w:rFonts w:ascii="Traditional Arabic" w:hAnsi="Traditional Arabic" w:cs="Traditional Arabic"/>
          <w:b/>
          <w:b/>
          <w:bCs/>
          <w:sz w:val="28"/>
          <w:sz w:val="28"/>
          <w:szCs w:val="28"/>
          <w:rtl w:val="true"/>
        </w:rPr>
        <w:t xml:space="preserve"> عزاء وسل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مضى الحسن عليه السلام كان للناس في الحسين عزاء وسل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قتل الحسين صلّى الله عليه لم يكن بقي من أصحاب الكساء أحد للناس فيه بعده عزاء وسلوة، فكان ذهابه كذهاب جميعهم، كما كان بقاؤه كبقاء جميعهم فلذلك صار يومه أعظم الأيّام مصي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
      </w:r>
      <w:r>
        <w:rPr>
          <w:rFonts w:cs="Traditional Arabic" w:ascii="Traditional Arabic" w:hAnsi="Traditional Arabic"/>
          <w:b/>
          <w:bCs/>
          <w:sz w:val="28"/>
          <w:szCs w:val="28"/>
          <w:rtl w:val="true"/>
        </w:rPr>
        <w:t>.</w:t>
      </w:r>
    </w:p>
    <w:p>
      <w:pPr>
        <w:pStyle w:val="Normal"/>
        <w:spacing w:before="280" w:after="28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كاء على الإمام الحسين عليه السلام هو امتثال لأمر الله ورسوله صلى الله عليه وآله وسلم في ضرورة مودّة آل بيت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سيّاً بفعله صلى الله عليه وآله وسلم حيث أقام المآتم على ولده الحسين عليه السلام قبل شهادته وبكاه في مواضع عديدة</w:t>
      </w:r>
      <w:r>
        <w:rPr>
          <w:rFonts w:cs="Traditional Arabic" w:ascii="Traditional Arabic" w:hAnsi="Traditional Arabic"/>
          <w:sz w:val="28"/>
          <w:szCs w:val="28"/>
          <w:rtl w:val="true"/>
        </w:rPr>
        <w:t>.</w:t>
      </w:r>
    </w:p>
    <w:p>
      <w:pPr>
        <w:pStyle w:val="Normal"/>
        <w:spacing w:before="280" w:after="2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فإنّ هذا الأمر هو استجابة لطلب الأئمّة من أهل البيت عليهم السلام الذين حثّوا على إقامة العزاء على الإمام الحسين عليه السلام وقاموا هم أنفسهم بفعل هذا الأم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فصل نعرض لبعض الجوانب المهمّة التي توضح سبب إحياء هذا المناسبة من زوايا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bookmarkStart w:id="1" w:name="إقامة_الشعائر_والعزاء_على_سيّد_الشهداء_ع"/>
      <w:bookmarkEnd w:id="1"/>
      <w:r>
        <w:rPr>
          <w:rFonts w:ascii="Traditional Arabic" w:hAnsi="Traditional Arabic" w:cs="Traditional Arabic"/>
          <w:b/>
          <w:b/>
          <w:bCs/>
          <w:sz w:val="28"/>
          <w:sz w:val="28"/>
          <w:szCs w:val="28"/>
          <w:rtl w:val="true"/>
        </w:rPr>
        <w:t>إقامة الشعائر والعزاء على سيّد الشهداء عليه السلا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rPr>
        <w:t>تأسيّاً برسول الله صلى الله عليه وآله وسلم وأهل بيته عليهم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سّي بالنبيّ صلى الله عليه وآله وس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له تعالى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كَانَ لَكُمْ فِي رَسُولِ اللَّهِ أُسْوَةٌ حَسَنَ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وهذا أمر واضح وصريح من الحقّ تعالى بأن نتّخذ النبيّ الأكرم صلى الله عليه وآله وسلم أسوة لنا، ولذا فإنّ من يريد أن يتخلّق بأخلاق رسول الله صلى الله عليه وآله وسلم وأن يمتلك إيماناً واقعيّاً بالله تبارك وتعالى لا بدّ له أن يتّخذ النبيّ الأكرم صلى الله عليه وآله وسلم مثالاً وقدو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ويحدّثنا التاريخ والروايات أنّ النبيّ الأكرم صلى الله عليه وآله وسلم كان كثيراً ما يظهر محبّته وعلاقته القويّة بسيّد الشهداء عليه السلاموعندما كان يذكرُ أيّ شيء يتعلّق بمقتل الإمام الحسين عليه السلاميتغيّر حاله وكيانه ويصيبه الغمّ والحزن ويبكي بشدّ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وممّا ينبغي الالتفات إليه هنا أنّ النبيّ صلى الله عليه وآله وسلم كان يقوم بذلك قبل خمسين ونيّف من السنين قبل استشهاد سيّد الشهداء سلام الله عليه</w:t>
      </w:r>
      <w:r>
        <w:rPr>
          <w:rFonts w:cs="Traditional Arabic" w:ascii="Traditional Arabic" w:hAnsi="Traditional Arabic"/>
          <w:sz w:val="28"/>
          <w:szCs w:val="28"/>
          <w:rtl w:val="true"/>
        </w:rPr>
        <w:t>.</w:t>
      </w:r>
      <w:r>
        <w:br w:type="page"/>
      </w:r>
    </w:p>
    <w:p>
      <w:pPr>
        <w:pStyle w:val="NormalWeb"/>
        <w:bidi w:val="1"/>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في هذا المجال يروى لنا عبد الله بن محمّد الصنعانيّ نقلاً عن الإمام الباقر عليه السلا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rPr>
        <w:t>أنّه قال</w:t>
      </w:r>
      <w:r>
        <w:rPr>
          <w:rFonts w:cs="Traditional Arabic" w:ascii="Traditional Arabic" w:hAnsi="Traditional Arabic"/>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كان رسول الله صلى الله عليه وآله وسلم إذا دخل الحسين عليه السلا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جذبه إليه وقال لأمير المؤمنين عليه السلام</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مسكه، ثمّ يقع عليه فيقبّله ويبكي فيلتفت إليه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حسي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يقو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ا أبه لم تبكي؟ فيقو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ا بن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قبِّل موضع السيوف منك وأبكي</w:t>
      </w:r>
      <w:r>
        <w:rPr>
          <w:rFonts w:cs="Traditional Arabic" w:ascii="Traditional Arabic" w:hAnsi="Traditional Arabic"/>
          <w:sz w:val="26"/>
          <w:szCs w:val="26"/>
          <w:rtl w:val="true"/>
        </w:rPr>
        <w:t>"</w:t>
      </w:r>
      <w:r>
        <w:rPr>
          <w:rStyle w:val="FootnoteCharacters"/>
          <w:rStyle w:val="FootnoteAnchor"/>
          <w:rFonts w:cs="Traditional Arabic" w:ascii="Traditional Arabic" w:hAnsi="Traditional Arabic"/>
          <w:sz w:val="26"/>
          <w:szCs w:val="26"/>
          <w:rtl w:val="true"/>
        </w:rPr>
        <w:footnoteReference w:id="31"/>
      </w:r>
      <w:r>
        <w:rPr>
          <w:rFonts w:cs="Traditional Arabic" w:ascii="Traditional Arabic" w:hAnsi="Traditional Arabic"/>
          <w:sz w:val="26"/>
          <w:szCs w:val="26"/>
          <w:rtl w:val="true"/>
        </w:rPr>
        <w:t>.</w:t>
      </w:r>
    </w:p>
    <w:p>
      <w:pPr>
        <w:pStyle w:val="NormalWeb"/>
        <w:bidi w:val="1"/>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في رواية أخرى عن أبي بصير عن الإمام الصادق عليه السلا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rPr>
        <w:t>أنّه قال</w:t>
      </w:r>
      <w:r>
        <w:rPr>
          <w:rFonts w:cs="Traditional Arabic" w:ascii="Traditional Arabic" w:hAnsi="Traditional Arabic"/>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إنّ جبرائيل أتى رسول الله صلى الله عليه وآله وسلم والحسين يلعب بين يديه فأخبره أنّ أمّته ستقتله، قال فجزع رسول الله صلى الله عليه وآله وسلم</w:t>
      </w:r>
      <w:r>
        <w:rPr>
          <w:rFonts w:cs="Traditional Arabic" w:ascii="Traditional Arabic" w:hAnsi="Traditional Arabic"/>
          <w:b/>
          <w:bCs/>
          <w:sz w:val="26"/>
          <w:szCs w:val="26"/>
          <w:rtl w:val="true"/>
        </w:rPr>
        <w:t>"</w:t>
      </w:r>
      <w:r>
        <w:rPr>
          <w:rStyle w:val="FootnoteCharacters"/>
          <w:rStyle w:val="FootnoteAnchor"/>
          <w:rFonts w:cs="Traditional Arabic" w:ascii="Traditional Arabic" w:hAnsi="Traditional Arabic"/>
          <w:b/>
          <w:bCs/>
          <w:sz w:val="26"/>
          <w:szCs w:val="26"/>
          <w:rtl w:val="true"/>
        </w:rPr>
        <w:footnoteReference w:id="32"/>
      </w:r>
      <w:r>
        <w:rPr>
          <w:rFonts w:cs="Traditional Arabic" w:ascii="Traditional Arabic" w:hAnsi="Traditional Arabic"/>
          <w:b/>
          <w:bCs/>
          <w:sz w:val="26"/>
          <w:szCs w:val="26"/>
          <w:rtl w:val="true"/>
        </w:rPr>
        <w:t>.</w:t>
      </w:r>
    </w:p>
    <w:p>
      <w:pPr>
        <w:pStyle w:val="NormalWeb"/>
        <w:bidi w:val="1"/>
        <w:jc w:val="left"/>
        <w:rPr>
          <w:rFonts w:ascii="Traditional Arabic" w:hAnsi="Traditional Arabic" w:cs="Traditional Arabic"/>
          <w:sz w:val="26"/>
          <w:szCs w:val="26"/>
        </w:rPr>
      </w:pPr>
      <w:r>
        <w:rPr>
          <w:rFonts w:ascii="Traditional Arabic" w:hAnsi="Traditional Arabic" w:cs="Traditional Arabic"/>
          <w:sz w:val="26"/>
          <w:sz w:val="26"/>
          <w:szCs w:val="26"/>
          <w:rtl w:val="true"/>
        </w:rPr>
        <w:t>وروي أيضاً عن صفيّة بنت عبد المطلب أنّها قالت</w:t>
      </w:r>
      <w:r>
        <w:rPr>
          <w:rFonts w:cs="Traditional Arabic" w:ascii="Traditional Arabic" w:hAnsi="Traditional Arabic"/>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لمّا سقط الحسين عليه السلام</w:t>
      </w:r>
      <w:r>
        <w:rPr>
          <w:rFonts w:ascii="Traditional Arabic" w:hAnsi="Traditional Arabic" w:cs="Traditional Arabic"/>
          <w:b/>
          <w:b/>
          <w:bCs/>
          <w:sz w:val="26"/>
          <w:sz w:val="26"/>
          <w:szCs w:val="26"/>
          <w:rtl w:val="true"/>
          <w:lang w:bidi="ar-LB"/>
        </w:rPr>
        <w:t xml:space="preserve"> </w:t>
      </w:r>
      <w:r>
        <w:rPr>
          <w:rFonts w:ascii="Traditional Arabic" w:hAnsi="Traditional Arabic" w:cs="Traditional Arabic"/>
          <w:b/>
          <w:b/>
          <w:bCs/>
          <w:sz w:val="26"/>
          <w:sz w:val="26"/>
          <w:szCs w:val="26"/>
          <w:rtl w:val="true"/>
        </w:rPr>
        <w:t>من بطن أمّه دفعته إلى النبيّ صلى الله عليه وآله وسلم</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قبّل النبيّ صلى الله عليه وآله وسلم بين عينيه، ثمّ دفعه إليّ وهو يبكي ويقول لعن الله قوماً هم قاتلوك يا بنيّ قالها ثلاثاً</w:t>
      </w:r>
      <w:r>
        <w:rPr>
          <w:rFonts w:cs="Traditional Arabic" w:ascii="Traditional Arabic" w:hAnsi="Traditional Arabic"/>
          <w:b/>
          <w:bCs/>
          <w:sz w:val="26"/>
          <w:szCs w:val="26"/>
          <w:rtl w:val="true"/>
        </w:rPr>
        <w:t>..."</w:t>
      </w:r>
      <w:r>
        <w:rPr>
          <w:rStyle w:val="FootnoteCharacters"/>
          <w:rStyle w:val="FootnoteAnchor"/>
          <w:rFonts w:cs="Traditional Arabic" w:ascii="Traditional Arabic" w:hAnsi="Traditional Arabic"/>
          <w:sz w:val="26"/>
          <w:szCs w:val="26"/>
          <w:rtl w:val="true"/>
        </w:rPr>
        <w:footnoteReference w:id="33"/>
      </w:r>
      <w:r>
        <w:rPr>
          <w:rFonts w:cs="Traditional Arabic" w:ascii="Traditional Arabic" w:hAnsi="Traditional Arabic"/>
          <w:sz w:val="26"/>
          <w:szCs w:val="26"/>
          <w:rtl w:val="true"/>
        </w:rPr>
        <w:t>.</w:t>
      </w:r>
    </w:p>
    <w:p>
      <w:pPr>
        <w:pStyle w:val="NormalWeb"/>
        <w:bidi w:val="1"/>
        <w:jc w:val="left"/>
        <w:rPr>
          <w:rFonts w:ascii="Traditional Arabic" w:hAnsi="Traditional Arabic" w:cs="Traditional Arabic"/>
        </w:rPr>
      </w:pPr>
      <w:r>
        <w:rPr>
          <w:rFonts w:ascii="Traditional Arabic" w:hAnsi="Traditional Arabic" w:cs="Traditional Arabic"/>
          <w:sz w:val="26"/>
          <w:sz w:val="26"/>
          <w:szCs w:val="26"/>
          <w:rtl w:val="true"/>
        </w:rPr>
        <w:t>وكذلك في أواخر لحظات عمر النبيّ صلى الله عليه وآله وسلم وقد كان يحتضر أخذ الحسين عليه السلا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rPr>
        <w:t>ليودّعه فضمّه إلى صدره وراح يقبّله وهو يقول</w:t>
      </w:r>
      <w:r>
        <w:rPr>
          <w:rFonts w:cs="Traditional Arabic" w:ascii="Traditional Arabic" w:hAnsi="Traditional Arabic"/>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ما لي وليزيد لا بارك الله في يزيد</w:t>
      </w:r>
      <w:r>
        <w:rPr>
          <w:rFonts w:cs="Traditional Arabic" w:ascii="Traditional Arabic" w:hAnsi="Traditional Arabic"/>
          <w:b/>
          <w:bCs/>
          <w:sz w:val="26"/>
          <w:szCs w:val="26"/>
          <w:rtl w:val="true"/>
        </w:rPr>
        <w:t>"</w:t>
      </w:r>
      <w:r>
        <w:rPr>
          <w:rStyle w:val="FootnoteCharacters"/>
          <w:rStyle w:val="FootnoteAnchor"/>
          <w:rFonts w:cs="Traditional Arabic" w:ascii="Traditional Arabic" w:hAnsi="Traditional Arabic"/>
          <w:b/>
          <w:bCs/>
          <w:sz w:val="26"/>
          <w:szCs w:val="26"/>
          <w:rtl w:val="true"/>
        </w:rPr>
        <w:footnoteReference w:id="34"/>
      </w:r>
      <w:r>
        <w:rPr>
          <w:rFonts w:cs="Traditional Arabic" w:ascii="Traditional Arabic" w:hAnsi="Traditional Arabic"/>
          <w:b/>
          <w:bCs/>
          <w:sz w:val="26"/>
          <w:szCs w:val="26"/>
          <w:rtl w:val="true"/>
        </w:rPr>
        <w:t>.</w:t>
      </w:r>
      <w:r>
        <w:br w:type="page"/>
      </w:r>
    </w:p>
    <w:p>
      <w:pPr>
        <w:pStyle w:val="NormalWeb"/>
        <w:bidi w:val="1"/>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قل سعيد بن يسار عن الإمام الصادق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أن هبط جبرائيل عليه السلا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rPr>
        <w:t>على رسول الله صلى الله عليه وآله وسلم وأخبره بقتل الحسين عليه السلام، أخذ بيد عليّ عليه السلا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rPr>
        <w:t>فخلا به مليّاً من النهار فغلبتهما العبرة، فلم يتفرّقا حتّى هبط عليهما جبرائيل عليه السلا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rPr>
        <w:t>فقال ل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كما يقرؤكما السلام 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عزمت عليكما لما صبرتما، قال فصب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p>
    <w:p>
      <w:pPr>
        <w:pStyle w:val="NormalWeb"/>
        <w:bidi w:val="1"/>
        <w:jc w:val="left"/>
        <w:rPr/>
      </w:pPr>
      <w:r>
        <w:rPr>
          <w:rFonts w:ascii="Traditional Arabic" w:hAnsi="Traditional Arabic" w:cs="Traditional Arabic"/>
          <w:sz w:val="28"/>
          <w:sz w:val="28"/>
          <w:szCs w:val="28"/>
          <w:rtl w:val="true"/>
        </w:rPr>
        <w:t xml:space="preserve">وقد أحصى العلّامة الأمينيّ </w:t>
      </w:r>
      <w:r>
        <w:rPr>
          <w:rFonts w:ascii="Traditional Arabic" w:hAnsi="Traditional Arabic" w:cs="Traditional Arabic"/>
          <w:sz w:val="28"/>
          <w:sz w:val="28"/>
          <w:szCs w:val="28"/>
          <w:rtl w:val="true"/>
          <w:lang w:bidi="ar-LB"/>
        </w:rPr>
        <w:t>رحمه الله</w:t>
      </w:r>
      <w:r>
        <w:rPr>
          <w:rFonts w:ascii="Traditional Arabic" w:hAnsi="Traditional Arabic" w:cs="Traditional Arabic"/>
          <w:sz w:val="28"/>
          <w:sz w:val="28"/>
          <w:szCs w:val="28"/>
          <w:rtl w:val="true"/>
        </w:rPr>
        <w:t xml:space="preserve"> في كتابه سيرتنا وسنّ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قرب من عشرين مأ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نبيّ صلى الله عليه وآله وسلم أنّه أقامها على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ا من كتب وروايات 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أتم أقامه عند الميلاد في أوّل ساعة من ميل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أتم الرض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أتم في رأس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عدما أتى على الحسين عليه السلام سنة 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عة مآتم في بيت السيّدة أمّ سلمة أمّ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لاثة مآتم في بيت السيّدة عائ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أتم في بيت السيّدة زينب بنت جحش أمّ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أتم في دار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أتم في حشد من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أتم في دار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أتم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أتم في كربلاء أقامه أمير المؤمنين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تأسّي بأمير المؤمنين عليه السلام</w:t>
      </w:r>
      <w:r>
        <w:rPr>
          <w:rFonts w:cs="Traditional Arabic" w:ascii="Traditional Arabic" w:hAnsi="Traditional Arabic"/>
          <w:b/>
          <w:bCs/>
          <w:sz w:val="26"/>
          <w:szCs w:val="26"/>
          <w:rtl w:val="true"/>
        </w:rPr>
        <w:t>:</w:t>
      </w:r>
    </w:p>
    <w:p>
      <w:pPr>
        <w:pStyle w:val="Normal"/>
        <w:jc w:val="left"/>
        <w:rPr>
          <w:rFonts w:ascii="Traditional Arabic" w:hAnsi="Traditional Arabic" w:cs="Traditional Arabic"/>
          <w:sz w:val="26"/>
          <w:szCs w:val="26"/>
        </w:rPr>
      </w:pPr>
      <w:r>
        <w:rPr>
          <w:rFonts w:ascii="Traditional Arabic" w:hAnsi="Traditional Arabic" w:cs="Traditional Arabic"/>
          <w:sz w:val="26"/>
          <w:sz w:val="26"/>
          <w:szCs w:val="26"/>
          <w:rtl w:val="true"/>
        </w:rPr>
        <w:t>يقول الله تعالى في كتابه الكريم</w:t>
      </w:r>
      <w:r>
        <w:rPr>
          <w:rFonts w:cs="Traditional Arabic" w:ascii="Traditional Arabic" w:hAnsi="Traditional Arabic"/>
          <w:sz w:val="26"/>
          <w:szCs w:val="26"/>
          <w:rtl w:val="true"/>
        </w:rPr>
        <w:t xml:space="preserve">: </w:t>
      </w:r>
      <w:r>
        <w:rPr>
          <w:rFonts w:ascii="Traditional Arabic" w:hAnsi="Traditional Arabic" w:cs="Traditional Arabic"/>
          <w:color w:val="1A3643"/>
          <w:rtl w:val="true"/>
        </w:rPr>
        <w:t>﴿</w:t>
      </w:r>
      <w:r>
        <w:rPr>
          <w:rFonts w:ascii="Traditional Arabic" w:hAnsi="Traditional Arabic" w:cs="Traditional Arabic"/>
          <w:b/>
          <w:b/>
          <w:bCs/>
          <w:sz w:val="28"/>
          <w:sz w:val="28"/>
          <w:szCs w:val="28"/>
          <w:rtl w:val="true"/>
        </w:rPr>
        <w:t>يَا أَيُّهَا الَّذِينَ آمَنُواْ أَطِيعُواْ اللّهَ وَأَطِيعُواْ الرَّسُولَ وَأُوْلِي الأَمْرِ مِنكُمْ</w:t>
      </w:r>
      <w:r>
        <w:rPr>
          <w:rFonts w:ascii="Traditional Arabic" w:hAnsi="Traditional Arabic" w:cs="Traditional Arabic"/>
          <w:color w:val="1A3643"/>
          <w:rtl w:val="true"/>
        </w:rPr>
        <w:t>﴾</w:t>
      </w:r>
      <w:r>
        <w:rPr>
          <w:rStyle w:val="FootnoteCharacters"/>
          <w:rStyle w:val="FootnoteAnchor"/>
          <w:rFonts w:ascii="Traditional Arabic" w:hAnsi="Traditional Arabic" w:cs="Traditional Arabic"/>
          <w:sz w:val="26"/>
          <w:sz w:val="26"/>
          <w:szCs w:val="26"/>
          <w:rtl w:val="true"/>
        </w:rPr>
        <w:footnoteReference w:id="36"/>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br/>
      </w:r>
      <w:r>
        <w:rPr>
          <w:rFonts w:ascii="Traditional Arabic" w:hAnsi="Traditional Arabic" w:cs="Traditional Arabic"/>
          <w:sz w:val="26"/>
          <w:sz w:val="26"/>
          <w:szCs w:val="26"/>
          <w:rtl w:val="true"/>
        </w:rPr>
        <w:t>وعن النبيّ الأكرم صلى الله عليه وآله وسلم أنّه قال</w:t>
      </w:r>
      <w:r>
        <w:rPr>
          <w:rFonts w:cs="Traditional Arabic" w:ascii="Traditional Arabic" w:hAnsi="Traditional Arabic"/>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يا عل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أطاعك فقد أطاعني، ومن أطاعني فقد أطاع الله</w:t>
      </w:r>
      <w:r>
        <w:rPr>
          <w:rFonts w:cs="Traditional Arabic" w:ascii="Traditional Arabic" w:hAnsi="Traditional Arabic"/>
          <w:b/>
          <w:bCs/>
          <w:sz w:val="26"/>
          <w:szCs w:val="26"/>
          <w:rtl w:val="true"/>
        </w:rPr>
        <w:t>"</w:t>
      </w:r>
      <w:r>
        <w:rPr>
          <w:rStyle w:val="FootnoteCharacters"/>
          <w:rStyle w:val="FootnoteAnchor"/>
          <w:rFonts w:cs="Traditional Arabic" w:ascii="Traditional Arabic" w:hAnsi="Traditional Arabic"/>
          <w:b/>
          <w:bCs/>
          <w:sz w:val="26"/>
          <w:szCs w:val="26"/>
          <w:rtl w:val="true"/>
        </w:rPr>
        <w:footnoteReference w:id="37"/>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br/>
        <w:t> </w:t>
        <w:br/>
      </w:r>
      <w:r>
        <w:rPr>
          <w:rFonts w:ascii="Traditional Arabic" w:hAnsi="Traditional Arabic" w:cs="Traditional Arabic"/>
          <w:sz w:val="26"/>
          <w:sz w:val="26"/>
          <w:szCs w:val="26"/>
          <w:rtl w:val="true"/>
        </w:rPr>
        <w:t>وقد وصل إلينا العديد من الروايات عن النبيّ الأكرم صلى الله عليه وآله وسلم</w:t>
      </w:r>
      <w:r>
        <w:rPr>
          <w:rFonts w:ascii="Traditional Arabic" w:hAnsi="Traditional Arabic" w:cs="Traditional Arabic"/>
          <w:sz w:val="26"/>
          <w:sz w:val="26"/>
          <w:szCs w:val="26"/>
          <w:rtl w:val="true"/>
          <w:lang w:bidi="ar-LB"/>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كتب الفريقي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سنّة والشيعة</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LB"/>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ؤكّد على أنّ إطاعة أمير المؤمنين عليه السلا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rPr>
        <w:t>مساوية لإطاعة رسول الله صلى الله عليه وآله وسلم، وإطاعة هذين العظيمين مقارنة لإطاعة الله تعالى</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هذا يشير بوضوح إلى كون أقوالهما وأفعالهما وكلّ ما يقومان به لا ينفكّ عن إرادة الحقّ تعالى وأنّ كلّ شيء عندهما هو من عند الله</w:t>
      </w:r>
      <w:r>
        <w:rPr>
          <w:rFonts w:cs="Traditional Arabic" w:ascii="Traditional Arabic" w:hAnsi="Traditional Arabic"/>
          <w:sz w:val="26"/>
          <w:szCs w:val="26"/>
          <w:rtl w:val="true"/>
        </w:rPr>
        <w:t>.</w:t>
        <w:br/>
        <w:t> </w:t>
        <w:br/>
      </w:r>
      <w:r>
        <w:rPr>
          <w:rFonts w:ascii="Traditional Arabic" w:hAnsi="Traditional Arabic" w:cs="Traditional Arabic"/>
          <w:sz w:val="26"/>
          <w:sz w:val="26"/>
          <w:szCs w:val="26"/>
          <w:rtl w:val="true"/>
        </w:rPr>
        <w:t>ولذا فإنّ الله تبارك وتعالى في القرآن الحكيم وبعد أمره بإطاعته وإطاعة رسول الله صلى الله عليه وآله وسلم فإنّه يأمر بإطاعة أمير المؤمنين عليه السلا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rPr>
        <w:t>كما ذكر المفسّرون من الخاصّة والعامّة بأنّ الآية المذكورة قد فسّرت بأنّها واردة في شأن أمير المؤمنين عليه السلام</w:t>
      </w:r>
      <w:r>
        <w:rPr>
          <w:rFonts w:cs="Traditional Arabic" w:ascii="Traditional Arabic" w:hAnsi="Traditional Arabic"/>
          <w:sz w:val="26"/>
          <w:szCs w:val="26"/>
          <w:rtl w:val="true"/>
        </w:rPr>
        <w:t>.</w:t>
      </w:r>
    </w:p>
    <w:p>
      <w:pPr>
        <w:pStyle w:val="Normal"/>
        <w:jc w:val="left"/>
        <w:rPr/>
      </w:pPr>
      <w:r>
        <w:rPr>
          <w:rFonts w:cs="Traditional Arabic" w:ascii="Traditional Arabic" w:hAnsi="Traditional Arabic"/>
          <w:sz w:val="26"/>
          <w:szCs w:val="26"/>
          <w:rtl w:val="true"/>
        </w:rPr>
        <w:t> </w:t>
      </w:r>
      <w:r>
        <w:rPr>
          <w:rFonts w:cs="Traditional Arabic" w:ascii="Traditional Arabic" w:hAnsi="Traditional Arabic"/>
          <w:sz w:val="26"/>
          <w:szCs w:val="26"/>
          <w:rtl w:val="true"/>
        </w:rPr>
        <w:br/>
      </w:r>
      <w:r>
        <w:rPr>
          <w:rFonts w:ascii="Traditional Arabic" w:hAnsi="Traditional Arabic" w:cs="Traditional Arabic"/>
          <w:sz w:val="26"/>
          <w:sz w:val="26"/>
          <w:szCs w:val="26"/>
          <w:rtl w:val="true"/>
        </w:rPr>
        <w:t xml:space="preserve">وقد أكّد النبيّ الأكرم صلى الله عليه وآله وسلم مراراً دعوته لأمّته بإطاعة أمير المؤمنين واتّباعه، وفي الواقع فإنّ معنى كلمة الشيعة </w:t>
      </w:r>
    </w:p>
    <w:p>
      <w:pPr>
        <w:pStyle w:val="Normal"/>
        <w:spacing w:before="280" w:after="280"/>
        <w:jc w:val="left"/>
        <w:rPr>
          <w:rFonts w:ascii="Traditional Arabic" w:hAnsi="Traditional Arabic" w:cs="Traditional Arabic"/>
          <w:sz w:val="26"/>
          <w:szCs w:val="26"/>
        </w:rPr>
      </w:pPr>
      <w:r>
        <w:rPr>
          <w:rFonts w:cs="Traditional Arabic" w:ascii="Traditional Arabic" w:hAnsi="Traditional Arabic"/>
          <w:sz w:val="26"/>
          <w:szCs w:val="26"/>
          <w:rtl w:val="true"/>
        </w:rPr>
      </w:r>
      <w:r>
        <w:br w:type="page"/>
      </w:r>
    </w:p>
    <w:p>
      <w:pPr>
        <w:pStyle w:val="Normal"/>
        <w:spacing w:before="280" w:after="280"/>
        <w:jc w:val="left"/>
        <w:rPr>
          <w:rFonts w:ascii="Traditional Arabic" w:hAnsi="Traditional Arabic" w:cs="Traditional Arabic"/>
          <w:sz w:val="26"/>
          <w:szCs w:val="26"/>
        </w:rPr>
      </w:pPr>
      <w:r>
        <w:rPr>
          <w:rFonts w:ascii="Traditional Arabic" w:hAnsi="Traditional Arabic" w:cs="Traditional Arabic"/>
          <w:sz w:val="26"/>
          <w:sz w:val="26"/>
          <w:szCs w:val="26"/>
          <w:rtl w:val="true"/>
        </w:rPr>
        <w:t>تعني المتابعة ولذا فإنّه كلّما كان الاتّباع والإطاعة لأمير المؤمنين عليه السلام قويَّيْن وكبيريْن كلّما اقتربنا من حضرته بشكل أكبر أيضاً</w:t>
      </w:r>
      <w:r>
        <w:rPr>
          <w:rFonts w:cs="Traditional Arabic" w:ascii="Traditional Arabic" w:hAnsi="Traditional Arabic"/>
          <w:sz w:val="26"/>
          <w:szCs w:val="26"/>
          <w:rtl w:val="true"/>
        </w:rPr>
        <w:t>.</w:t>
      </w:r>
    </w:p>
    <w:p>
      <w:pPr>
        <w:pStyle w:val="Normal"/>
        <w:spacing w:before="280" w:after="280"/>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من جملة الأعمال التي كان يقوم بها أمير المؤمنين عليه السلا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rPr>
        <w:t>إقامة العزاء والبكاء على سيّد الشهداء عليه السلا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rPr>
        <w:t xml:space="preserve">ولذ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قتداءً به سلام الله علي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نحن نقيم العزاء ونبكي على ولده الحسين المظلوم عليه السلام</w:t>
      </w:r>
      <w:r>
        <w:rPr>
          <w:rFonts w:cs="Traditional Arabic" w:ascii="Traditional Arabic" w:hAnsi="Traditional Arabic"/>
          <w:sz w:val="26"/>
          <w:szCs w:val="26"/>
          <w:rtl w:val="true"/>
        </w:rPr>
        <w:t>.</w:t>
      </w:r>
    </w:p>
    <w:p>
      <w:pPr>
        <w:pStyle w:val="Normal"/>
        <w:spacing w:before="280" w:after="280"/>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ينقل عبد الله بن ميمون القدّاح عن الإمام الصادق عليه السلا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rPr>
        <w:t>أنّه قال</w:t>
      </w:r>
      <w:r>
        <w:rPr>
          <w:rFonts w:cs="Traditional Arabic" w:ascii="Traditional Arabic" w:hAnsi="Traditional Arabic"/>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مرّ أمير المؤمنين عليه السلام</w:t>
      </w:r>
      <w:r>
        <w:rPr>
          <w:rFonts w:ascii="Traditional Arabic" w:hAnsi="Traditional Arabic" w:cs="Traditional Arabic"/>
          <w:b/>
          <w:b/>
          <w:bCs/>
          <w:sz w:val="26"/>
          <w:sz w:val="26"/>
          <w:szCs w:val="26"/>
          <w:rtl w:val="true"/>
          <w:lang w:bidi="ar-LB"/>
        </w:rPr>
        <w:t xml:space="preserve"> </w:t>
      </w:r>
      <w:r>
        <w:rPr>
          <w:rFonts w:ascii="Traditional Arabic" w:hAnsi="Traditional Arabic" w:cs="Traditional Arabic"/>
          <w:b/>
          <w:b/>
          <w:bCs/>
          <w:sz w:val="26"/>
          <w:sz w:val="26"/>
          <w:szCs w:val="26"/>
          <w:rtl w:val="true"/>
        </w:rPr>
        <w:t>بكربلاء في أناس من أصحابه فاغرورقت عيناه بالبكاء ثمّ قا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ذا مناخ ركابهم وهذا ملقى رحالهم وهنا تهرق دماؤهم، طوبى لك من تربة عليك تهرق دماء الأحبّة</w:t>
      </w:r>
      <w:r>
        <w:rPr>
          <w:rFonts w:cs="Traditional Arabic" w:ascii="Traditional Arabic" w:hAnsi="Traditional Arabic"/>
          <w:b/>
          <w:bCs/>
          <w:sz w:val="26"/>
          <w:szCs w:val="26"/>
          <w:rtl w:val="true"/>
        </w:rPr>
        <w:t>"</w:t>
      </w:r>
      <w:r>
        <w:rPr>
          <w:rStyle w:val="FootnoteCharacters"/>
          <w:rStyle w:val="FootnoteAnchor"/>
          <w:rFonts w:cs="Traditional Arabic" w:ascii="Traditional Arabic" w:hAnsi="Traditional Arabic"/>
          <w:sz w:val="26"/>
          <w:szCs w:val="26"/>
          <w:rtl w:val="true"/>
        </w:rPr>
        <w:footnoteReference w:id="38"/>
      </w:r>
      <w:r>
        <w:rPr>
          <w:rFonts w:cs="Traditional Arabic" w:ascii="Traditional Arabic" w:hAnsi="Traditional Arabic"/>
          <w:sz w:val="26"/>
          <w:szCs w:val="26"/>
          <w:rtl w:val="true"/>
        </w:rPr>
        <w:t>.</w:t>
      </w:r>
    </w:p>
    <w:p>
      <w:pPr>
        <w:pStyle w:val="Normal"/>
        <w:spacing w:before="280" w:after="280"/>
        <w:jc w:val="left"/>
        <w:rPr>
          <w:rFonts w:ascii="Traditional Arabic" w:hAnsi="Traditional Arabic" w:cs="Traditional Arabic"/>
        </w:rPr>
      </w:pPr>
      <w:r>
        <w:rPr>
          <w:rFonts w:ascii="Traditional Arabic" w:hAnsi="Traditional Arabic" w:cs="Traditional Arabic"/>
          <w:sz w:val="26"/>
          <w:sz w:val="26"/>
          <w:szCs w:val="26"/>
          <w:rtl w:val="true"/>
        </w:rPr>
        <w:t>وفي رواية أخرى عن ابن عباس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نت مع أمير المؤمنين عليه السلام عند خروجه إلى صفّين فلمّا نزل بنينوى وهو بشطّ الفرات قال بأعلى صوته</w:t>
      </w:r>
      <w:r>
        <w:rPr>
          <w:rFonts w:cs="Traditional Arabic" w:ascii="Traditional Arabic" w:hAnsi="Traditional Arabic"/>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ا ابن عبّاس</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تعرف هذا الموضع؟</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قلت له</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ا أعرفه يا أمير المؤمنين فقال عليه السلام</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لو عرفته كمعرفتي لم تكن تجوزه حتّى تبكي كبكائي</w:t>
      </w:r>
      <w:r>
        <w:rPr>
          <w:rFonts w:cs="Traditional Arabic" w:ascii="Traditional Arabic" w:hAnsi="Traditional Arabic"/>
          <w:b/>
          <w:bCs/>
          <w:sz w:val="26"/>
          <w:szCs w:val="26"/>
          <w:rtl w:val="true"/>
        </w:rPr>
        <w:t>"</w:t>
      </w:r>
      <w:r>
        <w:rPr>
          <w:rFonts w:ascii="Traditional Arabic" w:hAnsi="Traditional Arabic" w:cs="Traditional Arabic"/>
          <w:sz w:val="26"/>
          <w:sz w:val="26"/>
          <w:szCs w:val="26"/>
          <w:rtl w:val="true"/>
        </w:rPr>
        <w:t>،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بكى طويلاً حتّى اخضلّت لحيته وسالت الدموع على صدره </w:t>
      </w:r>
      <w:r>
        <w:br w:type="page"/>
      </w:r>
    </w:p>
    <w:p>
      <w:pPr>
        <w:pStyle w:val="Normal"/>
        <w:jc w:val="left"/>
        <w:rPr/>
      </w:pPr>
      <w:r>
        <w:rPr>
          <w:rFonts w:ascii="Traditional Arabic" w:hAnsi="Traditional Arabic" w:cs="Traditional Arabic"/>
          <w:sz w:val="26"/>
          <w:sz w:val="26"/>
          <w:szCs w:val="26"/>
          <w:rtl w:val="true"/>
        </w:rPr>
        <w:t>وبكينا معاً وهو يقول</w:t>
      </w:r>
      <w:r>
        <w:rPr>
          <w:rFonts w:cs="Traditional Arabic" w:ascii="Traditional Arabic" w:hAnsi="Traditional Arabic"/>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وه أوه</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ا لي ولآل أبي سفيان، ما لي ولآل حرب حزب الشيطان وأولياء الكفر، صبراً يا أبا عبد الله فقد لقي أبوك مثل الذي تلقى منهم</w:t>
      </w:r>
      <w:r>
        <w:rPr>
          <w:rFonts w:cs="Traditional Arabic" w:ascii="Traditional Arabic" w:hAnsi="Traditional Arabic"/>
          <w:b/>
          <w:bCs/>
          <w:sz w:val="26"/>
          <w:szCs w:val="26"/>
          <w:rtl w:val="true"/>
        </w:rPr>
        <w:t>..."</w:t>
      </w:r>
      <w:r>
        <w:rPr>
          <w:rStyle w:val="FootnoteCharacters"/>
          <w:rStyle w:val="FootnoteAnchor"/>
          <w:rFonts w:cs="Traditional Arabic" w:ascii="Traditional Arabic" w:hAnsi="Traditional Arabic"/>
          <w:sz w:val="26"/>
          <w:szCs w:val="26"/>
          <w:rtl w:val="true"/>
        </w:rPr>
        <w:footnoteReference w:id="39"/>
      </w:r>
      <w:r>
        <w:rPr>
          <w:rFonts w:cs="Traditional Arabic" w:ascii="Traditional Arabic" w:hAnsi="Traditional Arabic"/>
          <w:sz w:val="26"/>
          <w:szCs w:val="26"/>
          <w:rtl w:val="true"/>
        </w:rPr>
        <w:t>.</w:t>
      </w:r>
    </w:p>
    <w:p>
      <w:pPr>
        <w:pStyle w:val="Normal"/>
        <w:spacing w:before="280" w:after="280"/>
        <w:jc w:val="left"/>
        <w:rPr>
          <w:rFonts w:ascii="Traditional Arabic" w:hAnsi="Traditional Arabic" w:cs="Traditional Arabic"/>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تأسّي بالسيّدة الزهراء عليها السلام</w:t>
      </w:r>
      <w:r>
        <w:rPr>
          <w:rFonts w:cs="Traditional Arabic" w:ascii="Traditional Arabic" w:hAnsi="Traditional Arabic"/>
          <w:b/>
          <w:bCs/>
          <w:sz w:val="26"/>
          <w:szCs w:val="26"/>
          <w:rtl w:val="true"/>
        </w:rPr>
        <w:t>:</w:t>
      </w:r>
    </w:p>
    <w:p>
      <w:pPr>
        <w:pStyle w:val="Normal"/>
        <w:spacing w:before="280" w:after="280"/>
        <w:jc w:val="left"/>
        <w:rPr>
          <w:rFonts w:ascii="Traditional Arabic" w:hAnsi="Traditional Arabic" w:cs="Traditional Arabic"/>
          <w:sz w:val="26"/>
          <w:szCs w:val="26"/>
        </w:rPr>
      </w:pPr>
      <w:r>
        <w:rPr>
          <w:rFonts w:ascii="Traditional Arabic" w:hAnsi="Traditional Arabic" w:cs="Traditional Arabic"/>
          <w:sz w:val="26"/>
          <w:sz w:val="26"/>
          <w:szCs w:val="26"/>
          <w:rtl w:val="true"/>
        </w:rPr>
        <w:t>أقامت السيّدة فاطمة الزهراء عليها السلام العزاء على ولدها الحسين عليه السلا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rPr>
        <w:t>في مناسبات كثيرة وستبقى كذلك إلى يوم القيامة فعن الإمام الصادق عليه السلا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rPr>
        <w:t>أنّه قال</w:t>
      </w:r>
      <w:r>
        <w:rPr>
          <w:rFonts w:cs="Traditional Arabic" w:ascii="Traditional Arabic" w:hAnsi="Traditional Arabic"/>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دخلت فاطمة عليها السلام على أبيها رسول الله صلى الله عليه وآله وسلم وعيناه تدمع فسألته</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ا لك؟ فقال إنّ جبرائيل أخبرني أنّ أمّتي تقتل حسيناً فجزِعَت وشقّ عليها فأخبرها بمن يملك من ولدها فطابت نفسها وسكنت</w:t>
      </w:r>
      <w:r>
        <w:rPr>
          <w:rFonts w:cs="Traditional Arabic" w:ascii="Traditional Arabic" w:hAnsi="Traditional Arabic"/>
          <w:b/>
          <w:bCs/>
          <w:sz w:val="26"/>
          <w:szCs w:val="26"/>
          <w:rtl w:val="true"/>
        </w:rPr>
        <w:t>"</w:t>
      </w:r>
      <w:r>
        <w:rPr>
          <w:rStyle w:val="FootnoteCharacters"/>
          <w:rStyle w:val="FootnoteAnchor"/>
          <w:rFonts w:cs="Traditional Arabic" w:ascii="Traditional Arabic" w:hAnsi="Traditional Arabic"/>
          <w:b/>
          <w:bCs/>
          <w:sz w:val="26"/>
          <w:szCs w:val="26"/>
          <w:rtl w:val="true"/>
        </w:rPr>
        <w:footnoteReference w:id="40"/>
      </w:r>
      <w:r>
        <w:rPr>
          <w:rFonts w:cs="Traditional Arabic" w:ascii="Traditional Arabic" w:hAnsi="Traditional Arabic"/>
          <w:b/>
          <w:bCs/>
          <w:sz w:val="26"/>
          <w:szCs w:val="26"/>
          <w:rtl w:val="true"/>
        </w:rPr>
        <w:t>.</w:t>
      </w:r>
    </w:p>
    <w:p>
      <w:pPr>
        <w:pStyle w:val="Normal"/>
        <w:spacing w:before="280" w:after="280"/>
        <w:jc w:val="left"/>
        <w:rPr>
          <w:rFonts w:ascii="Traditional Arabic" w:hAnsi="Traditional Arabic" w:cs="Traditional Arabic"/>
          <w:sz w:val="26"/>
          <w:szCs w:val="26"/>
        </w:rPr>
      </w:pPr>
      <w:r>
        <w:rPr>
          <w:rFonts w:ascii="Traditional Arabic" w:hAnsi="Traditional Arabic" w:cs="Traditional Arabic"/>
          <w:sz w:val="26"/>
          <w:sz w:val="26"/>
          <w:szCs w:val="26"/>
          <w:rtl w:val="true"/>
        </w:rPr>
        <w:t>وروى أبو بصير عن الإمام الصادق عليه السلا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rPr>
        <w:t>أنّه قال له</w:t>
      </w:r>
      <w:r>
        <w:rPr>
          <w:rFonts w:cs="Traditional Arabic" w:ascii="Traditional Arabic" w:hAnsi="Traditional Arabic"/>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ا أبا بصير إنّ فاطمة عليها السلام لتبكيه وتشهق فتزفر جهنّم زفرة لولا أنّ الخزنة يسمعون بكاءها وقد استعدّوا لذلك مخافة أن يخرج منها عنق أو يشرد دخانها فيحرق أهل الأرض فيكبحونها ما دامت باكية ويزجرونها ويوثقون من أبوابها مخافة على أهل الأرض فلا تسكن حتّى يسكن صوت فاطمة</w:t>
      </w:r>
      <w:r>
        <w:rPr>
          <w:rFonts w:cs="Traditional Arabic" w:ascii="Traditional Arabic" w:hAnsi="Traditional Arabic"/>
          <w:b/>
          <w:bCs/>
          <w:sz w:val="26"/>
          <w:szCs w:val="26"/>
          <w:rtl w:val="true"/>
        </w:rPr>
        <w:t>"</w:t>
      </w:r>
      <w:r>
        <w:rPr>
          <w:rStyle w:val="FootnoteCharacters"/>
          <w:rStyle w:val="FootnoteAnchor"/>
          <w:rFonts w:cs="Traditional Arabic" w:ascii="Traditional Arabic" w:hAnsi="Traditional Arabic"/>
          <w:b/>
          <w:bCs/>
          <w:sz w:val="26"/>
          <w:szCs w:val="26"/>
          <w:rtl w:val="true"/>
        </w:rPr>
        <w:footnoteReference w:id="41"/>
      </w:r>
      <w:r>
        <w:rPr>
          <w:rFonts w:cs="Traditional Arabic" w:ascii="Traditional Arabic" w:hAnsi="Traditional Arabic"/>
          <w:b/>
          <w:bCs/>
          <w:sz w:val="26"/>
          <w:szCs w:val="26"/>
          <w:rtl w:val="true"/>
        </w:rPr>
        <w:t>.</w:t>
      </w:r>
      <w:r>
        <w:br w:type="page"/>
      </w:r>
    </w:p>
    <w:p>
      <w:pPr>
        <w:pStyle w:val="Normal"/>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في رواية أخرى ورد أيضاً</w:t>
      </w:r>
      <w:r>
        <w:rPr>
          <w:rFonts w:cs="Traditional Arabic" w:ascii="Traditional Arabic" w:hAnsi="Traditional Arabic"/>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فإنّها تشهق كلّ يوم شهقة على ولدها حتّى يسكتها أبوها</w:t>
      </w:r>
      <w:r>
        <w:rPr>
          <w:rFonts w:cs="Traditional Arabic" w:ascii="Traditional Arabic" w:hAnsi="Traditional Arabic"/>
          <w:b/>
          <w:bCs/>
          <w:sz w:val="26"/>
          <w:szCs w:val="26"/>
          <w:rtl w:val="true"/>
        </w:rPr>
        <w:t>"</w:t>
      </w:r>
      <w:r>
        <w:rPr>
          <w:rStyle w:val="FootnoteCharacters"/>
          <w:rStyle w:val="FootnoteAnchor"/>
          <w:rFonts w:cs="Traditional Arabic" w:ascii="Traditional Arabic" w:hAnsi="Traditional Arabic"/>
          <w:sz w:val="26"/>
          <w:szCs w:val="26"/>
          <w:rtl w:val="true"/>
        </w:rPr>
        <w:footnoteReference w:id="42"/>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lang w:bidi="ar-LB"/>
        </w:rPr>
      </w:pPr>
      <w:r>
        <w:rPr>
          <w:rFonts w:cs="Traditional Arabic" w:ascii="Traditional Arabic" w:hAnsi="Traditional Arabic"/>
          <w:sz w:val="26"/>
          <w:szCs w:val="26"/>
          <w:rtl w:val="true"/>
        </w:rPr>
        <w:t> </w:t>
      </w:r>
      <w:r>
        <w:rPr>
          <w:rFonts w:cs="Traditional Arabic" w:ascii="Traditional Arabic" w:hAnsi="Traditional Arabic"/>
          <w:sz w:val="26"/>
          <w:szCs w:val="26"/>
          <w:rtl w:val="true"/>
        </w:rPr>
        <w:br/>
      </w:r>
      <w:r>
        <w:rPr>
          <w:rFonts w:ascii="Traditional Arabic" w:hAnsi="Traditional Arabic" w:cs="Traditional Arabic"/>
          <w:sz w:val="26"/>
          <w:sz w:val="26"/>
          <w:szCs w:val="26"/>
          <w:rtl w:val="true"/>
        </w:rPr>
        <w:t xml:space="preserve">وورد أيضاً في وصف أحوال المحشر أنّه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يقبل الحسين عليه السلا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 xml:space="preserve">ورأسه بيده فإذا رأته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فاطم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شهقت شهقة لا يبقى في الجمع ملك مقرّب ولا نبيّ مرسل ولا مؤمن إلّا بكى</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ثمّ تأخذ في التظلّم وترفع القميص بيدها وتقو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له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ذا قميص ولدي</w:t>
      </w:r>
      <w:r>
        <w:rPr>
          <w:rFonts w:cs="Traditional Arabic" w:ascii="Traditional Arabic" w:hAnsi="Traditional Arabic"/>
          <w:b/>
          <w:bCs/>
          <w:sz w:val="26"/>
          <w:szCs w:val="26"/>
          <w:rtl w:val="true"/>
        </w:rPr>
        <w:t>"</w:t>
      </w:r>
      <w:r>
        <w:rPr>
          <w:rStyle w:val="FootnoteCharacters"/>
          <w:rStyle w:val="FootnoteAnchor"/>
          <w:rFonts w:cs="Traditional Arabic" w:ascii="Traditional Arabic" w:hAnsi="Traditional Arabic"/>
          <w:sz w:val="26"/>
          <w:szCs w:val="26"/>
          <w:rtl w:val="true"/>
        </w:rPr>
        <w:footnoteReference w:id="43"/>
      </w:r>
      <w:r>
        <w:rPr>
          <w:rFonts w:cs="Traditional Arabic" w:ascii="Traditional Arabic" w:hAnsi="Traditional Arabic"/>
          <w:sz w:val="26"/>
          <w:szCs w:val="26"/>
          <w:rtl w:val="true"/>
        </w:rPr>
        <w:t>.</w:t>
      </w:r>
    </w:p>
    <w:p>
      <w:pPr>
        <w:pStyle w:val="Normal"/>
        <w:jc w:val="left"/>
        <w:rPr>
          <w:lang w:bidi="ar-LB"/>
        </w:rPr>
      </w:pPr>
      <w:r>
        <w:rPr>
          <w:rFonts w:cs="Traditional Arabic" w:ascii="Traditional Arabic" w:hAnsi="Traditional Arabic"/>
          <w:sz w:val="26"/>
          <w:szCs w:val="26"/>
          <w:rtl w:val="true"/>
        </w:rPr>
        <w:t> </w:t>
      </w:r>
      <w:r>
        <w:rPr>
          <w:rFonts w:cs="Traditional Arabic" w:ascii="Traditional Arabic" w:hAnsi="Traditional Arabic"/>
          <w:sz w:val="26"/>
          <w:szCs w:val="26"/>
          <w:rtl w:val="true"/>
        </w:rPr>
        <w:br/>
      </w:r>
      <w:r>
        <w:rPr>
          <w:rFonts w:ascii="Traditional Arabic" w:hAnsi="Traditional Arabic" w:cs="Traditional Arabic"/>
          <w:sz w:val="26"/>
          <w:sz w:val="26"/>
          <w:szCs w:val="26"/>
          <w:rtl w:val="true"/>
        </w:rPr>
        <w:t>وقد أخبرنا أهل البيت عليهم السلام عن حالة سيّدة نساء العالمين عليها السلام عند البكاء على ولدها الشهيد عليه السلام بما رواه أبو بصي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ي الرواية المتقدّم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ن أبي عبد الله عليه السلام في حديث أنّه قال له</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LB"/>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يا أبا بصي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ذا نظرت إلى ولد الحسين أتاني ما لا أملكه بما أتى إلى أبيهم واليهم، يا أبا بصي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نّ فاطمة عليها السلام لتبكيه وتشهق</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إلى أن يق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ثمّ قال لي</w:t>
      </w:r>
      <w:r>
        <w:rPr>
          <w:rFonts w:cs="Traditional Arabic" w:ascii="Traditional Arabic" w:hAnsi="Traditional Arabic"/>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ا أبا بصي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ما تحبّ أن تكون فيمن يسعد فاطمة عليها السلام</w:t>
      </w:r>
      <w:r>
        <w:rPr>
          <w:rFonts w:cs="Traditional Arabic" w:ascii="Traditional Arabic" w:hAnsi="Traditional Arabic"/>
          <w:b/>
          <w:bCs/>
          <w:sz w:val="26"/>
          <w:szCs w:val="26"/>
          <w:rtl w:val="true"/>
        </w:rPr>
        <w:t>"</w:t>
      </w:r>
      <w:r>
        <w:rPr>
          <w:rFonts w:ascii="Traditional Arabic" w:hAnsi="Traditional Arabic" w:cs="Traditional Arabic"/>
          <w:sz w:val="26"/>
          <w:sz w:val="26"/>
          <w:szCs w:val="26"/>
          <w:rtl w:val="true"/>
        </w:rPr>
        <w:t>، فبكيت حين قالها فما قدرت على المنطق، وما قدرت على كلامي من البكاء</w:t>
      </w:r>
      <w:r>
        <w:rPr>
          <w:rFonts w:cs="Traditional Arabic" w:ascii="Traditional Arabic" w:hAnsi="Traditional Arabic"/>
          <w:sz w:val="26"/>
          <w:szCs w:val="26"/>
          <w:rtl w:val="true"/>
        </w:rPr>
        <w:t>..</w:t>
      </w:r>
      <w:r>
        <w:rPr>
          <w:rStyle w:val="FootnoteCharacters"/>
          <w:rStyle w:val="FootnoteAnchor"/>
          <w:rFonts w:cs="Traditional Arabic" w:ascii="Traditional Arabic" w:hAnsi="Traditional Arabic"/>
          <w:sz w:val="26"/>
          <w:szCs w:val="26"/>
          <w:rtl w:val="true"/>
        </w:rPr>
        <w:footnoteReference w:id="44"/>
      </w:r>
      <w:r>
        <w:rPr>
          <w:rFonts w:cs="Traditional Arabic" w:ascii="Traditional Arabic" w:hAnsi="Traditional Arabic"/>
          <w:sz w:val="26"/>
          <w:szCs w:val="26"/>
          <w:rtl w:val="true"/>
        </w:rPr>
        <w:t>.</w:t>
      </w:r>
    </w:p>
    <w:p>
      <w:pPr>
        <w:pStyle w:val="Normal"/>
        <w:jc w:val="left"/>
        <w:rPr>
          <w:lang w:bidi="ar-LB"/>
        </w:rPr>
      </w:pPr>
      <w:r>
        <w:rPr>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لوضوح حزن الزهراء عليها السلام على ولدها الإمام الحسين عليه السلام نرى دعبل الخزاعيّ ينشد في تائيّته المعروفة في محضر الإمام الرضا عليه السلام واصفاً حال سيّدة النساء عليها السلام</w:t>
      </w:r>
      <w:r>
        <w:rPr>
          <w:rFonts w:cs="Traditional Arabic" w:ascii="Traditional Arabic" w:hAnsi="Traditional Arabic"/>
          <w:sz w:val="28"/>
          <w:szCs w:val="28"/>
          <w:rtl w:val="true"/>
          <w:lang w:bidi="ar-LB"/>
        </w:rPr>
        <w:t>:</w:t>
      </w:r>
    </w:p>
    <w:p>
      <w:pPr>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jc w:val="left"/>
        <w:rPr/>
      </w:pPr>
      <w:r>
        <w:rPr>
          <w:rFonts w:cs="Traditional Arabic" w:ascii="Traditional Arabic" w:hAnsi="Traditional Arabic"/>
          <w:b/>
          <w:bCs/>
          <w:sz w:val="28"/>
          <w:szCs w:val="28"/>
          <w:rtl w:val="true"/>
          <w:lang w:bidi="ar-LB"/>
        </w:rPr>
        <w:br/>
      </w:r>
      <w:r>
        <w:rPr>
          <w:rFonts w:cs="Traditional Arabic" w:ascii="Traditional Arabic" w:hAnsi="Traditional Arabic"/>
          <w:b/>
          <w:bCs/>
          <w:sz w:val="28"/>
          <w:szCs w:val="28"/>
          <w:rtl w:val="true"/>
          <w:lang w:bidi="ar-LB"/>
        </w:rPr>
        <w:br/>
      </w:r>
      <w:r>
        <w:rPr>
          <w:rFonts w:cs="Traditional Arabic" w:ascii="Traditional Arabic" w:hAnsi="Traditional Arabic"/>
          <w:b/>
          <w:bCs/>
          <w:sz w:val="28"/>
          <w:szCs w:val="28"/>
          <w:rtl w:val="true"/>
          <w:lang w:bidi="ar-LB"/>
        </w:rPr>
        <w:br/>
      </w:r>
      <w:r>
        <w:rPr>
          <w:rFonts w:cs="Traditional Arabic" w:ascii="Traditional Arabic" w:hAnsi="Traditional Arabic"/>
          <w:b/>
          <w:bCs/>
          <w:sz w:val="28"/>
          <w:szCs w:val="28"/>
          <w:rtl w:val="true"/>
          <w:lang w:bidi="ar-LB"/>
        </w:rPr>
        <w:br/>
      </w:r>
      <w:r>
        <w:rPr>
          <w:rFonts w:cs="Traditional Arabic" w:ascii="Traditional Arabic" w:hAnsi="Traditional Arabic"/>
          <w:b/>
          <w:bCs/>
          <w:sz w:val="28"/>
          <w:szCs w:val="28"/>
          <w:rtl w:val="true"/>
          <w:lang w:bidi="ar-LB"/>
        </w:rPr>
        <w:br/>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أسّي بالإمام الحسن المجتبى وبكاؤه على أخيه عليهما السلام</w:t>
      </w:r>
      <w:r>
        <w:rPr>
          <w:rFonts w:cs="Traditional Arabic" w:ascii="Traditional Arabic" w:hAnsi="Traditional Arabic"/>
          <w:b/>
          <w:bCs/>
          <w:sz w:val="28"/>
          <w:szCs w:val="28"/>
          <w:rtl w:val="true"/>
          <w:lang w:bidi="ar-LB"/>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29435</wp:posOffset>
                </wp:positionV>
                <wp:extent cx="3613150" cy="1267460"/>
                <wp:effectExtent l="0" t="0" r="0" b="0"/>
                <wp:wrapSquare wrapText="bothSides"/>
                <wp:docPr id="3" name="Frame1"/>
                <a:graphic xmlns:a="http://schemas.openxmlformats.org/drawingml/2006/main">
                  <a:graphicData uri="http://schemas.microsoft.com/office/word/2010/wordprocessingShape">
                    <wps:wsp>
                      <wps:cNvSpPr txBox="1"/>
                      <wps:spPr>
                        <a:xfrm>
                          <a:off x="0" y="0"/>
                          <a:ext cx="3613150" cy="12674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27"/>
                              <w:gridCol w:w="2863"/>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فَاطِمُ لَوْ خِلْتِ الْحُسَيْنَ مُجَدَّلاً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مَاتَ عَطْشَاناً بِشَطِّ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لَلَطَمْتِ الْخَدَّ فَاطِمُ عِنْدَهُ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جْرَيْتِ دَمْعَ الْعَيْنِ في الْوَجَنَاتِ</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6"/>
                                      <w:sz w:val="26"/>
                                      <w:szCs w:val="26"/>
                                      <w:rtl w:val="true"/>
                                    </w:rPr>
                                    <w:t>أَفَاطِ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قُوْمِيْ يَا ابْنَةَ الْخَيْرِ وَانْدُبِيْ</w:t>
                                  </w:r>
                                  <w:r>
                                    <w:rPr>
                                      <w:rFonts w:ascii="Traditional Arabic" w:hAnsi="Traditional Arabic" w:cs="Traditional Arabic"/>
                                      <w:sz w:val="26"/>
                                      <w:sz w:val="26"/>
                                      <w:szCs w:val="26"/>
                                      <w:rtl w:val="true"/>
                                      <w:lang w:bidi="ar-LB"/>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جُوْمَ سَمَاوَاتٍ بِأَرْضِ فَلَاةِ</w:t>
                                  </w:r>
                                </w:p>
                              </w:tc>
                            </w:tr>
                          </w:tbl>
                        </w:txbxContent>
                      </wps:txbx>
                      <wps:bodyPr anchor="t" lIns="0" tIns="0" rIns="0" bIns="0">
                        <a:noAutofit/>
                      </wps:bodyPr>
                    </wps:wsp>
                  </a:graphicData>
                </a:graphic>
              </wp:anchor>
            </w:drawing>
          </mc:Choice>
          <mc:Fallback>
            <w:pict>
              <v:rect fillcolor="#FFFFFF" style="position:absolute;rotation:-0;width:284.5pt;height:99.8pt;mso-wrap-distance-left:9pt;mso-wrap-distance-right:0pt;mso-wrap-distance-top:0pt;mso-wrap-distance-bottom:0pt;margin-top:144.05pt;mso-position-vertical-relative:page;margin-left:130.8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27"/>
                        <w:gridCol w:w="2863"/>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فَاطِمُ لَوْ خِلْتِ الْحُسَيْنَ مُجَدَّلاً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مَاتَ عَطْشَاناً بِشَطِّ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لَلَطَمْتِ الْخَدَّ فَاطِمُ عِنْدَهُ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جْرَيْتِ دَمْعَ الْعَيْنِ في الْوَجَنَاتِ</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6"/>
                                <w:sz w:val="26"/>
                                <w:szCs w:val="26"/>
                                <w:rtl w:val="true"/>
                              </w:rPr>
                              <w:t>أَفَاطِ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قُوْمِيْ يَا ابْنَةَ الْخَيْرِ وَانْدُبِيْ</w:t>
                            </w:r>
                            <w:r>
                              <w:rPr>
                                <w:rFonts w:ascii="Traditional Arabic" w:hAnsi="Traditional Arabic" w:cs="Traditional Arabic"/>
                                <w:sz w:val="26"/>
                                <w:sz w:val="26"/>
                                <w:szCs w:val="26"/>
                                <w:rtl w:val="true"/>
                                <w:lang w:bidi="ar-LB"/>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جُوْمَ سَمَاوَاتٍ بِأَرْضِ فَلَاةِ</w:t>
                            </w:r>
                          </w:p>
                        </w:tc>
                      </w:tr>
                    </w:tbl>
                  </w:txbxContent>
                </v:textbox>
                <w10:wrap type="square"/>
              </v:rect>
            </w:pict>
          </mc:Fallback>
        </mc:AlternateConten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رواية عن الإمام الصادق عليه السلام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حسين بن عليّ عليهما السلام دخل يوماً إلى الحسن عليه السلام فلمّا نظر إليه بكى،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بكيك يا أبا عبد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كي لما يُصنع 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ذي يؤتى إليّ سمّ يدس إليّ فأُقتل به ولكن لا يوم كيومك يا أبا عبد الله يزدلف إليك ثلاثون ألف رجل يدّعون أنّهم من أمّة جدّنا محمّد صلى الله عليه وآله وسلم وينتحلون دين الإسلام فيجتمعون على قتلك وسفك دمك وانتهاك حرمتك وسبي ذراريك ونسائك وانتهاب ثقلك فعندها تحلّ ببني أميّة </w:t>
      </w:r>
      <w:r>
        <w:br w:type="page"/>
      </w:r>
    </w:p>
    <w:p>
      <w:pPr>
        <w:pStyle w:val="Normal"/>
        <w:jc w:val="left"/>
        <w:rPr/>
      </w:pPr>
      <w:r>
        <w:rPr>
          <w:rFonts w:ascii="Traditional Arabic" w:hAnsi="Traditional Arabic" w:cs="Traditional Arabic"/>
          <w:sz w:val="28"/>
          <w:sz w:val="28"/>
          <w:szCs w:val="28"/>
          <w:rtl w:val="true"/>
          <w:lang w:bidi="ar-LB"/>
        </w:rPr>
        <w:t>اللعنة وتمطر السماء رماداً ودماً ويبكي عليك كلّ شيء حتّى الوحوش في الفلوات والحيتان في البح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أسّي بالإمام السجّاد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مّا انفصل موكب السبايا من كربلاء طالبين المدينة، قال بشير بن حذ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قربنا منها نزل عليّ بن الحسين عليهما السلام فحطّ رحله، وضرب فسطاطه وأنزل نساءه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بش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حم الله أباك لقد كان شاعراً فهل تقدر على شيء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يا بن رسول الله إنّي لشا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دخل المدينة وانعَ أبا عبد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ال بش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كبت فرسي وركضت حتّى دخلت المدينة فلمّا بلغت مسجد النبيّ صلى الله عليه وآله وسلم رفعت صوتي بالبكاء وأنشأت أقو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هْلَ يَثْرِبَ لَا مُقَامَ لَكُمْ 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جِسْمُ مِنْهُ بِكَرْبَلَاءَ مُضَرَّجٌ</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تِلَ الْحُسَيْنُ فَأَدْمُعِيْ مِدْرَ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أسُ مِنْهُ عَلَى الْقَنَاةِ يُدَارُ</w:t>
      </w:r>
    </w:p>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عليّ بن الحسين مع عمّاته وأخواته قد حلّوا بساحتكم ونزلوا بفنائكم، وأنا رسوله إليكم أعرّفكم مكانه، فما بقيت في المدينة مخدّرة ولا محجّبة إلّا برزنَ من خدورهنَّ مكشوفةً شعورُهُنَّ مخمّشةً وجوهُهنَّ، ضارباتٍ خدودَهنَّ، يدعون بالويل والثبور، فلم أر باكياً أكثر من ذلك اليوم ولا يوماً أمرّ على المسلمين منه، وسمعت جارية تنوح على الحسين فتقو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ىْ سَيِّدِيْ نَاعٍ نَعَاهُ فَأَوجَعَ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يْنَيَّ جُوْدَا بِالْدُّمُوْعِ وَأَسْكُبَ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مَنْ دَهَى عَرْشَ الْجَلِيْلِ فَزَعْزَعَ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بْنِ نَبِيِّ اللهِ وَابْنِ وَصِ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رَضَنِيْ نَاعٍ نَعَاهُ فَأَفْجَعَ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وْدَا بِدَمْعٍ بَعْدَ دَمْعِكُمَا مَعَ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صْبَحَ هَذَا الْمَجْدُ وَالْدِّيْنُ أَجْدَعَ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كَانَ عَنَّا شَاحِطَ الْدَارِ أَشْسَعَا</w:t>
      </w:r>
    </w:p>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ناعي جدّدت حزننا بأبي عبد الله وخدشت منّا قروحاً لمّا تندمل، فمن أنت رحمك الله؟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بشير بن حذ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ني مولاي عليّ بن الحسين عليهما الصلاة والسلام وهو نازل في موضع كذا وكذا مع عيال أبي عبد الله ونسائ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ركوني مكاني وبادروا فضربت فرسي حتّى رجعت إليهم فوجدت الناس قد أخذوا الطرق والمواضع فنزلت عن فرسي وتخطّيت رقاب الناس حتّى قربت من باب الفسطاط وكان</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بن الحسين عليهما السلام داخلاً ومعه خرقة يمسح بها دموعه، وخلفه خادم معه كرسيّ فوضعه له وجلس عليه، وهو لا يتمالك من العبرة وارتفعت أصوات الناس بالبكاء، وحنين الجواري والنساء، والناس من كلّ ناحية يعزّونه فضجّت تلك البقعة ضجّة شديدة فأومأ بيده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كتوا، فسكنت فورتهم فقال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 لله ربِّ العالمين، الرحمن الرحيم، مالك يوم الدّين، بارئ الخلائق أجمعين الذي بَعُدَ فارتفع في السماوات العلى، وقرب فشهد النجوى، نحمده على عظائم الأمور، وفجائع الدهور، وألم الفجائع، ومضاضة اللواذع، وجليل الرزء وعظيم المصائب الفاضعة، الكاظّة الفادحة الجائ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 ال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لانا بمصائب جليلة، وثلمة في الإسلام عظيمة، قتل أبو عبد الله وعترته، وسبي نساؤه وصبيته، وداروا برأسه في البلدان من فوق عامل السنان، وهذه الرزيّة التي لا مثلها ر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رجالات منكم يُسَرُّون بعد قتله؟ أم أيّة عين منكم تحبس دمعها وتضنُّ عن انهمالها؟ فلقد بكت السبع الشداد لقتله، وبكت البحار بأمواجها والسماوات بأركانها، والأرض بأرجائها، والأشجار بأغصانها، والحيتان ولجج البحار والملائكة المقرّبون، وأهل السماوات أجم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قلب لا ينصدع لقتله؟ أم أيّ فؤاد لا يحنّ إليه؟ أم أ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ع يسمع هذه الثلمة التي ثلمت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نا مطرودين مشرّدين مذودين شاسعين عن الأم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ا أولاد ترك وكابل، من غير جرم اجترمناه، ولا مكروه ارتكبناه، ولا ثلمة في الإسلام ثلمناها، ما سمعنا بهذا في آبائنا الأوّلين، إنْ هذا إلّا اختلاق والله لو أنّ النبيّ تقدّم إليهم في قتالنا كما تقدّم إليهم في الوصاءة بنا لما ازدادوا على ما فعلوا بنا، فإنّا لله وإنّا إليه راجعون، من مصيبة ما أعظمها، وأوجعها وأفجعها، وأكظّها، وأفظّها، وأمرّها، وأفد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الله نحتسب فيما أصابنا وما بلغ بنا إنّه عزيز ذو انتق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في أحوال الإمام السجّاد عليه السلامأنّه بعد واقعة كربلاء وإلى آخر عمره المبارك بقي يبكي على مصيبة أبيه ويقيم العزاء عليه حتّى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جاء عن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وضع بين يديه طعام إلّا بكى على الحسين، حتّى قال له مولى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ت فداك يا بن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أخاف عليك أن تكون من الهالكي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أشكو بثّي وحزني إلى الله وأعلم من الله ما لا تعلمون، إنّي لم أذكر مصرع بني فاطمة إلّا خنقتني العبرة ل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في موضع آخر يقو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كان جدّي إذا ذكر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س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كى حتّى تملأ عيناه لحيته وحتّى يبكي لبكائه رحمة له من رآ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ورد في أحواله سلام الله عليه بعد استشهاد والده 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خذ إناءً ليشرب ماءً بكى حتّى يملأه دم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لم يكتف الإمام عليه السلام بالبكاء على أبي الشهي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 يحثّ شيعته على البكاء ويرغّبهم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بي جعف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عليّ بن الحسين عليهما السلا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ما مؤمن دمعت عيناه لقتل الحسين بن عليّ عليهما السلام دمعة حتّى تسيل على خ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وّأه الله بها في الجنّة غرفاً يسكنها أحقاباً، وأيّما مؤمن دمعت عيناه حتّى تسيل على خدّه فينا لأذى مسّنا من عدوّنا في ا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وّأه الله بها في الجنّة مبوّأ صدق، وأيّما مؤمن مسّه أذى فينا فدمعت عيناه حتّى تسيل على خدّه من مضاضة ما أوذي في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رف الله عن وجهه الأذ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آمنه يوم القيامة من سخطه و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سّي بالإمام الباقر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مالك الجهنيّ من أبي جعفر الباق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زار الحسين عليه السلام يوم عاشوراء حتّى يظلّ عنده باكياً لقي الله عزَّ وجلَّ يوم القيامة بثواب ألفي حجّة وألفي ألف عمرة وألفي ألف غزوة، وثواب كلّ حجّة وعمرة وغزوة كثواب من حجّ واعتمر وغزا مع رسول الله صلى الله عليه وآله وسلم ومع الأئمّة الراشد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فما لمن كان في بُعْدِ البلاد وأقاصيها ولم يمكنه المصير إليه في ذلك اليو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ذلك اليوم برز إلى الصحراء أو صعد سطحاً مرتفعاً في داره وأومأ إليه بالسلام واجتهد على قاتله بالدعاء وصلّى بعده ركعتين يفعل ذلك في صدر النهار قبل الزوال، ثمّ ليندب الحسين عليه السلامويبكيه ويأمر من في داره بالبكاء عليه ويقيم في داره مصيبته بإظهار الجزع عليه ويتلاقون بالبكاء بعضهم بعضاً في البيوت وليعزّي بعضهم بعضاً بمصاب الحسين عليه ال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سّي بالإمام الصادق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وي أبو الفرج الأصفهانيّ أنّه عندما تشرّف السيّد الحميريّ بالمحضر المقدّس للإمام الصادق عليه السلام قام عليه السلام بإجلاس </w:t>
      </w:r>
      <w:r>
        <w:br w:type="page"/>
      </w:r>
    </w:p>
    <w:p>
      <w:pPr>
        <w:pStyle w:val="Normal"/>
        <w:jc w:val="left"/>
        <w:rPr/>
      </w:pPr>
      <w:r>
        <w:rPr>
          <w:rFonts w:ascii="Traditional Arabic" w:hAnsi="Traditional Arabic" w:cs="Traditional Arabic"/>
          <w:sz w:val="28"/>
          <w:sz w:val="28"/>
          <w:szCs w:val="28"/>
          <w:rtl w:val="true"/>
        </w:rPr>
        <w:t>أهل بيته خلف الستر وطلب من الحميريّ أن ينشده أبياتاً في رثاء جدّه المظلو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يت دموع جعفر تنحدر على خدّيه وارتفع الصراخ من داره حتّى أمره بالإمساك فأمسك</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ينقل عبد الله بن غالب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أبي عبد الله عليه السلامفأنشدته مرثيّة الحسين عليه السلام فلمّا انتهيت إلى هذا المو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بَلِيَّةٍ تسقوا حُسَيْناً    بِمِسْقَاةِ الْثَرَىْ غَيْرَ الْتُّرَ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صاحت باكية من وراء الس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أبتاه</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أبي هارون المكفوف أيضاً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أبي عبد الله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 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شد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شدته،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كما تنشدون وكما ترثيه عند قبر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قال فأنش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رُرْ عَلَىْ جَدَثِ الْحُسَيْنِ   فَقُلْ لِأَعْظُمِهِ الْزَّكِ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بكى أمسكت أنا،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رر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زد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ش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مَرْيَمُ قُوْمِيْ فَانْدُبِيْ مَوْلَاكِ     وَعَلَىْ الْحُسَيْنِ فَأَسْعَدِيْ بِبُكَاكِ</w:t>
      </w:r>
      <w:r>
        <w:br w:type="page"/>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ى وتهايج النس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ير هذه الروايات مضافاً إلى تشويق الناس وترغيبهم بإقامة العزاء على سيّد الشهداء أنّه نفسه سلام الله عليه أقام مجالس العزاء وكان يبكي ويتفجّع على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سّي بالإمام الكاظم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نقل إبراهيم بن أبي محمود رواية عن الإمام الرضا عليه السلام قال في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أبي إذا دخل شهر المحرّم لا يُرى ضاحكاً وكانت الكآبة تغلب عليه حتّى يمضي منه عشرة أيّام فإذا كان اليوم العاشر كان ذلك اليوم يوم مصيبته وحزنه وبكائه 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يوم الذي قتل فيه الحسين صلوات الله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يُنقل في تشجيع الإمام الكاظم عليه السلام لإنشاد الشعر في جدّه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منصور تقدّم إلى موسى بن جعفر عليهما السلام بالجلوس للتهنئ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عض الأعي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ض ما يحم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لس ودخلت عليه الملوك والأمراء والأجناد يهنّونه ويحملون إليه الهدايا والتحف وعلى رأسه خادم المنصور يحصي ما يحمل، فدخل في آخر الناس رجل شيخ كبير السنّ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بنت رسول الله إنّني رجل صعلوك لا م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حفك بثلاثة أبيات قالها جدّي في جدّك الحسين بن عل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جِبْتُ لِمَصْقُوْلٍ عَلَاكَ فِرِنْدُ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أَسْهُمٍ نَفَذَتْكَ دُوْنَ حَرَائِ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ا تَقَضْقَضَتِ الْسِّهَامُ وَعَاقَ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مَ الْهَيَاجِ وَقَدْ عَلَاكَ غُ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دْعُوْنَ جَدَّكَ وَالْدُّمُوْعُ غِزَ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جِسْمِكَ الْإِجْلَالُ وَالْإِكْبَارُ</w:t>
      </w:r>
    </w:p>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بلت هديّت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جلس بارك الله في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فع رأسه إلى الخادم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مض إلى أمير المؤمنين وعرّفه بهذا المال وما يصنع به؟</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مضى الخادم وعاد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ا هبة منّي له يفعل به ما أراد، فقال موسى عليه السلام للشيخ</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قبض جميع هذا المال فهو هبة منّي 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سّي بالإمام الرضا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ر الإمام الرضا عليه السلام في مورد مصيبة سيّد الشهداء على سنّة وسيرة أسلافه من الأئمّة الصالحين المعصومين عليهم السلام فأقام مجالس العزاء على جدّه الحسين عليه السلام يذرف دموع الغمّ والحزن على مصابه ويتلو المراثي عليه ويرغّب غيره في القيام ب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وي الشيخ الصدوق أعلى الله مق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دعبل قرأ على الإمام الرضا عليه السلام قصيدة شعريّة ولمّا وصل إلى قوله</w:t>
      </w:r>
      <w:r>
        <w:rPr>
          <w:rFonts w:cs="Traditional Arabic" w:ascii="Traditional Arabic" w:hAnsi="Traditional Arabic"/>
          <w:sz w:val="28"/>
          <w:szCs w:val="28"/>
          <w:rtl w:val="true"/>
        </w:rPr>
        <w:t>:</w:t>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اطِمُ لَوْ خِلْتِ الْحُسَيْنَ مُجَدَّ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لَطَمْتِ الْخَدَّ فَاطِمُ عِنْ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مَاتَ عَطْشَاناً بِشَطِّ فُرَ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رَيْتِ دَمْعَ الْعَيْنِ في الْوَجَنَاتِ</w:t>
      </w:r>
    </w:p>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طمت النساء وعلا صراخ من وراء الستر وبكى الرضا عليه السلام بكاءً شدي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رواية أخرى يقول الإمام الرضا عليه السلام لإبراهيم بن أبي محمود</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إنّ يوم الحسين أقرح جفوننا، وأسبل دموعنا، وأذلّ عزيزنا بأرض كربٍ وب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رثتنا الكرب والبلاء إلى يوم الانقضاء، فعلى مثل الحسين فليبك الباكون، فإنّ البكاء عليه يحطّ الذنوب العظ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ورد في رواية عن الإمام الرضا عليه السلام أنّه قال لابن شبي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 شب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نت باكياً لشيءٍ فابك الحسين بن عليّ بن أبي طالب عليه السلام فإنّه ذُبح كما يُذبح الكبش وقُتل مع ثمانية عشر رجلاً من أهل بيته ما لهم في الأرض من شب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سّي بإمام الزمان عجل الله تعالى فرجه الشري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مام الزمان حضرة بقيّة الله الأعظم عجل الله تعالى فرجه الشريف مفجوع ومصاب بعزاء جدّه الإمام الحسين المظلوم وزيارة الناحية الواردة عنه سلام الله عليه أفضل شاهد على ما ن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هذه الزيارة مضافاً إلى أنّه سلام الله عليه يزور جدّه الحسين عليه السلام فإنّه يشير إلى المصائب التي حلّت به ويقوم بسردها ويرثي جدّه الغريب وينوح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مقطع من هذه الزيارة يقول سلام الله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ام عليك سلام العارف بحرمتك المخلص في ولايتك المتقرّب إلى الله بمحبّتك، البريء من أعدائك، سلام من قلبه بمصابك مقروح، ودمعه عند ذكرك مسفوح سلام المفجوع الحزين، الواله المستكين، سلام من لو كان معك بالطفوف لوقاك بنفسه حدّ السيوف، وبذل حشاشته دونك للحتوف، وجاهد بين يديك ونصرك على من بغى عليك، وفداك بروحه وجسده وماله وولده، وروحه لروحك فداء، وأهله لأهلك وقاء، فلئن أخّرتني الدهور وعاقني عن نصرك المقدور، ولم أكن لمن حاربك محارباً، ولمن نصب لك العداوة مناصباً فلأندبنّك صباحاً ومساءً ولأبكينّ عليك بدل الدموع دماً حسرة عليك وتأسّفاً على ما دهاك وتلهّفاً حتّى أموت بلوعة المصاب وغصّة الاكتئ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مكن أن يقال إنّ هذه الزيارة كلّها بكاء وتفجّع وحرقة وذكر للمصيبة إلّا أنّنا نقرأ في مقاطع أخرى من هذه الزيارة قوله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مّا رأوك ثابت الجأش غير خائف ولا حاش، نصبوا لك غوائل مكرهم، وقاتلوك بكيدهم وشرّهم، وأمر اللعين جنوده فمنعوك الماء ووروده، وناجزوك القتال، وعاجلوك النزال، ورشقوك بالسّهام والنبال، وبسطوا إليك أكفّ الاصطلام، ولم يرعوا لك ذماماً، ولا راقوا فيك أثاماً في قتلهم أولياءَك ونهبهم رحالك، وأنت مقدّم في الهبوات ومحتمل للأذيّات، قد عَجِبَتْ من صبرك ملائكة السماوات، فأحدقوا بك من كلّ الجهات، وأثخنوك بالجراح، وحالوا بينك وبين الرواح، ولم يبق لك ناصر، وأنت محتسب صابر، تذبّ عن نسوتك وأولادك، حتّى نكسوك عن جوادك، فهويت إلى الأرض جريحاً، تطؤك الخيول بحوافرها، وتعلوك الطغاة ببواترها، قد رشح للموت جبينك واختلفت بالانقباض والانبساط شمالك ويمي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ذكر هذه الزيارة بتمامها في القسم الأخير من هذا الكت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مر عليه السلام في دعاء الندبة أيضاً بالعزاء على الحسين عليه السلام وأهل البيت عليهم السلام حيث يقول النادبون في هذا الدعاء</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ى الأطائب من أهل بيت محمّد وعليّ صلّى الله عليهما وآلهما فليبك الباكون، وإيّاهم فليندب النادبون، ولمثلهم فَلْتُذْرَفِ الدّموع وليصرخ الصارخون، ويضجّ الضاجّون، ويعجّ العاجّون، أين الحسن؟ أين الحسين؟ أين أبناء الحس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زاء على سيّد الشهداء عليه السلام إحياءٌ لأمر أهل البيت عليهم السل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كّ في أنّ حفظ أحداث عاشوراء وذكر فضائل ومصائب الإمام الحسين عليه السلام يعدّ من المصاديق البارزة لإحياء أمر أهل البيت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ثابتٌ بالوجدان إذ إنّ الأسباب الهامّة الباعثة على حفظ واقعة عاشوراء وبقائها حيّة على مرّ التاريخ هو هذه المجالس التي تقام للعزاء، والتي قام بها أهل بيت العصمة والطهارة مراراً وتكراراً وعملوا بترغيبنا وتشجيعنا على حفظ الأحداث والقضايا المرتبطة بعاشوراء وكما هو معروف عند العلماء فإنّ الأمر جنس الأجناس ودائرة الأمر أوسع من الشيء وعليه فكلّ ما يتصوّر من مصاديق الأمر فإنّه مشم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أهل البيت عليهم السلام يقولون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وا أمرنا أهل البي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مقام سنكتفي بذكر ثلاث روايات فقط</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ـ ينقل الأزديّ عن الإمام الصادق عليه السلام أنّه قال لفض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جلسون وتتحدّث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جُعلت فد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تلك المجالس أحبّها، فأحيوا أمرنا يا فضيل، فرحم الله من أحيا أمر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فض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ذكرنا أو ذُكرنا عنده فخرج من عينه مثل جناح الذباب غفر الله له ذنوبه ولو كانت أكثر من زبد البح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ب ـ الرواية الثانية عن الإمام الباقر عليه السلام حيث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جتمعوا وتذاكروا تَحُفَّ بكم الملائكة، رحم الله من أحيا أمر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ج ـ ورد أيضاً عن الإمام الرضا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 جلس مجلساً يحيا فيه أمرنا لم يمت قلبه يوم تموت القل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إحياء شعائر سيّد الشهداء عليه السلام مظهر تبلْور المحبّة لأهل البيت عليهم السلام يقول الله تبارك وتعالى في محكم قرآنه الحك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لَّا أَسْأَلُكُمْ عَلَيْهِ أَجْرًا إِلَّا الْمَوَدَّةَ فِي الْقُرْبَ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تفق علماء العامّة والخاصّة ومفسّروهم على نزول هذه الآية في حقّ وشأن الآل الأطهار للنبيّ الأكرم صلى الله عليه وآله وسلم وأهل بيت العصمة والطهار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لا بدّ لكلّ الأمّة من امتلاك المودّة والمحبّة لهؤلاء العظماء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فإنّ إطاعة أوامرهم عنوان للمودّة والمحبّة تجاههم وكذلك فإنّ الاقتداء بأهل بيت العصمة والطهارة عليهم السلام عنوان لمودّتهم ومحبّ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يضاً فإنّ الفرح لفرحهم عنوان آخر لمودّتهم ومحبّ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يراً فإنّ الحزن والغمّ لحزنهم وغمّهم ومصابهم عنوان للمودّة والمح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هذا المجال 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يعتنا منّا وقد خُلقوا من فاضل طينتنا، وعُجنوا بنور ولايتنا، ورَضوا بنا أئمّة ورَضينا بهم شيعة، يصيبهم ما أصابنا، ويبكيهم مصائبنا، ويحزنهم حزننا، ويسرّهم سرور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حن أيضاً نتألّم بتألّمهم ونطّلع على أحوا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م معنا لا يفارقوننا ونحن لا نفارق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ث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إنّ شيعتنا م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ذكر مصابنا وبكى لأجلنا استحيى الله أن يعذّبه ب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يخفى أنّ أشدّ المصائب التي أوجعت قلوب أهل البيت عليهم السلام وأوردت عليهم الغمّ والحزن هو مصاب سيّد الشهداء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يجب علينا بأيّ نحو من الأنحاء إظهارُ الحزن والتفجّع على مص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ذلك إظهارٌ لمودّتنا ومحبّتنا لأهل البيت عليهم السلا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رواية أخرى عن الإمام الباقر عليه السلام في مورد زيارة سيّد الشهداء الإمام الحسين عليه السلام نقل عنه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ان لنا محبّاً فليرغب في زيارة الحسين عليه السلام فمن كان للحسين عليه السلام زَوّاراً عرفناه بالحبّ لنا أهلَ البيت وكان من أهل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موضع آخر ينقل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لم يأت قبر الحسين عليه السلام وهو يزعم أنّه لنا شيعة حتّى يموت فليس هو لنا بشي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وف يأتي معنا لاحقاً أنّ أحد مصاديق الشعائر الحسينيّة هو الذهاب لزيارة سيّد الشهداء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إنّ الأمور المرتبطة بالإمام الحسين عليه السلام بال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يُستفاد من الروايتين الساب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ضافاً إلى إظهار المحبّة والودّ تجاهه سلام الله عليه فإنّه أيضاً إظهارٌ للمحبّة تجاه أهل البيت عليهم السلام عا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ا لو قام أيّ إنسان بأيّ أمر مهما صغر تجاه الساحة المقدّسة للإمام الحسين عليه السلام فكأنّه أظهر علاقته ومحبّته بكلّ أهل البيت عليهم السلام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ياء الشعائر موجبٌ لأداء حقّ أهل البيت عليهم السل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ث إنّ الله تبارك و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بركة وجود أهل بيت العصمة والطهارة عليهم السلام والذين هم أفضل المخلوقات وأكملها وأقرب الأولياء إلى الله وخلفائه ف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اض نِعَمَه العظيمة على هذه الدنيا فألبسها لباس الوجود وشملها برحمته الواسعة التي لا حدّ لها، ولذا فإنّ لأهل البيت عليهم السلام حقوقاً كبيرة في أعناقنا ولا سيّما لأولئك المهتدين أو السائرين في طريق الهد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الالتفات إلى أنّ الأئمّة الأطهار عليهم السلام ومع ابتلائهم بالمصائب الكثيرة في هذه الدنيا ورغم تسليمهم الكامل لله في سبيل تحصيل رضا الحقّ تعالى إلّا أنّ كلّ ذلك كان منهم من أجل هداية عباد الله وحفظ الدّين النبويّ والولاية العلويّة عليهم السلام ، وهذا ما قام به سيّد الشهداء عليه السلام في يوم عاشوراء حيث قدّم نفسه مسلّماً لأمر لله وفي سبيل تحصيل رضاه تبارك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لذا فإنّنا نقرأ في زيارة الأربعين 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بذل مهجته فيك ليستنقذ عبادك من الضلالة والجهالة والعمى والشكّ </w:t>
      </w:r>
      <w:r>
        <w:br w:type="page"/>
      </w:r>
    </w:p>
    <w:p>
      <w:pPr>
        <w:pStyle w:val="Normal"/>
        <w:jc w:val="left"/>
        <w:rPr/>
      </w:pPr>
      <w:r>
        <w:rPr>
          <w:rFonts w:ascii="Traditional Arabic" w:hAnsi="Traditional Arabic" w:cs="Traditional Arabic"/>
          <w:b/>
          <w:b/>
          <w:bCs/>
          <w:sz w:val="28"/>
          <w:sz w:val="28"/>
          <w:szCs w:val="28"/>
          <w:rtl w:val="true"/>
        </w:rPr>
        <w:t>والارتياب إلى باب الهدى من الرد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بناءً على ذلك فإنّ لأهل البيت عليهم السلام وخاصّة سيّد الشهداء عليه السلام حقّاً كبيراً واجباً في أعنا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ام الإمام الصادق عليه السلام مؤيّدٌ لهذا المطلب حيث يقول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حقّ الحسين عليه السلام فريضة من الله واجبة على كلّ م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ي أيضاً عن الإمام الصادق عليه السلام قوله لابن أبي يعفور والذي كان من أتباعه وشيعته، 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هلّا أتيت من كان أعظم حقّاً عليك م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أعظم عليّ حقّاً من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سين بن عليّ عليه السلام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ا القول وأمثاله لا بدّ علينا أن نبذل جهدنا في أداء حقّ الأئمّة عليهم السلام وخصوصاً سيّد الشهداء عليه السلام وإدخال السرور على قل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ذلك يُستفاد من بعض الروايات أنّه لو قام أحدٌ ما بأيّ شيءٍ تجاه سيّد الشهداء عليه السلام فإنّه مضافاً إلى أداء حقّ هذا الإمام العظيم يكون مؤديّاً لحقّ بقيّة الأئمّة المعصومين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لا ترديد فإنّ أحد الأعمال الموجبة لحصول هذا الأمر هو احياء الشعائر الحسينيّة خاصّة، وبشكل عامّ كلّ عمل باعثٍ 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ويج مذه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ذكر فضائلهم ومصائبهم وإحياء أمرهم وما جرى عليهم يعدّ من المصاديق البارزة لأداء حقّ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ثالاً على ذلك فقد ورد عن الإمام الصادق عليه السلام في مجال العزاء والبكاء على سيّد الشهداء في ضمن إحدى الروايات قول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ما من باكٍ يبكيه إلّا قد وصل فاطمة عليها السلام وأسعدها عليه ووصل رسول الله وأدّى حقّ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في باب زيارة الإمام سيّد الشهداء عليه السلام والتي تعدّ من مصاديق الشعائر يقول الإمام الصادق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و أنّ أحدكم حجّ دهره ثمّ لم يزر الحسين بن عليّ عليه السلام لكان تاركاً حقّاً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وق الله 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وق رسوله صلى الله عليه وآله و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ت روايات كثيرة في باب أداء حقوق أهل البيت عليهم السلام إلّا أنّ هذا المختصر لا يتّسع لذك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بدّ من الالتفات إلى أنّ عدم أداء حقوقهم وكذلك إذا لم نؤ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صورة الاستطا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خدمةٍ لهم فإنّ ذلك لا يعدّ ترك أداء الحقّ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يعدّ ذلك جفاءً لهم ولحقوقهم والشاهد على هذا الكلام رواية عن الإمام الصادق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فيها لأحد أصحابه حنّان بن سد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نّان بن س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ور أبا عبد الله عليه السلام في كلّ شهر م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 شهرين م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 سنة م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جفاكم لسيّد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هذا الصدد يقول بعض الأساتذة الكبار في بيان قول النبيّ الأكرم صلى الله عليه وآله وسلم حول سيّد الشهداء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اخذل من خذ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لان حقّ سيّد الشهداء عليه السلام معناه أنّه لو استطاع أيّ واحد في أيّ زمان أداء حقّ لهذا العظيم فلم يفعل فإنّه يكون مشمولاً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خذ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فيه إطلاقاً وغير مقيّد ب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أهل البيت عليهم السلام لمقيمي العزاء ومن يحيي الشعائ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تقدّم معنا فإنّ إحياء الشعائر الحسينيّة يعدّ إحياءً لأمر أهل البيت عليهم السلام ومظهراً للمودّة والمحبّة تجاه ساحتهم المقدّسة وباعثاً لأداء ح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لو تقلّد أحدنا بهذه القلائد فإنّه سيكون مشمولاً بدعائهم إذ إنّه كما أدخل السرور على قلوبهم فإنّهم يطلبون الرحمة والمغفرة 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الاً على ذلك نشير إلى الدعاء الذي يرويه معاوية بن وهب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أذنت على أبي عبد الله عليه السلام فقي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خلت فوجدته في مصلّاه في بيته فجلست حتّى قضى صلاته فسمعته يناجي ربّه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يا من خصّنا بالكرامة ووعدنا بالشفاعة وخصّنا بالوصيّة وأعطانا علم ما مضى وعلم ما بقي وجعل أفئدة من الناس تهوي إلينا اغفر لي ولإخواني وزوّار قبر أبي الحسين الذين أنفقوا أموالهم، واشخصوا أبدانهم، رغبة في برّنا، ورجاءً لما عندك في صلتنا، وسروراً أدخلوه على نبيّك وإجابةً منهم لأمرنا، وغيظاً أدخلوه على عدوّنا أرادوا بذلك رضاك فكافهم عنّا بالرضوان واكلأهم بالليل والنهار واخلف على أهاليهم وأولادهم الذين خلفوا بأحسن الخلف واصحبهم واكفهم شرّ كلّ جبّارٍ عنيد وكلّ ضعيف من خلقك وشديد، وشرّ شياطين الإنس والجنّ، وأعطهم أفضل ما أمّلوا منك في غربتهم عن أوطانهم، وما آثرونا به على أبنائهم وأهاليهم وقراب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 أعداءنا عابوا عليهم بخروجهم فلم ينههم ذلك عن الشخوص إلينا خلافاً منهم على من خالفنا فارحم تلك الوجوه التي غيّرتها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رحم تلك الخدود التي تتقلّب على حضرة أبي عبد الله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رحم تلك </w:t>
      </w:r>
      <w:r>
        <w:br w:type="page"/>
      </w:r>
    </w:p>
    <w:p>
      <w:pPr>
        <w:pStyle w:val="Normal"/>
        <w:jc w:val="left"/>
        <w:rPr/>
      </w:pPr>
      <w:r>
        <w:rPr>
          <w:rFonts w:ascii="Traditional Arabic" w:hAnsi="Traditional Arabic" w:cs="Traditional Arabic"/>
          <w:sz w:val="28"/>
          <w:sz w:val="28"/>
          <w:szCs w:val="28"/>
          <w:rtl w:val="true"/>
        </w:rPr>
        <w:t>الأعين التي جرت دموعها رحم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رحم تلك القلوب التي جزعت واحترقت لنا، وارحم تلك الصرخة التي كانت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استودعك تلك الأبدان وتلك الأنفس حتّى توفّيهم على الحوض يوم العطش الأ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حياء الشعائر الحسينيّة موجبٌ لهداية الناس وحفظ وإحياء رسالة عاشو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الرواية الشريف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ب الله في يمين العر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حسين مصباح هدى وسفينة نج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حدى القيم المنظورة من خلال إحياء الشعائر الحسينيّة هداية البشر وإنقاذهم ونجاتهم من الضلالة والهلاك حيث إنّ أصل قضيّة عاشوراء وأحداثها والمصائب التي أصابت سيّد الشهداء عليه السلام إنّما كانت من أجل نجاة عباد الله من الغرق في الضلالة والجهالة وإرشادهم إلى مسير الهداية والصراط المست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نقرأ في الدعاء قبل زيارته سلام الله علي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بذل مهجته فيك ليستنقذ عبادك من الضلالة والجهالة والعمى والشكّ والارتياب إلى باب الهدى من الرد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ا فإنّ حفظ قيم عاشوراء وإحياء فكر الإمام الحسين عليه السلام وأهدافه ورسالته يستتبع حصول هذا الأمر العظيم و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عوامل المهمّة أيضاً والباعثة على حفظ وبقاء تلك القيم وإحياء رسالة عاشوراء في كلّ عام هو إقامة هذه المجالس للعزاء والمصيبة ولطم الرؤوس والصدور وإقامة الشعائر الحس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ثبت بشكل قاطع على مرّ التاريخ أنّ الكثير من الناس قد اهتدوا بسبب هذه الشعائر الحسينيّة ونجوا من الضلالة، ولو سعى أحدٌ ما لجمع هذه الشواهد لألّف كتاباً ضخماً وقيِّ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حياء شعائر سيّد الشهداء عاملٌ لإحياء ال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حياء شعائر سيّد الشهداء لا يبعث على هداية البشر فحسب بل يوجب أيضاً حفظ وإحياء أصل الدّين والإسلام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ريعة خاتم الأنبياء صلى الله عليه وآله وسلم وولاية عليّ المرتضى عليه السلام ، لأنّ الإمام الحسين عليه السلام باستشهاده قام ببقاء الدّين وحف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في ذلك أنّ الإمام الحسين عليه السلام لو لم يقم بشكل قاطع ضدّ يزيد لما بقي في الأساس لا اسم الدّين ولا رسمه، وعليه فمن الواضح والبديهي أنّ المحافظة على ثقافة عاشوراء وقيمها وتاريخ كربلاء من خلال إقامة شعائر سيّد الشهداء ستُساهم في بقاء الدّين وحفظه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ع قليل من الملاحظة والتأمل نرى الدّين والتديّن والقيم الإلهيّة محسوسة وظاهرة في الأماكن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واء كانت صغيرة على مستوى العائلة أو كبيرة على مستوى المدن و</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تي تقيم الشعائر الحسينيّة وبرامج عاشوراء ومجالس المصيبة والحز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المقابل فإنّ المجتمعات التي لا يوجد فيها أيّ اسمٍ ولا أيّ ذكر لعاشوراء وشعائرها إمّا أنّه لا يوجد فيها أيّ خبر ولا أثر عن الدّين وإمَّا إذا وجد فإنّه قليل لا يعت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ماً فإنّ هذا الكلام ليس رأينا الشخصيّ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كلّ الدنيا تقبل وتذعن ل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سلام محمّديّ الوجود وحسينيّ الب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حياء الشعائر والعزاء على سيّد الشهداء عليه السلام تلبية لطلب النص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قامة الشعائر الحسينيّة وإحياءها يحكيان هذا المطلب في الواقع و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نا إذا لم نكن حاضرين في كربلاء عندما طلب سيّد الشهداء النصرة فإنّنا اليوم ننصره بحفظ وإحياء ذكراه وأهدافه التي قام من أج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قليلٍ من التأمّل ندرك أنّ بعض الشعائر ومراسم العزاء التي تقام حاليّاً على سيّد الشهداء مستوحاة من واقعة كربل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الاً على ذلك فإنّ الموالين عندما يلطمون على رؤوسهم وصدورهم يريدون أن 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حسين لم نكن معك لنكون مثل أطفالك الذين يضربهم الأعداء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قطعوا المسافات إلى مجالس العزاء والمصيبة وإلى زيارة لسيّد الشهداء يريدون أن 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 لم نكن في عاشوراء لنلبي نداء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من ناصرٍ، لبّيك لبّيك ونأتي إ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لبّ الكلام هو أنّ لسان حال المعزّين وأهل العزاء على الإمام الحسين عليه السلام في هذه الأيّام هو أنّنا نقول متحسّر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عبد الله يا ليتنا كنّا معك فنفوزَ فوزاً عظي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إنّ هذه المجالس والمراسم مضافاً إلى كونها مظهرة للمحبّة والعشق لسيّد الشهداء عليه السلام فإنّها تواسي إمام العصر والزمان عجل الله تعالى فرجه الشريف وتقتدي به، حيث إنّه سلام الله عليه يخاطب جدّه في زيارة الناحية قائلاً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ئن أخّرتني الدهور وعاقني عن نصرك المقدور ولم أكن لمن حاربك محارباً ولمن نصب لك العداوة مناصباً فلأندبنّك صباحاً ومساءً، ولأبكينّ عليك بدل الدموع دماً، حسرة عليك وتأسّفاً على ما دهاك وتلهّفاً حتّى أموت بلوعة المصاب وغصّة الاكتئ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جهة أعداء الله بإقامة الشعائر والعزاء</w:t>
      </w:r>
    </w:p>
    <w:p>
      <w:pPr>
        <w:pStyle w:val="Normal"/>
        <w:jc w:val="left"/>
        <w:rPr/>
      </w:pPr>
      <w:r>
        <w:rPr>
          <w:rFonts w:ascii="Traditional Arabic" w:hAnsi="Traditional Arabic" w:cs="Traditional Arabic"/>
          <w:sz w:val="28"/>
          <w:sz w:val="28"/>
          <w:szCs w:val="28"/>
          <w:rtl w:val="true"/>
        </w:rPr>
        <w:t>ذكرنا فيما سبق أنّ إحياء الشعائر وإقامة العزاء على سيّد الشهداء عليه السلام يعتبر عاملاً مهمّاً لبقاء قيم عاشوراء وحفظ شعارات وأهداف الإمام الحسين عليه السلام ولذا فإنّ هذا نفسه يوجب أيضاً الإحساس بالعزّة وعدم الرضوخ للظلم عند الأمّة وهذا ما يشاهد بقوّة عند الشيعة بشكل خاصّ حيث إنّهم لا يسمحون لليزيديّين بسلب ونهب دينهم وإيم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شيعيّ الذي يلطم رأسَه وصدرَه عشقاً لمولاه يسعى للتخلّق بأخلاق سيّد الشهداء عليه السلام والذي يعتبره إمامه ومقت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ه لا ينسى كلام الإمام الحسين عليه السلام حيث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من كان مثلي لا يبايع مث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ز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كذلك أيضاً فإنّ كلام الإمام عليه السلام هذا ما زال ولا يزال يقرع أسماعه،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يهات منّا الذ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ا فإنّ الشعائر في حدّ ذاتها اعتراض مؤثّر على اليزيديّين وأعد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إنّ الحكام الظالمين على مرّ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سعيهم للتسلّط على رؤوس الشيعة وحكمهم ولتمرير أهدافهم الاستعماريّة فإنّهم يقومون ابتداءً بمحاربة الشعائر ومجالس العزاء الحسي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حياء الشعائر برجاء الثواب والمغفرة</w:t>
      </w:r>
    </w:p>
    <w:p>
      <w:pPr>
        <w:pStyle w:val="Normal"/>
        <w:jc w:val="left"/>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وَسَارِعُواْ إِلَى مَغْفِرَةٍ مِّن رَّبِّكُمْ</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فَاسْتَبِقُوا الخَيْرَاتِ</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المؤمن يسعى دائماً في كلّ زمانٍ ومكان لنيل المغفرة والرحمة الإلهيّة وتحصيل الثواب والأعمال الصالحة وال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تبارك وتعالى يطلب من عباده المسارعة إلى تحصيل مغفرة الله والتسابق إلى فعل الخي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ملة الأمور الفيّاضة بفيض الله دائماً وباب رحمة الحقّ المفتوح أبداً ومنبع الخيرات والثواب الإلهيّ هو باب وطريق أهل بيت العصمة والطهارة عليهم السلام عم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د الشهداء عليه السلام على وجه الخصو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ا فإنّ كلّ من له علاقة ما بالإمام الحسين عليه السلام وكلّ من تعلّق بأذيال هؤلاء الأئمّة الأطهار عليهم السلام نال بحار فيض الله الواسعة ورحمة الحقّ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حدى الطرق للارتباط بسيّد الشهداء عليه السلام ومن المصاديق البارزة له هو نفس إحياء شعائر الحسين عليه السلام والتي ذكرت الروايات الكثيرة الثواب الكبير جدّ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شير في هذا البحث إلى بعض النماذج من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أـ رواية مسمع البصريّ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تذكر ما صُنع به؟ يعني الحسين عليه السلا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جزع؟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 والله واستعبر بذلك حتّى يرى أهلي أثر ذلك عليّ فامتنع عن الطعام حتّى يستبين ذلك في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 الله دمعتك، أما إنّك من الذين يعدّون من أهل الجزع لنا، والذين يفرحون لفرحنا ويحزنون لحزننا ويأمنون إذا أَمِنَّا، أما إنّك سترى عند موتك حضور آبائي لك ووصيّتهم ملك الموت بك، وما يلقونك به من البشارة أفضل، وملك الموت أرقّ عليك وأشدّ رحمة لك من الأمّ الشفيقة على ولد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بكى أحدٌ رحمة لنا ولما لقينا إلّا رحمه الله قبل أن تخرج الدمعة من عينيه، فإذا سالت دموعه على خدّه فلو أنّ قطرة من دموعه سقطت في جهنّم لأطفأت حرّها حتّى لا يوجد لها حرٌّ، وإنّ الموجع قلبه لنا ليفرح يوم يرانا عند موته فرحة لا تزال تلك الفرحة في قلبه حتّى يرد علينا الحوض، وإنّ الكوثر ليفرح بمُحبِّنا إذا ورد عليه حتّى إنّه ليذيقه من ضروب الطعام ما لا يشتهي أن يصدر ع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رواية أخرى عن الإمام الرضا عليه السلام أنّه قال لإبراهيم بن أبي محمود</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فعلى مثل الحسين فليبك الباكون فإنّ البكاء عليه يحطّ الذنوب العظ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ج ـ ما ورد في باب زيارة الحسين عليه السلام عن الإمام الباقر عليه السلام ،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زار الحسين عليه السلام في يوم عاشوراء حتّى يظلّ عنده باكياً لقي الله عزَّ وجلَّ يوم القيامة بثواب ألفي ألف حجّة وألفي ألف عمرة، وألفي ألف غزوة، وثواب كلّ حجّة وعمرة وغزوة كثواب من حجّ واعتمر وغزا مع رسول الله صلى الله عليه وآله وسلم ومع الأئمّة الراشدين صلوات الله عليهم أجمع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باب ورد الثواب الكبير على بعض الأعمال إلّا أنّ هذا المختصر ليس مجالاً لذك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حياء أمرهم عليهم السلام يوجب حضور المعصومين عليهم السلام عند المو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عن مسمع بن عبد الملك كردين البص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ديث عن أبي عبد الله أنّه 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فما تذكر ما صُنع 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ي الحسين عليه السل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تجزع</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 والله</w:t>
      </w:r>
      <w:r>
        <w:br w:type="page"/>
      </w:r>
    </w:p>
    <w:p>
      <w:pPr>
        <w:pStyle w:val="Normal"/>
        <w:jc w:val="left"/>
        <w:rPr/>
      </w:pPr>
      <w:r>
        <w:rPr>
          <w:rFonts w:ascii="Traditional Arabic" w:hAnsi="Traditional Arabic" w:cs="Traditional Arabic"/>
          <w:sz w:val="28"/>
          <w:sz w:val="28"/>
          <w:szCs w:val="28"/>
          <w:rtl w:val="true"/>
        </w:rPr>
        <w:t>واستعبر لذلك حتّى يرى أهلي أثر ذلك عليّ فامتنع من الطعام حتّى يستبين ذلك في وجهي،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 الله دمعتك، أما إنّك من الذين يُعدّون من أهل الجزع لنا والذين يفرحون لفرحنا ويحزنون لحزننا، ويخافون لخوفنا ويأمنون إذا أَمِنَّا، أما إنّك سترى عند موتك حضور آبائي لك ووصيّتهم ملك الموت بك وما يلقونك به من البشارة أفضل، وملك الموت أرقّ عليك وأشدّ رحمة لك من الأمّ الشفيقة على ولد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قامة الشعائر الحسينيّة موجبة لنيل شفاعة المعصومين عليهم السل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آثار والبركات المهمَّة التي تشمل حال مقيمي العزاء على سيّد الشهداء عليه السلام أنّه في ذلك اليوم عندما يسود الخوف والفزع والقلق والاضطراب كلّ الخلق فيسعى كلّ واحد إلى من يلجأ إليه ويشفع له، فإنّ مقيمي العزاء على سيّد الشهداء ومحييّ الشعائر الحسينيّة في أمانٍ من ذلك الخوف والفزع وسينالون شفاعة النبيّ صلى الله عليه وآله وسلم و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 نذكر لكم هذه الرواية نقلاً عن العلّامة المجلسيّ حيث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أنّه لما أخبر النبيّ صلى الله عليه وآله وسلم ابنته فاطمة بقتل ولدها الحسين وما يجري عليه من المحن بكت فاطمة بكاءً شديداً،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بت، متى يكون 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زمانٍ خالٍ منّي ومنك ومن ع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اشتدّ بكاؤها و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ت فمن يبكي عليه؟ ومن يلتزم بإقامة العزاء 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فاطمة إنّ نساء أمّ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ب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ساء أهل ب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الهم يبكون على رجال أهل بيتي ويجدّدون العزاء جيلاً بعد جيل في كلّ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يوم القيامة تشفعين أنت للنساء وأنا أشفع للرجال وكلّ من بكى منهم على مصاب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نا بيده وأدخلناه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عين باكية يوم القيامة إلّا عين بكت على مصاب الحسين فإنّها ضاحكة مستبشرة بنعيم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ى زرارة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من عبد يُحْشَر إلّا وعيناه باكية إلّا الباكين على جدّي الحسين عليه السلام، فإنّه يُحْشَر وعينه قريرة والبشارة تلقاه والسرور بيّنٌ على وجهه والخلق في الفزع وهم آمنون والخلق يعرضون وهم حدّاث الحسين عليه السلام تحت العرش وفي ظلّ العرش لا يخافون سوء الحس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ال لهم ادخلوا الجنّة فيأبون ويختارون مجلسه وحديث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حديث الصادق عليه السلام لمسمع كردين أنّه قال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مس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بكى أحد رحمة لنا ولما لقينا إلّا رحمه الله قبل أن تخرج الدمعة من عينه، فإذا سالت دموعه على خدّه فلو أنّ قطرة من دموعه سقطت في جهنّم لأطفأت حرّها حتّى لا يوجد لها حرّ، وإنّ الموجع قلبه لنا ليفرح يوم يرانا عند موته فرحة لا تزال تلك الفرحة في قلبه حتّى يرد علينا الحوض، وإنّ الكوثر ليفرح بمحبّنا إذا ورد عليه حتّى إنّه ليذيقه من ضروب الطعام ما لا يشتهي أن يصدر ع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لى أ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من عين بكت لنا إلّا نعمت بالنظر إلى الكوثر وسقيت منه من أحبّ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 xml:space="preserve">. </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صل الثاني</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كيفيّة إقامة الشعائر والعزاء على سيّد الشهداء عليه السلام</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تمه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ضح ممّا سبق أنّ إحياء شعائر سيّد الشهداء عليه السلام وإقامة العزاء عليه هو تأسٍّ برسول الله صلى الله عليه وآله وسلم وأمير المؤمنين عليه السلام وفاطمة الزهراء عليها السلام والأئمّة الطاهر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ها موجبة لإحياء أمر أهل البيت عليهم السلام وعنوان للمودّة والمحبّة لهم عليهم السلام وأداءٌ لحقّهم وأنّها وسيلة لهداية ال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ا إحياء لرسالة عاشوراء والدّين وأنّها عامل لحفظ القيم الإلهيّة وعنوان التأسّي ب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ا تحرّك ضدّ أعداء الله وموجبة للثواب والمغفرة وباعثة لنيل الكرامات وعناية المعصومين عليهم السلام وشفاعة أهل البيت عليهم السلام وعنوان لتفضيل أمّة رسول الله صلى الله عليه وآله وسلم على سائر الأم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ؤال المطروح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قوم بإحياء الشعائر الحسينيّة؟ وفي الجواب لا بدّ من القول بأنّ أيّ شيءٍ يكون مصداقاً واقعيّاً لكلّيّ الشعائر فإنّه مطلوب وراجح، وهذا مذكور في الكثير من الأوامر في الكتب الفقهيّة، حيث إنّ الشارع المقدّس يطلب من المكلّف عملاً كلّيّاً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ذك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اديقه أو لم يذكرها أ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فإنّ امتثال ذلك الفرد الجزئيّ يكون امتثالاً لكلّيّ الط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باب العزاء والشعائر أيضاً فقد أُمرنا بإقامة العزاء بنحو كلّيّ وقد ذُكرت بعض مصاديقه أحياناً وعليه لو اختلفت مصاديق العزاء وكيفيّته بين الأقوام والأماكن والبلاد المختلفة فإنّها تعدّ جميعها من مصاديق العزاء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ثَمَّ فإنّ بعض هذه الشعائر يُعَدُّ من أفعال المعصومين عليهم السلام وبعضها الآخر قد أمروا به في الروايات الواردة عنهم، والبعض منها أيضاً ممضى من قبلهم بدلالة التقرير، وبعضٌ منها تعورف عليه بمرور الزمان بين الشيعة ومورد تأييد الفقهاء وأعاظم الشيع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مّة مطلب آخر ها ه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لهذه الشعائر أبعاداً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منها بُعْدُه الخاصّ به حيث إنّ بعضها له بُعد ف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ا له بعد عائ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لث له بُعد 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ما له بُعد عا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ماً فإنّ هذه الأبعاد قابلة للجمع فيما بينها ولا تضادَّ بينها أص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باب المثال نقول إنّ من المصاديق البارزة للشعائر الفرديّة يمكن الإشارة إلى البكاء على مصائب 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وإن كانت له أبعادٌ أخرى أيضاً إلّا أنّه بالنسبة للشخص</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اكي موجب لتصفية الروح وتوجه القلب والاطمئنان مضافاً إلى الثواب الإلهيّ الكبير الذي ينتظره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جال البُعد العائليّ يمكن التمثيل له بإقامة مجالس العزاء في البيوت والتي تبعث على الارتقاء والرشد الفكريّ والمعنويّ والاعتقاديّ لأفراد العائلة باعتبارها مجتمعاً صغ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في البعد الاجتماعيّ فإنّ من المصاديق البارزة له يمكن الإشارة إلى مواكب العزاء واللَّطم وتشكيل الهيئات الحسينيّة والتي تبعث على حفظ القيم الدّينيّة والأخلاقيّ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على مستوى المدينة أم على مستوى الد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في البُعد الدوليّ ذي المجال الأوسع والأشمل فإنّه يمكن في عالمنا المعاصر نشر وتعريف أهداف الإمام الحسين عليه السلام وشخصيّته العظيمة وأفكاره وما قام لأجله، عن طريق الوسائل الحديثة كالفضائيّات والانترنت وغيرها من وسائل الاتصال المع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ماً فإنّ مثل هذا العمل سيبعث على نشر الإسلام الحقيقيّ في العالم كلّه وسيكون عاملاً مهمّاً في جذب الناس إلى الإسلام والدخول فيه وإعلان إسلا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يهمّنا الآن في هذا المختصر أن نبيّن إجمالاً بعض الشعائر الحسينيّة، والتي إن وُفّقنا للقيام بها سابقاً فعلينا العمل والسعي لزيادتها وتوسيعها، وه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إقامة مجالس العز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صاحب العصر والزمان عجل الله تعالى فرجه الشريف فيما رُوي عنه في زيارة الناحية مخاطباً جدّه الإمام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قيمت لك المآتم في أعلى علّيّ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حدى الشعائر الحسينيّة والتي لها أهمّيّة كبرى إقامة مجالس العزاء ومجالس ذكر مصيبة سيّد الشهداء عليه السلامفي أيّام 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اً وفي باقي أيّام السنة عم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له بركاته العظيمة المعنويّة والماديّة لأهل المجلس والمقيمي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ؤدّي هذه المجالس إلى رفع البلاء عن صاحبها وشموله بالخيرات والبركات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غضّ النّظر عن بركات هذه المجال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أشرنا إليها سابق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ديّن وإيمان أفراد العائلة سيحفظ ويزيد استحكاماً و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وبكلّ بساطة عندما يقام مجلس عزاء على سيّد الشهداء عليه السلام في المنزل وتذكر مصائب الإمام الحسين عليه السلامفيه فإنّ ذلك المنزل سيُبعد عن الفساد والضلالة ويُصان من الآفات الفكريّة والاعتق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فإنّ إقامة المجلس وبغضّ النظر عن موضوعيّته في حدّ 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سيبعث على ترتّب بعض الشعائر الأخرى بالإضاف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ثالاً على ذلك فإنّ إقامة مجلس أهل البيت عليهم السلام سيستتبع بنفس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المراثي والندبيّات والبكاء وذكر فضائل ومصائب سيّد الشهداء عليه السلام وقد يقوم البعض بإطعام الطعام في مجلسه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ا بدّ من الإشارة إلى أنّ هذا الأسلوب قد وصل إلينا بشكل قطعيّ عن طريق أئمّتنا المعصومين عليهم السلام حيث إنّهم سلام الله عليهم أقاموا مجالس العزاء على جدّهم المعظّم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مرونا بإقامتها أيضاً وشجّعونا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روي أبو الفرج الأصفه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لمّا دخل السيّد الحميريّ على الصادق عليه السلام، أقعد حرمه خلف الستر، ثمّ استنشده في رثاء جدّه الحسين عليه السلام فأنشده أبياتاً كثيرةً، 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راوي الحدي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يت دموع جعفر تنحدر على خ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رتفع الصراخ من داره حتّى أمره بالامساك فأمسك</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رواية أخرى يذكر أبو هارون المكفوف أنّه دخل على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أبا ها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شدني في الحسين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شدته، فبك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نشدني كما تنشد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ني بالرقّة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شد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رُرْ عَلَىْ جَدَثِ الْحُسَيْنِ       فَقُلْ لِأَعْظُمِهِ الْزَّكِ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زد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شدته القصيدة الأخر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وسمعت البكاء من خلف الستر</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موضع آخر ورد عن أبي هارون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وتهايج النساء</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في رواية أخرى ورد في سندها أبو عمارة المنش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فيها، قال لي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عمارة أنشدني في الحسين 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شدته فبكى، ثمّ أنشدته فبكى، ثمّ أنشدته فبك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ما زلت أنشده ويبكي حتّى سمعت البكاء من الدار</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رواية أخرى ورد في سندها عبد الله بن غالب ذكر فيها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أبي عبد الله فأنشدته مرثيّة الحسين عليه السلام فلمّا انتهيت إلى هذا المو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بَلِيَّةٍ تَسْقُو حُسَيْناً     بِمِسْقَاةِ الثَّرَى غَيْرَ التُّرَابِ</w:t>
      </w:r>
      <w:r>
        <w:br w:type="page"/>
      </w:r>
    </w:p>
    <w:p>
      <w:pPr>
        <w:pStyle w:val="Normal"/>
        <w:jc w:val="left"/>
        <w:rPr/>
      </w:pPr>
      <w:r>
        <w:rPr>
          <w:rFonts w:ascii="Traditional Arabic" w:hAnsi="Traditional Arabic" w:cs="Traditional Arabic"/>
          <w:sz w:val="28"/>
          <w:sz w:val="28"/>
          <w:szCs w:val="28"/>
          <w:rtl w:val="true"/>
          <w:lang w:bidi="ar-LB"/>
        </w:rPr>
        <w:t>فصاحت امرأة من خلف الس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أبتاه</w:t>
      </w:r>
      <w:r>
        <w:rPr>
          <w:rStyle w:val="FootnoteCharacters"/>
          <w:rStyle w:val="FootnoteAnchor"/>
          <w:rFonts w:ascii="Traditional Arabic" w:hAnsi="Traditional Arabic" w:cs="Traditional Arabic"/>
          <w:sz w:val="28"/>
          <w:sz w:val="28"/>
          <w:szCs w:val="28"/>
          <w:rtl w:val="true"/>
          <w:lang w:bidi="ar-LB"/>
        </w:rPr>
        <w:footnoteReference w:id="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في رواية أيضاً أنّ دعبل بن عليّ لمّا أنشد الرضا عليه السلام تائيّته المشهورة وانتهى إلى ق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اطِمُ لَوْ خِلْتِ الْحُسَيْنَ مُجَدَّلاً      وَقَدْ مَاتَ عَطْشَاناً بِشَطِّ فُرَاتِ</w:t>
      </w:r>
    </w:p>
    <w:p>
      <w:pPr>
        <w:pStyle w:val="Normal"/>
        <w:jc w:val="left"/>
        <w:rPr/>
      </w:pPr>
      <w:r>
        <w:rPr>
          <w:rFonts w:ascii="Traditional Arabic" w:hAnsi="Traditional Arabic" w:cs="Traditional Arabic"/>
          <w:b/>
          <w:b/>
          <w:bCs/>
          <w:sz w:val="28"/>
          <w:sz w:val="28"/>
          <w:szCs w:val="28"/>
          <w:rtl w:val="true"/>
          <w:lang w:bidi="ar-LB"/>
        </w:rPr>
        <w:t xml:space="preserve">إِذًا لَلَطَمْتِ الْخَدَّ فَاِطِمُ عِنْدَهُ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وَأَجْرَيْتِ دَمْعَ الْعَيْنِ فِي الْوَجَنَ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لطمت النساء وعلا صراخ من وراء الستر وبكى الرضا عليه السلام بكاءً شدي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روى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 عليه السلام من مكانه وضرب ستراً وقال للنس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جلسن وراء الس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ر دعبل بالقراءة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ذرفت عيناه على مصاب جدّي حشره الله يوم القيامة معنا في زمرت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أخرى ينقل مالك الجهنيّ قول الإمام الباقر عليه السلام في ضمن أعمال يوم عاشوراء لمن كان بعيداً عن القبر الشريف والمطهّر فأراد زيارة الإمام الحسين عليه السلام، قال</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ثمّ ليندب الحسين عليه السلام ويبكيه ويأمر من 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داره بالبكاء عليه ويقيم في داره مصيبته بإظهار الجزع عليه، ويتلاقون بالبكاء بعضهم بعضاً في البيوت وليعزّي بعضهم بعضاً بمصاب الحسين عليه ال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قطوع به أنّ المجالس الحسينيّة تعدّ من أهمّ وأبرز مصاديق مجالس إحياء أمر أهل البيت عليهم السلام والتي تقدّمت الروايات في ذكر فض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يجدر ذكره أنّ من خصائص سيّد الشهداء عليه السلام إقامة مجالس العزاء عليه في خمسة أزمنة ماضياً ومستقب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ها الشيخ جعفر الشوشتريّ في كتابه الخصائص الحسينيّة في العنوان السادس، المقصد الرابع مفصّلاً إيّاها بالبيان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خلق آد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خلق آدم عليه السلامإلى ما قبل ولادة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ولادة الحسين عليه السلامإلى ما قبل شه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ستشهاد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ذلك ذكر صاحب الخصائص في 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لس ال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ستفاد من 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ود أربع عشرة صفة لمجلس عزاء سيّد الشهداء عليه السلام وقد عدّدها كما يل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صلّى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محلّ صلواته على أه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شهدٌ للملائكة المقرّ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حلّ نيل الدعاء من النبيّ والوصيّ والزهراء والمجتبى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منظر الحسين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أنّ الحسين ينظر إلى أهل المجلس ويرا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حلّ خطابه لأهل المجلس ومكالمته 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حبوبٌ للصادق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المشعر ال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الحط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ع بين باب الكعبة والحجر الأس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طاف لبيت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خمّد للنيران المشتع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بّة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نبعٌ لماء في الجنان وهو ماء الحي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صير تلو مجالس أوّلها قبل الخلق وآخرها في المحشر</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قراءة المصائب والمراثي في عزاء سيّد الشهداء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مصاديق البارزة للشعائر الحسي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لا بدّ للإنسان أن يسأل التوفيق لإقام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شاد المراثي وذكر المصائب في عزاء سيّد الشهداء عليه السلام والمراد منها ذكر قصص عاشوراء ومظلوميّة سيّد الشهداء عليه السلام وأصحابه الأوفياء لعموم الناس ليعرفوا ما جرى من ظلمٍ على أهل بيت العصمة والطهارة عليهم السلام فتحترق قلوبهم وتذرف دموع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القول بشكل قطعيّ إنّ ذكر هذه المصائب يُعتبر من الأمور المؤثّرة جدّاً في بقاء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بعض الروايات أنّ الله تبارك وتعالى قد أخبر الأنبياء بمصائب سيّد الشهداء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ات أخرى أنّ جبرائيل عليه السلام أخبر الأنبياء عليهم السلام بتلك المصائ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رد في بعض الروايات أيضاً أنّ الخمسة الأطهار من أهل البيت عليهم السلام وكذلك الأئمّة المعصومين عليهم السلام أخبروا بتلك المصائب وتحدّثوا عنها، وسوف نشير في هذا المختصر إلى بعض موار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تعالى يخبـر النبيّ إبراهيم عليه السلام بمصيبة الحس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قطع من رواية عن الإمام الرضا عليه السلام قال في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إبراه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طائفة تزعم أنّها من أمّة محمّد ستقتل الحسين ابنه من بعده ظلماً وعدواناً كما يذبح الكبش ويستوجبون بذلك سخط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زع إبراهيم لذلك وتوجّع قلبه وأقبل يبك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نبيّ موسى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نقل أنّ نبيّ الله موسى عليه السلامناجى ربّه فقال في مناجا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لاناً عبدك الإسرائيليّ أذنب ذنباً ويسألك العف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وسى أعفو عمّن استغفرني إلّا قات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ومن الحسين؟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مرّ ذكره عليك بجانب ال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ومن يقت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تله أمّة جدّه الباغية الطاغية في أرض كربلاء وتنفر فرسه وتحمحم وتصهل وتقول في صهيلها الظليمة الظليمة من أمّة قتلت ابن بنت نبيّها فيبقى ملقى على وجه الرمال من غير غسلٍ ولا كفن وينهب رحله ويسبى نساؤه في البلدان، ويُقتل ناصره وتُشهر رؤوسهم مع رأسه على أطراف الرم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يرهم يميته العطش وكبيرهم جلده منكمش يستغيثون ولا ناصر ويستجيرون ولا خ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ى موسى عليه السلام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قاتليه من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يا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ذا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غيث منه أهل النّار ب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الهم رحمتي ولا شفاعة جدّه ولو لم تكن كرامة له لخسفت بهم 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بيّ زكريا عليه السلام والإمام الحس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رواية عن إمام العصر والزمان عجل الله تعالى فرجه الشريف يشير فيها سلام الله عليه إلى قصّة زكريا عليه السلام فيقو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ذلك أنّ زكريا سأل ربّه أن يعلّمه أسماء الخمسة فأهبط عليه جبرائيل عليه السلام فعلّمه إيّاها فكان زكريا عليه السلام إذا ذكر محمّداً صلى الله عليه وآله وسلم وعليّاً وفاطمة والحسن عليهم السلام سُرِّيَ عنه همّه وانجلى كربُه، وإذا ذكر اسم الحسين عليه السلام خنقته العبرة ووقعت عليه البهرة فقال عليه السلام ذات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ما بالي إذا ذكرت أربعة منهم تسلّيت بأسمائهم من همومي وإذا ذكرت الحسين تدمع عيني وتثور زفرت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أنبأه الله تبارك وتعالى من قصّت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هيعص</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
      </w:r>
      <w:r>
        <w:rPr>
          <w:rFonts w:ascii="Traditional Arabic" w:hAnsi="Traditional Arabic" w:cs="Traditional Arabic"/>
          <w:sz w:val="28"/>
          <w:sz w:val="28"/>
          <w:szCs w:val="28"/>
          <w:rtl w:val="true"/>
        </w:rPr>
        <w:t>، فالكاف اسم كربلاء، والهاء هلاك العترة، والياء يزيد وهو ظالم الحسين عليه السلام، والعين عطش، والصاد صب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جبرائيل يخبر النبيّ آدم عليه السلام بمصيبة الحس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الرواية أنّ النبيّ آدم عليه السلام بعد أن أقسم على الله تبارك وتعالى بأسماء الخمسة عليهم السلام قال لجبرائيل الذي</w:t>
      </w:r>
      <w:r>
        <w:br w:type="page"/>
      </w:r>
    </w:p>
    <w:p>
      <w:pPr>
        <w:pStyle w:val="Normal"/>
        <w:jc w:val="left"/>
        <w:rPr/>
      </w:pPr>
      <w:r>
        <w:rPr>
          <w:rFonts w:ascii="Traditional Arabic" w:hAnsi="Traditional Arabic" w:cs="Traditional Arabic"/>
          <w:sz w:val="28"/>
          <w:sz w:val="28"/>
          <w:szCs w:val="28"/>
          <w:rtl w:val="true"/>
        </w:rPr>
        <w:t>لقّنه إيّا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خي جبرائيل، في ذكر الخامس ينكسر قلبي وتسيل عبرتي، قال جبرائ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دك هذا يصاب بمصيبة تصغر عندها المصائ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خي وما 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صيبت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تل عطشانَ غريباً وحيداً فريداً ليس له ناصرٌ ولا معين، ولو تراه يا آدم وهو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 عطشاه، وا قلّة ناصراه حتّى يحول العطش بينه وبين السماء كالدّخ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يجبه أحدٌ إلّا بالسيوف وشرب الحتوف، فيُذبح ذبح الشاة من قفاه وينهب رحلَه أعداؤه وتُشهر رؤوسهم هو وأنصاره في البلدان ومعهم النسو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لك سبق في علم الواحد المنّ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كى آدم وجبرائيل بكاء الثك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برائيل يخبر رسول الله صلى الله عليه وآله وسلم بمصيبة الحسين عليه السلام في ليلة المعراج</w:t>
      </w:r>
    </w:p>
    <w:p>
      <w:pPr>
        <w:pStyle w:val="Normal"/>
        <w:jc w:val="left"/>
        <w:rPr/>
      </w:pPr>
      <w:r>
        <w:rPr>
          <w:rFonts w:ascii="Traditional Arabic" w:hAnsi="Traditional Arabic" w:cs="Traditional Arabic"/>
          <w:sz w:val="28"/>
          <w:sz w:val="28"/>
          <w:szCs w:val="28"/>
          <w:rtl w:val="true"/>
        </w:rPr>
        <w:t>في رواية مفصّلة عن رسول الله صلى الله عليه وآله وسلم ينقلها الإمام الحسن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خبرني جدّ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 دخلت ليلة المعراج روضات الجنّات ومررت على منازل أهل الإيمان، رأيت قصرين عاليين متجاورين على صفة واحدة إلّا أنّ أحدهما من الزبرجد الأخضر والآخر من الياقوت الأح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جبرائ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ن هذان القصران؟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دهما للحسن عليه السلام والآخ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حسين عليه السلام، فقلت يا جب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لم يكونا على لون واحد؟ فسكت ولم يردّ جواباً،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لا تتك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ءً منك، فقلت له سألتك بالله إلّا ما أخبرتن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خضرة قصر الحسن فإنّه يموت بالسمّ ويخضرّ لونه عند م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حمرة قصر الحسين فإنّه يقتل ويحمّر وجهه بال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ذلك بكيا وضجّ الحاضرون بالبكاء والنح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سول الله صلى الله عليه وآله وسلم ومصيبة الحس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تفاد من التاريخ والروايات أنَّ النبيّ الأكرم صلى الله عليه وآله وسلم ومنذ اليوم الأوّل للميلاد المبارك لسيّد الشهداء عليه السلام وحتّى يوم شهادته وفي مناسبات مختلفة كان يذكر مصيبة ولده الحسين عليه السلام ويرثيه أحياناً فيبكي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وي الإمام الرضا عليه السلامعن آبائه عليهم السلام عن الإمام السجاد عليه السلام عن أسماء بنت عميس ق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ولدت فاطمة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ته إلى النبيّ صلى الله عليه وآله وسلم في خرقة بيضاء وبعد أن سمّاه رسول الله صلى الله عليه وآله وسلم بكى ومن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لعن قا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يوم سابعه جاءني النبيّ صلى الله عليه وآله وسل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مّي ا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يت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قّ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لق رأسه وتصدّق بوزن الشعر ومن ثمّ وضع الحسين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حجره ث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با عبد الله عزيزٌ عليّ ثم بكى</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ت 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أنت وأمّي فعلت في هذا اليوم وفي اليو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كي على ابني هذا تقتله فئة باغية كافرة من بني أميّة لعنهم الله، لا أنالهم الله شفاعتي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رواية أخرى عن مولانا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خرج النبيّ صلى الله عليه وآله وسلم إلى سفرٍ فوقف في بعض الطريق واسترجع </w:t>
      </w:r>
      <w:r>
        <w:rPr>
          <w:rFonts w:ascii="Traditional Arabic" w:hAnsi="Traditional Arabic" w:cs="Traditional Arabic"/>
          <w:b/>
          <w:b/>
          <w:bCs/>
          <w:sz w:val="28"/>
          <w:sz w:val="28"/>
          <w:szCs w:val="28"/>
          <w:rtl w:val="true"/>
        </w:rPr>
        <w:t>﴿إِنَّا لِلّهِ وَإِنَّا إِلَيْهِ رَاجِعونَ﴾</w:t>
      </w:r>
      <w:r>
        <w:rPr>
          <w:rFonts w:ascii="Traditional Arabic" w:hAnsi="Traditional Arabic" w:cs="Traditional Arabic"/>
          <w:sz w:val="28"/>
          <w:sz w:val="28"/>
          <w:szCs w:val="28"/>
          <w:rtl w:val="true"/>
        </w:rPr>
        <w:t xml:space="preserve"> ودمعت عيناه فسئل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جبرائيل يخبرني عن أرض بشطّ الفرات يقال لها كربلاء يُقتل فيها ولدي الحسين وكأنّي أنظر إليه وإلى مصرعه ومدفنه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ي أنظر إلى السبايا على أقتاب المطايا، وقد أهدي رأس ولدي الحسين إلى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ن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ما ينظر أحدٌ إلى رأس الحسين ويفرح إلّا خالف الله بين قلبه ولسانه وعذبه الله عذاباً ألي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رجع النبيّ صلى الله عليه وآله وسلم مغموماً مهموماً كئيباً حزيناً فصعد المنبر وأصعد معه الحسن والحسين وخطب ووعظ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فرغ من خطبته وضع يده اليمنى على رأس الحسن ويده اليسرى على رأس الحسين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 محمّداً عبدك ورسولك وهذان أطايب عترتي وخيا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ومتي وأفضل ذرّيّتي ومن أخلفهما في أمّتي وقد أخبرني جبرائيل أنّ ولدي هذا مقتولٌ بالسمّ والآخر شهيد مضرّجٌ بالدم اللهمّ فبارك له في قتله واجعله من سادات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ولا تبارك في قاتله وخاذله وَأَصْلِهِ حرّ نارك واحشره في أسفل درك الج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ضجّ الناس بالبكاء والعوي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الحسين عليه السلام مع أمّه عليها السلام تحمله فأخذه النبيّ صلى الله عليه وآله وسل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ن الله قاتلك ولعن الله سالبك، وأهلك الله المتوازرين عليك، وحكم الله بيني وبين من أعان ع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فاطمة 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 أيّ شيءٍ تقو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ما يصيبه بعدي وبعدك من الأذى والظلم والغدر والبغي، وهو يومئذٍ في عصبة كأنّهم نجوم السماء يتهادون إلى القتل وكأنّي أنظر إلى معسكرهم وإلى موضع رحالهم وتر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 هذا الموضع الذي تصف؟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ع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بلاء، وهي دار كربٍ وبلاء علينا وعلى الأ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ج عليهم شرار أمّتي، لو أنّ أحدهم شفع له من في السماوات والأرضين ما شفعوا فيه وهم المخلّدون في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ير المؤمنين عليه السلام ومصيبة سيّد الشهداء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مير المؤمنين عليه السلام أيضاً وفي موارد كثيرة سواءً مع أهل بيته أو مع أصحابه كان يخبرهم عن المستقبل ويذكر لهم مصيبة سيّد الشهداء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رُوي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 أمير المؤمنين عليه السلام بكربلاء في أناسٍ من أصحا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مرّ بها اغرورقت عيناه بالبكاء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مناخ ركاب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ملقى رحا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نا تهرق دماؤ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وبى لك من تربة عليك تهرق دماء الأح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يبة الإمام الحسين عليه السلام على لسان أخيه الإمام الحسن عليه السلام</w:t>
      </w:r>
    </w:p>
    <w:p>
      <w:pPr>
        <w:pStyle w:val="Normal"/>
        <w:jc w:val="left"/>
        <w:rPr/>
      </w:pPr>
      <w:r>
        <w:rPr>
          <w:rFonts w:ascii="Traditional Arabic" w:hAnsi="Traditional Arabic" w:cs="Traditional Arabic"/>
          <w:sz w:val="28"/>
          <w:sz w:val="28"/>
          <w:szCs w:val="28"/>
          <w:rtl w:val="true"/>
        </w:rPr>
        <w:t>روي عن الإمام الصادق عليه السلامعن أبيه عن جدّه عليهما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حسين بن عليّ بن أبي طالب عليه السلام دخل يوماً إلى الحسن عليه السلامفلمّا نظر إليه بكى، ف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بكيك يا أبا عبد ال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كي لما يُصنع 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ه الحس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ذي يؤتى إليّ سمّ يدسّ إليّ فأُقتل به، ولكن لا يوم كيومك يا أبا عبد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زدلف إليك ثلاثون ألف رجل يدّعون أنّهم من أمّة جدّنا محمّد صلى الله عليه وآله وسلم وينتحلون دين الإسلام فيجتمعون على قتلك وسفك دمك وانتهاك حرمتك وسبي ذراريك ونسائك </w:t>
      </w:r>
      <w:r>
        <w:br w:type="page"/>
      </w:r>
    </w:p>
    <w:p>
      <w:pPr>
        <w:pStyle w:val="Normal"/>
        <w:jc w:val="left"/>
        <w:rPr/>
      </w:pPr>
      <w:r>
        <w:rPr>
          <w:rFonts w:ascii="Traditional Arabic" w:hAnsi="Traditional Arabic" w:cs="Traditional Arabic"/>
          <w:b/>
          <w:b/>
          <w:bCs/>
          <w:sz w:val="28"/>
          <w:sz w:val="28"/>
          <w:szCs w:val="28"/>
          <w:rtl w:val="true"/>
        </w:rPr>
        <w:t>وانتهاب ثقلك فعندها تحلّ ببني أميّة اللعنة وتمطر السماء رماداً ودماً ويبكي عليك كلّ شيء حتّى الوحوش في الفلوات والحيتان في البح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حسين عليه السلام يرثي نفس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 سيّد الشهداء عليه السلام نفسه بذكر المصائب التي ستجري عليه أمام الناس، وفي مواضع 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منها لمّا ودّع قبر جدّ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إلى القبر فصلّى ركعتين، فلمّا فرغ من صلاته جعل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قبر نبيّك محمّد، وأنا ابن بنت محمّد، وقد حضرني من الأمر ما قد علمت، أ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ي أحبّ المعروف وأكره المنكر، وأنا أسألك يا ذا الجلال والإك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قّ هذا القبر، ومن ف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خترت من أمري هذا ما هو لك ر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عل الحسين عليه السلام يبكي، حتّى إذا كان في بياض الصبح وضع رأسه على القبر فأغفى ساعة، فرأى النبيَّ صلى الله عليه وآله وسلم قد أقبل في كبكبة من الملائكة عن يمينه وعن شماله ومن بين يديه ومن خلفه حتّى ضمّ الحسين عليه السلام إلى صدره وقبّل بين عينيه و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يا حس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أنّك عن قريب أراك مقتولاً مذبوحاً بأرض كرب وبلاء من عصابة من أمّتي، وأنت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ذلك عطشان لا تُسقى وظمآن لا تُروى، وهم مع ذلك يرجون شفاعتي، ما لهم لا أنالهم الله شفاعتي يوم القي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لهم عند الله من خل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يبي يا حس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باك وأمّك وأخاك قد قدموا عليّ، وهم إليك مشتاقون، وإنّ لك في الجنّة درجات لن تنالها إلّا بالشها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 الحسين عليه السلام ينظر في منامه إلى جدّه صلى الله عليه وآله وسلم ويسمع كلامه، وهو يقو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جدّ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حاجة لي في الرجوع إلى الدنيا أبداً، فخذني إليك واجعلني معك إلى منزل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بدّ لك من الرجوع إلى الدنيا حتّى ترزق الشهادة، وما كتب الله لك فيها من الثواب العظيم، فإنّك وأباك وأخاك وعمّك وعمّ أبيك تُحشرون يوم القيامة في زمرة واحدة حتّى تدخلوا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به الحسين عليه السلام من ن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صّ رؤياه على أهل بيته وبني عبد الم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كن ذلك اليوم في شرق ولا غرب أشدّ غمّاً من أهل بيت الرسول صلى الله عليه وآله وسلم ولا أكثر منه باكياً وباكية</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روى أنّه عليه السلام لمّا عزم على الخروج إلى العراق قام خطيباً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 لله ما شاء الله ولا قوّة إلّا بالله وصلّى الله على رس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 الموت على وُلد آدم مخطّ القلادة على جيد الفت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أولهني إلى أسلافي اشتياق يعقوب إلى يوسف، وخير لي مصرع أنا لاق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أنّي بأوصالي تقطّعها عسلان </w:t>
      </w:r>
      <w:r>
        <w:br w:type="page"/>
      </w:r>
    </w:p>
    <w:p>
      <w:pPr>
        <w:pStyle w:val="Normal"/>
        <w:jc w:val="left"/>
        <w:rPr/>
      </w:pPr>
      <w:r>
        <w:rPr>
          <w:rFonts w:ascii="Traditional Arabic" w:hAnsi="Traditional Arabic" w:cs="Traditional Arabic"/>
          <w:b/>
          <w:b/>
          <w:bCs/>
          <w:sz w:val="28"/>
          <w:sz w:val="28"/>
          <w:szCs w:val="28"/>
          <w:rtl w:val="true"/>
        </w:rPr>
        <w:t>الفلوات بين النواويس وكربلاء فيملأن منّي أكراشاً جوّفاً، وأجربة سغّباً لا محيص عن يوم خطّ بالقلم رضا الله رضانا أهل البيت نصير على بلائه ويوفّينا أجر الصاب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ن تشذّ عن رسول الله صلى الله عليه وآله وسلم لُحمته وهي مجموعة له في حظيرة القدس تقرّ بهم عينه وينجز بهم وع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ومن كان باذلاً فينا مهجته وموطّناً على لقاء الله نفسه فليرحل معنا فإنّني راحل مصبحاً إن شاء الل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عليّ بن الحسين زين العابدين عليهما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والله لجالس مع أبي في تلك الليلة وأنا عليل وهو يعالج سهاماً له وبين يديه جون مولى أبي ذرٍّ الغفاريّ إذ ارتجز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دَهْرُ أُفٍّ لَكَ مِنْ خَلِيْلِ        كَمْ لَكَ فِي الْإِشْرَاقِ وَالْأَصِ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صَاحِبٍ وَمَاجِدٍ قَتِيْلِ         وَالْدَّهْرُ لَا يَقْنَعُ بِالْبَدِ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أَمْرُ فِي ذَاكَ إِلَى الْجَلِيْل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وَكُلُّ حَيٍّ سَالِكُ السَّ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أنا فسمعته ورددت عب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عمّتي فسمعته </w:t>
      </w:r>
      <w:r>
        <w:br w:type="page"/>
      </w:r>
    </w:p>
    <w:p>
      <w:pPr>
        <w:pStyle w:val="Normal"/>
        <w:jc w:val="left"/>
        <w:rPr/>
      </w:pPr>
      <w:r>
        <w:rPr>
          <w:rFonts w:ascii="Traditional Arabic" w:hAnsi="Traditional Arabic" w:cs="Traditional Arabic"/>
          <w:sz w:val="28"/>
          <w:sz w:val="28"/>
          <w:szCs w:val="28"/>
          <w:rtl w:val="true"/>
        </w:rPr>
        <w:t>دون النساء فلزمتها الرّقّة والجزع فشقّت ثوبها ولطمت وجهها وخرجت حاسرة 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ثك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حز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 الموت أعدمني الحياة، يا حس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قيّة أهل بي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لت ويئست من الحياة، اليوم مات جدّي رسول الله صلى الله عليه وآله وسلم وأمّي فاطمة الزهراء وأبي عليّ وأخي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قيّة الماضين وثمال البا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ترك القطا ل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إنّما تغتصب نفسك اغتصاباً فذاك أطول لحزني وأشجى لقلبي وخرّت مغشيّاً عليها فلم يزل يناشدها واحتملها حتّى أدخلها الخب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قل عن سكينة بنت الحسين عليه السلام أنّ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قُتل الحسين عليه السلام اعتنقته فأُغمي عليّ فسمعته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شِيعَتِي مَا إِنْ شَرِبْتُم رَيَّ عذب فاذكُرو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 سَمِعْتُمْ بِغَرِيبٍ أوْ شَهيدٍ فَانْدبُو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مت مرعوبة قد قُرِّحت مآقيها وهي تلطم خدّيها</w:t>
      </w:r>
      <w:r>
        <w:rPr>
          <w:rStyle w:val="FootnoteCharacters"/>
          <w:rStyle w:val="FootnoteAnchor"/>
          <w:rFonts w:ascii="Traditional Arabic" w:hAnsi="Traditional Arabic" w:cs="Traditional Arabic"/>
          <w:sz w:val="28"/>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ثي السيّدة زينب الكبرى عليه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ت السيّدة زينب عليها السلام بعد استشهاد أخيها الإمام الحسين عليه السلام وحتّى نهاية عمرها المبارك بذكر مصائب أخيها ورثائه وكانت تبكي ويبكي من حضر في مجلس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وي حميد بن مسلم أحداث ما جرى بعد شهادة الإمام الحسين عليه السلام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لا أنسى زينب بنت عليّ عليهما السلام وهي تندب الحسين بصوت حزين وقلبٍ كئيب</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 محمّداه، صلّى عليك مليك السماء، هذا حسين مرمّل بالدماء مقطّع الأعضاء وبناتك سبايا، إلى الله المشتكى وإلى محمّد المصطفى وإلى عليّ المرتضى وإلى حمزة سيّد الشه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 محمّد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حسين بالعراء يسفي عليه الصبا قتيل أولاد البغايا، يا حزناه يا كرب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وم مات جدّي رسول الله يا أصحاب محمّداه، هؤلاء ذرّيّة المصطفى يساقون سوق السبا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ورد في بعض الروايات أنّها 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حمّد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اتك سبايا وذرّيّتك مقتّلة تسفي عليهم ريح الصبا، وهذا حسين مجزوز الرأس من القفا، مسلوب العمامة والرداء، بأبي من عسكره في يوم الاثنين نهبا، بأبي من فسطاطه مقطّع العرى، بأبي من لا هو غائبٌ فيرتجى ولا جريح فيداو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بي من نفسي له الفداء، بأبي المهموم حتّى قضى، بأبي العطشان حتّى مضى، بأبي من شيبته تقطر بالد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بي من جدّه رسول إله السماء، بأبي من هو سبط نبيّ الهد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حميد بن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بكت والله كلّ عدوّ وصدي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اثي الإمام صاحب العصر والزمان عجل الله تعالى فرجه الشريف في عزاء جدّه الإمام الحسين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معنا في الفصل الأوّل بعضٌ من المراثي وذكر المصائب التي جاءت عن الإمام الحجّة عجل الله تعالى فرجه الشريف في زيارة الناحية في عزاء جدّه الإمام الحسين، وسوف نشير في هذا الفصل إلى بعض المقاطع الأخرى من هذه الزيارة المفجعة حيث يتابع سلام الله عليه سرده لأحداث عاشوراء ف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وأسرع فرسك شارداً إلى خيامك محمحماً باكياً فلمّا رأين النساء جوادك مخزيّاً ونظرن سرجك عليه ملويّاً برزن من الخد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خدود، لاطمات الوجوه سافرات وبالعويل داعيات وبعد العزّ مذلّلات وإلى مصرعك مباد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شمر جالس على صدرك مولع سيفه على نحرك قابض على شيبتك بيده، ذابحٌ لك بمهنّده، قد سكنت حواسك وخفيت أنفاسك، ورفع على القنا رأسك، وسبي أهلك كالعبيد وصُفِّدوا في الحديد فوق أقتاب المطيّات، تلفح وجوههم حرّ الهاجرات يساقون في البراري والفلوات أيديهم مغلولة إلى الأعناق، يطاف بهم في الأسواق، فالويل للعصاة الفسّاق، لقد قتلوا بقتلك الإ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هل البيت عليهم السلام ومضافاً إلى أنّهم أنفسهم يذكرون مصاب سيّد الشهداء عليه السلام وما جر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طلاحاً يقيمون المجالس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 أيضاً عندما يرون ويسمعون أحداً ما يقيم المجالس ويتلو المراثي ويذكِّر الناس بمصائب الإمام الحسين عليه السلامفإنّهم يُسرُّون بذلك ويفرحون ويحمدون الله تبارك وتعالى على ذلك ويدعون لمن يقيم العزاء ويشارك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قل ابن قولويه أنّ الإمام الصادق عليه السلام ذكر مصائب جدّه الإمام الحسين عليه السلام لعبد الله بن حمّاد الب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قاله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ه غريب بأرض غربة، يبكيه من زاره، ويحزن له من لم يزره، ويحترق له من لم يشهده، ويرحمه من نظر إلى قبر ابنه عند رجله في أرض فلاة، لا حميم قربه ولا قريب، ثمّ منع الحقّ وتوازر عليه أهل الردّة حتّى قتلوه وضيّعوه وعرّضوه للسب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عوه شرب ماء الفرات الذي يشربه الكلاب، وضيّعوا حقّ رسول الله صلى الله عليه وآله وسلم ووصيّته به وبأهل بيته، فأمسى مجفوّاً في حضرته، صريعاً بين قرابته وشيعته بين أطباق التراب، قد أوحش قربه في الوحدة والبعد عن جدّه والمنزل الذي لا يأتيه إلّا من امتحن الله قلبه للإيمان وعرف حقّ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بد الله بن حمّ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لغني أنّ قوماً يأتونه من نواحي الكوفة وناساً من غيرهم ونساءٌ يندبنه وذلك في النصف من شعبان، فمن بين قارئ يقرأ، وقاصٍّ يقصّ ونادبٍ يندب وقائل يقول المراث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له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اك نفسي، قد شاهدت بعضاً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حمد لله الذي جعل في الناس من يفد إلينا ويمدحنا ويرثي لنا، وجعل عدوّنا من يطعن عليهم من قرابتنا وغيرهم يهدرو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هذون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بّحون ما يصنع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بكاء في عزاء سيّد الشهداء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بكاء في عزاء سيّد الشهداء عليه السلاميُعتبر من الشعائر الحسينيّة وله منزلة ومقام كب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اء كان هذا الإبكاء بسبب المراثي أو مجالس العزاء أو كان العزاء بنحوٍ أوجب بكاء المجتمعين على العزاء والمجالس كلطم الصدور ونحوه، وبشكل عامّ كلّ ما يوجب بكاء الناس وذرف الدموع على سيّد الشهداء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ي الشيخ الصدوق رحمه الله عن عليّ بن الحسن بن فضّال عن أبيه عن الإمام الرضا عليه السلام أنّه قال</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ذكّر بمصابنا فبكى وأبكى لم تبك عينه يوم تبكي العي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ينقل العلّامة الكبير المجلسيّ رحمه الله عن السيّد ابن طاووس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آل الرسول عليهم السلام أنّهم 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بكى وأبكى فينا مائة فله الجنّة، ومن بكى وأبكى خمسين فله الجنّة ومن بكى وأبكى ثلاثين فله الجنّة، ومن بكى وأبكى عشرين فله الجنّة، ومن بكى وأبكى عشرة فله الجنّة، ومن بكى وأبكى واحداً فله الجنّة، ومن تباكى فله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رواية قال الإمام جعفر الصادق عليه السلام لجعفر بن عفّ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أحدٍ قال في الحسين عليه السلام فبكى أو أبكى إلّا وأوجب الله له الجنّة وغفر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رواية مفصّلة يقول الله تبارك وتعالى فيها لموسى عليه السلام حول سيّد الشهداء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وس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بت رحمة لتابعيه من عبادي واعلم أنّه من بكى عليه أو أبكى أو تباكى حرّمت جسده على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كاء على مصائب سيّد الشهداء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برز مظاهر العزاء على سيّد الشهداء عليه السلاموالأنصار والأصحاب الأوفياء للإمام الحسين عليه السلامذرف الدموع والبكاء على مصائب الإمام عليه السلاموفي مجالس العزاء عليه، حيث إنّ البكاء على الإمام الحسين من الفضائل الجديرة ب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من كان من أهل البكاء والدمعة لا بدّ له أن يعلم قدر ذلك وقيمته وأن يغبط نفسه ويفتخر لامتلاكه هذه الفض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إنّ البكاء على مصائب الحسين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 آثاره الوضعيّة العالية وآثار ماديّة ومعنويّة دنيويّاً وأخرو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مضافاً إلى هذا فإنّ البكاء على الإمام الحسين عليه السلام هو الإكسير الأعظ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دواء ما لا دواء 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 الإنسان المؤمن بذرفه لبعض الدموع على الإمام الحسين عليه السلامسيحصِّل المقامات المعنويّة العالية والراقية فضلاً عن أنّ البكاء عليه علامة على سلامة العقل والفطرة الطاهرة والقلب الممتلئ بالعاطفة والرحمة والمروءة وال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 بن موسى الرضا عليه السلام لابن شبي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 شب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نت باكياً لشيء فابك للحسين بن عليّ بن أبي طا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9"/>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قال سلام الله عليه لإبراهيم بن أبي محمو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على مثل الحسين فليبك الباك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الروايات المعتبرة آثارٌ وفضائل قيمة للبكاء وسوف نشير ها هنا إلى بعض موار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زرارة عن الإمام الصادق عليه السلام أنّه 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زرارة إنّ السماء بكت على الحسين عليه السلام أربعين صباحاً بالدم، وإنّ الأرض بكت أربعين صباحاً بالسواد، وإنّ الشمس بكت أربعين صباحاً بالكسوف والحمرة، وإنّ الجبال تقطّعت وانتشرت، وإنّ البحار تفجّرت، وإنّ الملائكة بكت أربعين صباحاً على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جدّي إذا ذكره بكى حتّى تملأ عيناه لحيته وحتّى يبكي لبكائه رحمة له من رآه، وإنّ الملائكة الذين عند قبره ليبكون فيبكي لبكائهم كلّ من في الهواء والسماء من 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من عين أحبّ إلى الله ولا عبرة من عين بكت ودمعت عليه، وما من باكٍ يبكيه إلّا وقد وصل فاطمة عليها السلام وأسعدها عليه ووصل رسول الله صلى الله عليه وآله وسلم وأدّى حقّنا، وما من عبد يحشر إلّا وعيناه باكية إلّا الباكين على جدّي الحسين عليه السلام فإنّه يحشر وعينه قريرة والبشارة تلقاه، والسرور بيّنٌ على </w:t>
      </w:r>
      <w:r>
        <w:br w:type="page"/>
      </w:r>
    </w:p>
    <w:p>
      <w:pPr>
        <w:pStyle w:val="Normal"/>
        <w:jc w:val="left"/>
        <w:rPr/>
      </w:pPr>
      <w:r>
        <w:rPr>
          <w:rFonts w:ascii="Traditional Arabic" w:hAnsi="Traditional Arabic" w:cs="Traditional Arabic"/>
          <w:sz w:val="28"/>
          <w:sz w:val="28"/>
          <w:szCs w:val="28"/>
          <w:rtl w:val="true"/>
        </w:rPr>
        <w:t>وجهه، والخلقُ في الفزع وهم آمنون والخلق يعرضون وهم حدّاث الحسين عليه السلام تحت العرش وفي ظلّ العرش لا يخافون سوء الحساب، ي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خلوا الجنّة فيأبون ويختارون مجلسه وحدي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حور لترسل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قد اشتقناكم مع الولدان المخ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رفعون رؤوسهم إليهم لما يرون في مجلسهم من السرور والكرامة، وإنّ أعداءهم من بين مسحوب بناصيته إلى النّار، ومن قائلٍ ما لنا من شافعين ولا صديق حميم وإنّهم ليرون منازلهم وما يقدرون أن يدنوا إليهم ولا يصلون إليهم، وإنّ الملائكة لتأتيهم بالرسالة من أزواجهم ومن خدّامهم على ما أعطوا من الكرامة،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أتيكم إن شاء الله، فيرجعون إلى أزواجهم بمقالاتهم فيزدادون إليهم شوقاً إذا هم خبّروهم بما هم فيه من الكرامة وقربهم من الحسين عليه السلام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كفانا الفزع الأكبر وأهوال القيامة ونجّانا ممّا كنّا نخ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تون بالمراكب والرحال على النجائب، فيستوون عليها وهم في الثناء على الله والحمد لله والصلاة على محمّد وآله حتّى ينتهوا إلى مناز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ب ـ روى مسمع بن عبد الملك كردين البصريّ عن الإمام الصادق عليه السلام أنّه قال 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بكى أحدٌ رحمة لنا ولما لقينا إلّا رحمه الله قبل أن تخرج الدمعة من عينه، فإذا سالت دموعه على خدّه فلو أنّ قطرة من دموعه سقطت في جهنّم لاطفأت حرّها حتّى لا يوجد لها حَ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روى محمّد بن مسلم عن الإمام محمّد الباقر عليه السلام عن أبيه الإمام السجّاد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ما مؤمنٍ دمعت عيناه لقتل الحسين بن عليّ عليهما السلام دمعة حتّى تسيل على خدِّه بوَّأه الله بها في الجنّة غرفاً يسكنها أحقاباً، وأيّما مؤمنٍ دمعت عيناه حتّى تسيل على خدِّه فينا لأذى مسّنا من عدوّنا في الدنيا بوّأه الله في الجنّة مبوّأ صدقٍ، وأيّما مؤمنٍ مسّه أذى فينا فدمعت عيناه حتّى تسيل على خدّه من مضاضة ما أوذي فينا، صرف الله عن وجهه الأذى وآمنه يوم القيامة من سخطه ومن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ـ روى أبو هارون المكفوف عن الإمام الصادق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مَنْ ذُكر الحسين عليه السلام عنده فخرج من عينيه من </w:t>
      </w:r>
      <w:r>
        <w:br w:type="page"/>
      </w:r>
    </w:p>
    <w:p>
      <w:pPr>
        <w:pStyle w:val="Normal"/>
        <w:jc w:val="left"/>
        <w:rPr/>
      </w:pPr>
      <w:r>
        <w:rPr>
          <w:rFonts w:ascii="Traditional Arabic" w:hAnsi="Traditional Arabic" w:cs="Traditional Arabic"/>
          <w:sz w:val="28"/>
          <w:sz w:val="28"/>
          <w:szCs w:val="28"/>
          <w:rtl w:val="true"/>
        </w:rPr>
        <w:t xml:space="preserve">الدموع مقدار جناح ذباب، كان ثوابه على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رض له بدون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صادق عليه السلام لعبد الله بن بكي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حسين عليه السلام مع أبيه وأمّه وأخيه في منزل رسول الله صلى الله عليه وآله وسلم ومعه يرزقون ويحبرون وإنّه لعلى يمين العرش متعلّقٌ ب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جز لي ما وعدتني، وإنّه لينظر إلى زوّاره وإنّه أعرف بهم وبأسمائهم وأسماء آبائهم وما في رحالهم من أحدهم بولده، وإنّه لينظر إلى من يبكيه فيستغفر له ويسأل أباه الاستغفار له، 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ها الباك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علمت ما أعدّ الله لك لفرحت أكثر ممّا حزنت وإنّه ليستغفر له من كلّ ذنبٍ وخطي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الفضيل بن يسار عن الإمام الصادق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ذكرنا عنده ففاضت عيناه ولو مثل جناح الذباب غفر له ذنوبه ولو كانت مثل زبد البح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الفضيل بن فضالة عن الإمام الصادق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ذُكرنا عنده ففاضت عيناه حرّم الله وجهه على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7"/>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الحسن بن فضّال عن الإمام الرضا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ذكّر مصابنا وبكى لما ارتكب منّا كان معنا في درجتنا يوم القي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ذُكِّر بمصابنا وبكى وأبكى لم تبك عيونه يوم تبكي العي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رواية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شيعتنا منّا وقد خُلقوا من فاضل طينتنا وعُجنوا بنور ولايتنا ورَضوا بنا أئمّة ورَضينا بهم شيعة، يصيبهم ما أصاب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بكيهم مصائب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حزنهم حزننا ويَسرّهم سرورنا ونحن أيضاً نتألّم بتألمّهم ونطّلع على أحوا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م معنا لا يفارقونا ونحن لا نفارق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 شيعتنا منّا فمن ذكر مصابنا وبكى لأجلنا استحى الله أن يعذّبه ب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إبراهيم بن أبي محمود عن الإمام الرضا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يوم الحسين أقرح جفوننا، وأسبل دموعنا، وأذلّ عزيزنا بأرض كرب وبلاء أورثتنا الكرب والبلاء إلى يوم الانقضاء، فعلى مثل الحسين فليبك الباكون فإنّ البكاء عليه يحطّ الذنوب العظ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0"/>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الريّان بن شبيب عن الإمام الرضا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 شبيب، إن بكيت على الحسين حتّى تصير دموعك على خدّيك غفر الله لك كلّ ذنبٍ أذنبته، صغيراً كان أو كبيراً، قليلاً كان أو كثي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العلّامة الكبير المجلسيّ رواية ورد فيها أنّ النبيّ الأكرم صلى الله عليه وآله وسلم قال لابنته السيّدة الزهراء عليه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فاط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نساء أمّت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بك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نساء أهل بيتي، ورجالهم يبكون على رجال أهل بيتي ويجدّدون العزاء جيلاً بعد جيل في كلّ سنة، فإذا كان يوم القيامة تشفعين أنت للنساء، وأنا أشفع للرجال، وكلّ من بكى منهم على مصاب الحسين أخذنا بيده وأدخلناه الجنّة، يا فاطمة، كلّ عين باكية يوم القيامة إلّا عين بكت على مصاب الحسين فإنّها ضاحكة مستبشرة بنعيم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هارون بن خارجة، 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الحس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قتيل العبرة، لا يذكرني مؤمن إلّا بك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توض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ب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فتح فالس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جلّب الدمع، أو تردّد البكاء في الصدر</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قتيل الع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تيل الّذي تسكب عليه العبرات، كما قال صلوات الله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قتيل العبرة، لا يذكرني مؤمن إلّا استع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ascii="Traditional Arabic" w:hAnsi="Traditional Arabic" w:cs="Traditional Arabic"/>
          <w:sz w:val="28"/>
          <w:sz w:val="28"/>
          <w:szCs w:val="28"/>
          <w:rtl w:val="true"/>
        </w:rPr>
        <w:t>، ومن هذا القبيل 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ظر النبيّ صلى الله عليه وآله وسلم إلى الحسين بن عليّ عليهما السلام وهو مقبل، فأجلسه في حجر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قتل الحسين حرارة في قلوب المؤمنين لا تبرد أبداً، ثمّ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قتيل كلّ عب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قتيل كلّ عبرة يا بن رسول الل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ذكره مؤمن إلّا بك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ascii="Traditional Arabic" w:hAnsi="Traditional Arabic" w:cs="Traditional Arabic"/>
          <w:sz w:val="28"/>
          <w:sz w:val="28"/>
          <w:szCs w:val="28"/>
          <w:rtl w:val="true"/>
        </w:rPr>
        <w:t>، فتكون إضافة العبرة إليه من باب تأكيد الصلة بين ذكر مقتله وبين البكاء، كقول الشاع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بكِ دَماً عَلَى قَتِيلِ العَبْرَه        وَالسَّيِّدِ السِّبْطِ شَهِيدِ العِتْرَه</w:t>
      </w:r>
    </w:p>
    <w:p>
      <w:pPr>
        <w:pStyle w:val="Normal"/>
        <w:jc w:val="left"/>
        <w:rPr/>
      </w:pPr>
      <w:r>
        <w:rPr>
          <w:rFonts w:ascii="Traditional Arabic" w:hAnsi="Traditional Arabic" w:cs="Traditional Arabic"/>
          <w:b/>
          <w:b/>
          <w:bCs/>
          <w:sz w:val="28"/>
          <w:sz w:val="28"/>
          <w:szCs w:val="28"/>
          <w:rtl w:val="true"/>
        </w:rPr>
        <w:t xml:space="preserve">عَبْرَةُ كُلِّ مُؤمِنٍ وَمُتَّقِ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مَا بَكَى بَاكٍ عَلَيْهِ فَشَقِ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إنْ يَفُتْكَ أنْ تَكُونَ بَاكِي          فَلا يَفُتْكَ الأَجْرُ بِالتَباكِي</w:t>
      </w:r>
      <w:r>
        <w:rPr>
          <w:rStyle w:val="FootnoteCharacters"/>
          <w:rStyle w:val="FootnoteAnchor"/>
          <w:rFonts w:ascii="Traditional Arabic" w:hAnsi="Traditional Arabic" w:cs="Traditional Arabic"/>
          <w:b/>
          <w:b/>
          <w:bCs/>
          <w:sz w:val="28"/>
          <w:sz w:val="28"/>
          <w:szCs w:val="28"/>
          <w:rtl w:val="true"/>
        </w:rPr>
        <w:footnoteReference w:id="137"/>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زع والحزن في عزاء سيّد الشه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دعاء الندبة قو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على الأطائب من أهل بيت محمّد وعليّ صلّى الله عليهما وآلهما فليبك الباكون وإيّاهم فليندب النادبون، ولمثلهم فلتذرف الدموع وليصرخ الصارخون ويضجّ الضاجّون ويعجّ العاجّ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الطالب بدم المقتول بكرب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من معين فأطيل معه العويل والبكاء، هل من جَزوع فأساعد جزعه إذا خ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من مظاهر العزاء على سيّد الشهداء والتي لها أهمّيّة كبرى، الجزع على مصائب الإمام الحسين عليه السلام، إذ وكما يُستفاد من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لجزع عليه مكانة مهمَّة في الشعائر الحس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مالك الجهنيّ عن الإمام الباقر عليه السلام قوله في أعمال يوم عاشوراء</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ثمّ ليندب الحسين عليه السلام ويبكيه، ويأمر من في داره بالبكاء عليه، ويقيم في داره مصيبته بإظهار الجزع عليه ويتلاقون بالبكاء بعضهم بعضاً بمصاب الحس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روى عليّ بن أبي حمزة عن الإمام الصادق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بكاء والجزع مكروه للعبد في كلّ ما جزع، ما خلا البكاء والجزع على الحسين بن عليّ عليهما السلام فإنّه فيه مأج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 ثَمَّ فإنّ أهل البيت عليهم السلام وفي مورد دعائهم لشيعتهم والمقيمين للعزاء خصّوا بالذكر أهل الجزع على الإمام الحسين عليه السلام، فقد ورد في صحيحة معاوية بن وهب أنّ الإمام الصادق عليه السلامتوجّه نحو الل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رحم تلك الوجوه التي غيّرتها الشمس، وارحم تلك الخدود التي تقلّبت على حف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ي عبد الله عليه السلام، وارحم تلك الأعين التي جرت دموعها رحمة لنا وارحم تلك القلوب التي جزعت واحترقت لنا وارحم الصرخة التي كانت ل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روى مسمع بن كردين أنّ الإمام الصادق عليه السلام قال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مس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من أهل العراق، أما تأتي قبر الحس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رجل مشهور عند أهل البصرة وعندنا من يتبع هوى هذا الخليفة، وعدوّنا كثير من أهل القبائل من النُّصَّاب وغيرهم ولست آمنهم أن يرفعوا حالي عند ولد سليمان فيمثّلون 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فما تذكر ما صنع ب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تجز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 والله، واستعبر لذلك حتّى يرى أهلي أثر ذلك عليّ، فامتنع عن الطعام حتّى يستبين ذلك في وجه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حم الله دمعتك، أما أنّك من الذين يعدّون من أهل الجزع لنا، والذين يفرحون لفرحنا، ويحزنون لحزننا، ويخافون</w:t>
      </w:r>
      <w:r>
        <w:br w:type="page"/>
      </w:r>
    </w:p>
    <w:p>
      <w:pPr>
        <w:pStyle w:val="Normal"/>
        <w:jc w:val="left"/>
        <w:rPr/>
      </w:pPr>
      <w:r>
        <w:rPr>
          <w:rFonts w:ascii="Traditional Arabic" w:hAnsi="Traditional Arabic" w:cs="Traditional Arabic"/>
          <w:b/>
          <w:b/>
          <w:bCs/>
          <w:sz w:val="28"/>
          <w:sz w:val="28"/>
          <w:szCs w:val="28"/>
          <w:rtl w:val="true"/>
        </w:rPr>
        <w:t>لخوفنا، ويأمنون إذا أَمِنَّا، أما إنّك سترى عند موتك حضور آبائي لك، ووصيّتهم ملك الموت بك، وما يلقونك به من البشارة أفضل، وملك الموت أرقّ عليك وأشدّ رحمة لك من الأمّ الشفيقة على ولد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كما تقدّم معنا فإنّ رأس سلسلة أهل الجزع على مصائب سيّد الشهداء عليه السلام قبل شهادته هو رسول الله صلى الله عليه وآله وسلم، وأمّا بعد شهادته فقد واصل هذا الطريق الإمام السجّاد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صدد يَروي قدامة بن زائدة عن أبيه عن الإمام السجّاد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تل من كان معه من ولده وإخوته وسائر أهله، وحُملت حرمه ونساؤه على الأقتاب، يراد بنا الكوفة، فجعلت أنظر إليهم صرعى ولم يواروا، فعظم ذلك في صدري، واشتدّ لما أرى منهم قلقي، فكادت نفسي تخرج وتبيّنت ذلك منّي عمّتي زينب الكبرى بنت عليّ عليهما السلام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لي أراك تجود بنفسك يا بقيّة جدّي وأبي وإخو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يف لا أجزع وأهلع وقد أرى سيّدي وإخوتي وعمومتي وولد عمّي وأهلي مضرّجين بدمائهم مرمّلين بالعراء، مسلّبين لا يكفّنون، ولا يوارون، ولا يعرّج عليهم أحد ولا يقربهم بشر، كأنّهم أهل بيت من الديلم والخز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قل الشيخ المفيد رواية عن الإمام السجّاد عليه السلام، قال 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لجالس في تلك العشيّة التي قتل أبي في صبيحتها وعندي عمّتي زينب تمرّضني، إذ اعتزل أبي في خباء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عالج سيفه ويصلحه وأب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دَهْرُ أُفٍّ لَكَ مِنْ خَ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عمّ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سمعت ما سمعت وهي امرأة، ومن شأن النساء الرّقّة والجز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نتهت إليه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ثك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 الموت أعدمن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ثمّ لطمت وجهها وهوت إلى جيبها فشقّته وخرّت مغشيّاً عل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ويستفاد من زيارة الناح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قدّم ذكر بعض مقاطع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ولانا المظلوم إمام العصر والزمان عليه السلام وفي عصر هذه الغيبة المظلم فإنّه عليه السلام يجزع على جدّه الغريب من كثرة البكاء والتأوّه وألم المص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اكي على الإمام الحسين عليه السلام</w:t>
      </w:r>
    </w:p>
    <w:p>
      <w:pPr>
        <w:pStyle w:val="Normal"/>
        <w:jc w:val="left"/>
        <w:rPr/>
      </w:pPr>
      <w:r>
        <w:rPr>
          <w:rFonts w:ascii="Traditional Arabic" w:hAnsi="Traditional Arabic" w:cs="Traditional Arabic"/>
          <w:b/>
          <w:b/>
          <w:bCs/>
          <w:sz w:val="28"/>
          <w:sz w:val="28"/>
          <w:szCs w:val="28"/>
          <w:rtl w:val="true"/>
        </w:rPr>
        <w:t>المراد من التبا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البكاء باستشعار الحزن في القلب وحثّ النفس على 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فعل تكلّف 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كن ذلك بدافع التقرّب إلى الله جلَّ وعلا ليكون 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افع الرياء</w:t>
      </w:r>
      <w:r>
        <w:br w:type="page"/>
      </w:r>
    </w:p>
    <w:p>
      <w:pPr>
        <w:pStyle w:val="Normal"/>
        <w:jc w:val="left"/>
        <w:rPr/>
      </w:pPr>
      <w:r>
        <w:rPr>
          <w:rFonts w:ascii="Traditional Arabic" w:hAnsi="Traditional Arabic" w:cs="Traditional Arabic"/>
          <w:sz w:val="28"/>
          <w:sz w:val="28"/>
          <w:szCs w:val="28"/>
          <w:rtl w:val="true"/>
        </w:rPr>
        <w:t>والسمعة وإيهام الناس أنّه ي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باكي هنا كالتباكي من خش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في وصيّة النبيّ صلى الله عليه وآله وسلم لأبي ذ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ستطاع أن يبكي قلبه فلي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لم يستطع فليشعر قلبه الحزن وليتب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إنّ دائرة الشعائر الحسينيّة واسعة إلى حدّ شمولها لمن أظهر العزاء والتباكي على مصائب سيّد الشهداءعليه السلامولذا فإنّه يعدّ ممّن يقيم العزاء ويشمله شعاع الرحمة والثواب الإلهيّ، وفي هذا المجال ينقل العلّامة المجلسيّ عن ابن طاووس رواية عن الأئمّة الطاهرين عليهم السلام قالوا في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بكى وأبكى فينا مائة فله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بكى وأبكى واحداً فله الجنّة، ومن تباكى فله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ذكر الشيخ جعفر الشوشتريّ في الخصائص رواية 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بكى أو أبكى أو تباكى وجبت له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في ضمن رواية مفصّ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م ذك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ه تبارك وتعالى يخاطب النبيّ مو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حول سيّد الشهداءعليه السلام، قا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اعلم أنّ من بكى عليه أو أبكى أو تباكى، حرّمت جسده على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في رواية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م ذكرها مفصّ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حقّ تبارك وتعالى يخاطب موسى عليه السلام أيضاً، قائلاً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وسى، ما من عبدٍ، من عبيدي في ذلك الزمان بكى أو تباكى وتعزّى على ولد المصطفى إلّا و كانت له الجنّة ثابتاً ف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طم الصدور في عزاء سيّد الشهداء عليه السلام</w:t>
      </w:r>
    </w:p>
    <w:p>
      <w:pPr>
        <w:pStyle w:val="Normal"/>
        <w:jc w:val="left"/>
        <w:rPr/>
      </w:pPr>
      <w:r>
        <w:rPr>
          <w:rFonts w:ascii="Traditional Arabic" w:hAnsi="Traditional Arabic" w:cs="Traditional Arabic"/>
          <w:sz w:val="28"/>
          <w:sz w:val="28"/>
          <w:szCs w:val="28"/>
          <w:rtl w:val="true"/>
        </w:rPr>
        <w:t>ومن مظاهر العزاء التي لها تأثير مهمّ وكبير ومشهور بين الرجال والنساء من المؤمنين لَطْمُ على الصدور وهو أمر متعارفٌ بين الكبار والصغار رجالاً ونساءً بل وحتّى عند الأطفال أنّ اللطم من الشعائر التي قام بها أهل البيت عليهم السلام في عزاء سيّد الشهداء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 ورد أنّ الحور العين أيضاً شاركت في اللطم على مصيبة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ينقل الشيخ الطوسيّ رواية عن خالد بن سدير عن الإمام الصادق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قد شققن الجيوب، ولطمن الخدود الفاطميّات على الحسين بن عليّ عليهما السلام وعلى مثله تلطم الخدود وتشقّ الجي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يروي الشيخ الصدوق أنّه عندما أنشد دعبل قصيدته التائيّة المشهورة في محضر الإمام الرضا عليه السلام، وعندما وصل إلى هذا المقطع</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 xml:space="preserve">أَفَاطِمُ لَوْ خِلْتِ الْحُسَيْنَ مُجَدَّل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قَدْ مَاتَ عَطْشَاناً بِشَطِّ فُرَاتِ‏</w:t>
      </w:r>
    </w:p>
    <w:p>
      <w:pPr>
        <w:pStyle w:val="Normal"/>
        <w:jc w:val="left"/>
        <w:rPr/>
      </w:pPr>
      <w:r>
        <w:rPr>
          <w:rFonts w:ascii="Traditional Arabic" w:hAnsi="Traditional Arabic" w:cs="Traditional Arabic"/>
          <w:b/>
          <w:b/>
          <w:bCs/>
          <w:sz w:val="28"/>
          <w:sz w:val="28"/>
          <w:szCs w:val="28"/>
          <w:rtl w:val="true"/>
        </w:rPr>
        <w:t xml:space="preserve">إِذاً لَلَطَمْتِ الْخَدَّ فَاطِمُ عِنْدَ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أَجْرَيْتِ دَمْعَ الْعَيْنِ فِي الْوَجَنَ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مت النساء وجوههن وعلا الصراخ من وراء الستر وبكى الرضا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مقطع من زيارة الناحية للإمام صاحب العصر والزمان عجل الله تعالى فرجه الشريف ورد فيها قول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لمّا رأين النساء جوادك مخزيّاً، ونظرن سرجك عليه ملويّاً، برزن من الخد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خدود لاط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جوه سافرات وبالعويل داعيات وبعد العزّ مذلّلات وإلى مصرعك مبادر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ذكر السيّد ابن طاووس في أحداث عصر عاشوراء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مّا نظرن النسوة إلى القتلى صحن وضربن وجوهه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جاء في زيارة الناحية الصادرة عن إمام العصر والزمان عجل الله تعالى فرجه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قيمت لك المآتم في أعلى علّيّين، ولطمت عليك الحور الع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روايات الواردة في اللطم جاءت على نحوين حيث صرّح بعضها بلطم الخدّ، وأمّا بعضها الآخر فقد ذكر مطلق اللط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شارت كتب اللغة إلى أنّ اللطم يشمل لطم الخدّ ولطم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دير ذكره أنّ لطم الخدّ أكثر إيلاماً ووجعاً من لطم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أن لا ننسى هذه النكتة ومفادها أنّه يمكن القول وكما يستفاد من كتب اللغة أنّ اللطم الواقعيّ يصدق على أيّ موضع سواء كان الخدّ أو الص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قل الطبر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ري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مخ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ي الحارث بن كعب وأبو الضحّاك، عن عليّ بن الحسي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جالس في تلك العشيّة الّتي قتل أبي صبيحتها، وعمّتي زينب عندي تمرّضني، إذ اعتزل أبي بأصحابه في خباء لـه، وعنده حُوَيّ، مولى أبي ذرّ الغفاريّ وهو يعالج سيفه ويصلحه وأبي يقول</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ي</w:t>
      </w:r>
      <w:r>
        <w:rPr>
          <w:rFonts w:ascii="Traditional Arabic" w:hAnsi="Traditional Arabic" w:cs="Traditional Arabic"/>
          <w:b/>
          <w:b/>
          <w:bCs/>
          <w:sz w:val="28"/>
          <w:sz w:val="28"/>
          <w:szCs w:val="28"/>
          <w:rtl w:val="true"/>
        </w:rPr>
        <w:t>َا دَهْرُ أُفٍّ لَكَ مِنْ خَلِيْلِ       كَمْ لَكَ فِي الْإِشْرَاقِ وَالْأَصِيْلِ</w:t>
      </w:r>
    </w:p>
    <w:p>
      <w:pPr>
        <w:pStyle w:val="Normal"/>
        <w:jc w:val="left"/>
        <w:rPr/>
      </w:pPr>
      <w:r>
        <w:rPr>
          <w:rFonts w:ascii="Traditional Arabic" w:hAnsi="Traditional Arabic" w:cs="Traditional Arabic"/>
          <w:b/>
          <w:b/>
          <w:bCs/>
          <w:sz w:val="28"/>
          <w:sz w:val="28"/>
          <w:szCs w:val="28"/>
          <w:rtl w:val="true"/>
        </w:rPr>
        <w:t>مِنْ صَاحِبٍ وَمَاجِدٍ قَتِيْلِ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دَّهْرُ لَا يَقْنَعُ بِالْبَدِيْلِ</w:t>
      </w:r>
    </w:p>
    <w:p>
      <w:pPr>
        <w:pStyle w:val="Normal"/>
        <w:jc w:val="left"/>
        <w:rPr/>
      </w:pPr>
      <w:r>
        <w:rPr>
          <w:rFonts w:ascii="Traditional Arabic" w:hAnsi="Traditional Arabic" w:cs="Traditional Arabic"/>
          <w:b/>
          <w:b/>
          <w:bCs/>
          <w:sz w:val="28"/>
          <w:sz w:val="28"/>
          <w:szCs w:val="28"/>
          <w:rtl w:val="true"/>
        </w:rPr>
        <w:t xml:space="preserve">وَالْأَمْرُ فِي ذَاكَ إِلَى الْجَلِيْلِ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لُّ حَيٍّ سَالِكُ السَّبِيْ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عادها مرّتين، أو ثلاثاً، حتّى فهمتها، فعرفت ما</w:t>
      </w:r>
      <w:r>
        <w:br w:type="page"/>
      </w:r>
    </w:p>
    <w:p>
      <w:pPr>
        <w:pStyle w:val="Normal"/>
        <w:jc w:val="left"/>
        <w:rPr/>
      </w:pPr>
      <w:r>
        <w:rPr>
          <w:rFonts w:ascii="Traditional Arabic" w:hAnsi="Traditional Arabic" w:cs="Traditional Arabic"/>
          <w:sz w:val="28"/>
          <w:sz w:val="28"/>
          <w:szCs w:val="28"/>
          <w:rtl w:val="true"/>
        </w:rPr>
        <w:t>أراد، فخنقتني عبرتي، فرددت دمعي، ولزمت السكون، فعلمت أنّ البلاء قد نزل، فأمّا عمّتي فإنّها سمعت ما سمعت، وهي امرأة، وفى النساء الرقّة والجزع، فلم تملك نفسها أن وثبت تجرّ ثوبها، وإنّها لحاسرة، حتّى انتهت إليه،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ثك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 الموت أعدمن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ماتت فاطمة أمّي، وعليّ أبي، وحسن أخي، يا خليفة الماضي، وثِمال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نظر إليها الحسين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ة، لا يُذهبنّ حِلمَكِ الشيطان،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أنت وأمّي يا أبا عبد الله، استقتلت، نفسي فداك، فردّ غصّته، وترقرقت عينا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رك القطا ليلاً لنا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ويلتي، أفتغصب نفسك اغتص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لك أقرح لقلبي، وأشدّ على نفسي، ولطمت وجهها، وأهوت إلى جيبها وشقّته، وخرّت مغشيّاً عل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رواها الشيخ المفي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رشا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طبرسيّ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علام الو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ا ورد في ذيلها من قول الإمام الحسين عليه السلام للعقيلة زينب عليها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يّة، إنّي أقسم عليك، فأبرّي قس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شقّي عليّ جيباً، ولا تخمشي عليّ وجهاً، ولا تدعي عليّ بالويل والثبور، إذا أنا هلك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 لا يصلح لإثبات الحرم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لكرا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ضعف سنده، ولمخالفته لإجماع الطائفة، مضافاً إلى معارضته لنصوص مصرّحة بجواز ذلك في مأتم الإمام الحسين عليه السلام، وغيره من الأئ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هذا، وقد يقال في توجيه دلال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يث يتناسب مع الجو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وله عليه السلام ذلك من باب شفقته على أخته وأهله وعياله، أو من جهة الخوف من شماتة الأعداء، بقرينة 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لاً، لا تشمتي القوم ب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رة سيّد الشهداء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بر زيارة سيّد الشهداءعليه السلام من أهمّ وأكبر مظاهر الشعائر الحسينيّة، وقد اهتمّ أهل بيت العصمة والطهارة عليهم الصلاة والسلام اهتماماً كبيراً فذكروا فضائلها، وأكّدوا عليها مراراً وتكراراً وفي مناسبات مختلفة، وحثّوا الناس ورغّبوهم فيها وأشاروا إلى الكثير من فضائ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تأكيد الأئمّة عليهم السلام على الالتزام بالزيارة وصل إلى حدّ استفاد منه بعض العظماء القول بوجوبها مرّة واحدة في السنة على القادرين والميسو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يجدر ذكره أنّ المستفاد من الروايات أ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هما الإيصاء بمطلق الزيارة وهذا ينطبق على كلّ زمان، وثانيهم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د الأمر بالزيارة في بعض المناسبات والأيّام المخصو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وف نشير فيما يلي إلى ما ورد في كتب الأصحاب بناءً على الروايات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ليالي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م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ة الأولى من شهر ر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الأوّل من شهر ر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النصف من شهر ر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نصف من شهر ر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الثالث من شهر شع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النصف من شهر شع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نصف من شهر شع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ام أيّام شهر رمضان ال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ة الأولى من شهر رمض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النصف من شهر رمض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الي ال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م ال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ة الأخيرة من شهر رمض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شر الأواخر من شهر رمض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عيد الف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عيد الف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يوم 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عيد الأض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عيد الأض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ام التش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دي عشر والثاني عشر والثالث عشر من شهر ذي الح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عيد الغ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مباه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نزول آية هل أت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ثالث عشر من المح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أرب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ء كلّ يوم جم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الي السب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عيد النورو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اءً على هذا فإنّه وفي طول أيّام السنة لدينا ما يقرب من </w:t>
      </w:r>
      <w:r>
        <w:rPr>
          <w:rFonts w:cs="Traditional Arabic" w:ascii="Traditional Arabic" w:hAnsi="Traditional Arabic"/>
          <w:sz w:val="28"/>
          <w:szCs w:val="28"/>
        </w:rPr>
        <w:t>2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ر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ربّما تتداخل بعض هذه الأيّام والزيارات مع بعضها البعض إلّا أنّ الأثر والثواب الخاصّ على تلك الزيارات يترتّب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الاً على ذلك إذا صادف ليلة يوم الثالث والعشرين من شهر رمضان المبا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لة ال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ليلة الجمعة مع عيد النوروز فإنّه يترتّب على ذلك خمس زيارات مخصو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ها بعنوان ليلة الجمعة والثانية بعنوان ليلة القدر، والثالثة بعنوان مطلق شهر رمضان والرابعة بلحاظ العشر الأواخر من شهر رمضان والخامسة بلحاظ عيد النورو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ن الواضح أنّ فضائل وآثار زيارة وزائر الإمام الحسين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ة جدّاً ولا يسعها هذا المختصر بل إنّها تحتاج إلى كتاب كبير ومستقلّ لذكرها، ولكن رعاية للاختصار سوف نشير إلى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رد في رواية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يعلمون ما في زيارته من الخير ويعلم ذلك الناس لاقتتلوا على زيارته بالسيوف، ولباعوا أموالهم في إتي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رواية أخرى قال سلام الله عليه لصفو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هون ما يكسب زائر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كلّ حسنة ألف ألف حسنة، والسيئة واحدة، وأين الواحدة من ألف أ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صف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شر فإنّ لله ملائكة معها قضبان من نور فإذا أراد الحفظة أن تكتب على زائر الحسين عليه السلام سيّئة، قالت الملائكة للح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ي، فتكفّ، فإذا عمل حسنة، قا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ي، أولئك الذين يبدّل الله سيئاتهم حسنات</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ال سلام الله عليه في رواية أخرى لأبان بن تغل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زار الحسين عليه السلام كتب الله له بكلّ خطوة حسنة ومحا عنه بكلّ خطوة سيّئة، وغفر له ما تقدّم من ذنب وما تأ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ال سلام الله عليه أيضاً لصفو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و يعلم زائر الحسين عليه السلام ما يدخل على رسول الله، وما يصل إليه من الفرح وإلى أمير المؤمنين وإلى فاطمة والأئمّة والشهداء منّا أهل البيت وما ينقلب به من دعائهم له، وما له في ذلك من الثواب في العاجل والآجل، والمذخور له عند الله، لأحبّ أن يكون ما ثمَّ داره ما ب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زائره ليخرج من رحله فما يقع فيؤه على شي‏ء إلّا دعا له، فإذا وقعت الشمس عليه أكلت ذنوبه كما تأكل النّار الحط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تبقي الشمس عليه من ذنوبه شيئاً فينصرف وما عليه ذنب وقد وقع له من الدرجات ما لا يناله المتشحّط بدمه في سبيل الله، ويوكل به ملك يوم مقامه ويستغفر له حتّى يرجع إلى الزيارة أو يمضي ثلاث سنين أو يم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إمام الرضا عليه السلام في رواية للحسين بن محمّد القمّي، قال 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زار قبر أبي عبد الله عليه السلام بشطّ الفرات كان كمن زار الله فوق عرش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كذلك ورد في فضيلة زيارة سيّد الشهداء عليه السلام في يوم عرفة رواية عن الإمام الصادق قال فيها ليونس ابن ظبي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زار قبر الحسين عليه السلام يوم عرفة كتب الله له ألف ألف حجّة مع القائم وألف ألف عمرة مع رسول الله صلى الله عليه وآله وسلم وعتق ألف ألف نسمة وخملان ألف ألف فارس في سبيل الله، وسماه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ي الصدّيق آمن بوعدي وقالت الملائكة، فلان صدّيقٌ زكّاه الله من فوق عرشه وسمّى في الأرض كروبيّاً</w:t>
      </w:r>
      <w:r>
        <w:rPr>
          <w:rStyle w:val="FootnoteCharacters"/>
          <w:rStyle w:val="FootnoteAnchor"/>
          <w:rFonts w:ascii="Traditional Arabic" w:hAnsi="Traditional Arabic" w:cs="Traditional Arabic"/>
          <w:sz w:val="28"/>
          <w:sz w:val="28"/>
          <w:szCs w:val="28"/>
          <w:rtl w:val="true"/>
        </w:rPr>
        <w:footnoteReference w:id="16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رُوي عن الإمام الصادق عليه السلام حول فضيلة زيارة الإمام الحسين عليه السلام في يوم عاشوراء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زار قبر الحسين عليه السلام يوم عاشوراء أو بات عنده كان كمن استشهد بين يد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نّ زيارة الشخص بنفسه لها فضائل كثيرة كذلك فإنّ الاستنابة في الزيارة لها فضائلها وثوابها أيضاً كما ذكر الشيخ جعفر الشوشتريّ وخاصّة لمن لا يقدر أو يوفّق للزيارة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ذكر أنّ الاستنابة تارة تكون بإرسال نائب عنه للزيا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ارة ثانية تكون بتهيئة أسباب السفر لأيّ شخص فيوفّق لزيارة الإمام عليه السلام، وتارة ثالثة بأن يزور الإنسان زوّار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طريق آخر وهو أن يقوم الإنسان بزيارة سيّد الشهداء عليه السلام عن بعدٍ بأن يتوجّه إلى قبر الحسين عليه السلام فيزوره ويسلّ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هذا المعنى في رواية زيارة عاشوراء المعروفة، حيث إنّ الإمام ال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يه السلام قال لعلق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استطعت أن تزوره في كلّ يوم بهذه الزيارة من دارك فافعل فلك ثواب جميع ذلك إن شاء الله تعال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قابل كلّ ذلك قد ورد الذم لمن يُعرِض عن زيارة سيّد الشهداء عليه السلام في الكثير من الروايات ولمناسبة الموضوع سوف نشير إلى البعض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منتقص الإيمان وإن دخل الجنّة كان دون المؤمنين في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ب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ليس هو لنا بشيعة، وإن كان من أهل الجنّة فهو من ضيفان أهل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رك الزيارة من غير علّة فهو رجل من أهل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رك الزيارة وهو قادر على ذلك فقد عقّ رسول الله صلى الله عليه وآله وسلم وعقّ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تاركاً حقّاً من حقوق الله تعالى وحقوق رسول الله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ه جفاء للحسين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لم يزر قبر الحسين عليه السلام فقد حرم خيراً كثيراً، ونقص من عمره 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ي إلى الزيا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عمل من المؤمنين راجح شرعاً بأعلى مراتب الرجح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وايات الكثيرة المستفيضة الدالّة على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سعيد القاض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خلت على أبي عبد الله عليه السلام في غريفة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ه مراز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عت أبا عبد الله عليه السلا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أتى قبر الحسين عليه السلام ماشياً كتب الله له بكلّ قدم يرفعها ويضع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تق رقبة من ولد إسماعي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الصام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وهو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تى قبر الحسين عليه السلام ماشياً كتب الله له بكلّ خطوة ألف حسنة، ومحا عنه ألف سيّئة، ورفع له ألف درج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بد الله بن مسكان، 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زار الحسين عليه السلام من شيعتنا لم يرجع حتّى يغفر له كلّ ذنب، ويكتب له بكلّ خطوة خطاها، وكلّ يد رفعتها دابّته، ألف حسنة، ومحي عنه ألف سيّئة، وترفع له ألف درج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بشير الدهّان،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 ليخرج إلى قبر الحسين عليه السلام، فله إذا خرج من أهله بأوّل خطوة مغفرة ذنوبه، ثمّ لم يزل يقدّس بكلّ خطوة حتّى يأتيه، فإذا أتاه ناجاه الله تعالى،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ي سلني أعطك، ادعني أجبك، اطلب منّي أعطك، سلني حاجة أقضها 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حقّ على الله أن يعطي ما بذ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من الأخبار الكثيرة الدالّة على فضيلة المشي لزيارة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Pr>
        <w:t>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م الشعر والنثر في مصاب سيّد الشهداء عليه السلام</w:t>
      </w:r>
    </w:p>
    <w:p>
      <w:pPr>
        <w:pStyle w:val="Normal"/>
        <w:jc w:val="left"/>
        <w:rPr/>
      </w:pPr>
      <w:r>
        <w:rPr>
          <w:rFonts w:ascii="Traditional Arabic" w:hAnsi="Traditional Arabic" w:cs="Traditional Arabic"/>
          <w:sz w:val="28"/>
          <w:sz w:val="28"/>
          <w:szCs w:val="28"/>
          <w:rtl w:val="true"/>
        </w:rPr>
        <w:t>لا ريب في أهمّيّة الشعر في المجتمع البشريّ في جذب القلوب، وتسخير العقول، وبثّ روح النشاط، وتحريك الإرادة الخاملة في نفس وروح مستمعه، بحيث يجعله كأنّه يعيش الواقعة، وكأنّه يراها أمام عينيه، فهو بمثابة وسيلة إعلاميّة، يستطيع الشاعر من خلالها لفت أنظار الناس إليه، وتبيين الحقّ، والدعوة إليه، ودحض الباطل، وكشف حقيقته، ‏ولهذا عدّ أعظم دعاية وتبليغ وإعلام، خصوصاً في تلك الع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كان سيفاً صارماً، بيد موالي أئمّة الدّين، وسهماً مغرقاً في أكباد أعداء الله، ومجلّة دعاية إلى ولاء آل الله في كلّ صقع وناحية، فعن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سئل عن الشع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ؤمن مجاهد بسيفه ولسانه، والّذي نفسي بيده لكأنّما ينضحونهم بالنب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البراء بن عاز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 لحسّان ابن ثاب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هج المشركين، فإنّ جبرئيل مع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كميت بن زيد الأسد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أبي جعفر عليه السلا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يا كميت، لو كان عندنا مال لأعطيناك منه، ولكن لك ما قال رسول الله صلى الله عليه وآله وسلم لحسّان بن ثاب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ن يزال معك روح القدس ما ذببت ع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ه الغايات الجليلة السامية نجد أئمّة أهل البيت عليهم السلام قد أولوا هذا الموضوع اهتماماً بالغاً، فكانوا يكرمون شعراءهم، ويبذلون لهم المال ممّا يغنيهم به عن التكسّب والاشتغال بغير هذه المهمّة، ويقرعون مسامعهم بتلك الجمل الشريفة من مدحهم والثناء عليهم، ويبشّرونهم بما أعدّه الله تعالى لهم من الأجر المحم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عن محمّد بن سه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مع الكميت على جعفر الصّادق في أيّام التشريق،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ءك، ألا أنشدك؟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ا أيّام عظ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فيك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نشده قصيد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ثر البكاء، وارتفعت الأص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مرّ على قوله في الحسين رضي الله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أنّ حسيناً والبهاليل حوله      لأسيافهم ما يختلى المتبتّل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غاب نبيّ الله عنهم وفقده      على الناس رزء ما هناك مجلّل</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م أر مخذولاً لأجل مصيبة     وأوجب منه نصرة حين يخذ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رفع جعفر الصّادق رضي الله عنه يديه،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اغفر للكميت ما قدّم وأخّر، وما أسرّ وأعلن، وأعطه حتّى يرض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ثمّ أعطاه ألف دينار وكسوة، فقال له الكم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أحببتكم للدنيا، ولو أردتها لأتيت من هو في يديه، ولكنّني أحببتكم للآخرة، فأمّا الثياب الّتي أصابت أجسادكم فإنّي أقبلها لبركتها، وأمّا المال فلا أقبله</w:t>
      </w:r>
      <w:r>
        <w:rPr>
          <w:rStyle w:val="FootnoteCharacters"/>
          <w:rStyle w:val="FootnoteAnchor"/>
          <w:rFonts w:ascii="Traditional Arabic" w:hAnsi="Traditional Arabic" w:cs="Traditional Arabic"/>
          <w:sz w:val="28"/>
          <w:sz w:val="28"/>
          <w:szCs w:val="28"/>
          <w:rtl w:val="true"/>
        </w:rPr>
        <w:footnoteReference w:id="1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عبد الله بن الفضل الهاشم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ال فينا بيت شعر بنى الله تعالى له بيتاً في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الروايات أنّ جعفر بن عفّان تشرّف بلقاء الإمام الصادق عليه السلام فأجلسه إلى جانبه و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جع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يك، جعلني الله فد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لغني أنّك تقول في الحسين عليه السلام وت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جعلني الله فد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شده حتّى بكى صلّى الله عليه ومن حوله، وحتّى سالت الدموع على وجهه ولحيت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يا جعفر، والله لقد شهدت ملائكة الله المقرّبون ها هنا ليسمعوا قولك في الحسين عليه السلام ولقد بكوا كما بكينا أو أكثر، ولقد أوجب الله تعالى 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جعف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ساعتك هذه الجنّة بأسرها وغفر الله ل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جعفر ألا أزي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أحدٍ قال في الحسين عليه السلام فبكى أو أبكى إلّا وأوجب الله له الجنّة وغفر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كذلك ينقل ابن قولويه بسنده عن عبد الله بن حمّاد في رواية أنّ الإمام جعفر الصادق عليه السلام قال 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غني أنّ قوماً يأتو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الحس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نواحي الكوفة وأناساً من غيرهم ونساءً يندبنه، وذلك في النصف من شعبان، فمن بين قارئ يقرأ، وقاصٍّ يقصّ ونادب يندب وقائل يقول المرا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جُعلت فداك قد شهدت بعض ما ت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الحمد لله الذي جعل في الناس من يفد إلينا، ويمدحنا ويرثي لنا، وجعل عدوّنا من يطعن عليهم من قرابتنا وغيرهم يهذون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هدّدو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بّحون ما يصنع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ما ترون فإنّ الإمام عليه السلام عندما علم بأنّ هناك من يقيم المصائب والمجالس والعزاء على سيّد الشهداء عليه السلام وبأ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وٍ كان فإنّه شكر الله على ذلك وحمده ومدح هؤلاء الذاكرين ل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ى أبو هارون المكفوف أنّه بعدما أمره الإمام الصادق عليه السلام بإنشاد الشعر على جدّه الحسين عليه السلام فأنشده فبكى الإمام عليه السلام، ومن ثمّ أنشده فبكى الإمام عليه السلامأيضاً و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ها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نشد في الحسين عليه السلام شعراً فبكى وأبكى عشراً كتبت له الجنّة، ومن أنشد في الحسين عليه السلام شعراً فبكى وأبكى خمسة كتبت له الجنّة، ومن أنشد في الحسين عليه السلام شعراً فبكى وأبكى واحداً كتبت له الجنّة، ومن ذُكر الحسين عليه السلام عنده فخرج من عينه من الدموع مقدار جناح ذبابة كان ثوابه على الله ولم يرض له بدون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كذلك رُوي عن أبي عمارة المنشد أنّه أُمر من قبل الإمام الصادق عليه السلام بإنشاد الشعر على سيّد الشهداء عليه السلام فأنشده ثلاث مرّات وفي كلّ مرّة كان الإمام عليه السلام يبكي كثيراً ومن ثمّ قال له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با عمارة، من أنشد في الحسين عليه السلام شعراً فأبكى خمسين فله الجنّة، ومن أنشد في الحسين عليه السلام</w:t>
      </w:r>
      <w:r>
        <w:br w:type="page"/>
      </w:r>
    </w:p>
    <w:p>
      <w:pPr>
        <w:pStyle w:val="Normal"/>
        <w:jc w:val="left"/>
        <w:rPr/>
      </w:pPr>
      <w:r>
        <w:rPr>
          <w:rFonts w:ascii="Traditional Arabic" w:hAnsi="Traditional Arabic" w:cs="Traditional Arabic"/>
          <w:sz w:val="28"/>
          <w:sz w:val="28"/>
          <w:szCs w:val="28"/>
          <w:rtl w:val="true"/>
        </w:rPr>
        <w:t>شعراً فأبكى أربعين فله الجنّة، ومن أنشد في الحسين عليه السلام شعراً فأبكى ثلاثين فله الجنّة، ومن أنشد في الحسين عليه السلام شعراً فأبكى عشرين فله الجنّة، ومن أنشد في الحسين عليه السلام شعراً فأبكى عشرة فله الجنّة، ومن أنشد في الحسين عليه السلام شعراً فأبكى واحداً فله الجنّة، ومن أنشد في الحسين عليه السلام شعراً فبكى فله الجنّة، ومن أنشد في الحسين عليه السلام شعراً فتباكى فله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رواية أخرى يروى أبو هارون المكفوف عن الإمام الصادق عليه السلام أنّه 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ها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نشد في الحسين عليه السلام فأبكى عشرة فله الجنّة، ثمّ جعل ينقص واحداً واحداً حتّى بلغ الواحد،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نشد في الحسين عليه السلام فأبكى واحداً فله الجنّة، ثمّ قال من ذكره فبكى فله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يمكن الاستفادة ها هنا من إطلاق روايات الإبكاء والتي تقدّم ذكر بعضها معنا، بمعنى أنّ الإبكاء مطلوب بأيّ نحوٍ كا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ثالاً على ذلك الرواية الواردة عن الإمام الرضا عليه السلام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ذكّر مصابنا فبكى وأبكى لم تبك عينه يوم تبكي العي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بس السواد في عزاء سيّد الشهداء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لبس السو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جميع البشر، باختلاف طوائفهم وفرقهم ودولهم، منذ قديم الزمان وسالف العصر إلى ال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زاً وشعاراً لإظهار الحزن والتألّم عند المصيبة والكارثة، فإذا فقد عندهم حبيب تراهم يلبسون السواد، وما ذلك إلّا عل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رف الناظر إليهم أنّهم أهل مصيبة وع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مّا يجدر ويليق بجميع المؤمنين أن يرتدوا اللباس الأسود في أيّام عزاء أهل البيت عليهم السلام وخاصّة في عزاء سيّد الشهداء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أن تظهر عليهم حالة العزاء على الحسين عليه السلام لأنّه لا مصيبة أعظم من مصيبته ومصائ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ا لا بدّ للإنسان المؤمن أن يبذل وسعه وجهده في إظهار الهمّ والغمّ والحزن في عزائهم ومصائبهم عليهم السلام، وليكون من مصاديق قول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هموم له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ثت الشيعة الإماميّة الاثنا عشريّة هذا الشعار عن أئمّتهم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يراً منهم عن عظم الفاجعة والمجز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برى الّتي جرت على ريحانة رسول الله ‏ صلى الله عليه وآله وسلم، وإظهاراً لمظلوميّته عليه السلام، وانتصاراً لأهدافه، واستنكاراً لما أصابه من أنواع البلاء والمح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ن هنا كان لا بدّ لهم عند لبس السواد ولباس العزاء أن يقتدوا بأهل البيت عليهم السلام، حيث ورد في بعض الروايات المرتبطة بأحوال أهل بيت الطهارة والعصمة عليهم السلام وأولياء الله أنّهم كانوا يلبسون السواد في عزاء بعضهم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 يُروى عن الأصبغ بن نباته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مسجد الكوفة بعد قتل أمير المؤمنين عليه السلام ورأيت الحسن والحسين لابسي السواد</w:t>
      </w:r>
      <w:r>
        <w:rPr>
          <w:rStyle w:val="FootnoteCharacters"/>
          <w:rStyle w:val="FootnoteAnchor"/>
          <w:rFonts w:ascii="Traditional Arabic" w:hAnsi="Traditional Arabic" w:cs="Traditional Arabic"/>
          <w:sz w:val="28"/>
          <w:sz w:val="28"/>
          <w:szCs w:val="28"/>
          <w:rtl w:val="true"/>
        </w:rPr>
        <w:footnoteReference w:id="1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ال ابن أبي الحديد أيضاً في شرح 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خر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ن ب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ناس بعد شهادة أب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ثياب س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ذلك يمكن دخول لبس السواد في المستح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ه مصداقاً لإظهار الحزن على مصابهم عليهم السلام الّذي دلّت الأدلّة الصحيحة على رجحانه واستحبابه، وكونه موجباً للتقرّب إلى ا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دلّ عليه أيضاً 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ندراجه تحت إطلاق قول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 وَمَن يُعَظِّمْ شَعَائِرَ اللَّهِ فَإِنَّهَا مِن تَقْوَى الْقُلُو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9"/>
      </w:r>
      <w:r>
        <w:rPr>
          <w:rFonts w:ascii="Traditional Arabic" w:hAnsi="Traditional Arabic" w:cs="Traditional Arabic"/>
          <w:sz w:val="28"/>
          <w:sz w:val="28"/>
          <w:szCs w:val="28"/>
          <w:rtl w:val="true"/>
        </w:rPr>
        <w:t>، و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رحم الله من أحيا أمر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رحم الله من أحيى أمر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ملة من النّصو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برقيّ عن الحسن بن ظريف بن ناصح، عن أبيه، عن الحسين بن زيد، عن عمر بن عليّ بن الحسين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قتل الحسين بن عليّ عليهما السلام لبسن نساء بني هاشم السواد والمسوح، وكنّ لا يشتكين من حرّ ولا برد، وكان عليّ بن الحسين عليهما السلام يعمل لهنّ الطعام للمأتم</w:t>
      </w:r>
      <w:r>
        <w:rPr>
          <w:rStyle w:val="FootnoteCharacters"/>
          <w:rStyle w:val="FootnoteAnchor"/>
          <w:rFonts w:ascii="Traditional Arabic" w:hAnsi="Traditional Arabic" w:cs="Traditional Arabic"/>
          <w:sz w:val="28"/>
          <w:sz w:val="28"/>
          <w:szCs w:val="28"/>
          <w:rtl w:val="true"/>
        </w:rPr>
        <w:footnoteReference w:id="19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رواية بظاهرها دالّة على أنّ لبسهنّ للسواد في مأتم وعزاء الإمام أبي عبد الله الحسين عليه السلام كان بمرأى ومنظر الإمام عليّ بن الحسين عليه السلام، فعدم ردعه عن ذلك يكشف عن رضاه بهذا الفعل ورجحانه، هذا مضافاً إلى أنّ فعل الصدّيقة الصغرى زينب بنت أمير المؤمنين عليّ بن أبي طالب عليه السلام الّتي هي عالمة غير معلّمة، فهمة غير مفهّمة، وتالية تلو المعصوم في الكمالات والفضائل والدرجات العالية، وهي الّتي كانت لها نيابة خاصّة عن الإمام عليّ بن</w:t>
      </w:r>
      <w:r>
        <w:br w:type="page"/>
      </w:r>
    </w:p>
    <w:p>
      <w:pPr>
        <w:pStyle w:val="Normal"/>
        <w:jc w:val="left"/>
        <w:rPr/>
      </w:pPr>
      <w:r>
        <w:rPr>
          <w:rFonts w:ascii="Traditional Arabic" w:hAnsi="Traditional Arabic" w:cs="Traditional Arabic"/>
          <w:sz w:val="28"/>
          <w:sz w:val="28"/>
          <w:szCs w:val="28"/>
          <w:rtl w:val="true"/>
        </w:rPr>
        <w:t>الحسين عليه السلام، وكان يُرجع إليها في الحلال والحرام</w:t>
      </w:r>
      <w:r>
        <w:rPr>
          <w:rStyle w:val="FootnoteCharacters"/>
          <w:rStyle w:val="FootnoteAnchor"/>
          <w:rFonts w:ascii="Traditional Arabic" w:hAnsi="Traditional Arabic" w:cs="Traditional Arabic"/>
          <w:sz w:val="28"/>
          <w:sz w:val="28"/>
          <w:szCs w:val="28"/>
          <w:rtl w:val="true"/>
        </w:rPr>
        <w:footnoteReference w:id="1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يل على أنّ لبس السواد مطلوب للّه، ودستور لشيعة أهل البيت عليهم السلام ومحبّيهم ومواليهم، في كيفيّة إقامة العزاء ومراسم الحزن على أبي الأحرار الحسين الشهيد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نها ما ذكره العلّامة المجلسيّ والمحدّث النوريّ رحمة الله تعالى ع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زيد لعنه الله استدعى بحرم رسول الله صلى الله عليه وآله وسلم فقال ل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ما أحبّ إليكن المقام عندي أو الرجوع إ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بّ أوّلاً أن ننوح على الحسين عليه السلا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فعلوا ما بدا ل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تبق هاشميّة ولا قرشيّة إلّا ولبست السواد على الحسين عليه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روى أبو مخنف أيضاً أنّ النعمان بن بشير عندما أوصل خبر شهادة سيّد الشهداء عليه السلام إلى المدينة فلم يبق في المدينة مخدّرة إلّا وبرزت من خد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بس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أه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واد وصاروا يدعون بالويل والثبور</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قل عماد الدّين إدريس القرشيّ عن أبي نعيم الأصفهانيّ بسند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أم س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وان الله عل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لمّا بلغها مقتل الإمام الحسين بن عليّ عليه السلام ضربت قبّة سوداء في</w:t>
      </w:r>
      <w:r>
        <w:br w:type="page"/>
      </w:r>
    </w:p>
    <w:p>
      <w:pPr>
        <w:pStyle w:val="Normal"/>
        <w:jc w:val="left"/>
        <w:rPr/>
      </w:pPr>
      <w:r>
        <w:rPr>
          <w:rFonts w:ascii="Traditional Arabic" w:hAnsi="Traditional Arabic" w:cs="Traditional Arabic"/>
          <w:sz w:val="28"/>
          <w:sz w:val="28"/>
          <w:szCs w:val="28"/>
          <w:rtl w:val="true"/>
        </w:rPr>
        <w:t>مسجد رسول الله صلى الله عليه وآله وسلم ولبست السواد</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ذكر العلّامة المجلسيّ رحمه الله أنّ السيّدة سكينة عليها السلام رأت بعد شهادة أبيها رؤيا رأت فيها جدّتها الزهراء عليها السلام وعليها ثياب سود</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ى ابن قولويه بسنده عن هشام بن سعد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ي المشيخة أنّ الملك الذي جاء إلى رسول الله صلى الله عليه وآله وسلم وأخبره بقتل الحسين بن عليّ عليه السلام، كان ملك البحار، وذلك أنّ ملكاً من ملائكة الفردوس نزل على البحر فنشر أجنحته عليها ثمّ صاح صيحة،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هل البحار البسوا أثواب الحزن، فإنّ فرخ رسول الله صلى الله عليه وآله وسلم مذبوح ثمّ حمل من تربته في أجنحته إلى السماوات فلم يبق ملك فيها إلّا شمّها وصار عنده لها أثر ولعن قتلته وأشياعهم وأتباعهم</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بة سيّد الشهداء عليه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ربة الحسي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آثار سيّد الشهداء عليه السلام التي يجب علينا تقديرها والاعتقاد بها تربته سلام الله عليه والتي كانت مورد توصية أهل البيت عليهم السلام، وقد ذكروا لها آثاراً وبركات عجي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حياء هذا الأثر يتمّ عبر عدّ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جدة على تربة سيّد الشهداء عليه السلام</w:t>
      </w:r>
    </w:p>
    <w:p>
      <w:pPr>
        <w:pStyle w:val="Normal"/>
        <w:jc w:val="left"/>
        <w:rPr/>
      </w:pPr>
      <w:r>
        <w:rPr>
          <w:rFonts w:ascii="Traditional Arabic" w:hAnsi="Traditional Arabic" w:cs="Traditional Arabic"/>
          <w:sz w:val="28"/>
          <w:sz w:val="28"/>
          <w:szCs w:val="28"/>
          <w:rtl w:val="true"/>
        </w:rPr>
        <w:t>روى معاوية بن عمّار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أبي عبد الله عليه السلام خريطة ديباج صفراء فيها تربة أبي عبد الله عليه السلام، فكان إذا حضرت الصلاة صبّه على سجّادته وسجد عليه، ثمّ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جود على تربة الحسين عليه السلام يخرق الحجب السب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ذكر الشيخ الصدوق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جود على طين قبر الحسين عليه السلام ينوّر إلى الأرض الساب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بيح بتربة سيّد الشهداء عليه السلام</w:t>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دار الحجير من تربة الحسين عليه السلام فاستغفر مرّة واحدة كتب الله له سبعين مرّة، وإن أمسك السبحة ولم يُسبّح بها ففي كلّ حبّة منها سبع مرّ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ذكر الشيخ الطوسيّ في رواية عن بعض أصحاب الإمام موسى بن جعفر عليه السلام أنّه تشرّف بلقائه فقال الإمام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ستغني شيعتنا عن أر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مرة يصلَي عليها، وخاتم يُتختَّم به، وسواك يُستاك به وسبحة من طين قبر أبي عبد</w:t>
      </w:r>
      <w:r>
        <w:br w:type="page"/>
      </w:r>
    </w:p>
    <w:p>
      <w:pPr>
        <w:pStyle w:val="Normal"/>
        <w:jc w:val="left"/>
        <w:rPr/>
      </w:pPr>
      <w:r>
        <w:rPr>
          <w:rFonts w:ascii="Traditional Arabic" w:hAnsi="Traditional Arabic" w:cs="Traditional Arabic"/>
          <w:b/>
          <w:b/>
          <w:bCs/>
          <w:sz w:val="28"/>
          <w:sz w:val="28"/>
          <w:szCs w:val="28"/>
          <w:rtl w:val="true"/>
        </w:rPr>
        <w:t>الله الحسين عليه السلام، فيها ثلاث وثلاثون حبّة، متى قلّبها ذاكراً لله كتب له بكلّ حبّة أربعون حس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قلّبها ساهياً يعبث بها كتب له عشرون ح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ذكر الشيخ 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ان معه سبحة من طين قبر الحسين عليه السلام كُتب مسبِّحاً وإن لم يسبّح ب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شفاء بتربة سيّد الشهداء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روايات كثيرة في باب الاستشفاء بتربة الحسين عليه السلام وسوف نشير ها هنا إلى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روى ابن قولويه بسنده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في طين الحائر الذي فيه الحسين عليه السلام شفاءً من كلّ داء وأماناً من كلّ خو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روى أيضاً بسنده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أنّ مريضاً من المؤمنين يعرف حقّ أبي عبد الله عليه السلام وحرمته وولايته أخذ له من طين قبره على رأس ميل كان له دواء وشف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رواية عن الإمام الصادق عليه السلام أيضاً أنّه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أكل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راب الحس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ربّ هذه التربة المباركة وربّ هذا الوصي الذي وارَتْهُ صلِّ على محمّد وآل محمّد واجعله علماً نافعاً ورزقاً واسعاً وشفاءً من كلّ د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برّك بتربة سيّد الشهداء عليه السلام</w:t>
      </w:r>
    </w:p>
    <w:p>
      <w:pPr>
        <w:pStyle w:val="Normal"/>
        <w:jc w:val="left"/>
        <w:rPr/>
      </w:pPr>
      <w:r>
        <w:rPr>
          <w:rFonts w:ascii="Traditional Arabic" w:hAnsi="Traditional Arabic" w:cs="Traditional Arabic"/>
          <w:sz w:val="28"/>
          <w:sz w:val="28"/>
          <w:szCs w:val="28"/>
          <w:rtl w:val="true"/>
        </w:rPr>
        <w:t>رُوي عن أبي اليسع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رجل على الإمام الصادق عليه السلام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ذ من طين قبر الحسين عليه السلام يكون عندي، اطلب بركته؟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بأس ب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ابن أبي يعفو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خذ الإنسان من طين قبر الحسين عليه السلام فينتفع به، ويأخذ غيره فلا ينتفع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والله الذي لا إله إلّا هو ما يأخذه أحدٌ وهو يرى أنّ الله ينفعه به إلّا نفعه الله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هذه الرواية أنّ من يريد تناول هذه التربة بقصد الاستشفاء والانتفاع بها أو أن تكون معه لا بدّ أن يعتقد اعتقاداً راسخاً بأنّ الله سيعطيه بسبب هذه التربة الشفاء والنفع لكي تؤثّر هذه التربة أثر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بة سيّد الشهداء عليه السلام حرز وأمان</w:t>
      </w:r>
    </w:p>
    <w:p>
      <w:pPr>
        <w:pStyle w:val="Normal"/>
        <w:jc w:val="left"/>
        <w:rPr/>
      </w:pPr>
      <w:r>
        <w:rPr>
          <w:rFonts w:ascii="Traditional Arabic" w:hAnsi="Traditional Arabic" w:cs="Traditional Arabic"/>
          <w:sz w:val="28"/>
          <w:sz w:val="28"/>
          <w:szCs w:val="28"/>
          <w:rtl w:val="true"/>
        </w:rPr>
        <w:t>روى الشيخ الطوسيّ بسنده عن الحارث بن المغيرة أنّ الإمام الصادق عليه السلام قال 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إذا خفت سلطاناً أو غير سلطان، فلا تخرجنّ من منزلك إلّا ومعك من طين قبر الحسين عليه 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إنّي أخذته من قبر وليّك وابن وليّك فاجعله لي أمناً وحرزاً لما أخاف وما لا أخا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قد يرى ما لا يخ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قال الحارث بن الم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خذت كما أمرني، وقلت ما قال لي، فصحّ جسمي، وكان لي أماناً من كلّ ما خفت وما لم أخ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ال أبو عبد الل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رأيت م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روهاً ولا محذوراً</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ورد في عدّة روايات عن الإمام الباقر والصادق عليهما السلام أنّ تربة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ان من كلّ خ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ملة هذه الروايات ما رواه العلّامة المجلسيّ عن ابن قولويه بسنده 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خذت الطين ف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بحقّ هذه التربة، وبحقّ الملك الموكل بها، وبحقّ الملك الذي كَرَبَها، وبحقّ الوصي الذي هو فيها، صلِّ على محمّد وآل محمّد، واجعل هذا الطين شفاءً من كلّ </w:t>
      </w:r>
      <w:r>
        <w:br w:type="page"/>
      </w:r>
    </w:p>
    <w:p>
      <w:pPr>
        <w:pStyle w:val="Normal"/>
        <w:jc w:val="left"/>
        <w:rPr/>
      </w:pPr>
      <w:r>
        <w:rPr>
          <w:rFonts w:ascii="Traditional Arabic" w:hAnsi="Traditional Arabic" w:cs="Traditional Arabic"/>
          <w:sz w:val="28"/>
          <w:sz w:val="28"/>
          <w:szCs w:val="28"/>
          <w:rtl w:val="true"/>
        </w:rPr>
        <w:t>داء وأماناً من كلّ خوفٍ، فإن فعل ذلك كان حتماً شفاء له من كلّ داء وأماناً من كلّ خو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نيك المولود بتربة سيّد الشهداء عليه السلام</w:t>
      </w:r>
    </w:p>
    <w:p>
      <w:pPr>
        <w:pStyle w:val="Normal"/>
        <w:jc w:val="left"/>
        <w:rPr/>
      </w:pPr>
      <w:r>
        <w:rPr>
          <w:rFonts w:ascii="Traditional Arabic" w:hAnsi="Traditional Arabic" w:cs="Traditional Arabic"/>
          <w:sz w:val="28"/>
          <w:sz w:val="28"/>
          <w:szCs w:val="28"/>
          <w:rtl w:val="true"/>
        </w:rPr>
        <w:t>في رواية عن الحسين بن أبي العلا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الإمام الصادق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نّكوا أولادكم بتربة الحسين عليه السلام فإنّها أ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ضع التربة في حنوط الميت وقب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حمّد الحم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ت إلى الفقيه أ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جوز أن يسبّح الرجل بطين القبر وهل فيه فض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أجاب وقرأت التوقيع ومنه نسخ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بّح به فما من شيء من التسبيح أفضل منه، ومن فضله أنّ المسبّح ينسى التسبيح ويدير السبحة فيُكتب له ذلك التس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بت إليه أسأله عن طين القبر يوضع مع الميت في قبره هل يجوز ذلك أم لا؟ فأجاب وقرأت التوقيع، ومنه نسخ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ع مع الميت في قبره ويخلط بحنوطه إن شاء الله</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جعفر بن عي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الحسن عليه السلا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على أحدكم إذا دفن الميت ووسّده بالتراب أن يضع</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ابل وجهه لبنة من طين الحسين عليه السلام ولا يضعها تحت رأ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بة كربلاء المقدّسة</w:t>
      </w:r>
    </w:p>
    <w:p>
      <w:pPr>
        <w:pStyle w:val="Normal"/>
        <w:jc w:val="left"/>
        <w:rPr/>
      </w:pPr>
      <w:r>
        <w:rPr>
          <w:rFonts w:ascii="Traditional Arabic" w:hAnsi="Traditional Arabic" w:cs="Traditional Arabic"/>
          <w:sz w:val="28"/>
          <w:sz w:val="28"/>
          <w:szCs w:val="28"/>
          <w:rtl w:val="true"/>
        </w:rPr>
        <w:t>روى الصدوق رحمه الله بسنده عن هرثمة بن أبي م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زونا مع عليّ بن أبي طالب عليه السلام صفّين فلمّا انصرفنا نزل بكربلاء، فصلّى بها الغد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رفع إليه من تربتها فشمّها،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هاً لك أيّتها التربة، ليحشرنّ منك أقوام يدخلون الجنّة بغير حس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ascii="Traditional Arabic" w:hAnsi="Traditional Arabic" w:cs="Traditional Arabic"/>
          <w:b/>
          <w:b/>
          <w:bCs/>
          <w:sz w:val="28"/>
          <w:sz w:val="28"/>
          <w:szCs w:val="28"/>
          <w:rtl w:val="true"/>
        </w:rPr>
        <w:t>ـ شرب الماء وتذكر عطش سيّد الشهداء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صاديق الشعائر الحسينيّة التي يجب علينا العمل بها واحياؤها والمحافظة عليها وتوصية الآخرين بها أن نتذكّر عطش سيّد الشهداء عليه السلام عند شرب الماء الزلال، حيث أوصى الإمام عليه السلام شيعته بذلك في أواخر عمره الشريف بوساطة السيّدة سكينة قائلاً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يعتي ما إن شربتم ريَّ عذبٍ فاذكروني     أو سمعتم بغريب أو شهيد فاندبوني</w:t>
      </w:r>
      <w:r>
        <w:rPr>
          <w:rStyle w:val="FootnoteCharacters"/>
          <w:rStyle w:val="FootnoteAnchor"/>
          <w:rFonts w:ascii="Traditional Arabic" w:hAnsi="Traditional Arabic" w:cs="Traditional Arabic"/>
          <w:sz w:val="28"/>
          <w:sz w:val="28"/>
          <w:szCs w:val="28"/>
          <w:rtl w:val="true"/>
        </w:rPr>
        <w:footnoteReference w:id="213"/>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بقاً للروايات الكثيرة فإنّه يترتّب على ذلك ثواب كبير وسوف نشير ها هنا إلى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روى ابن قولويه بسنده عن داوود الرقّ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عند أبي عبد الله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 استسقى الماء، فلمّا شربه رأيته قد استعبر واغرورقت عيناه بدموعه، ثمّ قال 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داود، لعن الله قاتل الحسين عليه السلام، فما من عبد شرب الماء فذكر الحسين عليه السلام ولعن قاتله إلّا كتب الله له مائة ألف حسنة وحطّ عنه مائة ألف سيّئة ورفع له مائة ألف درجة وكأنّما اعتق مائة ألف نسمة وحشره الله تعالى يوم القيامة ثلج الفؤ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رواية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ما شربت ماء بارداً إلّا وذكرت الحسين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ascii="Traditional Arabic" w:hAnsi="Traditional Arabic" w:cs="Traditional Arabic"/>
          <w:b/>
          <w:b/>
          <w:bCs/>
          <w:sz w:val="28"/>
          <w:sz w:val="28"/>
          <w:szCs w:val="28"/>
          <w:rtl w:val="true"/>
        </w:rPr>
        <w:t>ـ إطعام الطعام عن روح سيّد الشهداء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مصاديق الشعائر الحسينيّة أيضاً إطعام الطعام في عزاء سيّد الشهداء عليه السلام، ولهذا الطعام الحسينيّ آثارٌ عجيبة على أرواح الناس وأبدانهم ولذا نجد أكثر الناس يأكلون من سفرة الحسين عليه السلام فقط وفقط لأنّها باسم سيّد الشهداء عليه السلام وطلباً للبركة والشفاء وبغضّ النظر عن ه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فإنّ أصل الإطعام مطلوب وله فضيلة وثواب إلّا أنّه في عزاء سيّد الشهداء ونسبته إليه يصبح الأمر به آكد وأكثر استحبا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روى الشيخ الصدوق رحمه الله بسنده 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نّ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ارك و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طلع إلى الأرض فاختارنا، واختار لنا شيعة ينصروننا ويفرحون لفرحنا ويحزنون لحزننا ويبذلون أموالهم وأنفسهم فينا أولئك منّا وإلي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التذكير ها هنا بأنّه يُستفاد من الرواية السابقة أنّ بذل المال والنفس من أجل سيّد الشهداء وأهل البيت عليهم السلام لا ينحصر في الإطعام فقط بل وإنّ كلّ أمرٍ يرتبط بهؤلاء العظام الأطهار عليهم السلام مطلوب وله أجره وثوابه من قبيل الخدمة في مجالس العزاء والمساعدة في طبخ الطعام في عزاء سيّد الشهداء عليه السلام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إشكال في استحباب إطعام الطعام بصورة عامّة، وأنّه من السنن والخصال الحميدة المندوبة والمدعوّ إليها، ووردت فيه الآيات والأخ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 الآي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طْعِمُونَ الطَّعَامَ عَلَى حُبِّهِ﴾</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ثَلُ الَّذِينَ يُنفِقُونَ أَمْوَالَهُمْ فِي سَبِيلِ ال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كَمَثَلِ حَبَّةٍ أَنبَتَتْ سَبْعَ سَنَابِلَ فِي كُلِّ سُنبُلَةٍ مِّئَةُ حَبَّةٍ وَاللّهُ يُضَاعِفُ لِمَن يَشَاء وَاللّهُ وَاسِعٌ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من ينفق أمواله في إطعام الطعام بقصد إحياء أمر الأئ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بة إلى ال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قد أنفقها في سبيل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ة لموارد الإطعام، وخاصّة في الإطعام في المآت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 الروايات العا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محمّد بن جعفر، عن أبيه، عن أبي عبد الله جعفر بن محمّد الصّادق عليهما السلام،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شبع جوعة مؤمن وضع الله له مائدة في الجنّة، يصدر عنها الثقلان جمي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فضيل بن يسار، 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بع أربعة من المسلمين يعدل محرّرة من ولد إسماعيل عليه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بصير،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ن أطعم رجلاً من المسلمين أحبّ إليّ من أن أطعم أفقاً من</w:t>
      </w:r>
      <w:r>
        <w:br w:type="page"/>
      </w:r>
    </w:p>
    <w:p>
      <w:pPr>
        <w:pStyle w:val="Normal"/>
        <w:jc w:val="left"/>
        <w:rPr/>
      </w:pP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أفق؟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ئة ألف، أو يزيد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مّا الروايات الخاصّ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هشام بن سالم،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ا قتل جعفر بن أبي طالب أمر رسول الله صلى الله عليه وآله وسلم فاطمة عليها السلام أن تتّخذ طعاماً لأسماء بنت عميس ثلاثة أيّام، وتأتيها، وتسلّيها ثلاثة أيّام، فجرت بذلك السنّة أن يصنع لأهل المصيبة ثلاثة أيّام طع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ا ورد بخصوص الإطعام في مأتم الإمام الحسين عليه السلا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مثل معتبرة عمر بن عليّ بن الحس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قتل الحسين بن عليّ عليهما السلام لبسن نساء بني هاشم السواد والمسوح، وكنّ لا يشتكين من حرّ ولا برد، وكان عليّ بن الحسين عليهما السلام يعمل لهنّ الطعام للمأت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تبيّن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إطعام الطعام في مأتم أبي عبد الله الحسين والأئمّة عليهم السلام أمر مرغوب فيه، قد ندب إليه الشرع الحنيف، وأنّه من الطاعات والباقيات الصالح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5</w:t>
      </w:r>
      <w:r>
        <w:rPr>
          <w:rFonts w:ascii="Traditional Arabic" w:hAnsi="Traditional Arabic" w:cs="Traditional Arabic"/>
          <w:b/>
          <w:b/>
          <w:bCs/>
          <w:sz w:val="28"/>
          <w:sz w:val="28"/>
          <w:szCs w:val="28"/>
          <w:rtl w:val="true"/>
        </w:rPr>
        <w:t>ـ فضل سقي الم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وردت روايات كثيرة من الخاصّة والعامّة تدلّ على فض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روايات الخاصّة، فهي على طائف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طائف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دلّت بإطلاقها على فضل سقي الم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معاوية بن عمّار،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سقى الماء في موضع يوجد فيه الماء كان كمن أعتق رقبة، ومن سقى الماء في موضع لا يوجد فيه الماء كان كمن أحيا نفساً، ومن أحيا نفساً فكأنّما أحيا الناس جميع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و حمزة الثمالي، عن عليّ بن الحس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طعم مؤمناً من جوع أطعمه الله من ثمار الجنّة، ومن سقى مؤمناً من ظمأ سقاه الله من الرحيق المختو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5"/>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طائف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روايات الواردة بخصوص فضل سقي الماء يوم عاشوراء عند قبر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عن محمّد بن أبي سيّار المدائنيّ بإسناد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سقى يوم عاشوراء عند قبر الحسين عليه السلام كان كمن سقى عسكر الحسين عليه السلام وشهد مع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خات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فوائد من دعاء الإمام الصّادق عليه السلام لزوّار جدّه الإمام الحسين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هذا الحديث بسند معتبر، عن معاوية بن وه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أبي عبد الله عليه السلام وهو في مصلّاه، فجلست حتّى قضى صلاته، فسمعته وهو يناجي ربّه،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ن خصّنا بالكرامة، ووعدنا الشّفاعة، وحمّلنا الرسالة، وجعلنا ورثة الأنبياء، وختم بنا الأمم السالفة، وخصّنا بالوصيّة، وأعطانا علم ما مضى، وعلم ما بقي، وجعل أفئدة من الناس تهوي إلينا، اغفر لي ولإخواني وزوّار قبر أبي</w:t>
      </w:r>
      <w:r>
        <w:rPr>
          <w:rStyle w:val="FootnoteCharacters"/>
          <w:rStyle w:val="FootnoteAnchor"/>
          <w:rFonts w:ascii="Traditional Arabic" w:hAnsi="Traditional Arabic" w:cs="Traditional Arabic"/>
          <w:sz w:val="28"/>
          <w:sz w:val="28"/>
          <w:szCs w:val="28"/>
          <w:rtl w:val="true"/>
        </w:rPr>
        <w:footnoteReference w:id="227"/>
      </w:r>
      <w:r>
        <w:rPr>
          <w:rFonts w:ascii="Traditional Arabic" w:hAnsi="Traditional Arabic" w:cs="Traditional Arabic"/>
          <w:sz w:val="28"/>
          <w:sz w:val="28"/>
          <w:szCs w:val="28"/>
          <w:rtl w:val="true"/>
        </w:rPr>
        <w:t xml:space="preserve"> الحسين بن عليّ صلوات الله عليهم، الّذين أنفقوا أموالهم، وأشخصوا أبد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بة في برّنا، ورجاء لما عندك في صلتنا، وسروراً أدخلوه على نبيّك محمّد صلّى الله عليه وآله، وإجابة منهم لأمرنا، وغيظاً أدخلوه على عدوّنا، أرادوا بذلك رضوانك، فكافهم عنّا بالرضوان، واكلأهم بالليل والنهار، واخلف على أهاليهم وأولادهم الّذين خلّفوا بأحسن الخلف، واصحبهم،</w:t>
      </w:r>
      <w:r>
        <w:br w:type="page"/>
      </w:r>
    </w:p>
    <w:p>
      <w:pPr>
        <w:pStyle w:val="Normal"/>
        <w:jc w:val="left"/>
        <w:rPr/>
      </w:pPr>
      <w:r>
        <w:rPr>
          <w:rFonts w:ascii="Traditional Arabic" w:hAnsi="Traditional Arabic" w:cs="Traditional Arabic"/>
          <w:sz w:val="28"/>
          <w:sz w:val="28"/>
          <w:szCs w:val="28"/>
          <w:rtl w:val="true"/>
        </w:rPr>
        <w:t>واكفهم شرّ كلّ جبّار عنيد، وكلّ ضعيف من خلقك أو شديد، وشرّ شياطين الإنس والجن، وأعطهم أفضل ما أمّلوا منك في غربتهم عن أوطانهم، وما آثرونا على أبنائهم وأهاليهم وقراب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 أعداءنا عابوا عليهم خروجهم، فلم ينههم ذلك عن النهوض والشخوص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فاً عليهم، فارحم تلك الوجوه الّتي غيّرها</w:t>
      </w:r>
      <w:r>
        <w:rPr>
          <w:rStyle w:val="FootnoteCharacters"/>
          <w:rStyle w:val="FootnoteAnchor"/>
          <w:rFonts w:ascii="Traditional Arabic" w:hAnsi="Traditional Arabic" w:cs="Traditional Arabic"/>
          <w:sz w:val="28"/>
          <w:sz w:val="28"/>
          <w:szCs w:val="28"/>
          <w:rtl w:val="true"/>
        </w:rPr>
        <w:footnoteReference w:id="228"/>
      </w:r>
      <w:r>
        <w:rPr>
          <w:rFonts w:ascii="Traditional Arabic" w:hAnsi="Traditional Arabic" w:cs="Traditional Arabic"/>
          <w:sz w:val="28"/>
          <w:sz w:val="28"/>
          <w:szCs w:val="28"/>
          <w:rtl w:val="true"/>
        </w:rPr>
        <w:t xml:space="preserve"> الشمس، وارحم تلك الخدود الّتي تقلّبت على قبر أبي عبد الله عليه السلام، وارحم تلك الأعين الّتي جرت دمو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ة لنا، وارحم تلك القلوب الّتي جزعت واحترقت لنا، وارحم تلك الصرخة الّتي كانت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تودعك تلك الأنفس وتلك الأبدان حتّى ترويهم</w:t>
      </w:r>
      <w:r>
        <w:rPr>
          <w:rStyle w:val="FootnoteCharacters"/>
          <w:rStyle w:val="FootnoteAnchor"/>
          <w:rFonts w:ascii="Traditional Arabic" w:hAnsi="Traditional Arabic" w:cs="Traditional Arabic"/>
          <w:sz w:val="28"/>
          <w:sz w:val="28"/>
          <w:szCs w:val="28"/>
          <w:rtl w:val="true"/>
        </w:rPr>
        <w:footnoteReference w:id="229"/>
      </w:r>
      <w:r>
        <w:rPr>
          <w:rFonts w:ascii="Traditional Arabic" w:hAnsi="Traditional Arabic" w:cs="Traditional Arabic"/>
          <w:sz w:val="28"/>
          <w:sz w:val="28"/>
          <w:szCs w:val="28"/>
          <w:rtl w:val="true"/>
        </w:rPr>
        <w:t xml:space="preserve"> من الحوض يوم العطش</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ستفاد من هذا الحديث عدّة فوائ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ئمّة عليهم السلام هم أكرم الخلق عند الله عزّ وجلّ، والكرامة الّتي لهم من الله سبحانه وتعالى مختصّة بهم، ولا يشاركهم أحد في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لأئمّة صلوات الله عليهم أجمعين‏ مقام الشفا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يوم الحشر والن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ذنبين من المؤمنين، وهذا المقام مقام تكريم لهم، وإعظام لشأنهم، وإظهار لشرفهم، وإجلال لمكانهم من قبل الله عزّ وج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صوص في أصل الشفاعة متواترة بين المسلمين عموماً وخصوص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فريقان عنه صلى الله عليه وآله وسلم من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دّخرتُ شفاعتي لأهل الكبائر من أُمّتي</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خرجنّ قوم من النّار بشفاعتي، يسمّون الجهنّميّ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شفع يوم القيامة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بياء، ثمّ العلماء، ثمّ الشّهد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دلّ على شفاعتهم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فعاء 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والرحم، والأمانة، ونبيّكم، وأهل بيت نبيّ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في معتبرة معاوية بن وه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عبد الله عليه السلام عن‏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تَكَلَّمُونَ إِلَّا مَنْ أَذِنَ لَهُ الرحْمَنُ وَقَالَ صَوَا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5"/>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حن والله المأذون لهم في ذلك اليوم، والقائلون صواب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علت فداك، وما تقول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تكلّمت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مجّد ربّنا، ونصلّي على نبيّنا، ونشفع لشيعتنا، فلا يردّنا ربّ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ال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شفاعتنا لأهل الكبائر من شيعتنا، وأمّا التائبون فإنّ الله عزّ وجلّ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على المحسنين من سبي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عن معاوية بن وه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ذَا الَّذِي يَشْفَعُ عِنْدَهُ إِلاَّ بِإِذْنِهِ يَعْلَمُ مَا بَيْنَ أَيْدِيهِمْ وَمَا خَلْفَهُمْ﴾</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حن أولئك الشافع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8"/>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شفاعة النبيّ صلى الله عليه وآله وسلم والأئمّة عليهم السلام من الأصول المسلّمة في الشريع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نطق بها القرآن الكريم، والنصوص المتواترة، فضلاً عمّا ادّعي عليها من إجماع المسلمين، واعترف بها العقل السليم، والحديث عنها يحتاج إلى كتاب مستقلّ، وهو خارج عن نطاق هذا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ئمّة الهداة صلوات الله عليهم أجمعين هم المعيّنون‏ بنصّ رسول الله صلى الله عليه وآله وسلم بالإمامة والخلافة من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جعلهم أوصياءه المنتخبين‏، وخلفاءه المنصوصين‏ في أمّته‏، وحججاً على الخلق أجمعين، فيجب الإقرار بإمامتهم، والتسليم لهم، والانقياد لأمرهم، والأخذ بقولهم، ويكون الرادّ عليهم كالرادّ على الرّسول صلى الله عليه وآله وسلم، والرادّ على الرّسول كالرادّ على الله تعالى، وهم اثنا عشر إماماً، قد جاء النصّ على عددهم من قبل رسول الله صلى الله عليه وآله وسلم في أحاديث صحيحة اتفق المسلمون‏ على رواي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جابر بن سمرة، أنّه سمع النبيّ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زال الدّين قائماً حتّى تقوم الساعة، ويكون عليكم اثنا عشر خليفة كلّهم من قريش</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عبد الله بن مسعود، ع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كون بعدي عدّة نقباء موسى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الحمويني بإسناده عن عبد الله بن عبّا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رسول الله صلى الله عليه وآله وسلم يقو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وعليّ والحسن والحسين وتسعة من ولد الحسين مطهّرون معصوم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جابر بن يزيد الجعف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جابر بن عبد الله الأنصار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أنزل الله عزّ وجلّ على نبيّه محمّد صلّى الله عليه وآله ﴿</w:t>
      </w:r>
      <w:r>
        <w:rPr>
          <w:rFonts w:ascii="Traditional Arabic" w:hAnsi="Traditional Arabic" w:cs="Traditional Arabic"/>
          <w:b/>
          <w:b/>
          <w:bCs/>
          <w:sz w:val="28"/>
          <w:sz w:val="28"/>
          <w:szCs w:val="28"/>
          <w:rtl w:val="true"/>
        </w:rPr>
        <w:t>يَا أَيُّهَا الَّذِينَ آمَنُواْ أَطِيعُواْ اللّهَ وَأَطِيعُواْ الرَّسُولَ وَأُوْلِي الأَمْرِ</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سول الله، عرفنا الله ورسوله، فمن أولو الأمر الّذين قرن الله طاعتهم بطاعتك؟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م خلفائي يا جابر، وأئمّة المس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ي، أوّلهم عليّ بن أبي طالب، ثمّ الحسن والحسين، ثمّ عليّ بن الحسين، ثمّ محمّد بن عليّ المعروف في التوراة بالباقر، وستدركه يا جابر، فإذا لقيته فأقرئه منّي السّلام، ثمّ الصّادق جعفر بن محمّد، ثمّ موسى بن جعف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عليّ بن موسى، ثمّ محمّد بن عليّ، ثمّ عليّ بن محمّد، ثمّ الحسن بن عليّ، ثمّ سميّي وكنيّي، حجّة الله في أرضه، وبقيّته في عباده، ابن الحسن بن عليّ، ذاك الّذي يفتح الله تعالى ذكره على يديه مشارق الأرض ومغاربها، ذاك الّذي يغيب عن شيعته وأوليائه غيبة لا يثبت فيها على القول بإمامته إلّا من امتحن الله قلبه للإيم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سول الله، فهل يقع لشيعته الانتفاع به في غيبت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 والّذي بعثني بالنبوّة، إنّهم يستضيؤون بنوره، وينتفعون بولايته في غيبته كانتفاع الناس بالشمس وإن تجلّلها سح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جابر، هذا من مكنون سرّ الله، ومخزون علمه، فاكتمه إلّا عن أه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حاص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 نظر في مجموع الروايات الكثيرة الواردة في‏ هذا المجال ي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قد أخذت أوصافاً وعناوين خاصّة لا تنطبق إلّا على‏ الأئمّة الاثني عشر المعروفين عليهم السلام، ولا تصدق على غيرهم، وهذا بنفسه يعدّ من معجزات صاحب الرسالة صلى الله عليه وآله وسلم وإخباره عن المغيّ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قتضى علوّ شأنهم وفضلهم، ورفعة كرامتهم عند الله عزّ وجلّ، وكونهم أئمّةً وهادين للخلق، فقد منحهم الله </w:t>
      </w:r>
      <w:r>
        <w:br w:type="page"/>
      </w:r>
    </w:p>
    <w:p>
      <w:pPr>
        <w:pStyle w:val="Normal"/>
        <w:jc w:val="left"/>
        <w:rPr/>
      </w:pPr>
      <w:r>
        <w:rPr>
          <w:rFonts w:ascii="Traditional Arabic" w:hAnsi="Traditional Arabic" w:cs="Traditional Arabic"/>
          <w:sz w:val="28"/>
          <w:sz w:val="28"/>
          <w:szCs w:val="28"/>
          <w:rtl w:val="true"/>
        </w:rPr>
        <w:t>تعالى علم ما كان وما يكون إلى يوم القيامة، فورّثهم علم الكتاب الّذي فيه تفصيل كلّ شيء، وعلم رسول الله صلى الله عليه وآله وسلم، ولمّا كان صلى الله عليه وآله وسلم أعلم من جميع الأنبياء والمرسلين فهم عليهم السلام أيضاً كذلك، وقد ورد عن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الحديث المتو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مدينة العلم وعليّ بابها، فمن أراد العلم فليأت الب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أبان بن تغل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راد أن يحيا حياتي ويموت مماتي ويدخل جنّة ربّي، جنّة عدن غرسها بيده، فليتولّ عليّاً، وليتولّ وليّه، وليعاد عدوّه، وليأتمّ بالأوصياء من بع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م عترتي من لحمي ودمي، أعطاهم الله فهمي وعل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الله أشكو من أمّتي المنكرين لفضائلهم، القاطعين فيهم صل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يم الله ليقتلنّ ابني، لا أنالهم الله شفاع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بريد بن معاوي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كَفَى بِاللّهِ شَهِيدًا بَيْنِي وَبَيْنَكُمْ وَمَنْ عِندَهُ عِلْمُ الْكِتَابِ﴾</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نا عنى، وعليّ عليه السلام أوّلنا، وعليّ أفضلنا وخيرنا بعد النبيّ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مثنّ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عِندَهُ عِلْمُ الْكِتَ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7"/>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زلت في عليّ عليه السلام بعد رسول الله صلّى الله عليه وآله، وفي الأئمّة بع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جابر، عن أبي جعف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ما يستطيع أحد أن يدّعي أنّه جمع القرآن ك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ظاهره وباط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الأوصيا</w:t>
      </w:r>
      <w:r>
        <w:rPr>
          <w:rFonts w:ascii="Traditional Arabic" w:hAnsi="Traditional Arabic" w:cs="Traditional Arabic"/>
          <w:sz w:val="28"/>
          <w:sz w:val="28"/>
          <w:szCs w:val="28"/>
          <w:rtl w:val="true"/>
        </w:rPr>
        <w:t>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والح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وات الله عليهم أجمع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 الواقفون على ظاهر الكتاب وباطنه، والعارفون بناسخه ومنسوخه‏، ومحكمه ومتشابهه، ومجمله ومفصّله، وعامّه وخاصّه، ومطلقه ومقيّده، وعندهم علم الأنبياء والرسل، وعندهم علم جدّهم صلى الله عليه وآله وسلم، وعندهم الجفر والجامعة وغيرهما، والأخبار بذلك وغ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نواع علومهم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 التواتر، فمن أرادها</w:t>
      </w:r>
      <w:r>
        <w:br w:type="page"/>
      </w:r>
    </w:p>
    <w:p>
      <w:pPr>
        <w:pStyle w:val="Normal"/>
        <w:jc w:val="left"/>
        <w:rPr/>
      </w:pPr>
      <w:r>
        <w:rPr>
          <w:rFonts w:ascii="Traditional Arabic" w:hAnsi="Traditional Arabic" w:cs="Traditional Arabic"/>
          <w:sz w:val="28"/>
          <w:sz w:val="28"/>
          <w:szCs w:val="28"/>
          <w:rtl w:val="true"/>
        </w:rPr>
        <w:t xml:space="preserve">فليطلبها في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صائر ال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صفّار</w:t>
      </w:r>
      <w:r>
        <w:rPr>
          <w:rStyle w:val="FootnoteCharacters"/>
          <w:rStyle w:val="FootnoteAnchor"/>
          <w:rFonts w:ascii="Traditional Arabic" w:hAnsi="Traditional Arabic" w:cs="Traditional Arabic"/>
          <w:sz w:val="28"/>
          <w:sz w:val="28"/>
          <w:szCs w:val="28"/>
          <w:rtl w:val="true"/>
        </w:rPr>
        <w:footnoteReference w:id="2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كليني</w:t>
      </w:r>
      <w:r>
        <w:rPr>
          <w:rStyle w:val="FootnoteCharacters"/>
          <w:rStyle w:val="FootnoteAnchor"/>
          <w:rFonts w:ascii="Traditional Arabic" w:hAnsi="Traditional Arabic" w:cs="Traditional Arabic"/>
          <w:sz w:val="28"/>
          <w:sz w:val="28"/>
          <w:szCs w:val="28"/>
          <w:rtl w:val="true"/>
        </w:rPr>
        <w:footnoteReference w:id="251"/>
      </w:r>
      <w:r>
        <w:rPr>
          <w:rFonts w:ascii="Traditional Arabic" w:hAnsi="Traditional Arabic" w:cs="Traditional Arabic"/>
          <w:sz w:val="28"/>
          <w:sz w:val="28"/>
          <w:szCs w:val="28"/>
          <w:rtl w:val="true"/>
        </w:rPr>
        <w:t>‏، وغيرهما من الك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ارك و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عل قلوب بعض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المؤمنون الطيّبون الطاه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نّ إليهم بالحبّ والولاء، وتشتاق إلى لقائهم في الدنيا والآخرة، وهذا الحنين والشوق إنّما نشأ من عالم الذّر، وعالم الأرواح، وعالم الط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بدان وأرواح محبّيهم وشيعتهم مخلوقة من فاضل طينتهم عليهم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عن أبي حمزة الثمال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جعفر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عزّ وجلّ خلقنا من أعلى علّيّين، وخلق قلوب شيعتنا ممّا خلقنا منه، وخلق أبدانهم من دون ذلك، وقلوبهم تهوي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ا خلقت ممّا خلقنا م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تلا هذه الآ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إِنَّ كِتَابَ الْأَبْرَارِ لَفِي عِلِّيِّ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عِلِّيُّ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مَّرْقُ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شْهَدُهُ الْمُقَرَّ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ق عدوّنا من سجّين، وخلق قلوب شيعتهم ممّا خلقهم منه، وأبدانهم من دون ذلك، فقلوبهم تهوي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ا خلقت ممّا خلقوا م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تلا هذه الآ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كَلَّا إِنَّ كِتَابَ الفُجَّارِ لَفِي سِجِّ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سِجِّ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مَّرْقُ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لٌ يَوْمَئِذٍ لِّلْمُكَذِّبِينَ﴾</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حنان بن منذر،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الله عجن طينتنا وطينة شيعتنا، فخلطنا بهم، وخلطهم بنا، فمن كان في خلقه شيء من طينتنا حنّ إلينا، فأن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وايات الّتي تشير إلى العلاقة بين أهل البيت عليهم السلام وشيعتهم كثير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عن سلام الخثعم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أبي جعفر محمّد بن عليّ عليه السلام،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بن رسول الله،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صْلُهَا ثَابِتٌ وَفَرْعُهَا فِي السَّمَ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5"/>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سلام، الشجرة محمّد، والفرع عليّ أمير المؤمنين، والثمر الحسن والحسين، والغصن فاطمة، وشعب ذلك الغصن الأئمّة من ولد فاطمة عليها السلام، والورق شيعتنا ومحبّونا أهل البي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مينا بن أبي مينا مولى عبد الرّحمن بن عوف،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رسول الله صلى الله عليه وآله وسل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ا الشجرة، وفاطمة فرعها، وعليّ لقاحها، والحسن والحسين ثمرت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زاد عبد الرزّاق</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شيعتنا ورق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جرة أصلها في جنّة عدن، والفرع والورق والثمر في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sz w:val="28"/>
          <w:sz w:val="28"/>
          <w:szCs w:val="28"/>
          <w:rtl w:val="true"/>
        </w:rPr>
        <w:t>وعن الفضيل،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وجد برد حبّنا في كبده فليحمد الله على أوّل الن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ما أوّل النع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يب الول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الوليد بن عبادة بن الصامت، عن أب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نور أولادنا بحبّ عليّ بن أبي طالب، فإذا رأينا أحداً لا يحبّ عليّ بن أبي طالب عل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يس منّا، وأنّه لغير رشده</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جابر بن عبد الله الأنصاري، ع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اشر الأنصار، اغدو أولادكم على محبّة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نبور أولادنا في وقعة الح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بّ عليّ، فمن أحبّه علمنا أنّه من أولادنا، ومن أبغضه أشفينا منه</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أ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سول الله صلى الله عليه وآله وسلم شهر عليّاً يوم خيبر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يّها النّاس، امتحنوا أولادكم بح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علياً لا يدعو إلى ضلالة، ولا يبعد عن هدىً، فمن أحبّه فهو منكم، ومن أبغضه فليس من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ابن الزبير، عن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ن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عرض أولادنا على حبّ عليّ بن أبي طالب</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حجّة الله في أرضه وخليفته على عباده‏ الإمام الصّادق عليه السلام قد دعا لزوّار قبر الحسين عليه السلام بدعاء خاصّ لهم، ينبغي للمؤمنين‏ أن يغتنموه، وهو يدلّ على لزوم شدّة الاهتمام بإحياء ذكرى استشهاد سيّد الشهداء عليه السلام، والمواظبة على زيارته من قريب وب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الس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غبة في ب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حباب الإنفاق‏ والبذل في كلّ ما يمت بصلة برّ إلى أئمّة أهل البيت عليهم السلام، سواء كان في الزيارة أو غيرها، بل عموم التعليل في قوله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غبة في برّنا، ورجاء لما عندك في صلتنا، وسروراً أدخلوه على نبيّك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مل للشعائر الحسينيّة بمختلف أشكالها، من إقامة مجلس العزاء، وإنشاء الشعر وإنشاده في مدحهم ومصيبتهم عليهم السلام، والبكاء، ولطم الخدود والصدور، ولبس السواد، والخروج إلى الشوارع والطرقات على شكل كراديس منتظمة للدلالة على عظم المصاب، وإخراج التشابيه، إلى غير ذلك من صور وأشكال العزاء الحسينيّ، وشموله مشروط بعدم كون الفعل محرّماً في نفسه، أو مستلزماً لمحرّم، أو صار محرّماً بالعنوان الثا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ث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غيظاً أدخلوه على عدوّ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مجالس والشعائر الحسي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فيها ذكر لمصائب محمّد وآل محمّد صلى الله عليه وآله وسلم وبيان لمظلوميّ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سهام في عيون أعداء آل محمّد صلى الله عليه وآله وسلم، وكالرماح المشرعة في وجو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فيها تعريتهم وتقريعهم وخزيهم وفضيحتهم وكشف بدعهم وانحرا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تجدهم يبذلون أقصى جهدهم للطعن والاستهزاء والسخرية، والتشكيك في هذه المجال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الت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قو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إنّ أعداءنا عابوا عليهم بخروجهم، فلم ينههم ذلك عن النهوض والشخوص إلين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عداء الله عزّ وجلّ وأعداء آل محمّد صلى الله عليه وآله وسلم يعيبون على شيعة أهل البيت عليهم السلام ومواليهم‏ قيامهم بالأعمال الّتي رسمها لهم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رفعوا ما يوجب التشهير والتنديد بهم بين الملأ جهاراً نهاراً، فهم يريدون ليطفئوا نور الله بمكرهم، ولكنّ الله شاء غير ما يشاؤون، ودبّر غير ما يدبّرون، فقد أراد الله لهذه المجالس الحسينيّة والمواكب العزائيّة أن تبقى إلى يوم القيامة، كما تذكر الصدّيقة الطاهرة زينب الكبرى عليها السلام بما سمعته عن أمّ أيمن، عن جدّها رسول الله صلى الله عليه وآله وسلم بقو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تحدّث الإمام عليّ بن الحسين عليه السلا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نصبون لهذا الطفّ علماً لقبر أبيك سيّد الشهداء، لا يدرس أثره، ولا يعفو رسمه، على كرور</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ليالي والأيّام، وليجتهدنّ أئمّة الكفر وأشياع الضلالة في محوه وتطميسه، فلا يزداد أثره إلّا ظهوراً، وأمره إلّا عل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علاً كان كما أخبر ب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إحدى معاجزه الظاهرة الدالّة على صدقه، وأنّ ما جاء به من عند الله تعالى لا من عند نفس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أضف إلى ذلك فإنّ زينب الكبرى عليها السلام قد أقسمت ببقاء ذكر أهل البيت عند مخاطبتها يزيد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كد كيدك واسع سعيك وناصب جهدك فوالله لا تمحو ذكرنا ولا تميت وحينا ولا تدرك أمد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فمن اللازم على شيعة أهل البيت عليهم السلام وموال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هم الله عزّاً وشرف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كثار من إقامة هذه المجالس، والحضور فيها، والإنفاق عليها لأجل تشييدها على أحسن وجه، وأتمّ نظام، وعدم الإصغاء إلى تشكيكات المشكّكين وأغراض المنحر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الحمد لله ربّ العالمين، وصلّى الله على محمّد وآله الطيّبين الطاهرين</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هرس</w:t>
      </w:r>
    </w:p>
    <w:tbl>
      <w:tblPr>
        <w:tblW w:w="4800" w:type="pct"/>
        <w:jc w:val="center"/>
        <w:tblInd w:w="0" w:type="dxa"/>
        <w:tblLayout w:type="fixed"/>
        <w:tblCellMar>
          <w:top w:w="15" w:type="dxa"/>
          <w:left w:w="15" w:type="dxa"/>
          <w:bottom w:w="15" w:type="dxa"/>
          <w:right w:w="15" w:type="dxa"/>
        </w:tblCellMar>
      </w:tblPr>
      <w:tblGrid>
        <w:gridCol w:w="802"/>
        <w:gridCol w:w="7171"/>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5</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م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9</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تمه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ظ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عائ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يّة</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9</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شع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شعائر</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شعائ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يّة</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13</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شعائ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وّع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شكالها</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15</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خطو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وج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عائ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يّة</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17</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مي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شعائ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يّة</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اء</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جا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اء</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خ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هاديّة</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ن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عائ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يّة</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ائ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27</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ق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زاء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ه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ـــــد</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ائ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س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800" w:type="pct"/>
        <w:jc w:val="center"/>
        <w:tblInd w:w="0" w:type="dxa"/>
        <w:tblLayout w:type="fixed"/>
        <w:tblCellMar>
          <w:top w:w="15" w:type="dxa"/>
          <w:left w:w="15" w:type="dxa"/>
          <w:bottom w:w="15" w:type="dxa"/>
          <w:right w:w="15" w:type="dxa"/>
        </w:tblCellMar>
      </w:tblPr>
      <w:tblGrid>
        <w:gridCol w:w="802"/>
        <w:gridCol w:w="7171"/>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ه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ب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كاؤ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53</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عز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ه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ح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54</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إح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عائ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ه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ظ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لْ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57</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إح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عائ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60</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دع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قي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ز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ي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عائر</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62</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إح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عائ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د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ف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ح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ا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شوراء</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63</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إح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عائ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ه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إح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ين</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64</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إح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عائ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ز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ه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ب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ط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صرة</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66</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مواجه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إق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عائ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زاء</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67</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إح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عائ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ر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و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غفرة</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69</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إح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ض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صوم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ت</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70</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إق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عائ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ج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ن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ف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صوم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bl>
    <w:p>
      <w:pPr>
        <w:pStyle w:val="Normal"/>
        <w:bidi w:val="0"/>
        <w:jc w:val="left"/>
        <w:rPr/>
      </w:pPr>
      <w:r>
        <w:br w:type="page"/>
      </w:r>
      <w:r>
        <w:rPr/>
      </w:r>
    </w:p>
    <w:tbl>
      <w:tblPr>
        <w:tblW w:w="4800" w:type="pct"/>
        <w:jc w:val="center"/>
        <w:tblInd w:w="0" w:type="dxa"/>
        <w:tblLayout w:type="fixed"/>
        <w:tblCellMar>
          <w:top w:w="15" w:type="dxa"/>
          <w:left w:w="15" w:type="dxa"/>
          <w:bottom w:w="15" w:type="dxa"/>
          <w:right w:w="15" w:type="dxa"/>
        </w:tblCellMar>
      </w:tblPr>
      <w:tblGrid>
        <w:gridCol w:w="802"/>
        <w:gridCol w:w="7171"/>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73</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ق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عائ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ز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ه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ـــــد</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اء</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ائ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راث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ـــ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بــ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ــ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ص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6</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كر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6</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برائ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ص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برائ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ص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اج</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8</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ص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ص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ص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ث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اث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عل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اث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بك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ئ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ز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ا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800" w:type="pct"/>
        <w:jc w:val="center"/>
        <w:tblInd w:w="0" w:type="dxa"/>
        <w:tblLayout w:type="fixed"/>
        <w:tblCellMar>
          <w:top w:w="15" w:type="dxa"/>
          <w:left w:w="15" w:type="dxa"/>
          <w:bottom w:w="15" w:type="dxa"/>
          <w:right w:w="15" w:type="dxa"/>
        </w:tblCellMar>
      </w:tblPr>
      <w:tblGrid>
        <w:gridCol w:w="802"/>
        <w:gridCol w:w="7171"/>
      </w:tblGrid>
      <w:tr>
        <w:trPr>
          <w:trHeight w:val="585" w:hRule="atLeast"/>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8</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ارة</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يّة</w:t>
            </w:r>
            <w:r>
              <w:rPr>
                <w:rFonts w:cs="Traditional Arabic" w:ascii="Traditional Arabic" w:hAnsi="Traditional Arabic"/>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ج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سب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ستش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0</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ب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حر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ان</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2</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حن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ل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2</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ن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بره</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دّسة</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ط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4</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ط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8</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149</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خاتمة</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149</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ائ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ع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اد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زوّ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bl>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vanish/>
        </w:rPr>
      </w:pPr>
      <w:r>
        <w:rPr>
          <w:vanish/>
          <w:rtl w:val="true"/>
        </w:rPr>
      </w:r>
      <w:bookmarkStart w:id="2" w:name="_PictureBullets"/>
      <w:bookmarkStart w:id="3" w:name="_PictureBullets"/>
      <w:bookmarkEnd w:id="3"/>
    </w:p>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9">
              <wp:simplePos x="0" y="0"/>
              <wp:positionH relativeFrom="column">
                <wp:align>lef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رب الإسناد، ص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ا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99</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عائر الحسينيّة بين الأصالة والتجديد، ص</w:t>
      </w:r>
      <w:r>
        <w:rPr>
          <w:rFonts w:cs="Traditional Arabic" w:ascii="Traditional Arabic" w:hAnsi="Traditional Arabic"/>
          <w:lang w:bidi="ar-LB"/>
        </w:rPr>
        <w:t>23</w:t>
      </w:r>
      <w:r>
        <w:rPr>
          <w:rFonts w:ascii="Traditional Arabic" w:hAnsi="Traditional Arabic" w:cs="Traditional Arabic"/>
          <w:lang w:bidi="ar-LB"/>
        </w:rPr>
        <w:t>،</w:t>
      </w:r>
      <w:r>
        <w:rPr>
          <w:rFonts w:cs="Traditional Arabic" w:ascii="Traditional Arabic" w:hAnsi="Traditional Arabic"/>
          <w:lang w:bidi="ar-LB"/>
        </w:rPr>
        <w:t>22</w:t>
      </w:r>
      <w:r>
        <w:rPr>
          <w:rFonts w:ascii="Traditional Arabic" w:hAnsi="Traditional Arabic" w:cs="Traditional Arabic"/>
          <w:rtl w:val="true"/>
          <w:lang w:bidi="ar-LB"/>
        </w:rPr>
        <w:t xml:space="preserve">و </w:t>
      </w:r>
      <w:r>
        <w:rPr>
          <w:rFonts w:cs="Traditional Arabic" w:ascii="Traditional Arabic" w:hAnsi="Traditional Arabic"/>
          <w:lang w:bidi="ar-LB"/>
        </w:rPr>
        <w:t>32</w:t>
      </w:r>
      <w:r>
        <w:rPr>
          <w:rFonts w:ascii="Traditional Arabic" w:hAnsi="Traditional Arabic" w:cs="Traditional Arabic"/>
          <w:rtl w:val="true"/>
          <w:lang w:bidi="ar-LB"/>
        </w:rPr>
        <w:t>و ما بعدها</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عائر الحسينيّة، إعداد السيّد محمود الغريفي، نقلاً عن مقالة للشيخ محمّد مهدي الآصفي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عائر الحسينيّة ودورها الفاعل في تاريخ الأمّة، ص </w:t>
      </w:r>
      <w:r>
        <w:rPr>
          <w:rFonts w:cs="Traditional Arabic" w:ascii="Traditional Arabic" w:hAnsi="Traditional Arabic"/>
          <w:lang w:bidi="ar-LB"/>
        </w:rPr>
        <w:t>103</w:t>
      </w:r>
      <w:r>
        <w:rPr>
          <w:rFonts w:cs="Traditional Arabic" w:ascii="Traditional Arabic" w:hAnsi="Traditional Arabic"/>
          <w:rtl w:val="true"/>
          <w:lang w:bidi="ar-LB"/>
        </w:rPr>
        <w:t xml:space="preserve">-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1</w:t>
      </w:r>
      <w:r>
        <w:rPr>
          <w:rFonts w:ascii="Traditional Arabic" w:hAnsi="Traditional Arabic" w:cs="Traditional Arabic"/>
          <w:rtl w:val="true"/>
          <w:lang w:bidi="ar-LB"/>
        </w:rPr>
        <w:t xml:space="preserve">، ص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عائر الحسينيّة بين الأصالة والتجديد، 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يات البيّنات في قمع البدع والضلالات، ص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عائر الحسينيّة، إعداد السيّد محمود الغريفي، نقلاً عن مقالة للشيخ محمّد مهدي الآصفي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عائر الحسينيّة ودورها الفاعل في تاريخ الأمّة، ص </w:t>
      </w:r>
      <w:r>
        <w:rPr>
          <w:rFonts w:cs="Traditional Arabic" w:ascii="Traditional Arabic" w:hAnsi="Traditional Arabic"/>
          <w:lang w:bidi="ar-LB"/>
        </w:rPr>
        <w:t>111</w:t>
      </w:r>
      <w:r>
        <w:rPr>
          <w:rFonts w:cs="Traditional Arabic" w:ascii="Traditional Arabic" w:hAnsi="Traditional Arabic"/>
          <w:rtl w:val="true"/>
          <w:lang w:bidi="ar-LB"/>
        </w:rPr>
        <w:t xml:space="preserve">-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ضة عاشو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ص </w:t>
      </w:r>
      <w:r>
        <w:rPr>
          <w:rFonts w:cs="Traditional Arabic" w:ascii="Traditional Arabic" w:hAnsi="Traditional Arabic"/>
          <w:lang w:bidi="ar-LB"/>
        </w:rPr>
        <w:t>105</w:t>
      </w:r>
      <w:r>
        <w:rPr>
          <w:rFonts w:cs="Traditional Arabic" w:ascii="Traditional Arabic" w:hAnsi="Traditional Arabic"/>
          <w:rtl w:val="true"/>
          <w:lang w:bidi="ar-LB"/>
        </w:rPr>
        <w:t xml:space="preserve">-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ضة عاشو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ص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 </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السابق، 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ضة عاشو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ص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ضة عاشو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ص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السابق، ص </w:t>
      </w:r>
      <w:r>
        <w:rPr>
          <w:rFonts w:cs="Traditional Arabic" w:ascii="Traditional Arabic" w:hAnsi="Traditional Arabic"/>
          <w:lang w:bidi="ar-LB"/>
        </w:rPr>
        <w:t>111</w:t>
      </w:r>
      <w:r>
        <w:rPr>
          <w:rFonts w:cs="Traditional Arabic" w:ascii="Traditional Arabic" w:hAnsi="Traditional Arabic"/>
          <w:rtl w:val="true"/>
          <w:lang w:bidi="ar-LB"/>
        </w:rPr>
        <w:t xml:space="preserve">-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خطاب له دام ظله ألقاه في جمع من العلماء والفضلاء بتاريخ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سنة </w:t>
      </w:r>
      <w:r>
        <w:rPr>
          <w:rFonts w:cs="Traditional Arabic" w:ascii="Traditional Arabic" w:hAnsi="Traditional Arabic"/>
          <w:lang w:bidi="ar-LB"/>
        </w:rPr>
        <w:t>14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جريّ قمريّ</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صدوق، ص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السابق، ص </w:t>
      </w:r>
      <w:r>
        <w:rPr>
          <w:rFonts w:cs="Traditional Arabic" w:ascii="Traditional Arabic" w:hAnsi="Traditional Arabic"/>
          <w:lang w:bidi="ar-LB"/>
        </w:rPr>
        <w:t>547</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2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علل الشرائع للصدوق</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22</w:t>
      </w:r>
      <w:r>
        <w:rPr>
          <w:rFonts w:ascii="Traditional Arabic" w:hAnsi="Traditional Arabic" w:cs="Traditional Arabic"/>
          <w:rtl w:val="true"/>
          <w:lang w:bidi="ar-LB"/>
        </w:rPr>
        <w:t xml:space="preserve">، رقم </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اً عن 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فس المصدر، باب </w:t>
      </w:r>
      <w:r>
        <w:rPr>
          <w:rFonts w:cs="Traditional Arabic" w:ascii="Traditional Arabic" w:hAnsi="Traditional Arabic"/>
          <w:lang w:bidi="ar-LB"/>
        </w:rPr>
        <w:t>17</w:t>
      </w:r>
      <w:r>
        <w:rPr>
          <w:rFonts w:ascii="Traditional Arabic" w:hAnsi="Traditional Arabic" w:cs="Traditional Arabic"/>
          <w:rtl w:val="true"/>
          <w:lang w:bidi="ar-LB"/>
        </w:rPr>
        <w:t>، رقم</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2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للصدوق، ص</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66</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16</w:t>
      </w:r>
      <w:r>
        <w:rPr>
          <w:rFonts w:ascii="Traditional Arabic" w:hAnsi="Traditional Arabic" w:cs="Traditional Arabic"/>
          <w:rtl w:val="true"/>
          <w:lang w:bidi="ar-LB"/>
        </w:rPr>
        <w:t xml:space="preserve">، رقم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 الأمالي، ص</w:t>
      </w:r>
      <w:r>
        <w:rPr>
          <w:rFonts w:cs="Traditional Arabic" w:ascii="Traditional Arabic" w:hAnsi="Traditional Arabic"/>
          <w:lang w:bidi="ar-LB"/>
        </w:rPr>
        <w:t>552</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88</w:t>
      </w:r>
      <w:r>
        <w:rPr>
          <w:rFonts w:ascii="Traditional Arabic" w:hAnsi="Traditional Arabic" w:cs="Traditional Arabic"/>
          <w:rtl w:val="true"/>
          <w:lang w:bidi="ar-LB"/>
        </w:rPr>
        <w:t xml:space="preserve">، الرواية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01</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2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16</w:t>
      </w:r>
      <w:r>
        <w:rPr>
          <w:rFonts w:ascii="Traditional Arabic" w:hAnsi="Traditional Arabic" w:cs="Traditional Arabic"/>
          <w:rtl w:val="true"/>
          <w:lang w:bidi="ar-LB"/>
        </w:rPr>
        <w:t xml:space="preserve">، رقم </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فس المصدر، باب </w:t>
      </w:r>
      <w:r>
        <w:rPr>
          <w:rFonts w:cs="Traditional Arabic" w:ascii="Traditional Arabic" w:hAnsi="Traditional Arabic"/>
          <w:lang w:bidi="ar-LB"/>
        </w:rPr>
        <w:t>26</w:t>
      </w:r>
      <w:r>
        <w:rPr>
          <w:rFonts w:ascii="Traditional Arabic" w:hAnsi="Traditional Arabic" w:cs="Traditional Arabic"/>
          <w:rtl w:val="true"/>
          <w:lang w:bidi="ar-LB"/>
        </w:rPr>
        <w:t xml:space="preserve">، رقم </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فس المصدر، ص</w:t>
      </w:r>
      <w:r>
        <w:rPr>
          <w:rFonts w:cs="Traditional Arabic" w:ascii="Traditional Arabic" w:hAnsi="Traditional Arabic"/>
          <w:lang w:bidi="ar-LB"/>
        </w:rPr>
        <w:t>2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2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نقلاً عن الشيخ المفيد، ص</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69</w:t>
      </w:r>
      <w:r>
        <w:rPr>
          <w:rFonts w:cs="Traditional Arabic" w:ascii="Traditional Arabic" w:hAnsi="Traditional Arabic"/>
          <w:rtl w:val="true"/>
          <w:lang w:bidi="ar-LB"/>
        </w:rPr>
        <w:t xml:space="preserve">-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2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2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للشيخ الصدوق، ص</w:t>
      </w:r>
      <w:r>
        <w:rPr>
          <w:rFonts w:cs="Traditional Arabic" w:ascii="Traditional Arabic" w:hAnsi="Traditional Arabic"/>
          <w:lang w:bidi="ar-LB"/>
        </w:rPr>
        <w:t>1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ير الأحزان،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47</w:t>
      </w:r>
      <w:r>
        <w:rPr>
          <w:rFonts w:cs="Traditional Arabic" w:ascii="Traditional Arabic" w:hAnsi="Traditional Arabic"/>
          <w:rtl w:val="true"/>
          <w:lang w:bidi="ar-LB"/>
        </w:rPr>
        <w:t xml:space="preserve">-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35</w:t>
      </w:r>
      <w:r>
        <w:rPr>
          <w:rFonts w:ascii="Traditional Arabic" w:hAnsi="Traditional Arabic" w:cs="Traditional Arabic"/>
          <w:rtl w:val="true"/>
          <w:lang w:bidi="ar-LB"/>
        </w:rPr>
        <w:t xml:space="preserve">، رقم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26</w:t>
      </w:r>
      <w:r>
        <w:rPr>
          <w:rFonts w:ascii="Traditional Arabic" w:hAnsi="Traditional Arabic" w:cs="Traditional Arabic"/>
          <w:rtl w:val="true"/>
          <w:lang w:bidi="ar-LB"/>
        </w:rPr>
        <w:t xml:space="preserve">، رقم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المناق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قم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71</w:t>
      </w:r>
      <w:r>
        <w:rPr>
          <w:rFonts w:ascii="Traditional Arabic" w:hAnsi="Traditional Arabic" w:cs="Traditional Arabic"/>
          <w:rtl w:val="true"/>
          <w:lang w:bidi="ar-LB"/>
        </w:rPr>
        <w:t xml:space="preserve">، رقم </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غان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قد النزيه، ص</w:t>
      </w:r>
      <w:r>
        <w:rPr>
          <w:rFonts w:cs="Traditional Arabic" w:ascii="Traditional Arabic" w:hAnsi="Traditional Arabic"/>
          <w:lang w:bidi="ar-LB"/>
        </w:rPr>
        <w:t>1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33</w:t>
      </w:r>
      <w:r>
        <w:rPr>
          <w:rFonts w:ascii="Traditional Arabic" w:hAnsi="Traditional Arabic" w:cs="Traditional Arabic"/>
          <w:rtl w:val="true"/>
          <w:lang w:bidi="ar-LB"/>
        </w:rPr>
        <w:t xml:space="preserve">، رقم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10</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33</w:t>
      </w:r>
      <w:r>
        <w:rPr>
          <w:rFonts w:ascii="Traditional Arabic" w:hAnsi="Traditional Arabic" w:cs="Traditional Arabic"/>
          <w:rtl w:val="true"/>
          <w:lang w:bidi="ar-LB"/>
        </w:rPr>
        <w:t xml:space="preserve">، رقم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وهج العشق الحسينيّ، ص</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اقب آل أبي طالب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قد النزيه، ص</w:t>
      </w:r>
      <w:r>
        <w:rPr>
          <w:rFonts w:cs="Traditional Arabic" w:ascii="Traditional Arabic" w:hAnsi="Traditional Arabic"/>
          <w:lang w:bidi="ar-LB"/>
        </w:rPr>
        <w:t>197</w:t>
      </w:r>
      <w:r>
        <w:rPr>
          <w:rFonts w:ascii="Traditional Arabic" w:hAnsi="Traditional Arabic" w:cs="Traditional Arabic"/>
          <w:rtl w:val="true"/>
          <w:lang w:bidi="ar-LB"/>
        </w:rPr>
        <w:t>، نقلاً عن عيون أخبار الر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اهد التنصيص</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2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2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لي الصدوق، ص</w:t>
      </w:r>
      <w:r>
        <w:rPr>
          <w:rFonts w:cs="Traditional Arabic" w:ascii="Traditional Arabic" w:hAnsi="Traditional Arabic"/>
          <w:lang w:bidi="ar-LB"/>
        </w:rPr>
        <w:t>1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أخبار الرضا عليه السلام ،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عاء والزيارة، ص</w:t>
      </w:r>
      <w:r>
        <w:rPr>
          <w:rFonts w:cs="Traditional Arabic" w:ascii="Traditional Arabic" w:hAnsi="Traditional Arabic"/>
          <w:lang w:bidi="ar-LB"/>
        </w:rPr>
        <w:t>6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684</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قبال الأعمال، مصباح الزائ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ال الأسبو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اتيح الجنان</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رب الإسناد،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وز الحكم، 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صدوق، المجلس </w:t>
      </w:r>
      <w:r>
        <w:rPr>
          <w:rFonts w:cs="Traditional Arabic" w:ascii="Traditional Arabic" w:hAnsi="Traditional Arabic"/>
          <w:lang w:bidi="ar-LB"/>
        </w:rPr>
        <w:t>17</w:t>
      </w:r>
      <w:r>
        <w:rPr>
          <w:rFonts w:ascii="Traditional Arabic" w:hAnsi="Traditional Arabic" w:cs="Traditional Arabic"/>
          <w:rtl w:val="true"/>
          <w:lang w:bidi="ar-LB"/>
        </w:rPr>
        <w:t xml:space="preserve">، رقم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1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خب الطريحيّ، ص</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78</w:t>
      </w:r>
      <w:r>
        <w:rPr>
          <w:rFonts w:ascii="Traditional Arabic" w:hAnsi="Traditional Arabic" w:cs="Traditional Arabic"/>
          <w:rtl w:val="true"/>
          <w:lang w:bidi="ar-LB"/>
        </w:rPr>
        <w:t xml:space="preserve">، رقم </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6</w:t>
      </w:r>
      <w:r>
        <w:rPr>
          <w:rFonts w:cs="Traditional Arabic" w:ascii="Traditional Arabic" w:hAnsi="Traditional Arabic"/>
          <w:rtl w:val="true"/>
          <w:lang w:bidi="ar-LB"/>
        </w:rPr>
        <w:t>. </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السابق، باب </w:t>
      </w:r>
      <w:r>
        <w:rPr>
          <w:rFonts w:cs="Traditional Arabic" w:ascii="Traditional Arabic" w:hAnsi="Traditional Arabic"/>
          <w:lang w:bidi="ar-LB"/>
        </w:rPr>
        <w:t>78</w:t>
      </w:r>
      <w:r>
        <w:rPr>
          <w:rFonts w:ascii="Traditional Arabic" w:hAnsi="Traditional Arabic" w:cs="Traditional Arabic"/>
          <w:rtl w:val="true"/>
          <w:lang w:bidi="ar-LB"/>
        </w:rPr>
        <w:t xml:space="preserve">، رقم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56</w:t>
      </w:r>
      <w:r>
        <w:rPr>
          <w:rFonts w:cs="Traditional Arabic" w:ascii="Traditional Arabic" w:hAnsi="Traditional Arabic"/>
          <w:rtl w:val="true"/>
          <w:lang w:bidi="ar-LB"/>
        </w:rPr>
        <w:t>. </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79</w:t>
      </w:r>
      <w:r>
        <w:rPr>
          <w:rFonts w:ascii="Traditional Arabic" w:hAnsi="Traditional Arabic" w:cs="Traditional Arabic"/>
          <w:rtl w:val="true"/>
          <w:lang w:bidi="ar-LB"/>
        </w:rPr>
        <w:t>، ص</w:t>
      </w:r>
      <w:r>
        <w:rPr>
          <w:rFonts w:cs="Traditional Arabic" w:ascii="Traditional Arabic" w:hAnsi="Traditional Arabic"/>
          <w:lang w:bidi="ar-LB"/>
        </w:rPr>
        <w:t>401</w:t>
      </w:r>
      <w:r>
        <w:rPr>
          <w:rFonts w:ascii="Traditional Arabic" w:hAnsi="Traditional Arabic" w:cs="Traditional Arabic"/>
          <w:rtl w:val="true"/>
          <w:lang w:bidi="ar-LB"/>
        </w:rPr>
        <w:t xml:space="preserve">، رقم </w:t>
      </w:r>
      <w:r>
        <w:rPr>
          <w:rFonts w:cs="Traditional Arabic" w:ascii="Traditional Arabic" w:hAnsi="Traditional Arabic"/>
          <w:lang w:bidi="ar-LB"/>
        </w:rPr>
        <w:t>23</w:t>
      </w:r>
      <w:r>
        <w:rPr>
          <w:rFonts w:cs="Traditional Arabic" w:ascii="Traditional Arabic" w:hAnsi="Traditional Arabic"/>
          <w:rtl w:val="true"/>
          <w:lang w:bidi="ar-LB"/>
        </w:rPr>
        <w:t>. </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السابق، باب </w:t>
      </w:r>
      <w:r>
        <w:rPr>
          <w:rFonts w:cs="Traditional Arabic" w:ascii="Traditional Arabic" w:hAnsi="Traditional Arabic"/>
          <w:lang w:bidi="ar-LB"/>
        </w:rPr>
        <w:t>43</w:t>
      </w:r>
      <w:r>
        <w:rPr>
          <w:rFonts w:ascii="Traditional Arabic" w:hAnsi="Traditional Arabic" w:cs="Traditional Arabic"/>
          <w:rtl w:val="true"/>
          <w:lang w:bidi="ar-LB"/>
        </w:rPr>
        <w:t xml:space="preserve">، رقم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السابق، باب </w:t>
      </w:r>
      <w:r>
        <w:rPr>
          <w:rFonts w:cs="Traditional Arabic" w:ascii="Traditional Arabic" w:hAnsi="Traditional Arabic"/>
          <w:lang w:bidi="ar-LB"/>
        </w:rPr>
        <w:t>69</w:t>
      </w:r>
      <w:r>
        <w:rPr>
          <w:rFonts w:ascii="Traditional Arabic" w:hAnsi="Traditional Arabic" w:cs="Traditional Arabic"/>
          <w:rtl w:val="true"/>
          <w:lang w:bidi="ar-LB"/>
        </w:rPr>
        <w:t xml:space="preserve">، رقم </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26</w:t>
      </w:r>
      <w:r>
        <w:rPr>
          <w:rFonts w:ascii="Traditional Arabic" w:hAnsi="Traditional Arabic" w:cs="Traditional Arabic"/>
          <w:rtl w:val="true"/>
          <w:lang w:bidi="ar-LB"/>
        </w:rPr>
        <w:t xml:space="preserve">، رقم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السابق، باب </w:t>
      </w:r>
      <w:r>
        <w:rPr>
          <w:rFonts w:cs="Traditional Arabic" w:ascii="Traditional Arabic" w:hAnsi="Traditional Arabic"/>
          <w:lang w:bidi="ar-LB"/>
        </w:rPr>
        <w:t>43</w:t>
      </w:r>
      <w:r>
        <w:rPr>
          <w:rFonts w:ascii="Traditional Arabic" w:hAnsi="Traditional Arabic" w:cs="Traditional Arabic"/>
          <w:rtl w:val="true"/>
          <w:lang w:bidi="ar-LB"/>
        </w:rPr>
        <w:t xml:space="preserve">، رقم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96</w:t>
      </w:r>
      <w:r>
        <w:rPr>
          <w:rFonts w:ascii="Traditional Arabic" w:hAnsi="Traditional Arabic" w:cs="Traditional Arabic"/>
          <w:rtl w:val="true"/>
          <w:lang w:bidi="ar-LB"/>
        </w:rPr>
        <w:t xml:space="preserve">، رقم </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83</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40</w:t>
      </w:r>
      <w:r>
        <w:rPr>
          <w:rFonts w:ascii="Traditional Arabic" w:hAnsi="Traditional Arabic" w:cs="Traditional Arabic"/>
          <w:rtl w:val="true"/>
          <w:lang w:bidi="ar-LB"/>
        </w:rPr>
        <w:t xml:space="preserve">، رقم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20</w:t>
      </w:r>
      <w:r>
        <w:rPr>
          <w:rFonts w:ascii="Traditional Arabic" w:hAnsi="Traditional Arabic" w:cs="Traditional Arabic"/>
          <w:rtl w:val="true"/>
          <w:lang w:bidi="ar-LB"/>
        </w:rPr>
        <w:t xml:space="preserve">، باب </w:t>
      </w:r>
      <w:r>
        <w:rPr>
          <w:rFonts w:cs="Traditional Arabic" w:ascii="Traditional Arabic" w:hAnsi="Traditional Arabic"/>
          <w:lang w:bidi="ar-LB"/>
        </w:rPr>
        <w:t>37</w:t>
      </w:r>
      <w:r>
        <w:rPr>
          <w:rFonts w:ascii="Traditional Arabic" w:hAnsi="Traditional Arabic" w:cs="Traditional Arabic"/>
          <w:rtl w:val="true"/>
          <w:lang w:bidi="ar-LB"/>
        </w:rPr>
        <w:t>، ح</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01</w:t>
      </w:r>
      <w:r>
        <w:rPr>
          <w:rFonts w:ascii="Traditional Arabic" w:hAnsi="Traditional Arabic" w:cs="Traditional Arabic"/>
          <w:rtl w:val="true"/>
          <w:lang w:bidi="ar-LB"/>
        </w:rPr>
        <w:t>، ص</w:t>
      </w:r>
      <w:r>
        <w:rPr>
          <w:rFonts w:cs="Traditional Arabic" w:ascii="Traditional Arabic" w:hAnsi="Traditional Arabic"/>
          <w:lang w:bidi="ar-LB"/>
        </w:rPr>
        <w:t>8</w:t>
      </w:r>
      <w:r>
        <w:rPr>
          <w:rFonts w:ascii="Traditional Arabic" w:hAnsi="Traditional Arabic" w:cs="Traditional Arabic"/>
          <w:rtl w:val="true"/>
          <w:lang w:bidi="ar-LB"/>
        </w:rPr>
        <w:t xml:space="preserve">، باب </w:t>
      </w:r>
      <w:r>
        <w:rPr>
          <w:rFonts w:cs="Traditional Arabic" w:ascii="Traditional Arabic" w:hAnsi="Traditional Arabic"/>
          <w:lang w:bidi="ar-LB"/>
        </w:rPr>
        <w:t>1</w:t>
      </w:r>
      <w:r>
        <w:rPr>
          <w:rFonts w:ascii="Traditional Arabic" w:hAnsi="Traditional Arabic" w:cs="Traditional Arabic"/>
          <w:rtl w:val="true"/>
          <w:lang w:bidi="ar-LB"/>
        </w:rPr>
        <w:t xml:space="preserve">، الحديث </w:t>
      </w:r>
      <w:r>
        <w:rPr>
          <w:rFonts w:cs="Traditional Arabic" w:ascii="Traditional Arabic" w:hAnsi="Traditional Arabic"/>
          <w:lang w:bidi="ar-LB"/>
        </w:rPr>
        <w:t>30</w:t>
      </w:r>
      <w:r>
        <w:rPr>
          <w:rFonts w:ascii="Traditional Arabic" w:hAnsi="Traditional Arabic" w:cs="Traditional Arabic"/>
          <w:rtl w:val="true"/>
          <w:lang w:bidi="ar-LB"/>
        </w:rPr>
        <w:t>، الكافي كتاب المزار</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ثواب الأعمال</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ح</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2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لي الصدوق، ص</w:t>
      </w:r>
      <w:r>
        <w:rPr>
          <w:rFonts w:cs="Traditional Arabic" w:ascii="Traditional Arabic" w:hAnsi="Traditional Arabic"/>
          <w:lang w:bidi="ar-LB"/>
        </w:rPr>
        <w:t>478</w:t>
      </w:r>
      <w:r>
        <w:rPr>
          <w:rFonts w:ascii="Traditional Arabic" w:hAnsi="Traditional Arabic" w:cs="Traditional Arabic"/>
          <w:rtl w:val="true"/>
          <w:lang w:bidi="ar-LB"/>
        </w:rPr>
        <w:t xml:space="preserve">، المجلس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79</w:t>
      </w:r>
      <w:r>
        <w:rPr>
          <w:rFonts w:ascii="Traditional Arabic" w:hAnsi="Traditional Arabic" w:cs="Traditional Arabic"/>
          <w:rtl w:val="true"/>
          <w:lang w:bidi="ar-LB"/>
        </w:rPr>
        <w:t>، ص</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33</w:t>
      </w:r>
      <w:r>
        <w:rPr>
          <w:rFonts w:cs="Traditional Arabic" w:ascii="Traditional Arabic" w:hAnsi="Traditional Arabic"/>
          <w:rtl w:val="true"/>
          <w:lang w:bidi="ar-LB"/>
        </w:rPr>
        <w:t>.</w:t>
      </w:r>
      <w:r>
        <w:rPr>
          <w:rFonts w:cs="Traditional Arabic" w:ascii="Traditional Arabic" w:hAnsi="Traditional Arabic"/>
          <w:rtl w:val="true"/>
        </w:rPr>
        <w:t xml:space="preserve"> </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2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04</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3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8</w:t>
      </w:r>
      <w:r>
        <w:rPr>
          <w:rFonts w:ascii="Traditional Arabic" w:hAnsi="Traditional Arabic" w:cs="Traditional Arabic"/>
          <w:rtl w:val="true"/>
          <w:lang w:bidi="ar-LB"/>
        </w:rPr>
        <w:t>، ص</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اب </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قم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03</w:t>
      </w:r>
      <w:r>
        <w:rPr>
          <w:rFonts w:cs="Traditional Arabic" w:ascii="Traditional Arabic" w:hAnsi="Traditional Arabic"/>
          <w:rtl w:val="true"/>
          <w:lang w:bidi="ar-LB"/>
        </w:rPr>
        <w:t xml:space="preserve">- </w:t>
      </w:r>
      <w:r>
        <w:rPr>
          <w:rFonts w:cs="Traditional Arabic" w:ascii="Traditional Arabic" w:hAnsi="Traditional Arabic"/>
          <w:lang w:bidi="ar-LB"/>
        </w:rPr>
        <w:t>204</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26</w:t>
      </w:r>
      <w:r>
        <w:rPr>
          <w:rFonts w:ascii="Traditional Arabic" w:hAnsi="Traditional Arabic" w:cs="Traditional Arabic"/>
          <w:rtl w:val="true"/>
          <w:lang w:bidi="ar-LB"/>
        </w:rPr>
        <w:t xml:space="preserve">،رقم </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قم</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04</w:t>
      </w:r>
      <w:r>
        <w:rPr>
          <w:rFonts w:cs="Traditional Arabic" w:ascii="Traditional Arabic" w:hAnsi="Traditional Arabic"/>
          <w:rtl w:val="true"/>
          <w:lang w:bidi="ar-LB"/>
        </w:rPr>
        <w:t xml:space="preserve"> - </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قد النزيه، ص</w:t>
      </w:r>
      <w:r>
        <w:rPr>
          <w:rFonts w:cs="Traditional Arabic" w:ascii="Traditional Arabic" w:hAnsi="Traditional Arabic"/>
          <w:lang w:bidi="ar-LB"/>
        </w:rPr>
        <w:t>1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غان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33</w:t>
      </w:r>
      <w:r>
        <w:rPr>
          <w:rFonts w:ascii="Traditional Arabic" w:hAnsi="Traditional Arabic" w:cs="Traditional Arabic"/>
          <w:rtl w:val="true"/>
          <w:lang w:bidi="ar-LB"/>
        </w:rPr>
        <w:t>، ص</w:t>
      </w:r>
      <w:r>
        <w:rPr>
          <w:rFonts w:cs="Traditional Arabic" w:ascii="Traditional Arabic" w:hAnsi="Traditional Arabic"/>
          <w:lang w:bidi="ar-LB"/>
        </w:rPr>
        <w:t>208</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السابق، باب </w:t>
      </w:r>
      <w:r>
        <w:rPr>
          <w:rFonts w:cs="Traditional Arabic" w:ascii="Traditional Arabic" w:hAnsi="Traditional Arabic"/>
          <w:lang w:bidi="ar-LB"/>
        </w:rPr>
        <w:t>33</w:t>
      </w:r>
      <w:r>
        <w:rPr>
          <w:rFonts w:ascii="Traditional Arabic" w:hAnsi="Traditional Arabic" w:cs="Traditional Arabic"/>
          <w:rtl w:val="true"/>
          <w:lang w:bidi="ar-LB"/>
        </w:rPr>
        <w:t>، ص</w:t>
      </w:r>
      <w:r>
        <w:rPr>
          <w:rFonts w:cs="Traditional Arabic" w:ascii="Traditional Arabic" w:hAnsi="Traditional Arabic"/>
          <w:lang w:bidi="ar-LB"/>
        </w:rPr>
        <w:t>209</w:t>
      </w:r>
      <w:r>
        <w:rPr>
          <w:rFonts w:ascii="Traditional Arabic" w:hAnsi="Traditional Arabic" w:cs="Traditional Arabic"/>
          <w:rtl w:val="true"/>
          <w:lang w:bidi="ar-LB"/>
        </w:rPr>
        <w:t>، ح</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السابق، باب </w:t>
      </w:r>
      <w:r>
        <w:rPr>
          <w:rFonts w:cs="Traditional Arabic" w:ascii="Traditional Arabic" w:hAnsi="Traditional Arabic"/>
          <w:lang w:bidi="ar-LB"/>
        </w:rPr>
        <w:t>33</w:t>
      </w:r>
      <w:r>
        <w:rPr>
          <w:rFonts w:ascii="Traditional Arabic" w:hAnsi="Traditional Arabic" w:cs="Traditional Arabic"/>
          <w:rtl w:val="true"/>
          <w:lang w:bidi="ar-LB"/>
        </w:rPr>
        <w:t>، ص</w:t>
      </w:r>
      <w:r>
        <w:rPr>
          <w:rFonts w:cs="Traditional Arabic" w:ascii="Traditional Arabic" w:hAnsi="Traditional Arabic"/>
          <w:lang w:bidi="ar-LB"/>
        </w:rPr>
        <w:t>209</w:t>
      </w:r>
      <w:r>
        <w:rPr>
          <w:rFonts w:ascii="Traditional Arabic" w:hAnsi="Traditional Arabic" w:cs="Traditional Arabic"/>
          <w:rtl w:val="true"/>
          <w:lang w:bidi="ar-LB"/>
        </w:rPr>
        <w:t>،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33</w:t>
      </w:r>
      <w:r>
        <w:rPr>
          <w:rFonts w:ascii="Traditional Arabic" w:hAnsi="Traditional Arabic" w:cs="Traditional Arabic"/>
          <w:rtl w:val="true"/>
          <w:lang w:bidi="ar-LB"/>
        </w:rPr>
        <w:t>، ص</w:t>
      </w:r>
      <w:r>
        <w:rPr>
          <w:rFonts w:cs="Traditional Arabic" w:ascii="Traditional Arabic" w:hAnsi="Traditional Arabic"/>
          <w:lang w:bidi="ar-LB"/>
        </w:rPr>
        <w:t>209</w:t>
      </w:r>
      <w:r>
        <w:rPr>
          <w:rFonts w:ascii="Traditional Arabic" w:hAnsi="Traditional Arabic" w:cs="Traditional Arabic"/>
          <w:rtl w:val="true"/>
          <w:lang w:bidi="ar-LB"/>
        </w:rPr>
        <w:t xml:space="preserve">، رقم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قد النزيه، ص</w:t>
      </w:r>
      <w:r>
        <w:rPr>
          <w:rFonts w:cs="Traditional Arabic" w:ascii="Traditional Arabic" w:hAnsi="Traditional Arabic"/>
          <w:lang w:bidi="ar-LB"/>
        </w:rPr>
        <w:t>1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اً عن الصدوق ومعاهد التنصيص</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325</w:t>
      </w:r>
      <w:r>
        <w:rPr>
          <w:rFonts w:ascii="Traditional Arabic" w:hAnsi="Traditional Arabic" w:cs="Traditional Arabic"/>
          <w:rtl w:val="true"/>
          <w:lang w:bidi="ar-LB"/>
        </w:rPr>
        <w:t xml:space="preserve">، باب </w:t>
      </w:r>
      <w:r>
        <w:rPr>
          <w:rFonts w:cs="Traditional Arabic" w:ascii="Traditional Arabic" w:hAnsi="Traditional Arabic"/>
          <w:lang w:bidi="ar-LB"/>
        </w:rPr>
        <w:t>71</w:t>
      </w:r>
      <w:r>
        <w:rPr>
          <w:rFonts w:ascii="Traditional Arabic" w:hAnsi="Traditional Arabic" w:cs="Traditional Arabic"/>
          <w:rtl w:val="true"/>
          <w:lang w:bidi="ar-LB"/>
        </w:rPr>
        <w:t>، ح</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01</w:t>
      </w:r>
      <w:r>
        <w:rPr>
          <w:rFonts w:ascii="Traditional Arabic" w:hAnsi="Traditional Arabic" w:cs="Traditional Arabic"/>
          <w:rtl w:val="true"/>
          <w:lang w:bidi="ar-LB"/>
        </w:rPr>
        <w:t>، ص</w:t>
      </w:r>
      <w:r>
        <w:rPr>
          <w:rFonts w:cs="Traditional Arabic" w:ascii="Traditional Arabic" w:hAnsi="Traditional Arabic"/>
          <w:lang w:bidi="ar-LB"/>
        </w:rPr>
        <w:t>290</w:t>
      </w:r>
      <w:r>
        <w:rPr>
          <w:rFonts w:ascii="Traditional Arabic" w:hAnsi="Traditional Arabic" w:cs="Traditional Arabic"/>
          <w:rtl w:val="true"/>
          <w:lang w:bidi="ar-LB"/>
        </w:rPr>
        <w:t xml:space="preserve">، باب </w:t>
      </w:r>
      <w:r>
        <w:rPr>
          <w:rFonts w:cs="Traditional Arabic" w:ascii="Traditional Arabic" w:hAnsi="Traditional Arabic"/>
          <w:lang w:bidi="ar-LB"/>
        </w:rPr>
        <w:t>24</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باح، ص</w:t>
      </w:r>
      <w:r>
        <w:rPr>
          <w:rFonts w:cs="Traditional Arabic" w:ascii="Traditional Arabic" w:hAnsi="Traditional Arabic"/>
          <w:lang w:bidi="ar-LB"/>
        </w:rPr>
        <w:t>714</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دّمة المؤلّف</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أخبار الرضا عليه ال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1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حتجاج، ص</w:t>
      </w:r>
      <w:r>
        <w:rPr>
          <w:rFonts w:cs="Traditional Arabic" w:ascii="Traditional Arabic" w:hAnsi="Traditional Arabic"/>
          <w:lang w:bidi="ar-LB"/>
        </w:rPr>
        <w:t>2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اً عن كتاب الدرّ الثمين</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اً عن أمالي الصدوق</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فرات الكو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eastAsia="Traditional Arabic" w:cs="Traditional Arabic" w:ascii="Traditional Arabic" w:hAnsi="Traditional Arabic"/>
          <w:rtl w:val="true"/>
          <w:lang w:bidi="ar-LB"/>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88</w:t>
      </w:r>
      <w:r>
        <w:rPr>
          <w:rFonts w:ascii="Traditional Arabic" w:hAnsi="Traditional Arabic" w:cs="Traditional Arabic"/>
          <w:rtl w:val="true"/>
          <w:lang w:bidi="ar-LB"/>
        </w:rPr>
        <w:t xml:space="preserve">، رقم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مالي للصدوق، المجلس </w:t>
      </w:r>
      <w:r>
        <w:rPr>
          <w:rFonts w:cs="Traditional Arabic" w:ascii="Traditional Arabic" w:hAnsi="Traditional Arabic"/>
          <w:lang w:bidi="ar-LB"/>
        </w:rPr>
        <w:t>24</w:t>
      </w:r>
      <w:r>
        <w:rPr>
          <w:rFonts w:ascii="Traditional Arabic" w:hAnsi="Traditional Arabic" w:cs="Traditional Arabic"/>
          <w:rtl w:val="true"/>
          <w:lang w:bidi="ar-LB"/>
        </w:rPr>
        <w:t xml:space="preserve">، رقم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218</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وسوعة كلمات الإمام الحسين عليه السلام، ص </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هوف على قتلى الطفوف، ص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اتل الطالبيّين،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كفعميّ، ص </w:t>
      </w:r>
      <w:r>
        <w:rPr>
          <w:rFonts w:cs="Traditional Arabic" w:ascii="Traditional Arabic" w:hAnsi="Traditional Arabic"/>
          <w:lang w:bidi="ar-LB"/>
        </w:rPr>
        <w:t>741</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عاء والزيارة، زيارة الناحية المقدّسة</w:t>
      </w:r>
      <w:r>
        <w:rPr>
          <w:rFonts w:cs="Traditional Arabic" w:ascii="Traditional Arabic" w:hAnsi="Traditional Arabic"/>
          <w:rtl w:val="true"/>
          <w:lang w:bidi="ar-LB"/>
        </w:rPr>
        <w:t>. </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108</w:t>
      </w:r>
      <w:r>
        <w:rPr>
          <w:rFonts w:ascii="Traditional Arabic" w:hAnsi="Traditional Arabic" w:cs="Traditional Arabic"/>
          <w:rtl w:val="true"/>
          <w:lang w:bidi="ar-LB"/>
        </w:rPr>
        <w:t>، رقم</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5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01</w:t>
      </w:r>
      <w:r>
        <w:rPr>
          <w:rFonts w:ascii="Traditional Arabic" w:hAnsi="Traditional Arabic" w:cs="Traditional Arabic"/>
          <w:rtl w:val="true"/>
          <w:lang w:bidi="ar-LB"/>
        </w:rPr>
        <w:t>، ص</w:t>
      </w:r>
      <w:r>
        <w:rPr>
          <w:rFonts w:cs="Traditional Arabic" w:ascii="Traditional Arabic" w:hAnsi="Traditional Arabic"/>
          <w:lang w:bidi="ar-LB"/>
        </w:rPr>
        <w:t>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5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أخبار الرضا عليه ال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الي، المجلس </w:t>
      </w:r>
      <w:r>
        <w:rPr>
          <w:rFonts w:cs="Traditional Arabic" w:ascii="Traditional Arabic" w:hAnsi="Traditional Arabic"/>
          <w:lang w:bidi="ar-LB"/>
        </w:rPr>
        <w:t>17</w:t>
      </w:r>
      <w:r>
        <w:rPr>
          <w:rFonts w:ascii="Traditional Arabic" w:hAnsi="Traditional Arabic" w:cs="Traditional Arabic"/>
          <w:rtl w:val="true"/>
          <w:lang w:bidi="ar-LB"/>
        </w:rPr>
        <w:t xml:space="preserve">، رقم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أخبار الرضا عليه ال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الي للصدوق، ص</w:t>
      </w:r>
      <w:r>
        <w:rPr>
          <w:rFonts w:cs="Traditional Arabic" w:ascii="Traditional Arabic" w:hAnsi="Traditional Arabic"/>
          <w:lang w:bidi="ar-LB"/>
        </w:rPr>
        <w:t>112</w:t>
      </w:r>
      <w:r>
        <w:rPr>
          <w:rFonts w:ascii="Traditional Arabic" w:hAnsi="Traditional Arabic" w:cs="Traditional Arabic"/>
          <w:rtl w:val="true"/>
          <w:lang w:bidi="ar-LB"/>
        </w:rPr>
        <w:t xml:space="preserve">، المجلس </w:t>
      </w:r>
      <w:r>
        <w:rPr>
          <w:rFonts w:cs="Traditional Arabic" w:ascii="Traditional Arabic" w:hAnsi="Traditional Arabic"/>
          <w:lang w:bidi="ar-LB"/>
        </w:rPr>
        <w:t>27</w:t>
      </w:r>
      <w:r>
        <w:rPr>
          <w:rFonts w:ascii="Traditional Arabic" w:hAnsi="Traditional Arabic" w:cs="Traditional Arabic"/>
          <w:rtl w:val="true"/>
          <w:lang w:bidi="ar-LB"/>
        </w:rPr>
        <w:t xml:space="preserve">، رقم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أخبار الرضا عليه ال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9</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الي للصدوق، ص</w:t>
      </w:r>
      <w:r>
        <w:rPr>
          <w:rFonts w:cs="Traditional Arabic" w:ascii="Traditional Arabic" w:hAnsi="Traditional Arabic"/>
          <w:lang w:bidi="ar-LB"/>
        </w:rPr>
        <w:t>112</w:t>
      </w:r>
      <w:r>
        <w:rPr>
          <w:rFonts w:ascii="Traditional Arabic" w:hAnsi="Traditional Arabic" w:cs="Traditional Arabic"/>
          <w:rtl w:val="true"/>
          <w:lang w:bidi="ar-LB"/>
        </w:rPr>
        <w:t xml:space="preserve">، المجلس </w:t>
      </w:r>
      <w:r>
        <w:rPr>
          <w:rFonts w:cs="Traditional Arabic" w:ascii="Traditional Arabic" w:hAnsi="Traditional Arabic"/>
          <w:lang w:bidi="ar-LB"/>
        </w:rPr>
        <w:t>27</w:t>
      </w:r>
      <w:r>
        <w:rPr>
          <w:rFonts w:ascii="Traditional Arabic" w:hAnsi="Traditional Arabic" w:cs="Traditional Arabic"/>
          <w:rtl w:val="true"/>
          <w:lang w:bidi="ar-LB"/>
        </w:rPr>
        <w:t xml:space="preserve">، رقم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84</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167</w:t>
      </w:r>
      <w:r>
        <w:rPr>
          <w:rFonts w:ascii="Traditional Arabic" w:hAnsi="Traditional Arabic" w:cs="Traditional Arabic"/>
          <w:rtl w:val="true"/>
          <w:lang w:bidi="ar-LB"/>
        </w:rPr>
        <w:t xml:space="preserve">، باب </w:t>
      </w:r>
      <w:r>
        <w:rPr>
          <w:rFonts w:cs="Traditional Arabic" w:ascii="Traditional Arabic" w:hAnsi="Traditional Arabic"/>
          <w:lang w:bidi="ar-LB"/>
        </w:rPr>
        <w:t>26</w:t>
      </w:r>
      <w:r>
        <w:rPr>
          <w:rFonts w:ascii="Traditional Arabic" w:hAnsi="Traditional Arabic" w:cs="Traditional Arabic"/>
          <w:rtl w:val="true"/>
          <w:lang w:bidi="ar-LB"/>
        </w:rPr>
        <w:t>، ح</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2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204</w:t>
      </w:r>
      <w:r>
        <w:rPr>
          <w:rFonts w:ascii="Traditional Arabic" w:hAnsi="Traditional Arabic" w:cs="Traditional Arabic"/>
          <w:rtl w:val="true"/>
          <w:lang w:bidi="ar-LB"/>
        </w:rPr>
        <w:t xml:space="preserve">، باب </w:t>
      </w:r>
      <w:r>
        <w:rPr>
          <w:rFonts w:cs="Traditional Arabic" w:ascii="Traditional Arabic" w:hAnsi="Traditional Arabic"/>
          <w:lang w:bidi="ar-LB"/>
        </w:rPr>
        <w:t>32</w:t>
      </w:r>
      <w:r>
        <w:rPr>
          <w:rFonts w:ascii="Traditional Arabic" w:hAnsi="Traditional Arabic" w:cs="Traditional Arabic"/>
          <w:rtl w:val="true"/>
          <w:lang w:bidi="ar-LB"/>
        </w:rPr>
        <w:t>، ح</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السابق، باب </w:t>
      </w:r>
      <w:r>
        <w:rPr>
          <w:rFonts w:cs="Traditional Arabic" w:ascii="Traditional Arabic" w:hAnsi="Traditional Arabic"/>
          <w:lang w:bidi="ar-LB"/>
        </w:rPr>
        <w:t>32</w:t>
      </w:r>
      <w:r>
        <w:rPr>
          <w:rFonts w:ascii="Traditional Arabic" w:hAnsi="Traditional Arabic" w:cs="Traditional Arabic"/>
          <w:rtl w:val="true"/>
          <w:lang w:bidi="ar-LB"/>
        </w:rPr>
        <w:t>،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قمّيّ، ص</w:t>
      </w:r>
      <w:r>
        <w:rPr>
          <w:rFonts w:cs="Traditional Arabic" w:ascii="Traditional Arabic" w:hAnsi="Traditional Arabic"/>
          <w:lang w:bidi="ar-LB"/>
        </w:rPr>
        <w:t>6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واب الأعمال، ص</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دّمة اللهوف لابن طاووس</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202</w:t>
      </w:r>
      <w:r>
        <w:rPr>
          <w:rFonts w:ascii="Traditional Arabic" w:hAnsi="Traditional Arabic" w:cs="Traditional Arabic"/>
          <w:rtl w:val="true"/>
          <w:lang w:bidi="ar-LB"/>
        </w:rPr>
        <w:t xml:space="preserve">، باب </w:t>
      </w:r>
      <w:r>
        <w:rPr>
          <w:rFonts w:cs="Traditional Arabic" w:ascii="Traditional Arabic" w:hAnsi="Traditional Arabic"/>
          <w:lang w:bidi="ar-LB"/>
        </w:rPr>
        <w:t>32</w:t>
      </w:r>
      <w:r>
        <w:rPr>
          <w:rFonts w:ascii="Traditional Arabic" w:hAnsi="Traditional Arabic" w:cs="Traditional Arabic"/>
          <w:rtl w:val="true"/>
          <w:lang w:bidi="ar-LB"/>
        </w:rPr>
        <w:t>، ح</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206</w:t>
      </w:r>
      <w:r>
        <w:rPr>
          <w:rFonts w:ascii="Traditional Arabic" w:hAnsi="Traditional Arabic" w:cs="Traditional Arabic"/>
          <w:rtl w:val="true"/>
          <w:lang w:bidi="ar-LB"/>
        </w:rPr>
        <w:t xml:space="preserve">، باب </w:t>
      </w:r>
      <w:r>
        <w:rPr>
          <w:rFonts w:cs="Traditional Arabic" w:ascii="Traditional Arabic" w:hAnsi="Traditional Arabic"/>
          <w:lang w:bidi="ar-LB"/>
        </w:rPr>
        <w:t>32</w:t>
      </w:r>
      <w:r>
        <w:rPr>
          <w:rFonts w:ascii="Traditional Arabic" w:hAnsi="Traditional Arabic" w:cs="Traditional Arabic"/>
          <w:rtl w:val="true"/>
          <w:lang w:bidi="ar-LB"/>
        </w:rPr>
        <w:t>، ح</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207</w:t>
      </w:r>
      <w:r>
        <w:rPr>
          <w:rFonts w:ascii="Traditional Arabic" w:hAnsi="Traditional Arabic" w:cs="Traditional Arabic"/>
          <w:rtl w:val="true"/>
          <w:lang w:bidi="ar-LB"/>
        </w:rPr>
        <w:t xml:space="preserve">، باب </w:t>
      </w:r>
      <w:r>
        <w:rPr>
          <w:rFonts w:cs="Traditional Arabic" w:ascii="Traditional Arabic" w:hAnsi="Traditional Arabic"/>
          <w:lang w:bidi="ar-LB"/>
        </w:rPr>
        <w:t>32</w:t>
      </w:r>
      <w:r>
        <w:rPr>
          <w:rFonts w:ascii="Traditional Arabic" w:hAnsi="Traditional Arabic" w:cs="Traditional Arabic"/>
          <w:rtl w:val="true"/>
          <w:lang w:bidi="ar-LB"/>
        </w:rPr>
        <w:t>، ح</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207</w:t>
      </w:r>
      <w:r>
        <w:rPr>
          <w:rFonts w:ascii="Traditional Arabic" w:hAnsi="Traditional Arabic" w:cs="Traditional Arabic"/>
          <w:rtl w:val="true"/>
          <w:lang w:bidi="ar-LB"/>
        </w:rPr>
        <w:t xml:space="preserve">، باب </w:t>
      </w:r>
      <w:r>
        <w:rPr>
          <w:rFonts w:cs="Traditional Arabic" w:ascii="Traditional Arabic" w:hAnsi="Traditional Arabic"/>
          <w:lang w:bidi="ar-LB"/>
        </w:rPr>
        <w:t>32</w:t>
      </w:r>
      <w:r>
        <w:rPr>
          <w:rFonts w:ascii="Traditional Arabic" w:hAnsi="Traditional Arabic" w:cs="Traditional Arabic"/>
          <w:rtl w:val="true"/>
          <w:lang w:bidi="ar-LB"/>
        </w:rPr>
        <w:t>، ح</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قلاً عن الأمالي للصدوق، المجلس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وهج العشق الحسينيّ، ص</w:t>
      </w:r>
      <w:r>
        <w:rPr>
          <w:rFonts w:cs="Traditional Arabic" w:ascii="Traditional Arabic" w:hAnsi="Traditional Arabic"/>
          <w:lang w:bidi="ar-LB"/>
        </w:rPr>
        <w:t>107</w:t>
      </w:r>
      <w:r>
        <w:rPr>
          <w:rFonts w:cs="Traditional Arabic" w:ascii="Traditional Arabic" w:hAnsi="Traditional Arabic"/>
          <w:rtl w:val="true"/>
          <w:lang w:bidi="ar-LB"/>
        </w:rPr>
        <w:t>. </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1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خب الطريحيّ، ص</w:t>
      </w:r>
      <w:r>
        <w:rPr>
          <w:rFonts w:cs="Traditional Arabic" w:ascii="Traditional Arabic" w:hAnsi="Traditional Arabic"/>
          <w:lang w:bidi="ar-LB"/>
        </w:rPr>
        <w:t>2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مالي الصدوق، المجلس </w:t>
      </w:r>
      <w:r>
        <w:rPr>
          <w:rFonts w:cs="Traditional Arabic" w:ascii="Traditional Arabic" w:hAnsi="Traditional Arabic"/>
          <w:lang w:bidi="ar-LB"/>
        </w:rPr>
        <w:t>27</w:t>
      </w:r>
      <w:r>
        <w:rPr>
          <w:rFonts w:ascii="Traditional Arabic" w:hAnsi="Traditional Arabic" w:cs="Traditional Arabic"/>
          <w:rtl w:val="true"/>
          <w:lang w:bidi="ar-LB"/>
        </w:rPr>
        <w:t xml:space="preserve">، رقم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مالي الصدوق، المجلس </w:t>
      </w:r>
      <w:r>
        <w:rPr>
          <w:rFonts w:cs="Traditional Arabic" w:ascii="Traditional Arabic" w:hAnsi="Traditional Arabic"/>
          <w:lang w:bidi="ar-LB"/>
        </w:rPr>
        <w:t>27</w:t>
      </w:r>
      <w:r>
        <w:rPr>
          <w:rFonts w:ascii="Traditional Arabic" w:hAnsi="Traditional Arabic" w:cs="Traditional Arabic"/>
          <w:rtl w:val="true"/>
          <w:lang w:bidi="ar-LB"/>
        </w:rPr>
        <w:t xml:space="preserve">، رقم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أخبار الرضا عليه ال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cs="Traditional Arabic" w:ascii="Traditional Arabic" w:hAnsi="Traditional Arabic"/>
          <w:lang w:bidi="ar-LB"/>
        </w:rPr>
        <w:t>215</w:t>
      </w:r>
      <w:r>
        <w:rPr>
          <w:rFonts w:ascii="Traditional Arabic" w:hAnsi="Traditional Arabic" w:cs="Traditional Arabic"/>
          <w:rtl w:val="true"/>
          <w:lang w:bidi="ar-LB"/>
        </w:rPr>
        <w:t xml:space="preserve">، باب </w:t>
      </w:r>
      <w:r>
        <w:rPr>
          <w:rFonts w:cs="Traditional Arabic" w:ascii="Traditional Arabic" w:hAnsi="Traditional Arabic"/>
          <w:lang w:bidi="ar-LB"/>
        </w:rPr>
        <w:t>36</w:t>
      </w:r>
      <w:r>
        <w:rPr>
          <w:rFonts w:ascii="Traditional Arabic" w:hAnsi="Traditional Arabic" w:cs="Traditional Arabic"/>
          <w:rtl w:val="true"/>
          <w:lang w:bidi="ar-LB"/>
        </w:rPr>
        <w:t xml:space="preserve">، الحديث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جمع البحرين</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94</w:t>
      </w:r>
      <w:r>
        <w:rPr>
          <w:rFonts w:ascii="Traditional Arabic" w:hAnsi="Traditional Arabic" w:cs="Traditional Arabic"/>
          <w:rtl w:val="true"/>
        </w:rPr>
        <w:t xml:space="preserve">، مادّة </w:t>
      </w:r>
      <w:r>
        <w:rPr>
          <w:rFonts w:cs="Traditional Arabic" w:ascii="Traditional Arabic" w:hAnsi="Traditional Arabic"/>
          <w:rtl w:val="true"/>
        </w:rPr>
        <w:t>"</w:t>
      </w:r>
      <w:r>
        <w:rPr>
          <w:rFonts w:ascii="Traditional Arabic" w:hAnsi="Traditional Arabic" w:cs="Traditional Arabic"/>
          <w:rtl w:val="true"/>
        </w:rPr>
        <w:t>عبر</w:t>
      </w:r>
      <w:r>
        <w:rPr>
          <w:rFonts w:cs="Traditional Arabic" w:ascii="Traditional Arabic" w:hAnsi="Traditional Arabic"/>
          <w:rtl w:val="true"/>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5</w:t>
      </w:r>
      <w:r>
        <w:rPr>
          <w:rFonts w:ascii="Traditional Arabic" w:hAnsi="Traditional Arabic" w:cs="Traditional Arabic"/>
          <w:rtl w:val="true"/>
          <w:lang w:bidi="ar-LB"/>
        </w:rPr>
        <w:t xml:space="preserve">، باب </w:t>
      </w:r>
      <w:r>
        <w:rPr>
          <w:rFonts w:cs="Traditional Arabic" w:ascii="Traditional Arabic" w:hAnsi="Traditional Arabic"/>
          <w:lang w:bidi="ar-LB"/>
        </w:rPr>
        <w:t>36</w:t>
      </w:r>
      <w:r>
        <w:rPr>
          <w:rFonts w:ascii="Traditional Arabic" w:hAnsi="Traditional Arabic" w:cs="Traditional Arabic"/>
          <w:rtl w:val="true"/>
          <w:lang w:bidi="ar-LB"/>
        </w:rPr>
        <w:t xml:space="preserve">، الحديث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لي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0</w:t>
      </w:r>
      <w:r>
        <w:rPr>
          <w:rFonts w:ascii="Traditional Arabic" w:hAnsi="Traditional Arabic" w:cs="Traditional Arabic"/>
          <w:rtl w:val="true"/>
          <w:lang w:bidi="ar-LB"/>
        </w:rPr>
        <w:t xml:space="preserve">، المجلس </w:t>
      </w:r>
      <w:r>
        <w:rPr>
          <w:rFonts w:cs="Traditional Arabic" w:ascii="Traditional Arabic" w:hAnsi="Traditional Arabic"/>
          <w:lang w:bidi="ar-LB"/>
        </w:rPr>
        <w:t>28</w:t>
      </w:r>
      <w:r>
        <w:rPr>
          <w:rFonts w:ascii="Traditional Arabic" w:hAnsi="Traditional Arabic" w:cs="Traditional Arabic"/>
          <w:rtl w:val="true"/>
          <w:lang w:bidi="ar-LB"/>
        </w:rPr>
        <w:t xml:space="preserve">، الحديث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ستدرك الوسائل</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1,0</w:t>
      </w:r>
      <w:r>
        <w:rPr>
          <w:rFonts w:ascii="Traditional Arabic" w:hAnsi="Traditional Arabic" w:cs="Traditional Arabic"/>
          <w:rtl w:val="true"/>
        </w:rPr>
        <w:t xml:space="preserve">ص </w:t>
      </w:r>
      <w:r>
        <w:rPr>
          <w:rFonts w:cs="Traditional Arabic" w:ascii="Traditional Arabic" w:hAnsi="Traditional Arabic"/>
        </w:rPr>
        <w:t>318</w:t>
      </w:r>
      <w:r>
        <w:rPr>
          <w:rFonts w:ascii="Traditional Arabic" w:hAnsi="Traditional Arabic" w:cs="Traditional Arabic"/>
          <w:rtl w:val="true"/>
        </w:rPr>
        <w:t xml:space="preserve">، باب </w:t>
      </w:r>
      <w:r>
        <w:rPr>
          <w:rFonts w:cs="Traditional Arabic" w:ascii="Traditional Arabic" w:hAnsi="Traditional Arabic"/>
        </w:rPr>
        <w:t>49</w:t>
      </w:r>
      <w:r>
        <w:rPr>
          <w:rFonts w:cs="Traditional Arabic" w:ascii="Traditional Arabic" w:hAnsi="Traditional Arabic"/>
          <w:rtl w:val="true"/>
        </w:rPr>
        <w:t xml:space="preserve"> </w:t>
      </w:r>
      <w:r>
        <w:rPr>
          <w:rFonts w:ascii="Traditional Arabic" w:hAnsi="Traditional Arabic" w:cs="Traditional Arabic"/>
          <w:rtl w:val="true"/>
        </w:rPr>
        <w:t xml:space="preserve">من أبواب المزار وما يناسبه، الحديث </w:t>
      </w:r>
      <w:r>
        <w:rPr>
          <w:rFonts w:cs="Traditional Arabic" w:ascii="Traditional Arabic" w:hAnsi="Traditional Arabic"/>
        </w:rPr>
        <w:t>13</w:t>
      </w:r>
      <w:r>
        <w:rPr>
          <w:rFonts w:ascii="Traditional Arabic" w:hAnsi="Traditional Arabic" w:cs="Traditional Arabic"/>
          <w:rtl w:val="true"/>
        </w:rPr>
        <w:t>، وجامع أحاديث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555</w:t>
      </w:r>
      <w:r>
        <w:rPr>
          <w:rFonts w:ascii="Traditional Arabic" w:hAnsi="Traditional Arabic" w:cs="Traditional Arabic"/>
          <w:rtl w:val="true"/>
        </w:rPr>
        <w:t xml:space="preserve">، باب </w:t>
      </w:r>
      <w:r>
        <w:rPr>
          <w:rFonts w:cs="Traditional Arabic" w:ascii="Traditional Arabic" w:hAnsi="Traditional Arabic"/>
        </w:rPr>
        <w:t>82</w:t>
      </w:r>
      <w:r>
        <w:rPr>
          <w:rFonts w:cs="Traditional Arabic" w:ascii="Traditional Arabic" w:hAnsi="Traditional Arabic"/>
          <w:rtl w:val="true"/>
        </w:rPr>
        <w:t xml:space="preserve"> </w:t>
      </w:r>
      <w:r>
        <w:rPr>
          <w:rFonts w:ascii="Traditional Arabic" w:hAnsi="Traditional Arabic" w:cs="Traditional Arabic"/>
          <w:rtl w:val="true"/>
        </w:rPr>
        <w:t xml:space="preserve">من أبواب كتاب المزار، الحديث </w:t>
      </w:r>
      <w:r>
        <w:rPr>
          <w:rFonts w:cs="Traditional Arabic" w:ascii="Traditional Arabic" w:hAnsi="Traditional Arabic"/>
        </w:rPr>
        <w:t>18</w:t>
      </w:r>
      <w:r>
        <w:rPr>
          <w:rFonts w:cs="Traditional Arabic" w:ascii="Traditional Arabic" w:hAnsi="Traditional Arabic"/>
          <w:rtl w:val="true"/>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بولة الحسي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326</w:t>
      </w:r>
      <w:r>
        <w:rPr>
          <w:rFonts w:ascii="Traditional Arabic" w:hAnsi="Traditional Arabic" w:cs="Traditional Arabic"/>
          <w:rtl w:val="true"/>
          <w:lang w:bidi="ar-LB"/>
        </w:rPr>
        <w:t xml:space="preserve">، باب </w:t>
      </w:r>
      <w:r>
        <w:rPr>
          <w:rFonts w:cs="Traditional Arabic" w:ascii="Traditional Arabic" w:hAnsi="Traditional Arabic"/>
          <w:lang w:bidi="ar-LB"/>
        </w:rPr>
        <w:t>71</w:t>
      </w:r>
      <w:r>
        <w:rPr>
          <w:rFonts w:ascii="Traditional Arabic" w:hAnsi="Traditional Arabic" w:cs="Traditional Arabic"/>
          <w:rtl w:val="true"/>
          <w:lang w:bidi="ar-LB"/>
        </w:rPr>
        <w:t>، ح</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202</w:t>
      </w:r>
      <w:r>
        <w:rPr>
          <w:rFonts w:ascii="Traditional Arabic" w:hAnsi="Traditional Arabic" w:cs="Traditional Arabic"/>
          <w:rtl w:val="true"/>
          <w:lang w:bidi="ar-LB"/>
        </w:rPr>
        <w:t xml:space="preserve">، باب </w:t>
      </w:r>
      <w:r>
        <w:rPr>
          <w:rFonts w:cs="Traditional Arabic" w:ascii="Traditional Arabic" w:hAnsi="Traditional Arabic"/>
          <w:lang w:bidi="ar-LB"/>
        </w:rPr>
        <w:t>32</w:t>
      </w:r>
      <w:r>
        <w:rPr>
          <w:rFonts w:ascii="Traditional Arabic" w:hAnsi="Traditional Arabic" w:cs="Traditional Arabic"/>
          <w:rtl w:val="true"/>
          <w:lang w:bidi="ar-LB"/>
        </w:rPr>
        <w:t>،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11</w:t>
      </w:r>
      <w:r>
        <w:rPr>
          <w:rFonts w:ascii="Traditional Arabic" w:hAnsi="Traditional Arabic" w:cs="Traditional Arabic"/>
          <w:rtl w:val="true"/>
          <w:lang w:bidi="ar-LB"/>
        </w:rPr>
        <w:t>، نقلاً عن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83</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203</w:t>
      </w:r>
      <w:r>
        <w:rPr>
          <w:rFonts w:ascii="Traditional Arabic" w:hAnsi="Traditional Arabic" w:cs="Traditional Arabic"/>
          <w:rtl w:val="true"/>
          <w:lang w:bidi="ar-LB"/>
        </w:rPr>
        <w:t xml:space="preserve">، باب </w:t>
      </w:r>
      <w:r>
        <w:rPr>
          <w:rFonts w:cs="Traditional Arabic" w:ascii="Traditional Arabic" w:hAnsi="Traditional Arabic"/>
          <w:lang w:bidi="ar-LB"/>
        </w:rPr>
        <w:t>32</w:t>
      </w:r>
      <w:r>
        <w:rPr>
          <w:rFonts w:ascii="Traditional Arabic" w:hAnsi="Traditional Arabic" w:cs="Traditional Arabic"/>
          <w:rtl w:val="true"/>
          <w:lang w:bidi="ar-LB"/>
        </w:rPr>
        <w:t>، ح‏</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445</w:t>
      </w:r>
      <w:r>
        <w:rPr>
          <w:rFonts w:ascii="Traditional Arabic" w:hAnsi="Traditional Arabic" w:cs="Traditional Arabic"/>
          <w:rtl w:val="true"/>
          <w:lang w:bidi="ar-LB"/>
        </w:rPr>
        <w:t xml:space="preserve">، باب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عائر الحسينيّة المنصوصة، ص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بحر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هذيب الأحكام،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عائر الحسينيّة في الميزان الفقهيّ، ص‏</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أخبار الرضا عليه ال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دعاء والزيار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يارة الناحية</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دعاء والزيار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يارة الناحية</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0</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3</w:t>
      </w:r>
      <w:r>
        <w:rPr>
          <w:rFonts w:ascii="Traditional Arabic" w:hAnsi="Traditional Arabic" w:cs="Traditional Arabic"/>
          <w:rtl w:val="true"/>
          <w:lang w:bidi="ar-LB"/>
        </w:rPr>
        <w:t>، مع اختلاف يسير، وإ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57</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178</w:t>
      </w:r>
      <w:r>
        <w:rPr>
          <w:rFonts w:ascii="Traditional Arabic" w:hAnsi="Traditional Arabic" w:cs="Traditional Arabic"/>
          <w:rtl w:val="true"/>
          <w:lang w:bidi="ar-LB"/>
        </w:rPr>
        <w:t xml:space="preserve">، باب </w:t>
      </w:r>
      <w:r>
        <w:rPr>
          <w:rFonts w:cs="Traditional Arabic" w:ascii="Traditional Arabic" w:hAnsi="Traditional Arabic"/>
          <w:lang w:bidi="ar-LB"/>
        </w:rPr>
        <w:t>27</w:t>
      </w:r>
      <w:r>
        <w:rPr>
          <w:rFonts w:ascii="Traditional Arabic" w:hAnsi="Traditional Arabic" w:cs="Traditional Arabic"/>
          <w:rtl w:val="true"/>
          <w:lang w:bidi="ar-LB"/>
        </w:rPr>
        <w:t xml:space="preserve">، رقم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545</w:t>
      </w:r>
      <w:r>
        <w:rPr>
          <w:rFonts w:ascii="Traditional Arabic" w:hAnsi="Traditional Arabic" w:cs="Traditional Arabic"/>
          <w:rtl w:val="true"/>
          <w:lang w:bidi="ar-LB"/>
        </w:rPr>
        <w:t xml:space="preserve">، باب </w:t>
      </w:r>
      <w:r>
        <w:rPr>
          <w:rFonts w:cs="Traditional Arabic" w:ascii="Traditional Arabic" w:hAnsi="Traditional Arabic"/>
          <w:lang w:bidi="ar-LB"/>
        </w:rPr>
        <w:t>108</w:t>
      </w:r>
      <w:r>
        <w:rPr>
          <w:rFonts w:ascii="Traditional Arabic" w:hAnsi="Traditional Arabic" w:cs="Traditional Arabic"/>
          <w:rtl w:val="true"/>
          <w:lang w:bidi="ar-LB"/>
        </w:rPr>
        <w:t>، رقم‏</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أويل الآي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3</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546</w:t>
      </w:r>
      <w:r>
        <w:rPr>
          <w:rFonts w:ascii="Traditional Arabic" w:hAnsi="Traditional Arabic" w:cs="Traditional Arabic"/>
          <w:rtl w:val="true"/>
          <w:lang w:bidi="ar-LB"/>
        </w:rPr>
        <w:t xml:space="preserve">، باب </w:t>
      </w:r>
      <w:r>
        <w:rPr>
          <w:rFonts w:cs="Traditional Arabic" w:ascii="Traditional Arabic" w:hAnsi="Traditional Arabic"/>
          <w:lang w:bidi="ar-LB"/>
        </w:rPr>
        <w:t>108</w:t>
      </w:r>
      <w:r>
        <w:rPr>
          <w:rFonts w:ascii="Traditional Arabic" w:hAnsi="Traditional Arabic" w:cs="Traditional Arabic"/>
          <w:rtl w:val="true"/>
          <w:lang w:bidi="ar-LB"/>
        </w:rPr>
        <w:t>، رقم‏</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495</w:t>
      </w:r>
      <w:r>
        <w:rPr>
          <w:rFonts w:ascii="Traditional Arabic" w:hAnsi="Traditional Arabic" w:cs="Traditional Arabic"/>
          <w:rtl w:val="true"/>
          <w:lang w:bidi="ar-LB"/>
        </w:rPr>
        <w:t>، باب‏</w:t>
      </w:r>
      <w:r>
        <w:rPr>
          <w:rFonts w:cs="Traditional Arabic" w:ascii="Traditional Arabic" w:hAnsi="Traditional Arabic"/>
          <w:lang w:bidi="ar-LB"/>
        </w:rPr>
        <w:t>98</w:t>
      </w:r>
      <w:r>
        <w:rPr>
          <w:rFonts w:ascii="Traditional Arabic" w:hAnsi="Traditional Arabic" w:cs="Traditional Arabic"/>
          <w:rtl w:val="true"/>
          <w:lang w:bidi="ar-LB"/>
        </w:rPr>
        <w:t>، رقم‏</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01</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279</w:t>
      </w:r>
      <w:r>
        <w:rPr>
          <w:rFonts w:ascii="Traditional Arabic" w:hAnsi="Traditional Arabic" w:cs="Traditional Arabic"/>
          <w:rtl w:val="true"/>
          <w:lang w:bidi="ar-LB"/>
        </w:rPr>
        <w:t>، باب‏</w:t>
      </w:r>
      <w:r>
        <w:rPr>
          <w:rFonts w:cs="Traditional Arabic" w:ascii="Traditional Arabic" w:hAnsi="Traditional Arabic"/>
          <w:lang w:bidi="ar-LB"/>
        </w:rPr>
        <w:t>59</w:t>
      </w:r>
      <w:r>
        <w:rPr>
          <w:rFonts w:ascii="Traditional Arabic" w:hAnsi="Traditional Arabic" w:cs="Traditional Arabic"/>
          <w:rtl w:val="true"/>
          <w:lang w:bidi="ar-LB"/>
        </w:rPr>
        <w:t>، رقم‏</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واب الأعمال، ص‏</w:t>
      </w:r>
      <w:r>
        <w:rPr>
          <w:rFonts w:cs="Traditional Arabic" w:ascii="Traditional Arabic" w:hAnsi="Traditional Arabic"/>
          <w:lang w:bidi="ar-LB"/>
        </w:rPr>
        <w:t>1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هذيب الأحكام،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11</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روبيّون مخفّفة ال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سادة الملائكة</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321</w:t>
      </w:r>
      <w:r>
        <w:rPr>
          <w:rFonts w:ascii="Traditional Arabic" w:hAnsi="Traditional Arabic" w:cs="Traditional Arabic"/>
          <w:rtl w:val="true"/>
          <w:lang w:bidi="ar-LB"/>
        </w:rPr>
        <w:t>، باب‏</w:t>
      </w:r>
      <w:r>
        <w:rPr>
          <w:rFonts w:cs="Traditional Arabic" w:ascii="Traditional Arabic" w:hAnsi="Traditional Arabic"/>
          <w:lang w:bidi="ar-LB"/>
        </w:rPr>
        <w:t>70</w:t>
      </w:r>
      <w:r>
        <w:rPr>
          <w:rFonts w:ascii="Traditional Arabic" w:hAnsi="Traditional Arabic" w:cs="Traditional Arabic"/>
          <w:rtl w:val="true"/>
          <w:lang w:bidi="ar-LB"/>
        </w:rPr>
        <w:t>، رقم‏</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01</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323</w:t>
      </w:r>
      <w:r>
        <w:rPr>
          <w:rFonts w:ascii="Traditional Arabic" w:hAnsi="Traditional Arabic" w:cs="Traditional Arabic"/>
          <w:rtl w:val="true"/>
          <w:lang w:bidi="ar-LB"/>
        </w:rPr>
        <w:t xml:space="preserve">، باب </w:t>
      </w:r>
      <w:r>
        <w:rPr>
          <w:rFonts w:cs="Traditional Arabic" w:ascii="Traditional Arabic" w:hAnsi="Traditional Arabic"/>
          <w:lang w:bidi="ar-LB"/>
        </w:rPr>
        <w:t>71</w:t>
      </w:r>
      <w:r>
        <w:rPr>
          <w:rFonts w:ascii="Traditional Arabic" w:hAnsi="Traditional Arabic" w:cs="Traditional Arabic"/>
          <w:rtl w:val="true"/>
          <w:lang w:bidi="ar-LB"/>
        </w:rPr>
        <w:t>، رقم‏</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ار الشيعة ص‏</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باح المتهجّد، ص‏</w:t>
      </w:r>
      <w:r>
        <w:rPr>
          <w:rFonts w:cs="Traditional Arabic" w:ascii="Traditional Arabic" w:hAnsi="Traditional Arabic"/>
          <w:lang w:bidi="ar-LB"/>
        </w:rPr>
        <w:t>7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01</w:t>
      </w:r>
      <w:r>
        <w:rPr>
          <w:rFonts w:ascii="Traditional Arabic" w:hAnsi="Traditional Arabic" w:cs="Traditional Arabic"/>
          <w:rtl w:val="true"/>
          <w:lang w:bidi="ar-LB"/>
        </w:rPr>
        <w:t>، ص‏</w:t>
      </w:r>
      <w:r>
        <w:rPr>
          <w:rFonts w:cs="Traditional Arabic" w:ascii="Traditional Arabic" w:hAnsi="Traditional Arabic"/>
          <w:lang w:bidi="ar-LB"/>
        </w:rPr>
        <w:t>1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77</w:t>
      </w:r>
      <w:r>
        <w:rPr>
          <w:rFonts w:cs="Traditional Arabic" w:ascii="Traditional Arabic" w:hAnsi="Traditional Arabic"/>
          <w:rtl w:val="true"/>
          <w:lang w:bidi="ar-LB"/>
        </w:rPr>
        <w:t>. </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355</w:t>
      </w:r>
      <w:r>
        <w:rPr>
          <w:rFonts w:ascii="Traditional Arabic" w:hAnsi="Traditional Arabic" w:cs="Traditional Arabic"/>
          <w:rtl w:val="true"/>
          <w:lang w:bidi="ar-LB"/>
        </w:rPr>
        <w:t xml:space="preserve">، باب </w:t>
      </w:r>
      <w:r>
        <w:rPr>
          <w:rFonts w:cs="Traditional Arabic" w:ascii="Traditional Arabic" w:hAnsi="Traditional Arabic"/>
          <w:lang w:bidi="ar-LB"/>
        </w:rPr>
        <w:t>78</w:t>
      </w:r>
      <w:r>
        <w:rPr>
          <w:rFonts w:ascii="Traditional Arabic" w:hAnsi="Traditional Arabic" w:cs="Traditional Arabic"/>
          <w:rtl w:val="true"/>
          <w:lang w:bidi="ar-LB"/>
        </w:rPr>
        <w:t>، رق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السابق، ص </w:t>
      </w:r>
      <w:r>
        <w:rPr>
          <w:rFonts w:cs="Traditional Arabic" w:ascii="Traditional Arabic" w:hAnsi="Traditional Arabic"/>
          <w:lang w:bidi="ar-LB"/>
        </w:rPr>
        <w:t>356</w:t>
      </w:r>
      <w:r>
        <w:rPr>
          <w:rFonts w:ascii="Traditional Arabic" w:hAnsi="Traditional Arabic" w:cs="Traditional Arabic"/>
          <w:rtl w:val="true"/>
          <w:lang w:bidi="ar-LB"/>
        </w:rPr>
        <w:t xml:space="preserve">، باب </w:t>
      </w:r>
      <w:r>
        <w:rPr>
          <w:rFonts w:cs="Traditional Arabic" w:ascii="Traditional Arabic" w:hAnsi="Traditional Arabic"/>
          <w:lang w:bidi="ar-LB"/>
        </w:rPr>
        <w:t>78</w:t>
      </w:r>
      <w:r>
        <w:rPr>
          <w:rFonts w:ascii="Traditional Arabic" w:hAnsi="Traditional Arabic" w:cs="Traditional Arabic"/>
          <w:rtl w:val="true"/>
          <w:lang w:bidi="ar-LB"/>
        </w:rPr>
        <w:t>، رقم‏</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م، ص‏</w:t>
      </w:r>
      <w:r>
        <w:rPr>
          <w:rFonts w:cs="Traditional Arabic" w:ascii="Traditional Arabic" w:hAnsi="Traditional Arabic"/>
          <w:lang w:bidi="ar-LB"/>
        </w:rPr>
        <w:t>357</w:t>
      </w:r>
      <w:r>
        <w:rPr>
          <w:rFonts w:ascii="Traditional Arabic" w:hAnsi="Traditional Arabic" w:cs="Traditional Arabic"/>
          <w:rtl w:val="true"/>
          <w:lang w:bidi="ar-LB"/>
        </w:rPr>
        <w:t xml:space="preserve">، باب </w:t>
      </w:r>
      <w:r>
        <w:rPr>
          <w:rFonts w:cs="Traditional Arabic" w:ascii="Traditional Arabic" w:hAnsi="Traditional Arabic"/>
          <w:lang w:bidi="ar-LB"/>
        </w:rPr>
        <w:t>8</w:t>
      </w:r>
      <w:r>
        <w:rPr>
          <w:rFonts w:ascii="Traditional Arabic" w:hAnsi="Traditional Arabic" w:cs="Traditional Arabic"/>
          <w:rtl w:val="true"/>
          <w:lang w:bidi="ar-LB"/>
        </w:rPr>
        <w:t>، رقم‏</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01</w:t>
      </w:r>
      <w:r>
        <w:rPr>
          <w:rFonts w:ascii="Traditional Arabic" w:hAnsi="Traditional Arabic" w:cs="Traditional Arabic"/>
          <w:rtl w:val="true"/>
          <w:lang w:bidi="ar-LB"/>
        </w:rPr>
        <w:t>، ص‏</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32</w:t>
      </w:r>
      <w:r>
        <w:rPr>
          <w:rFonts w:cs="Traditional Arabic" w:ascii="Traditional Arabic" w:hAnsi="Traditional Arabic"/>
          <w:rtl w:val="true"/>
          <w:lang w:bidi="ar-LB"/>
        </w:rPr>
        <w:t>. </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3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8</w:t>
      </w:r>
      <w:r>
        <w:rPr>
          <w:rFonts w:ascii="Traditional Arabic" w:hAnsi="Traditional Arabic" w:cs="Traditional Arabic"/>
          <w:rtl w:val="true"/>
          <w:lang w:bidi="ar-LB"/>
        </w:rPr>
        <w:t>، ص‏</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8</w:t>
      </w:r>
      <w:r>
        <w:rPr>
          <w:rFonts w:ascii="Traditional Arabic" w:hAnsi="Traditional Arabic" w:cs="Traditional Arabic"/>
          <w:rtl w:val="true"/>
          <w:lang w:bidi="ar-LB"/>
        </w:rPr>
        <w:t>، ص‏</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7</w:t>
      </w:r>
      <w:r>
        <w:rPr>
          <w:rFonts w:ascii="Traditional Arabic" w:hAnsi="Traditional Arabic" w:cs="Traditional Arabic"/>
          <w:rtl w:val="true"/>
          <w:lang w:bidi="ar-LB"/>
        </w:rPr>
        <w:t xml:space="preserve">، باب </w:t>
      </w:r>
      <w:r>
        <w:rPr>
          <w:rFonts w:cs="Traditional Arabic" w:ascii="Traditional Arabic" w:hAnsi="Traditional Arabic"/>
          <w:lang w:bidi="ar-LB"/>
        </w:rPr>
        <w:t>49</w:t>
      </w:r>
      <w:r>
        <w:rPr>
          <w:rFonts w:ascii="Traditional Arabic" w:hAnsi="Traditional Arabic" w:cs="Traditional Arabic"/>
          <w:rtl w:val="true"/>
          <w:lang w:bidi="ar-LB"/>
        </w:rPr>
        <w:t xml:space="preserve">، الحديث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1</w:t>
      </w:r>
      <w:r>
        <w:rPr>
          <w:rFonts w:ascii="Traditional Arabic" w:hAnsi="Traditional Arabic" w:cs="Traditional Arabic"/>
          <w:rtl w:val="true"/>
          <w:lang w:bidi="ar-LB"/>
        </w:rPr>
        <w:t xml:space="preserve">، باب </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المزار وما يناسبه، الحديث </w:t>
      </w:r>
      <w:r>
        <w:rPr>
          <w:rFonts w:cs="Traditional Arabic" w:ascii="Traditional Arabic" w:hAnsi="Traditional Arabic"/>
          <w:lang w:bidi="ar-LB"/>
        </w:rPr>
        <w:t>6</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0</w:t>
      </w:r>
      <w:r>
        <w:rPr>
          <w:rFonts w:ascii="Traditional Arabic" w:hAnsi="Traditional Arabic" w:cs="Traditional Arabic"/>
          <w:rtl w:val="true"/>
          <w:lang w:bidi="ar-LB"/>
        </w:rPr>
        <w:t xml:space="preserve">، باب </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المزار وما يناسبه، الحديث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6</w:t>
      </w:r>
      <w:r>
        <w:rPr>
          <w:rFonts w:ascii="Traditional Arabic" w:hAnsi="Traditional Arabic" w:cs="Traditional Arabic"/>
          <w:rtl w:val="true"/>
          <w:lang w:bidi="ar-LB"/>
        </w:rPr>
        <w:t xml:space="preserve">، باب </w:t>
      </w:r>
      <w:r>
        <w:rPr>
          <w:rFonts w:cs="Traditional Arabic" w:ascii="Traditional Arabic" w:hAnsi="Traditional Arabic"/>
          <w:lang w:bidi="ar-LB"/>
        </w:rPr>
        <w:t>49</w:t>
      </w:r>
      <w:r>
        <w:rPr>
          <w:rFonts w:ascii="Traditional Arabic" w:hAnsi="Traditional Arabic" w:cs="Traditional Arabic"/>
          <w:rtl w:val="true"/>
          <w:lang w:bidi="ar-LB"/>
        </w:rPr>
        <w:t xml:space="preserve">، الحديث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3</w:t>
      </w:r>
      <w:r>
        <w:rPr>
          <w:rFonts w:ascii="Traditional Arabic" w:hAnsi="Traditional Arabic" w:cs="Traditional Arabic"/>
          <w:rtl w:val="true"/>
          <w:lang w:bidi="ar-LB"/>
        </w:rPr>
        <w:t xml:space="preserve">، باب </w:t>
      </w:r>
      <w:r>
        <w:rPr>
          <w:rFonts w:cs="Traditional Arabic" w:ascii="Traditional Arabic" w:hAnsi="Traditional Arabic"/>
          <w:lang w:bidi="ar-LB"/>
        </w:rPr>
        <w:t>49</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ب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6</w:t>
      </w:r>
      <w:r>
        <w:rPr>
          <w:rFonts w:ascii="Traditional Arabic" w:hAnsi="Traditional Arabic" w:cs="Traditional Arabic"/>
          <w:rtl w:val="true"/>
          <w:lang w:bidi="ar-LB"/>
        </w:rPr>
        <w:t>، تفسير 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 أعلام النبل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25</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ند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3</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80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ح البخ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1</w:t>
      </w:r>
      <w:r>
        <w:rPr>
          <w:rFonts w:ascii="Traditional Arabic" w:hAnsi="Traditional Arabic" w:cs="Traditional Arabic"/>
          <w:rtl w:val="true"/>
          <w:lang w:bidi="ar-LB"/>
        </w:rPr>
        <w:t xml:space="preserve">، الحديث </w:t>
      </w:r>
      <w:r>
        <w:rPr>
          <w:rFonts w:cs="Traditional Arabic" w:ascii="Traditional Arabic" w:hAnsi="Traditional Arabic"/>
          <w:lang w:bidi="ar-LB"/>
        </w:rPr>
        <w:t>4124</w:t>
      </w:r>
      <w:r>
        <w:rPr>
          <w:rFonts w:ascii="Traditional Arabic" w:hAnsi="Traditional Arabic" w:cs="Traditional Arabic"/>
          <w:rtl w:val="true"/>
          <w:lang w:bidi="ar-LB"/>
        </w:rPr>
        <w:t>، وروى أيضاً في موضع آخ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نبيّ صلى الله عليه وآله وسلم لحسّان يوم قريظة</w:t>
      </w:r>
      <w:r>
        <w:rPr>
          <w:rFonts w:cs="Traditional Arabic" w:ascii="Traditional Arabic" w:hAnsi="Traditional Arabic"/>
          <w:rtl w:val="true"/>
          <w:lang w:bidi="ar-LB"/>
        </w:rPr>
        <w:t>:"</w:t>
      </w:r>
      <w:r>
        <w:rPr>
          <w:rFonts w:ascii="Traditional Arabic" w:hAnsi="Traditional Arabic" w:cs="Traditional Arabic"/>
          <w:rtl w:val="true"/>
          <w:lang w:bidi="ar-LB"/>
        </w:rPr>
        <w:t>اهجهم أو هاجهم وجبريل مع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المتقدّم، الحديث </w:t>
      </w:r>
      <w:r>
        <w:rPr>
          <w:rFonts w:cs="Traditional Arabic" w:ascii="Traditional Arabic" w:hAnsi="Traditional Arabic"/>
          <w:lang w:bidi="ar-LB"/>
        </w:rPr>
        <w:t>4123</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نّ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2</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جم الأوس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3</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2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جم الصغ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80</w:t>
      </w:r>
      <w:r>
        <w:rPr>
          <w:rFonts w:ascii="Traditional Arabic" w:hAnsi="Traditional Arabic" w:cs="Traditional Arabic"/>
          <w:rtl w:val="true"/>
          <w:lang w:bidi="ar-LB"/>
        </w:rPr>
        <w:t xml:space="preserve">، الحديث </w:t>
      </w:r>
      <w:r>
        <w:rPr>
          <w:rFonts w:cs="Traditional Arabic" w:ascii="Traditional Arabic" w:hAnsi="Traditional Arabic"/>
          <w:lang w:bidi="ar-LB"/>
        </w:rPr>
        <w:t>7995</w:t>
      </w:r>
      <w:r>
        <w:rPr>
          <w:rFonts w:ascii="Traditional Arabic" w:hAnsi="Traditional Arabic" w:cs="Traditional Arabic"/>
          <w:rtl w:val="true"/>
          <w:lang w:bidi="ar-LB"/>
        </w:rPr>
        <w:t>، وأضاف</w:t>
      </w:r>
      <w:r>
        <w:rPr>
          <w:rFonts w:cs="Traditional Arabic" w:ascii="Traditional Arabic" w:hAnsi="Traditional Arabic"/>
          <w:rtl w:val="true"/>
          <w:lang w:bidi="ar-LB"/>
        </w:rPr>
        <w:t>: "</w:t>
      </w:r>
      <w:r>
        <w:rPr>
          <w:rFonts w:ascii="Traditional Arabic" w:hAnsi="Traditional Arabic" w:cs="Traditional Arabic"/>
          <w:rtl w:val="true"/>
          <w:lang w:bidi="ar-LB"/>
        </w:rPr>
        <w:t>إذا حارب أصحابي بالسلاح فحارب أنت باللسان</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9</w:t>
      </w:r>
      <w:r>
        <w:rPr>
          <w:rFonts w:ascii="Traditional Arabic" w:hAnsi="Traditional Arabic" w:cs="Traditional Arabic"/>
          <w:rtl w:val="true"/>
          <w:lang w:bidi="ar-LB"/>
        </w:rPr>
        <w:t xml:space="preserve">، الحديث </w:t>
      </w:r>
      <w:r>
        <w:rPr>
          <w:rFonts w:cs="Traditional Arabic" w:ascii="Traditional Arabic" w:hAnsi="Traditional Arabic"/>
          <w:lang w:bidi="ar-LB"/>
        </w:rPr>
        <w:t>75</w:t>
      </w:r>
      <w:r>
        <w:rPr>
          <w:rFonts w:ascii="Traditional Arabic" w:hAnsi="Traditional Arabic" w:cs="Traditional Arabic"/>
          <w:rtl w:val="true"/>
          <w:lang w:bidi="ar-LB"/>
        </w:rPr>
        <w:t>، واختيار معرفة الرّج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9/365</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94</w:t>
      </w:r>
      <w:r>
        <w:rPr>
          <w:rFonts w:ascii="Traditional Arabic" w:hAnsi="Traditional Arabic" w:cs="Traditional Arabic"/>
          <w:rtl w:val="true"/>
          <w:lang w:bidi="ar-LB"/>
        </w:rPr>
        <w:t xml:space="preserve">، باب </w:t>
      </w:r>
      <w:r>
        <w:rPr>
          <w:rFonts w:cs="Traditional Arabic" w:ascii="Traditional Arabic" w:hAnsi="Traditional Arabic"/>
          <w:lang w:bidi="ar-LB"/>
        </w:rPr>
        <w:t>1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المزار وما يناسبه، الحديث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زانة الأد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أخبار الرّ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5</w:t>
      </w:r>
      <w:r>
        <w:rPr>
          <w:rFonts w:ascii="Traditional Arabic" w:hAnsi="Traditional Arabic" w:cs="Traditional Arabic"/>
          <w:rtl w:val="true"/>
          <w:lang w:bidi="ar-LB"/>
        </w:rPr>
        <w:t xml:space="preserve">، مقدّمة المصنّف، الحديث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97</w:t>
      </w:r>
      <w:r>
        <w:rPr>
          <w:rFonts w:ascii="Traditional Arabic" w:hAnsi="Traditional Arabic" w:cs="Traditional Arabic"/>
          <w:rtl w:val="true"/>
          <w:lang w:bidi="ar-LB"/>
        </w:rPr>
        <w:t xml:space="preserve">، باب </w:t>
      </w:r>
      <w:r>
        <w:rPr>
          <w:rFonts w:cs="Traditional Arabic" w:ascii="Traditional Arabic" w:hAnsi="Traditional Arabic"/>
          <w:lang w:bidi="ar-LB"/>
        </w:rPr>
        <w:t>1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المزار وما يناسبه، الحديث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539</w:t>
      </w:r>
      <w:r>
        <w:rPr>
          <w:rFonts w:ascii="Traditional Arabic" w:hAnsi="Traditional Arabic" w:cs="Traditional Arabic"/>
          <w:rtl w:val="true"/>
          <w:lang w:bidi="ar-LB"/>
        </w:rPr>
        <w:t xml:space="preserve">، باب </w:t>
      </w:r>
      <w:r>
        <w:rPr>
          <w:rFonts w:cs="Traditional Arabic" w:ascii="Traditional Arabic" w:hAnsi="Traditional Arabic"/>
          <w:lang w:bidi="ar-LB"/>
        </w:rPr>
        <w:t>108</w:t>
      </w:r>
      <w:r>
        <w:rPr>
          <w:rFonts w:ascii="Traditional Arabic" w:hAnsi="Traditional Arabic" w:cs="Traditional Arabic"/>
          <w:rtl w:val="true"/>
          <w:lang w:bidi="ar-LB"/>
        </w:rPr>
        <w:t xml:space="preserve">، رقم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208</w:t>
      </w:r>
      <w:r>
        <w:rPr>
          <w:rFonts w:ascii="Traditional Arabic" w:hAnsi="Traditional Arabic" w:cs="Traditional Arabic"/>
          <w:rtl w:val="true"/>
          <w:lang w:bidi="ar-LB"/>
        </w:rPr>
        <w:t xml:space="preserve">، باب </w:t>
      </w:r>
      <w:r>
        <w:rPr>
          <w:rFonts w:cs="Traditional Arabic" w:ascii="Traditional Arabic" w:hAnsi="Traditional Arabic"/>
          <w:lang w:bidi="ar-LB"/>
        </w:rPr>
        <w:t>33</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209</w:t>
      </w:r>
      <w:r>
        <w:rPr>
          <w:rFonts w:ascii="Traditional Arabic" w:hAnsi="Traditional Arabic" w:cs="Traditional Arabic"/>
          <w:rtl w:val="true"/>
          <w:lang w:bidi="ar-LB"/>
        </w:rPr>
        <w:t xml:space="preserve">، باب </w:t>
      </w:r>
      <w:r>
        <w:rPr>
          <w:rFonts w:cs="Traditional Arabic" w:ascii="Traditional Arabic" w:hAnsi="Traditional Arabic"/>
          <w:lang w:bidi="ar-LB"/>
        </w:rPr>
        <w:t>33</w:t>
      </w:r>
      <w:r>
        <w:rPr>
          <w:rFonts w:ascii="Traditional Arabic" w:hAnsi="Traditional Arabic" w:cs="Traditional Arabic"/>
          <w:rtl w:val="true"/>
          <w:lang w:bidi="ar-LB"/>
        </w:rPr>
        <w:t xml:space="preserve">، رقم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5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82</w:t>
      </w:r>
      <w:r>
        <w:rPr>
          <w:rFonts w:cs="Traditional Arabic" w:ascii="Traditional Arabic" w:hAnsi="Traditional Arabic"/>
          <w:rtl w:val="true"/>
          <w:lang w:bidi="ar-LB"/>
        </w:rPr>
        <w:t>. </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216</w:t>
      </w:r>
      <w:r>
        <w:rPr>
          <w:rFonts w:ascii="Traditional Arabic" w:hAnsi="Traditional Arabic" w:cs="Traditional Arabic"/>
          <w:rtl w:val="true"/>
          <w:lang w:bidi="ar-LB"/>
        </w:rPr>
        <w:t xml:space="preserve">، باب </w:t>
      </w:r>
      <w:r>
        <w:rPr>
          <w:rFonts w:cs="Traditional Arabic" w:ascii="Traditional Arabic" w:hAnsi="Traditional Arabic"/>
          <w:lang w:bidi="ar-LB"/>
        </w:rPr>
        <w:t>33</w:t>
      </w:r>
      <w:r>
        <w:rPr>
          <w:rFonts w:ascii="Traditional Arabic" w:hAnsi="Traditional Arabic" w:cs="Traditional Arabic"/>
          <w:rtl w:val="true"/>
          <w:lang w:bidi="ar-LB"/>
        </w:rPr>
        <w:t xml:space="preserve">، رقم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أخبار الرضا عليه ال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مقانيّ، مجمع الدرر في المسائل الاثنيّ عشر،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عائر الحسينيّة بين الأصالة والتجديد، ص</w:t>
      </w:r>
      <w:r>
        <w:rPr>
          <w:rFonts w:cs="Traditional Arabic" w:ascii="Traditional Arabic" w:hAnsi="Traditional Arabic"/>
          <w:lang w:bidi="ar-LB"/>
        </w:rPr>
        <w:t>386</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ا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95</w:t>
      </w:r>
      <w:r>
        <w:rPr>
          <w:rFonts w:ascii="Traditional Arabic" w:hAnsi="Traditional Arabic" w:cs="Traditional Arabic"/>
          <w:rtl w:val="true"/>
          <w:lang w:bidi="ar-LB"/>
        </w:rPr>
        <w:t xml:space="preserve">، باب الإطعام في المأتم، الحديث </w:t>
      </w:r>
      <w:r>
        <w:rPr>
          <w:rFonts w:cs="Traditional Arabic" w:ascii="Traditional Arabic" w:hAnsi="Traditional Arabic"/>
          <w:lang w:bidi="ar-LB"/>
        </w:rPr>
        <w:t>15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8</w:t>
      </w:r>
      <w:r>
        <w:rPr>
          <w:rFonts w:ascii="Traditional Arabic" w:hAnsi="Traditional Arabic" w:cs="Traditional Arabic"/>
          <w:rtl w:val="true"/>
          <w:lang w:bidi="ar-LB"/>
        </w:rPr>
        <w:t xml:space="preserve">، باب </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الدفن، الحديث </w:t>
      </w:r>
      <w:r>
        <w:rPr>
          <w:rFonts w:cs="Traditional Arabic" w:ascii="Traditional Arabic" w:hAnsi="Traditional Arabic"/>
          <w:lang w:bidi="ar-LB"/>
        </w:rPr>
        <w:t>10</w:t>
      </w:r>
      <w:r>
        <w:rPr>
          <w:rFonts w:ascii="Traditional Arabic" w:hAnsi="Traditional Arabic" w:cs="Traditional Arabic"/>
          <w:rtl w:val="true"/>
          <w:lang w:bidi="ar-LB"/>
        </w:rPr>
        <w:t>، وفيه</w:t>
      </w:r>
      <w:r>
        <w:rPr>
          <w:rFonts w:cs="Traditional Arabic" w:ascii="Traditional Arabic" w:hAnsi="Traditional Arabic"/>
          <w:rtl w:val="true"/>
          <w:lang w:bidi="ar-LB"/>
        </w:rPr>
        <w:t>: "</w:t>
      </w:r>
      <w:r>
        <w:rPr>
          <w:rFonts w:ascii="Traditional Arabic" w:hAnsi="Traditional Arabic" w:cs="Traditional Arabic"/>
          <w:rtl w:val="true"/>
          <w:lang w:bidi="ar-LB"/>
        </w:rPr>
        <w:t>عن عمرو بن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دل</w:t>
      </w:r>
      <w:r>
        <w:rPr>
          <w:rFonts w:cs="Traditional Arabic" w:ascii="Traditional Arabic" w:hAnsi="Traditional Arabic"/>
          <w:rtl w:val="true"/>
          <w:lang w:bidi="ar-LB"/>
        </w:rPr>
        <w:t>"</w:t>
      </w:r>
      <w:r>
        <w:rPr>
          <w:rFonts w:ascii="Traditional Arabic" w:hAnsi="Traditional Arabic" w:cs="Traditional Arabic"/>
          <w:rtl w:val="true"/>
          <w:lang w:bidi="ar-LB"/>
        </w:rPr>
        <w:t>عمر بن عليّ</w:t>
      </w:r>
      <w:r>
        <w:rPr>
          <w:rFonts w:cs="Traditional Arabic" w:ascii="Traditional Arabic" w:hAnsi="Traditional Arabic"/>
          <w:rtl w:val="true"/>
          <w:lang w:bidi="ar-LB"/>
        </w:rPr>
        <w:t>"</w:t>
      </w:r>
      <w:r>
        <w:rPr>
          <w:rFonts w:ascii="Traditional Arabic" w:hAnsi="Traditional Arabic" w:cs="Traditional Arabic"/>
          <w:rtl w:val="true"/>
          <w:lang w:bidi="ar-LB"/>
        </w:rPr>
        <w:t>، و</w:t>
      </w:r>
      <w:r>
        <w:rPr>
          <w:rFonts w:cs="Traditional Arabic" w:ascii="Traditional Arabic" w:hAnsi="Traditional Arabic"/>
          <w:rtl w:val="true"/>
          <w:lang w:bidi="ar-LB"/>
        </w:rPr>
        <w:t>"</w:t>
      </w:r>
      <w:r>
        <w:rPr>
          <w:rFonts w:ascii="Traditional Arabic" w:hAnsi="Traditional Arabic" w:cs="Traditional Arabic"/>
          <w:rtl w:val="true"/>
          <w:lang w:bidi="ar-LB"/>
        </w:rPr>
        <w:t>لبس 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دل </w:t>
      </w:r>
      <w:r>
        <w:rPr>
          <w:rFonts w:cs="Traditional Arabic" w:ascii="Traditional Arabic" w:hAnsi="Traditional Arabic"/>
          <w:rtl w:val="true"/>
          <w:lang w:bidi="ar-LB"/>
        </w:rPr>
        <w:t>"</w:t>
      </w:r>
      <w:r>
        <w:rPr>
          <w:rFonts w:ascii="Traditional Arabic" w:hAnsi="Traditional Arabic" w:cs="Traditional Arabic"/>
          <w:rtl w:val="true"/>
          <w:lang w:bidi="ar-LB"/>
        </w:rPr>
        <w:t>لبسن نساء</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01</w:t>
      </w:r>
      <w:r>
        <w:rPr>
          <w:rFonts w:ascii="Traditional Arabic" w:hAnsi="Traditional Arabic" w:cs="Traditional Arabic"/>
          <w:rtl w:val="true"/>
          <w:lang w:bidi="ar-LB"/>
        </w:rPr>
        <w:t xml:space="preserve">، باب </w:t>
      </w:r>
      <w:r>
        <w:rPr>
          <w:rFonts w:cs="Traditional Arabic" w:ascii="Traditional Arabic" w:hAnsi="Traditional Arabic"/>
          <w:lang w:bidi="ar-LB"/>
        </w:rPr>
        <w:t>45</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7</w:t>
      </w:r>
      <w:r>
        <w:rPr>
          <w:rFonts w:cs="Traditional Arabic" w:ascii="Traditional Arabic" w:hAnsi="Traditional Arabic"/>
          <w:rtl w:val="true"/>
          <w:lang w:bidi="ar-LB"/>
        </w:rPr>
        <w:t>. </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1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أبي مخنف، ص</w:t>
      </w:r>
      <w:r>
        <w:rPr>
          <w:rFonts w:cs="Traditional Arabic" w:ascii="Traditional Arabic" w:hAnsi="Traditional Arabic"/>
          <w:lang w:bidi="ar-LB"/>
        </w:rPr>
        <w:t>2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عائر الحسينيّة بين الأصالة والتجديد، ص</w:t>
      </w:r>
      <w:r>
        <w:rPr>
          <w:rFonts w:cs="Traditional Arabic" w:ascii="Traditional Arabic" w:hAnsi="Traditional Arabic"/>
          <w:lang w:bidi="ar-LB"/>
        </w:rPr>
        <w:t>388</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أخبار وفنون الآثار، ص</w:t>
      </w:r>
      <w:r>
        <w:rPr>
          <w:rFonts w:cs="Traditional Arabic" w:ascii="Traditional Arabic" w:hAnsi="Traditional Arabic"/>
          <w:lang w:bidi="ar-LB"/>
        </w:rPr>
        <w:t>1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اهپوشى در سوك أئمه نور عليهم السلام  </w:t>
      </w:r>
      <w:r>
        <w:rPr>
          <w:rFonts w:cs="Traditional Arabic" w:ascii="Traditional Arabic" w:hAnsi="Traditional Arabic"/>
          <w:rtl w:val="true"/>
          <w:lang w:bidi="ar-LB"/>
        </w:rPr>
        <w:t>(</w:t>
      </w:r>
      <w:r>
        <w:rPr>
          <w:rFonts w:ascii="Traditional Arabic" w:hAnsi="Traditional Arabic" w:cs="Traditional Arabic"/>
          <w:rtl w:val="true"/>
          <w:lang w:bidi="ar-LB"/>
        </w:rPr>
        <w:t>لبس السواد في عزاء أئمّة النور عليهم السلام</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143</w:t>
      </w:r>
      <w:r>
        <w:rPr>
          <w:rFonts w:ascii="Traditional Arabic" w:hAnsi="Traditional Arabic" w:cs="Traditional Arabic"/>
          <w:rtl w:val="true"/>
          <w:lang w:bidi="ar-LB"/>
        </w:rPr>
        <w:t xml:space="preserve">، باب </w:t>
      </w:r>
      <w:r>
        <w:rPr>
          <w:rFonts w:cs="Traditional Arabic" w:ascii="Traditional Arabic" w:hAnsi="Traditional Arabic"/>
          <w:lang w:bidi="ar-LB"/>
        </w:rPr>
        <w:t>21</w:t>
      </w:r>
      <w:r>
        <w:rPr>
          <w:rFonts w:ascii="Traditional Arabic" w:hAnsi="Traditional Arabic" w:cs="Traditional Arabic"/>
          <w:rtl w:val="true"/>
          <w:lang w:bidi="ar-LB"/>
        </w:rPr>
        <w:t>،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متهجّد، ص</w:t>
      </w:r>
      <w:r>
        <w:rPr>
          <w:rFonts w:cs="Traditional Arabic" w:ascii="Traditional Arabic" w:hAnsi="Traditional Arabic"/>
          <w:lang w:bidi="ar-LB"/>
        </w:rPr>
        <w:t>5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8</w:t>
      </w:r>
      <w:r>
        <w:rPr>
          <w:rFonts w:ascii="Traditional Arabic" w:hAnsi="Traditional Arabic" w:cs="Traditional Arabic"/>
          <w:rtl w:val="true"/>
          <w:lang w:bidi="ar-LB"/>
        </w:rPr>
        <w:t>، ص</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8</w:t>
      </w:r>
      <w:r>
        <w:rPr>
          <w:rFonts w:ascii="Traditional Arabic" w:hAnsi="Traditional Arabic" w:cs="Traditional Arabic"/>
          <w:rtl w:val="true"/>
          <w:lang w:bidi="ar-LB"/>
        </w:rPr>
        <w:t xml:space="preserve">، رقم </w:t>
      </w:r>
      <w:r>
        <w:rPr>
          <w:rFonts w:cs="Traditional Arabic" w:ascii="Traditional Arabic" w:hAnsi="Traditional Arabic"/>
          <w:lang w:bidi="ar-LB"/>
        </w:rPr>
        <w:t>829</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متهجّد، ص</w:t>
      </w:r>
      <w:r>
        <w:rPr>
          <w:rFonts w:cs="Traditional Arabic" w:ascii="Traditional Arabic" w:hAnsi="Traditional Arabic"/>
          <w:lang w:bidi="ar-LB"/>
        </w:rPr>
        <w:t>5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8</w:t>
      </w:r>
      <w:r>
        <w:rPr>
          <w:rFonts w:ascii="Traditional Arabic" w:hAnsi="Traditional Arabic" w:cs="Traditional Arabic"/>
          <w:rtl w:val="true"/>
          <w:lang w:bidi="ar-LB"/>
        </w:rPr>
        <w:t>،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هذيب الأحكام،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8</w:t>
      </w:r>
      <w:r>
        <w:rPr>
          <w:rFonts w:ascii="Traditional Arabic" w:hAnsi="Traditional Arabic" w:cs="Traditional Arabic"/>
          <w:rtl w:val="true"/>
          <w:lang w:bidi="ar-LB"/>
        </w:rPr>
        <w:t>، ص</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8</w:t>
      </w:r>
      <w:r>
        <w:rPr>
          <w:rFonts w:ascii="Traditional Arabic" w:hAnsi="Traditional Arabic" w:cs="Traditional Arabic"/>
          <w:rtl w:val="true"/>
          <w:lang w:bidi="ar-LB"/>
        </w:rPr>
        <w:t xml:space="preserve">، رقم </w:t>
      </w:r>
      <w:r>
        <w:rPr>
          <w:rFonts w:cs="Traditional Arabic" w:ascii="Traditional Arabic" w:hAnsi="Traditional Arabic"/>
          <w:lang w:bidi="ar-LB"/>
        </w:rPr>
        <w:t>829</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467</w:t>
      </w:r>
      <w:r>
        <w:rPr>
          <w:rFonts w:ascii="Traditional Arabic" w:hAnsi="Traditional Arabic" w:cs="Traditional Arabic"/>
          <w:rtl w:val="true"/>
          <w:lang w:bidi="ar-LB"/>
        </w:rPr>
        <w:t>، رقم</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فس المصدر، رقم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5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94</w:t>
      </w:r>
      <w:r>
        <w:rPr>
          <w:rFonts w:ascii="Traditional Arabic" w:hAnsi="Traditional Arabic" w:cs="Traditional Arabic"/>
          <w:rtl w:val="true"/>
          <w:lang w:bidi="ar-LB"/>
        </w:rPr>
        <w:t>، ص</w:t>
      </w:r>
      <w:r>
        <w:rPr>
          <w:rFonts w:cs="Traditional Arabic" w:ascii="Traditional Arabic" w:hAnsi="Traditional Arabic"/>
          <w:lang w:bidi="ar-LB"/>
        </w:rPr>
        <w:t>477</w:t>
      </w:r>
      <w:r>
        <w:rPr>
          <w:rFonts w:cs="Traditional Arabic" w:ascii="Traditional Arabic" w:hAnsi="Traditional Arabic"/>
          <w:rtl w:val="true"/>
          <w:lang w:bidi="ar-LB"/>
        </w:rPr>
        <w:t>. </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466</w:t>
      </w:r>
      <w:r>
        <w:rPr>
          <w:rFonts w:ascii="Traditional Arabic" w:hAnsi="Traditional Arabic" w:cs="Traditional Arabic"/>
          <w:rtl w:val="true"/>
          <w:lang w:bidi="ar-LB"/>
        </w:rPr>
        <w:t xml:space="preserve">، رقم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فس المصدر، باب </w:t>
      </w:r>
      <w:r>
        <w:rPr>
          <w:rFonts w:cs="Traditional Arabic" w:ascii="Traditional Arabic" w:hAnsi="Traditional Arabic"/>
          <w:lang w:bidi="ar-LB"/>
        </w:rPr>
        <w:t>91</w:t>
      </w:r>
      <w:r>
        <w:rPr>
          <w:rFonts w:ascii="Traditional Arabic" w:hAnsi="Traditional Arabic" w:cs="Traditional Arabic"/>
          <w:rtl w:val="true"/>
          <w:lang w:bidi="ar-LB"/>
        </w:rPr>
        <w:t>، ص</w:t>
      </w:r>
      <w:r>
        <w:rPr>
          <w:rFonts w:cs="Traditional Arabic" w:ascii="Traditional Arabic" w:hAnsi="Traditional Arabic"/>
          <w:lang w:bidi="ar-LB"/>
        </w:rPr>
        <w:t>461</w:t>
      </w:r>
      <w:r>
        <w:rPr>
          <w:rFonts w:ascii="Traditional Arabic" w:hAnsi="Traditional Arabic" w:cs="Traditional Arabic"/>
          <w:rtl w:val="true"/>
          <w:lang w:bidi="ar-LB"/>
        </w:rPr>
        <w:t xml:space="preserve">، رقم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الي للطوس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8</w:t>
      </w:r>
      <w:r>
        <w:rPr>
          <w:rFonts w:ascii="Traditional Arabic" w:hAnsi="Traditional Arabic" w:cs="Traditional Arabic"/>
          <w:rtl w:val="true"/>
          <w:lang w:bidi="ar-LB"/>
        </w:rPr>
        <w:t>، 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93</w:t>
      </w:r>
      <w:r>
        <w:rPr>
          <w:rFonts w:ascii="Traditional Arabic" w:hAnsi="Traditional Arabic" w:cs="Traditional Arabic"/>
          <w:rtl w:val="true"/>
          <w:lang w:bidi="ar-LB"/>
        </w:rPr>
        <w:t>، ص</w:t>
      </w:r>
      <w:r>
        <w:rPr>
          <w:rFonts w:cs="Traditional Arabic" w:ascii="Traditional Arabic" w:hAnsi="Traditional Arabic"/>
          <w:lang w:bidi="ar-LB"/>
        </w:rPr>
        <w:t>469</w:t>
      </w:r>
      <w:r>
        <w:rPr>
          <w:rFonts w:ascii="Traditional Arabic" w:hAnsi="Traditional Arabic" w:cs="Traditional Arabic"/>
          <w:rtl w:val="true"/>
          <w:lang w:bidi="ar-LB"/>
        </w:rPr>
        <w:t xml:space="preserve">، رقم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8</w:t>
      </w:r>
      <w:r>
        <w:rPr>
          <w:rFonts w:ascii="Traditional Arabic" w:hAnsi="Traditional Arabic" w:cs="Traditional Arabic"/>
          <w:rtl w:val="true"/>
          <w:lang w:bidi="ar-LB"/>
        </w:rPr>
        <w:t>،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السابق، باب </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466</w:t>
      </w:r>
      <w:r>
        <w:rPr>
          <w:rFonts w:ascii="Traditional Arabic" w:hAnsi="Traditional Arabic" w:cs="Traditional Arabic"/>
          <w:rtl w:val="true"/>
          <w:lang w:bidi="ar-LB"/>
        </w:rPr>
        <w:t xml:space="preserve">، رقم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هذيب الأحكام،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8</w:t>
      </w:r>
      <w:r>
        <w:rPr>
          <w:rFonts w:ascii="Traditional Arabic" w:hAnsi="Traditional Arabic" w:cs="Traditional Arabic"/>
          <w:rtl w:val="true"/>
          <w:lang w:bidi="ar-LB"/>
        </w:rPr>
        <w:t>، ص</w:t>
      </w:r>
      <w:r>
        <w:rPr>
          <w:rFonts w:cs="Traditional Arabic" w:ascii="Traditional Arabic" w:hAnsi="Traditional Arabic"/>
          <w:lang w:bidi="ar-LB"/>
        </w:rPr>
        <w:t>1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متهجّد، ص</w:t>
      </w:r>
      <w:r>
        <w:rPr>
          <w:rFonts w:cs="Traditional Arabic" w:ascii="Traditional Arabic" w:hAnsi="Traditional Arabic"/>
          <w:lang w:bidi="ar-LB"/>
        </w:rPr>
        <w:t>5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8</w:t>
      </w:r>
      <w:r>
        <w:rPr>
          <w:rFonts w:ascii="Traditional Arabic" w:hAnsi="Traditional Arabic" w:cs="Traditional Arabic"/>
          <w:rtl w:val="true"/>
          <w:lang w:bidi="ar-LB"/>
        </w:rPr>
        <w:t>، ص</w:t>
      </w:r>
      <w:r>
        <w:rPr>
          <w:rFonts w:cs="Traditional Arabic" w:ascii="Traditional Arabic" w:hAnsi="Traditional Arabic"/>
          <w:lang w:bidi="ar-LB"/>
        </w:rPr>
        <w:t>136</w:t>
      </w:r>
      <w:r>
        <w:rPr>
          <w:rFonts w:cs="Traditional Arabic" w:ascii="Traditional Arabic" w:hAnsi="Traditional Arabic"/>
          <w:rtl w:val="true"/>
          <w:lang w:bidi="ar-LB"/>
        </w:rPr>
        <w:t>. </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مالي للصدوق، المجلس </w:t>
      </w:r>
      <w:r>
        <w:rPr>
          <w:rFonts w:cs="Traditional Arabic" w:ascii="Traditional Arabic" w:hAnsi="Traditional Arabic"/>
          <w:lang w:bidi="ar-LB"/>
        </w:rPr>
        <w:t>27</w:t>
      </w:r>
      <w:r>
        <w:rPr>
          <w:rFonts w:ascii="Traditional Arabic" w:hAnsi="Traditional Arabic" w:cs="Traditional Arabic"/>
          <w:rtl w:val="true"/>
          <w:lang w:bidi="ar-LB"/>
        </w:rPr>
        <w:t xml:space="preserve">، رقم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كفعميّ، ص</w:t>
      </w:r>
      <w:r>
        <w:rPr>
          <w:rFonts w:cs="Traditional Arabic" w:ascii="Traditional Arabic" w:hAnsi="Traditional Arabic"/>
          <w:lang w:bidi="ar-LB"/>
        </w:rPr>
        <w:t>741</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مل الزيارات، باب </w:t>
      </w:r>
      <w:r>
        <w:rPr>
          <w:rFonts w:cs="Traditional Arabic" w:ascii="Traditional Arabic" w:hAnsi="Traditional Arabic"/>
          <w:lang w:bidi="ar-LB"/>
        </w:rPr>
        <w:t>34</w:t>
      </w:r>
      <w:r>
        <w:rPr>
          <w:rFonts w:ascii="Traditional Arabic" w:hAnsi="Traditional Arabic" w:cs="Traditional Arabic"/>
          <w:rtl w:val="true"/>
          <w:lang w:bidi="ar-LB"/>
        </w:rPr>
        <w:t>، ص</w:t>
      </w:r>
      <w:r>
        <w:rPr>
          <w:rFonts w:cs="Traditional Arabic" w:ascii="Traditional Arabic" w:hAnsi="Traditional Arabic"/>
          <w:lang w:bidi="ar-LB"/>
        </w:rPr>
        <w:t>212</w:t>
      </w:r>
      <w:r>
        <w:rPr>
          <w:rFonts w:ascii="Traditional Arabic" w:hAnsi="Traditional Arabic" w:cs="Traditional Arabic"/>
          <w:rtl w:val="true"/>
          <w:lang w:bidi="ar-LB"/>
        </w:rPr>
        <w:t>، رق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ئص الحسينيّة، 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 حديث الأربعمائ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نس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واب الأ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3</w:t>
      </w:r>
      <w:r>
        <w:rPr>
          <w:rFonts w:ascii="Traditional Arabic" w:hAnsi="Traditional Arabic" w:cs="Traditional Arabic"/>
          <w:rtl w:val="true"/>
          <w:lang w:bidi="ar-LB"/>
        </w:rPr>
        <w:t xml:space="preserve">، باب </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آداب المائدة، الحديث </w:t>
      </w:r>
      <w:r>
        <w:rPr>
          <w:rFonts w:cs="Traditional Arabic" w:ascii="Traditional Arabic" w:hAnsi="Traditional Arabic"/>
          <w:lang w:bidi="ar-LB"/>
        </w:rPr>
        <w:t>1</w:t>
      </w:r>
      <w:r>
        <w:rPr>
          <w:rFonts w:ascii="Traditional Arabic" w:hAnsi="Traditional Arabic" w:cs="Traditional Arabic"/>
          <w:rtl w:val="true"/>
          <w:lang w:bidi="ar-LB"/>
        </w:rPr>
        <w:t xml:space="preserve">، ولكن فيه </w:t>
      </w:r>
      <w:r>
        <w:rPr>
          <w:rFonts w:cs="Traditional Arabic" w:ascii="Traditional Arabic" w:hAnsi="Traditional Arabic"/>
          <w:rtl w:val="true"/>
          <w:lang w:bidi="ar-LB"/>
        </w:rPr>
        <w:t>"</w:t>
      </w:r>
      <w:r>
        <w:rPr>
          <w:rFonts w:ascii="Traditional Arabic" w:hAnsi="Traditional Arabic" w:cs="Traditional Arabic"/>
          <w:rtl w:val="true"/>
          <w:lang w:bidi="ar-LB"/>
        </w:rPr>
        <w:t>محمّد بن جعفر، عن أبيه جعفر بن محمّد عليه السلام</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4</w:t>
      </w:r>
      <w:r>
        <w:rPr>
          <w:rFonts w:ascii="Traditional Arabic" w:hAnsi="Traditional Arabic" w:cs="Traditional Arabic"/>
          <w:rtl w:val="true"/>
          <w:lang w:bidi="ar-LB"/>
        </w:rPr>
        <w:t xml:space="preserve">، باب </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آداب المائدة، الحديث </w:t>
      </w:r>
      <w:r>
        <w:rPr>
          <w:rFonts w:cs="Traditional Arabic" w:ascii="Traditional Arabic" w:hAnsi="Traditional Arabic"/>
          <w:lang w:bidi="ar-LB"/>
        </w:rPr>
        <w:t>4</w:t>
      </w:r>
      <w:r>
        <w:rPr>
          <w:rFonts w:ascii="Traditional Arabic" w:hAnsi="Traditional Arabic" w:cs="Traditional Arabic"/>
          <w:rtl w:val="true"/>
          <w:lang w:bidi="ar-LB"/>
        </w:rPr>
        <w:t xml:space="preserve">، وفيه </w:t>
      </w:r>
      <w:r>
        <w:rPr>
          <w:rFonts w:cs="Traditional Arabic" w:ascii="Traditional Arabic" w:hAnsi="Traditional Arabic"/>
          <w:rtl w:val="true"/>
          <w:lang w:bidi="ar-LB"/>
        </w:rPr>
        <w:t>"</w:t>
      </w:r>
      <w:r>
        <w:rPr>
          <w:rFonts w:ascii="Traditional Arabic" w:hAnsi="Traditional Arabic" w:cs="Traditional Arabic"/>
          <w:rtl w:val="true"/>
          <w:lang w:bidi="ar-LB"/>
        </w:rPr>
        <w:t>من أشبع أربعة من المؤمنين</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5</w:t>
      </w:r>
      <w:r>
        <w:rPr>
          <w:rFonts w:ascii="Traditional Arabic" w:hAnsi="Traditional Arabic" w:cs="Traditional Arabic"/>
          <w:rtl w:val="true"/>
          <w:lang w:bidi="ar-LB"/>
        </w:rPr>
        <w:t xml:space="preserve">، كتاب الإيمان والكفر، باب </w:t>
      </w:r>
      <w:r>
        <w:rPr>
          <w:rFonts w:cs="Traditional Arabic" w:ascii="Traditional Arabic" w:hAnsi="Traditional Arabic"/>
          <w:lang w:bidi="ar-LB"/>
        </w:rPr>
        <w:t>272</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ا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93</w:t>
      </w:r>
      <w:r>
        <w:rPr>
          <w:rFonts w:ascii="Traditional Arabic" w:hAnsi="Traditional Arabic" w:cs="Traditional Arabic"/>
          <w:rtl w:val="true"/>
          <w:lang w:bidi="ar-LB"/>
        </w:rPr>
        <w:t xml:space="preserve">، كتاب المآكل، باب الأحكام في المأتم، الحديث </w:t>
      </w:r>
      <w:r>
        <w:rPr>
          <w:rFonts w:cs="Traditional Arabic" w:ascii="Traditional Arabic" w:hAnsi="Traditional Arabic"/>
          <w:lang w:bidi="ar-LB"/>
        </w:rPr>
        <w:t>196</w:t>
      </w:r>
      <w:r>
        <w:rPr>
          <w:rFonts w:ascii="Traditional Arabic" w:hAnsi="Traditional Arabic" w:cs="Traditional Arabic"/>
          <w:rtl w:val="true"/>
          <w:lang w:bidi="ar-LB"/>
        </w:rPr>
        <w:t>، و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9</w:t>
      </w:r>
      <w:r>
        <w:rPr>
          <w:rFonts w:ascii="Traditional Arabic" w:hAnsi="Traditional Arabic" w:cs="Traditional Arabic"/>
          <w:rtl w:val="true"/>
          <w:lang w:bidi="ar-LB"/>
        </w:rPr>
        <w:t xml:space="preserve">، كتاب الجنائز، باب ما يجب على الجيران لأهل المصيبة واتّخاذ المأتم، الحديث </w:t>
      </w:r>
      <w:r>
        <w:rPr>
          <w:rFonts w:cs="Traditional Arabic" w:ascii="Traditional Arabic" w:hAnsi="Traditional Arabic"/>
          <w:lang w:bidi="ar-LB"/>
        </w:rPr>
        <w:t>1</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95</w:t>
      </w:r>
      <w:r>
        <w:rPr>
          <w:rFonts w:ascii="Traditional Arabic" w:hAnsi="Traditional Arabic" w:cs="Traditional Arabic"/>
          <w:rtl w:val="true"/>
          <w:lang w:bidi="ar-LB"/>
        </w:rPr>
        <w:t xml:space="preserve">، كتاب المآكل، باب الإطعام في المأتم، الحديث </w:t>
      </w:r>
      <w:r>
        <w:rPr>
          <w:rFonts w:cs="Traditional Arabic" w:ascii="Traditional Arabic" w:hAnsi="Traditional Arabic"/>
          <w:lang w:bidi="ar-LB"/>
        </w:rPr>
        <w:t>2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8</w:t>
      </w:r>
      <w:r>
        <w:rPr>
          <w:rFonts w:ascii="Traditional Arabic" w:hAnsi="Traditional Arabic" w:cs="Traditional Arabic"/>
          <w:rtl w:val="true"/>
          <w:lang w:bidi="ar-LB"/>
        </w:rPr>
        <w:t xml:space="preserve">، باب </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الدفن، الحديث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8</w:t>
      </w:r>
      <w:r>
        <w:rPr>
          <w:rFonts w:ascii="Traditional Arabic" w:hAnsi="Traditional Arabic" w:cs="Traditional Arabic"/>
          <w:rtl w:val="true"/>
          <w:lang w:bidi="ar-LB"/>
        </w:rPr>
        <w:t xml:space="preserve">، كتاب الزكاة، باب </w:t>
      </w:r>
      <w:r>
        <w:rPr>
          <w:rFonts w:cs="Traditional Arabic" w:ascii="Traditional Arabic" w:hAnsi="Traditional Arabic"/>
          <w:lang w:bidi="ar-LB"/>
        </w:rPr>
        <w:t>41</w:t>
      </w:r>
      <w:r>
        <w:rPr>
          <w:rFonts w:ascii="Traditional Arabic" w:hAnsi="Traditional Arabic" w:cs="Traditional Arabic"/>
          <w:rtl w:val="true"/>
          <w:lang w:bidi="ar-LB"/>
        </w:rPr>
        <w:t xml:space="preserve">، الحديث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لا يحضره الفق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4</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7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73</w:t>
      </w:r>
      <w:r>
        <w:rPr>
          <w:rFonts w:ascii="Traditional Arabic" w:hAnsi="Traditional Arabic" w:cs="Traditional Arabic"/>
          <w:rtl w:val="true"/>
          <w:lang w:bidi="ar-LB"/>
        </w:rPr>
        <w:t xml:space="preserve">، باب </w:t>
      </w: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الصدقة، الحديث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6</w:t>
      </w:r>
      <w:r>
        <w:rPr>
          <w:rFonts w:ascii="Traditional Arabic" w:hAnsi="Traditional Arabic" w:cs="Traditional Arabic"/>
          <w:rtl w:val="true"/>
          <w:lang w:bidi="ar-LB"/>
        </w:rPr>
        <w:t xml:space="preserve">، كتاب الإيمان والكفر، باب </w:t>
      </w:r>
      <w:r>
        <w:rPr>
          <w:rFonts w:cs="Traditional Arabic" w:ascii="Traditional Arabic" w:hAnsi="Traditional Arabic"/>
          <w:lang w:bidi="ar-LB"/>
        </w:rPr>
        <w:t>86</w:t>
      </w:r>
      <w:r>
        <w:rPr>
          <w:rFonts w:ascii="Traditional Arabic" w:hAnsi="Traditional Arabic" w:cs="Traditional Arabic"/>
          <w:rtl w:val="true"/>
          <w:lang w:bidi="ar-LB"/>
        </w:rPr>
        <w:t xml:space="preserve">، الحديث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واب الأ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6</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w:t>
      </w:r>
      <w:r>
        <w:rPr>
          <w:rFonts w:cs="Traditional Arabic" w:ascii="Traditional Arabic" w:hAnsi="Traditional Arabic"/>
          <w:rtl w:val="true"/>
          <w:lang w:bidi="ar-LB"/>
        </w:rPr>
        <w:t>. </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4</w:t>
      </w:r>
      <w:r>
        <w:rPr>
          <w:rFonts w:ascii="Traditional Arabic" w:hAnsi="Traditional Arabic" w:cs="Traditional Arabic"/>
          <w:rtl w:val="true"/>
          <w:lang w:bidi="ar-LB"/>
        </w:rPr>
        <w:t xml:space="preserve">، باب </w:t>
      </w:r>
      <w:r>
        <w:rPr>
          <w:rFonts w:cs="Traditional Arabic" w:ascii="Traditional Arabic" w:hAnsi="Traditional Arabic"/>
          <w:lang w:bidi="ar-LB"/>
        </w:rPr>
        <w:t>71</w:t>
      </w:r>
      <w:r>
        <w:rPr>
          <w:rFonts w:ascii="Traditional Arabic" w:hAnsi="Traditional Arabic" w:cs="Traditional Arabic"/>
          <w:rtl w:val="true"/>
          <w:lang w:bidi="ar-LB"/>
        </w:rPr>
        <w:t xml:space="preserve">، الحديث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كامل الزيارات ووسائل الشيعة</w:t>
      </w:r>
      <w:r>
        <w:rPr>
          <w:rFonts w:cs="Traditional Arabic" w:ascii="Traditional Arabic" w:hAnsi="Traditional Arabic"/>
          <w:rtl w:val="true"/>
          <w:lang w:bidi="ar-LB"/>
        </w:rPr>
        <w:t>: "</w:t>
      </w:r>
      <w:r>
        <w:rPr>
          <w:rFonts w:ascii="Traditional Arabic" w:hAnsi="Traditional Arabic" w:cs="Traditional Arabic"/>
          <w:rtl w:val="true"/>
          <w:lang w:bidi="ar-LB"/>
        </w:rPr>
        <w:t>قبر أبي عبد الله الحسين</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وسائل الشيعة</w:t>
      </w:r>
      <w:r>
        <w:rPr>
          <w:rFonts w:cs="Traditional Arabic" w:ascii="Traditional Arabic" w:hAnsi="Traditional Arabic"/>
          <w:rtl w:val="true"/>
          <w:lang w:bidi="ar-LB"/>
        </w:rPr>
        <w:t>"</w:t>
      </w:r>
      <w:r>
        <w:rPr>
          <w:rFonts w:ascii="Traditional Arabic" w:hAnsi="Traditional Arabic" w:cs="Traditional Arabic"/>
          <w:rtl w:val="true"/>
          <w:lang w:bidi="ar-LB"/>
        </w:rPr>
        <w:t>غيّرتها</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كامل الزيارات و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توافي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دل </w:t>
      </w:r>
      <w:r>
        <w:rPr>
          <w:rFonts w:cs="Traditional Arabic" w:ascii="Traditional Arabic" w:hAnsi="Traditional Arabic"/>
          <w:rtl w:val="true"/>
          <w:lang w:bidi="ar-LB"/>
        </w:rPr>
        <w:t>"</w:t>
      </w:r>
      <w:r>
        <w:rPr>
          <w:rFonts w:ascii="Traditional Arabic" w:hAnsi="Traditional Arabic" w:cs="Traditional Arabic"/>
          <w:rtl w:val="true"/>
          <w:lang w:bidi="ar-LB"/>
        </w:rPr>
        <w:t>ترويه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في الكافي </w:t>
      </w:r>
      <w:r>
        <w:rPr>
          <w:rFonts w:cs="Traditional Arabic" w:ascii="Traditional Arabic" w:hAnsi="Traditional Arabic"/>
          <w:rtl w:val="true"/>
          <w:lang w:bidi="ar-LB"/>
        </w:rPr>
        <w:t>"</w:t>
      </w:r>
      <w:r>
        <w:rPr>
          <w:rFonts w:ascii="Traditional Arabic" w:hAnsi="Traditional Arabic" w:cs="Traditional Arabic"/>
          <w:rtl w:val="true"/>
          <w:lang w:bidi="ar-LB"/>
        </w:rPr>
        <w:t>نوافيهم</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واب الأ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79</w:t>
      </w:r>
      <w:r>
        <w:rPr>
          <w:rFonts w:ascii="Traditional Arabic" w:hAnsi="Traditional Arabic" w:cs="Traditional Arabic"/>
          <w:rtl w:val="true"/>
          <w:lang w:bidi="ar-LB"/>
        </w:rPr>
        <w:t xml:space="preserve">، كتاب الحجّ، باب </w:t>
      </w:r>
      <w:r>
        <w:rPr>
          <w:rFonts w:cs="Traditional Arabic" w:ascii="Traditional Arabic" w:hAnsi="Traditional Arabic"/>
          <w:lang w:bidi="ar-LB"/>
        </w:rPr>
        <w:t>358</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8</w:t>
      </w:r>
      <w:r>
        <w:rPr>
          <w:rFonts w:ascii="Traditional Arabic" w:hAnsi="Traditional Arabic" w:cs="Traditional Arabic"/>
          <w:rtl w:val="true"/>
          <w:lang w:bidi="ar-LB"/>
        </w:rPr>
        <w:t xml:space="preserve">، باب </w:t>
      </w:r>
      <w:r>
        <w:rPr>
          <w:rFonts w:cs="Traditional Arabic" w:ascii="Traditional Arabic" w:hAnsi="Traditional Arabic"/>
          <w:lang w:bidi="ar-LB"/>
        </w:rPr>
        <w:t>40</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11</w:t>
      </w:r>
      <w:r>
        <w:rPr>
          <w:rFonts w:ascii="Traditional Arabic" w:hAnsi="Traditional Arabic" w:cs="Traditional Arabic"/>
          <w:rtl w:val="true"/>
          <w:lang w:bidi="ar-LB"/>
        </w:rPr>
        <w:t xml:space="preserve">، باب </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المزار وما يناسبه، الحديث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بيان في تفسير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2</w:t>
      </w:r>
      <w:r>
        <w:rPr>
          <w:rFonts w:ascii="Traditional Arabic" w:hAnsi="Traditional Arabic" w:cs="Traditional Arabic"/>
          <w:rtl w:val="true"/>
          <w:lang w:bidi="ar-LB"/>
        </w:rPr>
        <w:t>، مسند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02</w:t>
      </w:r>
      <w:r>
        <w:rPr>
          <w:rFonts w:ascii="Traditional Arabic" w:hAnsi="Traditional Arabic" w:cs="Traditional Arabic"/>
          <w:rtl w:val="true"/>
          <w:lang w:bidi="ar-LB"/>
        </w:rPr>
        <w:t>، وفيه</w:t>
      </w:r>
      <w:r>
        <w:rPr>
          <w:rFonts w:cs="Traditional Arabic" w:ascii="Traditional Arabic" w:hAnsi="Traditional Arabic"/>
          <w:rtl w:val="true"/>
          <w:lang w:bidi="ar-LB"/>
        </w:rPr>
        <w:t>: "</w:t>
      </w:r>
      <w:r>
        <w:rPr>
          <w:rFonts w:ascii="Traditional Arabic" w:hAnsi="Traditional Arabic" w:cs="Traditional Arabic"/>
          <w:rtl w:val="true"/>
          <w:lang w:bidi="ar-LB"/>
        </w:rPr>
        <w:t>أؤخّر دعوت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فاعة لأمّتي إلى يوم القي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ن ابن ماج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41</w:t>
      </w:r>
      <w:r>
        <w:rPr>
          <w:rFonts w:ascii="Traditional Arabic" w:hAnsi="Traditional Arabic" w:cs="Traditional Arabic"/>
          <w:rtl w:val="true"/>
          <w:lang w:bidi="ar-LB"/>
        </w:rPr>
        <w:t xml:space="preserve">، الحديث </w:t>
      </w:r>
      <w:r>
        <w:rPr>
          <w:rFonts w:cs="Traditional Arabic" w:ascii="Traditional Arabic" w:hAnsi="Traditional Arabic"/>
          <w:lang w:bidi="ar-LB"/>
        </w:rPr>
        <w:t>43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ه</w:t>
      </w:r>
      <w:r>
        <w:rPr>
          <w:rFonts w:cs="Traditional Arabic" w:ascii="Traditional Arabic" w:hAnsi="Traditional Arabic"/>
          <w:rtl w:val="true"/>
          <w:lang w:bidi="ar-LB"/>
        </w:rPr>
        <w:t>: "</w:t>
      </w:r>
      <w:r>
        <w:rPr>
          <w:rFonts w:ascii="Traditional Arabic" w:hAnsi="Traditional Arabic" w:cs="Traditional Arabic"/>
          <w:rtl w:val="true"/>
          <w:lang w:bidi="ar-LB"/>
        </w:rPr>
        <w:t>إنّ شفاعتي يوم القيامة لأهل الكبائر من أمّت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تدرك على الصحيح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9</w:t>
      </w:r>
      <w:r>
        <w:rPr>
          <w:rFonts w:ascii="Traditional Arabic" w:hAnsi="Traditional Arabic" w:cs="Traditional Arabic"/>
          <w:rtl w:val="true"/>
          <w:lang w:bidi="ar-LB"/>
        </w:rPr>
        <w:t>، وفيه</w:t>
      </w:r>
      <w:r>
        <w:rPr>
          <w:rFonts w:cs="Traditional Arabic" w:ascii="Traditional Arabic" w:hAnsi="Traditional Arabic"/>
          <w:rtl w:val="true"/>
          <w:lang w:bidi="ar-LB"/>
        </w:rPr>
        <w:t>: "</w:t>
      </w:r>
      <w:r>
        <w:rPr>
          <w:rFonts w:ascii="Traditional Arabic" w:hAnsi="Traditional Arabic" w:cs="Traditional Arabic"/>
          <w:rtl w:val="true"/>
          <w:lang w:bidi="ar-LB"/>
        </w:rPr>
        <w:t>الشفاعة لأهل الكبائر من أمّتي</w:t>
      </w:r>
      <w:r>
        <w:rPr>
          <w:rFonts w:cs="Traditional Arabic" w:ascii="Traditional Arabic" w:hAnsi="Traditional Arabic"/>
          <w:rtl w:val="true"/>
          <w:lang w:bidi="ar-LB"/>
        </w:rPr>
        <w:t>"</w:t>
      </w:r>
      <w:r>
        <w:rPr>
          <w:rFonts w:ascii="Traditional Arabic" w:hAnsi="Traditional Arabic" w:cs="Traditional Arabic"/>
          <w:rtl w:val="true"/>
          <w:lang w:bidi="ar-LB"/>
        </w:rPr>
        <w:t>، والمصدر نفسه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82</w:t>
      </w:r>
      <w:r>
        <w:rPr>
          <w:rFonts w:ascii="Traditional Arabic" w:hAnsi="Traditional Arabic" w:cs="Traditional Arabic"/>
          <w:rtl w:val="true"/>
          <w:lang w:bidi="ar-LB"/>
        </w:rPr>
        <w:t>، وفيه</w:t>
      </w:r>
      <w:r>
        <w:rPr>
          <w:rFonts w:cs="Traditional Arabic" w:ascii="Traditional Arabic" w:hAnsi="Traditional Arabic"/>
          <w:rtl w:val="true"/>
          <w:lang w:bidi="ar-LB"/>
        </w:rPr>
        <w:t>:"</w:t>
      </w:r>
      <w:r>
        <w:rPr>
          <w:rFonts w:ascii="Traditional Arabic" w:hAnsi="Traditional Arabic" w:cs="Traditional Arabic"/>
          <w:rtl w:val="true"/>
          <w:lang w:bidi="ar-LB"/>
        </w:rPr>
        <w:t>إنّ شفاعتي لأهل الكبائر من أمّتي</w:t>
      </w:r>
      <w:r>
        <w:rPr>
          <w:rFonts w:cs="Traditional Arabic" w:ascii="Traditional Arabic" w:hAnsi="Traditional Arabic"/>
          <w:rtl w:val="true"/>
          <w:lang w:bidi="ar-LB"/>
        </w:rPr>
        <w:t>"</w:t>
      </w:r>
      <w:r>
        <w:rPr>
          <w:rFonts w:ascii="Traditional Arabic" w:hAnsi="Traditional Arabic" w:cs="Traditional Arabic"/>
          <w:rtl w:val="true"/>
          <w:lang w:bidi="ar-LB"/>
        </w:rPr>
        <w:t>،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ح على شرط الشيخين ولم يخرّجاه</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نن ابن ماج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43</w:t>
      </w:r>
      <w:r>
        <w:rPr>
          <w:rFonts w:ascii="Traditional Arabic" w:hAnsi="Traditional Arabic" w:cs="Traditional Arabic"/>
          <w:rtl w:val="true"/>
          <w:lang w:bidi="ar-LB"/>
        </w:rPr>
        <w:t>، الحديث</w:t>
      </w:r>
      <w:r>
        <w:rPr>
          <w:rFonts w:cs="Traditional Arabic" w:ascii="Traditional Arabic" w:hAnsi="Traditional Arabic"/>
          <w:lang w:bidi="ar-LB"/>
        </w:rPr>
        <w:t>43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ن أبي دا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6</w:t>
      </w:r>
      <w:r>
        <w:rPr>
          <w:rFonts w:ascii="Traditional Arabic" w:hAnsi="Traditional Arabic" w:cs="Traditional Arabic"/>
          <w:rtl w:val="true"/>
          <w:lang w:bidi="ar-LB"/>
        </w:rPr>
        <w:t xml:space="preserve">، الحديث </w:t>
      </w:r>
      <w:r>
        <w:rPr>
          <w:rFonts w:cs="Traditional Arabic" w:ascii="Traditional Arabic" w:hAnsi="Traditional Arabic"/>
          <w:lang w:bidi="ar-LB"/>
        </w:rPr>
        <w:t>4740</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جامع الصغ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8</w:t>
      </w:r>
      <w:r>
        <w:rPr>
          <w:rFonts w:ascii="Traditional Arabic" w:hAnsi="Traditional Arabic" w:cs="Traditional Arabic"/>
          <w:rtl w:val="true"/>
          <w:lang w:bidi="ar-LB"/>
        </w:rPr>
        <w:t xml:space="preserve">، الحديث </w:t>
      </w:r>
      <w:r>
        <w:rPr>
          <w:rFonts w:cs="Traditional Arabic" w:ascii="Traditional Arabic" w:hAnsi="Traditional Arabic"/>
          <w:lang w:bidi="ar-LB"/>
        </w:rPr>
        <w:t>7552</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 </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السابق، الحديث </w:t>
      </w:r>
      <w:r>
        <w:rPr>
          <w:rFonts w:cs="Traditional Arabic" w:ascii="Traditional Arabic" w:hAnsi="Traditional Arabic"/>
          <w:lang w:bidi="ar-LB"/>
        </w:rPr>
        <w:t>43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امع الصغ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34</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834</w:t>
      </w:r>
      <w:r>
        <w:rPr>
          <w:rFonts w:ascii="Traditional Arabic" w:hAnsi="Traditional Arabic" w:cs="Traditional Arabic"/>
          <w:rtl w:val="true"/>
          <w:lang w:bidi="ar-LB"/>
        </w:rPr>
        <w:t>، مع اختلاف يسير، والمصدر نفسه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61</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00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 عنه في الحاش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ه حديث 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واعظ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3</w:t>
      </w:r>
      <w:r>
        <w:rPr>
          <w:rFonts w:ascii="Traditional Arabic" w:hAnsi="Traditional Arabic" w:cs="Traditional Arabic"/>
          <w:rtl w:val="true"/>
          <w:lang w:bidi="ar-LB"/>
        </w:rPr>
        <w:t xml:space="preserve">، الحديث </w:t>
      </w:r>
      <w:r>
        <w:rPr>
          <w:rFonts w:cs="Traditional Arabic" w:ascii="Traditional Arabic" w:hAnsi="Traditional Arabic"/>
          <w:lang w:bidi="ar-LB"/>
        </w:rPr>
        <w:t>39</w:t>
      </w:r>
      <w:r>
        <w:rPr>
          <w:rFonts w:ascii="Traditional Arabic" w:hAnsi="Traditional Arabic" w:cs="Traditional Arabic"/>
          <w:rtl w:val="true"/>
          <w:lang w:bidi="ar-LB"/>
        </w:rPr>
        <w:t>، الجامع الصغ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6</w:t>
      </w:r>
      <w:r>
        <w:rPr>
          <w:rFonts w:ascii="Traditional Arabic" w:hAnsi="Traditional Arabic" w:cs="Traditional Arabic"/>
          <w:rtl w:val="true"/>
          <w:lang w:bidi="ar-LB"/>
        </w:rPr>
        <w:t xml:space="preserve">، الحديث </w:t>
      </w:r>
      <w:r>
        <w:rPr>
          <w:rFonts w:cs="Traditional Arabic" w:ascii="Traditional Arabic" w:hAnsi="Traditional Arabic"/>
          <w:lang w:bidi="ar-LB"/>
        </w:rPr>
        <w:t>4942</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90</w:t>
      </w:r>
      <w:r>
        <w:rPr>
          <w:rFonts w:ascii="Traditional Arabic" w:hAnsi="Traditional Arabic" w:cs="Traditional Arabic"/>
          <w:rtl w:val="true"/>
          <w:lang w:bidi="ar-LB"/>
        </w:rPr>
        <w:t xml:space="preserve">، الحديث </w:t>
      </w:r>
      <w:r>
        <w:rPr>
          <w:rFonts w:cs="Traditional Arabic" w:ascii="Traditional Arabic" w:hAnsi="Traditional Arabic"/>
          <w:lang w:bidi="ar-LB"/>
        </w:rPr>
        <w:t>39041</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 </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ا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2</w:t>
      </w:r>
      <w:r>
        <w:rPr>
          <w:rFonts w:ascii="Traditional Arabic" w:hAnsi="Traditional Arabic" w:cs="Traditional Arabic"/>
          <w:rtl w:val="true"/>
          <w:lang w:bidi="ar-LB"/>
        </w:rPr>
        <w:t xml:space="preserve">، باب شيعتنا آخذون بحجزتنا، الحديث </w:t>
      </w:r>
      <w:r>
        <w:rPr>
          <w:rFonts w:cs="Traditional Arabic" w:ascii="Traditional Arabic" w:hAnsi="Traditional Arabic"/>
          <w:lang w:bidi="ar-LB"/>
        </w:rPr>
        <w:t>5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01</w:t>
      </w:r>
      <w:r>
        <w:rPr>
          <w:rFonts w:ascii="Traditional Arabic" w:hAnsi="Traditional Arabic" w:cs="Traditional Arabic"/>
          <w:rtl w:val="true"/>
          <w:lang w:bidi="ar-LB"/>
        </w:rPr>
        <w:t xml:space="preserve">، كتاب الحجّة، الباب </w:t>
      </w:r>
      <w:r>
        <w:rPr>
          <w:rFonts w:cs="Traditional Arabic" w:ascii="Traditional Arabic" w:hAnsi="Traditional Arabic"/>
          <w:lang w:bidi="ar-LB"/>
        </w:rPr>
        <w:t>165</w:t>
      </w:r>
      <w:r>
        <w:rPr>
          <w:rFonts w:ascii="Traditional Arabic" w:hAnsi="Traditional Arabic" w:cs="Traditional Arabic"/>
          <w:rtl w:val="true"/>
          <w:lang w:bidi="ar-LB"/>
        </w:rPr>
        <w:t xml:space="preserve">، الحديث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لا يحضره الفق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74</w:t>
      </w:r>
      <w:r>
        <w:rPr>
          <w:rFonts w:ascii="Traditional Arabic" w:hAnsi="Traditional Arabic" w:cs="Traditional Arabic"/>
          <w:rtl w:val="true"/>
          <w:lang w:bidi="ar-LB"/>
        </w:rPr>
        <w:t xml:space="preserve">، الحديث </w:t>
      </w:r>
      <w:r>
        <w:rPr>
          <w:rFonts w:cs="Traditional Arabic" w:ascii="Traditional Arabic" w:hAnsi="Traditional Arabic"/>
          <w:lang w:bidi="ar-LB"/>
        </w:rPr>
        <w:t>4964</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ا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2</w:t>
      </w:r>
      <w:r>
        <w:rPr>
          <w:rFonts w:ascii="Traditional Arabic" w:hAnsi="Traditional Arabic" w:cs="Traditional Arabic"/>
          <w:rtl w:val="true"/>
          <w:lang w:bidi="ar-LB"/>
        </w:rPr>
        <w:t xml:space="preserve">، باب شيعتنا آخذون بحجزتنا، الحديث </w:t>
      </w:r>
      <w:r>
        <w:rPr>
          <w:rFonts w:cs="Traditional Arabic" w:ascii="Traditional Arabic" w:hAnsi="Traditional Arabic"/>
          <w:lang w:bidi="ar-LB"/>
        </w:rPr>
        <w:t>5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عيّاش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6</w:t>
      </w:r>
      <w:r>
        <w:rPr>
          <w:rFonts w:ascii="Traditional Arabic" w:hAnsi="Traditional Arabic" w:cs="Traditional Arabic"/>
          <w:rtl w:val="true"/>
          <w:lang w:bidi="ar-LB"/>
        </w:rPr>
        <w:t xml:space="preserve">، تفسير سورة البقرة، الحديث </w:t>
      </w:r>
      <w:r>
        <w:rPr>
          <w:rFonts w:cs="Traditional Arabic" w:ascii="Traditional Arabic" w:hAnsi="Traditional Arabic"/>
          <w:lang w:bidi="ar-LB"/>
        </w:rPr>
        <w:t>450</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73</w:t>
      </w:r>
      <w:r>
        <w:rPr>
          <w:rFonts w:ascii="Traditional Arabic" w:hAnsi="Traditional Arabic" w:cs="Traditional Arabic"/>
          <w:rtl w:val="true"/>
          <w:lang w:bidi="ar-LB"/>
        </w:rPr>
        <w:t xml:space="preserve">، باب الاثني عشر، الحديث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ند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3</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03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ح م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53</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8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جم الك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99</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8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w:t>
      </w:r>
      <w:r>
        <w:rPr>
          <w:rFonts w:ascii="Traditional Arabic" w:hAnsi="Traditional Arabic" w:cs="Traditional Arabic"/>
          <w:rtl w:val="true"/>
          <w:lang w:bidi="ar-LB"/>
        </w:rPr>
        <w:t xml:space="preserve">، الحديث </w:t>
      </w:r>
      <w:r>
        <w:rPr>
          <w:rFonts w:cs="Traditional Arabic" w:ascii="Traditional Arabic" w:hAnsi="Traditional Arabic"/>
          <w:lang w:bidi="ar-LB"/>
        </w:rPr>
        <w:t>33855</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11</w:t>
      </w:r>
      <w:r>
        <w:rPr>
          <w:rFonts w:ascii="Traditional Arabic" w:hAnsi="Traditional Arabic" w:cs="Traditional Arabic"/>
          <w:rtl w:val="true"/>
          <w:lang w:bidi="ar-LB"/>
        </w:rPr>
        <w:t xml:space="preserve">، أبواب الاثني عشر، الحديث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ل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3</w:t>
      </w:r>
      <w:r>
        <w:rPr>
          <w:rFonts w:ascii="Traditional Arabic" w:hAnsi="Traditional Arabic" w:cs="Traditional Arabic"/>
          <w:rtl w:val="true"/>
          <w:lang w:bidi="ar-LB"/>
        </w:rPr>
        <w:t xml:space="preserve">، الحديث </w:t>
      </w:r>
      <w:r>
        <w:rPr>
          <w:rFonts w:cs="Traditional Arabic" w:ascii="Traditional Arabic" w:hAnsi="Traditional Arabic"/>
          <w:lang w:bidi="ar-LB"/>
        </w:rPr>
        <w:t>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امع الصغ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50</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297</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9</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4971</w:t>
      </w:r>
      <w:r>
        <w:rPr>
          <w:rFonts w:ascii="Traditional Arabic" w:hAnsi="Traditional Arabic" w:cs="Traditional Arabic"/>
          <w:rtl w:val="true"/>
          <w:lang w:bidi="ar-LB"/>
        </w:rPr>
        <w:t>، ولكن ورد فيه</w:t>
      </w:r>
      <w:r>
        <w:rPr>
          <w:rFonts w:cs="Traditional Arabic" w:ascii="Traditional Arabic" w:hAnsi="Traditional Arabic"/>
          <w:rtl w:val="true"/>
          <w:lang w:bidi="ar-LB"/>
        </w:rPr>
        <w:t>: "</w:t>
      </w:r>
      <w:r>
        <w:rPr>
          <w:rFonts w:ascii="Traditional Arabic" w:hAnsi="Traditional Arabic" w:cs="Traditional Arabic"/>
          <w:rtl w:val="true"/>
          <w:lang w:bidi="ar-LB"/>
        </w:rPr>
        <w:t>إنّ عدّة الخلفاء بعد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المصدر نفسه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ascii="Traditional Arabic" w:hAnsi="Traditional Arabic" w:cs="Traditional Arabic"/>
          <w:rtl w:val="true"/>
          <w:lang w:bidi="ar-LB"/>
        </w:rPr>
        <w:t xml:space="preserve">، الحديث </w:t>
      </w:r>
      <w:r>
        <w:rPr>
          <w:rFonts w:cs="Traditional Arabic" w:ascii="Traditional Arabic" w:hAnsi="Traditional Arabic"/>
          <w:lang w:bidi="ar-LB"/>
        </w:rPr>
        <w:t>33859</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 </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رائد السمط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9</w:t>
      </w:r>
      <w:r>
        <w:rPr>
          <w:rFonts w:ascii="Traditional Arabic" w:hAnsi="Traditional Arabic" w:cs="Traditional Arabic"/>
          <w:rtl w:val="true"/>
          <w:lang w:bidi="ar-LB"/>
        </w:rPr>
        <w:t xml:space="preserve">، باب </w:t>
      </w:r>
      <w:r>
        <w:rPr>
          <w:rFonts w:cs="Traditional Arabic" w:ascii="Traditional Arabic" w:hAnsi="Traditional Arabic"/>
          <w:lang w:bidi="ar-LB"/>
        </w:rPr>
        <w:t>31</w:t>
      </w:r>
      <w:r>
        <w:rPr>
          <w:rFonts w:ascii="Traditional Arabic" w:hAnsi="Traditional Arabic" w:cs="Traditional Arabic"/>
          <w:rtl w:val="true"/>
          <w:lang w:bidi="ar-LB"/>
        </w:rPr>
        <w:t xml:space="preserve">، الحديث </w:t>
      </w:r>
      <w:r>
        <w:rPr>
          <w:rFonts w:cs="Traditional Arabic" w:ascii="Traditional Arabic" w:hAnsi="Traditional Arabic"/>
          <w:lang w:bidi="ar-LB"/>
        </w:rPr>
        <w:t>425</w:t>
      </w:r>
      <w:r>
        <w:rPr>
          <w:rFonts w:ascii="Traditional Arabic" w:hAnsi="Traditional Arabic" w:cs="Traditional Arabic"/>
          <w:rtl w:val="true"/>
          <w:lang w:bidi="ar-LB"/>
        </w:rPr>
        <w:t>، ورواه الصّدوق في كمال الدّين وتمام النع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0</w:t>
      </w:r>
      <w:r>
        <w:rPr>
          <w:rFonts w:ascii="Traditional Arabic" w:hAnsi="Traditional Arabic" w:cs="Traditional Arabic"/>
          <w:rtl w:val="true"/>
          <w:lang w:bidi="ar-LB"/>
        </w:rPr>
        <w:t xml:space="preserve">، باب </w:t>
      </w:r>
      <w:r>
        <w:rPr>
          <w:rFonts w:cs="Traditional Arabic" w:ascii="Traditional Arabic" w:hAnsi="Traditional Arabic"/>
          <w:lang w:bidi="ar-LB"/>
        </w:rPr>
        <w:t>24</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ال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3</w:t>
      </w:r>
      <w:r>
        <w:rPr>
          <w:rFonts w:ascii="Traditional Arabic" w:hAnsi="Traditional Arabic" w:cs="Traditional Arabic"/>
          <w:rtl w:val="true"/>
          <w:lang w:bidi="ar-LB"/>
        </w:rPr>
        <w:t xml:space="preserve">، باب </w:t>
      </w:r>
      <w:r>
        <w:rPr>
          <w:rFonts w:cs="Traditional Arabic" w:ascii="Traditional Arabic" w:hAnsi="Traditional Arabic"/>
          <w:lang w:bidi="ar-LB"/>
        </w:rPr>
        <w:t>23</w:t>
      </w:r>
      <w:r>
        <w:rPr>
          <w:rFonts w:ascii="Traditional Arabic" w:hAnsi="Traditional Arabic" w:cs="Traditional Arabic"/>
          <w:rtl w:val="true"/>
          <w:lang w:bidi="ar-LB"/>
        </w:rPr>
        <w:t xml:space="preserve">، الحديث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05</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الأخب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9</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تدرك على الصحيح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امع الصغ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15</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7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00</w:t>
      </w:r>
      <w:r>
        <w:rPr>
          <w:rFonts w:ascii="Traditional Arabic" w:hAnsi="Traditional Arabic" w:cs="Traditional Arabic"/>
          <w:rtl w:val="true"/>
          <w:lang w:bidi="ar-LB"/>
        </w:rPr>
        <w:t xml:space="preserve">، الحديث </w:t>
      </w:r>
      <w:r>
        <w:rPr>
          <w:rFonts w:cs="Traditional Arabic" w:ascii="Traditional Arabic" w:hAnsi="Traditional Arabic"/>
          <w:lang w:bidi="ar-LB"/>
        </w:rPr>
        <w:t>32890</w:t>
      </w:r>
      <w:r>
        <w:rPr>
          <w:rFonts w:cs="Traditional Arabic" w:ascii="Traditional Arabic" w:hAnsi="Traditional Arabic"/>
          <w:rtl w:val="true"/>
          <w:lang w:bidi="ar-LB"/>
        </w:rPr>
        <w:t>. </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صائر الدرج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3</w:t>
      </w:r>
      <w:r>
        <w:rPr>
          <w:rFonts w:ascii="Traditional Arabic" w:hAnsi="Traditional Arabic" w:cs="Traditional Arabic"/>
          <w:rtl w:val="true"/>
          <w:lang w:bidi="ar-LB"/>
        </w:rPr>
        <w:t>، باب</w:t>
      </w:r>
      <w:r>
        <w:rPr>
          <w:rFonts w:cs="Traditional Arabic" w:ascii="Traditional Arabic" w:hAnsi="Traditional Arabic"/>
          <w:lang w:bidi="ar-LB"/>
        </w:rPr>
        <w:t>22</w:t>
      </w:r>
      <w:r>
        <w:rPr>
          <w:rFonts w:ascii="Traditional Arabic" w:hAnsi="Traditional Arabic" w:cs="Traditional Arabic"/>
          <w:rtl w:val="true"/>
          <w:lang w:bidi="ar-LB"/>
        </w:rPr>
        <w:t xml:space="preserve">، الحديث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66</w:t>
      </w:r>
      <w:r>
        <w:rPr>
          <w:rFonts w:ascii="Traditional Arabic" w:hAnsi="Traditional Arabic" w:cs="Traditional Arabic"/>
          <w:rtl w:val="true"/>
          <w:lang w:bidi="ar-LB"/>
        </w:rPr>
        <w:t>، كتاب الحجّة، باب ما فرض الله عزّ وجلّ ورسوله صلى الله عليه وآله وسلم من الكون مع الأئمّة عليهم السلام، مع اختلاف يس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3</w:t>
      </w:r>
      <w:r>
        <w:rPr>
          <w:rFonts w:ascii="Traditional Arabic" w:hAnsi="Traditional Arabic" w:cs="Traditional Arabic"/>
          <w:rtl w:val="true"/>
          <w:lang w:bidi="ar-LB"/>
        </w:rPr>
        <w:t xml:space="preserve">، الحديث </w:t>
      </w:r>
      <w:r>
        <w:rPr>
          <w:rFonts w:cs="Traditional Arabic" w:ascii="Traditional Arabic" w:hAnsi="Traditional Arabic"/>
          <w:lang w:bidi="ar-LB"/>
        </w:rPr>
        <w:t>34198</w:t>
      </w:r>
      <w:r>
        <w:rPr>
          <w:rFonts w:ascii="Traditional Arabic" w:hAnsi="Traditional Arabic" w:cs="Traditional Arabic"/>
          <w:rtl w:val="true"/>
          <w:lang w:bidi="ar-LB"/>
        </w:rPr>
        <w:t>، مع اختلاف في بعض ألفاظه</w:t>
      </w:r>
      <w:r>
        <w:rPr>
          <w:rFonts w:cs="Traditional Arabic" w:ascii="Traditional Arabic" w:hAnsi="Traditional Arabic"/>
          <w:rtl w:val="true"/>
          <w:lang w:bidi="ar-LB"/>
        </w:rPr>
        <w:t xml:space="preserve">.  </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صائر الدرج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3</w:t>
      </w:r>
      <w:r>
        <w:rPr>
          <w:rFonts w:ascii="Traditional Arabic" w:hAnsi="Traditional Arabic" w:cs="Traditional Arabic"/>
          <w:rtl w:val="true"/>
          <w:lang w:bidi="ar-LB"/>
        </w:rPr>
        <w:t xml:space="preserve">، باب </w:t>
      </w:r>
      <w:r>
        <w:rPr>
          <w:rFonts w:cs="Traditional Arabic" w:ascii="Traditional Arabic" w:hAnsi="Traditional Arabic"/>
          <w:lang w:bidi="ar-LB"/>
        </w:rPr>
        <w:t>1</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2</w:t>
      </w:r>
      <w:r>
        <w:rPr>
          <w:rFonts w:ascii="Traditional Arabic" w:hAnsi="Traditional Arabic" w:cs="Traditional Arabic"/>
          <w:rtl w:val="true"/>
          <w:lang w:bidi="ar-LB"/>
        </w:rPr>
        <w:t>، و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4</w:t>
      </w:r>
      <w:r>
        <w:rPr>
          <w:rFonts w:ascii="Traditional Arabic" w:hAnsi="Traditional Arabic" w:cs="Traditional Arabic"/>
          <w:rtl w:val="true"/>
          <w:lang w:bidi="ar-LB"/>
        </w:rPr>
        <w:t xml:space="preserve">، باب </w:t>
      </w:r>
      <w:r>
        <w:rPr>
          <w:rFonts w:cs="Traditional Arabic" w:ascii="Traditional Arabic" w:hAnsi="Traditional Arabic"/>
          <w:lang w:bidi="ar-LB"/>
        </w:rPr>
        <w:t>1</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6</w:t>
      </w:r>
      <w:r>
        <w:rPr>
          <w:rFonts w:ascii="Traditional Arabic" w:hAnsi="Traditional Arabic" w:cs="Traditional Arabic"/>
          <w:rtl w:val="true"/>
          <w:lang w:bidi="ar-LB"/>
        </w:rPr>
        <w:t xml:space="preserve">، كتاب الحجّة، باب أنّ الأئمّة عليهم السلام عندهم جميع الكتب الّتي نزلت من عند الله عزّ وجلّ، الحديث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00</w:t>
      </w:r>
      <w:r>
        <w:rPr>
          <w:rFonts w:ascii="Traditional Arabic" w:hAnsi="Traditional Arabic" w:cs="Traditional Arabic"/>
          <w:rtl w:val="true"/>
          <w:lang w:bidi="ar-LB"/>
        </w:rPr>
        <w:t>، وف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زيد ابن معا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81</w:t>
      </w:r>
      <w:r>
        <w:rPr>
          <w:rFonts w:ascii="Traditional Arabic" w:hAnsi="Traditional Arabic" w:cs="Traditional Arabic"/>
          <w:rtl w:val="true"/>
          <w:lang w:bidi="ar-LB"/>
        </w:rPr>
        <w:t xml:space="preserve">، باب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صفات القاضي، الحديث </w:t>
      </w:r>
      <w:r>
        <w:rPr>
          <w:rFonts w:cs="Traditional Arabic" w:ascii="Traditional Arabic" w:hAnsi="Traditional Arabic"/>
          <w:lang w:bidi="ar-LB"/>
        </w:rPr>
        <w:t>15</w:t>
      </w:r>
      <w:r>
        <w:rPr>
          <w:rFonts w:cs="Traditional Arabic" w:ascii="Traditional Arabic" w:hAnsi="Traditional Arabic"/>
          <w:rtl w:val="true"/>
          <w:lang w:bidi="ar-LB"/>
        </w:rPr>
        <w:t>. </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صائر الدرج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2</w:t>
      </w:r>
      <w:r>
        <w:rPr>
          <w:rFonts w:ascii="Traditional Arabic" w:hAnsi="Traditional Arabic" w:cs="Traditional Arabic"/>
          <w:rtl w:val="true"/>
          <w:lang w:bidi="ar-LB"/>
        </w:rPr>
        <w:t xml:space="preserve">، باب </w:t>
      </w:r>
      <w:r>
        <w:rPr>
          <w:rFonts w:cs="Traditional Arabic" w:ascii="Traditional Arabic" w:hAnsi="Traditional Arabic"/>
          <w:lang w:bidi="ar-LB"/>
        </w:rPr>
        <w:t>1</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6</w:t>
      </w:r>
      <w:r>
        <w:rPr>
          <w:rFonts w:ascii="Traditional Arabic" w:hAnsi="Traditional Arabic" w:cs="Traditional Arabic"/>
          <w:rtl w:val="true"/>
          <w:lang w:bidi="ar-LB"/>
        </w:rPr>
        <w:t xml:space="preserve">، باب </w:t>
      </w:r>
      <w:r>
        <w:rPr>
          <w:rFonts w:cs="Traditional Arabic" w:ascii="Traditional Arabic" w:hAnsi="Traditional Arabic"/>
          <w:lang w:bidi="ar-LB"/>
        </w:rPr>
        <w:t>6</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4</w:t>
      </w:r>
      <w:r>
        <w:rPr>
          <w:rFonts w:ascii="Traditional Arabic" w:hAnsi="Traditional Arabic" w:cs="Traditional Arabic"/>
          <w:rtl w:val="true"/>
          <w:lang w:bidi="ar-LB"/>
        </w:rPr>
        <w:t xml:space="preserve">، كتاب الحجّة، باب </w:t>
      </w:r>
      <w:r>
        <w:rPr>
          <w:rFonts w:cs="Traditional Arabic" w:ascii="Traditional Arabic" w:hAnsi="Traditional Arabic"/>
          <w:lang w:bidi="ar-LB"/>
        </w:rPr>
        <w:t>91</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w:t>
      </w:r>
      <w:r>
        <w:rPr>
          <w:rFonts w:ascii="Traditional Arabic" w:hAnsi="Traditional Arabic" w:cs="Traditional Arabic"/>
          <w:rtl w:val="true"/>
          <w:lang w:bidi="ar-LB"/>
        </w:rPr>
        <w:t>، وفيه</w:t>
      </w:r>
      <w:r>
        <w:rPr>
          <w:rFonts w:cs="Traditional Arabic" w:ascii="Traditional Arabic" w:hAnsi="Traditional Arabic"/>
          <w:rtl w:val="true"/>
          <w:lang w:bidi="ar-LB"/>
        </w:rPr>
        <w:t>: "</w:t>
      </w:r>
      <w:r>
        <w:rPr>
          <w:rFonts w:ascii="Traditional Arabic" w:hAnsi="Traditional Arabic" w:cs="Traditional Arabic"/>
          <w:rtl w:val="true"/>
          <w:lang w:bidi="ar-LB"/>
        </w:rPr>
        <w:t>إنّ عنده جميع القرآن ك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دل </w:t>
      </w:r>
      <w:r>
        <w:rPr>
          <w:rFonts w:cs="Traditional Arabic" w:ascii="Traditional Arabic" w:hAnsi="Traditional Arabic"/>
          <w:rtl w:val="true"/>
          <w:lang w:bidi="ar-LB"/>
        </w:rPr>
        <w:t>"</w:t>
      </w:r>
      <w:r>
        <w:rPr>
          <w:rFonts w:ascii="Traditional Arabic" w:hAnsi="Traditional Arabic" w:cs="Traditional Arabic"/>
          <w:rtl w:val="true"/>
          <w:lang w:bidi="ar-LB"/>
        </w:rPr>
        <w:t>إنّه جمع القرآن كلّه</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صائر الدرجات</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8</w:t>
      </w:r>
      <w:r>
        <w:rPr>
          <w:rFonts w:cs="Traditional Arabic" w:ascii="Traditional Arabic" w:hAnsi="Traditional Arabic"/>
          <w:rtl w:val="true"/>
          <w:lang w:bidi="ar-LB"/>
        </w:rPr>
        <w:t xml:space="preserve"> </w:t>
      </w:r>
      <w:r>
        <w:rPr>
          <w:rFonts w:cs="Traditional Arabic" w:ascii="Traditional Arabic" w:hAnsi="Traditional Arabic"/>
          <w:lang w:bidi="ar-LB"/>
        </w:rPr>
        <w:t>219</w:t>
      </w:r>
      <w:r>
        <w:rPr>
          <w:rFonts w:ascii="Traditional Arabic" w:hAnsi="Traditional Arabic" w:cs="Traditional Arabic"/>
          <w:rtl w:val="true"/>
          <w:lang w:bidi="ar-LB"/>
        </w:rPr>
        <w:t xml:space="preserve">، باب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4</w:t>
      </w:r>
      <w:r>
        <w:rPr>
          <w:rFonts w:cs="Traditional Arabic" w:ascii="Traditional Arabic" w:hAnsi="Traditional Arabic"/>
          <w:rtl w:val="true"/>
          <w:lang w:bidi="ar-LB"/>
        </w:rPr>
        <w:t xml:space="preserve"> </w:t>
      </w:r>
      <w:r>
        <w:rPr>
          <w:rFonts w:cs="Traditional Arabic" w:ascii="Traditional Arabic" w:hAnsi="Traditional Arabic"/>
          <w:lang w:bidi="ar-LB"/>
        </w:rPr>
        <w:t>298</w:t>
      </w:r>
      <w:r>
        <w:rPr>
          <w:rFonts w:ascii="Traditional Arabic" w:hAnsi="Traditional Arabic" w:cs="Traditional Arabic"/>
          <w:rtl w:val="true"/>
          <w:lang w:bidi="ar-LB"/>
        </w:rPr>
        <w:t>، كتاب الحجّة، باب فيه ذكر الصحيفة والجفر والجامعة ومصحف فاطمة عليها السلام</w:t>
      </w:r>
      <w:r>
        <w:rPr>
          <w:rFonts w:cs="Traditional Arabic" w:ascii="Traditional Arabic" w:hAnsi="Traditional Arabic"/>
          <w:rtl w:val="true"/>
          <w:lang w:bidi="ar-LB"/>
        </w:rPr>
        <w:t>. </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طفّفي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w:t>
      </w:r>
      <w:r>
        <w:rPr>
          <w:rFonts w:ascii="Traditional Arabic" w:hAnsi="Traditional Arabic" w:cs="Traditional Arabic"/>
          <w:rtl w:val="true"/>
          <w:lang w:bidi="ar-LB"/>
        </w:rPr>
        <w:t xml:space="preserve">، كتاب الإيمان والكفر، باب طينة المؤمن والكافر، الحديث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صائر الدرج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w:t>
      </w:r>
      <w:r>
        <w:rPr>
          <w:rFonts w:ascii="Traditional Arabic" w:hAnsi="Traditional Arabic" w:cs="Traditional Arabic"/>
          <w:rtl w:val="true"/>
          <w:lang w:bidi="ar-LB"/>
        </w:rPr>
        <w:t xml:space="preserve">، باب </w:t>
      </w:r>
      <w:r>
        <w:rPr>
          <w:rFonts w:cs="Traditional Arabic" w:ascii="Traditional Arabic" w:hAnsi="Traditional Arabic"/>
          <w:lang w:bidi="ar-LB"/>
        </w:rPr>
        <w:t>9</w:t>
      </w:r>
      <w:r>
        <w:rPr>
          <w:rFonts w:ascii="Traditional Arabic" w:hAnsi="Traditional Arabic" w:cs="Traditional Arabic"/>
          <w:rtl w:val="true"/>
          <w:lang w:bidi="ar-LB"/>
        </w:rPr>
        <w:t xml:space="preserve">، الحديث </w:t>
      </w:r>
      <w:r>
        <w:rPr>
          <w:rFonts w:cs="Traditional Arabic" w:ascii="Traditional Arabic" w:hAnsi="Traditional Arabic"/>
          <w:lang w:bidi="ar-LB"/>
        </w:rPr>
        <w:t>8</w:t>
      </w:r>
      <w:r>
        <w:rPr>
          <w:rFonts w:cs="Traditional Arabic" w:ascii="Traditional Arabic" w:hAnsi="Traditional Arabic"/>
          <w:rtl w:val="true"/>
          <w:lang w:bidi="ar-LB"/>
        </w:rPr>
        <w:t>. </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إبراه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 xml:space="preserve">. </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واهد التنز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06</w:t>
      </w:r>
      <w:r>
        <w:rPr>
          <w:rFonts w:ascii="Traditional Arabic" w:hAnsi="Traditional Arabic" w:cs="Traditional Arabic"/>
          <w:rtl w:val="true"/>
          <w:lang w:bidi="ar-LB"/>
        </w:rPr>
        <w:t xml:space="preserve">، الحديث </w:t>
      </w:r>
      <w:r>
        <w:rPr>
          <w:rFonts w:cs="Traditional Arabic" w:ascii="Traditional Arabic" w:hAnsi="Traditional Arabic"/>
          <w:lang w:bidi="ar-LB"/>
        </w:rPr>
        <w:t>428</w:t>
      </w:r>
      <w:r>
        <w:rPr>
          <w:rFonts w:cs="Traditional Arabic" w:ascii="Traditional Arabic" w:hAnsi="Traditional Arabic"/>
          <w:rtl w:val="true"/>
          <w:lang w:bidi="ar-LB"/>
        </w:rPr>
        <w:t>. </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مالي 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10</w:t>
      </w:r>
      <w:r>
        <w:rPr>
          <w:rFonts w:ascii="Traditional Arabic" w:hAnsi="Traditional Arabic" w:cs="Traditional Arabic"/>
          <w:rtl w:val="true"/>
          <w:lang w:bidi="ar-LB"/>
        </w:rPr>
        <w:t xml:space="preserve">، المجلس </w:t>
      </w:r>
      <w:r>
        <w:rPr>
          <w:rFonts w:cs="Traditional Arabic" w:ascii="Traditional Arabic" w:hAnsi="Traditional Arabic"/>
          <w:lang w:bidi="ar-LB"/>
        </w:rPr>
        <w:t>28</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تدرك على الصحيح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0</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واهد التنز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08</w:t>
      </w:r>
      <w:r>
        <w:rPr>
          <w:rFonts w:ascii="Traditional Arabic" w:hAnsi="Traditional Arabic" w:cs="Traditional Arabic"/>
          <w:rtl w:val="true"/>
          <w:lang w:bidi="ar-LB"/>
        </w:rPr>
        <w:t xml:space="preserve">، الحديث </w:t>
      </w:r>
      <w:r>
        <w:rPr>
          <w:rFonts w:cs="Traditional Arabic" w:ascii="Traditional Arabic" w:hAnsi="Traditional Arabic"/>
          <w:lang w:bidi="ar-LB"/>
        </w:rPr>
        <w:t>431</w:t>
      </w:r>
      <w:r>
        <w:rPr>
          <w:rFonts w:ascii="Traditional Arabic" w:hAnsi="Traditional Arabic" w:cs="Traditional Arabic"/>
          <w:rtl w:val="true"/>
          <w:lang w:bidi="ar-LB"/>
        </w:rPr>
        <w:t>، مع اختلاف يسير</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هذيب الأحك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5</w:t>
      </w:r>
      <w:r>
        <w:rPr>
          <w:rFonts w:ascii="Traditional Arabic" w:hAnsi="Traditional Arabic" w:cs="Traditional Arabic"/>
          <w:rtl w:val="true"/>
          <w:lang w:bidi="ar-LB"/>
        </w:rPr>
        <w:t xml:space="preserve">، باب </w:t>
      </w:r>
      <w:r>
        <w:rPr>
          <w:rFonts w:cs="Traditional Arabic" w:ascii="Traditional Arabic" w:hAnsi="Traditional Arabic"/>
          <w:lang w:bidi="ar-LB"/>
        </w:rPr>
        <w:t>39</w:t>
      </w:r>
      <w:r>
        <w:rPr>
          <w:rFonts w:ascii="Traditional Arabic" w:hAnsi="Traditional Arabic" w:cs="Traditional Arabic"/>
          <w:rtl w:val="true"/>
          <w:lang w:bidi="ar-LB"/>
        </w:rPr>
        <w:t xml:space="preserve">، الحديث </w:t>
      </w:r>
      <w:r>
        <w:rPr>
          <w:rFonts w:cs="Traditional Arabic" w:ascii="Traditional Arabic" w:hAnsi="Traditional Arabic"/>
          <w:lang w:bidi="ar-LB"/>
        </w:rPr>
        <w:t>4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47</w:t>
      </w:r>
      <w:r>
        <w:rPr>
          <w:rFonts w:ascii="Traditional Arabic" w:hAnsi="Traditional Arabic" w:cs="Traditional Arabic"/>
          <w:rtl w:val="true"/>
          <w:lang w:bidi="ar-LB"/>
        </w:rPr>
        <w:t xml:space="preserve">، باب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الأنفال، الحديث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واهد التنز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3</w:t>
      </w:r>
      <w:r>
        <w:rPr>
          <w:rFonts w:ascii="Traditional Arabic" w:hAnsi="Traditional Arabic" w:cs="Traditional Arabic"/>
          <w:rtl w:val="true"/>
          <w:lang w:bidi="ar-LB"/>
        </w:rPr>
        <w:t xml:space="preserve">، الحديث </w:t>
      </w:r>
      <w:r>
        <w:rPr>
          <w:rFonts w:cs="Traditional Arabic" w:ascii="Traditional Arabic" w:hAnsi="Traditional Arabic"/>
          <w:lang w:bidi="ar-LB"/>
        </w:rPr>
        <w:t>475</w:t>
      </w:r>
      <w:r>
        <w:rPr>
          <w:rFonts w:cs="Traditional Arabic" w:ascii="Traditional Arabic" w:hAnsi="Traditional Arabic"/>
          <w:rtl w:val="true"/>
          <w:lang w:bidi="ar-LB"/>
        </w:rPr>
        <w:t>. </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8</w:t>
      </w:r>
      <w:r>
        <w:rPr>
          <w:rFonts w:cs="Traditional Arabic" w:ascii="Traditional Arabic" w:hAnsi="Traditional Arabic"/>
          <w:rtl w:val="true"/>
          <w:lang w:bidi="ar-LB"/>
        </w:rPr>
        <w:t>. </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اعتد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06</w:t>
      </w:r>
      <w:r>
        <w:rPr>
          <w:rFonts w:cs="Traditional Arabic" w:ascii="Traditional Arabic" w:hAnsi="Traditional Arabic"/>
          <w:rtl w:val="true"/>
          <w:lang w:bidi="ar-LB"/>
        </w:rPr>
        <w:t xml:space="preserve"> / </w:t>
      </w:r>
      <w:r>
        <w:rPr>
          <w:rFonts w:cs="Traditional Arabic" w:ascii="Traditional Arabic" w:hAnsi="Traditional Arabic"/>
          <w:lang w:bidi="ar-LB"/>
        </w:rPr>
        <w:t>19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سان المي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71/2530</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9</w:t>
      </w:r>
      <w:r>
        <w:rPr>
          <w:rFonts w:ascii="Traditional Arabic" w:hAnsi="Traditional Arabic" w:cs="Traditional Arabic"/>
          <w:rtl w:val="true"/>
          <w:lang w:bidi="ar-LB"/>
        </w:rPr>
        <w:t xml:space="preserve">، باب </w:t>
      </w:r>
      <w:r>
        <w:rPr>
          <w:rFonts w:cs="Traditional Arabic" w:ascii="Traditional Arabic" w:hAnsi="Traditional Arabic"/>
          <w:lang w:bidi="ar-LB"/>
        </w:rPr>
        <w:t>39</w:t>
      </w:r>
      <w:r>
        <w:rPr>
          <w:rFonts w:ascii="Traditional Arabic" w:hAnsi="Traditional Arabic" w:cs="Traditional Arabic"/>
          <w:rtl w:val="true"/>
          <w:lang w:bidi="ar-LB"/>
        </w:rPr>
        <w:t xml:space="preserve">، الحديث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5</w:t>
      </w:r>
      <w:r>
        <w:rPr>
          <w:rFonts w:ascii="Traditional Arabic" w:hAnsi="Traditional Arabic" w:cs="Traditional Arabic"/>
          <w:rtl w:val="true"/>
          <w:lang w:bidi="ar-LB"/>
        </w:rPr>
        <w:t xml:space="preserve">، باب </w:t>
      </w:r>
      <w:r>
        <w:rPr>
          <w:rFonts w:cs="Traditional Arabic" w:ascii="Traditional Arabic" w:hAnsi="Traditional Arabic"/>
          <w:lang w:bidi="ar-LB"/>
        </w:rPr>
        <w:t>39</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اوري الشيخ م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يارة عاشوراء تحفة من الس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4</w:t>
      </w:r>
      <w:r>
        <w:rPr>
          <w:rFonts w:cs="Traditional Arabic" w:ascii="Traditional Arabic" w:hAnsi="Traditional Arabic"/>
          <w:rtl w:val="true"/>
          <w:lang w:bidi="ar-LB"/>
        </w:rPr>
        <w:t xml:space="preserve"> </w:t>
      </w:r>
      <w:r>
        <w:rPr>
          <w:rFonts w:cs="Traditional Arabic" w:ascii="Traditional Arabic" w:hAnsi="Traditional Arabic"/>
          <w:lang w:bidi="ar-LB"/>
        </w:rPr>
        <w:t>3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 قليل</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5-05-22T11:39:00Z</dcterms:modified>
  <cp:revision>379</cp:revision>
  <dc:subject/>
  <dc:title>دراسات في المذاهب الإسلامية</dc:title>
</cp:coreProperties>
</file>