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rPr>
      </w:pPr>
      <w:r>
        <w:rPr>
          <w:rFonts w:cs="Traditional Arabic"/>
          <w:b w:val="false"/>
          <w:b w:val="false"/>
          <w:bCs w:val="false"/>
          <w:color w:val="000000"/>
          <w:rtl w:val="true"/>
          <w:lang w:bidi="ar-LB"/>
        </w:rPr>
        <w:t>سلسلة</w:t>
      </w:r>
      <w:r>
        <w:rPr>
          <w:rFonts w:eastAsia="GEFlow-Bold"/>
          <w:b w:val="false"/>
          <w:b w:val="false"/>
          <w:bCs w:val="false"/>
          <w:color w:val="000000"/>
          <w:rtl w:val="true"/>
          <w:lang w:bidi="ar-LB"/>
        </w:rPr>
        <w:t xml:space="preserve"> </w:t>
      </w:r>
      <w:r>
        <w:rPr>
          <w:rFonts w:cs="Traditional Arabic"/>
          <w:b w:val="false"/>
          <w:b w:val="false"/>
          <w:bCs w:val="false"/>
          <w:color w:val="000000"/>
          <w:rtl w:val="true"/>
          <w:lang w:bidi="ar-LB"/>
        </w:rPr>
        <w:t>المعارف</w:t>
      </w:r>
      <w:r>
        <w:rPr>
          <w:rFonts w:eastAsia="GEFlow-Bold"/>
          <w:b w:val="false"/>
          <w:b w:val="false"/>
          <w:bCs w:val="false"/>
          <w:color w:val="000000"/>
          <w:rtl w:val="true"/>
          <w:lang w:bidi="ar-LB"/>
        </w:rPr>
        <w:t xml:space="preserve"> </w:t>
      </w:r>
      <w:r>
        <w:rPr>
          <w:rFonts w:cs="Traditional Arabic"/>
          <w:b w:val="false"/>
          <w:b w:val="false"/>
          <w:bCs w:val="false"/>
          <w:color w:val="000000"/>
          <w:rtl w:val="true"/>
          <w:lang w:bidi="ar-LB"/>
        </w:rPr>
        <w:t>التعليمية</w:t>
      </w:r>
      <w:r>
        <w:rPr>
          <w:rFonts w:eastAsia="GEFlow-Bold"/>
          <w:b w:val="false"/>
          <w:b w:val="false"/>
          <w:bCs w:val="false"/>
          <w:color w:val="000000"/>
          <w:rtl w:val="true"/>
          <w:lang w:bidi="ar-LB"/>
        </w:rPr>
        <w:t xml:space="preserve"> </w:t>
      </w:r>
    </w:p>
    <w:p>
      <w:pPr>
        <w:pStyle w:val="3nwanDares"/>
        <w:spacing w:lineRule="auto" w:line="240"/>
        <w:jc w:val="center"/>
        <w:rPr>
          <w:color w:val="000000"/>
          <w:sz w:val="52"/>
          <w:szCs w:val="52"/>
          <w:lang w:bidi="ar-LB"/>
        </w:rPr>
      </w:pPr>
      <w:r>
        <w:rPr>
          <w:rFonts w:cs="Traditional Arabic"/>
          <w:color w:val="000000"/>
          <w:sz w:val="52"/>
          <w:sz w:val="52"/>
          <w:szCs w:val="52"/>
          <w:rtl w:val="true"/>
          <w:lang w:bidi="ar-LB"/>
        </w:rPr>
        <w:t>قواعد</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تعبير</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عربي</w:t>
      </w:r>
    </w:p>
    <w:p>
      <w:pPr>
        <w:pStyle w:val="3nwanDares"/>
        <w:spacing w:lineRule="auto" w:line="240"/>
        <w:jc w:val="center"/>
        <w:rPr>
          <w:rFonts w:ascii="Traditional Arabic" w:hAnsi="Traditional Arabic" w:cs="Traditional Arabic"/>
          <w:color w:val="808000"/>
          <w:sz w:val="52"/>
          <w:szCs w:val="52"/>
        </w:rPr>
      </w:pPr>
      <w:r>
        <w:rPr>
          <w:rFonts w:cs="Traditional Arabic"/>
          <w:color w:val="808000"/>
          <w:sz w:val="52"/>
          <w:sz w:val="52"/>
          <w:szCs w:val="52"/>
          <w:rtl w:val="true"/>
          <w:lang w:bidi="ar-LB"/>
        </w:rPr>
        <w:t>قواعد</w:t>
      </w:r>
      <w:r>
        <w:rPr>
          <w:rFonts w:eastAsia="GEFlow-Bold"/>
          <w:color w:val="808000"/>
          <w:sz w:val="52"/>
          <w:sz w:val="52"/>
          <w:szCs w:val="52"/>
          <w:rtl w:val="true"/>
          <w:lang w:bidi="ar-LB"/>
        </w:rPr>
        <w:t xml:space="preserve"> </w:t>
      </w:r>
      <w:r>
        <w:rPr>
          <w:rFonts w:cs="Traditional Arabic"/>
          <w:color w:val="808000"/>
          <w:sz w:val="52"/>
          <w:sz w:val="52"/>
          <w:szCs w:val="52"/>
          <w:rtl w:val="true"/>
          <w:lang w:bidi="ar-LB"/>
        </w:rPr>
        <w:t>القراءة</w:t>
      </w:r>
      <w:r>
        <w:br w:type="page"/>
      </w:r>
    </w:p>
    <w:p>
      <w:pPr>
        <w:pStyle w:val="3nwanDares"/>
        <w:spacing w:lineRule="auto" w:line="240"/>
        <w:jc w:val="center"/>
        <w:rPr>
          <w:rFonts w:ascii="Traditional Arabic" w:hAnsi="Traditional Arabic" w:cs="Traditional Arabic"/>
          <w:color w:val="808000"/>
          <w:sz w:val="52"/>
          <w:szCs w:val="52"/>
          <w:lang w:bidi="ar-LB"/>
        </w:rPr>
      </w:pPr>
      <w:r>
        <w:rPr>
          <w:rFonts w:cs="Traditional Arabic" w:ascii="Traditional Arabic" w:hAnsi="Traditional Arabic"/>
          <w:color w:val="808000"/>
          <w:sz w:val="52"/>
          <w:szCs w:val="52"/>
          <w:rtl w:val="true"/>
          <w:lang w:bidi="ar-LB"/>
        </w:rPr>
      </w:r>
    </w:p>
    <w:p>
      <w:pPr>
        <w:pStyle w:val="Normal"/>
        <w:jc w:val="left"/>
        <w:rPr>
          <w:rFonts w:cs="Traditional Arabic"/>
          <w:color w:val="808000"/>
          <w:sz w:val="52"/>
          <w:szCs w:val="52"/>
          <w:lang w:bidi="ar-LB"/>
        </w:rPr>
      </w:pPr>
      <w:r>
        <w:rPr>
          <w:rFonts w:cs="Traditional Arabic"/>
          <w:color w:val="808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قواع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تعبي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عرب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قواع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راء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سلسلة المعارف التعليم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قواعد</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تعبير</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عربي</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color w:val="0099CC"/>
          <w:sz w:val="56"/>
          <w:sz w:val="56"/>
          <w:szCs w:val="56"/>
          <w:rtl w:val="true"/>
          <w:lang w:bidi="ar-LB"/>
        </w:rPr>
        <w:t>قواعد</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قراء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173">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4450" w:type="pct"/>
        <w:jc w:val="center"/>
        <w:tblInd w:w="0" w:type="dxa"/>
        <w:tblLayout w:type="fixed"/>
        <w:tblCellMar>
          <w:top w:w="15" w:type="dxa"/>
          <w:left w:w="15" w:type="dxa"/>
          <w:bottom w:w="15" w:type="dxa"/>
          <w:right w:w="15" w:type="dxa"/>
        </w:tblCellMar>
      </w:tblPr>
      <w:tblGrid>
        <w:gridCol w:w="746"/>
        <w:gridCol w:w="6646"/>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7</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مقدّمة</w:t>
            </w:r>
            <w:r>
              <w:rPr>
                <w:rFonts w:ascii="Traditional Arabic" w:hAnsi="Traditional Arabic" w:cs="Traditional Arabic"/>
                <w:b/>
                <w:b/>
                <w:bCs/>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9</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أوّل</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لماذا</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نقرأُ؟</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1</w:t>
            </w:r>
            <w:r>
              <w:rPr>
                <w:rFonts w:cs="Traditional Arabic" w:ascii="Traditional Arabic" w:hAnsi="Traditional Arabic"/>
                <w:b/>
                <w:bCs/>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فهو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2</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راح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تطوّ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فهو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4</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همّيّ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4</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ناص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طبيعتُهَا</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6</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5</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ث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حيا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فردِ</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6</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ث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حيا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جتمعِ</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2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ثاني</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لماذا</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نقرأ؟</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2</w:t>
            </w:r>
            <w:r>
              <w:rPr>
                <w:rFonts w:cs="Traditional Arabic" w:ascii="Traditional Arabic" w:hAnsi="Traditional Arabic"/>
                <w:b/>
                <w:bCs/>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23</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ظاهر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زو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24</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عوام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عزو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27</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هدا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33</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ثالث</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كيف</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نقرأُ؟</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1</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مقوّماتُ</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قراءةِ</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ناجحةِ</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وطرقُها</w:t>
            </w:r>
            <w:r>
              <w:rPr>
                <w:rFonts w:ascii="Traditional Arabic" w:hAnsi="Traditional Arabic" w:cs="Traditional Arabic"/>
                <w:b/>
                <w:b/>
                <w:bCs/>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35</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قوّم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ناجح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37</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طرقُ</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فوائدُ</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نوي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ف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طرقِ</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45</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رابع</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كيف</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نقرأُ؟</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2</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قراءةُ</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سريعةُ</w:t>
            </w:r>
            <w:r>
              <w:rPr>
                <w:rFonts w:ascii="Traditional Arabic" w:hAnsi="Traditional Arabic" w:cs="Traditional Arabic"/>
                <w:b/>
                <w:b/>
                <w:bCs/>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7</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sz w:val="25"/>
                <w:sz w:val="25"/>
                <w:szCs w:val="25"/>
                <w:rtl w:val="true"/>
              </w:rPr>
              <w:t>مدخل</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8</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سسُ</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ريع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48</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همّيّ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ريع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50</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قوّم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ريع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59</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خام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كيفَ</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نقرأُ؟</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3</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تسريعُ</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قراءةِ</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وتفعيلُها</w:t>
            </w:r>
            <w:r>
              <w:rPr>
                <w:rFonts w:ascii="Traditional Arabic" w:hAnsi="Traditional Arabic" w:cs="Traditional Arabic"/>
                <w:b/>
                <w:b/>
                <w:bCs/>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6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طرقُ</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تسري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63</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كي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نتذكّ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ا</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قرأْنا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سرع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65</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ضوابطُ</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امّ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ل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ريع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نصائحُ</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لتفعيلِها</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7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ساد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كيف</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نقرأُ؟</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4</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قراءةُ</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صامتةُ</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والقراءةُ</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جهريّةُ</w:t>
            </w:r>
            <w:r>
              <w:rPr>
                <w:rFonts w:ascii="Traditional Arabic" w:hAnsi="Traditional Arabic" w:cs="Traditional Arabic"/>
                <w:b/>
                <w:b/>
                <w:bCs/>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73</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صامت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75</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جهريّ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8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سابع</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كيفَ</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نقرأُ؟</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5</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مهاراتُ</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قراءةِ</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1</w:t>
            </w:r>
            <w:r>
              <w:rPr>
                <w:rFonts w:cs="Traditional Arabic" w:ascii="Traditional Arabic" w:hAnsi="Traditional Arabic"/>
                <w:b/>
                <w:bCs/>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3</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سريع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4</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تأنّي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لجم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علوماتٍ</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5</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حليليّ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6</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ناقد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7</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5</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متع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للعق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عاطف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89</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6</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غراضٌ</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أخر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خاصّ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بالقراء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95</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ثامن</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كيف</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نقرأُ؟</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6</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مهاراتُ</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قراءةِ</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2</w:t>
            </w:r>
            <w:r>
              <w:rPr>
                <w:rFonts w:cs="Traditional Arabic" w:ascii="Traditional Arabic" w:hAnsi="Traditional Arabic"/>
                <w:b/>
                <w:bCs/>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97</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هدا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تعلّ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هار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ئيّ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97</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كي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نُحقّقُ</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هذه</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هدافَ؟</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98</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هار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صليّ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99</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مراح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تدري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هار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5</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آدا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قراء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107</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تاسع</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كيف</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نقرأُ؟</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7</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تدريباتٌ</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على</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مهاراتِ</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قراءةِ</w:t>
            </w:r>
            <w:r>
              <w:rPr>
                <w:rFonts w:ascii="Traditional Arabic" w:hAnsi="Traditional Arabic" w:cs="Traditional Arabic"/>
                <w:b/>
                <w:b/>
                <w:bCs/>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9</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تدري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أوّلُ</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تدري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نصوصٍ</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قرآنيّ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09</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تدري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ثاني</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تدريبٌ</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على</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نصٍّ</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حديثيٍّ</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113</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عاشر</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ماذا</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نقرأُ</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1</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معرفةُ</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مصادرِ</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والمراجعِ</w:t>
            </w:r>
            <w:r>
              <w:rPr>
                <w:rFonts w:ascii="Traditional Arabic" w:hAnsi="Traditional Arabic" w:cs="Traditional Arabic"/>
                <w:b/>
                <w:b/>
                <w:bCs/>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16</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تقوي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صدرِ</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16</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تمييزُ</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صد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من</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رجعِ</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17</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نوا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صادرِ</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والمراجعِ</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125</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w:t>
            </w:r>
            <w:r>
              <w:rPr>
                <w:rFonts w:ascii="Traditional Arabic" w:hAnsi="Traditional Arabic" w:cs="Traditional Arabic"/>
                <w:b/>
                <w:b/>
                <w:bCs/>
                <w:sz w:val="25"/>
                <w:sz w:val="25"/>
                <w:szCs w:val="25"/>
                <w:rtl w:val="true"/>
                <w:lang w:bidi="ar-LB"/>
              </w:rPr>
              <w:t>د</w:t>
            </w:r>
            <w:r>
              <w:rPr>
                <w:rFonts w:ascii="Traditional Arabic" w:hAnsi="Traditional Arabic" w:cs="Traditional Arabic"/>
                <w:b/>
                <w:b/>
                <w:bCs/>
                <w:sz w:val="25"/>
                <w:sz w:val="25"/>
                <w:szCs w:val="25"/>
                <w:rtl w:val="true"/>
              </w:rPr>
              <w:t>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حادي</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عشر</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ماذا</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نقرأُ</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2</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الفهرسةُ</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والتصنيفُ</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في</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مكتباتِ</w:t>
            </w:r>
            <w:r>
              <w:rPr>
                <w:rFonts w:ascii="Traditional Arabic" w:hAnsi="Traditional Arabic" w:cs="Traditional Arabic"/>
                <w:b/>
                <w:b/>
                <w:bCs/>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27</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فهرس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28</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التصنيفُ</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135</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ascii="Traditional Arabic" w:hAnsi="Traditional Arabic" w:cs="Traditional Arabic"/>
                <w:b/>
                <w:b/>
                <w:bCs/>
                <w:sz w:val="25"/>
                <w:sz w:val="25"/>
                <w:szCs w:val="25"/>
                <w:rtl w:val="true"/>
              </w:rPr>
              <w:t>الدرس</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ثاني</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عشر</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ماذا</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نقرأ؟</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3</w:t>
            </w:r>
            <w:r>
              <w:rPr>
                <w:rFonts w:cs="Traditional Arabic" w:ascii="Traditional Arabic" w:hAnsi="Traditional Arabic"/>
                <w:b/>
                <w:bCs/>
                <w:sz w:val="25"/>
                <w:szCs w:val="25"/>
                <w:rtl w:val="true"/>
              </w:rPr>
              <w:t xml:space="preserve">) </w:t>
            </w:r>
            <w:r>
              <w:rPr>
                <w:rFonts w:ascii="Traditional Arabic" w:hAnsi="Traditional Arabic" w:cs="Traditional Arabic"/>
                <w:b/>
                <w:b/>
                <w:bCs/>
                <w:sz w:val="25"/>
                <w:sz w:val="25"/>
                <w:szCs w:val="25"/>
                <w:rtl w:val="true"/>
              </w:rPr>
              <w:t>طرق</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وصول</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إلى</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مراجع</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والمصادر</w:t>
            </w:r>
            <w:r>
              <w:rPr>
                <w:rFonts w:ascii="Traditional Arabic" w:hAnsi="Traditional Arabic" w:cs="Traditional Arabic"/>
                <w:b/>
                <w:b/>
                <w:bCs/>
                <w:sz w:val="25"/>
                <w:sz w:val="25"/>
                <w:szCs w:val="25"/>
                <w:rtl w:val="true"/>
              </w:rPr>
              <w:t xml:space="preserve"> </w:t>
            </w:r>
            <w:r>
              <w:rPr>
                <w:rFonts w:cs="Traditional Arabic" w:ascii="Traditional Arabic" w:hAnsi="Traditional Arabic"/>
                <w:b/>
                <w:bCs/>
                <w:sz w:val="25"/>
                <w:szCs w:val="25"/>
                <w:rtl w:val="true"/>
              </w:rPr>
              <w:t>(</w:t>
            </w:r>
            <w:r>
              <w:rPr>
                <w:rFonts w:cs="Traditional Arabic" w:ascii="Traditional Arabic" w:hAnsi="Traditional Arabic"/>
                <w:b/>
                <w:bCs/>
                <w:sz w:val="25"/>
                <w:szCs w:val="25"/>
              </w:rPr>
              <w:t>2</w:t>
            </w:r>
            <w:r>
              <w:rPr>
                <w:rFonts w:cs="Traditional Arabic" w:ascii="Traditional Arabic" w:hAnsi="Traditional Arabic"/>
                <w:b/>
                <w:bCs/>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7</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1</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تعريفُ</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بيبلوغرافيا</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8</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2</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همّيّةُ</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بيبلوغرافيا</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8</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3</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نواعُ</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بيبلوغرافيات</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sz w:val="25"/>
                <w:szCs w:val="25"/>
              </w:rPr>
              <w:t>139</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rPr>
            </w:pPr>
            <w:r>
              <w:rPr>
                <w:rFonts w:cs="Traditional Arabic" w:ascii="Traditional Arabic" w:hAnsi="Traditional Arabic"/>
                <w:sz w:val="25"/>
                <w:szCs w:val="25"/>
              </w:rPr>
              <w:t>4</w:t>
            </w:r>
            <w:r>
              <w:rPr>
                <w:rFonts w:cs="Traditional Arabic" w:ascii="Traditional Arabic" w:hAnsi="Traditional Arabic"/>
                <w:sz w:val="25"/>
                <w:szCs w:val="25"/>
                <w:rtl w:val="true"/>
              </w:rPr>
              <w:t xml:space="preserve"> </w:t>
            </w:r>
            <w:r>
              <w:rPr>
                <w:rFonts w:ascii="Traditional Arabic" w:hAnsi="Traditional Arabic" w:cs="Traditional Arabic"/>
                <w:sz w:val="25"/>
                <w:sz w:val="25"/>
                <w:szCs w:val="25"/>
                <w:rtl w:val="true"/>
              </w:rPr>
              <w:t>أهمُّ</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مصنّفاتِ</w:t>
            </w:r>
            <w:r>
              <w:rPr>
                <w:rFonts w:ascii="Traditional Arabic" w:hAnsi="Traditional Arabic" w:cs="Traditional Arabic"/>
                <w:sz w:val="25"/>
                <w:sz w:val="25"/>
                <w:szCs w:val="25"/>
                <w:rtl w:val="true"/>
              </w:rPr>
              <w:t xml:space="preserve"> </w:t>
            </w:r>
            <w:r>
              <w:rPr>
                <w:rFonts w:ascii="Traditional Arabic" w:hAnsi="Traditional Arabic" w:cs="Traditional Arabic"/>
                <w:sz w:val="25"/>
                <w:sz w:val="25"/>
                <w:szCs w:val="25"/>
                <w:rtl w:val="true"/>
              </w:rPr>
              <w:t>البيبلوغرافيّة</w:t>
            </w:r>
            <w:r>
              <w:rPr>
                <w:rFonts w:ascii="Traditional Arabic" w:hAnsi="Traditional Arabic" w:cs="Traditional Arabic"/>
                <w:sz w:val="25"/>
                <w:sz w:val="25"/>
                <w:szCs w:val="25"/>
                <w:rtl w:val="true"/>
              </w:rPr>
              <w:t xml:space="preserve"> </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rFonts w:cs="Traditional Arabic" w:ascii="Traditional Arabic" w:hAnsi="Traditional Arabic"/>
                <w:b/>
                <w:bCs/>
                <w:sz w:val="25"/>
                <w:szCs w:val="25"/>
              </w:rPr>
              <w:t>16</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5"/>
                <w:szCs w:val="25"/>
                <w:lang w:bidi="ar-LB"/>
              </w:rPr>
            </w:pPr>
            <w:r>
              <w:rPr>
                <w:rFonts w:ascii="Traditional Arabic" w:hAnsi="Traditional Arabic" w:cs="Traditional Arabic"/>
                <w:b/>
                <w:b/>
                <w:bCs/>
                <w:sz w:val="25"/>
                <w:sz w:val="25"/>
                <w:szCs w:val="25"/>
                <w:rtl w:val="true"/>
              </w:rPr>
              <w:t>مصادرُ</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الكتابِ</w:t>
            </w:r>
            <w:r>
              <w:rPr>
                <w:rFonts w:ascii="Traditional Arabic" w:hAnsi="Traditional Arabic" w:cs="Traditional Arabic"/>
                <w:b/>
                <w:b/>
                <w:bCs/>
                <w:sz w:val="25"/>
                <w:sz w:val="25"/>
                <w:szCs w:val="25"/>
                <w:rtl w:val="true"/>
              </w:rPr>
              <w:t xml:space="preserve"> </w:t>
            </w:r>
            <w:r>
              <w:rPr>
                <w:rFonts w:ascii="Traditional Arabic" w:hAnsi="Traditional Arabic" w:cs="Traditional Arabic"/>
                <w:b/>
                <w:b/>
                <w:bCs/>
                <w:sz w:val="25"/>
                <w:sz w:val="25"/>
                <w:szCs w:val="25"/>
                <w:rtl w:val="true"/>
              </w:rPr>
              <w:t>ومراجعُهُ</w:t>
            </w:r>
            <w:r>
              <w:rPr>
                <w:rFonts w:ascii="Traditional Arabic" w:hAnsi="Traditional Arabic" w:cs="Traditional Arabic"/>
                <w:b/>
                <w:b/>
                <w:bCs/>
                <w:sz w:val="25"/>
                <w:sz w:val="25"/>
                <w:szCs w:val="25"/>
                <w:rtl w:val="true"/>
              </w:rPr>
              <w:t xml:space="preserve"> </w:t>
            </w:r>
          </w:p>
        </w:tc>
      </w:tr>
    </w:tbl>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w:t>
      </w:r>
      <w:r>
        <w:rPr>
          <w:rFonts w:ascii="Traditional Arabic" w:hAnsi="Traditional Arabic" w:cs="Traditional Arabic"/>
          <w:b/>
          <w:b/>
          <w:bCs/>
          <w:sz w:val="28"/>
          <w:sz w:val="28"/>
          <w:szCs w:val="28"/>
          <w:rtl w:val="true"/>
          <w:lang w:bidi="ar-LB"/>
        </w:rPr>
        <w:t>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لله ربِّ العالمين، وصلّى الله على سيّدنا محمد صلى الله عليه وآله وسلم وعلى آله الطيبين الطاهرين عليهم السلام، وجميع أنبياء الله وعباده الصالح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ثّلُ القراءةُ الآليّةَ الأساسَ في استكشافِ المصادرِ والاطّلاعِ عليها، واستقاءِ المعلوماتِ منها، وضبطِ الخطّةِ الأوّليّةِ للكتابةِ، وصياغةِ المادّةِ العلميّةِ في ثوبِها النه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غم التحوّلاتِ الثقافيّةِ التي شهدَها ويشهدُها العالمُ المعاصرُ، والتقنيّاتِ الحديثةِ التي فرضتْ نفسَها في عالمِ الاتّصالِ ونقلِ المعلوماتِ، فإنّ القراءةَ ما زالتْ تحافظُ على قيمتِها وأهمّيّتِها، إذ لا يُمكنُ للتلفازِ والقنواتِ الفضائيّةِ أو شبكة الانترنت، أن يُعوِّضا عن الكتابِ، مع ما للمكتبات الإلكترونية، وبعضِ مواقعِ المعلومات على شبكة الإنترنت من فوائد على مستوى التصّفح والوصول السريع إلى المعلو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 الكتابُ الوسيلةَ الضروريّةَ في عالمِ الثقافةِ والبناءِ المعرفيِّ ل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دُّ القراءةُ والاستماعُ وسيلتين لاستقبالِ فكرِ الآخرينَ، لكنَّ القراءةَ أوسعُ دائرةً، وأغزرُ معرفةً وأعمقُ ثقافةً، يرتشفُ الإنسانُ عن طريقِها من رحيقِ المعرفةِ، بما يُغذّي به العقلَ، ويصقلُ الوجدانَ، ويُهذِّبُ العاطفةَ، ويُضيءُ ظلماتِ الحياةِ بنورِ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أداةُ التي تجعلُ الفكرَ يطوفُ في آفاقِ المعرفةِ، حاضراً وماضياً ومستقب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تُعدّ القراءةُ من وسائلِ الاتّصالِ المهمّةِ التي لا يُمكنُ الاستغناءُ عنها، ومن خلالها يتعرّفُ الإنسانُ على مختلفِ المعارفِ والثقافاتِ، وهي وسيلةُ التعلّمِ الأساسِ، وأداتُه في الدرسِ والتحصيلِ، وملءِ أوقاتِ الفرا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كتاب جزء من سلسلةِ قواعدِ التعبيرِ العربيِّ، ويهدفُ إلى تقديمِ مادةٍ في فن القراءة، وأساليب القراءة الناجحة والسريعة أو البطيئ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يكون عنصراً معيناً في تعزيز مهارة القراءة والارتباط ب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ماذا نقرأُ؟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خصائصِ القراءةِ، ويُدْرِكَ أهمّ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راحلَ تطوّرِ مفهومِ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عناصرَ القراءةِ وطبيعتَ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 القراءةِ</w:t>
      </w:r>
    </w:p>
    <w:p>
      <w:pPr>
        <w:pStyle w:val="Normal"/>
        <w:jc w:val="left"/>
        <w:rPr/>
      </w:pPr>
      <w:r>
        <w:rPr>
          <w:rFonts w:ascii="Traditional Arabic" w:hAnsi="Traditional Arabic" w:cs="Traditional Arabic"/>
          <w:sz w:val="28"/>
          <w:sz w:val="28"/>
          <w:szCs w:val="28"/>
          <w:rtl w:val="true"/>
          <w:lang w:bidi="ar-LB"/>
        </w:rPr>
        <w:t>القراءةُ لغةً من 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 الحروفِ والكلماتِ بعضَها إلى بعضٍ في التّرتيلِ</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صطلاحاً، فقد تطوّر مفهومُ القراءةِ</w:t>
      </w:r>
      <w:r>
        <w:rPr>
          <w:rStyle w:val="FootnoteCharacters"/>
          <w:rStyle w:val="FootnoteAnchor"/>
          <w:rFonts w:ascii="Traditional Arabic" w:hAnsi="Traditional Arabic" w:cs="Traditional Arabic"/>
          <w:sz w:val="28"/>
          <w:sz w:val="28"/>
          <w:szCs w:val="28"/>
          <w:rtl w:val="true"/>
          <w:lang w:bidi="ar-LB"/>
        </w:rPr>
        <w:footnoteReference w:id="3"/>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واخرِ القرنِ العش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فهومٍ يقومُ على اعتبارِ القراءةِ عمليّةً ميكانيكيّةً بسيطةً إلى مفهومٍ معقّدٍ يقومُ على اعتبارِها نشاطاً عقليّاً يستلزمُ تدخُّلَ شخصيّةِ الإنسانِ بكلِّ جوانبِها</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راءةُ النصِّ هي تحريكُ النظرِ على رموزِ الكتابةِ، مع إدراكِ العقلِ للمعاني التي ترمزُ إليها في الحال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تحصلُ عمليّةُ القراءةِ عبرَ إحدى طريقت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ريق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داخليّةٌ عقليّةٌ خالصةٌ، تنبعثُ في العقلِ وتدورُ فيه بعمليّاتِها ومهاراتِها المختلفةِ، وبما يترتّبُ عليها، أو يتّصلُ بها من العمليّاتِ العقل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الباً ما يكونُ ذلك في ح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ذكّرِ، والتخيّلِ، والتصوّرِ، والتفك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ريق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آليّةٌ عقليّةٌ، تكونُ الحواسُ أداتَها، فتنقلُ علاماتِ اللغةِ ورموزَها إلى مراكزِ الحسِّ المختلفةِ في المخِّ، سواءٌ أكانتْ هذه العلاماتُ من علاماتِ اللغةِ السمعيّةِ أم من علاماتِ اللغةِ البصريّةِ أم من علاماتِ لغةِ اللمسِ،</w:t>
      </w:r>
      <w:r>
        <w:br w:type="page"/>
      </w:r>
    </w:p>
    <w:p>
      <w:pPr>
        <w:pStyle w:val="Normal"/>
        <w:jc w:val="left"/>
        <w:rPr/>
      </w:pPr>
      <w:r>
        <w:rPr>
          <w:rFonts w:ascii="Traditional Arabic" w:hAnsi="Traditional Arabic" w:cs="Traditional Arabic"/>
          <w:sz w:val="28"/>
          <w:sz w:val="28"/>
          <w:szCs w:val="28"/>
          <w:rtl w:val="true"/>
          <w:lang w:bidi="ar-LB"/>
        </w:rPr>
        <w:t>وسو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مكنُ أن نُسمّيَ القراءةَ الآليّةَ العقل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راءةَ الأذ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إذا كانتْ أداتُها الأولى هي الأذنُ، ونُسمّ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راءةَ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تْ العينُ هي أداتَها الأولى، ونُسمّي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راءةَ اللم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حاسّةُ اللمسِ هي أد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فالقراءةُ، في مفهومِها العامِّ هي عمليّةٌ عقليّةٌ انفعاليّةٌ دافعيّةٌ، تشملُ تفسيرَ الرموزِ والرسومِ التي يتلقّاها القارئُ عن طريقِ عينيهِ أو أذنيهِ، أو عن طريقِ اللمسِ، وفهمِ المعاني، والربطِ بين الخبرةِ السابقةِ وهذه المعاني، والاستنتاجِ، والنقدِ، وحلِّ المشك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ي عمليّةٌ مركّبةٌ، تتألّفُ من عمليّاتٍ متشابكةٍ، يقومُ بها القارئُ، وصولاً إلى المعنى الذي قصدَه كاتبُ النصِّ، واستخلاصِه أو إعادةِ تنظيمِه، والاستفادةِ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راءةُ، بهذا المفهومِ، وسيلةٌ لاكتسابِ خبراتٍ جديدةٍ، تتناغمُ مع طبيعةِ العصرِ التي تتطلّبُ من الإنسانِ مزيداً من المعرفةِ الحديثةِ والمتج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حلُ تطوّرِ مفهومِ القراء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 مفهومُ تعليمِ القراءةِ بمراحلَ متعدّدةٍ، نُجملُها بالآت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تعليمُ القراءةِ يُقصدُ م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رفةُ الحروفِ والكلماتِ والنطقُ ب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التعريفُ يهتمُّ بالنطقِ فقط، بصرفِ النظرِ عن الفهمِ، فالإنسانُ ما دامَ ينطقُ المكتوبَ فهو قارئٌ، فهِمَ أم لم ي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يّرَ مفهومُ القراءةِ وتطوّرَ نتيجةَ الأبحاثِ التي قامَ بها</w:t>
      </w:r>
      <w:r>
        <w:rPr>
          <w:rStyle w:val="FootnoteCharacters"/>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ثورنديك </w:t>
      </w:r>
      <w:r>
        <w:rPr>
          <w:rFonts w:cs="Traditional Arabic" w:ascii="Traditional Arabic" w:hAnsi="Traditional Arabic"/>
          <w:sz w:val="28"/>
          <w:szCs w:val="28"/>
          <w:lang w:bidi="ar-LB"/>
        </w:rPr>
        <w:t>Thorandik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 من المربّينَ وعلماءِ النفسِ حول الأخطاءِ في قراءةِ المتعلِّمينَ للفقر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أصبحَ معنى القراءةِ 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طقُ الرموزِ وترجمتُها إلى ما تدلُّ عليه من معانٍ وأفك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الارتباطَ بين النطقِ والفهمِ، فإذا لم يفهمِ القارئُ ما ينطقُه، فلن يكونَ هناك معنى ولا حافزٌ للقراء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مِنْ نتيجةِ هذا المفهومِ الجديدِ للقراءةِ أنْ نالتْ القراءةُ الصامتةُ عنايةً كبيرةً في مجالِ البحوثِ المتعلّقةِ بالقراءةِ لمعرفةِ التفاعلاتِ العقليّةِ التي يقومُ بها القارئُ أثناءَ القراءةِ الصامتةِ، لأنّها تعتمدُ على الفهمِ ولا تعتمدُ على النط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الأبحاثِ التي قامَ بها جد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Judd</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وزوي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uswell</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رَ أنّ القراءةَ تختلفُ باختلافِ غرضِ القارئِ، وباختلافِ موادِّ القراءةِ</w:t>
      </w:r>
      <w:r>
        <w:rPr>
          <w:rStyle w:val="FootnoteCharacters"/>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ومعن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قارئَ يتفاعلُ مع النصِّ المقروءِ تفاعلاً يُمكّنُه من الحكمِ عليه، بالرضا أو بالسخطِ، وبالتّالي الرفضِ أو الق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أصبحَ مفهومُ القراءةِ يعن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طقَ الرموزِ وفهمَها ونقدَها وتحليلَها، والتفاعلَ مع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إلى أنّهُ لا أهمّيّةَ لقراءةٍ لا يستفيدُ منها الإنسانُ في حياتهِ، بل لا بدَّ أنْ تُصبحَ أسلوباً من أساليبِ نشاطِه الفكريِّ، تطوّرَ مفهومُ القراءةِ، وأصبحَ معنا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طقَ الرموزِ وفهمَها والتفاعلَ معها، واستخدامَ ما يفهمُه القارئُ منها في مواجهةِ مشكلاتِ الحياةِ، والانتفاعَ به في المواقفِ الحيو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أنْ ظهرتْ مشكلةُ وقتِ الفراغِ، وظهرتْ وسائلُ الإع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موعةِ والمر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غبَ الإنسانُ في استغلالِ وقتِ فراغِه، والترفيِه عنْ نفسِه، أُضيفَ إلى التعريفِ السابقِ للقراءةِ أنّ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داةٌ لاستمتاعِ الإنسانِ بما يقرأُ</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حتى لا تُغطّي عليها الوسائلُ الأمتا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تَ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خرى المسلّ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هذا أصبحَ التعريفُ الكاملُ للقراءةِ 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طقُ الرموزِ وفهمُها وتحليلُ المقروءِ ونقدُه والتفاعلُ معه، والإفادةُ منه في حلِّ المشكلاتِ، والانتفاعُ به في المواقفِ الحيويّةِ، والمتعةُ النفسيّةُ بالمقرو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المفهومِ الشاملِ تُصبحُ القراءةُ أداةً لربطِ الإنسانِ بعالمِه الذي يعيشُ فيه، وأداةً لحلِّ مشكلاتِه، ووسيلةً من وسائلِ تسليتهِ واستمتا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القراء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دُّ الكلمةُ المقروءةُ أو المكتوبةُ من أقوى وسائلِ اكتسابِ المعرفةِ وأوسعِها، للأسبابِ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تُتيحُ للإنسانِ حرّيّةَ اختيارِ الكتابِ والموضوعِ والزمانِ وال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تُحقّقُ للإنسانِ التنوّعَ في المعرفةِ، فتنتقلُ بالقارئِ من فكرٍ إلى فكرٍ، ومن مجالٍ إلى مجالٍ، ليستفيدَ القارئُ ويفيدَ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دّ الكلمةُ المكتوبةُ في صحيفةٍ أو مجلّةٍ أو كت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اصّةً بعد تطوّرِ وسائلِ الطباعةِ والتصويرِ السري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سرِ وسائلِ المعرفةِ وأقلِّها ثمناً، ففي الصحيفةِ اليوميّةِ يقرأُ الإنسانُ عن السياسةِ، والاقتصادِ، والزراعةِ، والأدبِ، والأخبارِ المحلّيّةِ والعالميّةِ، والألغازِ، والحوا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ساليبَ متنوّعةٍ، وأفكارٍ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قرأُ في صحيفةٍ واحدةٍ أفكاراً عن الماضي والحاضرِ والمستقبلِ، وأفكاراً عن النظمِ والحياةِ، وتكتسبُ من خلالها ألفاظاً وعباراتٍ وتراكيبَ جديدةً، وصوراً جماليّةً متن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غةَ التي تُستخدمُ في الكتابةِ – غالب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لغةُ العربيّةُ الفصحى، لغةُ الثقافةِ والمعرفةِ، بخلافِ الكلمةِ المسموعةِ أو المرئيّةِ عبرَ التلفازِ، فقد تكونُ باللغةِ العامّيّةِ الدارجةِ، ولذلك فإنّ الكلمةَ المكتوبةَ أكثرُ فائدةٍ للإنسانِ، لأنّها تربُطه بالأسلوبِ الأرقى، والفكرِ الأسمى، والأداءِ السليمِ، والأسلوبِ الرصينِ، بشرطِ إلمامِ الكاتبِ بأساليبِ الكتابةِ الراقيةِ، والأداءِ ال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اصرُ القراءةِ وطبيع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اءةَ نشاطٌ معقّدٌ، يتضمّنُ العديدَ من المهاراتِ المترابطةِ والمتشابكةِ التي لا يُمكنُ الفصلُ في ما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قراءةُ عمليّةٌ عقليّةٌ تشملُ تفسيرَ الرموزِ التي يتلقّاها القارئُ عن طريقِ عينيه، وتتطلّبُ هذه العمليّةُ فهمَ المعاني، كما أنّها تتطلّبُ الربطَ بين الخبر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خصيّةِ والمعاني، ما يجعلُ العمليّاتُ النفسيّةُ المرتبطةُ بالقراءةِ معقّدةً إلى درج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هاراتُ القراءةِ يرتبطُ بعضُها ببعضِها الآخر، ويعتمدُ بعضُها على بعضِها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تعاملُ مع مهارةٍ ما من مهاراتِ القراءةِ على انفرادِ، يكونُ ذلك بقصدِ التحليلِ لهذه المهار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ضمّنُ القراءةُ بطبيعتِها عناصرَ ثلاث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ى أو الفكرةُ التي يتضمّنُها الموضوعُ المقر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فظُ أو الصيغةُ المنطوقةُ التي يؤدّى بها المعنى أو الفك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مزُ المقرو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كت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حملُ المعنى أو الفكرةَ ويحفظُ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منْ جعلَ للقراءةِ عشرةَ عن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فةَ، الفهمَ، الاستيعابَ، الاستدعاءَ، التخطيطَ، الاستمتاعَ، التذكّرَ، التحليلَ، التنبّؤَ، والتفك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ةُ القارئِ هي الربطُ بين هذه العناصرِ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ظرُ إلى الرمزِ المكتوبِ، وينطقُ به ويفهمُه، وينقلُه إلى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وصّلت البحوثُ العلميّةُ إلى نتائجَ متعدّدةٍ عن طبيعةِ القراءةِ وعمليّاتِها العقليّةِ والنفسيّةِ والأدائيّةِ، ولعلَّ من أهمِّ هذه النتائجِ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نشاطٌ معقّدٌ تتضمّنُ العديدَ من المهاراتِ،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طقِ، والأداءِ، وفهمِ المعنى، والضبطِ اللغ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هاراتُ مترابطةٌ، تختلفُ من شخصٍ إلى آخر، ومن موقفٍ إلى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غيرُ جامدةٍ، بل هي حيّةٌ متحرّكةٌ وناميةٌ، تنمو مهاراتُها مع نموِّ المتعلِّمِ، فالقارئُ كلّما زاد نضجُه، واتّسعتْ دائرةُ خبراتِه، زادت مهاراتُه في القراءةِ وتحسّنَ أداؤه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بتتِ الأبحاثُ أنّ هناك فروقاً فرديّةً في قدراتِ القارئينَ ومهاراتِهم، فلا شكَّ أنّ هناك اختلافاً في القراءةِ بين الأفرادِ من حيث طريقةُ الأداءِ، ودقّةُ النطقِ، وسلامةُ الألفاظِ، والسرعةُ، وا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هُ توجدُ أنماطاً عامّةً في مهاراتِ القراءةِ، ولكنّها تختلفُ من فردٍ إلى آخر في أيِّ عمرٍ زمنيٍّ مفترضٍ</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ثرُ القراءةِ في حياةِ الفر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اءةُ عمليّةٌ فرديّةٌ في أدائِها، وهي مشبِعةٌ لكثيرٍ من حاجاتِ الفردِ، وذلك بلحاظِ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وسيلةٌ تربطُ فكرَ الإنسانِ بالإنسانِ، فَيَطَّلعُ الفردُ على أفكارِ الآخرين، مهما اختلفَ الزمانُ والمكانُ، ويطّلعُ الآخرون على فكرهِ من خلالِ الكتابةِ و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أساسٌ لبناءِ شخصيّةِ الإنسانِ، فالقراءةُ تُكَوِّنُ تفكيره، وتُحدِّدُ اتّجاهاتِه وتُعدِّلُها، وتُرضي ميولَه، وتُغذّي عقلَه، ما يجعلُ له مكانةً مرموقة بين الناسِ، فكم من أشخاصٍ نالوا مكانةً اجتماعيّةً بارزةً ومرموقةً بسببِ قراءاتِهم، رغم أنّهم لم يحصلوا على مؤهِّلاتٍ علميّةٍ ع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أداةٌ رئيسةٌ للفردِ يتعلّمُ بها، ويبني بهَا ثقافتَهُ ومعرف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تُشعِرُ الإنسانَ بالثقةِ، وتُمكّنُه من معرفةِ نفسهِ، ومعرفةِ الآخرينَ، فيشعرَ بالأمنِ والأمانِ، ويتّضحُ ذلك عندما يقرأُ الإنسانُ شيئاً متعلّقاً بحياتهِ ومستقبلِه وممتلكاتِه، فقراءتُه للمستنداتِ قبل التوقيعِ عليها تُشعرُه بالأمانِ، وتحميه من شرورِ المحتالينَ، فيُوَقِّعُ وهو مطمئنُّ البالِ مستريحُ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جعلُه قراءتُه لمختلفِ الثقافاتِ والمعارفِ يتكلّمُ مع الناسِ واثقاً من نفسِه، عالماً بما يقولُ، فيشعرَ بالاتّزانِ النفسيِّ، ويكون سويّاً في سلوكِه وتفك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ثرُ القراءةِ في حياةِ المجتمعِ</w:t>
      </w:r>
    </w:p>
    <w:p>
      <w:pPr>
        <w:pStyle w:val="Normal"/>
        <w:jc w:val="left"/>
        <w:rPr/>
      </w:pPr>
      <w:r>
        <w:rPr>
          <w:rFonts w:ascii="Traditional Arabic" w:hAnsi="Traditional Arabic" w:cs="Traditional Arabic"/>
          <w:sz w:val="28"/>
          <w:sz w:val="28"/>
          <w:szCs w:val="28"/>
          <w:rtl w:val="true"/>
          <w:lang w:bidi="ar-LB"/>
        </w:rPr>
        <w:t>القراءةُ، وإنْ كانتْ فرديّةً في أدائِها، لكن يؤدِّيها الفردُ ويستفيدُ منها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دعا الإسلامُ إلى القراءةِ في أوّلِ كلمةٍ نزلتْ من كتابِ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قْرَأْ بِاسْمِ رَبِّكَ الَّذِي خَلَ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بدو أهمّيّةُ القراءةِ للمجتمعِ في الموازنةِ بين مجتمعٍ قارئٍ، ومجتمعٍ غيرِ قا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تمعُ القارئُ، مجتمعٌ متحضّرٌ وراقٍ ومتقدّمٌ ونامٍ، يسيرُ في حياتهِ نحو الرفاهيّةِ والاستقرارِ، سيّدُ نفسِه، ويمكنُ أن يسودَ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جتمعُ غيرُ القارئِ، فهو مجتمعٌ متخلّف وجامدٌ، يسيرُ في حياتِه نحو التخلّفِ والجهلِ والفقرِ والمرضِ، ويكونُ تابعاً لغيرِه، عبداً لأسيادٍ آخر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توضيحُ أهمّيّةِ القراءةِ في حياةِ المجتمعِ بلحاظِ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كلُّ مجتمعٍ عن طريقِ القراءةِ على ما لدى غيرهِ من المجتمعاتِ من حضارةٍ وثقافةٍ وف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بطُ القراءةُ المجتمعَ بتراثِ أ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هضُ المجتمعُ بالإنسانِ القارئِ، فالقراءةُ مهمّةٌ اجتماعيّةٌ للعاملِ والزارعِ والمعلِّمِ والطبيبِ والتاجرِ والمهندسِ، كي يعرفَ كلُّ فردٍ مجرياتِ الحياةِ من حولِه، ويُشاركَ في بناءِ مجتمعهِ وتقدُّمِه، ورفعِ مستوا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هي نطقُ الرموزِ وفهمُها وتحليلُ المقروءِ ونقدُه والتفاعلُ معه، والإفادةُ منه في حلِّ المشكلاتِ، والانتفاعُ به في المواقفِ الحيويّةِ، والمتعةُ النفسيّةُ بالمقر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 الكلمةُ المقروءةُ أو المكتوبةُ من أقوى وسائلِ اكتسابِ المعرفةِ وأوسعِها للأسبابِ ال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تتيحُ للإنسانِ حرّيّةَ اختيارِ الكتابِ والموضوعِ والزمانِ و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تُحقّقُ للإنسانِ التنوّعَ في ال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ضمّنُ القراءةُ عناصرَ ثلاث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نى أو الفكرةُ التي يتضمُّنها الموضوعُ المقروءُ، واللفظُ أو الصيغةُ المنطوقةُ التي يؤدّي بها المعنى أو الفكرةُ، والرمزُ المقرو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كت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حملُ المعنى أو الفكرةَ ويحفظُ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عمليّةٌ فرديّةٌ في أدائِها، وهي مُشبِعةٌ لكثيرٍ من حاجاتِ الف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عمليّةٌ اجتماعيّةٌ في حدِّ ذاتِها، وإنْ كانت فرديّةً في أدائِها، يؤدّيها الفردُ ويستفيدُ منها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مْ على مراحلِ تطوّرِ مفهومِ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خصائصَ عمليّةِ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برزُ آثارِ القراءةِ على الفردِ والمجتمعِ؟</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سمعِ والاستماعِ</w:t>
      </w:r>
    </w:p>
    <w:p>
      <w:pPr>
        <w:pStyle w:val="Normal"/>
        <w:jc w:val="left"/>
        <w:rPr/>
      </w:pPr>
      <w:r>
        <w:rPr>
          <w:rFonts w:ascii="Traditional Arabic" w:hAnsi="Traditional Arabic" w:cs="Traditional Arabic"/>
          <w:sz w:val="28"/>
          <w:sz w:val="28"/>
          <w:szCs w:val="28"/>
          <w:rtl w:val="true"/>
          <w:lang w:bidi="ar-LB"/>
        </w:rPr>
        <w:t>السمعُ منْ أهمِّ الحواسِ عندَ الإنسانِ، ولو فَقَدَ الإنسانُ السمعَ بعدَ ولادتِه، فَقَدَ تَبَعاً لذلك القدرةَ على الكلامِ، لأنّ الكلامَ مرتبطٌ بما يسمعُه الإنسانُ، فنحنُ نُلَقِّنُ الطفلَ ما نريدُ أن يتكلّمَ به، فيسمعُ وينطقُ، فبالسمعِ يتكلّمُ، وبه يتعلّمُ، وبه يتقدّمُ ويصلُ إلى أعلى الدرجاتِ، ولمّا كانت تصرّفاتُ الإنسانِ نتيجةً لردِّ فعلِ ما يسمعُ، قي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اءَ سمعاً، فأساءَ إجا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ظراً لأهمّيّةِ السمعِ ذُكِرَ في القرآنِ الكريم مقدَّماً على البصرِ في تسعةَ عشرَ موضعاً، نذكر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خَتَمَ اللّهُ عَلَى قُلُوبِهمْ وَعَلَى سَمْعِهِمْ وَعَلَى أَبْصَارِهِمْ غِشَاوَ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كَانَ سَمِيعًا بَصِ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خَلَقْنَا الْإِنسَانَ مِن نُّطْفَةٍ أَمْشَاجٍ نَّبْتَلِيهِ فَجَعَلْنَاهُ سَمِيعًا بَصِ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كمنُ أهمّيّةُ السمع والاستماع في الأسبابِ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نسانَ يسمعُ أكثرَ ممّا يقرأُ أو يتحدّثُ أو يكتبُ، فهو يسمعُ بإرادتِه، يسمعُ ما يُحبُّ وما لا يُح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أداةَ الاستماعِ، وهي الأذنُ، أوّلُ وسيلةٍ تعملُ عند الإنسانِ بعد ولادتِه، فالسمعُ يعملُ بعد ولادةِ الطفلِ بثلاثةِ أيامِ تقريباً، والبصرُ يعملُ بعد سبعةِ أيامٍ تقري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استماعَ بوسيلتهِ، وهي الأذنُ، يعملُ في جميعِ الاتّجاهاتِ، فالإنسانُ يسمعُ من يتكلّمُ وراءهَ، أو أمامَه، أو عنْ يمينِه، أو عنْ شمالِه، بل ومَنْ يتكلّمُ من مسافاتٍ بعيدةٍ عن طريقِ الهاتفِ مثل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ماذا نقرأ؟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ظاهرةَ العزوفِ عن القراءةِ وكيفيّةَ معالج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دورَ القراءةِ في البناءِ النفسيِّ والروحيِّ والفكريِّ ل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هدافَ القراء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ظاهرةُ العزوفِ عن القراء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يمانَ بمركزيّةِ القراءةِ ودوامِها، وكونِها أداةً تثقيفيّةً أساسيّةً لا يجعلُنا نُنكرُ ظاهرةَ العزوفِ عن القراءةِ التي انتشرتْ في مجتمعاتِنا، فقد سُجّلتْ عدّةُ دراساتٍ ميدانيّةٍ في إحصائيّةٍ ذاتِ دلالةٍ مهمّةٍ في هذا المجالِ، لنقفْ عند بعض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موذجُ الأوّلُ</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دراسةٍ مع خرّيجي الجامعاتِ، أثبتتِ الإحصائيةُ أنّ </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ن خرّيجي الجامعاتِ في إحدى البلدانِ العربيّةِ لم يستفيدوا من أيِّ كتابٍ، حتى مكتبةِ الجامعةِ طوالَ حياتِهم الجام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موذجُ الثاني</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اسة ثانيةٌ لمجموعةٍ من المثقَّفينَ الجامعيّينَ عن آخرِ كتابٍ تمّ قراءتُه، فكانت النس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صّة وشعرٌ ومسرحٌ </w:t>
      </w: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رٌ وسياسةٌ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وّعاتٌ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سبةَ الأغلبَ من المثقّفينَ تنأى بنفسِها عن القراءةِ الجادّةِ، وتستغرقُ في القراءةِ المسلّيةِ أو العا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موذجُ الثالثُ</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حصائيّةٌ لنسبةِ الإنفاقِ على الكتابِ سنويّاً، حيث لم تتخطَّ قيمةُ الإنفاقِ في أحسنِ الحالاتِ </w:t>
      </w:r>
      <w:r>
        <w:rPr>
          <w:rFonts w:cs="Traditional Arabic" w:ascii="Traditional Arabic" w:hAnsi="Traditional Arabic"/>
          <w:sz w:val="28"/>
          <w:szCs w:val="28"/>
          <w:lang w:bidi="ar-LB"/>
        </w:rPr>
        <w:t>2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ولاراً في السنة، وكانت أغلبُ حالاتِ الدراسةِ دون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لارٍ سنو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2100" w:type="pct"/>
        <w:jc w:val="center"/>
        <w:tblInd w:w="0" w:type="dxa"/>
        <w:tblLayout w:type="fixed"/>
        <w:tblCellMar>
          <w:top w:w="15" w:type="dxa"/>
          <w:left w:w="15" w:type="dxa"/>
          <w:bottom w:w="15" w:type="dxa"/>
          <w:right w:w="15" w:type="dxa"/>
        </w:tblCellMar>
      </w:tblPr>
      <w:tblGrid>
        <w:gridCol w:w="1556"/>
        <w:gridCol w:w="1932"/>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سعودية</w:t>
            </w:r>
            <w:r>
              <w:rPr>
                <w:rFonts w:ascii="Traditional Arabic" w:hAnsi="Traditional Arabic" w:cs="Traditional Arabic"/>
                <w:sz w:val="28"/>
                <w:sz w:val="28"/>
                <w:szCs w:val="28"/>
                <w:rtl w:val="true"/>
              </w:rPr>
              <w:t xml:space="preserve">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162</w:t>
            </w:r>
            <w:r>
              <w:rPr>
                <w:rFonts w:cs="Traditional Arabic" w:ascii="Traditional Arabic" w:hAnsi="Traditional Arabic"/>
                <w:sz w:val="28"/>
                <w:szCs w:val="28"/>
                <w:rtl w:val="true"/>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لبنان</w:t>
            </w:r>
            <w:r>
              <w:rPr>
                <w:rFonts w:ascii="Traditional Arabic" w:hAnsi="Traditional Arabic" w:cs="Traditional Arabic"/>
                <w:sz w:val="28"/>
                <w:sz w:val="28"/>
                <w:szCs w:val="28"/>
                <w:rtl w:val="true"/>
              </w:rPr>
              <w:t xml:space="preserve">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سورية</w:t>
            </w:r>
            <w:r>
              <w:rPr>
                <w:rFonts w:ascii="Traditional Arabic" w:hAnsi="Traditional Arabic" w:cs="Traditional Arabic"/>
                <w:sz w:val="28"/>
                <w:sz w:val="28"/>
                <w:szCs w:val="28"/>
                <w:rtl w:val="true"/>
              </w:rPr>
              <w:t xml:space="preserve">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الكويت</w:t>
            </w:r>
            <w:r>
              <w:rPr>
                <w:rFonts w:ascii="Traditional Arabic" w:hAnsi="Traditional Arabic" w:cs="Traditional Arabic"/>
                <w:sz w:val="28"/>
                <w:sz w:val="28"/>
                <w:szCs w:val="28"/>
                <w:rtl w:val="true"/>
              </w:rPr>
              <w:t xml:space="preserve">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rPr>
              <w:t>مصر</w:t>
            </w:r>
            <w:r>
              <w:rPr>
                <w:rFonts w:ascii="Traditional Arabic" w:hAnsi="Traditional Arabic" w:cs="Traditional Arabic"/>
                <w:sz w:val="28"/>
                <w:sz w:val="28"/>
                <w:szCs w:val="28"/>
                <w:rtl w:val="true"/>
              </w:rPr>
              <w:t xml:space="preserve"> </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موذجُ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ولاياتِ المتّحدةِ الأمريكيةِ، صدر عام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lang w:bidi="ar-LB"/>
        </w:rPr>
        <w:t>5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خاصٍّ بالطفلِ، في حين لم يصدرْ في العالمِ العربيِّ كلّه سوى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اً</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كر تقريرُ التنميةِ البشريةِ في العالمِ العربيِّ للأممِ المتّحد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02</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ا تُرجمَ إلى اللغةِ العربيّةِ خلالَ الألفِ سنة الماضية، يُعادلُ ما ترجمته أسبانيا في عامٍ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نماذجُ الإحصائيّةُ تُعطي صورةً كمّيّةً دقيقةً لحالةِ العزوفِ عن القراءةِ، وتكشفُ بعضَ لوازمِها وتداعياتِها، وتوضّحُ أنَّ هذه الحالةَ موجودةٌ حتّى في أوساطِ المتع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سؤالَ الذي يطرحُ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النفورُ من القراء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واملُ العزوفِ عنِ القراء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ستقراءِ الدراساتِ الاجتماعيّةِ يُمكنُ إرجاعُ عواملِ العزوفِ عن القراءةِ إلى الأسبابِ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نوّعُ وسائلِ الاتّصالِ وكثرةُ وسائلِ الإعلامِ، فالوسائلُ السمعيّةِ والبصريّةِ استقطبتْ اهتمامَ قطاعاتٍ كبيرةٍ من الناسِ وأبعدتها عن القراءةِ، ففي دراسةٍ لليونيسكو تبيّن أنّ الإنسانَ المعاصرَ يقضي أمامَ الشاشةِ أكثرَ من ثلاثِ ساعاتٍ يوميّاً، في حين أنَّ المدّةَ التي يقضيها الطالبُ الجامعيُّ في المطال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مرا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عدّى الساعتين وربع الساعة في أحسنِ الحالاتِ، كما جاء في الإحصائيّةِ الموزّعةِ على بعضِ البلدانِ العرب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و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وخمسَ عشرةَ د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ملكةُ العربيّةُ السع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وثلاثونَ د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وثلاثون د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وخمسةٌ وأربعونَ د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تانِ وخمسَ عشرةَ د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ابُ الوعي لدى غالبيّةِ أفرادِ المجتمعِ بأهمّيّةِ القراءةِ ودورِها المركزيِّ في نحتِ الإنسانِ الجادِّ المهتمِّ بأحوالِ أمّتِه ومجت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سبةُ الأمّيّةِ العاليةِ في مجتمعاتِنا العربيّةِ، حيث تؤكّدُ الإحصاءاتُ أنّ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طفلٍ عرب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مارُهم أكثرُ من عشرِ سنو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يُّون لا يقرؤونَ ولا يكتبُونَ، وتبلغُ نسبةُ الأمّيّةُ عند الكبارِ </w:t>
      </w:r>
      <w:r>
        <w:rPr>
          <w:rFonts w:cs="Traditional Arabic" w:ascii="Traditional Arabic" w:hAnsi="Traditional Arabic"/>
          <w:sz w:val="28"/>
          <w:szCs w:val="28"/>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وتصلُ هذه النسبةِ في بعضِ البلدانِ العربيّةِ إلى </w:t>
      </w:r>
      <w:r>
        <w:rPr>
          <w:rFonts w:cs="Traditional Arabic" w:ascii="Traditional Arabic" w:hAnsi="Traditional Arabic"/>
          <w:sz w:val="28"/>
          <w:szCs w:val="28"/>
          <w:lang w:bidi="ar-LB"/>
        </w:rPr>
        <w:t>7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تقريرِ التنميةِ البشريّةِ في العالمِ العربيِّ </w:t>
      </w:r>
      <w:r>
        <w:rPr>
          <w:rFonts w:cs="Traditional Arabic" w:ascii="Traditional Arabic" w:hAnsi="Traditional Arabic"/>
          <w:sz w:val="28"/>
          <w:szCs w:val="28"/>
          <w:lang w:bidi="ar-LB"/>
        </w:rPr>
        <w:t>2002</w:t>
      </w:r>
      <w:r>
        <w:rPr>
          <w:rFonts w:ascii="Traditional Arabic" w:hAnsi="Traditional Arabic" w:cs="Traditional Arabic"/>
          <w:sz w:val="28"/>
          <w:sz w:val="28"/>
          <w:szCs w:val="28"/>
          <w:rtl w:val="true"/>
          <w:lang w:bidi="ar-LB"/>
        </w:rPr>
        <w:t xml:space="preserve">م، في العالم العربيّ </w:t>
      </w:r>
      <w:r>
        <w:rPr>
          <w:rFonts w:cs="Traditional Arabic" w:ascii="Traditional Arabic" w:hAnsi="Traditional Arabic"/>
          <w:sz w:val="28"/>
          <w:szCs w:val="28"/>
          <w:lang w:bidi="ar-LB"/>
        </w:rPr>
        <w:t>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أمّيّ، ثلثهم من الإنا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مثّلُ هذا العددَ </w:t>
      </w:r>
      <w:r>
        <w:rPr>
          <w:rFonts w:cs="Traditional Arabic" w:ascii="Traditional Arabic" w:hAnsi="Traditional Arabic"/>
          <w:sz w:val="28"/>
          <w:szCs w:val="28"/>
          <w:lang w:bidi="ar-LB"/>
        </w:rPr>
        <w:t>3/1</w:t>
      </w:r>
      <w:r>
        <w:rPr>
          <w:rFonts w:ascii="Traditional Arabic" w:hAnsi="Traditional Arabic" w:cs="Traditional Arabic"/>
          <w:sz w:val="28"/>
          <w:sz w:val="28"/>
          <w:szCs w:val="28"/>
          <w:rtl w:val="true"/>
          <w:lang w:bidi="ar-LB"/>
        </w:rPr>
        <w:t xml:space="preserve">من سكّان الدول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ل الجامعة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ييرُ الاجتماعيّةُ المتخلّفةُ التي تُرجّحُ كفّةَ الجاهلِ البشريِّ على الإنسانِ الفقيرِ القارئِ المثقّفِ والمتابعِ لشؤونِ الفكرِ والثقافةِ والإب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ثقافةُ عموماً والقراءةُ خاصّةً لا تمنحُ خبزاً، ولا توفّرُ مكانةً اجتماعيّةً مرمو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كتراثِ أغلبِ الناسِ بالجوانبِ السياسيّةِ والاقتصاديّةِ والعلميّةِ والأدبيّةِ في مجتمعاتِهم، أو في نطاقِ الأمّةِ الإسلاميّةِ بأسرِها، ما يحولُ دونَ قراءتِهم للعديدِ من الكتبِ والمجلّاتِ في هذه الجوا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اقُ الإنسانِ العربيِّ أو المسلمِ عموماً في همومِه اليوميّةِ المتراكمةِ، وتطلّعُه المحدودُ إلى ما يكفلُ له معيشةَ عيالهِ ومؤونتِهم، وعدمُ امتلاكِ الفرصةِ الحقيقيّةِ اللازمةِ للتثقّفِ والقراءةِ والمتا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صيرُ المثقّفينَ والمفكّرينَ في توعيةِ الجماهيرِ بأهمّيّةِ القراءةِ، وتكريسِها بوصفِها تقليداً شعبيّاً وسلوكاً يوميّاً يُمارسُه كلُّ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بالمادّةِ العلميّةِ المحصّلةِ في المذكّراتِ والمختصراتِ، والاتّكالُ ع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سائلِ الخفي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لّات وجرائ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دمُ التفاعلِ المباشرِ مع المصادرِ الأص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الشديدُ والمبالغُ فيه بالرياضةِ والتسليةِ، والاستغراقُ في تتبّعِ أخبارِها ونتائ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شعُ كثيرٍ من الناشرينَ، بما يؤدّي إلى غلاءِ الكتبِ، ويبعثُ على بروزِ عدّةِ ظواهرِ احتكاريّةٍ واستغلاليّةٍ في سوقِ الكتبِ، حالُها حالُ أيِّ مادةٍ استهلاك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رتفاعِ الأسعارِ، لا يقدرُ المواطنُ العاديُّ أن يحصلَ على الكتابِ الذي يرغبُ فيه، وتبقى الهوّةُ التي تفصلُه عن الكتابِ شاس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ابُ الحرّيّاتِ وانعدامُ الأجواءِ الملائمةِ للعملِ السياسيِّ والاهتمامِ بالشؤونِ العامّةِ، ما يؤثّرُ سلباً على الاعتناءِ بالشأنِ الثقافيِّ وقضايا الف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ظلِّ أنظمةِ القمعِ والديكتاتوريّاتِ يتحوّلُ الإنسانُ إلى كائنٍ بيولوجيٍّ، همُّه بطنُه وسائرُ حاجاتِه العضويّةِ، ولا يلتفتُ إلى قضايا المجتمعِ، ولا يحملُ همَّ النهضةِ والتغييرِ والإصلاحِ وال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في إحصائيّةٍ قامتْ بها منظّ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اسلون بلا 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دى احترامِ الدولِ العربيّةِ لحرّيّةِ النشرِ والصحافةِ</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لم تحظَ أيُّ دولةٍ عربيّةٍ بموضعٍ ضمنَ الدولِ الخمسين الأولى في هذا التصن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ترتيبُ بعضِ الدولِ العربيةِ وفقَ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2750" w:type="pct"/>
        <w:jc w:val="center"/>
        <w:tblInd w:w="0" w:type="dxa"/>
        <w:tblLayout w:type="fixed"/>
        <w:tblCellMar>
          <w:top w:w="15" w:type="dxa"/>
          <w:left w:w="15" w:type="dxa"/>
          <w:bottom w:w="15" w:type="dxa"/>
          <w:right w:w="15" w:type="dxa"/>
        </w:tblCellMar>
      </w:tblPr>
      <w:tblGrid>
        <w:gridCol w:w="1742"/>
        <w:gridCol w:w="2826"/>
      </w:tblGrid>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ي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3</w:t>
            </w:r>
            <w:r>
              <w:rPr>
                <w:rFonts w:cs="Traditional Arabic" w:ascii="Traditional Arabic" w:hAnsi="Traditional Arabic"/>
                <w:sz w:val="28"/>
                <w:szCs w:val="28"/>
                <w:rtl w:val="true"/>
                <w:lang w:bidi="ar-LB"/>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lang w:bidi="ar-LB"/>
              </w:rPr>
              <w:t xml:space="preserve">لبنا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ودا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5</w:t>
            </w:r>
            <w:r>
              <w:rPr>
                <w:rFonts w:cs="Traditional Arabic" w:ascii="Traditional Arabic" w:hAnsi="Traditional Arabic"/>
                <w:sz w:val="28"/>
                <w:szCs w:val="28"/>
                <w:rtl w:val="true"/>
                <w:lang w:bidi="ar-LB"/>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lang w:bidi="ar-LB"/>
              </w:rPr>
              <w:t xml:space="preserve">الكويت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عود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5</w:t>
            </w:r>
            <w:r>
              <w:rPr>
                <w:rFonts w:cs="Traditional Arabic" w:ascii="Traditional Arabic" w:hAnsi="Traditional Arabic"/>
                <w:sz w:val="28"/>
                <w:szCs w:val="28"/>
                <w:rtl w:val="true"/>
                <w:lang w:bidi="ar-LB"/>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لطة الفلسطين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2</w:t>
            </w:r>
            <w:r>
              <w:rPr>
                <w:rFonts w:cs="Traditional Arabic" w:ascii="Traditional Arabic" w:hAnsi="Traditional Arabic"/>
                <w:sz w:val="28"/>
                <w:szCs w:val="28"/>
                <w:rtl w:val="true"/>
                <w:lang w:bidi="ar-LB"/>
              </w:rPr>
              <w:t>)</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ونس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8</w:t>
            </w:r>
            <w:r>
              <w:rPr>
                <w:rFonts w:cs="Traditional Arabic" w:ascii="Traditional Arabic" w:hAnsi="Traditional Arabic"/>
                <w:sz w:val="28"/>
                <w:szCs w:val="28"/>
                <w:rtl w:val="true"/>
                <w:lang w:bidi="ar-LB"/>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8"/>
                <w:sz w:val="28"/>
                <w:szCs w:val="28"/>
                <w:rtl w:val="true"/>
                <w:lang w:bidi="ar-LB"/>
              </w:rPr>
              <w:t xml:space="preserve">المغرب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راق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0</w:t>
            </w:r>
            <w:r>
              <w:rPr>
                <w:rFonts w:cs="Traditional Arabic" w:ascii="Traditional Arabic" w:hAnsi="Traditional Arabic"/>
                <w:sz w:val="28"/>
                <w:szCs w:val="28"/>
                <w:rtl w:val="true"/>
                <w:lang w:bidi="ar-LB"/>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زائ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5</w:t>
            </w:r>
            <w:r>
              <w:rPr>
                <w:rFonts w:cs="Traditional Arabic" w:ascii="Traditional Arabic" w:hAnsi="Traditional Arabic"/>
                <w:sz w:val="28"/>
                <w:szCs w:val="28"/>
                <w:rtl w:val="true"/>
                <w:lang w:bidi="ar-LB"/>
              </w:rPr>
              <w:t>)</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ص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1</w:t>
            </w:r>
            <w:r>
              <w:rPr>
                <w:rFonts w:cs="Traditional Arabic" w:ascii="Traditional Arabic" w:hAnsi="Traditional Arabic"/>
                <w:sz w:val="28"/>
                <w:szCs w:val="28"/>
                <w:rtl w:val="true"/>
                <w:lang w:bidi="ar-LB"/>
              </w:rPr>
              <w:t>)</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دافُ القراء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حديدَ الهدفِ من القراءةِ مهمٌّ جدّاً، لأنَّ طبيعةَ الغايةِ تُساعدُنا في تشخيصِ طريقةِ القراءةِ ونوعِ الكتابِ المناس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ناءُ الفكريُّ الثقاف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دّ من أهمِّ مرامي القراءةِ، فالقارئُ المثقّفُ يستهدفُ توسيعَ قاعدةِ فهمِه، وهي أشقُّ أنواعِ القراءةِ وأكثرُها فائ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نَ يقرؤونَ من أجلِ هذا الهدفِ ق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نسبةِ للباحثِ، لا يستطيعُ أن يقوّيَ في نفسِه ملكاتِ البحثِ، ويوطّنَ ذاتَه على روحِ البحثِ والمتابعةِ، إلا إذا قطعَ شوطاً في مثلِ هذه الممار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من أجلِ الاطّلاعِ على المعلوم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اءةُ إحدى وسائلِ الاطّلاعِ على ما يجري حو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هدفُ يؤكّدُ الحاجةَ إلى المتابعةِ والمثابرةِ في القراءةِ، حيث أثبتتْ الدراساتُ أنّ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ن جميعِ المعارفِ العلميّةِ تمَّ استحداثُها في العقودِ الثلاثةِ الأخيرةِ، وسوفَ تتضاعفُ هذه المعارفُ خلالَ عقدٍ من الزمنِ، وهكذا يبدو أنّ معارفَنا العلميّةَ تتجدّدُ وتتضاعفُ في سياقٍ هندسيٍّ متتالٍ، ما يوجبُ المتابعةَ المستمرّةَ والقراءةَ الدائ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رى بعضُ الباحثين أنّ على المتخصّصِ المعاصرِ أنْ يعلمَ أنّ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ن معلوماتِهِ قد شاختْ، وعليه أنْ يُجدّ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يرى باحثٌ آخر أنّ أعراضَ الشيخوخةِ تعتري المعلوماتِ بنسب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ي اليوم بالنسبةِ إلى الجرائدِ، و</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ي الشهرِ بالنسبةِ إلى المجلّاتِ، و</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ي السنةِ بالنسبةِ إلى الك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ايةُ النفسِ من الأزماتِ النفسيّةِ، والحيلولةُ دون التدهورِ الروحيِّ، خاصّةً في زمانِنا المتميّزِ بالضغوطِ النفسيّةِ وأمراضِ القلقِ والأعصابِ،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اءةُ تحمي الفردَ من حالاتِ التوتُّرِ والانزواءِ، بما تمنحُه من فائدةٍ فكريّةٍ ولذّةٍ روح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في دراسةٍ أُجريتْ في بريطانيا، أثبتتْ أنّ </w:t>
      </w:r>
      <w:r>
        <w:rPr>
          <w:rFonts w:cs="Traditional Arabic" w:ascii="Traditional Arabic" w:hAnsi="Traditional Arabic"/>
          <w:sz w:val="28"/>
          <w:szCs w:val="28"/>
          <w:lang w:bidi="ar-LB"/>
        </w:rPr>
        <w:t>7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ن الناس الذين يقتنونَ كتباً أو يتلقّونَ شكلاً من أشكالِ التعليمِ، يتمتّعونَ بصحّةٍ نفسيّةٍ جيّدةٍ</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تراقُ الحواجزِ الزمانيّةِ والمك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اءةُ في كتبِ التاريخِ تجعلُنا نخترقُ حجبَ الزمانِ لنزورَ الماضي، وكتبُ الخيالِ العلميِّ تُساعدُنا على السفرِ إلى المستقبلِ والاطّلاعِ على تنبّؤاتِ العلماءِ، وكتبُ الجغرافيةِ تساعدُنا على السفرِ إلى بقعٍ لم نرَهَا أو يصعبُ الوصولُ إليها واكتشا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عتبارُ من تجاربِ الآخ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جلّى هذا في الكتبِ التاريخيّةِ والتجاربِ الذاتيّةِ والمذكّراتِ، حيث تُمثّلُ قراءةُ هذه الكتبِ ودراستُها فرصةً للاتِّعاظِ والاعتبارِ والاستفادةِ من جهدِ الآخرينَ وتجاربِهم في النجاحِ والفشلِ، والوقوفِ عند أسبابِ الانتصارِ والإخفاقِ، وتوظيفِ هذه الثقافةِ النظريّةِ في مجالاتِ الحياةِ حتى لا نقعَ في أخطاءٍ وقعَ فيها غيرُنا، أو نختزلَ الطريقَ إلى الأهدافِ التي حقّقَها الآخرون من دونِ الاضطّرارِ إلى البدءِ من الص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من أجلِ التعوي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حقّقُ هذا الهدفُ لدى فئةٍ من الناسِ من الشبابِ المتحمّسِ والمندفعِ الذي يعيشُ أوضاعاً اجتماعيّةً واقتصاديّةً ضاغطةً، تمثّلُ له قراءةُ القصصِ البطوليّةِ والمغامراتِ الرومنسيةِ شكلاً من أشكالِ التعويضِ عن النقصِ والإحباطِ الذي يلفُّ حياتَنا اليوميّةَ الواقعيّة، وعدمِ قدرتِنا على تحقيقِ أحلامِنا وأماني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إرجاعُ عواملِ العزوفِ عن القراءةِ في المجتمعِ العربيِّ إلى الأسبابِ ال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وّعُ وسائلِ الاتّصالِ وكثرةُ وسائلِ الإ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ابُ الوعي لدى غالبيّةِ أفرادِ المجتمعِ بأهمّيّةِ القراءةِ ود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الأمّيّةِ العاليةِ في مجتمعاتِنا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دافِ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ناءُ الفكريُّ ال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طّلاعُ على ا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ايةُ النفسِ من الأزماتِ النف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راقُ الحواجزِ الزمانيّةِ والمك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بارُ والاتّعاظُ من تجاربِ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لى أبرزِ عواملِ العزوفِ عن القراءةِ في العالم العر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أبرزَ أهدافِ التوجُّهِ نحوَ القراء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قُ بين السمعِ والسماعِ والاستماعِ والإنصاتِ</w:t>
      </w:r>
      <w:r>
        <w:rPr>
          <w:rStyle w:val="FootnoteCharacters"/>
          <w:rStyle w:val="FootnoteAnchor"/>
          <w:rFonts w:ascii="Traditional Arabic" w:hAnsi="Traditional Arabic" w:cs="Traditional Arabic"/>
          <w:b/>
          <w:b/>
          <w:bCs/>
          <w:sz w:val="28"/>
          <w:sz w:val="28"/>
          <w:szCs w:val="28"/>
          <w:rtl w:val="true"/>
          <w:lang w:bidi="ar-LB"/>
        </w:rPr>
        <w:footnoteReference w:id="19"/>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ختلطُ الف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يا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دراكِ الفرقِ بين مف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معِ والسماعِ والاستماعِ والإنصاتِ، ويكمنُ الفرقُ في ما بينها بالآت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قُ على حاسّةِ السمعِ، وهي الأذنُ،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خَتَمَ اللّهُ عَلَى قُلُوبِهمْ وَعَلَى سَمْعِ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
      </w:r>
      <w:r>
        <w:rPr>
          <w:rFonts w:ascii="Traditional Arabic" w:hAnsi="Traditional Arabic" w:cs="Traditional Arabic"/>
          <w:sz w:val="28"/>
          <w:sz w:val="28"/>
          <w:szCs w:val="28"/>
          <w:rtl w:val="true"/>
          <w:lang w:bidi="ar-LB"/>
        </w:rPr>
        <w:t>، فالآيةُ تتحدّثُ عن الكافرينَ وعدمِ استجابتهِم لدعوةِ الحقِّ، فتجعلُهُم مختومي القلوبِ والآذ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وصولُ الصوتِ إلى الأذنِ من دون قصدٍ أو انتباهٍ، ولا يستوعبُ فيه السامعُ ما يُقالُ، وإنّما تصلُه مقتطفاتٌ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ستقبالُ الصوتِ ووصولُه إلى الأذنِ بقصدٍ وانتباهٍ، قد يتخلُّله انقطاعٌ، وهذا النو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مستخدَمُ في الحياةِ والتعل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حدى عمليّتي الاتّصالِ اللغويِّ بين الناسِ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صدُ بمفرداتِ الاستماعِ عددُ الكلماتِ التي يُدرِكُها المستمِعُ ويفهمُها عندما يستمعُ إلى موضوعٍ معيّنٍ، وكلّما كثُرَ عددُ الكلماتِ التي يفهمُها المستمِعُ، ساعدَ ذلك على التقدُّمِ في الكلامِ و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عدُّ إدراكُ نسبةِ </w:t>
      </w:r>
      <w:r>
        <w:rPr>
          <w:rFonts w:cs="Traditional Arabic" w:ascii="Traditional Arabic" w:hAnsi="Traditional Arabic"/>
          <w:sz w:val="28"/>
          <w:szCs w:val="28"/>
          <w:lang w:bidi="ar-LB"/>
        </w:rPr>
        <w:t>7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أكثر من جملةِ الكلماتِ التي يتضمّنُها أيُّ موضوعٍ يستمعُ إليه الإنسانُ بمثابةِ أعلى مستوى يصلُ إليه فهمُه، بوصفِه معياراً للحكمِ على مستوى الفهمِ الاستيعا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ص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ستقبالُ الصوتِ ووصولُه إلى الأذنِ بقصدٍ، مع شدّةِ الانتباهِ والتركيزِ، لا يتخلُّله انقطاعٌ، أي تركيزُ الانتباهِ على ما يسمعُه الإنسانُ من أجلِ هدفٍ محدّدٍ أو غرضٍ يريدُ تحقيقَه، وينبغي أنْ يكونَ هذا في الاستماعِ إلى القرآنِ الكريمِ، لأ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تمعَ يستمعُ إلى كلامِ الله، وما دامَ يستمعُ إلى كلامِ اللهِ، فعليه ألّا ينشغلَ بغيرهِ، ولذلك 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قُرِىءَ الْقُرْآنُ فَاسْتَمِعُواْ لَهُ وَأَنصِتُواْ لَعَلَّكُمْ تُرْحَ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
      </w:r>
      <w:r>
        <w:rPr>
          <w:rFonts w:ascii="Traditional Arabic" w:hAnsi="Traditional Arabic" w:cs="Traditional Arabic"/>
          <w:sz w:val="28"/>
          <w:sz w:val="28"/>
          <w:szCs w:val="28"/>
          <w:rtl w:val="true"/>
          <w:lang w:bidi="ar-LB"/>
        </w:rPr>
        <w:t>، فأضافَ إلى الاستماعِ الإنصاتَ، ليكونَ التركيزُ أشدَّ، والفهمُ والاستيعابُ لمعاني الآياتِ أدقَّ و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يف نقرأُ؟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وّماتُ القراءةِ الناجحةِ وطرقُ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برزَ مقوّماتِ القراءةِ الناجحةِ وفوائ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طرقَ المعتمدةَ في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منهجَ التنويعِ في القراءةِ، وأثرَه في ثقافةِ الإنسا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ؤالُ المركزيُّ الثاني في منهجِ القراءةِ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قرأُ؟ ففي ضوءِ تطوّرِ المعارفِ والأساليبِ التعليميّةِ التثقيفيّة، لم تعِدِ القراءةُ عملاً نؤدّيه كيفما كان، ولا أسلوباً واحداً يطّردُ في كلِّ الأحوالِ والمجالاتِ، بل أضحتِ القراءةُ عمليّةً دقيقةً لها مقوّماتُها، ولها طرقُها الكثيرةُ التي تتناسبُ مع المجالِ الذي يعملُ فيه القارئُ، والهدفِ الذي يريدُ تحق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المهمِّ ج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طّلعَ الباحثُ على طرقِ القراءةِ، ليُحدّدَ الطريقةَ الملائمةَ في كلِّ مرحلةٍ من مراحلِ إنجازِ البحثِ، ويكسبَ بذلك الوقتَ والنجاعةَ</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وّماتُ القراءةِ الناجح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ضمانِ نجاعةِ القراءةِ وفعاليّتِها وتحصيلِ الفوائدِ المرجوّةِ منها، لا بدّ من توافرِ جملةٍ من العواملِ الأساسيّةِ،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فيرُ الوقتِ الكافي للقراء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غلبُ الناسِ الذين لا يقرؤونَ يُرجِعونَ السببَ إلى عدمِ وجودِ وقتٍ للقراءةِ، ولكن في الواقعِ إنّ المشكلةَ الأساسَ تكمنُ في سوءِ تنظيمِ الوقتِ، فالإنسانُ في برنامج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لغي كلَّ نشاطاتِه وفعّاليّاتِه الحياتيّةِ والاجتماعيّةِ رغمَ المشاغلِ والتعبِ، فلماذا عندما يصلُ الدورُ للقراءةِ لا يجدُ لها ساعةً أو ساعتين في الأسبوعِ كحدٍّ أد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كنّا لا نُنكرُ أنّ أصحابَ الأعمالِ الشاقّةِ أو الدوامِ الطويلِ، يجدونَ صعوبةً في التركيزِ بعد يومٍ كامل من الإرهاقِ والتعبِ، ولذلك سعتْ بعضُ الدولِ المتقدّمةِ إلى تقليصِ ساعاتِ العملِ، حتى يجدَ العاملُ والموظّفُ المساحةَ الزمنيّةَ الكافيةَ لأداءِ أدوارٍ ثقافيّةٍ واجتماعيّةٍ ضروريّةٍ حيات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هيئةُ الجوِّ الملائ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قارئَ لا ينفص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مليّةِ القراءةِ عن محيطِه، ولا عن إحساسِه بالواقعِ، ولذلك كانت الأجواءُ التي تجري فيها القراءةُ مؤثّرةً على درجةِ فهمِه واستيعابِه، فالجلسةُ غيرُ المريحةِ والوضعيّةُ غيرُ الصحيحةِ، والمكانُ المظلمُ أو ضعيفُ الإنارةِ، والضجيجُ الذي حولَنا، كلُّها عواملُ تُسهمُ في إفشالِ جهودِ القارئِ ونقصِ الفائدةِ المرج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لا بُدَّ للقارئِ أنْ يُفكّرَ في الظروفِ المناسبةِ للقراءةِ، ويحاولَ أن يتجنّبَ كلَّ ما من شأنِه أن يُربكَه أو يُشتّتَ ذهنَه أو يُقلّلَ تركيزَ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افظةُ على الحيويّةِ والارتياحِ أثناءَ القراء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لا يتحقّقُ إلا مع الإقدامِ والإقبالِ على القراءةِ بروحٍ متوقّدةٍ، ونفسيّةٍ مرتاحةٍ، حتّى يتقوّى الجسدُ والذهنُ على التركيزِ لوقتٍ طويلٍ، فصاحبُ الذهنِ الشاردِ لا يُمكنُ أن يستمرَّ في القراءة طويلاً، أو لا يُمكنُه أن يُحافظَ على فعّاليّتِه وتركيزِه خلالَ القراءةِ، وإنْ جلسَ ساعاتٍ طويلةً يُقلّبُ الصفحاتِ، فإنّه سيكتشفُ في النهايةِ أنّ الحصيلةَ معلوماتٌ باهتةٌ لا يتذكّرُ تفاصي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تيارُ الوقتِ الملائمِ للقراء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بتتِ التجاربُ أنّ القراءةَ تكونُ قليلةَ الفائدةِ إنْ قُمنا بها بعد التعبِ الجسديِّ أو الإرهاقِ الفكريِّ، وذلك لأنّها عمليّةٌ معقّدةٌ تستوجبُ تركيزاً ذهنيّاً ش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عبُ الجسديُّ يحولُ دونَ ذلك، كما هو الحالُ مع الإرهاقِ الذه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فإنّ فترةَ الصباحِ هي أفضلُ الأوقاتِ للقراءةِ، لأنّ الجسمَ يكونُ قد نالَ نصيبَه من الراحةِ، والذهنَ يكونُ في حالةِ صفاءٍ ويق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أقوالِ المأثو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جودُ الأوقاتِ للحفظِ الأسحارُ، وللبحثِ الأبكارُ، وللكتابةِ وسطُ النهارِ، والمذاكرةُ والمطالعةُ في الل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التأثيرَ القويَّ لوسائلِ الإعلامِ، وبخاصّةٍ التلفزيونَ والفضائياتِ غيَّر كلَّ المعادلاتِ، فيُلاحظُ أنّ أغلبَ الناسِ لا ينامونَ باكراً، بل يُجدّدونَ في الليلِ أعمالَهم وأنشطتَهم، ولا يعرفو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ب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ضلاً عن السح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ظهرت إحدى الإحصائيّات التي أُجريت عن الوقت الذي يُفضّله القارئ للقراءة، النسب الآت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باحاً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ظهر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اء </w:t>
      </w:r>
      <w:r>
        <w:rPr>
          <w:rFonts w:cs="Traditional Arabic" w:ascii="Traditional Arabic" w:hAnsi="Traditional Arabic"/>
          <w:sz w:val="28"/>
          <w:szCs w:val="28"/>
          <w:lang w:bidi="ar-LB"/>
        </w:rPr>
        <w:t>6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كيزُ الشد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أهمُّ مقوّماتِ القراءةِ الناجحةِ والناجعةِ، فبدونِ حضورٍ ذهنيٍّ لا تعدو عمليّةُ القراءةِ إلا مضيعةً للوقتِ والج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 إنّ العواملَ أو المقوّماتِ السابقةَ كلَّها تستهد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واق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عدةَ على تحقيقِ أعلى درجاتِ الانتباهِ والتوجُّهِ والترك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راءةٌ مركّزةٌ لمدّةٍ قصيرةٍ تُغنيكَ عن ساعاتٍ طوالٍ تقضيها بذهنٍ شا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قائعِ اليوميّةِ الماضيةِ والحاضرةِ حالاتٌ عديدةٌ تعكسُ استغراقَ بعضِ الأشخاصِ في القراءةِ والتركيزَ الشديدَ</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قُ القراء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ناك طرقٌ عديدةٌ للقراءةِ تُمثّلُ أسلوباً متميّزاً في التعاملِ مع الكتابِ بلحاظِ وضعٍ معيّنٍ أو لأجلِ هدفٍ معيّنٍ، وأهمُّ هذه الط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الاستطلاع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هدفُ الباحثُ في كثيرٍ من مراحلِ البحثِ إلى تصفُّحِ الكتابِ، لمعرفةِ إمكانيّةِ اعتمادِه على المصادرِ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ا يُعرفُ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راءةِ الاستطل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يعتمدُها الباحثُ لاكتشافِ مدى استفادتِه من الكتابِ في بحثِ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قارئَ يحتاجُ إلى هذه الطريقةِ في القراءةِ، حين يقفُ حائراً متردّداً، هل يشتري الكتابَ أم ل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برزُ الخطواتِ التي تُقدّمُها القراءةُ الاستطلاعيّةُ أو الاستكشافيةُ، 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مقدّمةِ الكتابِ، لأنّ الكُتّابَ عادةً يذكرونَ في مقدّماتِهم دوافعَ كتابةِ الكتابِ وأهدا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بيّنُ بعضُ المؤلِّفينَ طبيعةَ القارئِ الذي يتوجّه إليه الكتابُ، فيعرفُ المتفحّصُ هل يلائُمه الكتابُ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فهرسِ الموضوعاتِ، فهذا يُعطي للقارئِ والباحثِ فكرةً عن القضايا التي عالجَها الكتابُ، ففي أحيانٍ كثيرةٍ يكونُ المحتوى بما فيه من عناوين فرعيّة بعيداً كلَّ البعدِ عن عنوانِ الكتابِ، أو لا ينسجمُ مع الهدفِ الذي حدَّدَه الكاتبُ في الم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فهرسِ المصادرِ والم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ا يُهملُ القارئُ قراءةَ لائحةِ المراجعِ التي اعتمدَها الكاتبُ، وبالتّالي يفوِّتُ على نفسِه فرصةَ استكشافِ القيمةِ العلميّةِ والمعرفيّةِ للكت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كتابُ الذي تتنوّعُ فيه المصادرُ والمراجعُ من حيثُ اللغة، والذي يعتمدُ على أمّهاتِ الكتبِ في مجالِه، يُشجّعُ الباحثُ على إدراجِه في قائمةِ مصادرهِ، أو القارئَ على اقتن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خلاصةِ الكتابِ إنْ وُجِدَتْ، أو الخلاصاتِ التي يكتبُها بعضُ المؤلِّفينَ في آخرِ الفصولِ، ليعرفَ القارئُ مستوى المعالجةِ وطبيعةَ المادّةِ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اءةُ بعضِ صفحاتِ الكتابِ، فالقارئُ المطّل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له ذائقةٌ معرفيّةٌ تُمكّنُه من معرفةِ مستوى الكتابِ، وتحديدِ مدى حاجتِه للمعلوماتِ والأفكارِ الواردةِ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صددِ بيانِ قيمةِ القراءةِ الاستطلاعيّةِ أو الاستكشافيّةِ، يُمكن ال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إهمالَ القراءةِ الاستكشافيّةِ قد أدّى بأعدادٍ لا تُحصى من البشرِ إلى أن يشتروا كتباً لا تستحقُّ القراءةَ، لأنّها لا تساوي ثمنَ المدادِ الذي كُتِبَتْ 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أن يشتروا كتباً لا يستطيعونَ الاستفادةَ منها أو لا تهمُّ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الانتخابيّةُ أو الانتقائ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حثَ العلميَّ يُوجِبُ على الطالبِ مراجعةَ العديدِ من المصادرِ، لأنّه يحتاجُ في تجميعِ المادّةِ العلميّةِ لموضوعِ بحثِه إلى أن يتعاملَ مع كتبٍ كثيرةٍ ومراجعَ متن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هذه المادّةَ العلميّةَ تارةً تكونُ بارزةً وواضحةً، وبخاصةٍ في المراجعِ والمصادرِ التي تنتمي إلى المجالِ المعرفيِّ للبحثِ نفسِه، وأحياناً كثيرةً تكونُ المادّةُ مخفيّةً في هذه المصادرِ، كأنْ يكونَ البحثُ في مجالٍ معرفيٍّ معيّنٍ والكتابُ في مجالٍ آخر، مثا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تبَ الباحثُ موضوعاً في الكلامِ، ويراجعَ مصدراً تاريخيّاً، أو يكتبَ بحثاً اجتماعيّاً ويراجعَ الموضوعاتِ الفق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حالةِ يحتاجُ الباحثُ إلى قراءةٍ انتقائيّةٍ، ينتخبُ من خلالِها المادّةَ التي يحتاجُها من المصادرِ المحدّدة، وفي هذا صعوبةٌ لا تخفى، لكنّ المعلوماتِ تكونُ مهمّةً ولها ق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الموضو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يتركّزُ اهتمامُ الباحث وقراءاتُه حولَ محورٍ واحدٍ، وإنِ اعتمدَ على مصادرَ من مجالاتٍ معرفيّةٍ شتّى، لكنّ القراءةَ ستتركّزُ على المفاصلِ المتعلّقةِ بالموضوعِ المح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قارئُ، فيجدُ نفسَه أمامَ كمٍّ هائلٍ من الكتبِ، وتتشتّتُ جهودُه في مواضيعَ مختلفةٍ ومجالاتٍ معرفيّةٍ شتّ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مع الانفجارِ المعلوماتي، لم يعدْ بالإمكانِ بناءُ ثقافةٍ موسوعيّةٍ تُحيطُ بعلومِ العصرِ، ولم يعدْ بالإمكانِ في زمانِنا تكوينُ أنموذجِ الفقيهِ الطبيبِ الفيلسوفِ الفل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وماً بعد يومٍ تتعمّقُ نزعاتُ التخصّصِ، وتزدادُ الفروعُ العلميّةُ أكثرَ فأكثرَ، فقد كانت فروعُ العلومِ الطبيعيّةِ في الولاياتِ المتّحدةِ الأمريكيّةِ قبلَ نصفِ قر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عاً، وهي الآن تزيدُ على ألفِ فرعٍ</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ارئُ الذي يسعى إلى قراءةٍ تُغطّي كلَّ الفروعِ والمجالاتِ، لن تكونَ حصيلتُه في الأخيرِ سوى معرفةٍ سطحيّةٍ ومعلوماتٍ بسيطةٍ لا عمقَ في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قراءةِ الموضوعيّةِ يستهدفُ القارئُ التعمّقَ في محورٍ معيّنٍ أو إشكاليةٍ محدّدةٍ، ويقرأُ الكتبَ التي عالجتْ هذا الموضوعَ، فهو لا يقرأُ بالضرورةِ الكتابَ كلَّه، لكن قد يقرأُ في بعضِ الكتبِ فصلاً أو باباً، أو بعضَ الصفحاتِ، ويتجاوزُ الباقي، ثمّ يأخذُ كتاباً آخرَ،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موضو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زُ المعلوماتِ في ذهنِ القارئِ، وتُمكّنُه من الإلمامِ بالقضيّةِ التي يقرأُ حولَها، وبعد ذلك ينتقلُ إلى موضوعٍ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التحلي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طريقةٌ تتيحُ للقارىءِ فهمَ مضمونِ الكتابِ بصورةٍ دقيقةٍ، وتُمكّنُه من الوقوفِ على الفراغاتِ المعرفيّةِ التي تركَها الكاتبُ، والعملِ على ملئِها، بحيث يستطيعُ القارىءُ مع القراءةِ التحليليّةِ إعادةَ بناءِ مطالبِ الكتابِ وتنظيمِ معلوم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دُّ القراءةُ التحليليةُ بالنسبةِ للقارئِ بمثابةِ الأسلوبِ الأنجعِ للاطّلاعِ على مضمونِ كتابٍ ما في وقتٍ غيرَ محدّدٍ، وكذلك نقدِه وتقويمِه وإبداءِ الملاحظاتِ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السري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نمطٌ جديدٌ نسبيّاً من القراءةِ، فرضَه النسقُ السريعُ لتطوّرِ المعلوماتِ وحركةِ النشرِ والمطبوعاتِ المتسار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تدفعُه المطابعُ ودورُ النشرِ من أصنافِ الكتبِ والمصنّفاتِ والمجلّاتِ والجرائدِ، لا يُمكنُ مجاراتُه إلا بتسريعِ آليّةِ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ذكرَ بعضُ الباحثينَ أنّ معارفَنا تتجدّدُ كلَّ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بدأُ الذي تقومُ عليه القراءةُ السريعةُ بسيطٌ، قائمٌ على توسيعِ مجالِ العينينِ، أي زيادةُ عددِ الكلماتِ التي تلتقطُها العينان في نظر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احثُ بحاجةٍ إلى هذه الطريقةِ في تحديدِ المصادرِ المناسبةِ في انتقاءِ الفصولِ والأجزاءِ المرتبطةِ بموضوعِ بحثِه في المصادرِ العا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وائدُ التنويعِ في طرقِ القراء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احِظُ المتفحّصُ في طرقِ القراءةِ أنّ تثقيفَ القارئِ وتعليمَه هذه الطرقَ المختلفةَ يُساعدُه في مستوياتٍ 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سابُ الوقتِ، فلا يُضيّعُ القارئُ وقتَه الثمينَ في قراءةِ كتبٍ لا قيمةَ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املُ المناسبُ مع الكتابِ المناسبِ، فبعضُ الكتبِ تستوجبُ قراءةً تحليليّةً، وبعضُها يحتاجُ إلى قراءةٍ استطلاعيّةٍ تقرّرُ عدمَ مناس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تمَّ اعتمادُ القراءةِ الموضوعيّةِ، فبالإمكانِ اختيارُ الموقفِ بسر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رفةَ هذه الطرقِ تُساعدُ القارئَ العاديَّ على تحسينِ أغراضِ القراءةِ وأهدافِها بفعّاليّةٍ ون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باحثُ، فتُمكّنُه من اختيارِ الطريقةِ الملائمةِ في كلِّ مرحلةٍ من مراحلِ البحثِ، وبالتّالي تحقيقِ أهدافِ المرحلةِ بنج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رفةَ طرقِ القراءةِ تُمكّنُ الباحثَ من تشكيلِ أفقٍ أوسعَ في البحثِ، وبما يتعلّقُ بالموضوعِ ومصادرِه وعناصرِه ومشاك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قدراتِ القارئِ على النقدِ والاستقلال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قوّماتِ القراءةِ الناج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فيرُ الوقتِ الكافي ل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يئةُ الجوِّ المل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افظةُ على الحيويّةِ والارتياحِ أثناءَ القراء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ختيارُ الوقتِ الملائمِ للقراء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ركيزُ الش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رقِ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استطلاع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اءةُ الانتخابيّةُ أو الانتق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موضو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تحلي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سر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وائدِ التنويعِ في طرقِ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سبُ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املُ المناسبِ مع الكتابِ ال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سينُ أغراضِ القراءةِ وأهدافِها بفعّاليّةٍ ون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يعُ أفقِ البحثِ لدى القارى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قدراتِ القارئِ إلى مرقى النقدِ والاستقل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مْ على أهمِّ مقوّماتِ القراءةِ الناج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أبرزَ طرقِ القراءةِ وتكلّمْ عليها باخت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فوائدُ المترتّبةُ على التنويعِ في طرقِ القراء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ناصرُ عمليّةِ الاستماعِ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ماعُ ليس عمليّةً سهلةً، فهو لا يقتصرُ على استقبالِ الصوتِ المسموعِ، وإدراكِ معاني الكلماتِ والجمل فحسب، بل يتطلّبُ إضافةً إلى ذلك، الاندماجَ الكاملَ بين المتكلِّمِ والمستمِعِ، كما يحتاجُ من المستمعِ إلى بذلِ الجهد الذهنيِّ حتى يستخلصَ المعلوماتِ ويُحلّلُها وينقدَها، وبالتّالي يتّفقَ مع المتكلِّمِ في رأيه أو يختلفَ معه، فالاستماعُ أداءٌ متكاملٌ يتطلّبُ استخدامَ الحواسِ واسترجاعِها، وإجراءَ عمليّةِ ربطٍ بين الأفكارِ المتع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ذلك، فإنّ عمليّةَ الاستماعَ تتكوّنُ من أربعةِ عناصرٍ، يؤدّي كلُّ واحدٍ منها إلى الآخر، ولا ينفصلُ عنه،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مُ المعنى الإجما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ستمعُ إنسانٌ لموضوعٍ من الموضوعاتِ، لا يتمكّنُ من الإلمامِ بعناصرهِ الفرعيّةِ أو الجزئيّةِ، وإنّما يوجِّهُ انتباهَه وتفكيرَه لفهمِ المعنى العامِّ للموضوعِ، أو الأفكارِ الأساسيّةِ له، وفهمِ المعنى الإجماليِّ يتطلّبُ من المس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الأفكارِ الرئيسةِ لموضوعِ الكلامِ المنط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راكَ العلاقاتِ بين هذه الأفك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ولةَ الربطِ بين الأفكارِ الفرعيّةِ وبين الفكرةِ الرئيسةِ التي هي موضوعُ الكلامِ</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فسيرُ الكلامِ والتفاعلُ مع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مليّةِ الاستماعِ، وفهمِ الفكرةِ العامّةِ للموضوعِ، والأفكارِ الجزئيّةِ، والربطِ بينهما، يبدأُ المستمعُ في تطبيقِ العنصرِ الثاني من عناصرِ عمليّةِ الاستماعِ، وهو تفسيرُ الكلامِ والتفاعلُ معه، وهذه العمليّةُ تعتمدُ على الآت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ى الاتّفاقِ أو الاختلافِ بين مستوى ثقافةِ المستمِعِ، وثقافةِ المتكلِّمِ، فدرجةُ الاتّصالِ تقوى إنْ كان هناك اتّفاقٌ بين ثقافتيهما، وتضعفُ إنْ كان هناك اختلافٌ بين ثقافت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ى جودةِ حاسّةِ السمعِ لدى المستمِعِ، فحاسّةُ السمعِ الجيّدةِ تُساعدُ صاحبَها على سرعةِ الفهمِ، وحاسةُ السمعِ الرديئةِ تجعلُ صاحبَها يتعثّرُ في فهمِ كلامِ المتكلِّمِ ومتابع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ى مراعاةِ المستمِع لآدابِ الاست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بعدِ عن المقاطعةِ، أو التشوي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ى وعي المستمِعِ، ومدى جاذبيّةِ الكلامِ المسموعِ لانتباهِ المستمعِ، ولا يشدُّ الكلامُ انتباهَ المستمِعِ، إلّا إذا كان مشوِّقاً، ومرتّبَ الفكرةِ، وخالياً من عيوبِ النطقِ والكلامِ</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تحليلَ الكلامِ وتفسيرَه يقتضي تعاطُفَ المستمعِ مع المتكلِّمِ، ومتابعتَه تفاصيلَ الكلامِ، ومدى منطقيّةِ هذه التفاصيلِ والجزئيّاتِ وتتابعِها وتكاملِها وتناقصِها، والتمييزَ بين الحقيقةِ والخيالِ، والتفريقَ بين الحقائقِ والأحكامِ الشخصيةِ للمتكلّمِ، واستخلاصَ النتائجِ، ومدى إجرائيّةِ هذه النتائجِ، ومدى إمكانيّةِ الوصولِ إلى تعميماتٍ</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نبغي على المتكلّمِ أنْ يُحدّدَ موضوعَه، والغرضَ المتوخَّى إيصالهِ للمخَاطَب، فقد يستمعُ جماعةٌ من الناسِ لمتكلّمٍ واحدٍ، ولكنّ كلَّ شخصٍ في الجماعةِ يُدركُ معنى كلامِ المتكلّمِ بطريقةٍ مختلفةٍ</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يف نقرأُ؟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السري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سسَ القراءةِ السريعةِ وأهمّ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قوّماتِ القراءةِ ويتمرّسَ على تطبيِقها في عمليّةِ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عَ على أبرزِ العواملِ المعيقةِ لسرعةِ القراءةِ وكيفيّةِ معالجتِ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تحدّثُ على القراءةِ السريعةِ والعملِ على زيادةِ عددِ الكلماتِ المقروءةِ ومضاعفتِها، يتبادرُ إلى ذهنِ كثيرين جملةٌ من التصوّراتِ الموهومةِ عن هذه الطريقةِ، حيث يعتقدونَ أنّ الفهمَ ينعدمُ، أو تتضاءلُ قدرةُ الاستيع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كستْ منتدياتُ الحوارِ على شبكةِ الإنترنت عن القراءةِ السريعةِ، مثل هذه الردودِ التي تتّخذُ أسلوبَ الطرافةِ أحياناً، فأحدُ الطلّابِ يتساء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نذُ عدّةِ أيامٍ بصددِ تحضيرِ واستيعابِ مادّةٍ لا تتجاوزُ الخمسينَ صفحةً، فهل يُعقلُ أنّ القارئَ أو الطالبَ قادرٌ على قراءةِ هذا الكمِّ الهائلِ من الكلماتِ في دقائقَ قل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يُمكنُ للطالبِ أن يُسلِّمَ بالمنهاجِ كلِّه وينجحَ في الامتحانِ باعتمادِ الطريقةِ السر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مشاركٌ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ريتُ كتاباً يتحدّثُ على القراءةِ السريعةِ، ونفهمُ أنّ مؤلّفَه يُريدُ من القارئِ بلوغَ مرحلةٍ يُصبحُ فيها قادراً على استيعابِ صفحةٍ في بضعِ ثوانٍ فقط، لكنّني ألقيتُ الكتابَ من النافذ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اءةَ متعةٌ وانسجامٌ مع الكتابِ، وليست سباقاً للدخولِ إلى أرقامِ غين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ردودُ وغيرُها تُعبُّر بوضوحٍ عن عدمِ تصديقِ القارئِ لجدوى القراءةِ السريعةِ وفعال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جلِ ذلك، لا بدّ من الشروعِ في دراسةِ طريقةِ القراءةِ السريعةِ، وذلك من خلالِ توضيحِ المبدأِ الذي تقومُ عليه، وضرورةِ هذه القراءةِ في زمانِنا الذي يمتازُ بنسقٍ سريعٍ من التطوّرِ المعلوماتيِّ، وبعد ذلك نتحدّثُ على مقوّماتِ القراءةِ السري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سُ القراءةِ السري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دّعي أصحابُ هذه الطريقةِ أنّ القارئَ العاديَّ لا تتجاوزُ سرعةُ قراءتهِ </w:t>
      </w:r>
      <w:r>
        <w:rPr>
          <w:rFonts w:cs="Traditional Arabic" w:ascii="Traditional Arabic" w:hAnsi="Traditional Arabic"/>
          <w:sz w:val="28"/>
          <w:szCs w:val="28"/>
          <w:lang w:bidi="ar-LB"/>
        </w:rPr>
        <w:t>250</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ةً في الدقيقةِ، وهذه السرعةُ منخفضةٌ إذا قارنّاها بقدراتِ الإنسانِ وإمكاناتِه، فبإمكانِ القارئِ العاديِّ أن يُضاعفَ هذه السرعةَ ليبلغَ </w:t>
      </w:r>
      <w:r>
        <w:rPr>
          <w:rFonts w:cs="Traditional Arabic" w:ascii="Traditional Arabic" w:hAnsi="Traditional Arabic"/>
          <w:sz w:val="28"/>
          <w:szCs w:val="28"/>
          <w:lang w:bidi="ar-LB"/>
        </w:rPr>
        <w:t>12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من دونِ أن يؤثِّر ذلك على الفهمِ وحسنِ الاستيع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بدأُ الأساسُ في رفعِ هذه النسبةِ بسيطٌ، وهو تعويدُ القارئِ على تكبيرِ عددِ الوحداتِ التي يلتقطُها بصريّاً، ما يعني توسيعَ مجالِ العينِ، وزيادةَ عددِ الكلماتِ التي تراها العينان في نظر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ل تيلور من مركزِ القراءةِ والدراسةِ في نيويو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كونُ سعةُ مجالِ العينِ للشخصِ البالغِ الاعتياديِّ </w:t>
      </w:r>
      <w:r>
        <w:rPr>
          <w:rFonts w:cs="Traditional Arabic" w:ascii="Traditional Arabic" w:hAnsi="Traditional Arabic"/>
          <w:sz w:val="28"/>
          <w:szCs w:val="28"/>
          <w:lang w:bidi="ar-LB"/>
        </w:rPr>
        <w:t>10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في النظرةِ الواحدةِ، أي إنّ القارئَ يتوقّفُ عمليّاً عند كلِّ كلمةٍ، فهو يقرأُ ببطءٍ، لأنّه يقرأُ كلمةً واحدةً في النظرةِ ال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دلاً من التوقّفِ عند كلِّ كلمةٍ نستطيعُ أن نقرأَ جملةً كاملةً في النظرةِ ال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استطعنَا أن نزيدَ عددَ الكلماتِ في النظرةِ الواحدةِ، فمن الواضحِ أنّنا نستطيعُ تحقيقَ زيادةٍ كبيرةٍ في سرعةِ القراءةِ لدينا</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اءةُ السريعةُ غدتْ حاجةً ماسّةً للباحثِ والقارئِ بشكلٍ 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راءةُ السريعةُ تكونُ في غيرِ المطالبِ ذاتِ المضامينَ العاليةِ والد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القراءةِ السري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جد مجموعةٌ من الفوائدِ التي يتحصّلُ عليها القارىءُ من خلالِ القراءةِ السريعةِ، نوجزُها ب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سريعةُ توّفّرُ الوقتَ إذا كان الكتابُ يتطلّبُ من القارئِ العاديِّ وقتاً ما، فلم يعدْ في ضوءِ هذه التقنيةِ الجديدةِ حاجةٌ إلا إلى ربعِ ذلك الوقتِ أو أقلِّ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ناك كثيرٌ من القرّاءِ لا يستطيعُ أن يُكملَ قراءةَ المجلّاتِ والجرائدِ التي تصلُه أو التي يقتنيها، وإذا أرادَ أنْ يتابعَ الجديدَ، ولو في مجالٍ محدّدٍ بذاتهِ، فلا يُمكنُه ذلك،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ثرةِ العناوينِ والإصداراتِ، وضيقِ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متلاكُ السرعةِ في القراءةِ يُمكّنُ الإنسانَ من تداركِ هذه الأخطاءِ، كما يُتيحُ له وقتاً جديداً يستفيدُ منه، إمّا بمضاعفةِ وقتِ القراءةِ، وإمّا باستغلالهِ في شيءٍ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يعُ الأفقِ الذهنيِّ وقاعدةِ الفهمِ، وذلك بفضلِ اتّساعِ دائرةِ المقروءِ بواسطةِ القراءةِ السريعةِ، فالقارئُ السريعُ يكونُ قادراً على التعاملِ مع أكبرِ عددٍ من الدوريّاتِ والكتبِ والمواقعِ على الشبك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كونُ أقدرَ على ملاحقةِ المعلوماتِ الجديدةِ، وبالتّالي يمتلكُ توقّداً ذهنيّاً أوسع، وقاعدةً للفهمِ أكثرَ مت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يّزُ القدرةِ على الفهمِ، وربّما هنا تكمنُ المفارقةُ، لأنّ كثيراً من القرّاءِ يعتقدُ أنّه كلّما سرّعنَا في القراءةِ، كلّما ساءَ فهمُنا أو نقصتْ قدرتُنا على الاستيع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يف يتحسّنُ الفهمُ مع السرعةِ في القراء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أثبتتِ الدراساتُ أنّ قدرةَ الإنسانِ على الاستيعابِ تفوقُ كثيراً السرعةَ التي يقرأُ بها، فالشخصُ البالغُ ذو الذكاءِ الاعتياديِّ عندما يقرأُ بسرعةٍ تقلُّ عن </w:t>
      </w:r>
      <w:r>
        <w:rPr>
          <w:rFonts w:cs="Traditional Arabic" w:ascii="Traditional Arabic" w:hAnsi="Traditional Arabic"/>
          <w:sz w:val="28"/>
          <w:szCs w:val="28"/>
          <w:lang w:bidi="ar-LB"/>
        </w:rPr>
        <w:t>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في الدقيقةِ الواحدةِ، يكونُ معدّلُ قراءتهِ في الواقعِ أقلَّ من معدّلِ قدرتهِ على ال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قُ كفاءةِ الفردِ في مجالِ العملِ، فالموظّفُ الإداريُّ أو مديرُ المؤسّسةِ يُصبحُ قادراً على قراءةِ التقاريرِ الكثيرةِ بسرعةٍ فائقةٍ، وبالتّالي يتّسعُ الوقتِ للقيامِ بأنشطةٍ أخرى في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نسبةِ للخطيبِ، تُمكّنُه هذه الآليّةُ من تجميعِ المادّةِ التي يحتاجُها في الخطاباتِ بشكلٍ سر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نسبةِ للطالبِ تؤهّلُه هذه الطريقةُ للنجاحِ، لأنّها تُساعدُه على مراجعةِ المقرّرِ بسرعةٍ وفعّاليّةٍ 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ديدُ المعلوماتِ، فالقارئُ السريعُ قادرٌ على مواكبةِ كلِّ ما هو جديدٌ، سواءَ في مجالِ عملِه الخاصِّ أو في ميادين الثقافةِ والأخ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سريعةُ وتحفيزُ الذ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يمتلكُ هذه القدرةَ يُصبحُ ناشطَ الذهنِ، فالقراءةُ السريعةُ تجعلُه متحفّزاً، وجاهزاً لامتلاكِ المعلومةِ الجديدةِ التي يرغبُ في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وّمات القراءة السري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سرعةَ القراءةِ هي عددُ الكلماتِ التي يقرؤها الشخصُ في الدقيقةِ الواحدةِ، ويُمكنُ أنْ نحصلَ على هذه السرعةِ وفقَ المعادلةِ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زمنُ المستغر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الكلماتِ في الدقي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ددُ الكلماتِ في السطرِ</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عددُ الأسطرِ</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عددُ الصفحاتِ المقرو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ستهدفُ التدريبُ على القراءةِ السريعةِ مضاعفةَ عددِ الكلماتِ في الدقيقةِ، ولكي نُحقّقَ هذا الهدفَ من حُسنِ الفهمِ والاستيعابِ لا بدَّ من ضمانِ أمرين اثنين، 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كيز</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تركيزُ أن يكونَ المرءُ في جوِّ عملٍ ما، منْ دونِ أنْ يُشغلَه شاغلٌ منَ الداخلِ أو منَ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بّهُ الخبراءُ التركيزَ الذهنيَّ في مهمّةٍ ما بالعدسةِ التي تجمعُ أشعةَ الشمسِ في نقط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فُ أحدُهم التركيزَ،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يحتلَّ الهدفُ مكانَ الصدارةِ في الشعورِ دون أيِّ جهدٍ، وتختفي بقيّةُ العالَمِ، وينعدمُ وجودُ الزمنِ والمحيطِ، كما ينعدمُ الصراعُ الداخليُّ أو الاحتجاجُ ضدَّ التركيزِ</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للقارئِ الذي يريدُ أنْ يتدرّبَ على القراءةِ السريعةِ، أنْ يضمنَ التركيزَ أساساً، فلا جدوى من أنْ تتسارعَ حركةُ عينيه ويتّسعَ مجالُ التقاطه للكلماتِ من دونِ انتباهٍ وترك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تحقيقِ الترك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تشخيصِ عواملِ عدمِ التركيزِ والتشتُّتِ الذهنيِّ وتخطّيها بخطواتٍ عمليّةٍ، ويُمكنُ إرجاعُ أهمِّ عواملِ عدمِ التركيزِ إلى العناصرِ الآتيةِ</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شوّشاتُ الداخ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منَ المشوّشاتِ الداخليّةِ الإيحاءاتُ النابعةُ من داخل ِالذهنِ، والتي تُشغلُ القارئَ عن القراءةِ، وتُضعفُ تركيزَه على المقر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شوّشاتُ الداخليّةُ على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لامُ اليقظةِ، والانفعالاتُ العاطف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حلامُ اليقظةِ فخطورتُها تتمثّلُ بالاستغراقِ في أمانٍ تُهيمنُ على القارئِ وتحجبُ عنه المقروءَ، فالقارئُ الذي ينطلقُ في أحلامهِ ورغباتهِ، يستعرضُ ساعاتٍ طوالاً أمامَ الكتابِ من دونِ 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حلامُ تُشجّعُ الفردَ على الهروبِ من الواقعِ، وتُكرِّسُ هذا الفرارَ وسيلةً خياليّةً للتعويضِ عن الفشلِ في الواقعِ ومشاعرَ الإحساسِ بالنق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انفعالاتُ العاطفيّةُ، فالمقصودُ منها هيمنةُ مشاعرِ القلقِ والخوفِ والحزنِ والألمِ التي تخلقُ إرباكاً وصراعاً في الذهنِ، ما يؤدّي إلى تشويشِ ذهنِ القارئِ ومنعِه عن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رجُع هذا إلى عدمِ قدرةِ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تركيزِ على أكثر من شيءٍ واحدٍ في آنٍ واحدٍ، فإذا كُنّا مشغولينَ بالقلقِ أو الحزنِ أو بأيِّ إحساسٍ مزعجٍ آخر لا نستطيعُ أنْ نُوجِّه اهتمامُنا نحو المقر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تغلّبُ على هذه المشوّشاتِ الداخ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سبةِ لأحلامِ اليقظةِ، لا بدَّ للفردِ أنْ يتصالحَ مع واقعِه، ليعيشَ درجةً منَ الرضا بهذا الواقعِ، ويُفكّرَ بطريقةٍ عقلانيّةٍ حتى لا يسقطَ في أحلامِ اليقظةِ، بوصفِها وسيلةً للتعو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عليه أنْ يُعمّقَ في نفسهِ روحَ الر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قضاءِ و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اه الإيجابيِّ، حتى يُقلِّلَ من آثارِ أحلامِ اليق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بالنسبةِ للانفعالاتِ العاطفيّةِ، وصراعاتِها، فهي أقوى العواملِ التي تُعرقلُ التركيزَ، لأنّ اللهَ ما جعلَ لرجلٍ من قلبينِ في جوفِه، والإنسانُ حينما يكونُ منشغلاً بما يُقلقُه أو يُحزنُه، لا يستطيعُ أنْ يُركّزَ فيما يقر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كمنُ الح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نْ يكونَ المرءُ قويّاً مواجهاً لكلِّ هذه المشاكلِ بجرأةٍ وشجاعةٍ وواقعيّةٍ، بحيثُ يُخصّصُ لها مجالاً خاصّاً من دونِ أنْ يتركَها تتسلّلُ إلى الوقتِ المخصّصِ للقراءةِ أو البح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ألّا يهرب من هذه الانفعالات، فإنّها بالضرورةِ ستفرضُ نفسَها عليه في وقتٍ غيرِ مناس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وّشاتُ الخارجيّةُ وكيفيّةُ التغلّبِ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ثيراتِ قد تأتي من الخارجِ، فيضطّربُ تركيزُنا بسببِ مظهرٍ خارجيٍّ يظهرُ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النافذةِ أو بسببِ أصواتِ السياراتِ من حولِنا أو رائحةِ طعامٍ منبعثةٍ من بيتِ الجيرانِ أو بسببِ ملمسِ قلمٍ لم نعتدْ عليه، كلُّ هذه الأمثلةِ تُشكِّل مثيراتٍ خارجيّةً تُعيقُ أو تؤثِّرُ على تركيزِنا، لأنّها تؤثِّرُ على إحدى الحواسِ الخ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غيرَ أنَّ وجهةَ النظرِ الحديث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حواسَ الخمسَ التي سبقَ ذكرُها ليستْ هي كلُّ أعضاءِ الحسِّ التي نمتلكُها، فلقد زيدتِ القائمةُ لتشم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غطَ ودرجةَ الحرارةِ والألمَ والعضلاتِ والتوازنَ والجوعَ والعطشَ، فإذا كانتْ ياقةُ قميصِنا تضغطُ على رقبتِنا أكثر من اللازم، فإنَّ الإحساسَ بالضغطِ يجعلُنا نحسُّ بالتشويشِ، وإذا كانتْ حرارةُ الغرفةِ أعلى من المطلوبِ أو أقلَّ، فإنَّ إحساسَنا بالحرارةِ يُشوّشُ انتبا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حاولْنا القراءةَ بالرغمِ من ألمٍ شديدٍ في أحدِ أسنانِنا، فإنَّ الحافزَ المؤلمَ سيتدخّلُ من خلالِ إحساسِنا بالألمِ في تركيزِنا، وقد تؤثُّر المشوّشاتُ فينا من خلالِ إحساسِنا العضليِّ، إذ إنّ هذا الإحساسَ هو الذي يحوّلُ انتباهَنا نحوَ ثقلِ الكتابِ الذي نحملُه أو إلى جهدِ الجلوسِ بشكلٍ منتصبٍ فوقَ الكرسيِّ، بحيثُ نتحسّسُ التشويشَ الناتجَ عن موقعِ أجسامِنا في الفضاءِ، فإنْ كان الكرسيُّ الذي نجلسُ عليه غيرَ مريحٍ وأطرافُنا منضغطةً في وضعٍ غيرِ مريحٍ، فإنَّ إحساسَنا بالتوازنِ يبرزُ ويُشعرُنا بذلك</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تغلّبِ على هذهِ العواملِ الخارجيّةِ لا بدَّ من اختيارِ الإطارِ المناسبِ للقراءةِ من حيثُ المكانُ والأصواتُ والحرارةُ والبرودةُ، بعيداً عن الروائحِ والضوضاءِ وكلِّ المتغيّراتِ، وبعيداً عن مؤثّراتِ اللمسِ والآلامِ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هِ الطريقةِ عندما نقرأُ بمعزلٍ عن مصادرِ الإثارةِ الأخرى، فإنّنا نستطيعُ أنْ نقرأَ بطريقةٍ أس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اهتمامِ بالموضوعِ وكيفيةُ تحقيقِ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عواملِ تشتيتِ الانتباهِ وضعفِ التركيزِ عدمُ الاهتمامِ بالموضوعِ وعدمُ التوجُّهِ الكافي لما بين يدينا من عملٍ، ولأجلِ ذلك، كثيراً ما يفشلُ طالبٌ في دراستِه، لأنّه لم يكنْ مقتنعاً بالاختصاصِ الذي سلكَه، بل فرضتْه عليه العائ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م من عاملٍ يفشلُ في وظيفتِه، لأنّه لا يُحبُّ ذلك العملَ، بل اضطرَّ إ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إنّ فقدانَ الاهتمامِ يجعلُ الشخصَ مؤدّياً للعملِ من دونِ تركيزٍ، فلا يُبدعُ فيه، ويصعبُ عليه النج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قارئُ الذي لا يمتلكُ اهتماماً كافياً بموضوعِ قراءتِه، لن يستطيعَ أن يقرأَ بسرعةٍ، إذ يُمكنُ أن يؤدّيَ انعدامُ الاهتمامِ بشيءٍ معيّنٍ أو الصراعُ بين الاهتماماتِ بأشياءَ مختلفةٍ إلى تشتّتِ الذهنِ</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منُ الحلُّ في تقويةِ الاهتمامِ بالموضوعِ، بأنْ يقرأَ الطالبُ شيئاً يستهويه أو يختارَ الباحثُ موضوعاً يميلُ إليه، فالتركيزُ متاحٌ وممكنٌ في المجالِ الذي يُحبُّه الفردُ، لكنْ من الصعبِ أنْ يُركّزَ القارئُ على أمرٍ لا يستهو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تنميةُ عنصرِ الاهتمامِ وتقويتُه من خلالِ مراعاةِ إجراءاتٍ عدّ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يةُ الرابطةِ بالموضوعِ من خلالِ التفتيشِ عن معنى ومحاولةِ ربطِه بشيءٍ يستهويه أو يهمُّه، فالطالبُ الذي ينفرُ من تعلّمِ اللغةِ الإنكليزيّةِ ولا يجدُ في نفسِه اهتماماً بذلك، يُمكنُ أن يُوجدَ الاهتمامَ بربطِ الموضوعِ بأهمّيّتِه في دراسةِ الكمبيوتر والدخولِ إلى شبكةِ الإنترنت، إنْ كان له اهتمامٌ خاصٌّ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لوبُ الإيحاءِ الذ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يحاءُ للنفسِ بأنّه مهتمٌّ بالموضوعِ، وأنّ الموضوعَ يُثيرُ رغباتِه، يعملُ على التوجيه الفعليّ للاهتمامِ والرغ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راعُ بين الخيالِ والإر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عاملُ الرابعُ من عواملِ تشتُّتِ الذهنِ وعدمِ التركيزِ، ويرجعُ إلى القانونِ النفسيِّ المعروفِ بقانونِ الجهدِ المعكوسِ، القائلِ بأنَّ الصراعَ بين الإرادةِ والخيالِ الغلبةُ فيه للخيالِ، فنحنُ حينَ نقرأُ كتاباً نُحاولُ من جهةٍ أنْ نُركّزَ فيما نقرأُ من خلالِ جهدٍ إراديِّ، ولكنّنا من جهةٍ ثانيةٍ نُطلقُ العنانَ لقوّةِ الخيالِ لتُغرقَنا في الخروجِ عن القراءةِ أو متعةِ القيامِ بعملٍ آخر قد يكونُ مقبولاً لدينا أكثرَ من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هذا الصراعِ يتغلّبُ الخيالُ، وتكونُ النتيجةُ أنَّ الذهنَ ينطلقُ بعيداً عن المهمّةِ التي بينَ أيدينا، كما أنّ قانونَ الجهدِ المعكوسِ يُقدّمُ لنا سبباً آخرَ لعدمِ التركيزِ، فمث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أحدُ ال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سُ أمامَ كتبي وأنا مصمّمٌ على قضاءِ الأمسيةِ بالدراسةِ، غيرَ أنّني حالما أفتحُ كتاباً أبدأُ بالتفكيرِ بشيءٍ آخرَ أودُّ لو أبقى فيه، وأحاولُ أن أُعيدَ ذهني للقراءةِ مستعملاً قوّةَ الإرادةِ، غير أنّ الجهدَ هذا يضعفُ بسببِ ضعفِ إرادتي، إذ تتدفّقُ إلى ذهني أفكارٌ،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روجِ لتناولِ شيءٍ في المقهى، أو قضاءِ الأمسيةِ بمشاهدةِ التلف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قيقةِ، إنّ مشكلةَ هذا الرجلِ ليستْ كما يظنُّ، أنّها ناتجةٌ عن ضعفِ الإرادةِ، بل إنَّ مشكلتَه تكمنُ في أنّ خيالَه الأقوى من إرادتِه يجري استخدامُه بشكلٍ خاطئٍ، إذ يستخدمُه لمقاومةِ جهودِه نحوَ التركيزِ، بدلاً من أنْ يستخدمَها لمساند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حلولَ السابقةَ والإجراءاتِ التابعةَ كلَّها تصبُّ في تقويةِ الاهتمامِ بالمقروءِ، وبالتّالي يُمكنُ استخدامُ الخيالِ لإبطالِ مفعولِ قانونِ الجهدِ المعكوسِ، فالقانونُ لا يعملُ عندما ينسجمُ الخيالُ مع الإرادةِ في عم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لُّ الأنجعُ لنصرةِ الإرادةِ على الخيالِ أنْ نوجّهَ قوّةَ الخيالِ نحوَ وجهةِ الإرادةِ بتوفيرِ كلِّ العواملِ المساعدةِ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خلّصُ من عادةِ القراءةِ البطيئ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تسبُ الإنسانُ في حياتهِ عاداتٍ حسنةً وأخرى 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ادةُ الحسنةُ تُساعدُ الفردَ على حسنِ التكيّفِ مع المحيطِ، وتُمكّنُه من تطويرِ قابل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ادةُ السيّئةُ تُعيقُ تطوّرَ الإنسانِ وتُعرقلُ التكيّفَ مع البيئةِ، سواءٌ أكانتْ عادةً مادّيّةً أم عادةً ذه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اءةُ البطيئةُ هي إحدى العاداتِ ال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كن، كيف يُمكنُ أن نتخلّصَ من العاداتِ السيّئ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كتشفَ علماءُ النفسِ أنّ محاولةَ التغلّبِ على أيِّ عادةٍ سيّئةٍ بقوّةِ الإرادةِ قد يؤدّي إلى ازديادِها سوء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سيرُ ذلك يرجعُ إلى قانونِ الجهدِ المعكوسِ الذي يُستثارُ بمحاولةِ مقاومةِ الخيالِ بالإرادةِ، فمحاولةُ التركيزِ على ممارسةِ العادةِ بقصدِ الإقلاعِ عنها يستثيرُ الخيالَ الذي يفرُّ إلى اهتماماتٍ أخرى، فيتشتّتُ الذهنُ وتفشلَ محاولاتِ الإقلاعِ</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لأجلِ ذلك، تكونُ ممارسةُ العادةِ بشكلٍ غيرِ واعٍ أمراً لا عسرَ فيه، أمّا إذا حاولْنا أن نُمارسَ عادةً قديمةً بشكلٍ واعٍ ملتفتينَ إليها، فهذا الأمرُ سيُربكُنا</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تَص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سبيلِ المث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طُلِبَ منّا أن نُعطيَ عيّنةً من توقيعِنا لغرضٍ معيّنٍ، وأن نتنبّهَ إلى شكلِ رسمِنا للحروفِ الفرديّةِ، ففي مثلِ هذه الحالاتِ تختفي الانسيابيّةُ التي نُوقِّعُ فيها أسماءَنا، فالجهدُ يُصبحُ معقّداً، كما لو كُنَّا نقومُ به للمرّةِ الأولى</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الأساسُ النفسيّ للتخلّصِ من العاداتِ السيّئةِ، فلكي نتخلّصَ من عادةٍ سيّئةٍ علينا أن نُمارسَها بشكلٍ واعٍ في الأوقاتِ التي لا نُريدُ أن نُمارس فيها تلك ال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سؤالُ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طبّقُ هذه القاعدةَ للتخلّصِ من عادةِ القراءةِ البطيئةِ وتحسينِ سرعةِ القراءةِ؟ يقول جفري 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تُفْرِدَ خمسَ دقائقَ يوميّاً لهذه الممارسةِ المقصودةِ، اِجلسْ وفي يدِك شيءٌ للقراءةِ، وقد يكونُ من المناسبِ عندما تفعلُ ذلك أنْ تقرأَ شيئاً ذا فائدةٍ لك، لأنّ هذه الطريقةَ تُحقّقُ لك هدفين في آنٍ واحدٍ، فهي تُحسّنُ نوعيّةَ القراءةِ وسرع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عدَ أنْ تختارَ المادّةَ، اقرأْهَا بعنايةٍ لمدّةِ خمسِ دقائقَ بأبطأِ سرعةٍ ممكنةٍ، فإنْ وجدتَ نفسَكَ تقرأُ بالسرعةِ الاعتياديةِ، اجبرْ نفسَك على القراءةِ بسرعةٍ أبطأَ، والزمْ نفسَك بقوّةِ الإرادةِ أنْ تقرأَ بسرعةٍ أقلَّ ممّا اعتدتَ عليه، وفي الوقتِ نفسِه، قلْ لنفسِك بأنّكَ تفعلُ هذا من أجلِ إبطالِ عادةٍ، وتصوّرْ أنّكَ اكتسبتَ سرعةً في القراءةِ أكبرَ من سرعتِك الح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صراعِ بين الإرادةِ والخيالِ سيكونُ هذا الآخرُ هو الأقوى، وستكونُ النتيجةُ أنّه عندما تقرأُ أيَّ شيءٍ خارجَ فترةِ التدريبِ التي تدومُ خمسَ دقائقَ يوميّاً، ستجدُ نفسَك من الناحيةِ العمليّةِ تقرأُ أسرعَ ممّا تفعلُ في الأحوالِ الاعتياديّةِ</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يحُ القراءةُ السريعةُ للقارىءِ أنْ يقرأَ نحو </w:t>
      </w:r>
      <w:r>
        <w:rPr>
          <w:rFonts w:cs="Traditional Arabic" w:ascii="Traditional Arabic" w:hAnsi="Traditional Arabic"/>
          <w:sz w:val="28"/>
          <w:szCs w:val="28"/>
          <w:lang w:bidi="ar-LB"/>
        </w:rPr>
        <w:t>12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في الدقيقةِ من دونِ أن يؤثّرَ ذلك على الفهمِ وحسنِ الاستيع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بدأُ الأساسُ في رفعِ هذه النسبةِ بسيطٌ، وهو تعويدُ القارئِ على تكبيرِ عددِ الوحداتِ التي يلتقطُها بصريّاً، ما يعني توسيعَ مجالِ العينِ وعددِ الكلماتِ التي تراها العينان في نظر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وائدِ القراءةِ الس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فيرُ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يعُ الأفقِ الذهنيِّ وقاعدةِ ا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يّزُ القدرةِ على ا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قُ كفاءةِ الفردِ في مجالِ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كّنُ القارئِ من مجالاتٍ أوسعَ للتس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ديدُ ا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فيزُ الذ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قوّماتِ القراءةِ الس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كيزُ والتخلّصُ من عادةِ القراءةِ البط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أسسَ القراءةِ السريعةِ وفوائ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مْ على عاملِ التركيزِ ودورهِ في القراءةِ السريعةِ وكيفيّةِ تقويةِ هذا ال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تخلّصُ من عادةِ القراءةِ البطيئ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ناصرُ عمليّةِ الاستماعِ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ليلُ الكلامِ ونقدُ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مليّةِ التفسيرِ والتحليلِ، تأتي عمليّةُ التحليلِ للكلامِ المسموعِ، التي ينبغي أن يُراعيَ المستمِعُ فيها الأمورَ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دى المستمِعِ خبرةٌ شخصيّةٌ عن الموضوعِ المستمَعِ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ستمِعُ على درجةٍ كبيرةٍ من الوعي والنظرةِ الموضوعيّةِ، وعدمِ الانحيازِ والتسرّعِ، فعمليّةُ النقدِ تحتاجُ إلى نزاهةٍ وتروٍّ وكشفٍ ل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شفُ مواطنِ القوّةِ والضعفِ في الكلامِ، وأسبابهِما، وطريقةِ علاجِ مواطنِ الضع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باهُ لكلامِ المتكلّمِ، وهذا يتطلّبُ درجةً عاليةً من الترك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تحليلِ الكلامِ المسموعِ، وإدراكِ أهدافِه ومرام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رةُ المستمِعِ على ربطِ ما يسمعُه بخبراتِه ومعارفِه السابقةِ، ونقدهِ له في ضوءِ خبراتِه السابقةِ الخاصّةِ، أو في ضوءِ الواقعِ، أو في ضوءِ آراءِ الآخرينَ وأفكارِه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انخداعِ بالعباراتِ، أو طريقةِ العرضِ، أو المشاعرِ والانفعالاتِ عن الغرضِ الرئيسِ للحديثِ، والهدفِ الذي يتوخَّاهُ المتكلّمُ</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بطُ المضمونِ المقبولِ بالخبراتِ الشخص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ا يُسمّى بالتكاملِ بين خبراتِ المتكلّمِ، وخبراتِ المستمِعِ، فبعدَ فهمِ المعنى الإجماليِّ للكلامِ المسموعِ، وبعد تفسيرِ الكلامِ والتفاعلِ معه، وبعد تحليلِ الكلامِ ونقدهِ، يكونُ موقفُ المستمِعِ ممّا استمعَ إليه واحدٌ من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كونُ المعلوماتُ لم تمرّ بالمستمِعِ من قبل، فتضيفَ لمعلوماتِه إضافةً جديدةً، وفي هذه الحالةِ تحدثُ عمليّةُ إشباعٍ للمستمِ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كونُ المعلوماتُ مؤكِّدةً لخبراتِ المستمِعِ الشخصيّةِ، فلا تُضيفُ جديداً إلى معلوم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كونُ المعلوماتُ مخالفةً لخبراتِ المستمِعِ الشخصيّةِ، ولكنّه اقتنعَ بها، وبذلكَ تحلُّ الخبراتُ الجديدةُ محلَّ الخبراتِ القديمةِ، أو لم يقتنعْ بها فيرفضَها ولا يقبلَها، ويحتفظَ بمعلوماتِه القد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كاملُ الخبرةِ وفعّاليّتُها هما الغرضُ النهائيُّ الذي من أجلِه نفهمُ موقفَ الاتّصالِ ونفسّرُه ونقوّمُه، ومن خلالِ وعي المستمِعِ بما في العناصرِ الثلاثةِ الأولى من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همِ المعنى الإجماليِّ، وتفسيرِ الكلامِ والتفاعلِ معه، وتحليلِ الكلامِ ونق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قيقِه لها، يُمكنُ ربطُ الأفكارِ المعروضةِ ومراجعتُها مع ما لديهِ من أفكارٍ، ثمّ القيامُ باستخدامِ هذه الخبراتِ الجديدةِ في حياتِه اليو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همُّ العواملِ التي تؤثُّر في تكاملِ الخبرةِ بين المتكلّمِ والمستمِعِ، 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هدفِ المتك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موضوعِ ال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مستمِعِ لمجالِ الكلامِ وخلفيّتِه تجاهَ الموضوعِ</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يفَ نقرأُ؟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سريعُ القراءةِ وتفعيلُ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طرقَ تسريعِ القراءةِ وتفعيلِ المعلوماتِ المقرو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لكَ القدرةَ على تطبيقِ هذه الخطواتِ في عمليّتي القراءةِ وتفعيلِ المعلوماتِ المقرو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إجراءاتِ العمليةَ لتسريعِ القراء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قُ تسريعِ القراء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تسريعِ القراءةِ وإكثارِ عددِ الكلماتِ المقروءةِ في الدقيقةِ، يُمكنُ اعتمادُ آليّاتٍ عدّة،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يقةُ السط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طلقُ هذه الطريقةُ من حقيقةِ أنَّ القارئَ العاديَّ يقرأُ كلمةً كلمة، ولذلك، لا بدَّ من توسيعِ مجالِ ال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عينُ تبدأُ من أوّلِ السطرِ إلى نهايةِ السط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يمين إلى اليسارِ في النصِّ العر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لتقطُ كلمةً، ثمّ تتحرّكُ، وتتوقّفُ، ثمّ تتحرّكُ ثانيةً لتلتقطَ كلمةً ثانيةً وتتوقّفَ، وهكذا، وهذه الطريقةُ بطيئةٌ وبلا مبرّر، لأنّ العينَ قادرةٌ على التقاطِ أكثرَ من كلمةٍ دفع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يّنتْ الدراساتُ أنّ تنقُّلَ العينِ وحركاتِها في تتبّعِ المكتوبِ كلمةً كلمة، هو السببُ في انخفاضِ سرعةِ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ريقةُ السطرِ تستهدفُ التخلّصَ من هذه العادةِ في البدايةِ من أوّلِ السطرِ وقراءةَ المكتوبِ كلمةً كلمة، فبدلاً من ذلك يُركّزُ القارئُ نظرَه على وسطِ السطرِ، وتكونُ حركةُ بصرِه من الوسطِ وإلى الأسفلِ سطراً سط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حاولُ القارئُ أنْ يُحرّكَ عينيه من محورِ وسطِ السطرِ قليلاً، محاولاً استيعابَ السطرِ بأكملِه بنظرتين أو ثلاث، ثمّ ينتقلُ إلى السطرِ الذي يليه،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يقةُ البطاق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مدُ هذه الطريقةُ للتخلّصِ من العادةِ السيّئةِ الثانيةِ المتمثّلةِ في النظرِ ثانيةً إلى الكلماتِ التي سبقَ للقارئِ أنْ قرأَ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ببُ الثاني من أسبابِ البطءِ في القراءةِ، هي الحركاتُ التردّديةُ التي تقومُ بها العينُ من سطرٍ إلى آخ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وضعْنا حدّاً لهذه العادةِ، نستطيعُ أنْ نُضاعفَ سرعةَ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دراسةٍ لمجلّة طبّيّة</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ظهرت أنّ طلبةَ الكلّيّاتِ يتراجعون بمعدلِ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في قراءة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ةٍ فحسب، وتلاميذَ الصفِّ السادسِ الابتدائيِّ يتراجعون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في قراءةِ كلّ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ةٍ، بينما يتراجعُ طلّابُ المرحلةِ الابتدائيّةِ </w:t>
      </w:r>
      <w:r>
        <w:rPr>
          <w:rFonts w:cs="Traditional Arabic" w:ascii="Traditional Arabic" w:hAnsi="Traditional Arabic"/>
          <w:sz w:val="28"/>
          <w:szCs w:val="28"/>
          <w:lang w:bidi="ar-LB"/>
        </w:rPr>
        <w:t>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في كلّ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ذا، فإنَّ حركاتِ العينِ الارتداديّةِ قد تستنفذُ </w:t>
      </w:r>
      <w:r>
        <w:rPr>
          <w:rFonts w:cs="Traditional Arabic" w:ascii="Traditional Arabic" w:hAnsi="Traditional Arabic"/>
          <w:sz w:val="28"/>
          <w:szCs w:val="28"/>
          <w:lang w:bidi="ar-LB"/>
        </w:rPr>
        <w:t>5/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القراءةِ العادي، اعتماداً على مقدارِ تكرارِ تلك الحرك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كانت طريقةُ البطاقةِ للتخلّصِ من هذه العادةِ المعوّقةِ لسرعةِ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مثّلُ هذه الطريقةُ في أن يرسمَ القارئُ خطّاً بقلمِ الرصاصِ من الأعلى إلى الأسفلِ مروراً بوسطِ الصفحةِ المقروءةِ، وبعد ذلك يأخذُ بطاقةً أو ورقةً من الكرتون لها عرضُ الكتابِ نفسهِ، ثمّ يُمسكُ القارئُ البطاقةَ بيديه الاثنتين ويسحبُها إلى الأسفلِ بسرعةِ العينين نفسِها، عندما ينتقلُ نظرهُ من وسطِ سطرِ إلى وسطِ سطرٍ آخر مغطّياً بذلك الأسطرَ التي انتهى من قراء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مدة هذه الطريقةِ وجوهرُها هو منعُ البصرِ من الرجوعِ مرّةً ثانيةً إلى الكلماتِ التي قرأَ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يقةُ منعِ حركةِ الشفا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تعلّمُ الطف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يا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قراءةِ عاداتٍ كثيرةً، تظلُّ معه حتى في الكبرِ،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ابعةُ الكلماتِ بأصابعِه، وتحريكُ الرأسِ من جانبِ إلى آخر، وقراءةُ الكلماتِ بشفتيه، والهمسُ للنفسِ بما ي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ه العاداتِ تُسبّبُ تأخّراً في القراءةِ وخسارةً ل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القارئِ أن يتخلّصَ من كلِّ هذه العاداتِ، حتى يستطيعَ الانطلاقَ بالقراءةِ، وزيادةَ عددِ الكلماتِ في الد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ريقةُ منع حركة الشفاه تسعى للقضاءِ على إحدى هذه الحركةِ، فلكي يمنعَ ذلك، يضعُ شيئاً بين أسنانِه لتجنّبِ حركةِ الشف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يقةُ السط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طريقةُ تُعدُّ متقدّمةً بالمقارنةِ مع الطريقتين السابقتين، هي تستهدفُ استيعابَ المحتوى الفكريِّ للمقروءِ سطرين سطر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كن، كيف ذل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رّةُ لا يُثبّتُ القارئُ نظرّه على وسطِ السطرِ، كما هو الحالُ في طريقةِ السطرِ، بل لا بدَّ من تثبيتِ النظرِ على مراكزِ الفراغاتِ بين السط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بتداءً يُسلّطُ القارئُ بصرَه على الفراغِ بين السطرِ الأوّلِ والثاني في الوسطِ، ويحاولُ استيعابَ فكرةِ السطرينِ بأقلِّ عددٍ ممكن من النظراتِ، ثمّ ينـزلُ بنظرِه إلى السطرين الثالثِ والرابعِ، مركّزاً نظرَه على مركزِ الفراغِ بين هذينِ السط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ستوعباً فكرتَهما في أقلّ عددٍ ممكنٍ من النظراتِ،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تسهيلِ المهمّةِ، يُمكنُ رسمُ خطوطٍ عبرَ كلِّ صفحةٍ، بوضعِ علاماتٍ على مركزِ الفراغاتِ بين كلِّ زوجٍ من الأسطرِ، وحين القراءةِ يتمُّ تركيزُ النظرِ على هذه العلاماتِ، محاولاً استيعابَ المحتَوى الفكريِّ لسطرين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تدعيمُ هذه الطريقةِ باعتمادِ البطاقةِ أيضاً، من خلالِ استخدامِها لحجبِ الأسطرِ التي سبقَ أن قرأ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نتذكّرُ ما قرأْناه بسر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رعةُ، كما هي مطلوبةٌ في القراءةِ،كذلك من الأفضلِ أن يتدرّبَ القارئُ على سرعةِ استرجاعِ المعلوماتِ في الظروفِ المنا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كنْ في حالاتٍ كثيرةٍ تخونُ الذاكرةُ صاحبَها، ولا يستطيعُ أن يسترجعَ ما قرأَه، ولذلك لا بدَّ من دراسةِ عواملِ النسيانِ وطرقِ تجنّبِها، والطرق العمليّة لتحقيق التذكّر، وأبرزها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ثرُ القراءةِ اللاحق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نّ ما تتمُّ قراءتُه لاحقاً بعدَ الجزءِ المنسيِّ يُسبّبُ النسيانَ، حيث إنّ ذاكرةَ التجاربِ اللاحقةِ تتدخّلُ مع تذكّرِ التجربةِ التي نرغبُ في تذكُّرِها، فلو قرأْ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اً شعريّاً، ثمّ قرأْنا بعدَه خبراً ما، فإنّ تذكّرَنا للخبرِ يتدخّلُ في تذكّرِ القصيدةِ، فنحن ننسى القصيدةَ بسببِ الخبرِ الذي قرأْناه لاحقاً،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التجاربِ التي نعيشُها بعدَ القراءةِ تؤثّرُ على تذكّرِنا للمقر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كي لا ننسى، لا بدَّ من مراجعةِ ما قرأْنا من حينٍ لآخرَ، حتى تستقرَّ المعلوماتُ في الذاكرةِ ولا تتلاشى</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كما أنّه من المفيدِ أن يفصلَ القارئَ بين ما قرأَه أولاً وقرأَه ثانياً، حتى لا يحصلُ ت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فيدِ قبلَ الشروعِ بالقراءةِ ثانياً بعد فترةِ الاستراحةِ أن يُراجعَ أوّلاً ما قرأَه سابقاً، وذلك يعني أنّ المراجعةَ تكونُ أفضلَ لو حصلتْ بأسرعِ وقتٍ ممكنٍ، بشرطِ أن نُعطيَ أنفسَنا الراحةَ التي تُقلّلُ من التدخّلِ، بدلاً من الالتفاتِ فوراً إلى شيءٍ آخرَ جديدٍ، ف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اجعُ شيئاً في المساءِ، بعد أن نكونَ قد تعلّمنَاه خلالَ النهارِ</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أثيرُ التجاربِ السابق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مثّلُ هذا العائقُ الثاني في أنّ ما نقرؤه سابقاً يؤثّرُ على ما نُريدُ تذكّرَه، فنحن نفشلُ في تذكّرِ ما في كتابٍ فلسفيٍّ، بسببِ انشغالِنا قبلَه بقراءةِ كتابٍ آخرَ في مادّ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أثيرِ التجاربِ السابقةِ منشأٌ عاطفيٌّ ونف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كيف نتجنّبُ تأثيرَ التجاربِ السابقةِ؟ فالحلُّ يكمنُ في حسنِ اختيارِ الوقتِ المناسبِ للقراءةِ، بحيث يسبقُه وقتٌ ل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من الأفضلِ أن تتخلّلَ عمليّةُ القراءةِ فتراتُ راحةٍ، حتى نستطيعَ تذكُّرَ ما قرأْناه بسرعةٍ بشكلٍ ج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ثانيةٍ، على القارئِ أن يتخلّصَ من أيِّ انفعالاتٍ عاطفيّةٍ أو نفسيّةٍ عاشَها قبلَ أن يبدأَ محاولةَ حفظِ المادّةِ وقراء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انتبا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اءةُ المستغرقةُ هي التي يُمكنُ أن نتذكّرَ معها ما نقرؤه، أمّا القراءةُ التي لا ينفصلُ معها القارئُ عن المحيطِ وما حولَه من أشياءٍ وأصواتٍ، فهي لا تمنحُ القارئَ فرصةَ حفظِ المعلوماتِ بشكلٍ جيّدٍ حتى يقدرَ على تذكُّرِها بسر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أجلِ تحسينِ التذكُّرِ، لا بدَّ من تركيزِ الانتباهِ على الأمورِ الأساسيّةِ، وإعادةِ المقروءِ، لتثبيتِ انطباعِ المعلوماتِ في الذ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اهتمامِ بالمادّةِ وفقدانُ الرغ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دمَ اهتمامِ القارئِ بما يقرؤه، يُسبّبُ له نسيانَ ما يقرأُ بسرعةٍ، وإخفاقاً في محاولةِ تذكّ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دُّ الاهتمامُ بالشيءِ عنصراً مساعداً ومؤثّراً في تذكّرِه، ولذا، يقولُ المختصّ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تذكّرُ بشكلٍ أفضلَ الأشياءَ التي تهمُّنا كث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كيفَ نُثير الاهتمامَ بالمقروءِ؟ فهناك طرقٌ ع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لوبُ الإيحاءِ الذا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موضوعاتٍ مرتبطةٍ بذوقِك وميولِك، أو مرتبطةٍ بالأحداثِ المعاصرةِ وبالواقعِ العمليِّ الذي تعيشُه أو تمار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قشةُ ما تقرؤه مع شخصٍ آخر، ومن الأفضلِ أن يكونَ أكثرَ عمقاً وإحاطةً منك ب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 لنفسِك حافزاً، كأن تتصوَّر أو تفكّرَ فيما سيحصلُ بعد السيطرةِ على الموضوعِ، وماذا ستخسرُ لو فشلتَ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وابطُ غير الكاف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بطَ الأشياءِ التي نقرؤها بالأمورِ التي نعرفُها يُساعدُنا كثيراً على تذكُّرِها، فإذا فشلَ القارئُ في الربطِ عقليّاً بين المقروءِ ومخزونِه المعرفيِّ الراسخِ في ذاكرتِه، يصعبُ عليه تذكّرُ ذلك المقر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أن يتحقّقَ الربطُ من خلالِ علاقاتٍ منطقيّةٍ عدّةٍ تربطُ الشيءَ بنوعِه أو ضدِّه أو مث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مكنُ تحقيقُ الروابطِ الكافيةِ، باستخدامِ الخارطةِ الذهنيّةِ للمقروءِ، اعتماداً على الأسئلةِ الأسا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ماذا، متى، بماذا، أ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سجّلُ القارئُ 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كلِّ كلمةٍ تُجيبُ على مَ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كلمةٍ تُجيبُ على ماذا،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يريدُ القارئُ مراجعةَ ما قرأَه وتذكّرَه، ينظرُ إلى الأرقامِ ويتذكّرُ المعلو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وابطُ عامّةٌ للقراءةِ السريعةِ ونصائحُ لتفعي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ختامِ هذا الدرسِ نذكرُ مجموعةً من الفوائدِ والإجراءاتِ العمليّةِ لتسريعِ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المجالِ البصريِّ والتعوّدُ على توسعةِ هذا المج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عوّدُ على التوجُّهِ إلى الصورةِ ك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فح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ي تترُك انطباعاتٍ في الذ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ولةُ قراءةِ سطرٍ واحدٍ دفعةً واحدةً، والاندفاعُ نحو القراءةِ، وتجنّبُ النظرِ حتى ولو لم تُفهمْ بعضُ المفر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ناعُ عن التراجعِ إلى الوراءِ قدرَ الإ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من أجلِ الوصولِ إلى الأفكارِ المناسبةِ لما تش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يادُ على تحديدِ وقتٍ معيّنٍ لما يقرأُ والعزمُ على الانتهاءِ في الوقتِ المح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ضارُ كلِّ عواملِ التركيزِ والتوجّهِ والاجتنابُ عن كلِّ عواملِ التشتّتِ الذه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تلفّظِ الكلماتِ وكبتُ حركةِ الشف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عُ حركاتِ الرأسِ الذاهبةِ من يمينِ المقروءِ إلى يسارهِ، وكذلك حركاتِ الأصابعِ غيرِ المرغوبِ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تكرارِ الكلماتِ ذه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لّي بالمرونةِ، بأن تكونَ سريعاً عند الضرورةِ ومتباطئاً في المواضعِ الصعبةِ، لأجلِ ال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رّبُ على تكوينِ الخرائطِ الذهنيّةِ، عمّا تقرأُ، فذلك يزيدُ من الفهمِ وسرعةِ الت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فضلِ أن تسبقَ عمليّةُ القراءةِ عمليّةَ التصفّحِ السريعِ للجزءِ الذي تودُّ قراءتَه، لأخذِ فكرةٍ عنه من خلالِ تصوّرٍ للعناوينَ الرئيسةِ والفرعيّةِ، مع تمريرِ العينِ على بداياتِ الفقراتِ ونهاي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خصيصُ فتراتٍ للراحةِ خلالَ القراءةِ، فمدى التركيزِ يختلفُ من قارئٍ إلى 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راساتُ الحديث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ارئَ العاديَّ، تستمرُ فترةُ التركيزِ لديه مدّةَ ساعةٍ ونصفٍ إلى ساع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فضلُ أنْ يُقدِمَ القارئُ على القراءةِ في حالةِ راحةٍ وتوجّهٍ، لا ينتقلُ من شغلٍ سابقٍ أو انفعالٍ حادٍّ إلى القراءةِ مباشرةً، بل تكونُ القراءةُ مسبوقةً بفترةِ استراح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تقويةِ الذاكرةِ واسترجاعُ المعلوماتِ بسرعةٍ، بحيثُ يتعيّنُ تكرارُ بعضِ الموادِّ بالشكلِ الكافي، كما يحتاجُ إلى مراجعةٍ من حينٍ إلى آخرَ، قصدَ تركيزِها وعدمِ نسي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رّبُ يوميّاً من أجلِ الاعتيادِ على القراءةِ السر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بارُ من حينٍ إلى آخرَ، لمعرفةِ مدى ما أحرزتَه من تقدّمٍ في سرعةِ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ويرُ القدراتِ على القراءةِ السريعةِ والفهمِ، من خلالِ قراءةِ المقالاتِ الصع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رقِ تسريعِ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ةُ الس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ةُ البط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ةُ قلمِ الر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ةُ السط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واملِ نسيانِ ما يُ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لا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اربُ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انت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اهتمامِ بالمادّةِ وفقدانُ الرغ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بطُ غيرُ الك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وابطُ عامّةٌ للقراءةِ السريعةِ ونصائحُ لتفعيلِ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نميةُ المجالِ الب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جُّه إلى الصورةِ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سطرٍ واحدٍ دفعةً واحدةً والاندفاعُ نحوَ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ناعُ عن التراجعِ إلى ال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من أجلِ الوصولِ إلى الأفكارِ ال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يدُ وقتٍ معيّنٍ للقراءةٍ والعزمُ على الانتهاءِ في الوقتِ الم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حضارُ جميعِ عواملِ التركيزِ والتوجُّهِ والاجتنابُ عن جمي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واملِ التشتّتِ الذه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كوينُ الخرائطِ الذه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خصيصُ فتراتٍ ل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رّبُ اليوميُّ على هذه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طرقَ تسريعِ القراءةِ وتكلّمْ عليها باخت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تذكّرُ ما قرأناه بسر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أبرزَ الضوابطِ والإجراءاتِ العمليّةِ لتسريعِ القراءةِ وتفعي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استم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نواعٌ كثيرةٌ للاستماعِ يُمارسُها الإنسانُ في حياتِه، وهذه الأنواعُ لا ينفصلُ بعضُها عن بعضِها الآخر، فقد تجتمعُ في الموقفِ الواحدِ عدّةَ أنو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نذكرَ أبرزَها، في الآت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ماعُ المُركَّ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ستماعٌ يمارسُه الإنسانُ في حياتِه في التعليمِ والاجتماعاتِ الرسميّةِ والاستماعِ إلى المحاض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نوعِ يُركّزُ المستمِعُ على المعاني، ويفهمُها بدقّةٍ وترك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ماعُ المتبادلُ أو المست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كونُ فيه الأفرادُ مشتركين في مناقشةٍ حولَ موضوعٍ معيّنٍ، فيتكلّمُ واحدٌ ويستمعُ إليه الباقون، ثمّ يتكلّمُ غيرُه، وهكذا، وفي أثناءِ المحادثةِ أو المناقشةِ تحدثُ تساؤلاتٌ من المستمعين، يقومُ المتكلّمُ بالردِّ عليها وتوضيحِ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ماعُ التحليليُّ النقّ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حتاجُ إلى خبرةٍ سابقةٍ لدى المستمِعِ، يستطيعُ بواسطتِها أن يُخْضِعَ المستمِعُ الكلامَ المسموعِ لخبرتِه الشخصيّةِ، فيُفكِّرُ فيما استمعَ إليه، ويُحلُله، وقد يكونُ ما سمعَه ضدَّ خبرتِه الشخصيّةِ، أو موافقاً لها، وعندئذٍ يُبدي المستمِعُ رأيَه بالموافقةِ أو المخالفةِ، كما يُصدِرُ حكمَه على ما يستمعُ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وعُ يحتاجُ من المستمِعِ إلى اليقظةِ، والفهمِ، والربطِ بين ما يستمعُ إليه وما لديه من معلوماتٍ، والحيدةٍ في الحكمِ، وعدمِ الخضوعِ للأهواءِ الشخ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ماعُ من أجلِ الحصولِ على 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وعُ له هدفٌ واضحٌ، وهو اكتسابُ معرفةٍ، أو تحصيلُ معلوماتٍ، ويكونُ هذا في الدروسِ التعليميّةِ، أو في الاستماعِ للأخ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وعُ يحتاجُ إلى اليقظةِ والتركيزِ من أجلِ الحصولِ على أكبرِ قدرٍ من المعلو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ماعُ من أجلِ المتعةِ والت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وعُ يكونُ في حالةِ الإعجابِ بشخصٍ معيّنٍ، فيستمتعُ الإنسانُ بكلامهِ، ويقدّرُ شخصيّتَه حقَّ التقديرِ، وهذا النوعُ يتض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متاعُ بمحتوى المادّةِ المسم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يدُ منهجِ المتكلّمِ في التحدّثِ وميّز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جابةُ التامّةُ للموقفِ الذي يجري فيه الاستماعُ عن رغبةٍ وم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جدرُ الإشارةُ إلى أنّ الجلسةَ المريحةَ للمستمِعِ تُساعدُه على الاستمتاعِ التّامِ بما يستمعُ إل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يف نقرأُ؟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الصامتةُ والقراءةُ الجهر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خصائصَ القراءةِ الصامتةِ وخطواتِها ومهاراتِ تطب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خصائصَ القراءةِ الجهريةِ وخطواتِها ومهارات تطب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لكَ القدرةَ على تطبيقِ هاتينِ القراءت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تقسيمُ القراءةِ من حيثُ طريقةُ أدائِها إلى قسمين رئيس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صامتةُ والقراءةُ الجه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الصامت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ريفُ القراءةِ الصامت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مكنُ تعريفُ القراءةِ الصامتةِ بأنّ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قبالُ الرموزِ المطبوعةِ، وإعطاؤها المعنى المناسبِ المتكاملِ في حدودِ خبراتِ القارئِ السابقةِ مع تفاعلِها بالمعاني الجديدةِ المقروءةِ، وتكوينُ خبراتٍ جديدةٍ وفهمُها دونَ استخدامِ أعضاءِ النط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مكنُ أن نُعرّفَ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فسيرُ الرموزِ المكتوبةِ، وفهمُها في حدودِ خبراتِ القارئِ السابقةِ، وتكوينُ فهمٍ جديدٍ دونَ استخدامِ النط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اءةُ الصامتةُ تُ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 الرموزِ المكتوبةِ، وفهمَ معانيها بسهولةٍ ودقّةٍ، ولا دخلَ للصوتِ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صائصُ القراءةِ الصامت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لقراءةِ الصامتةِ خصائصُ ومزايا تُميّزُها عن القراءة الجهريّةِ في نواحٍ متعدّ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ائصُ النف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طي القارئَ حرّيّةً شخصيّةً في القراءةِ، وانطلاقاً بلا حدو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عدُ على الفهمِ، لأنّ فيها تركيزاً أكثر، فالذهنُ متفرّغٌ للفهمِ، ومتخفّفٌ من أعباءِ النطقِ ومراعاةِ قواعدِ النطقِ السليمِ،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طقِ الحروفِ من مخارجِها، والضبطِ النحويِّ والصرفيِّ، والتنغيمِ الصو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سبُ الأفرادَ الخجولينَ، أو الذين لديهم عيوبٌ في النط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ائصُ الاقتصاديّةُ والاجتما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فّرُ الوقتَ والجهدَ عند القارئِ، لأنّ القراءةَ الصامتةَ أسرعُ من القراءةِ الجهريّةِ، كما أنّ فيها توفيراً لأعضاءِ النطقِ، فلا عملَ إلا للعينِ و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خدمُ في أيَّ مكانٍ يُمكنُ أن يتواجد الناسِ فيه، من دونِ ضوضاءٍ تؤثّرُ عليهم، كالمكتبات والنوادي، ووسائل المواص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سبة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عدُ في الترابطِ الأسريِّ، فلا يتضايقُ أخٌ من قراءةِ أخيه، ولا يؤثّرُ بصوتِه على مَنْ بجوارِه، لأنّ الصوتَ فيها لا ي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ائصُ السيا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 في حفظِ أسرارِ الدولِ في السلمِ وفي 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 في التعاملِ في المحافلِ الدوليّةِ، والدواوينِ، فكلُّ مسؤولٍ يقرأُ ما يخصُّ عملَه قراءةً صامتةً، فهي أساسٌ في حفظِ نظامِ الدولةِ الداخليِّ والخارجيِّ، في المؤسّساتِ والشركاتِ، والوزاراتِ، وعقدِ الصف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اراتُ القراءةِ الصامت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طلّبُ القراءةُ الصامتةُ بعضَ المهاراتِ الخاصّةِ بها، ومنْ هذه المه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قّةُ والعمقُ في الفهمِ، من خلالِ الربطِ بين المعنى والرمزِ، واختيارِ المعنى المناسبِ، وتنظيمِ الأفكارِ المقروءةِ، واستخدامِ هذه الأفكارِ بعد تذكّ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عتمدُ النجاحُ في الفهمِ 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فعيّةِ القارئِ، وخلفيّتِه من المفهوماتِ، وإدراكِه الكلماتِ</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رعةُ في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تبرُ السرعةُ ذاتَ قيمةٍ، عندما يُحقّقُ القارئُ بها الدرجةَ نفسَها من الفهمِ الذي يُحقّقُه لو قرأَ ببطءٍ، وهذا يعني أنّ القارئَ الجيّدَ هو الذي يسيرُ بالسرعةِ التي تتطلّبُها الظروفُ، حتى يُحقّقَ أهدافَه من القراءةِ، تبعاً لنوعِ المادّةِ، وطبقاً لحاجاتِه، ومستوى مهاراتِه في ال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كلماتِ، وزيادةُ الثروةِ اللفظيّةِ، وهذا يعتمدُ على الخبراتِ الشخصيّةِ للقارئِ ومعرفتِه لمعاني الكلماتِ، واستعانتِه بالمعاجمِ اللغويّةِ، وإدراكِ المعنى المقصودِ من خلالِ إشاراتِ النصِّ والسي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الجهر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ريفُ القراءةِ الجهر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رِّفتْ القراءةُ الجهريّةُ بأنّ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قاطُ الرموزِ المطبوعةِ، وتوصيلُها عبرَ العينِ إلى المخِّ، وفهمُها بالجمعِ بين الرمزِ كشكلٍ مجرّدٍ، والمعنى المختزنِ له في المخِّ، ثمّ الجهرُ بها بإضافةِ الأصواتِ واستخدامِ أعضاءِ النطقِ استخداماً سلي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أن تُعرَّفَ بأنّ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فسيرُ الرموزِ المكتوبةِ، وفهمُها في حدودِ خبراتِ القارئِ السابقةِ، وتكوينُ فهمٍ جديدٍ، مع استخدامِ النطقِ السليمِ بصوتٍ واضحٍ مسم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دُّ القراءةُ الجهريّةُ أصعبَ من القراءةِ الصامتةِ، لأنّها تتضمّنُ مهاراتٍ عدّةً، وتستخدمُ أجهزةً متعدّدةً ومعقّ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صائصُ القراءةِ الجه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لقراءةِ الجهريةِ خصائصُ ومزايا تُميّزُها عن القراءةِ الصامتةِ في نواحٍ متعدّ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ائصُ الترب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دُّ أداةً هامّةً لا بدَّ منها في عمليّةِ التعليمِ والتعلّمِ، فعن طريقِها تُكْتشفُ الأخطاءُ في النطق، وبالتّالي يُمكنُ علاجُ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نُ وسيلةٍ لإتقانِ النطقِ وإجادةِ الأداءِ، وتمثيلِ المعنى، فلا يُمكنُ أن تُنمّيَ هذه المهاراتِ من دونِ القراءةِ الجهريّةِ، لأنَّ الأداءَ الصوتيَّ في القراءةِ يتحسّنُ تدريجيّاً بالتدريبِ، ولا يتّضحُ الأداءُ إلّا بصوتٍ مسموعٍ، ولا تُعرفُ المعاني إلا بتوضيحِها بالتمثيلِ الصوتيِّ أو الحر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ائصُ النفسيّةُ والف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علاجٌ للأفرادِ الخجولينَ أو الخائفينَ للتخلّصِ من هذا العيبِ، بتشجيعِهم على القراءةِ الجهريّةِ، فتُشعِرُ القارئَ بالثقةِ في نفسهِ، عندما يقرأُ جهراً أمام زملائِه، فيتخطّى حواجزَ الخوفِ والخجلِ والتردّدِ التي تقفُ عقبةً أمامَ الفردِ في مستقبلِ ح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وسيلةٌ هامّةٌ للفردِ للتعبيرِ الفنيِّ والتذوّقِ الأدبيِّ للكلامِ المقروءِ من خلالِ التنغيمِ الصوتيِّ والتعبيرِ الجيّدِ في الأداءِ، فتكشفُ عن نوعيّةِ الأساليبِ،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هامِ الإنكاريِّ، أو التقريريِّ أو السخريةِ، أو التعجّبِ، أو الدعاءِ، أو الز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عاني التي لا تُدركُ مراميها إلّا من خلالِ القراءةِ الجه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صائصُ الاجتما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دريبٌ عمليٌّ على مواجهةِ الجماهيرِ، وبثِّ الثقةِ في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ساعدُ على تمكينِ الفردِ من الحديثِ والمناقشةِ والردِّ على الأسئلةِ، وبهذا تُعِدُّ الإنسانَ لمواجهةِ الحياةِ بفاعليّةٍ ونج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ساعدُ على توصيلِ المعاني للآخرينَ عن طريقِ قراءةِ ما هو مكتوبٌ لهم، من رسائلَ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علّمُ الفردَ احترامَ رأي الآخرينَ، واحترامَ مشاعرِهم، والإحساسَ بالمسؤوليّةِ الاجتماعيّةِ تجاهَ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اراتُ القراءةِ الجهر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دلّت التجاربُ على أنّ القراءة الجهريّةَ تتساوى مع القراءةِ الصامتةِ في مهارتِها، وتزيد عنها في مهاراتٍ أساسيةٍ</w:t>
      </w:r>
      <w:r>
        <w:rPr>
          <w:rStyle w:val="FootnoteCharacters"/>
          <w:rStyle w:val="FootnoteAnchor"/>
          <w:rFonts w:ascii="Traditional Arabic" w:hAnsi="Traditional Arabic" w:cs="Traditional Arabic"/>
          <w:sz w:val="28"/>
          <w:sz w:val="28"/>
          <w:szCs w:val="28"/>
          <w:rtl w:val="true"/>
          <w:lang w:bidi="ar-LB"/>
        </w:rPr>
        <w:footnoteReference w:id="44"/>
      </w:r>
      <w:r>
        <w:rPr>
          <w:rFonts w:ascii="Traditional Arabic" w:hAnsi="Traditional Arabic" w:cs="Traditional Arabic"/>
          <w:sz w:val="28"/>
          <w:sz w:val="28"/>
          <w:szCs w:val="28"/>
          <w:rtl w:val="true"/>
          <w:lang w:bidi="ar-LB"/>
        </w:rPr>
        <w:t>، مث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محتوياتِ المادّةِ المقروءةِ للمست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بطُ النحويُّ والصر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نطقِ وإخراجُ الحروفِ من مخار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ثيلُ المعنى بالصوتِ وال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إشاراتِ الطباعةِ ورموزِها وتفس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علاماتِ الترقيمِ والتقيّدُ ب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يمُ القراءةِ من حيثُ طريقةُ أدائِها إلى قسمين رئيس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صامتةُ والقراءةُ الجه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صائصِ القراءةِ الصام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صائصُ النف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صائصُ الاقتصاد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صائصُ السي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هاراتِ القراءةِ الصام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قّةُ والعمقُ في ا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رعةُ في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كلماتِ، وزيادةُ الثروةِ اللفظ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صائصِ القراءةِ الج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صائصُ التر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صائصُ النفسيّةُ والف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صائصُ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هاراتِ القراءةِ الج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محتوياتِ المادّةِ المقروءةِ للمست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بطُ النحويُّ والصر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نطقِ وإخراجُ الحروفِ من مخار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ثيلُ المعنى بالصوتِ و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فُ إشاراتِ الطباعةِ ورموزِها وتفس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علاماتِ الترقيمِ والتقيّدُ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قراءةَ الصامتةَ والقراءة الجهريّةَ، مبيّناً الفرقَ ب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 مهاراتِ القراءةِ الصامت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 مهاراتِ القراءةِ الجه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استم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درّب على الاستماعِ وتنميةَ مهاراتِه، لا بدّ له من 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دافُ الاستماعِ كثيرةٌ، تختلفُ من مرحلةٍ إلى أخرى، ويُمكنُ تحديدُ أهمِّ أهدافِ الاستماعِ في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إصغاءِ والانتباهِ، والتركيزُ على المادّةِ المسموعةِ، وغرسُ عادةِ الإنص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تتبّعِ المسموعِ، والسيطرةُ عليه، بما يتناسبُ مع غرضِ المس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فهمِ المسموعِ في سرعةٍ ودقّةٍ، من خلالِ متابعةِ كلامِ المتك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جانبِ التذوّقِ الجماليِّ لما يستمعُ إليه الشخصُ، فيفضّلُ كلاماً على كلامٍ، وتعبيراً على تع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راكُ معاني المفرداتِ في ضوءِ سياقِ الكلامِ المسم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تحليلِ والنقدِ، وإصدارُ الحكمِ على الكلامِ المسموعِ، واتخاذُ القرارِ المناسبِ</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يفَ نقرأُ؟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هاراتُ القراء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برزَ أغراضِ القراءةِ السريعةِ ومجالاتِها ومهاراتِ تطب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فهومَ القراءةِ الناق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درّبَ على تطبيقِ هذه المهاراتِ في عمليّةِ القراء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عرضِ النظريِّ الذي تقدّمَ في الدروسِ السابقةِ والذي تناولَ التعريفَ لأنماطِ القراءةِ وأنواعِها وخصائصِ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نقومُ في هذا الدرسِ ببيانِ مجالاتِ هذه الأنماطِ منَ القراءةِ وكيفيةِ اكتساب مهار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السري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ونُ الغرضُ منها الوصولَ إلى شيءٍ معيّنٍ،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حثُ عن اسمٍ معيّنٍ، أو عن معلومةٍ مح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قراءةُ مهمّةٌ في الحياةِ العامّةِ والخاصّةِ، وبخاصّةٍ عند الباحث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لا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جالاتِ القراءةِ الس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فهارسِ الكتبِ والمراجعِ، أو البحثُ عن اسمٍ في دليلِ الهاتفِ، أو البحثُ عن اسمٍ في كشوفِ الناجحينَ، أو البحثُ عن أسماءِ بعضِ الكتبِ في قوائمِ المكتباتِ، أو الكشفُ عن معاني بعض المفرداتِ في المعاجمِ المختلفةِ، أو البحثُ عن معلومةٍ معيّنةٍ في أحدِ الكتبِ العلميّةِ، مثلُ البحثِ عن معلومةٍ لغويّةٍ أوفقهيّةٍ، أو قراءةِ الصحفِ والمجلّاتِ، أو قراءةِ دليلِ الطائراتِ، أو القطاراتِ، أو البوا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ارا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همِّ مهاراتِ القراءةِ السر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تصفّحِ السر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عةُ حركةِ العينينِ في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عةُ التقاطِ الكلماتِ أو العب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ربطِ بين الأفكارِ والموضوعِ الأ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معرفةِ المصادرِ، وسرعةِ الحصولِ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عةُ الاستيعابِ مع سرعةِ التنقّلِ والتلخيصِ</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ريبُ على المهار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ضُ بطاقةٍ مكتوبٌ عليها بعضُ العباراتِ، ثمّ إبعادُها، والطلبُ من القارئِ ذكرُ العبارةِ التي رآ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رارُ هذه العمليّةِ مرّاتٍ 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يفُ المتدرّبِ بالبحثِ عن موضوعِ معيّنٍ في مصادرَ عدّ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اطرِ المخدّراتِ وإدم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يفُ المتدرّبِ بالبحثِ عن كلماتٍ ذاتِ صفةٍ خاصّةٍ في كتبِ المعاجمِ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شفُ عن بعضِ الأسماءِ في دفترِ دليلِ الهوات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شفُ في سجلّاتِ المكتباتِ عن الكتبِ التي تتناولُ موضوعاً مع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شفُ في عدّةِ صحفٍ يوميّةٍ وأسبوعيّةٍ عن حدثٍ معيّنٍ، وعملُ تلخيصٍ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المتأنّيةُ لجمعِ معلوم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كونُ بقراءةِ كتابٍ أو أكثرَ، لجمعِ المعلوماتِ عن موضوعٍ محدّدٍ، أو الإجابةِ على أسئلةٍ محدّدةٍ، وفيها يستعينُ القارئُ بعدّةِ مصادرَ علميّةٍ، أو م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ميّزُ هذا النوعُ من القراءةِ بالتركيزِ في بعضِ المواقفِ لاستيعابِ المعاني، والسرعةِ في بعضِ المواقفِ الأخرى لقلّةِ أهمّيّتِها، وذلك حسبَ أهمّيّةِ الموضوعِ أو المعلومةِ، ومدى ارتباطِها بالموضوعِ الأصليِّ الذي يبحثُ عنه القا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نوعُ مهمٌّ في الحياةِ، لأنّه يُناسبُ الباحثينَ في جميعِ التخصّصاتِ، وفي المجالات المعرفيّةِ ك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لا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الاتُ القراءةِ المتأنّيةِ لجمعِ المعلوماتِ تتمثّلُ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حوثِ الزراعيّةِ، والصناعيّةِ، والتعليميّةِ، والتقاريرِ العلميّةِ عن موضوعٍ معيّنٍ، أو التعرّفِ على نظامٍ معيّنٍ، أو البحثِ عن مسألةٍ دينيّةٍ في كتبِ الفقهِ والتفسيرِ والحديثِ، أو مسألةٍ لغويّةٍ في كتبِ اللغةِ،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ارا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همِّ مهاراتِ القراءةِ المتأنّيةِ لجمعِ معلوماتٍ عن موضوعٍ معيّنٍ، 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يدُ الموضوعِ أو المعلومةِ أو المسألةِ قبلَ البدءِ في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فّحُ السريعُ أو القراءةُ الاستكشاف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تلخي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ربطِ بعضِ المعلوماتِ ببعضِها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موازنةِ بين المعلو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متأنّيةُ، ووضعُ خطوطٍ تحتَ النقاطِ الم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ريبُ على المهار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حثُ عن معلوماتٍ في موضوعٍ معيّنٍ،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خّرُ الدراسيُّ، التدريس المصغّرُ، آراءُ العلماءِ في مسألةٍ فقهيّةٍ، أو لغ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في المراجعِ عن هذه المواضيع ووضعُ خطوطٍ وعلاماتٍ تحدّدُ النقاطَ المهمّةَ في الك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تلخيصِ الموضوعِ من خلالِ النقاطِ المح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يفُ المتدرّبِ بقراءةِ كتابٍ واحدٍ، وتلخيصِه، والتعليقِ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دادُ لمقالٍ صحفيٍّ، بقراءةِ الموضوعِ في مراجعَ متعدّدةٍ، ثمّ كتابةِ المق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دادُ بحثٍ في موضوعٍ معيّنٍ، ليكتبَ في صفحاتٍ محدّدةٍ من خلالِ مراجعَ مع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التحلي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قراءةُ التي يحتاجُها القارئُ عندما يرغبُ في فحصِ موضوعٍ بعمقٍ وتأمّلٍ، وتتميّزُ هذه القراءةُ بالتريثِ والأناةِ، لفهمِ المعاني جملةً وتفصيلاً، وعقدِ مقارنةٍ بينها وبين المعاني التي تُماثلُها، أو تختلفُ م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لا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الاتُ هذا النوعِ من القراءةِ تتمثّلُ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وثِ الدراساتِ العليا في الماجستير والدكتوراه والأبحاث التي تُقدّمُ في المؤتمراتِ والجمعيّاتِ العلميّةِ، والتقاريرَ والأبحاثِ في 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 والزراعةِ، والصناعةِ، والهندسةِ، والتعليمِ، والت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ارا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همِّ مهاراتِ هذا النوعِ من القراءةِ ما يأت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هّلُ والتعمّقُ في القراءةِ والتركيزُ لفهمِ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نقلِ والتلخيصِ واختيارِ اللفظِ المناسبِ ل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زنةُ بين ما يُعرضُ في الكتبِ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ربطِ بين اللفظِ ومعناه من خلالِ السي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معاني الألفاظِ والجملِ والعب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تحديدِ مواطنِ الاتّفاقِ ومواطنِ الاختلافِ في الموضوعِ ال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ريبُ على المهار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ن تختارَ موضوعاً بحثيّاً،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 الدينِ في حجابِ المرأةِ، أو رأيُ الإسلامِ في القضاءِ والقدرِ، أو الجملُ التي لا محلَّ لها من الإعرابِ، أو الموازنةُ بين عصرينِ في الأد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رأُ عن الموضوعِ في عدّةِ مصادرَ ومرا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اولُ أن تُحلّلَ ما قرأتْ وتعقدُ موازنةً أو مقارنةً بين ما كُتبَ في هذه المصادرِ والمرا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د مواطنَ الاخت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مُ بالتلخيصِ والصيا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الناقد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هذه القراءةُ يتتبّعُ فيها القارئُ المادّةَ المقروءةَ، ويُخضعُها لخبرتِه الشخص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غذيةِ الرج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رفةُ ما فيها من إيجابيّاتٍ وسلبيّاتٍ، أو مظاهرِ قوّةٍ أو ضعفٍ، ونقدُها والحكمُ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لا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الاتُ هذا النوعِ من القراءةِ تتمثّلُ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اءةِ المعلِّمينَ لكتاباتِ طلّابِهم وأبحاثِهم، قراءةِ المناقشينَ لرسائلِ الماجستير أو الدكتوراه، قراءةِ اللجانِ التي تُعقدُ في المؤتمراتِ العلميّةِ المختلفةِ لتقويمِ الأبحاثِ المقدّمةِ لهذه المؤتمراتِ، قراءةِ التقاريرِ التي يُقدّمُها المسؤولونَ إلى رؤسائِهم، قراءةِ القضاةِ لحيثيّاتِ القضايا التي تُعرضُ عليهم، قراءةِ رؤساءِ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ولِ والوزراءِ لنتائجِ المؤتمراتِ السياسيّةِ، أو ما يصلهُم من رسائلَ متبادلةٍ بين الد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 ذلك من شؤونِ الحياةِ العامّةِ و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ارا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هاراتِ القراءةِ الناق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بُّع القارئِ للمادّةِ المقروءةِ من حيثُ تناولُها لعمليّاتِ الاسترج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ختبارِ الأفكارِ الرئيسةِ وف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تقويمِ ما يقرأُ، والحكمُ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تمييزِ الاستنتاجاتِ المكتوبةِ، وإثباتِ حقيقةِ الأسلوبِ، وكيفيّتِه، وهدفِ الكا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فهمِ ما بين السط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تحديدِ معاني الكلماتِ والجملِ حسبَ السياقِ الموجودةِ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فهمِ إيحاءاتِ الألفاظِ ودلالاتِها المباشرةِ وغيرِ المبا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إدراكِ العلاقاتِ والربطِ بينها والحكمِ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ريبُ على المهار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بُ من القارئينَ أن يقرأَ كلُّ واحدٍ منهم موضوعاً في مجالِ تخصّصِ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دُ ما قرأَ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لّفُ القارئونَ ببحثِ موضوعٍ معينٍ لكلِّ واحدٍ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بُ من كلِّ متدرّبٍ أن ينقدَ ما كتبَه زميلُه بالتبادلِ فيما بينَهم، ويكونُ الاثنان في تخصّصٍ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اءةُ الممتعةُ للعقلِ والعاط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يَّ قراءةٍ مهما كان هدفُها تعودُ على الفردِ بالفائدةِ العلميّةِ، وبعضُها يُنمّي وجدانَه وعاطفتَه، وقد يختارُ القارئُ كتاباً معيّناً، ليستفيدَ منه، ويستمتعَ بما فيه من تعبيراتٍ جميلةٍ وصورٍ خياليّةٍ رائعةٍ، وتتميّزُ هذه القراءةُ بأ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حتاجُ إلى تفكيرٍ متعمّقٍ، أو غوصٍ في المعاني، كما أنّها تُؤدَّى في أوقاتِ الفراغِ والراحةِ، ولا ترتبطُ بوقتٍ معيّنٍ، وتتميّزُ بالحرّ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مّةِ في اختيارِ المادّةِ والكتابِ والموضوعِ والزمانِ والمكانِ، وقد تكونُ هذه القراءةُ متّصلةً، وقد تكونُ منقطعةً، ولا يلزمُها التركيزُ، ولكنّها مفيدةٌ في التقاطِ بعضِ الأفكارِ أو المعلوماتِ التي تُناسبُ الثقافةَ العامّةَ، ولا تُناسبُ الثقافةَ التخصّصيةَ، ولا يرتبطُ بنوعٍ معيّنٍ من الكتبِ، كما أنّها تُساعدُ على التنفيسِ الشخصيِّ، والراحةِ النف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لا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الاتُ هذا النوعِ من القراءةِ متعدّدةٌ، وتكونُ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اتِ السفرِ الطويلِ، أو حالةِ انتظارِ شخصٍ قادمٍ من سفرٍ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اراتِ، أو الموانئِ، أو المحطّاتِ، أو في أوقاتِ الراحةِ الأسبوعيّةِ أو السنويّةِ، أو قبلَ النومِ، أو بعدَه، وتش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الصحفِ، والمجلّاتِ، والكتبِ الأدبيّةِ، والعلميّةِ غيرِ المتخصّصةِ، والثقافةِ العامّةِ، ودواوينِ الشعراءِ، والقصصِ على اختلافِ أنوا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ارا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هاراتِ القراءةِ الممت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سر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اطُ بعضِ الأفكارِ أو المعلوماتِ المف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 بعضِ المعلوماتِ ببعضِها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 بعضِ المعلوماتِ بالخبرةِ الشخ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عةُ انتقالِ البصرِ بينَ السط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ختيارِ الكتبِ المف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الكتبِ التي تتناولُ موضوعاتٍ غيرَ مف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فادةُ من هذه القراءاتِ في الحياةِ بوجهٍ 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ريبُ على المهار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بُ من المتدرّبينَ أن يختاروا في أوقاتِ فراغِهم قراءةُ بعضِ الكتبِ التي يميلونَ إلى قراء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ضُ كلُّ واحدٍ منهم ملخّصاً لما قرأَه على زملائِ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غراضٌ أخرى خاصّةٌ بالقراء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أنْ نتكلّمَ عنْ الأغراضِ الأخرى، نودُّ أنْ نُشيرَ هنا إلى أنَّ الأغراضَ الخاصّةَ لا ينفصلُ بعضُها عن بعضِها الآخرِ انفصالاً تامّاً، بل قد يكونُ للقارئِ الواحدِ عدّةُ أغراضٍ منها، فقد يقرأُ قراءةً سريعةً أو متأنّيةً، ويُحلّلُ ما يقرؤه وينقدُه، ويأخذُ منه معلوماتٍ لنفسِه ويستمتعُ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أنْ عرِفْنا بعضَ الأغراضِ الخاصّةِ للقراءةِ، نودُّ أن نُشيرَ هنا إلى أنّ هناك قراءاتٍ أخرى خاصّةً مختلفةً يُمكنُ إجمالُها في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لمعرفةِ رأي معيّنٍ في قضيةٍ معيّن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 الدينِ في المخدّراتِ أو الدخ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للتثقيفِ والاستزادةِ من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يّةِ، أو اللغويّةِ، أو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للإجابةِ عن أسئلةٍ متعلّقةٍ بأمورِ الدينِ أو الدنيا،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جابةِ عن أسئلةِ الجمهورِ في البرامجِ الإع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لاختيارِ الوسائلِ التي تُساعدُ على حلِّ مشكلةٍ من المشكلاتِ،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دادِ المدرّسِ لدر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لاختيارِ صحّةِ بعضِ القضايا المعروض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ايا التعليمِ، والزراعةِ، والقطاعِ ال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لإيجادِ الحقائقِ التي تؤيّدُ وجهةَ نظرٍ معيّنةٍ في نظامٍ معيّنٍ،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امِ التدريسِ بالساعاتِ، عملِ المواطنينَ في مجالِ القطاعِ الخاصِّ، نظامِ الاقتصادِ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 ذلك من القراءاتِ الخاصّةِ بكلِّ 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لا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الاتُ هذه القراءةِ متعدّدةٌ بتعدّدِ الأغراضِ والمناسباتِ، وقد أشرْنَا إلى بعضِها فيما س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ارا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هاراتُ هذه القراءاتِ تتمثّلُ 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يدِ الموضوعِ، أو السؤالِ، أو المعلومةِ التي يقرأُ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عاةِ الدّقةِ في القراء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مراجعِ التي تتناولُ هذا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عةِ التوصّلِ إلى عناصرِ الموضوعِ وأفك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رُّب على النقلِ والتلخيصِ والصياغةِ الج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فادةِ ممّا تقرأُ، والقدرةِ على الفهمِ الصحيحِ لما تقرأُ، خاصّةً إذا كانت القراءةُ متعلّقةً بأمورِ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ريبُ على المهار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ك التدريب على كلِّ هذه الأنواعِ ب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يارُها نوعاً نو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يارُ موضوعٍ لكلِّ نوعٍ يتّفقُ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ابُ إلى المكت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ثمّ النقلُ والتلخي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صولُ على المراجعِ والمصادرِ العلميّةِ التي تتّصلُ بهذا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ياغةُ النه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رُ هذا مع كلِّ نو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رقِ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س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متأنّيةُ لجمعِ ا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تحلي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ناق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ممتعةُ للعقلِ والعاط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رزُ مهاراتِ القراءةِ الس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تصفّحِ السر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عةُ حركةِ العينينِ في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عةُ التقاطِ الكلماتِ أو العب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بطُ بين الأفكارِ والموضوعِ الأ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مصادرِ وسرعةُ الحصو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عةُ الاستيعابِ مع سرعةُ التنقّلِ والتلخي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رزُ مهاراتِ القراءةِ المتأنّيةِ لجمع معلوماتٍ عن موضوعٍ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يدُ الموضوعِ قبلَ البدءِ في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فّحُ السريعُ أو القراءةُ الاستكش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لخ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 ا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زنةُ بين ا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متأ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برزِ مهاراتِ القراءةِ التحلي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هّلُ والتعمّقُ في القراءةِ والتركيزُ لفهمِ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لُ والتلخيصُ واختيارُ اللفظِ المناسبِ ل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زنةُ بين ما يُعرضُ في الكتبِ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بطُ بين اللفظِ ومعناه من خلالِ السي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معاني الألفاظِ والجملِ والعب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يدُ مواطنِ الاتّفاقِ ومواطنِ الاخت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برزِ مهاراتِ القراءةِ الناق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بّعُ القارئِ للمادّةِ المقرو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بارُ الأفكارِ الرئيسةِ وف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يمُ ما يقرأُ والحك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ييزُ الاستنتاجاتِ المك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ما بين الس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إيحاءاتِ الألفاظِ ودلال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راكُ العلاقاتِ والربطُ بينها والحكمُ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برزِ مهاراتِ القراءةِ الممت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س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اطُ بعضِ الأفكارِ أو المعلوماتِ المف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 بعضِ المعلوماتِ ببعضِها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 بعضِ المعلوماتِ بالخبرةِ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عةُ انتقالِ البصر بين الس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ختيارِ الكتبِ المف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الكتبِ التي تتناولُ موضوعاتٍ هاب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فادةُ من هذه القراءاتِ في الحياةِ بوجهٍ 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مْ على خطواتِ اكتسابِ مهارةِ القراءةِ السر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خطواتِ اكتسابِ مهارةِ القراءةِ التحلي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خطواتُ اكتسابِ مهارةِ القراءةِ الناق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هاراتُ الاستماعِ وكيفيّةُ تنمي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مّنُ الاستماعُ مهاراتٍ متعدّدةً، تختلفُ من موقفٍ إلى آخرَ، ويُمكنُ تحديدُ أهمِّ مهاراتِ الاستماعِ فيما يأت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باهُ لمدّةٍ طويلةٍ</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دقّةَ السمعِ عاملٌ فسيولوجيٌّ مهمٌّ، وهي في الوقتِ نفسِه مهارةٌ يُمكن تعلُّمُها، ويكو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ركيزِ الانتباهِ مع المتكلّمِ أو القارئِ والتوجِّه إليه، وحذفِ عواملِ التشتيتِ التي تصرفُ الذهنَ عن الانتب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راكُ الأفكارِ الأساسيّةِ والفرعيّةِ للنصِّ المس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لك المهارةُ من مهاراتِ الفهمِ، فعلى المستمِعِ أنْ يعرفَ الأفكارَ الأساسيّةَ للموضوعِ المسموعِ، وما تتضمّنُه هذه الأفكارُ من أفكارٍ جزئيّةٍ متضمَّنةٍ، ويتحقّقُ ذلك بالتسجيلِ السري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عضِ النقاطِ الأساسيةِ التي يتناولُها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راكُ العلاقاتِ المختلفةِ في النصِّ المس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قّقُ ذلك بتحليلِ الموضوعِ المسموعِ، وإدراكِ العلاقاتِ بين أجزائِه، وتحديدِ غرضِ المتكلّمِ، وإدراكِ التوافقِ والتعارضِ في الكلامِ، وربطِ بعضِ المعاني ببعضِها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مُّ ذلك كلُّه بالإصغاءِ الجيّدِ للنصِّ المسم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عةُ الفهمِ ود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من المهاراتِ العليا، التي تستلزمُ من المستمِعِ كثرةُ التدريبِ عليها، فمتابعةُ المتكلّمِ أو القارئِ إذا دُرِّب الفردُ عليها، زادتْ قدرتُه الاستيعابيّةُ، فيفهمُ الكلامَ بسرعةٍ ودقّةٍ، ويُمكنُ تحديدُ وقتٍ معيّنٍ لفهمِ موضوعٍ مكوَّنٍ من ثلاثِ صفحاتٍ، ثمّ تُقلَّلُ المدّةُ الزمنيّةُ تدريجيّاً، حتى يصلَ المستمِعُ إلى أعلى مستوى في الفهمِ السر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دارُ الحكمِ على ما في النصِّ المس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المهارةُ تحليليّةٌ نقديّةٌ، تجعلُ من المستمِعِ قاضياً يحكمُ على جودةِ المسموعِ أو رداءتِه، ولا يتأتّى ذلك إلّا إذا ك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تمِعُ على درجةٍ من الثقافةِ تجعلُه قادراً على إصدارِ الأحكامِ العادلةِ على ما يس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صدارُ الحكمِ يكونُ على الأفكار وترتيبِها وترابطِها، وعلى الألفاظِ ومطابقتِها للمعاني، وعلى أداءِ المتكلّمِ أو القارئِ ومدى سلامةِ الأداءِ، وعلى الصور الجماليّةِ المتض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رَّبُ على هذه المهارةِ بنقدِ كلامٍ مسموعٍ من شخصٍ معيّنٍ مع تكرا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معاني المفرداتِ من خلالِ السي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أنّ معنى الكلمةِ يتغيّرُ بتغيّرِ موقعِها في الجملِ، وتغيّرِ علامةِ إعر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كان من مهاراتِ الاستماعِ أن يُدركَ المستمِعُ معنى كلِّ كلمةٍ في مكانِها الصحيحِ، وذلك بربطِها بما قبلَها وما بعدَها من 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تدريبُ على هذه المهارةِ من خلالِ وضعِ الكلماتِ في جملٍ مختلفةٍ توضحُ كلَّ جملةٍ منها معنى مختلفاً للكلمةِ عن الجمل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يف نقرأُ؟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هاراتُ القراء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دافَ تعلّمِ المهاراتِ القرائيّةِ وسُبُلَ تحق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هاراتِ القراءةِ المرعيّةَ ومهاراتِ اكتسابِها، ويتمرّسَ على تطب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آدابَ المرعيّةَ في القراءةِ، ويتحلَّى ب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دافُ تعلّمِ المهاراتِ القرائ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اءةُ عمليّةُ شرحٍ للرموزِ اللفظيّةِ المكتوبةِ وتفسيرٍ لها، وهي تُشاركُ فنونَ اللغةِ الأخرى في أهدافِها العامّةِ، لكنّ لها أهدافاً خاصّةً بها يُمكنُ إيجازُها ب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القدرةِ اللفظيّةِ والفكريّةِ والمهاراتِ الضروريّةِ لاستعمالِها، وذلك لتحقيقِ غذاءٍ متكاملٍ لفنونِ اللغ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تقانُ مهاراتِ القراءةِ واستغلالُ القراءةِ في تكوينِ اهتماماتٍ وأغراضٍ ج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ويدُ القارئِ بما يحتاجُ إليه من العلومِ والآدابِ والفنونِ، والمهاراتِ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ويدُ القارئِ بحصيلةٍ متجدّدةٍ من المفرداتِ اللغويّةِ، والتراكيبَ الج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القدرةِ على القراءةِ في سلاسةٍ ووضوحٍ وفهمٍ، والتمييزُ بين الأفكارِ الجوهريّةِ والعرضيّةِ فيما يقرؤه القارئُ، وفهمُ الأفكارِ المتضمَّ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الاستمتاعِ بالقراءةِ، وجعلُها عادةً يوميّةً ممتعةً ومس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الانتفاعِ بالمقروءِ في الحياةِ، وحلُّ المشاكلِ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القدرةِ على استخدامِ المراجعِ والمعاجمِ، بكفاءةٍ، والتعبيرُ عن ذلك بأسلوبٍ ج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يعُ الخبراتِ لدى القارئينَ وإغناؤُها، مع تهذيبِ العاداتِ والأذواقِ والميولِ التي تتكوّنُ منها أنواعُ القراءةِ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نُحقّقُ هذه الأهدا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طلّبُ تحقيقُ هذه الأهدافِ مراعاةَ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ختيارِ المادّةِ المقروء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قراءةُ متّصلةً باهتماماتِ القارئ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ضيفَ المادّةُ المقروءةُ جديداً إلى خبراتِ القارئينَ، وتُمكّنُهم من اكتسابِ نظرةٍ متّز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ريبُ المنظّمُ والمستمرُّ والمتدرّجُ بوصفهِ من أفضلِ الوسائلِ لتحقيقِ الأهدافِ المت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اراتُ القراءةِ الأصليّةِ</w:t>
      </w:r>
    </w:p>
    <w:p>
      <w:pPr>
        <w:pStyle w:val="Normal"/>
        <w:jc w:val="left"/>
        <w:rPr/>
      </w:pPr>
      <w:r>
        <w:rPr>
          <w:rFonts w:ascii="Traditional Arabic" w:hAnsi="Traditional Arabic" w:cs="Traditional Arabic"/>
          <w:sz w:val="28"/>
          <w:sz w:val="28"/>
          <w:szCs w:val="28"/>
          <w:rtl w:val="true"/>
          <w:lang w:bidi="ar-LB"/>
        </w:rPr>
        <w:t xml:space="preserve">بعد أنْ تحدّثْنَا على المهاراتِ بصورةٍ مت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غراضُ الخاصّةُ بالقراء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نحاولُ فيما يأتي أنْ نُدرجَ كلَّ المهاراتِ السابقةِ تحتَ خمسِ مهاراتٍ أصليّةٍ، هي</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ارةُ اللفظ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قدرةُ على النطقِ السليمِ المعبّرِ بسرعةٍ مناسبةٍ، ومراعاةُ قواعدِ اللغةِ المنطوقةِ بكلِّ جوان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ارةُ ا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قدرةُ على فهمِ الأفكارِ، وترتيبِها، وتحليلِها، ونقدِها، وربطِ بعضِها ببعضِها الآخرِ أو ربطِها بالخبراتِ الشخصيّةِ، والموازنةِ في ما بينَها، والحكمِ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ارةُ تحسينِ القراءةِ الصامتةِ والجهريّةِ، بالتغلّبِ على الصعوبةِ فيهما، ومراعاةِ المهاراتِ الفرعيّةِ لكلِّ منهما، والتدريبِ عل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طلاقُ في القراءةِ الجهريّةِ، مع التنغيمِ الصوتيِّ، وتمثيلِ المعنى، وسلامةِ الأ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يقُ عاداتِ القراءةِ ومهاراتِها التي تُنتجُ الكفاءةَ في القراءةِ، 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لسةِ 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ةِ إمساكِ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ةِ تحريكِ الب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امِ ال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عاةِ ظروفِ الزمانِ وال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فِ إشاراتِ الطباعةِ وتفسي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رِ في إدراكِ الكلماتِ من اليمينِ إلى اليسارِ على طولِ السطرِ، في تتابعٍ وانت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قةِ في الحركةِ الرجعيّةِ من آخرِ السطرِ إلى أوّلِ السطرِ الذي ي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فِ علاماتِ الوقفِ والو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امِ الفق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امِ الأنماطِ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اتِ الترق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هوام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امِ الإشاراتِ إلى المراجعِ في أسفلِ الصف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 هذه الأمورِ التي تُدرَكُ بالممارسةِ والتع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كتسابُ القارئِ لتلكَ المهاراتِ والسيطرةُ عليها، أمرٌ في مقدورهِ، إذا أحسنَ تدريبَ نفسِه، وتغلّبَ على الصعوباتِ التي تُقابُله، فالقراءةُ مبنيّةٌ على الفهمِ العامِّ للمادّةِ المقروءةِ، من دونِ الالتفاتِ إلى فهمِ كلِّ كلمةٍ في الن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دُّ السياقُ من أبرزِ الوسائلِ إلى الفهمِ</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حلُ التدريبِ على مهاراتِ القراء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رُّ عمليّةُ التدريبِ على مهاراتِ القراءةِ بثلاثِ مراحلَ أساسيةٍ، ه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لةُ التوسّعِ في القراء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مّى هذه المرح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لةَ التقدّمِ السريعِ في اكتسابِ العاداتِ الأساسيّةِ في القراءةِ، وتتميّزُ ب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وُّ الميلِ إلى القراءةِ نموّاً سر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دّمُ الملحوظُ في دقّةِ الفهمِ، وعمقِ التفس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معرفةِ معاني الكلماتِ من خلالِ السي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طلاقُ في القراءةِ الجهريّةِ، وازديادُ سرعةِ القراءةِ الصام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وُّ العاداتِ الأساسيّةِ المطلوبةِ في القراء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لةُ التوسّعِ في أداءِ المهاراتِ القرائ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تميّزُ هذه المرحلةُ بالآ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ءةُ الواسعةُ التي تزيدُ خبراتِ القارئينَ في كلِّ النواحي، اللفظيّةِ والفكريّةِ والمها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القدرةِ على الفهمِ والتحليلِ والنقدِ والتفا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الكفاءةِ في سرعةِ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 الكفاءةِ في القراءةِ لأغراضٍ 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سينُ القراءةِ الجهريّةِ تحسيناً نوع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مستوى أذواقِ القارئينَ، واكتسابُهم المهارةَ في استخدامِ الكتبِ والمرا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امُ القارئينَ باستخدامِ قدراتِهم في قراءةِ موادّ متنوّعةٍ، وزيادةِ قدراتِهم ومهار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ظهرُ هذه الزيادةُ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قّةِ، ومعرفةِ معاني الكلماتِ، ونموِّ الثروةِ اللفظيّةِ، وزيادةِ الوضوحِ والتمييزِ في الفهمِ، وزيادةِ السرعةِ في القراءةِ الصامتةِ، وملاءمتِها لغرضِ القارئ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لةُ تنميةِ الأذواقِ والعاداتِ والمي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دفُ هذه المرحلةُ إلى تنميةِ العاداتِ والميولِ التي تتكوّنُ منها أنواعُ القراءةِ المختلفةُ وتصفيتِها، وتتميّزُ هذه المرحلةُ ب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يعُ الأذواقِ في القراءةِ وتنم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الكفاءةِ في استخدامِ الكتبِ والمرا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ولُ إلى مستوى عالٍ من الكفاءةِ بمختلفِ أغرا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يعُ الشغفِ ب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قلُ الأذواقِ صقلاً يواجهُ الحياةَ، الحاضرةَ والمستقبلةَ للقارئينَ، ودفعُهم إلى الاستفادةِ من وقتِ الفرا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مرارُ في الضغظِ على تنميةِ العاداتِ التي يتضمّنُها فهمُ معنى الكتابِ وتفسيرُه، والتفاعلُ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اداتِ التي تتضمّنُها القراءةُ لأغراضٍ 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يعُ خبراتِ القارئينَ عن طريقِ القراءةِ، وتعميقُ تفكيرِ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دابُ القراء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للقراءةِ مهاراتٌ تهدفُ إلى تنميتِها، فلن تتحقّقَ هذه التنميةُ ما لم تُصاحبُها آدابُ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فعُنا إلى بيانِ الآدابِ التي ينبغي مراعاتُها أثناءَ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دابُ القراءةِ، منها ما يتعلّقُ بالمادّةِ المقروءةِ، ومنها ما يتعلُّق بالقارئِ، ومنها ما يتعلُّق بمن يُحيطُ بالقا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نحا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ي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عرضَ لكلِّ نوعٍ من هذه الآدابِ بشيءٍ من التوضيحِ، كي يفيدَ منها القارئُ</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دابُ المتعلّقةُ بالمادّةِ المقرو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ارئُ يقرأُ كتابَ اللهِ أو سنّةَ رسولِه صلى الله عليه وآله وسلم، فمن آدابِ قراءتِهما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 من الحدثينِ الأكبرِ والأصغ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ساكُ المصحفِ، أو كتابِ الحديثِ باليدِ اليم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شوعُ التامُّ عند قراءتِهما، والتفكيرُ والتدبّرُ في معانيهم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سيطُ في الأداءِ الصوتيِّ، بحيث لا يكونُ جهيراً ولا خافت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جْهَرْ بِصَلاَتِكَ وَلاَ تُخَافِتْ بِهَا وَابْتَغِ بَيْنَ ذَلِكَ سَبِيلاً﴾</w:t>
      </w:r>
      <w:r>
        <w:rPr>
          <w:rStyle w:val="FootnoteCharacters"/>
          <w:rStyle w:val="FootnoteAnchor"/>
          <w:rFonts w:ascii="Traditional Arabic" w:hAnsi="Traditional Arabic" w:cs="Traditional Arabic"/>
          <w:sz w:val="28"/>
          <w:sz w:val="28"/>
          <w:szCs w:val="28"/>
          <w:rtl w:val="true"/>
          <w:lang w:bidi="ar-LB"/>
        </w:rPr>
        <w:footnoteReference w:id="48"/>
      </w:r>
      <w:r>
        <w:rPr>
          <w:rFonts w:ascii="Traditional Arabic" w:hAnsi="Traditional Arabic" w:cs="Traditional Arabic"/>
          <w:sz w:val="28"/>
          <w:sz w:val="28"/>
          <w:szCs w:val="28"/>
          <w:rtl w:val="true"/>
          <w:lang w:bidi="ar-LB"/>
        </w:rPr>
        <w:t>، والصلاةُ قراءةٌ محفوظةٌ وليستْ كلاماً، لأنّها قراءةُ قرآنٍ وأقوالٍ وأفعالٍ مأثورةٍ عن رسولِ اللهِ صلى الله عليه وآله وسلم، ولا ابتكارَ للإنسانِ في أد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ارئُ يقرأُ كتباً أخرى غيرَ القرآنِ والحديثِ، فمنْ آدابِ القراء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دِّرَ القارئُ رأيَ صاحبِ الكلمةِ المقرو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سخرَ من فكرِه، أو ينالَ منه، إلّا في حدودِ آدابِ النقدِ المتعارفِ عليها عندَ النقّ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تّخذَ منه موقفاً يخضعُ لعاطفةٍ شخصيّةٍ، فالمهمُّ فكرُ الكاتبِ وليس شخصَ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دابُ المتعلّقةُ بالقارئِ</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آدابِ القراءةِ المتعلّقةِ بالقارئِ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افظةُ على الكتبِ المقروءةِ والعناي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ظيمُ الكتبِ التي يقتنيها القارئُ بطريقةٍ تُيسّرُ له تناو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املُ مع الكتابِ كأنّه صديقٌ أو رفيقٌ محبوبٌ يُقدّمُ لك الخيرَ بأنوا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إلقاءِ الكتابِ على الأرضِ بطريقةٍ توحي بالاستهانةِ به، أو بما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ساكُ الكتابِ عند القراءةِ باليدِ اليم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كتابةِ في الكتبِ بطريقةٍ تطمسُ معالمَ الكتابةِ الأصليّةِ وتشوّهُ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لسةُ الصحيحةُ المريحةُ، وجعلُ الكتابِ في مسافةٍ متوسّطةٍ بينَ العينِ وبينَه، لا قريبةً جدّاً، ولا بعيدةً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سّطُ في استخدامِ الضوءِ، فلا يكونُ مبهراً، ولا خافتاً، فكلاهما يضرُّ ال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دابُ المتعلّقةُ بمنْ يُحيطُ بالقارئِ</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قارئِ إذا كان يقرأُ لمنْ حوله أن يُراعيَ الآت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ضَّ الصوتِ، وعدمَ رفعِه بطريقةٍ تؤذي أسماعَ السامعينَ، يقولُ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لسانِ لقمانَ الحكيمِ وهو يعظُ اب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غْضُضْ مِن صَوْتِكَ إِنَّ أَنكَرَ الْأَصْوَاتِ لَصَوْتُ الْحَمِ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صوتُ واضحاً مسموعاً لكلِّ السا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علّقَ بتعليقاتٍ ساخرةٍ تحطُّ من قدرِ سامع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اجهَهم، ولا يولُيهم ظهرَه، أو جنبَه، أو يتعالَى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قبّلَ نقدَهم، ويُجيبَ عن أسئلتِهم، ويُعيدَ ما يطلبونَ إع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وقّفَ عن القراءةِ من وقتٍ لآخرَ، ليعرفَ مدى تقبّلِ سامعيه لقراء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نهي قراءتَه إذا أحسَّ أنّ سامعيه، لا يريدونَ الاستمرارَ في سما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ارئُ يقرأُ لنفسِه فقط، وحولَه أناسٌ آخرونَ لا يسمعونَه، عليه أن يفعلَ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خدمُ القراءةَ الصام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ستخدمَ ضوءاً مبهراً يزعجُ مَنْ ح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تعدُ قدرَ الإمكانِ عمّنْ حولَه، بحيثُ لا يجعلُهم يشعرونَ بالحرجِ م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صّةً إذا كانوا يتحدّثونَ مع بعضِ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ضطرونَ للسكوتِ مراعاةً 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دافِ تعلّمِ المهاراتِ القر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القدرةِ اللفظيّةِ والفكريّةِ والمهاراتِ الضروريّةِ لاستعم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تقانُ مهاراتِ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القدرةِ على القراءةِ والاستمتاعُ والانتفاعُ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ميةُ القدرةِ على استخدامِ المراجعِ والمعا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يعُ الخبراتِ لدى القارئينَ وإغناؤ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اراتُ القراءةِ الأ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ارةُ اللفظ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ارةُ ا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ارةُ تحسينِ القراءةِ الصامتةِ والج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طلاقُ في القراءةِ الج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يقُ عاداتِ القراءةِ ومهاراتِها التي تُنتجُ الكفاءةَ في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حلُ التدريبِ على مهاراتِ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لةُ التوسّعِ في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لةُ التوسّعِ في أداءِ المهاراتِ القر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لةُ تنميةِ الأذواقِ والعاداتِ والمي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دابُ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دابُ المتعلّقةُ بالمادّةِ المقرو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دابُ المتعلّقةُ بالقا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دابُ المتعلّقةُ بمنْ يُحيطُ بالقارئِ</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دافُ تعلّمِ المهاراتِ القرائيةِ؟ وكيف نُحقّقُ هذه الأهد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مْ على مهاراتِ القراءةِ الأص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راحلُ التدريبِ على مهاراتِ القراء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تدريبِ على تنميةِ مهاراتِ الاستم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جدُ عددٌ من الأساليبِ التي تُفيدُ في التدريبِ على الاستماعِ، وهي أساليبٌ وظيفيّةٌ تقريباً، يستخدمُ الناسُ بعضَها في حياتِهم البيئيّةِ والاجتماعيةِ، ومن هذه الأسال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أنْ تستمعَ إلى موضوعٍ معيّنٍ من خلالِ شريطٍ مسجّلٍ، وبعدَ ذلك حاولْ أنْ تكتبَ ما فهمْتَه من هذا الموضوعِ في قرطاسٍ أمامَك، ثمّ بعدَ ذلك أعدْ شريطَ التسجيلِ، وتبيّنْ مدى التوافقِ بين ما كتبتْ وما تسمعُ في المرّ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رْ هذه المحاولةَ عدّةَ مرّاتٍ في موضوعاتٍ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ركْ معَ زملاءَ لك في قراءةِ موضوعٍ معيّنٍ، يقرؤه واحدٌ منكم، ثمّ ناقشُوا الموضوعَ فيما بينَكم بعد قراءتِه، لتعرفُوا مدى فهمِكم له، وتعرُّفكم على ما يحت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قّقُ هذا بأنْ يقرأَ واحدٌ ويستمعَ الباقونَ، ويُمكنُ تكرارُ هذه الطريقةِ بينَكم في موضوعاتٍ متع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مع بعضِ زملائِك أن تستمعوا إلى خطبةِ الجمعةِ في أحدِ المساجدِ، ثمّ بعدَ الصلاةِ، اجلسوا مع بعضِكم وحدّدوا الفكرةَ الأساسيّةَ للخطبةِ، والأفكارَ الجزئيّةَ، وتذكّروا الآياتِ القرآنيّةَ، والأحاديثَ النبويّةَ التي استشهدَ بها الخطيبُ، ثمّ حلّلوا موضوعَ الخطبةِ وانقدوا طريقةَ أداءِ الخط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ييزُ باستخدامِ التنغيمِ الصو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دريبُ للأذنِ على التمييزِ بين الكلماتِ أو العباراتِ في النطقِ، ويُمكنُ التأكّدُ من فهمِ المستمعِ لها باستعمالِ عبارتينِ منطوقتينِ متماثلتينِ تقريباً في كلِّ الحروفِ عدا حرفين،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ثُ الرجلُ أرضَه، ويحرسُ الرجلُ أر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ستعمالُ كلماتٍ تختلفُ ضوابطُ بنيتِها،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ةٍ وعَبْرةٍ، و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ضٍ، وعِرْضٍ، وعُرْضٍ، وعَرَضٍ، وفي أمثلةِ الج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ما عندَك، كلُّ ما عندَك، وفي التنغيمِ الصوتيِّ في العبارةِ الواحد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قاءِ تحيةِ السلامِ، أو الردِّ عليها، بطرقٍ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ةُ إنسانٍ متعجّلٍ، أو طريقةٌ ساخرةٌ، أو طريقةٌ تعجّبيّةٌ، أو طريقةُ إنسانٍ كسولٍ، أو طريقةٌ غاضبةٌ، أو حز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ئلةُ الس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تحصّلُ بتدريبِ المستمعينَ على الفهمِ بسرعةٍ، والاستجاب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ريعةِ لنوعيّةِ الكلامِ الذي يحتملُ أنْ يواجهوه في الحياةِ العاديّ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معلوماتٍ عن المنزلِ، أو طلبُ معلوماتٍ في مصرفٍ، أو ميناءٍ جويٍّ، أو بحريٍّ، أو متطلّباتٍ إداريّةٍ في دواوينِ الحكومةِ، أو شراءٍ من متجرٍ، أو مط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تدريبُ على هذا بالأسئلةِ ال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سمُك؟ كم عددُ إخوتِك؟ ماذا يعملُ والدُك؟ من هو؟ من معك؟ كم معك؟ كم الساعة؟ ما الموعدُ؟ ما الث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 الكلماتِ والعب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التدريبَ على التذكّرِ، ويتحقّقُ بسماعِ كلماتٍ عدّ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ماءِ حيواناتٍ، وأسماءِ نباتاتٍ، أسماءِ مُدُنٍ، أسماءِ ذكورٍ، أسماءِ إن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تدري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سماعِ قصّةٍ، أو موضوعٍ، أو حادثةٍ، تكونُ متضمِّنةً لبعضِ أسماءِ الأماكنِ أو ال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يُطلَبُ وضعُ قائ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ماعِ ال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كلماتِ، أو العباراتِ، أو الأسماءِ التي وردتْ في ثنايا القصةِ أو الموضوعِ أو الحاد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وضعُ عباراتٍ بها فراغاتٌ توضعُ بها هذه الكل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لخ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بالاستماعِ إلى قضيّةٍ أو محاضرةٍ أو ندوةٍ أو موضوعٍ، ثمّ تقومُ بتلخيصٍ ما تسمعُه في أسطرٍ قليلةٍ، تتضمّنُ الفكرةَ الأساسيّةَ، والأفكارَ الف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فيدُ هذا التدريبُ في الحياةِ التعليميّةِ، في تلخيصِ المحاضراتِ أو الدروسِ التي يسمعُها الطلّابُ من معلّم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امُ الأسئلةِ المصا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ونُ هذه الأسئلةُ من المتكلّمِ، بحيثُ يوجّهُها إلى المستمعينَ، ليعرفَ مدى تجاوبِهم معه، وفهمِهم لما يقولُ في موضعٍ معيّنٍ،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كنّا نقولُ؟ وماذا فعلَ الرجلُ؟ ما الذي يحدثُ بعدَ ذلك، قال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تدريبٌ على التذكُّرِ والرب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ذياعِ أو التلفازِ، أو المناسباتِ الاحتفاليّةِ الطبيعيّةِ بأنواعِها المختلفةِ، بتسجيلِ ما يستمعُ إليه الفردُ، ومناقشتِه مع زملاءَ له، أو عملِ تلخيصٍ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جدرُ الإشارةُ إلى أنّ الاستماعَ إلى القرآنِ الكريمِ والأحاديثِ النبويّةِ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ذياعِ، أو التلفازِ، أو المسجّلِ، وفي محاضراتِ التعليمِ، وفي خطبِ الجمعةِ، والمحاضراتِ العامّةِ، من أقو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رصِ في التدريبِ على الاستماعِ، واكتسابِ عاداتهِ الحميد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ا قُرِىءَ الْقُرْآنُ فَاسْتَمِعُواْ لَهُ وَأَنصِتُواْ لَعَلَّكُمْ تُرْحَ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يف نقرأُ؟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دريباتٌ على مهاراتِ القراء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طيعَ تطبيقَ مهاراتِ القراءةِ على نماذجَ متنوِّعةٍ من النصوصِ، أو البحثَ عن ن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خصائص التطبيقِ وخطواتِ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ريبُ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دريبٌ على نصوصٍ قرآ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حثْ في القرآنِ الكريمِ مستعيناً ببعضِ التفاسيرِ عن أجوبةٍ للأسئلةِ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طرقَ معرفةِ اللهِ من خلالِ ما وردَ في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سماءُ النارِ التي وردَ ذكرُها في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معاني النفسِ الواردةِ في القرآنِ ومواردَ استعم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ريبُ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دريبٌ على نصٍّ حديث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رأ النصَّ الحديثيَّ الآتي، ثمّ أجبْ على الأسئلةِ التاليةِ، مستعيناً بدلالةِ آياتٍ قرآنيةٍ وأحاديثَ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رواه أبوذر الغفاري،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كم النبيّو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ئة ألفٍ وأربعةٌ وعشرونَ ألفَ نبيٍّ،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المرسلونَ منه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لاثمئة وثلاثةَ عشرَ جمّاء غفي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تمعونَ لم يتفرّقْ منهم أ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أوّل الأنبياءِ؟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د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الأنبياءِ مرسل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خلقَه اللهُ بيدِه ونفخَ فيه من رو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 من الأنبياءِ عليهم السلام سريان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دمُ، وشيثُ، وأخنوخُ، وهو إدريسُ، وهو أوّلُ من خَطَّ بالقلمِ، ونوحٌ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بعةٌ من الأنبياءِ من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دٌ، وصالحٌ، وشعيبٌ، ونبيّكُ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 نبي من بني إسرائيل موسى، وآخرهم عيسى، وستمئة نبي،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أنزلَ اللهُ من كتا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ئة كتابٍ وأربعةُ كتبٍ، أنزلَ اللهُ على شيث خمسين صحيفة، وعلى إدريس ثلاثين صحيفة، وعلى إبراهيم عشرين صحيفة، وأنزلَ التوراة، والإنجيل، والزبور، والفرقان،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كانت صحف إبراهي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ثالاً كلّها، وكان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ملك المبتلى المغ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لم أبعثْكَ لتجمعَ الدنيا بعضَها إلى بعضٍ، ولكن بعثتُك لتردّ عنّي دعو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ظلوم، فإنّي لا أردّها، وإنْ كانت من كافر، وعلى العاقل ما لم يكن مغلوباً على عقله أن يكون له س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يناجي فيها ربّه عزّ وجلّ، وساعة يحاسب نفسه، وساعة يتفكّر فيما صنع الله عزّ وجلّ إليه، وساعة يخلو فيها بحظّ نفسه من الحلال، فإنّ هذه الساعة عون لتلك الساعات، واستجمام للقلوب، وتوزيع لها، وعلى العاقل أن يكون بصيراً بزمانه، مقبلاً على شأنه، حافظاً للسانه، فإنّ مَنْ حسب كلامه من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كلامه إلا فيما يعنيه، وعلى العاقل أن يكون طالباً 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مة لمعاش، أو تزوّد لمعاد، أو تلذّذ في غير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كانت صحف موس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عبرانية كلّها، و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بت لمن أيقن ب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ف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ن أيقن ب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ض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ن يرى الدنيا وتقلّبها بأه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طمئنّ إل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ن يؤمن ب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ينص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تعب نفسه بالجدّ والجه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ن أيقن بال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ا ي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مصدرَ الحديثِ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يوجدُ أحاديثُ أخرى مشابهةً 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رقُ بين النبيِّ عليه السلام والرسولِ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دِّينُ الذي جاءَ به الأنبياءُ عليهم السلام واحدٌ؟ وما هي أبرزُ تعاليمِ الأنبياء ِعليهم السلام؟</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دريباتٌ على مهاراتِ القراء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ريبُ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ريبٌ على نصوصٍ 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ريبُ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ريبٌ على نصٍّ حديث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خصائصَ مهاراتِ القراءةِ من خلالِ التدريبِ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ريبُ على نصوصٍ 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خصائصَ مهاراتِ القراءةِ من خلالِ التدريبِ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ريبُ على نصٍّ حديث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ذيرُ في تعلّمِ الاستم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جدُ مجموعةٌ من الأمورِ ينبغي على المستمِعِ الانتباهُ إليه أوالحذرُ من فعلِها، إذا أرادَ أن يكونَ في استماعِه فائدةٌ مرجوّةٌ،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الاستهانةِ والتحقيرِ لمنْ يستمعُ إليه، وعدمُ ذِكْرِ عيوبِ المتكلّمِ أو القارئِ على وجهٍ يستوجبُ الضحكَ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كونُ السخريةُ بالمحاكاةِ في القولِ أو في الفعلِ، وقد تكونُ بالإشارةِ والإيماءِ، إذا كان الفعلُ بحضرةِ المستهزَأ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يَسْخَرْ قَومٌ مِّن قَوْمٍ عَسَى أَن يَكُونُوا خَيْرًا مِّنْهُمْ وَلَا نِسَاء مِّن نِّسَاء عَسَى أَن يَكُنَّ خَيْرًا مِّنْهُنَّ﴾</w:t>
      </w:r>
      <w:r>
        <w:rPr>
          <w:rStyle w:val="FootnoteCharacters"/>
          <w:rStyle w:val="FootnoteAnchor"/>
          <w:rFonts w:ascii="Traditional Arabic" w:hAnsi="Traditional Arabic" w:cs="Traditional Arabic"/>
          <w:b/>
          <w:b/>
          <w:bCs/>
          <w:sz w:val="28"/>
          <w:sz w:val="28"/>
          <w:szCs w:val="28"/>
          <w:rtl w:val="true"/>
          <w:lang w:bidi="ar-LB"/>
        </w:rPr>
        <w:footnoteReference w:id="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مقاطعةِ مَنْ يستمعُ إليه بالقولِ أو ب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الحوارِ غيرِ المنظّمِ، فإنّه يُفقدُ حاسةَ السمعِ أهمّيّتَها، فلا يُمكنُها التقاطَ الكلامِ، ولا متابعتَه، وبالتّالي يصعبُ فهمَ المعنى وإدرا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كبّرِ على من يستمعُ إليه، والاستماعُ إليه باهتمامٍ وأد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استماعِ إلى مصادرَ متعدّدةٍ في وقتٍ واحدٍ، والحرصُ على توجيهِ البصرِ والسمعِ والعقلِ إلى مصدرٍ واحدٍ، مع مراعاةِ تقديمِ الأهمِّ على ال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كيفيةِ الجلوسِ غيرِ المريحةِ، فإنّها متعِبةٌ للمستمِعِ، ولا تُساعدُه على التركيزِ، والحذرُ من الاسترخاءِ في الجلوسِ أثناءَ الاستماعِ، فإنّه يجعلُ الذهنَ ينصرفُ بعيداً عن تتبّعِ المسموعِ، أو يُسلمُه إلى النو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ذا نقرأُ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المصادرِ والمراج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مصادرَ والمراجعَ وأنواعَ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وضوابط التمييز بين المصادر والمرا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عمليَّةَ الرجوعِ إلى المصادرِ والمراجعِ واستقاءِ المعلوماتِ من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أنْ عالجْنَا الأهدافَ والاستراتيجياتِ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اذا ن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طرقَ والآليّاتِ والأساليبَ القانونيّ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 ن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أنْ نُ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يعةَ المقر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ل كل ُّكتابٍ يستحقُّ أن نقرأَ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كتابٍ لا يُساوي في قيمتِه المدادَ الذي كُتبَ به، والورقَ الذي صُنعَ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ثيراً من القرّاءِ العاديّينَ يفشلونَ في الاستفادةِ العميقةِ من القراءةِ، لعدمِ تمكّنِهم من اختيارِ الكتبِ المناسبةِ، أو لعدمِ مراعاةِ برنامجِ المطالعةِ الذي يستجيبُ لمستواهم وأهدافهِم، فأغلبُ الناسِ يقرأُ بالصدفةِ، حيث يتناولُ كلَّ كتابٍ يعترضُ طريقَه، أو يهديه إليه صديقٌ، أو يجدُه في مكتبةٍ ما، من دون أنْ يمتلكَ أيَّ تخطيطٍ لما يقر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يواجه الباحثُ في كثيرٍ من الأحيانِ صعوباتٍ وعراقيلَ في إنجازِ بحثِه، بسببِ عدمِ معرفتِه بماذا ي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ي أبرزُ المصادرِ التي يجبُ أن يعتمدَ عليها في بحثِ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هذا المنطلقِ، فإنّ الخطوةَ المهمّةَ والأساسَ تكمنُ في تثقيفِ القارئِ العاديِّ أو الباحثِ المتخصّصِ في طرقِ انتقاءِ الكتابِ المناسبِ، لتحقيقِ الغايةِ المنشودةِ من القراء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تسليةِ والمتعةِ، البناءِ العلميِّ، اكتشافِ معلوماتٍ جديدةٍ، تحديدِ المصادرِ والمراجعِ المناسبةِ للبحثِ،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ارئُ الذي يقرأُ في سبيلِ تحقيقِ إحدى غاياتِ القراءةِ لا يستطيعُ أن يُحقّقَ غايتَه مع عدمِ معرفتِه بأصنافِ الكتبِ المختلفةِ، وبالتّالي يُخطئَ الطريقَ نحو الكتابِ أو المصدرِ الذي يُحقّقُ له هذه ا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باحثَ مع عدمِ امتلاكِه هذه الخبرةِ، لا يستطيعُ أنْ يُحدّدَ قائمةَ المصادرِ المناسبةِ التي تُعدُّ خطوةً أساساً في بحثِ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ويمُ المص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يتوخّى البحثُ العلميُّ حشدَ المصادرِ فيه، بقدرِ ما يتوخّى الاعتمادَ على المصادرِ النوعيّةِ التي تُساعدُ الباحثَ في الوصولِ إلى المعرفةِ أو استنباطِ نظريّةٍ 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نا، فلا بدَّ للباحثِ </w:t>
      </w:r>
    </w:p>
    <w:p>
      <w:pPr>
        <w:pStyle w:val="Normal"/>
        <w:jc w:val="left"/>
        <w:rPr/>
      </w:pPr>
      <w:r>
        <w:rPr>
          <w:rFonts w:ascii="Traditional Arabic" w:hAnsi="Traditional Arabic" w:cs="Traditional Arabic"/>
          <w:sz w:val="28"/>
          <w:sz w:val="28"/>
          <w:szCs w:val="28"/>
          <w:rtl w:val="true"/>
          <w:lang w:bidi="ar-LB"/>
        </w:rPr>
        <w:t>من تصفيةِ قوائمِ المصادرِ التي تنسجمُ مع موضوعِ بحثِه وتُحقّقُ له فائدةً بحثيّةً مرج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تمدُ عمليّةُ التصفيةِ على الأسسِ الآتيةِ</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رةُ المؤلّفِ في مجالِ نطاقِ البحثِ وموضوعهِ، بما يؤثّرُ في تحقيقِ الثقةِ به وبما يُطرحُ من معلو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موليّةُ المصدرِ وتغطيتُه لموضوعِ البح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ةُ المصدرِ في نقلِ المعلو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ضوعيّةُ المؤلّفِ في استقاءِ المعلوماتِ من دونِ حذفٍ أو إضافةٍ أو تغي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ادُ المصدرِ على الأشكالِ والرسومِ، ومدى نوعيّتِها ودرجةِ ارتباطِها بالبح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نظيمُ في العرضِ والترتيبِ المعتمدِ في المص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هجائي، زماني، مكاني، تاريخي، موضوعي،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مييزُ المصدرِ من المرج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صدرُ هو كلُّ ما يرجعُ إليه الباحثُ بقصدِ الحصولِ على معلوماتٍ أو حقائقَ أوّليّةٍ، وهي إمّا أنْ ت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ادرَ أ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تحوي المعلومةَ في أوّلِ طرحٍ لها وأق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ملُ المخطوطاتِ القديمةَ التي لم يسبقْ نشرُها، والوثائقَ، ومذكّراتِ القادةِ والساسةِ، والخطاباتِ الخاصّةَ، واليوميّاتِ، والدراساتِ الشخصيّةَ للأمكنةِ، واللوحاتِ التاريخيّةَ، والكتبِ التي تذكرُ المعلومةَ لأوّلِ مرّةٍ، والإحصائ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ادرَ ثا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مّى المراجعَ، وهي تعتمدُ في مادّتِها العلميّةِ على المصادرِ الأصل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صدرُ مرجعٌ دونَ العك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جعُ التي تتّسمُ بالشموليّةِ والدقّةِ تُرشدُ الباحثَ إلى معرفةِ المصادرِ الأصليّةِ التي تحوي مزيداً من الحقائقِ والدقائ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واعُ المصادرِ والمراج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درجُ الكتابُ الذي يقرأُه القارئُ أو المصدرُ الذي يعتمدُ عليه الباحثُ تحتَ قسمٍ محدّدٍ من أقسامِ المصادرِ والمراجعِ، فمنْ المفيدِ جدّاً للقارئِ معرفةُ نوعِ الكتابِ المقروءِ، لجهةِ التنويعِ المعرفيِّ للكتبِ التي يُطالعُها، فيُغطّي إطّلاعِه أنواعَ عدّةً، ولا ينحصرُ بمطالعتهِ في حدودٍ ض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باحثُ فلا بدَّ له أن يكونَ خبيراً بهذه الأشكالِ المتنوّعةِ من المصادرِ والمراجعِ، لأنّ طبيعةَ البحثِ تستوجبُ معرفةَ ذلك، كما أنّ الوصولَ إلى المصادرِ المهمّةِ والأساسيّةِ تتوقّفُ على معرفةِ هذه الأشكالِ وحسنِ الاستفا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بيبلوغرافي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راجعُ المراج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قسمُ مهمٌّ جدّاً للباحثِ، بحيثُ يُمثّلُ الأساسَ الذي يستندُ إليه في الوصولِ إلى مصادرِ بحثِه، ومن أبرزِ الببلوغراف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رست ابن الندي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97</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3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دُّ أوّلَ عملٍ بيبلوغرافي في التاريخِ الوس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شفُ الظنونِ عن أسامي الكتبِ والفنونِ لحاجي خلي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10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كشفِ الأستارِ عن وجهِ الكتبِ والأسفارِ لأحمدَ الحسينيِّ الخوانس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135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ريعةُ إلى تصانيفِ الشيعةِ لمحمد محسن آغا بزرك الطهران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9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سوعاتُ ودوائرُ المعار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عدُّ الموسوعاتُ من أهمِّ المصادرِ والمراجعِ للباح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وسو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ؤلّفٌ ضخمٌ يشتملُ على مقالاتٍ في مختلفِ العلومِ والفنونِ، مرتّبةٍ على حروفِ المعجمِ في معظمِ الأحيانِ، وقد تقتصرُ الموسوعةُ على كلِّ ما ينبغي أن يعرفَه القارئُ عن علمٍ من العلومِ، أو فنٍّ من الفنونِ، كالموسوعةِ الطبّيّةِ، والموسوعةِ الحديثيّةِ، والموسوعةِ الفقهيّةِ</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تنقسمُ الموسوعات إلى قسمينِ أساس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سوعاتُ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 دائرةِ معارفِ القرنِ العشرين لمحمد فريد وجد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لد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ذلك دائرةُ المعارفِ لبطرس البست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سوعاتُ المتخصّ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ائرةِ المعارفِ الإسلا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بَها مستشرقونَ باللغةِ الإنكليزيّةِ، وترج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 الشناوي، وإبراهيمُ خورشيد، وعبدُ الحميد يون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دائرةِ المعارفِ الإسلاميّةِ الشي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الأ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موسوعةِ الفلسف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رحمن بد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اجمُ والقوامي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عجمُ مصنّفٌ كبيرُ الحج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سعُ لمفرداتِ لغةٍ ما أو مصطلحاتِ علمٍ ما، مرتّبةً ترتيباً هجائ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غ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صدّى المعاجمُ خاصّةً لشرحِ معاني المفرداتِ وذكرِ مرادفاتِها وأضدادِها وتاريخِ استعمالِها وتطوّ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متازُ الموسوعاتُ عن المعاجمِ بأنّها تُعطي معلوماتٍ إضافيّةً وتفاصيلَ خارجةً عن الدلالةِ الأصليّةِ لشكلِ المفرداتِ التي تردُ عادةً في المعاجمِ والقوام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صنافِ المعاج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جمُ اللغويّةُ، 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سماعيل بن حماد الجوهر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9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انِ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بن مكرم بن منظ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7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جمُ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ختصُّ باصطلاحاتِ العلومِ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آن، حديث، فلسفة، أ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جمُ المفهرسُ لألفاظِ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ه مجموعةٌ من المستشرقين، وترجمه محمد فؤاد عبد البا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جمُ المفهرسُ لألفاظِ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به أرندجانفِنْسِنْك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99</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35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82</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9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رجمه محمد فؤاد عبد البا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جمُ الفلس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ل صلي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جمُ ال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ل صلي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ثالُ في النشرِ الع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مجيد عابد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صنّفاتُ التراجمِ والس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ضمّنُ ترجمةً لحياةِ الشخصيّاتِ الهامّةِ والبارزةِ في التاريخِ من الحكّامِ أو العلماءِ أو الأدباءِ أو الشع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متخصّصين في حقلٍ معيّنٍ، وذلك وفقَ النظامِ الألفبائي، 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رةِ الن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هش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دِ الغابةِ في معرفةِ الصح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لأ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ريعةِ إلى تصانيفِ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غا بزرك الطهر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يانِ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سن الأ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اتِ الأعيانِ وأنباءِ أبناءِ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خل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قاتِ الكب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س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ر الدين الزرك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خطوطاتُ القدي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ا قيمةٌ علميّةٌ بالغةٌ، لأنّها تُمثّلُ مَصدراً أصيلاً للمعارفِ وا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زيدُ اعتمادُ الباحثِ في بحثِه على المخطوطاتِ البحثَ قيمةً وأهمّيّةً، لأنّ المعلوماتِ التي يستقيها لم تُنشرْ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ئرِ الك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تبُ الأسا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ي من المصادرِ المهمّةِ للباحثِ، لأنّها تُعَدُّ أساسَ معارِفنا في مجالِ بحثِها أو تخصّصِها، فالباحثُ عن فلسفةِ أفلاطون لا يُمكنُ أن يستغنيَ عن كتابِ الجمهوريّةِ لأفلاطون، والدارسُ لفلسفةِ أرسطو لا يُمكنُ أن يتعدّ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طق أرسط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نجدُ في كلِّ مجالٍ معرفيٍّ كتباً أساسية لا يُمكنُ الاستغناءُ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سائلُ الجام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تقريراتٌ عن الأبحاثِ الأكاديميّةِ، يستفيدُ منها الباحثُ في الاطلاعِ على مجموعةٍ من المعلوماتِ المتعلّقةِ بموضوعِ بحثِه، ويستكشفُ النتائجَ التي توصلُ إليها من سبقوه في ميدانِ البحثِ العلميِّ</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جلّاتُ والدوريّاتُ المتخصّ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فيدُ الباحثُ من المقالاتِ العلميّةِ التي تنشرُها المجلّاتُ أو الدوريّاتُ المتخصّصةُ بفرعٍ من فروعِ العلمِ، للاطلاعِ على معلوماتٍ تتعلّقُ بمجالِ بحثِه، ويستفيدُ من طبيعةِ المعالجةِ المطروحةِ في المقالاتِ والنتائجِ التي تمّ التوصّلُ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رائدُ والمجلّاتُ العامّ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 يعثرُ الباحثُ أحياناً في المجلّاتِ العامّةِ على مقالةٍ مهمّةٍ ذاتِ صلةٍ بموضوعِه أو مقابلةٍ مع مفكّرٍ يتحدّثُ في موضوعِه نفسِه، فلا بأسَ في أنْ يعتبرَها مرجعاً، ويقتبسَ منها، لأنّ عليه أنْ يستقصيَ كلَّ ما كُتِبَ وقيلَ في موضوعِ بحثِه، لذا على الباحثِ ألّا يُهملَ أو يزدريَ أيَّ معلوماتٍ تتعلّقُ ببحثِه حتى ولو كانت للوهلةِ الأولى بنظرِه ليستْ بذاتِ شأنٍ، لأنّ أصغرَ المعلوماتِ شأناً قد تُصبحُ أكبرَها شأناً مع تقدُّمِ البحثِ تما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تبُ المدر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حتلُّ المقرّراتُ الأكاديميّةَ مصدراً مهمّاً من مصادرِ البحثِ العلميِّ، وبخاصّةٍ المقرّراتِ الجامعيّةِ التي يستفيدُ منها الباحثُ على مستوى الطرحِ والمعالجةِ والمصادرِ وآراءِ الأساتذةِ وأصحابِ المقرّر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جالِ الاستفادةِ من المصادرِ والمراجعِ لا بدّ من أمورٍ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يمُ الم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ييزُ المصدرِ من المر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أنواعِ المصادرِ والمرا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رةُ المؤلّفِ في مجالِ نطاقِ البحثِ وموضوعِ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وليّةُ المصدرِ وتغطيتُه لموضوعِ البح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قّةُ المصدرِ في نقلِ المعلوم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ضوعيّةُ المؤلّ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عتمادُ المصدرِ على الأشكالِ والرس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نظيمُ في العرضِ</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مصادرُ أصليةٌ وإمّا مصادرُ ثا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واعِ المصادرِ والم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بلوغراف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سوعاتُ ودوائرُ الم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جمُ والقوامي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نّفاتُ التراجمِ وال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طوطاتُ ال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بُ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سائلُ الجام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لّاتُ والدوريّاتُ المتخصّ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رائدُ والمجلّاتُ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بُ المدر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مصدرَ والمرجعَ، واذكرِ الفرقَ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أبرزَ الضوابطِ العلميّةِ في تقويمِ الم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أبرزَ أنواعِ المصادرِ والمراجعِ، وتكلّمْ عليها باختص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استم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على المستمِعِ مراعاةُ مجموعةٍ من الآدابِ، أبرزُها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ماعُ إلى المتحدّثِ أو القارئِ في لطفٍ وكياسةٍ، وفي دقّةٍ وانت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قّقُ ذلك بمراعاةِ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عارُ المتحدّثِ بالإقبالِ عليه، والرغبةِ في الاستماعِ له، بالإيماءِ بالرأسِ، أو التعبيرِ الصو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يرُ عن المتعةِ والتقديرِ لحديثِ المتكلّمِ، وعدمُ إظهارِ علاماتِ المللِ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المقاطعةِ للمتحدّثِ، وتعويدُ المستمِعِ النظرَ للمتحدّثِ باه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يهُ نقدٍ بنّاءٍ، أو تقديمُ أسئلةٍ ذكيّةٍ، تكشفُ عن فهمِه لما يسمعُ ومدى إعجابِه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ويدُ المستمِعِ الجلوسَ في هدوءٍ، وعدمَ العبثِ أثناءَ سماعِ المتحدّ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ركيزُ القويُّ الذي يجعلُ المستمِعَ متكيّفاً مع المتحدّثِ، بحيثُ يكونُ راغباً ومستعدّاً للاشتراكِ مع المتحدّثِ في مناقشةِ ما يُبديه من أفكارٍ وآراء، وأن يكونَ قادراً على تحديدِ هد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تحدّثِ، وتذكّرِ النقاطِ المهمّةِ في الحدي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دراكُ الأسبابِ والعللِ التي يُقدّمُها المتحدّثُ لما يعرضُه من بحوثٍ، وما يُقدّمُه من أمثلةٍ، والفهمُ الدقيقُ له قبلَ أن يحكمَ على كلامِه، وقبل أنْ يُحدّدَ ما يتّفقُ فيه مع المتحدّثِ؟ و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تلفُ فيه مع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مس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ن يستمعُ؟ ولأيِّ كلامٍ يستمعُ؟ ولماذا يستم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وينُ المستمِعِ ملاحظاتٍ عن ما يس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تنميةُ هذه المهارةِ تدريجيّاً من خلالِ التدريبِ المستمرِّ على تلخيصِ المسمحتوى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ألةُ الثانيةُ المهمّةُ والمركزيةُ في سؤ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نقر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قُ الوصولِ إلى المراجعِ والمصادرِ بالنسبةِ إلى الباح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مكنُ في هذا المجالِ أنْ نذكرَ عدّةَ حلولٍ أو طرقٍ لتحقيقِ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أبرزُ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جعةُ فهارسِ المكتباتِ، بحيث يجدُ فيها القوائمَ والتصنيفاتِ، ويختارُ منها ما يرتبطُ ببحثِ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مادُ على المراجعِ أو على مراجعِ المراجعِ، بما يتيحُ الاطلاعَ على أسماءِ المؤلّفاتِ والمصنّفاتِ في المجالاتِ المعرفيّةِ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مساعدةِ الباحثينَ في إعدادِ قائمةِ المصادرِ والمراجعِ الأساسيّةِ لبحوثِ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جعةُ الموسوعاتِ ودوائرِ المعارفِ التي من شانِها أنْ تُرشدَ الباحثينَ إلى أمّهاتِ المؤلّفاتِ والمصادرِ ال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طلاعُ على الكتبِ التي كُتبتْ بمنهجيّةٍ علميةٍ حدي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ائل جامع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يجدُ فيها الباحثونَ ثبتَ المصادرِ والم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تُساعدُهم في تحديدِ قائمةِ المراجعِ الضروريّةِ لأبحاثِ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المجلّاتِ العلميّةِ المتخصّصةِ وما تحويه من مقالاتٍ عالجتْ موضوعاً يخدمُ الباحثين في أبحاثِهم، من خلالِ اطلاعِهم على هوامشِ تلك المقالاتِ ولوائحِ المصادرِ والمراجعِ الوارد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الطرقَ الثلاثَ الأخيرةَ هي إجرائيّةٌ مئة بالمئة وبسيطةٌ، سنتحدّثُ فقط على الطريقِ الأوّلِ في هذا الدرسِ، والطريقِ الثاني في الدرسِ اللاحقِ، لأنّهما يتوقّفان على جملةٍ من المعلوماتِ الضرو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ذا نقرأُ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فهرسةُ والتصنيفُ في المكتب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على شروطِ الفهرسةِ وأنوا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عمليّةَ التصن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خصائصَ تصنيف ديو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هرس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ريفُ الفهر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هرسُ هو لائحةٌ أو قائمةٌ بمحتوياتِ المكتبةِ، فهو بمثابةِ دليلٍ لمحتوياتِ المكتباتِ فيه بيانٌ شاملٌ لما تحويه من كتبٍ ومطبوعاتٍ ومخطوط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ستهدفُ تيسيرُ عمليّةِ الحصولِ على الكتبِ وإعطاءَ وصفٍ دقيقٍ لكلِّ مصدرٍ من المصادرِ ومرجعٍ من المرا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هرسةُ هي عمليّةُ إنشاءِ الفهارسِ، أي إحداثُ هذه السجلّاتِ لكلِّ كتابٍ، بحيثُ يردُ فيها ذِكْرُ جميعِ الخصائصِ المتعلّقةِ بذلك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وطُ الفهر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فهرسِ أمورٌ عدّةٌ حتى يؤدّيَ دورَه جيّداً، ويُحقّقَ الفائدةَ المطلوبةَ، أبرزُها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موليّةُ أو العم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من وجودِ فهرسٍ عامٍّ يشملُ محتوياتِ المكتبةِ ومجموعاتِها كلَّها، حتى يُقدِّمَ خدمةً جليلةً للقارئِ والباح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كانِ الكتابِ عن طريقِ الرمزِ الذي يستعملُه الفه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ادُ بها الفهرسةُ التي تُعنى بالكتابِ، وتُقدِّمُ له وصفاً يُميّزُه عن غيرِه من الكتبِ، وتُتيحُ للقارئِ الاختيارَ الأفضلَ للكتابِ، والتحقّقَ من مدى فائ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جدرُ الإشارةُ إلى أنّ وجودَ عددٍ كبيرٍ من الفهارسِ يُجيبُ عن أسئلةِ القرّاءِ والباحثينَ المختلفةِ، ومنْ هذه الأس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ي المكتبةِ من مؤلّفاتٍ وغيرِها لكاتبٍ مع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في المكتبةِ كتابٌ بعنوانٍ معيّنٍ؟</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ي المكتبةِ من مؤلّفاتٍ في موضوعٍ مع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تقعُ هذه الكتبُ وغيرُها في رفوفِ المكتبةِ وخزائنِها؟</w:t>
      </w:r>
      <w:r>
        <w:rPr>
          <w:rStyle w:val="FootnoteCharacters"/>
          <w:rStyle w:val="FootnoteAnchor"/>
          <w:rFonts w:ascii="Traditional Arabic" w:hAnsi="Traditional Arabic" w:cs="Traditional Arabic"/>
          <w:sz w:val="28"/>
          <w:sz w:val="28"/>
          <w:szCs w:val="28"/>
          <w:rtl w:val="true"/>
          <w:lang w:bidi="ar-LB"/>
        </w:rPr>
        <w:footnoteReference w:id="56"/>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واعُ الفها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نواعٌ عدّةٌ من الفهارسِ، أهمُّ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رسُ المؤلّ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يُرشدُ القارىءَ أو الباحثَ إلى الكتبِ الموجودةِ لمؤلّفٍ ما، بحيثُ يُرتّبُ في المداخلِ ألفبائياً حسبَ اسمِ المؤلّ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نا أنْ نُسجّلَ كتابَ أعيانِ الشيعةِ للسيد محسن الأمين، فيكونُ المدخلُ الرئيسُ هو الأ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رسُ العناو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شتملُ على عناوين كتبِ المكتبةِ، أو بطاقةِ هذا الفهرسِ، بحيثُ تُفيدُ خصوصَ الباحثِ عن كتابٍ معروفِ العنوانِ ومجهولِ اسم المؤ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طريقةُ هي أكثرُ البطاقاتِ استعمالاً في المكتباتِ، وفيها يأتي عنوانُ الكتابِ قبلَ اسمِ المؤلّفِ، وذلك لأنّه يُمثّلُ مدخلَ البطاقةِ الأساسِ، وتُرتّبُ فيها المداخلَ ألفبائ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رسُ الموضوع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فيدُ في معرفةِ عناوين الكتبِ المتوافرةِ في المكتبةِ عن موضوعٍ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أرادَ القارئُ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بَ الموجودةَ في القواعدِ الفقهيّةِ، يُمكنُ أنْ توضعَ تحتَ رأسِ موضوعِ قواعدٍ فق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صنيفُ</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ريفُ التصن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صنيفُ في علمِ المكتباتِ هو تقسيمُ الكتبِ حسب المضمونِ والمحتوى العلميِّ، حتى تكونَ الكتبُ ذاتُ المضمونِ الواحدِ في مجموعةٍ واحدةٍ على الرف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صنيفُ الجيّدُ يُمكِّنُ الباحثَ من العثورِ على الكتابِ بسهولةٍ، والاطّلاعِ على ما يتوافرُ في المكتبةِ من كتبٍ في موضوعٍ 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واعُ التصن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ناك عدّة تصنيف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ظامُ ديوي، تصنيفُ مكتبِ الكونجرس، التصنيفُ البيبلوغرافيُّ، التصنيفُ الموضو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أشهر هذه التصنيفات هو تصنيفُ ديو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اضعُ هذا التصنيفِ ملفل ديو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melvel dewey</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ريكي عاشَ في مدينةِ نيويورك 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851</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93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درسَ في كليّةِ انهرست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anhrers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قترحَ تعديلَ نظامِ ترتيبِ الكتبِ في مكتبةِ الكلّيّةِ، لقصورِ النظامِ القائمِ، فأوجدَ وهو في س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صنيفَه الشهيرَ، وعرضَه على إدارةِ الكلّيّةِ، لكنّهم سخِروا منه، ولكنْ في الأخيرِ استطاعَ أن يجعلَ مكتبةَ كلّيّتِه تسمحُ له بتصنيفِ كتبِها حسبَ برنامجِه، وقد فعلَ ذلك تطوّعاً في صيفِ </w:t>
      </w:r>
      <w:r>
        <w:rPr>
          <w:rFonts w:cs="Traditional Arabic" w:ascii="Traditional Arabic" w:hAnsi="Traditional Arabic"/>
          <w:sz w:val="28"/>
          <w:szCs w:val="28"/>
          <w:lang w:bidi="ar-LB"/>
        </w:rPr>
        <w:t>1873</w:t>
      </w:r>
      <w:r>
        <w:rPr>
          <w:rFonts w:ascii="Traditional Arabic" w:hAnsi="Traditional Arabic" w:cs="Traditional Arabic"/>
          <w:sz w:val="28"/>
          <w:sz w:val="28"/>
          <w:szCs w:val="28"/>
          <w:rtl w:val="true"/>
          <w:lang w:bidi="ar-LB"/>
        </w:rPr>
        <w:t xml:space="preserve">م، واستطاعَ بعد ذلك طباعةَ تصنيفِه وإصدارَه في كتابٍ عام </w:t>
      </w:r>
      <w:r>
        <w:rPr>
          <w:rFonts w:cs="Traditional Arabic" w:ascii="Traditional Arabic" w:hAnsi="Traditional Arabic"/>
          <w:sz w:val="28"/>
          <w:szCs w:val="28"/>
          <w:lang w:bidi="ar-LB"/>
        </w:rPr>
        <w:t>187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رغمِ من الانتقاداتِ التي وجِّهتْ إلى تصنيفِ ديوي، فإنّه لا يزالُ يُعدُّ أسهلَ تصنيفٍ يُمكنُ تعد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وجّه هذا التصنيفُ إلى لغاتٍ عديدةٍ، وله ملخّصٌ معدّلٌ باللغةِ العربيّةِ، وهو مع ذلك له عيوبٌ،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عطاءُ أهمّيّةٍ كبرى للموضوعاتِ الأمريكيّةِ، وإهمالُه لحضاراتِ الشرقِ وعلومِه، وكذلك فصلُه اللغةَ عن الأدبِ، إذ خصَّ اللغةَ بال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حينِ منحَ الأدبَ 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0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رتبُ العشرةُ في تصنيفِ ديوي، 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رفُ 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لس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ا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ومُ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غ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ومُ البح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ومُ التطب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نونُ الجم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د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ريخُ والجغرافيا والتراج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رتبةٍ من هذه الرتبِ تُقسمُ إلى عشرةِ أقسامٍ موضو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ال</w:t>
      </w:r>
      <w:r>
        <w:rPr>
          <w:rFonts w:cs="Traditional Arabic" w:ascii="Traditional Arabic" w:hAnsi="Traditional Arabic"/>
          <w:b/>
          <w:bCs/>
          <w:sz w:val="28"/>
          <w:szCs w:val="28"/>
          <w:rtl w:val="true"/>
          <w:lang w:bidi="ar-LB"/>
        </w:rPr>
        <w:t>:</w:t>
      </w:r>
    </w:p>
    <w:tbl>
      <w:tblPr>
        <w:tblW w:w="3800" w:type="pct"/>
        <w:jc w:val="center"/>
        <w:tblInd w:w="0" w:type="dxa"/>
        <w:tblLayout w:type="fixed"/>
        <w:tblCellMar>
          <w:top w:w="15" w:type="dxa"/>
          <w:left w:w="15" w:type="dxa"/>
          <w:bottom w:w="15" w:type="dxa"/>
          <w:right w:w="15" w:type="dxa"/>
        </w:tblCellMar>
      </w:tblPr>
      <w:tblGrid>
        <w:gridCol w:w="3320"/>
        <w:gridCol w:w="2992"/>
      </w:tblGrid>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انات</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لسفة</w:t>
            </w:r>
            <w:r>
              <w:rPr>
                <w:rFonts w:ascii="Traditional Arabic" w:hAnsi="Traditional Arabic" w:cs="Traditional Arabic"/>
                <w:sz w:val="28"/>
                <w:sz w:val="28"/>
                <w:szCs w:val="28"/>
                <w:rtl w:val="true"/>
                <w:lang w:bidi="ar-LB"/>
              </w:rPr>
              <w:t xml:space="preserve">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الإسلاميّ كافّة</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يّات الميتافيزيقيّة</w:t>
            </w:r>
            <w:r>
              <w:rPr>
                <w:rFonts w:ascii="Traditional Arabic" w:hAnsi="Traditional Arabic" w:cs="Traditional Arabic"/>
                <w:sz w:val="28"/>
                <w:sz w:val="28"/>
                <w:szCs w:val="28"/>
                <w:rtl w:val="true"/>
                <w:lang w:bidi="ar-LB"/>
              </w:rPr>
              <w:t xml:space="preserve">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وعلومه</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وع علم النفس</w:t>
            </w:r>
            <w:r>
              <w:rPr>
                <w:rFonts w:ascii="Traditional Arabic" w:hAnsi="Traditional Arabic" w:cs="Traditional Arabic"/>
                <w:sz w:val="28"/>
                <w:sz w:val="28"/>
                <w:szCs w:val="28"/>
                <w:rtl w:val="true"/>
                <w:lang w:bidi="ar-LB"/>
              </w:rPr>
              <w:t xml:space="preserve">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يث وعلومه</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حث الفلسفيّة</w:t>
            </w:r>
            <w:r>
              <w:rPr>
                <w:rFonts w:ascii="Traditional Arabic" w:hAnsi="Traditional Arabic" w:cs="Traditional Arabic"/>
                <w:sz w:val="28"/>
                <w:sz w:val="28"/>
                <w:szCs w:val="28"/>
                <w:rtl w:val="true"/>
                <w:lang w:bidi="ar-LB"/>
              </w:rPr>
              <w:t xml:space="preserve">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ائد الإسلاميّة</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النفس العامّ</w:t>
            </w:r>
            <w:r>
              <w:rPr>
                <w:rFonts w:ascii="Traditional Arabic" w:hAnsi="Traditional Arabic" w:cs="Traditional Arabic"/>
                <w:sz w:val="28"/>
                <w:sz w:val="28"/>
                <w:szCs w:val="28"/>
                <w:rtl w:val="true"/>
                <w:lang w:bidi="ar-LB"/>
              </w:rPr>
              <w:t xml:space="preserve">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قه وأصوله</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طق</w:t>
            </w:r>
            <w:r>
              <w:rPr>
                <w:rFonts w:ascii="Traditional Arabic" w:hAnsi="Traditional Arabic" w:cs="Traditional Arabic"/>
                <w:sz w:val="28"/>
                <w:sz w:val="28"/>
                <w:szCs w:val="28"/>
                <w:rtl w:val="true"/>
                <w:lang w:bidi="ar-LB"/>
              </w:rPr>
              <w:t xml:space="preserve">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وّف</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لاق</w:t>
            </w:r>
            <w:r>
              <w:rPr>
                <w:rFonts w:ascii="Traditional Arabic" w:hAnsi="Traditional Arabic" w:cs="Traditional Arabic"/>
                <w:sz w:val="28"/>
                <w:sz w:val="28"/>
                <w:szCs w:val="28"/>
                <w:rtl w:val="true"/>
                <w:lang w:bidi="ar-LB"/>
              </w:rPr>
              <w:t xml:space="preserve">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انة اليهوديّة</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لسفة القديمة والوسطيّة</w:t>
            </w:r>
            <w:r>
              <w:rPr>
                <w:rFonts w:ascii="Traditional Arabic" w:hAnsi="Traditional Arabic" w:cs="Traditional Arabic"/>
                <w:sz w:val="28"/>
                <w:sz w:val="28"/>
                <w:szCs w:val="28"/>
                <w:rtl w:val="true"/>
                <w:lang w:bidi="ar-LB"/>
              </w:rPr>
              <w:t xml:space="preserve">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انة المسيحيّة</w:t>
            </w:r>
          </w:p>
        </w:tc>
        <w:tc>
          <w:tcPr>
            <w:tcW w:w="2992"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لسفة الحديثة</w:t>
            </w:r>
            <w:r>
              <w:rPr>
                <w:rFonts w:ascii="Traditional Arabic" w:hAnsi="Traditional Arabic" w:cs="Traditional Arabic"/>
                <w:sz w:val="28"/>
                <w:sz w:val="28"/>
                <w:szCs w:val="28"/>
                <w:rtl w:val="true"/>
                <w:lang w:bidi="ar-LB"/>
              </w:rPr>
              <w:t xml:space="preserve">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انات الأخرى</w:t>
            </w:r>
          </w:p>
        </w:tc>
        <w:tc>
          <w:tcPr>
            <w:tcW w:w="29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جانبِ هذه الرتبِ والأقسامِ هناك تفريعاتٌ، يُمكنُ إضافتُها،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0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سفةٌ نظ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0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بلوغراف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0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ائرُ المعارفِ 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0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الاتُ 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0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وريّاتُ 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0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سّساتُ والجمع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0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افةُ والصح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0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جمو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ؤلّفاتُ المجم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بُ الناد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ثل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مزُ اللغةِ العربيّةِ، إذا أضفنَا إلى هذا ال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0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كونُ معنا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10.0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سفة اللغة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زدن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0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الرمزُ على قواميسِ اللغةِ العربيّةِ وموسوعا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رقِ الوصولِ إلى المصادرِ والم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هرسةُ والتصن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روطِ الفه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موليّةُ أو العم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واعِ الفه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رسُ المؤلّ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رسُ العنا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رسُ الموضو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نيفُ في علمِ المكتباتِ هو تقسيمُ الكتبِ حسب المضمونِ والمحتوى العلميِّ، حتى تكونَ الكتبُ ذاتُ المضمونِ الواحدِ في مجموعةٍ واحدةٍ على الرف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رزُ التصنيفاتِ في علمِ المكت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امُ دي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نيفُ مكتبِ الكونج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نيفُ البيبلوغر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نيفُ الموضو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فهرسةَ مبيّناً شروطَها وأنوا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تصنيفَ في علمِ المكتباتِ مبيّناً شروطَه وأنوا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مْ على خصائصِ تصنيفِ ديو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التدريبُ على الاستما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بَغْيُ يصرعُ أهلَه</w:t>
      </w:r>
      <w:r>
        <w:rPr>
          <w:rStyle w:val="FootnoteCharacters"/>
          <w:rStyle w:val="FootnoteAnchor"/>
          <w:rFonts w:ascii="Traditional Arabic" w:hAnsi="Traditional Arabic" w:cs="Traditional Arabic"/>
          <w:sz w:val="28"/>
          <w:sz w:val="28"/>
          <w:szCs w:val="28"/>
          <w:rtl w:val="true"/>
          <w:lang w:bidi="ar-LB"/>
        </w:rPr>
        <w:footnoteReference w:id="57"/>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دافُ التدر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هدافُ المعرف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مستمعونَ على عاقبةِ البغي، والسعي بالإفسادِ بي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 المستمعونَ أمثلةً لأنواعِ البغي في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هدافُ الوجد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رهَ المستمعونَ البغيَ وفعلَه، ويميلوا إلى فعلِ ال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نفرَ المستمعونَ من السعي بالإفسادِ بين الناسِ ولا يفعل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هداف المها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المستمعونَ بين الأفعالِ الحسنةِ والأفعالِ ال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المستمعونَ الأفكارَ الفرعيّةَ للموضوعِ، وعلاقتَها بالفكرةِ 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المستمعونَ معاني الكلماتِ والجملِ والعباراتِ الواردةِ في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نموَ لديهم مهاراتُ الاستماعِ الجيّدِ، ومتابعةِ الموضوعِ، وحذفِ عواملِ التشت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تو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صّةٌ بعنو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غْيُ يصرعُ أه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رَبُّكَ الْغَفُورُ ذُو الرَّحْ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حسانَ ثمرتُه الثوابُ والرفعةُ، حكى بكرُ بنُ عبدِ اللهِ المزني أنّ رجلاً كان يقفُ على رأسِ بعضِ الملوكِ،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سنْ إلى المحسنِ بإحسانِه، والمسيءُ سيكفيكه مساع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الملكُ يُحسنُ إليه، فحسدَه رجلٌ من أصحابهِ على مقامِه عند الملكِ، وتمنّى أن يكونَ مكانَه في مقامِه، فبغى عليه إلى الملكِ أشدَّ البغي، وسعى في حتفِه أبلغَ السعي حتّى تغيّرَ عليه الملكُ، وكان لا يكتبُ الملكُ بخطِّ يدِه إلّا في صلةٍ أو جائزةٍ، فكتبَ بخطِّ يدِه إلى بعضِ عمّالِه، لشدّةِ حمقِه، إذا وصلَك كتابي هذا فاذبحْ حاملَه، واسلخْه، واحشُ جلدَه تبناً، وابعثْ به إليَّ، ودفعَ الكتابَ إلى ذلك القائمِ على رأسِه، فأخذَه وخرجَ به، فلقيه الساعي علي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 يدِ الملكِ إلى عاملهِ ف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بْه ل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فضلِك وأحيني به، فإنّي محتاجٌ إليه، وأنتَ غنيٌ عنه، فَرَقَّ له ودفعَه إليه، فأخذَه وذهبَ به فرِحاً مسروراً، فلمّا قرأَه العام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عرفُ ما في كتابِ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ةُ الأميرِ المعلومةُ من خطِّ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مرني فيه أن أذبَحك، وأحشو جلدَك تبناً وأُرسلَ به إلي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قِ اللهَ في دمي، فإنّ الكتابَ لم يكنٍ لي، فراجعِ الملكَ في أمري، قال ليس لكتابِ الملكِ مراجعةٌ إلّا إنفاذَ أمرِه، لا سيّما إذا كان بخطِّ يدِه، وأمرَ بإنفاذِ ما في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ذلك الرجلُ على عادتِه وقامَ على رأسِ الملكِ وجعلَ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سنْ إلى المحسنِ بإحسانِه، والمسيء، سيكفيكه مساع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مّا رآه المل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فعلتَ بالكتابِ الذي كتبتُه لك بخطِّ يدي؟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يني فلانٌ فاستوهبَه منّي فوهبْتُه له، قالَ له 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ذكرَ لي عنك أمرَ كذا وسعى عليك بوجهِ كذا، فأوضحَ الرجل براءتَه ممّا نُسبَ إليه، وبيّنَ حجّتَه في تكذيبِ سعيه عليه، حتى تبيّنَ له أمرُه، وظهر عنده صدقُه، وجيء بجلدِ الباغي محشوّاً تبناً، فقال له 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تَ وصدَقَتْ موعظ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كما كنتَ تقومُ، وقلْ كما كنتَ ت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سي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القصّةِ من خلالِ كتابٍ أو ورقةٍ باستماعِ المتدرّ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ضُ القصّةِ من خلالِ جهازِ تسجيلٍ بصوتٍ واض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طواتُ التدريبِ على الاستما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هّدُ للموضوعِ بذكرِ أمثلةٍ من الحياةِ لبعضِ الناسِ الذين يُحبّونَ الخيرَ، وبعضِ الناسِ الذين يُفسدونَ بي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تمهيدِ يُوضّحُ للمستمعينَ أنّهم يستمعونَ إلى قصّةٍ تتحدّثُ عن عاقبةِ البغي والسعي بالإفسادِ بي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طاءُ بعضِ التوجيهاتِ الخاصّةِ بمهاراتِ الاستماعِ وآدابِه، 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تستمعونَ إلى قصّةٍ طريفةٍ فيها عظةٌ وعبرةٌ لكلِّ 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جلسْ كلُّ واحدٍ منكم في مكانِه بهدوءٍ تامٍّ، التزموا الصمتَ في أثناءِ الاستماعِ، لا تُحدِثُوا حركةً ولا صوتاً، لا يُحاولْ أيُّ واحدٍ منكم أن يستأذنَ للخروجِ قبلَ الانتهاءِ من سردِ القصّةِ، لا تعبثْ في شيءٍ أمامَك، ولا تتحدّثْ إلى من بجوارِك، لا تسألْ عن شيءٍ إلّا بعدَ انتهاءِ القصّةِ، تابعْ أحداثَ القصّةِ بتفاصيلِها، وانتبهْ إلى معاني الكلماتِ والج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هذه التوجيهاتِ والهدوءِ التامِّ تُعرضُ القصّةُ قراءةً، أو من خلالِ جهازِ التسجي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حُ الأسئ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دَ الاستماعِ للقصّةِ تُوجَّه الأسئلةُ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 روى القصّ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ب بن من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د بن عا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ر بن عبد الله المز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تم الط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عبارةُ التي كان يُردّدُها الواقفُ على رأسِ الملكِ دائ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بعِ السيئةَ الحسنةَ تمح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فرَ حفرةً لأخيه وقعَ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نْ إلى المحسنِ بإحسانِه والمسيءُ سيكفيكه مساع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نْ إلى الناسِ تستعبد قلو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قصودُ بالحس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نّي زوالِ النعمةِ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نّي أن تكونَ مثلَ المحس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رادفُ الكلماتِ الآت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كفيكه، مقام، البغي، رقّ له، إنفاذ، تبيّن، حجّته، سع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ضادُّ الكلماتِ الآت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سان، حتفه، الساعي عليه، أحيني به، صد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حفرَ حفرةً لأخيه وقعَ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رى علاقةً بين أحداثِ القصّةِ وهذا المثل؟ أوضحْ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أمورُ التي كان الملكُ يكتبُ فيها بخطِّ ي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طلبَ الساعي بالبغي أن يوصلَ الكتابَ لعاملِ الم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بيّنَ كذبُ الساع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تستفيدُه من هذه القصّةِ؟</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ذا نقرأ؟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ق الوصول إلى المراجع والمصادر</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يبلوغرافي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خصائصَ البيبلوغرافيّات وأنوا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برزَ المصنّفات البيبلوغر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عمليّةَ الاستفادةِ من المصنّفاتِ البيبلوغراف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نتشارِ المطبوعاتِ وازديادِ عددِ الكتبِ والمطبوعاتِ، قامَ بعضُ المؤلّفينَ بتصنيفِ مؤلّفاتٍ تضمُّ قوائمَ المؤلّفاتِ وتُعرِّفُ بها وبمؤلّ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هدفُ هذا العملُ اطلاعَ القرّاءِ والباحثينَ على ما أُلِّفَ في مجالٍ معرفيٍّ معيّنٍ أو بلغةٍ ما، بغيةَ تسهيلِ وصولِهم إليها واستفادتِهم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مّى هذه المؤلّفاتُ بيبلوغرافيّات، وإنْ أمكنَ إطلاقُ اسمِ فهرستٍ عليها بوصفِها تسمية قد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هي البيبولوغرافيا؟ وما هي أهمُّ الأعمالِ البيبلوغرافيّة التي يُمكنُ أن يستفيدَ منها الباح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ريفُ البيبلوغرافيا</w:t>
      </w:r>
    </w:p>
    <w:p>
      <w:pPr>
        <w:pStyle w:val="Normal"/>
        <w:jc w:val="left"/>
        <w:rPr/>
      </w:pPr>
      <w:r>
        <w:rPr>
          <w:rFonts w:ascii="Traditional Arabic" w:hAnsi="Traditional Arabic" w:cs="Traditional Arabic"/>
          <w:sz w:val="28"/>
          <w:sz w:val="28"/>
          <w:szCs w:val="28"/>
          <w:rtl w:val="true"/>
          <w:lang w:bidi="ar-LB"/>
        </w:rPr>
        <w:t>يرجعُ أصلُ الكلمةِ إلى اللغةِ الإغريقيّةِ، وهي تتكوُّن من جزئ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بلو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iblon</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رافي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Graphia</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الجزءِ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يّبٌ صغيرٌ، ومعنى الجزءِ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خُ، فكان معنى البيبلوغراف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بَ أو نسخَ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عدَ ذلك أصبحَ مدلولُها، الكتابةَ عن الك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قد اهتمَّ المسلمونَ بالتصنيفاتِ البيبلوغرافيّة، ويُعدُّ فهرسُ ابن الند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4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الأعمالِ التاريخ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بدأْ الاهتمامُ بها في أوروبا إلا في القرنين الخامس عشر والسادس عشر ميلاد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ها تطوّرتْ تطوراً كبيراً عند الأوروبيّين في القرنِ العشر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البيبلوغراف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أعمالِ البيبلوغرافيّة أهمّيّةٌ كبرى غيرُ خافيةٍ على القرّاءِ والباحثينَ، وتبرزُ هذه الأهمّيةُ في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انةُ في التعرّفِ على المصادرِ والمراجعِ المتنوّعةِ للمعلوماتِ في المجالاتِ المعرفيّةِ المختلفةِ وشتّى التخصّصاتِ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قوفُ على آخرِ ما وصلَ إليه الإنتاجُ الفك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في الأعمالِ البيبلوغرافيّة الحديثةِ أو النشراتِ البيبلوغر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كينُ المؤسّساتِ والكياناتِ الثقافيّةِ والاجتماعيّةِ والاقتصاديّةِ وحتّى السياسيّةِ من تتبّعِ الإنتاجِ الفكريِّ والعلميِّ والثقافيِّ للدولِ والمؤسّساتِ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يعُ نطاقِ البحثِ أو القراءةِ لمن يريدُ أنْ يطّلعَ على موضوعٍ ما من خلالِ تمكينِه من قوائمِ الكتبِ والدوريّاتِ المرتبطةِ بموضوعِ بحثِ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واعُ البيبلوغرافيات</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يبلوغرافيا التحلي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صدُ بها الدراساتُ التي تهتمُّ بالجوانبِ المادّيّةِ والشكليّةِ للكتابِ، بحيثُ تعتمدُ الفحصَ العلميَّ الدقيقَ للكتابِ من أجلِ التعرّفِ على الحقائقِ المتّصلةِ بتأليفِه ونشرِه، والإشارةِ إلى الطبعاتِ المختلفةِ، إنْ كان له أكثرُ من طبعةٍ أو نسخةٍ، أو كان مخطوطاً له عدّةُ ن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فرّعُ من البيبلوغرافيا التحليليّةِ قسمان، 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بلوغرافيا الوص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ضمّنُ تعريفاً وصفيّاً للكتبِ المدرجةِ بها وبياناً لطبيعتِها وخصائصِ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بلوغرافيا النق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ضمّن تقويماً ونقداً للكتبِ المدرج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يبلوغرافيا النسقيّةُ أو المنهج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تهدفُ إعدادَ قوائمٍ منظّمةٍ لمجموعةٍ من الكتبِ تربطُها بعضُ الصفاتِ المشتركةِ، ويحكمُها ترتيبٌ منسّقٌ ومنهجٌ معيّنٌ، وهي على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ضمُّ المؤلّفاتِ التي ظهرتْ في فترةٍ ماض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ابعُ ما يصدرُ من المؤلّفاتِ الحديثةِ أولاً ب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ر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رحُ بإيجازٍ محتوياتِ الكتبِ المسجّل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شار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تفي بسردِ قوائمِ الكتبِ من دونِ شرحٍ لمحتوي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لبيبلوغرافيا النسقيّةُ قسمان آخران أساس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يبلوغرافيا الحصريّةُ أو التعداد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تهدفُ التسجيلَ الشاملَ لكلِّ ما هو موجودٌ من الكتبِ في نطاقٍ معيّنٍ، ولا تربطُ نفسَها بموضوعٍ 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تبرُ البيبلوغرافيا القوميّةُ من أشهرِ أنواعِ البيبلوغرافيا الحصريّةِ، وهي تُعبّرُ عن إحصاءٍ ثقافيٍّ لما أنتجتْه أمّةٌ من الأممِ خلالَ فترةٍ مح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يبلوغرافيا الموضو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تهدف خدمة موضوع معيّن، وتتعرّض لدراسة المؤلّفات المصنّفة في هذا الموضوع بنحو واسع أو منحصر في قضية مح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يكون موضوع البيبلوغرافيا شخصيّة معيّنة، وفي هذه الحالة تُسمّى السيرة البيبلوغر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بيبلوغرافيات ما يكون موضوعها البيبلوغرافيا نفسها، ف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بلوغرافيا البيبلوغراف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لى مستوى الشكل، فقد تكون البيبلوغرافيا على 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ب أو دوريّات، أو مقالات، أو بطاقات، أو أفلام، أو شرائط، أو مخطوطات،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 المصنّفاتِ البيبلوغراف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تماماً للفائدةِ في طرقِ الوصولِ إلى المصادرِ والمراجعِ، نقفُ عندَ أهمِّ التصنيفاتِ البيبلوغرافيّة التي يرجعُ إليها أغلبُ الباحثينَ في معرفةِ مصادرِ المعرفةِ ومراجعِها وعيونِ المؤلّفاتِ في مجالٍ معرفيٍّ محدّدٍ، كما أنّنا نستهدفُ الاطّلاعَ على الأشكالِ المختلفةِ في فهرسةِ المؤلّ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ذكرَ السيدُ المرعشيُّ النجفيُّ قدس سره في مقدّمةٍ كتبَها لكشفِ الظ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نافَ هذه التصنيفاتِ البيبلوغرافيا التي يُمكنُ اعتبارُها مراجعَ للتآليفِ ومصادرَ لمعرفةِ أسماءِ الكتبِ </w:t>
      </w:r>
      <w:r>
        <w:br w:type="page"/>
      </w:r>
    </w:p>
    <w:p>
      <w:pPr>
        <w:pStyle w:val="Normal"/>
        <w:jc w:val="left"/>
        <w:rPr/>
      </w:pPr>
      <w:r>
        <w:rPr>
          <w:rFonts w:ascii="Traditional Arabic" w:hAnsi="Traditional Arabic" w:cs="Traditional Arabic"/>
          <w:sz w:val="28"/>
          <w:sz w:val="28"/>
          <w:szCs w:val="28"/>
          <w:rtl w:val="true"/>
          <w:lang w:bidi="ar-LB"/>
        </w:rPr>
        <w:t>والمؤلّفاتِ في الموضوعِ بعينِه أو لكاتبٍ بعينِه، حيثُ يقولُ السيدُ شهابُ الدِّين المرعشيّ النجف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لّه درّ فطاحلِ الفضلِ وكبوشِ كتائبِ البحثِ والتنقيبِ خراريت التتبّعِ والاطّلاعِ، حيث لم يسألوا الجهودَ في تأليفاتٍ موسوعاتٍ وسيطةٍ ووجيزةٍ لذِكْر المؤلّفاتِ ومؤلّفيها على اختلافِ سبكها وتنوّعِ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
      </w:r>
      <w:r>
        <w:rPr>
          <w:rFonts w:ascii="Traditional Arabic" w:hAnsi="Traditional Arabic" w:cs="Traditional Arabic"/>
          <w:sz w:val="28"/>
          <w:sz w:val="28"/>
          <w:szCs w:val="28"/>
          <w:rtl w:val="true"/>
          <w:lang w:bidi="ar-LB"/>
        </w:rPr>
        <w:t>، وذكرَ ثلاثةَ اتّجاهاتٍ أساسٍ في هذه التألي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هم مَنْ ذكرَ كلَّ علمٍ من الفقهِ والأدبِ والتفسيرِ والأصوليّين وغيرِها بحيالِه، وأشارَ إلى بعضِ مباحثِه الهامّةِ وما دُوِّنَ فيه، وهم عدّةٌ، وذكرَ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ةَ الأدبِ والتاريخِ الشيخ أبي محمد أحمد بن طيفور البغدادي المتوفى سنة</w:t>
      </w:r>
      <w:r>
        <w:rPr>
          <w:rFonts w:cs="Traditional Arabic" w:ascii="Traditional Arabic" w:hAnsi="Traditional Arabic"/>
          <w:sz w:val="28"/>
          <w:szCs w:val="28"/>
          <w:lang w:bidi="ar-LB"/>
        </w:rPr>
        <w:t>2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ب كتاب بلاغات النساء في كت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خبار المؤلّفين والمؤلّ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خَنا الأقدم الثقة الأمين أبو الفرج محمد بن إسحاق الورّاق الشهير بابن النديم البغداديّ المتوفي سنة</w:t>
      </w:r>
      <w:r>
        <w:rPr>
          <w:rFonts w:cs="Traditional Arabic" w:ascii="Traditional Arabic" w:hAnsi="Traditional Arabic"/>
          <w:sz w:val="28"/>
          <w:szCs w:val="28"/>
          <w:lang w:bidi="ar-LB"/>
        </w:rPr>
        <w:t>3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تابه فهرس العلوم، ألّفه سنة </w:t>
      </w:r>
      <w:r>
        <w:rPr>
          <w:rFonts w:cs="Traditional Arabic" w:ascii="Traditional Arabic" w:hAnsi="Traditional Arabic"/>
          <w:sz w:val="28"/>
          <w:szCs w:val="28"/>
          <w:lang w:bidi="ar-LB"/>
        </w:rPr>
        <w:t>377</w:t>
      </w:r>
      <w:r>
        <w:rPr>
          <w:rFonts w:ascii="Traditional Arabic" w:hAnsi="Traditional Arabic" w:cs="Traditional Arabic"/>
          <w:sz w:val="28"/>
          <w:sz w:val="28"/>
          <w:szCs w:val="28"/>
          <w:rtl w:val="true"/>
          <w:lang w:bidi="ar-LB"/>
        </w:rPr>
        <w:t>هـ، وطُبِعَ مر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أسماء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م من عنونَ وذكرَ في كتابهِ المؤلّفينَ، وسردَ في تراجمِهم أسماءَ الكتبِ التي سمحتْ أقلامُهم بها، وهم عدّةٌ، نذكرُ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أقدمَ النجاشي سنة </w:t>
      </w:r>
      <w:r>
        <w:rPr>
          <w:rFonts w:cs="Traditional Arabic" w:ascii="Traditional Arabic" w:hAnsi="Traditional Arabic"/>
          <w:sz w:val="28"/>
          <w:szCs w:val="28"/>
          <w:lang w:bidi="ar-LB"/>
        </w:rPr>
        <w:t>405</w:t>
      </w:r>
      <w:r>
        <w:rPr>
          <w:rFonts w:ascii="Traditional Arabic" w:hAnsi="Traditional Arabic" w:cs="Traditional Arabic"/>
          <w:sz w:val="28"/>
          <w:sz w:val="28"/>
          <w:szCs w:val="28"/>
          <w:rtl w:val="true"/>
          <w:lang w:bidi="ar-LB"/>
        </w:rPr>
        <w:t>هـ في كتابه المعروف بالر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يخَ الطائفةِ الطوسي سنة </w:t>
      </w:r>
      <w:r>
        <w:rPr>
          <w:rFonts w:cs="Traditional Arabic" w:ascii="Traditional Arabic" w:hAnsi="Traditional Arabic"/>
          <w:sz w:val="28"/>
          <w:szCs w:val="28"/>
          <w:lang w:bidi="ar-LB"/>
        </w:rPr>
        <w:t>460</w:t>
      </w:r>
      <w:r>
        <w:rPr>
          <w:rFonts w:ascii="Traditional Arabic" w:hAnsi="Traditional Arabic" w:cs="Traditional Arabic"/>
          <w:sz w:val="28"/>
          <w:sz w:val="28"/>
          <w:szCs w:val="28"/>
          <w:rtl w:val="true"/>
          <w:lang w:bidi="ar-LB"/>
        </w:rPr>
        <w:t>هـ في كتابه فهرست مؤلّفي الشيعة، وهو أحد مدارك أصحابنا الإماميّة في الكتب الرج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لامةَ الحافظَ بن شهر آشوب أبوجعفر رشيد الدين محمد بن علي بن شهر بن آش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سنة </w:t>
      </w:r>
      <w:r>
        <w:rPr>
          <w:rFonts w:cs="Traditional Arabic" w:ascii="Traditional Arabic" w:hAnsi="Traditional Arabic"/>
          <w:sz w:val="28"/>
          <w:szCs w:val="28"/>
          <w:lang w:bidi="ar-LB"/>
        </w:rPr>
        <w:t>58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ه معالم الع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ضلَ المعاصرَ عمر رضا كحالة الدمشقي في كتابه معجم المؤلّفين في تراجم مصنّفي الكتب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م من قَصَر كتابَه على ذِكْرِ أسماء من المؤلّفاتِ ومؤلّفيها، وهم كمٌّ غفيرٌ يذكرُ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 المتفنّنَ البحّاثةَ النقّابَ المولى مصطفى الشهير بالكاتب الحلبي في كتابه كشف الظ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فيه ما يقارب من عشرين ألف كتا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 البحّاثةَ الحجّةَ الشيخَ محمد محسن الطهراني العسكري النجفي الشهير بالشيخ آغابزرك الطهراني في كتابه الذريعة إلى تصانيف 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لّامةَ الحجّةَ الحاجَ ميرزا علي ثقة الإسلام ابن موسى الخراساني الأصل التبريزي المولد والمسكن، المصلوب بتلك البلدة سنة </w:t>
      </w:r>
      <w:r>
        <w:rPr>
          <w:rFonts w:cs="Traditional Arabic" w:ascii="Traditional Arabic" w:hAnsi="Traditional Arabic"/>
          <w:sz w:val="28"/>
          <w:szCs w:val="28"/>
          <w:lang w:bidi="ar-LB"/>
        </w:rPr>
        <w:t>1330</w:t>
      </w:r>
      <w:r>
        <w:rPr>
          <w:rFonts w:ascii="Traditional Arabic" w:hAnsi="Traditional Arabic" w:cs="Traditional Arabic"/>
          <w:sz w:val="28"/>
          <w:sz w:val="28"/>
          <w:szCs w:val="28"/>
          <w:rtl w:val="true"/>
          <w:lang w:bidi="ar-LB"/>
        </w:rPr>
        <w:t xml:space="preserve">هـ بيد جيش روسيا في كتابه مرآة الكتب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امي كتب 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أبرزُ المصنّفاتِ القديمةِ والحديثةِ في مجالِ البيبلوغرافيا،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هرستُ لابنِ الندي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و أبو الفرجِ محمد بن إسحاق بن محمد بن النديم، المعروفُ بابن أبي يعقوب الورّاق النديم البغد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لمٌ وأديبٌ، وهو شيعيٌّ إماميُّ المذهبِ، ولعلّه لأجلِ ذلك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يظفر ابنُ النديمِ بالعنايةِ اللائقةِ، فلم يترجمْ له ابن خلكان في وفيّاتِ الأعيانِ، ولا ابن شاكر الكتبي في فواتِ الوفاي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ياقوت الحموي فقد أوردَ له ترجمةً مقتض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عدُّ فهرسُه من أهمِّ المصادرِ لمن يريدُ الوقوفَ على الإنتاجِ المعرفيِّ وثقافةِ القرونِ الأولى من تاريخِ الحضا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شيرُ إلى غرضِ تأليفِه للفهرسِ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فهرست كتبِ جميعِ الأممِ من العربِ والعجمِ الموجودِ منها بلغةِ العربِ وقلمِها في أصنافِ العلومِ وأخبارِ مصنّفيها وطبقاتِ مؤلّفيها وأنسابِهم وتاريخِ مواليدِهم ومناقبِهم ومثالبِهم منذُ ابتداءِ كلِّ علمٍ اخترع إلى عصرنا هذا، وهوسنة سبع وسبعين وثلاثمئة للهج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قُسّمَ الفهرسُ على عشرِ مقال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تّب الفهرسُ على أساسِ الموضوع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لُّ مقالةٍ تحوي فنونَ عدّةٍ، مثا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ال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ثلاثة ف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نُّ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خبارِ الإخباريّين والرواةِ والنسّابينَ أصحابِ السيرِ والأحداثِ وأسماءِ كتب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نُّ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خبارِ الملوكِ والكتّابِ والمترسّلين وعمّالِ الخراجِ وأصحابِ الدواوينَ وأسماءِ كت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نُّ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خبارِ الندماءِ والجلساءِ والأدباءِ والمغنّين الصفادحة والصفاغنة والمضحكين وأسماءِ كت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الةُ 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خمسة ف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نُّ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داءُ أمرِ الكلامِ والمتكلّمين من المعتزلةِ والمرجئةِ وأسماءِ كت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نُّ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خبارِ متكلّمي الشيعة الإماميّة والزيديّة وغيرِهم من الغلاةِ والإسماعي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نُّ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خبارِ متكلّمي الجبريّةِ والحشويّةِ وأسماءِ كت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نُّ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ارُ المتكلّمين الخوارجِ وأصنافِهم وأسماءِ كت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نُّ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خبارِ السيّاحِ والزهّادِ والعبّادِ والمتصوّفةِ المتكلّمين على الوساوسِ والخطراتِ وأسماءِ كت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حتوي الفهرسُ قراب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4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وان لم يراعِ المصنّفُ فيه التسلسلَ المعجميَّ للحروفِ في ذِكرِ أسماءِ العلماءِ في كلِّ فنٍّ ولا في ترتيبِ مؤلّف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رسُ بن 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بن خير الأشبيل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02</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7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يقول عنه الزرك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حمد بن خير بن عمر بن خليفة اللمتوني الأموي الأشبيلي أبو بكر مقرىء من حفّاظ الحديثِ اللغويِّ، أديب من أهلِ أشبيليّة، يُقالُ له الأمويُّ نسب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ي جبلُ ب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 من تصنيف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هرسة ما رواه عن شيوخ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بو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ضمُّ فهرسُ بن خير كلَّ ما قرأ من الكتبِ في شتّى العلومِ، وكذلك أسماء شيوخه الذين درسَ عليهم وأجاز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جلّى أهمّيّةُ فهرس بن خير في العددِ الكبيرِ من الكتبِ التي ذكرَها والمؤلّفين الذين أثبتَ أسماءَهم، ما لا نجدُه في غيرِه من المرا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ذك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4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مما لم يذكره كشفُ الظنونِ، ويروي ابن خير الكتبَ حسبَ ترتي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ستهلُّ فهرستَه بروايةِ مرويّاتِه في علومِ القرآنِ، ثمّ الحديثِ، فيبدأُ بالموطِّآت وما يتّصلُ بها، ثمّ المصنّفاتِ المتضمّنةِ للسننِ مع فقهِ الصحابةِ والتابعينَ والمسانيدِ المخرجةِ على أسماءِ الصحابةِ، ثمّ سائرِ الكتبِ، كشرحِ غريبِ الحديثِ وعللِه والتواريخِ ومعرفةِ الرجالِ وكتبِ السيرِ والأنسابِ والفقهِ وأصولِ الدِّينِ والفرائضِ والأدبِ واللغاتِ والأشع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شملُ القسمُ الأخيرُ من الفهرست على ذِكْرِ من لقيهم ابن خير وتتلمذَ عليهم، من كبارِ العلماءِ الذين أجازوه في الروايةِ أو أخذَ عنهم ولم يلتقِ بهم من سائرِ البل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شفُ الظنونِ عن أسامي الكتبِ والفن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مصنّفُ المهمُّ هو لمصطفى بن عبد اللّه الشهير بحاجي خليفة والملقّب بكاتب جل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كاتب العظ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و تركيُّ الأصل ولد بالقسطنطينيّة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1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60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رسَ العلومَ والفنونَ المنتشرةَ آنذاك، ومارسَ التدريسَ، كان له اهتمامٌ بالكتبِ والمكتباتِ، وساعدَه على ذلك انتشارُ المكتباتِ العديدةِ بالقسطنطينيّة، أتقنَ العربيّةَ والفارسيّةَ والتركيّةَ، وقام برحلاتٍ عدّةٍ داخلَ تركيا وخارجَ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غداد، الشام، حلب، مكّ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يزورُ في كلِّ هذه البلدانِ المكتباتِ، ويدوّنُ ما كان يجدُه من عناوين الك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تصن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شفِ الظنونِ عن أسامي الكتبِ والفن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و كما يوحي اسمه، أشبهَ ما يكونُ بحلقةٍ جديدةٍ من حلقاتِ توثيقِ التراثِ العربيِّ والإسلاميِّ، وهو أشبهُ شيءٍ بفهرسِ ابنِ النديمِ، وفهرسِ ابنِ خير، ولكنّه أعلى وأجمع، إذ حوى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4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اً 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ؤلّفاً، وبحث فيما يقربُ 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 أو 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حدّثَ الحاجي خليفة في مقدّمةِ كتابِه عن تعريفِ العلمِ وأقسامِه، وعن منشأِ العلومِ والكتبِ، وعن المؤلّفينَ والمؤلّفاتِ، وعن جملةٍ من الفوائدِ المتّصلةِ بالعلمِ و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مَ بترتيبِ أسماءِ المؤلّفاتِ على ترتيبِ الحروفِ الأبجديةِ، ولكنّه قدّمَ حرفَ الواو على حرفِ اله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بص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تْ مصنّفاتٌ عدّةٌ متمّمةٌ لكشفِ الظنونِ أو تعليقاتٌ عليه، تدارك بعضَ الأخطاءِ الواردةِ فيه،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يلُ كشفِ الظنونِ لصاحبِ الذ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غا بزرك الطهر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138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ضاحُ المكنونِ في الذيلِ على كشفِ الظ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فه إسماعيل باشا البغد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133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2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تضمّنُ هذا الكتابُ استدراكَ ما فات حاجي خليفة في كتابه كشف الظنون، ثمّ يُشيرُ إلى ما أُلِّفَ بعدَه، أي من منتصفِ القرنِ العاشرِ إلى مطلعِ القرنِ الرابع عشر هجري، ويضمُّ الكتابُ حوال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يةُ العارفينَ في أسماءِ المؤلّفينَ وآثارِ المصنّ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سماعيل باشا البغد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ثُ أعادَ ترتيبَ أسماءِ المؤلّفينَ الواردينَ في كشفِ الظنونِ وفي الإيضاحِ، ورتّبَ أسماءَهم على الترتيبِ المعجميِّ، فيذكرُ في البدايةِ نبذةً عن المؤلّفِ، ويسردُ بعدَ ذلك قائمةً بمصنّفاتِه وآثارِه، مرتّبةً ترتيباً معجم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ريعةُ إلى تصانيفِ الشي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صاحبِه محمد بن محسن الطهرانيّ المعروفِ بأغا بزرك الطهراني، وهو مؤرّخٌ وعالمٌ بالحديثِ، ولد سنة </w:t>
      </w:r>
      <w:r>
        <w:rPr>
          <w:rFonts w:cs="Traditional Arabic" w:ascii="Traditional Arabic" w:hAnsi="Traditional Arabic"/>
          <w:sz w:val="28"/>
          <w:szCs w:val="28"/>
          <w:lang w:bidi="ar-LB"/>
        </w:rPr>
        <w:t>1293</w:t>
      </w:r>
      <w:r>
        <w:rPr>
          <w:rFonts w:ascii="Traditional Arabic" w:hAnsi="Traditional Arabic" w:cs="Traditional Arabic"/>
          <w:sz w:val="28"/>
          <w:sz w:val="28"/>
          <w:szCs w:val="28"/>
          <w:rtl w:val="true"/>
          <w:lang w:bidi="ar-LB"/>
        </w:rPr>
        <w:t xml:space="preserve">هـ، وانتقلَ إلى النجفِ سنة </w:t>
      </w:r>
      <w:r>
        <w:rPr>
          <w:rFonts w:cs="Traditional Arabic" w:ascii="Traditional Arabic" w:hAnsi="Traditional Arabic"/>
          <w:sz w:val="28"/>
          <w:szCs w:val="28"/>
          <w:lang w:bidi="ar-LB"/>
        </w:rPr>
        <w:t>1313</w:t>
      </w:r>
      <w:r>
        <w:rPr>
          <w:rFonts w:ascii="Traditional Arabic" w:hAnsi="Traditional Arabic" w:cs="Traditional Arabic"/>
          <w:sz w:val="28"/>
          <w:sz w:val="28"/>
          <w:szCs w:val="28"/>
          <w:rtl w:val="true"/>
          <w:lang w:bidi="ar-LB"/>
        </w:rPr>
        <w:t xml:space="preserve">هـ، حيث أكملَ دراسةَ الفقهِ والأصو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ديثِ و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لَ درجةَ الاجتهادِ قبلَ بلوغِ الأربعين من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فّي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89</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دُفنَ في النجفِ الأش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تأليفاتٌ عدّةٌ غيرُ الذريع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نّفُ المقالِ في مصنّفي علمِ الرج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تراجمَ أعيانِ الشيعةِ من القرنِ الرابعِ الهجريِّ وحتى القرنِ الرابع ع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دُّ كتابُ الذريعةِ أعظمَ الأعمالِ البيبلوغرافيّة لمصنّفي الشيعةِ الإماميّةِ منذُ بدءِ التدوينِ إلى النصفِ الأوّل من القرنِ العشرين الميل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شرعَ الشيخُ الطهرانيُّ في هذا العمل منذُ أواخرِ سنة </w:t>
      </w:r>
      <w:r>
        <w:rPr>
          <w:rFonts w:cs="Traditional Arabic" w:ascii="Traditional Arabic" w:hAnsi="Traditional Arabic"/>
          <w:sz w:val="28"/>
          <w:szCs w:val="28"/>
          <w:lang w:bidi="ar-LB"/>
        </w:rPr>
        <w:t>1329</w:t>
      </w:r>
      <w:r>
        <w:rPr>
          <w:rFonts w:ascii="Traditional Arabic" w:hAnsi="Traditional Arabic" w:cs="Traditional Arabic"/>
          <w:sz w:val="28"/>
          <w:sz w:val="28"/>
          <w:szCs w:val="28"/>
          <w:rtl w:val="true"/>
          <w:lang w:bidi="ar-LB"/>
        </w:rPr>
        <w:t xml:space="preserve">هـ في سامراء بالعراق، وفرغَ منه سنة </w:t>
      </w:r>
      <w:r>
        <w:rPr>
          <w:rFonts w:cs="Traditional Arabic" w:ascii="Traditional Arabic" w:hAnsi="Traditional Arabic"/>
          <w:sz w:val="28"/>
          <w:szCs w:val="28"/>
          <w:lang w:bidi="ar-LB"/>
        </w:rPr>
        <w:t>1355</w:t>
      </w:r>
      <w:r>
        <w:rPr>
          <w:rFonts w:ascii="Traditional Arabic" w:hAnsi="Traditional Arabic" w:cs="Traditional Arabic"/>
          <w:sz w:val="28"/>
          <w:sz w:val="28"/>
          <w:szCs w:val="28"/>
          <w:rtl w:val="true"/>
          <w:lang w:bidi="ar-LB"/>
        </w:rPr>
        <w:t xml:space="preserve">هـ، حيثُ تحمّلَ المؤلّفُ عناءَ السفرِ إلى </w:t>
      </w:r>
      <w:r>
        <w:rPr>
          <w:rFonts w:cs="Traditional Arabic" w:ascii="Traditional Arabic" w:hAnsi="Traditional Arabic"/>
          <w:sz w:val="28"/>
          <w:szCs w:val="28"/>
          <w:lang w:bidi="ar-LB"/>
        </w:rPr>
        <w:t>62</w:t>
      </w:r>
      <w:r>
        <w:rPr>
          <w:rFonts w:ascii="Traditional Arabic" w:hAnsi="Traditional Arabic" w:cs="Traditional Arabic"/>
          <w:sz w:val="28"/>
          <w:sz w:val="28"/>
          <w:szCs w:val="28"/>
          <w:rtl w:val="true"/>
          <w:lang w:bidi="ar-LB"/>
        </w:rPr>
        <w:t xml:space="preserve">مكتبةٌ عامّة وخاصّة، فجمعَ ما يناهزُ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46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لّف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تّبَ الشيخُ كتابَه ترتيباً ألفبائيّاً حسب عناوينِ الكتبِ، فذكرَ أولاً عنوانَ الكتابِ أو الرسالةِ، ثمّ عقّبَ بذكرِ الاسمِ الكاملِ للمؤلّفِ، فتاريخِ ولادتِه وتاريخِ وفاتِه، ثم أشارَ إلى مكانِ وجودِ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عبّرُ الشيخُ محمد حسين كاشف الغطاء عن أهمّيّةِ هذا الكتابِ والدوافعِ إليه قائلاً في مقدّمةِ الطبعةِ الثالثةِ لدارِ الأضو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قد مرَّ على الطائفةِ الحقّةِ الإماميّةِ ثلاثةَ عشرَ قرناً وفي كلِّ قرنٍ من العظماءِ والعلماءِ المؤلّفون بعامّة العلومِ وشتّى أنواعِ الفنونِ، وقد خلّفوا من أصنافِ التصانيفِ وآلافِ التآليفِ ما لا يُحصي عددَهم وعددَ مؤلّفاتِهم غيرُ خالقِهم، ولقد كان من الحريّ بل اللازمِ أن يقومَ في كلِّ عصرٍ من يضبطُ أسماءَ علمائِه ومؤلّفاتِهم حتى تتّصلَ سلسلةُ العطاءِ بعضُها ببع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كن من المؤسفِ أنّ مآثرَ علمائِنا لا تزالُ مجهولةً حتى لأهلِ العلمِ من أبنائِها، فضلاً عن عوامِّها وعامّةِ أغيارِها من سائرِ المذاهبِ والمللِ، ولم ينهضْ في غضونِ هذه المدّةِ المتطاولةِ والقرونِ المتراميةِ من يقومُ بهذه الخدمةِ الجليلةِ لأمّتِه وأعاظمِ ملّتِه، بل لخدمةِ العلمِ والتاريخِ وفي ذمّةِ الوفاءِ والفض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تعدّى في هذه الأواخرِ بعضُ فضلاءِ الروم، فكتبَ كتابَه المعرو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كشفِ الظ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غيرُ وافٍ بضبطِ كتبِ أبناءِ جلدتِه وعلماءِ طائفتِه، فضلاً عن غيرِهم، ودعْ عنك ما وقعَ فيه من غرائبِ الاشتباهاتِ وعجايبِ الأغاليطِ، يعرفُ ذلك أهلُ المعرفةِ والمتخصّصون بهذه ال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ارى أنّ هذه الأمنيةَ أغنى أمنيةٍ تأليفُ كتابٍ واسعٍ يتكفّلُ بإحصاءِ مؤلّفاتِ علمائِنا الإماميّةِ رضوانُ اللّهِ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زلْ حسرةٌ في نفوسِ الأكابرِ والعلماءِ الأماثلِ ممنْ أدركنَ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بعثَ اللّهُ إليه الروحَ الهمّةَ والنشاطَ وصدقَ العزيمةِ في نفسِ العالِم العلّامةِ الحبرِ جامعِ العلمِ والورعِ ومحيي السنّةِ ومميتِ البدعِ أخينا وخليلِنا في اللّهِ الشيخِ أغا برزك الطهرانيّ أيّده اللّهُ وسدّ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بقتْ محاولةَ الشيخِ الطهرانيِّ محاولاتٌ في تصنيفِ بيبلوغرافيا لمصنّفاتِ الإماميّةِ وكتبِهم، لكنّها لم تكنْ بمثلِ هذا الاستيعابِ والشمولِ، من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شفُ الحجبِ والأستارِ عن أسماءِ الكتبِ والأس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إعجاز حسي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4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8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ؤلّفُ هذا الكتابِ ه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شقيقُ صاحبِ عبقاتِ الأنوارِ، العالمِ الهنديِّ المعروفِ المير حامد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مؤلّفُ في مقدّمتِه، متحدّثاً عن الكتا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ذكرتُ فيه الكتبَ التي صنّفَها الإماميّةُ أعلى اللهُ كلمتَه بهم في البريّة، مصرّحاً مع أسمائِهم وأسماءِ مصنّفيها، ومبيّناً معها وفيّاتِ جامعيها ومؤلّفيها، والتزمتُ إيرادَ أوائلِ الكتبِ التي عثرتُ عليها واتّفقَ لي مطالعُتها، وربّما ذكرتُ الكتبَ التي لم أرها ورأيتُها مذكورةً في كتبِ أصحابِنا رضوانُ اللهِ عليهم، وإنّي لم أبحثُ في كتابي هذا عن وثوقِ المصنّفينَ وعدمِه، إلا نادراً، لأنّه موكولٌ إلى كتبِ الرجالِ، ورتّبتُه على الترتيبِ المألو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اللهِ التوفيقِ وعليه التكل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آةُ الكتبِ لعليٍّ بنِ موسى بن محمدٍ شفيع التبريز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77</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33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قة الإسلام، هكذا يُعرَفُ مصنّفُ الكتابِ، وهو عالمٌ بارعٌ وفاضلٌ، ولدَ سنةَ </w:t>
      </w:r>
      <w:r>
        <w:rPr>
          <w:rFonts w:cs="Traditional Arabic" w:ascii="Traditional Arabic" w:hAnsi="Traditional Arabic"/>
          <w:sz w:val="28"/>
          <w:szCs w:val="28"/>
          <w:lang w:bidi="ar-LB"/>
        </w:rPr>
        <w:t>127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سَ المقدّماتِ في بلادهِ، ثمّ هاجرَ إلى العراق، حضرَ دروسَاً لبعضِ العلماء،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يرزا حبيب الرشتي، ثمّ عادَ إلى تبريز سنةَ </w:t>
      </w:r>
      <w:r>
        <w:rPr>
          <w:rFonts w:cs="Traditional Arabic" w:ascii="Traditional Arabic" w:hAnsi="Traditional Arabic"/>
          <w:sz w:val="28"/>
          <w:szCs w:val="28"/>
          <w:lang w:bidi="ar-LB"/>
        </w:rPr>
        <w:t>1308</w:t>
      </w:r>
      <w:r>
        <w:rPr>
          <w:rFonts w:ascii="Traditional Arabic" w:hAnsi="Traditional Arabic" w:cs="Traditional Arabic"/>
          <w:sz w:val="28"/>
          <w:sz w:val="28"/>
          <w:szCs w:val="28"/>
          <w:rtl w:val="true"/>
          <w:lang w:bidi="ar-LB"/>
        </w:rPr>
        <w:t xml:space="preserve">هـ، وكان منَ البارزينَ وذوي الشأنِ هناك، قتلَه الروسُ شنقاً يومَ عاشوراء </w:t>
      </w:r>
      <w:r>
        <w:rPr>
          <w:rFonts w:cs="Traditional Arabic" w:ascii="Traditional Arabic" w:hAnsi="Traditional Arabic"/>
          <w:sz w:val="28"/>
          <w:szCs w:val="28"/>
          <w:lang w:bidi="ar-LB"/>
        </w:rPr>
        <w:t>1330</w:t>
      </w:r>
      <w:r>
        <w:rPr>
          <w:rFonts w:ascii="Traditional Arabic" w:hAnsi="Traditional Arabic" w:cs="Traditional Arabic"/>
          <w:sz w:val="28"/>
          <w:sz w:val="28"/>
          <w:szCs w:val="28"/>
          <w:rtl w:val="true"/>
          <w:lang w:bidi="ar-LB"/>
        </w:rPr>
        <w:t>هـ عند احتلالِهم تبريزَ مع عشرةٍ آخرينَ من أفاضلِ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مؤلّفاتٌ عدّةٌ،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آةُ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عن سببِ تأليفِ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ني لمّا تتبّعْتُ الكتبَ الرجاليّةَ التي وضعَها علماؤُنَا السالفونَ في تحقيقِ حالاتِهم وتراجمِهم وما ألّفوا من الكتبِ والرسائلِ وما صنّفوا في تحقيقِ مشكلاتِ المسائلِ، رأيتُ كتبَهم الشريفةَ ورسائلَهم المنيفةَ أكثرَ من أنْ يُحصى وأوفرَ من أنْ يُستعصى، ولكنّ أسماءَهم لم تكنْ على ترتيبٍ مخصوصٍ، ولم يُبالوا على نظمِ شتاتِها بالخصوصِ، بل ذكروها تطفّلاً لترجمةِ مؤلّفيها الثقاتِ من غيرِ أنْ يرتّبوها ترتيبَ اللغاتِ، حتى كون مرجعاً لمن سأل عن كتاب معلوم الاسم مجهول الصفة، إلا ما سمعت من وجودِ تأليفٍ لبعضِ علماءِ الهندِ في هذا المعنى، وقد ظفرتُ بنسخهٍ منه أخي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عني إعجاز حسين وكتابه كشف الحجاب والأستار عن أسماء الكتب أو الأس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نبّهني على ذلك ما ألّفَه الحاجُ مصطفى بن عبد اللّه الأستبولي، وسمّاه كشفَ الظنونِ، إلا أنّه خصَّ أعانه على إيراد ما علمَه ولم يخلُ في أكثر ذلك من الاشتباهِ، كما نُنبّه عليه في محلِّه من الاشتب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رتّبَ كتابَه في مقصدين، كلٌّ منهما مرتّبٌ حسبَ الترتيبِ الألفب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دُ الثاني فيه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كرِ أسماءِ الك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لاحظُ أنّ جزءاً من المقصدِ الأوّلِ مفق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بدأُ من أواسطِ حرفِ العينِ إلى آخرِ حروفِ المعج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ستارُ عن وجهِ الكتبِ والأسفارِ لأحمد الحسيني الخوانساري الصفا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 </w:t>
      </w:r>
      <w:r>
        <w:rPr>
          <w:rFonts w:cs="Traditional Arabic" w:ascii="Traditional Arabic" w:hAnsi="Traditional Arabic"/>
          <w:sz w:val="28"/>
          <w:szCs w:val="28"/>
          <w:lang w:bidi="ar-LB"/>
        </w:rPr>
        <w:t>135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صاحبُه في مقدّمةِ كتابِه أنّه رغِبَ في كتابةِ مصنّفٍ يجمعُ مؤلِّفي علماءِ الشيعةِ، حيثُ يقولُ في المقدّ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قد كنتُ كثيراً ما يتوقُني قلبي وتبعثُني نفسي على جمعِ مصنّفاتِ علماءِ الشيعةِ خاصّةً الاثني عشريّة منهم، إحياءً لمآثِرهم الخالدةِ، والبقاءَ لآثارِهم العائدةِ الدارسةِ في طولِ الأزمانِ وبُعدِ الأعص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مُ المطبوعاتِ العربيّةِ والمع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وسف إليان سرك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بدمشقَ </w:t>
      </w:r>
      <w:r>
        <w:rPr>
          <w:rFonts w:cs="Traditional Arabic" w:ascii="Traditional Arabic" w:hAnsi="Traditional Arabic"/>
          <w:sz w:val="28"/>
          <w:szCs w:val="28"/>
          <w:lang w:bidi="ar-LB"/>
        </w:rPr>
        <w:t>127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855</w:t>
      </w:r>
      <w:r>
        <w:rPr>
          <w:rFonts w:ascii="Traditional Arabic" w:hAnsi="Traditional Arabic" w:cs="Traditional Arabic"/>
          <w:sz w:val="28"/>
          <w:sz w:val="28"/>
          <w:szCs w:val="28"/>
          <w:rtl w:val="true"/>
          <w:lang w:bidi="ar-LB"/>
        </w:rPr>
        <w:t xml:space="preserve">م، ثمّ انتقلَ إلى بيروتَ وعمِلَ فيها </w:t>
      </w:r>
      <w:r>
        <w:rPr>
          <w:rFonts w:cs="Traditional Arabic" w:ascii="Traditional Arabic" w:hAnsi="Traditional Arabic"/>
          <w:sz w:val="28"/>
          <w:szCs w:val="28"/>
          <w:lang w:bidi="ar-LB"/>
        </w:rPr>
        <w:t>35</w:t>
      </w:r>
      <w:r>
        <w:rPr>
          <w:rFonts w:ascii="Traditional Arabic" w:hAnsi="Traditional Arabic" w:cs="Traditional Arabic"/>
          <w:sz w:val="28"/>
          <w:sz w:val="28"/>
          <w:szCs w:val="28"/>
          <w:rtl w:val="true"/>
          <w:lang w:bidi="ar-LB"/>
        </w:rPr>
        <w:t>سنةً، ثمّ انتقلَ إلى مصرَ واستوطنَ فيها وعملَ بتجارةِ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سَ مكتبةً تحوي مجموعةً كبيرةً من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فّي في القاهرةَ </w:t>
      </w:r>
      <w:r>
        <w:rPr>
          <w:rFonts w:cs="Traditional Arabic" w:ascii="Traditional Arabic" w:hAnsi="Traditional Arabic"/>
          <w:sz w:val="28"/>
          <w:szCs w:val="28"/>
          <w:lang w:bidi="ar-LB"/>
        </w:rPr>
        <w:t>1932</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جمُه شاملٌ لجميعِ الكتبِ التي صُنّفتْ في اللغةِ العربيةِ، أو نُقلتْ إليها في الأقطارِ الشرقيّةِ والغربيّةِ، وجرى نشرُها منذُ ظهورِ الطباعةِ إلى نهايةِ سنةِ </w:t>
      </w:r>
      <w:r>
        <w:rPr>
          <w:rFonts w:cs="Traditional Arabic" w:ascii="Traditional Arabic" w:hAnsi="Traditional Arabic"/>
          <w:sz w:val="28"/>
          <w:szCs w:val="28"/>
          <w:lang w:bidi="ar-LB"/>
        </w:rPr>
        <w:t>1339</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1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مَ المؤلّفُ بترتيبِ معجمِه على الترتيبِ الألفبائيّ لأسماءِ المؤلّفينَ، كما رتّبَ عناوينَ الكتبِ لكلِّ مؤلّفٍ ترتيباً ألفبائيّاً، حيثُ ذكرَ عنوانَ الكتابِ وموضوعَه ومكانَ طبعِه وتاريخَ طبعِه وعددَ صفحاتِه، وأشارَ في المقدّمةِ إلى أنّه قد فاتتْه بعضُ الكتبِ التي طُبِعَتْ على الحجرِ في تبريزَ وطهر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لمّا رأيتُ جماعةً كثيرينَ من طلّابِ اللغةِ العربيّةِ، شرقاً وغرباً في الحصولِ على مثل هذا المصنّ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ابٍ شاملٍ لجميعِ المصنّفاتِ العربيّةِ التي نُشرتْ في أنحاءِ المعمورةِ إلى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يسعى وراءَ هذه الضالّةِ المنشودةِ، شمّرتُ عن ساعدِ الجدِّ، وباشرتُ العملَ مدّةَ ستَ عشرةَ سنةً ونيف، باذلاً غايةَ الجهدِ في قيدِ جميعِ المصنّفاتِ المطبوعةِ، وضبطِ أسماءِ مصنّفيها أو مترجميها، فعانيتُ مشقّةً عظيمةً، وسهرتُ الليالي الطوالَ، ولم</w:t>
      </w:r>
      <w:r>
        <w:br w:type="page"/>
      </w:r>
    </w:p>
    <w:p>
      <w:pPr>
        <w:pStyle w:val="Normal"/>
        <w:jc w:val="left"/>
        <w:rPr/>
      </w:pPr>
      <w:r>
        <w:rPr>
          <w:rFonts w:ascii="Traditional Arabic" w:hAnsi="Traditional Arabic" w:cs="Traditional Arabic"/>
          <w:sz w:val="28"/>
          <w:sz w:val="28"/>
          <w:szCs w:val="28"/>
          <w:rtl w:val="true"/>
          <w:lang w:bidi="ar-LB"/>
        </w:rPr>
        <w:t>يُذلِّلْ لي تلك الصعابَ، إلا كثرةُ التفتيشِ والتنقيبِ ومساعدةُ بعضِ الأدباءِ الأفاضلِ، ولا يخفى على اللبيبِ ما في المشروعِ من العقباتِ، لعدمِ وجودِ مصادرَ كافيةٍ يُمكنُ الاعتمادُ عليها والثقةُ 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اثُ الإنس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سلةٌ تتناولُ بالبحثِ والتحليلِ مجموعةً من الكتبِ التي أثّرتْ في الحضارةِ منذُ أقدمِ الأزمنةِ حتى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نتخبَ المشرفونَ على هذه السلسلةِ طائفةً من أمّهاتِ الكتبِ العربيّةِ والغربيّةِ، وخصّصوا لكلِّ كتابٍ فصلاً يبدأُ بترجمةٍ موجزةٍ عن صاحبِ الكتابِ مع تلخيصِ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ختارَ بعضُ العلماءِ والأدباءِ وأساتذةِ الجامعاتِ كتابةَ فصولِ هذه الموسوعةِ من العناوينِ المخت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لةِ ابنِ جبير، مقدّمةِ ابنِ خلدون، النظريّةِ النسبيّةِ، الأبطالِ، الفتوحاتِ المكّ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بدءُ ظهورِ هذه الموسوعةِ سنةَ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ظهرَ منها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مُ المؤلّ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مر رضا كحالة، وهو من علماءِ دمشقَ، له مصنّفاتٌ ع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امُ النساءِ ومعجمُ القبائلِ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دُّ معجمُ المؤلّفينَ من الأعمالِ المهمّةِ التي عرفَها النصفُ الثاني من القرنِ العشرينَ في مجالِ التعريفِ بمؤلّفي اللغةِ العربيّةِ، فهو يترجمُ المصنّفَ للعربِ والعجمِ منذُ بدءِ التدوينِ حتى العصرِ الحاضرِ، ويلحقُ بهم مَنْ كان شاعراً أو راوياً، ويجمعُ آثارَه بعدَ وف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بدأُ بذكرِ اسمِ المترجَمِ له وشهرتِه مع ذكرِ تاريخِ ولادتِه ووفاتِه أو الزمنِ الذي كان حيّاً فيه بالتاريخِ الهجريِّ والميل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ثُ اقتصرَ على من عُرِفَتْ ولادتُه ووفاتُه أو الزمنِ الذي عاشَ ف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يذكرُ نسبتَه وكنيتَه ولقبَه واختصاصَه في العلمِ، ثمّ مكانَ ولادتِه ونشأتِه ومَنْ أخذَ عنهم، إن كانوا من المشهورينَ، ثمّ المناصبَ التي تولّاها، ثمّ مؤلّفاتِه، ويكتفي بذكرِ خمسةِ مؤلّفاتٍ لمنْ كثُرَتْ تصاني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جعلُ في آخرِ كلِّ ترجمةٍ ذيلاً بالمصادرِ التي اعتمدَ عليها، من مخطوطاتٍ ومطبوعاتٍ ومجلّاتٍ وجرائ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وّلَ في كتابِه على كتابِ الإعلامِ لخير الدين الزركلي، وتأثّرَ بطريقتِه في العرضِ والس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لحقَ كشّافاً بأسماءِ المترجَمِ لهم، بحسبِ كناهم وألقابِهم ونسبِهم وما اشتُهروا به من أسماء، مع إحالاتٍ إلى الأجزاءِ والصفحاتِ التي احتوتْ على تراج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ونُ المؤلّ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بدِ الوهّابِ الصاب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المؤلّفُ في حلبَ </w:t>
      </w:r>
      <w:r>
        <w:rPr>
          <w:rFonts w:cs="Traditional Arabic" w:ascii="Traditional Arabic" w:hAnsi="Traditional Arabic"/>
          <w:sz w:val="28"/>
          <w:szCs w:val="28"/>
          <w:lang w:bidi="ar-LB"/>
        </w:rPr>
        <w:t>1912</w:t>
      </w:r>
      <w:r>
        <w:rPr>
          <w:rFonts w:ascii="Traditional Arabic" w:hAnsi="Traditional Arabic" w:cs="Traditional Arabic"/>
          <w:sz w:val="28"/>
          <w:sz w:val="28"/>
          <w:szCs w:val="28"/>
          <w:rtl w:val="true"/>
          <w:lang w:bidi="ar-LB"/>
        </w:rPr>
        <w:t>م، ودرسَ في مدارسِها، وأصّلَ تعليمَه في دمشقَ في دارِ المعلّمينَ الع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سنةِ </w:t>
      </w:r>
      <w:r>
        <w:rPr>
          <w:rFonts w:cs="Traditional Arabic" w:ascii="Traditional Arabic" w:hAnsi="Traditional Arabic"/>
          <w:sz w:val="28"/>
          <w:szCs w:val="28"/>
          <w:lang w:bidi="ar-LB"/>
        </w:rPr>
        <w:t>1944</w:t>
      </w:r>
      <w:r>
        <w:rPr>
          <w:rFonts w:ascii="Traditional Arabic" w:hAnsi="Traditional Arabic" w:cs="Traditional Arabic"/>
          <w:sz w:val="28"/>
          <w:sz w:val="28"/>
          <w:szCs w:val="28"/>
          <w:rtl w:val="true"/>
          <w:lang w:bidi="ar-LB"/>
        </w:rPr>
        <w:t xml:space="preserve">م سافرَ إلى مصر، حيث حصلَ على إجازةِ الآدابِ </w:t>
      </w:r>
      <w:r>
        <w:rPr>
          <w:rFonts w:cs="Traditional Arabic" w:ascii="Traditional Arabic" w:hAnsi="Traditional Arabic"/>
          <w:sz w:val="28"/>
          <w:szCs w:val="28"/>
          <w:lang w:bidi="ar-LB"/>
        </w:rPr>
        <w:t>1347</w:t>
      </w:r>
      <w:r>
        <w:rPr>
          <w:rFonts w:ascii="Traditional Arabic" w:hAnsi="Traditional Arabic" w:cs="Traditional Arabic"/>
          <w:sz w:val="28"/>
          <w:sz w:val="28"/>
          <w:szCs w:val="28"/>
          <w:rtl w:val="true"/>
          <w:lang w:bidi="ar-LB"/>
        </w:rPr>
        <w:t xml:space="preserve">م، ليعملَ مدرّساً للفقهِ في ثانويّاتِ حلبَ، إلى أنْ أُحيلَ إلى التقاعدِ سنةَ </w:t>
      </w:r>
      <w:r>
        <w:rPr>
          <w:rFonts w:cs="Traditional Arabic" w:ascii="Traditional Arabic" w:hAnsi="Traditional Arabic"/>
          <w:sz w:val="28"/>
          <w:szCs w:val="28"/>
          <w:lang w:bidi="ar-LB"/>
        </w:rPr>
        <w:t>1972</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فّي سنةَ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مؤلّفاتٌ ع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بابُ في ال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طُبعَ سنةَ </w:t>
      </w:r>
      <w:r>
        <w:rPr>
          <w:rFonts w:cs="Traditional Arabic" w:ascii="Traditional Arabic" w:hAnsi="Traditional Arabic"/>
          <w:sz w:val="28"/>
          <w:szCs w:val="28"/>
          <w:lang w:bidi="ar-LB"/>
        </w:rPr>
        <w:t>197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شعراءُ ودواو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طُبعَ سنةَ </w:t>
      </w:r>
      <w:r>
        <w:rPr>
          <w:rFonts w:cs="Traditional Arabic" w:ascii="Traditional Arabic" w:hAnsi="Traditional Arabic"/>
          <w:sz w:val="28"/>
          <w:szCs w:val="28"/>
          <w:lang w:bidi="ar-LB"/>
        </w:rPr>
        <w:t>197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يونَ المؤل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ثلاثةِ أج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رِّفَ بما في مكتبتِه من كتبٍ، وقسَّمَ الكتابَ إلى موضوعاتٍ، ورتّبَ الكتبَ في كلِّ موضوعٍ حسبَ الترتيبِ الألفبائيِّ لأسماءِ المؤلّ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زءُ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ملُ </w:t>
      </w:r>
      <w:r>
        <w:rPr>
          <w:rFonts w:cs="Traditional Arabic" w:ascii="Traditional Arabic" w:hAnsi="Traditional Arabic"/>
          <w:sz w:val="28"/>
          <w:szCs w:val="28"/>
          <w:lang w:bidi="ar-LB"/>
        </w:rPr>
        <w:t>16</w:t>
      </w:r>
      <w:r>
        <w:rPr>
          <w:rFonts w:ascii="Traditional Arabic" w:hAnsi="Traditional Arabic" w:cs="Traditional Arabic"/>
          <w:sz w:val="28"/>
          <w:sz w:val="28"/>
          <w:szCs w:val="28"/>
          <w:rtl w:val="true"/>
          <w:lang w:bidi="ar-LB"/>
        </w:rPr>
        <w:t>باب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رجالٌ وتراجمٌ، تراجمُ الفلسفةِ والأطب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شع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زءُ الث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دَ عشرَ باب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غةُ، علمُ الأمثالِ، الموسوعاتُ، الفلس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زءُ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ةُ أب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الفلسفةِ، التصوّفُ، العلومُ وتاريخُ العلومِ، الطبُّ والأمراضُ، الكتبُ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 المؤلّفاتِ في مجالاتٍ معرفيّةٍ مح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تميماً لهذا البح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ذا ن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فيدِ تمكينُ الباحثِ من قائمةٍ بأهمِّ العناوينِ في المجالاتِ المعرفيّةِ المختلفةِ موردِ اهتمامِ طالبِ الحوزةِ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قتصرُ على بعضِ العناوين في العلومِ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سير وعلوم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تقان في علو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ال الدين السيوط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اء الرحمن في تفسير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جواد البلاغ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ثل في تفسير كتاب الله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ناصر مكارم الشيرا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هان في علو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ر الدين الزركش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ان في تفسير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الخو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عبد الله الزنج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يان في تفسير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طو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ا صدر المتألّهين الشيرا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سير الكاش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جواد مغ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المحيط الأعظم والبحر الخض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حيدر الآ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سن قراء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تسن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بد الله جوادي آ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هيد في علو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هادي 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سق الدرر في تناسب الس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رحمن أبو بكر السيوط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ائد الإسلام من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رتضى العسك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و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باقر ال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حث في علو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سيد طنطا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حث في علو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حي ال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حث في علو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ع خليل الق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ضرات في علو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علي التسخي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رف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تقي مصباح اليز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اتيح الغ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فسير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 الدين محمد بن عمر الرا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اهي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جعفر السبح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هل العرفان في علو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عبد العظيم الزرق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هب الرحمن في تفسير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عبد الأعلى الموسوي السبزو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زان في تفسير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حسين الطباطب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حات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ناصر مكارم الشيراز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وم الحدي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يار معرفة الرج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روف برجال الك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طو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ول الأربعة في علم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سيد علي الخامن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ل الحديث وأحكامه في علم الدر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جعفر السبح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ل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بد الهادي الفض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يان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سن الأ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كمال في رفع الارتياب عن المؤتلف والمختلف في الأسماء والكنى والأن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ماكو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فظ أبو سعد عبد الكريم بن محمد السمع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ضاح الاشت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 الحلّي، تحقيق الشيخ محمد الحس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يح المقال في علم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بد الله المامق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ذيب الكمال في أسماء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ال الدين أبو الحجاج يوسف الم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اسات في الحديث والمحدّ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هاشم معروف الحس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اية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حسين الجل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اية في علم مصطلح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وس تمهيدية في القواعد الرج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باقر الإيرو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ال السيد بحر الع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مهدي بحر العلوم الطباطب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ال الطو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طو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ال العلّامة الح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 الح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ال النجا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نجاش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عاية لحال البداية في علم الدراية والبداية في علم الدر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ر أعلام الن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بن أحمد بن عثمان الذه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وم الحديث ومصطلح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حي ال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هرس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طو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وس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تقي التستر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اعد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يي الدين الموسوي الغري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يّات في علم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جعفر السبح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ان المي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حجر العسقل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ع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اية الله بن علي القهب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درك الوسائل ومستنبط الم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رزا حسين النوري الطبر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دركات علم رجال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لي النمازي الشهرو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م المصطلحات الحديث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أبو الليث الخير آب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م رجال الحديث وتفصيل طبقات الرو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الخو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باس الهداية في علم الدر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بد الله المامق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تهى المقال في أحوال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أبو علي محمد بن إسماعيل المازندراني الحائ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تهى المقال في الدراية و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حسين م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زان الاعتدال في نقد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بن أحمد بن عثمان الذه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ائج مقباس الهداية في علم الدر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بد الله المامق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د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طفى بن الحسين الحسيني التفرش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 الفق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الشريف المرتض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صال الطالب إلى المك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الحسيني الشيرا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قيح في شرح العروة الوث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لي الغروي، تقرير أبحاث السيد الخو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مع المدارك في شرح المختصر الن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أحمد الخوانس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هر الكلام في شرح شرائع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حسن النج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ائق الناضرة في أحكام العترة الط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يوسف البحر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وس الشرعية في فقه الإ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شهيد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ياض المسائل في تحقيق الأحكام بالدل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علي الطباطبائ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تبصرة المتع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ضياء الدين العرا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روح الله الخم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سرائر الحاوي لتحرير الفتا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بن إدريس الح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مك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رتضى الأنص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ارك الأحكام في شرح شرائع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بن علي الموس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لك الأفهام إلى تنقيح شرائع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شهيد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مسك العروة الوث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سن الطباطبائي ال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باح الفقا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أبو القاسم الخو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اسب المحرّ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روح الله الخم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هاية ونك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طوسي، المحقّق الح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 أصول الفق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ل الف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رضا المظ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وار الهداية في التعليقة على الكف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روح الله الخم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وث في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حسين الأصفه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وث في علم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الشهيد محمد باقر ال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داية في توضيح الكف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لي العار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يح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خم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ذيب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خم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شية على كفاية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حسين الطباطبائي البروجر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ائق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سن الطباطبائي ال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روس في علم الأص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لقات</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باقر ال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ائد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رتضى الأنص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ئد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رزا محمد حسين النائ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اية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خوند الشيخ محمد كاظم الخراسان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ضرات في أصول الف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أبو القاسم الخو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باح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أبو القاسم الخو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لم الدين وملاذ المجت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شهيد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لات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ضياء الدين العرا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هج الوصول إلى علم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خم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اية الأفكار في مباحث الألفا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ضياء الدين العرا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اية المسترشدين في شرح أصول معال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أصفه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الكلام والفرق والمذاهب الك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كت الاعتق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مف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كام في علم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حسن ترح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شاد الطالبين إلى نهج المسترش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داد السيو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قادات أو تصحيح اعتقادات الإ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مف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صاد في الاعتق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حامد الغز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لهيات على هدى الكتاب والسنة و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جعفر السبح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ائل المق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مف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وث في الملل والن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جعفر السبح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ية المعارف الإلهية في شرح عقائد الإ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محسن الخرا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المذاهب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أبو ز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علم الكلام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فضل الله الزنج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خيص المحصّ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روف ب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د الم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نصير الدين الطو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زيه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يف المرتض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صد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صة علم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بد الهادي الفض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الة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عبد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افي في الإ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يف المرتض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الأصول الخ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ضي عبد الجبار الهمد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ائد الإ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رضا المظ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ق بين الف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قاهر الإسفرائيني التمي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ل في الملل والأهواء والن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حزم الظاه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م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 الدين الرا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شف المراد في شرح تجريد الاعتق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 الح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ذاهب الإسلام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رحمن بد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لم أصو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عمر الرا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لات الإسلاميين واختلاف المص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الحسن الأشع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قف في علم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ضي عبد الرحمن الإي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فع يوم الحشر في شرح الباب 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داد السيو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كت الاعتق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مف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اية الإقدام في علم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الفتح الشهرست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ط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يات المن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صنقور ع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شارات والتنبي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بن س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ريد المن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طو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ير القواعد المنط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ب الدين محمد الرا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شية على تهذيب المن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ا عب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الشم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ر القزو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منظومة السبزوا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سم المن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علي الكر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اعد المنط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سمير خير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ألفاظ المستعملة في المن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نصر الفارابي</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طق أرسط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يق وتقديم 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رحمن بد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طق الصوري والري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رحمن بد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بد الهادي الفض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رضا المظ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طق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نصر الفارا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س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شارات والتنبي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بن س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وث في شرح المنظ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رتضى مطه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ية الحكمة، السيد محمد حسين الطباطب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ة المتعالية في الأسفار العقلية ال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ا صدر الدين الشيرا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رر الفوائ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ح المنظومة للسبزو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تقي الآص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روس في الحكمة المتعا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ح كتاب بداية 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كمال الحيد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سائل العر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بن س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الموا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رحمن اللاهي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وارق الإل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رزّاق اللاهي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حث المشرقيّة في علم الإلهيات والطبيع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خر الرا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دئ الفلسف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بد الجبّار الرف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هج الجديد في تعليم الفل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تقي مصباح اليز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سوعة الفل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رحمن بد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د المحصّ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لخيص الم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نصير الدين الطو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اية 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حسين الطباطب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 التاريخ والسي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بات الهداة بالنصوص والمعجز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حر العا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شاد الطالبين إلى نهج المسترش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داد السيور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شاد في معرفة حجج الله على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لمف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ام ال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جنة التأليف في المجمع العلمي لأهل البيت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سان بعمر </w:t>
      </w:r>
      <w:r>
        <w:rPr>
          <w:rFonts w:cs="Traditional Arabic" w:ascii="Traditional Arabic" w:hAnsi="Traditional Arabic"/>
          <w:sz w:val="28"/>
          <w:szCs w:val="28"/>
          <w:lang w:bidi="ar-LB"/>
        </w:rPr>
        <w:t>2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خامنئي دام ظ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بيت تنوّع أدوار ووحدة 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باقر ال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اة النبي صلى الله عليه وآله وسلم وسي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قوّام الوش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اصة الوفاء بأخبار دار المصطفى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زيادات من كتاب وفاء الو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علي الحس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ائل 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بن جرير الطب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ر أهل البيتعليهم السلام في بناء الجماعة الصا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باقر ال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المرسلين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جعفر السبح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رة الرسول صلى الله عليه وآله وسلم وخلف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علي فضل الله الحس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رة النبوية لابن ه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هش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يح من سيرة النبي الأعظم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قّق السيد جعفر مرتض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شف الغمّة في معرفة الأئمّة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لي عيسى الإرب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تل الطال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الحسين الأصفه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تيب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لي الأحمدي الميان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قب آل أبي طالب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شهر آش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سوعة التاريخ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هادي اليوسفي الغر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وم اللغة العرب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ب الك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قتيبة الدينو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 البل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ر الله الزمخش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شباه والنظائر في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ال الدين السيوط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ول في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لسرّ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جاز القرآن والبلاغة الن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طفى صادق الرافع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راب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راهيم بن سهيل الزجّ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را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 بن إسماعيل النحّ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راب ثلاثين سورة م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خلو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لي الش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بة الله بن علي الحس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ضح المسالك إلى ألفية ابن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هشام الأنص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ية البل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إبراهيم الديبا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اغة ال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الجارم، مصطفى أ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هجة المر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ال الدين السيوط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بد الوهّاب بن إبراهيم الزنج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خيص المفت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يب القزو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مهيد القوا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صولية واللغوية للاستن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هر البلاغة في المعاني والبيان والبد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أحمد الهاش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شية الصبّان على شرح الأشموني على ألفية ابن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علي الأشمو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ذا العرف في فن الص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أحمد الحملا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ابن الناظم على ألفية ابن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لناظ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ابن عقيل على ألفية ابن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اء الدين ابن عق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أدب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منصور الجوالي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التصريح على التوض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لد بن عبد الله الأزه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النظّام في الص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ن بن محمد النيشابو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شذور الذهب في معرفة كلام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هشام الأنص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قطر الندى وبل الص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هشام الأنص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كافية الح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ي الدين الأستراب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رف الحديث في بيان القرآن و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 أمين الشيرا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وس الأفراح في شرح تلخيص المفت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اء الدين السكَّا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وان الظرف في علم الص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هارون عبد الرازّ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ايا الصرفيّة في ضوء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حسن مزب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اعد العربية والإم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أمير م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اعد اللغة العربية للمتق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علي عف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واعد اللغة العرب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كز التربوي للبحوث والإن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من المؤل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تص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فخر الدين الموس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تص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وهاب الزنج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مط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د الدين التفتاز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سيب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و بشر عمر بن عثمان بن قن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بو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اب سيب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و بشر عمر بن عثمان بن قن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بو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دىء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شيد الشرتو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زات النبوية أو مجازات الآثار الن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يف الرض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تصر المع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د الدين مسعود بن عمر التفتاز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جع الطلّاب في الإم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راهيم شمس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م الطلّاب في الإعراب والإم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يل يعق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م القواعد العربية العا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طوان الدحد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جم المفصّل في النحو الع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يزة فوال بابس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جم المفصّل في تصريف الأفعال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باسل عيون الس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جم المفصّل في علم الص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جي الأس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غني اللبيب عن كتب الأعا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هشام الأنص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رد العلم في رسم الق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 الهاش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صّل في علم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القاسم الزمخش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جد في الإعراب والبلاغة والإم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حلو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صف من الكلام على مغني ابن ه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ي الدين أحمد بن محمد الشم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هب الفتّاح في شرح تلخيص المفت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يعقوب المغر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سيط في قواعد الإملاء والإن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ر فاروق الطبّا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خلاق والترب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لاق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مد تقي المصباح اليز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لاق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ناصر مكارم الشيرا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داب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روح الله الخم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س التربية والتعليم في القرآن و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رضا فرهاد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شارات والتنبي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ابن س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طلاحات الصو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ل الدين عبد الرزاق القاش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جاز البيان في تفسير أ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ر الدين القو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وار الحقيقة وأطوار الطريقة وأسرار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حيدر الآ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ة السامع والمتكلّم في آداب العالم والم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بن إبراهيم الشاف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بية الروحية، بحوث في جهاد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كمال الحيد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يقات على شرح فصوص الحكم ومصباح الأ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روح الله الخم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مع الأسرار ومنبع الأنوار، مع رسالة في نقد النقود في معرفة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حيدر الآ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اسات في الأخلاق وشؤون الحكمة 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حسين المظاه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نوب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عبد الحسين دستغ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دعاء الس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روح الله الخم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منازل السائ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ل الدين عبد الرزاق الكاش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الأخلاق إلى نيقوماخ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رسطو طال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توحات المكية في معرفة الأسرار المالكية والمل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يي الدين بن عر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وص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يي الدين إبن عر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ه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صادق ال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سفة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رتضى مطهّ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لب ال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عبد الحسين دستغ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فكوك في أسرار مستندات حكم الف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ر الدين القونو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دئ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رضا الطباطبائي اليز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خل إلى العرفان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محسن الآرا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باح الهداية إلى الخلافة و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روح الله الخمي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تاح غيب الجمع والوج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تهر بمفتاح الغ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ر الدين القو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مة في علم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كمال الحيد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صول البح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ل البحث العلمي ومناه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 ب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ل كتابة البحث وقواعد ال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دي فض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ليل على كتابة البحوث الجامعية ورسائل الماجستير والدكتور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وهاب أبو سل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اعد ابن اسح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ؤاد إسحاق الخوري، سونيا جلبوط الخو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كتب بحثاً أو 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 شب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شد في كتابة الأبح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حلمي فوده، عبد الرحمن ال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هج البحث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طيف محمد العب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هج البحوث وكتا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سف مصطفى القاض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هج العلماء المسلمين في البحث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انتز روزنتال، ترجمة أنيس فرَ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ج البحث الأد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جواد الطاه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وائدِ البيبلوغراف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مصادرِ والمراجعِ في المجالاتِ المعرفيّةِ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وفُ على آخرِ ما وصلَ إليه الإنتاجُ الف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يعُ نطاقِ البحثِ أو القراء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واعُ البيبلوغراف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بلوغرافيا التحليليّةُ الوصفيّةُ والنق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بلوغرافية النسقيّةُ أو المنه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برزِ المصنّفاتِ البيبلوغر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هرستُ لابن الن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رسُ محمد بن خير الأشب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شفُ الظنونِ عن أسامي الكتبِ والف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ريعةُ إلى تصانيفِ الشي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آةُ الكتبِ لعلي بن موسى بن محمد شفيع التبري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تارُ عن وجهِ الكتبِ والأسفارِ لأحمد الحسيني الخوانساري الصف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مُ المطبوعاتِ العربيّةِ والمع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اثِ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مُ المؤلّفينَ لعمر رضا ك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ونُ المؤلّفاتِ لعبد الوهاب الصابو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كّرْ وأجِ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رادُ بالبيبلوغرافيا؟ وما هو وجهُ الحاجةِ إل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أنواعَ البيبلوغرافيا، وتكلّمْ عليها باخت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أهمَّ المصنّفاتِ البيبلوغرافيّة، وتكلّمْ على اثنينِ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التدريبُ على الاستما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فعالِ البرّ</w:t>
      </w:r>
      <w:r>
        <w:rPr>
          <w:rStyle w:val="FootnoteCharacters"/>
          <w:rStyle w:val="FootnoteAnchor"/>
          <w:rFonts w:ascii="Traditional Arabic" w:hAnsi="Traditional Arabic" w:cs="Traditional Arabic"/>
          <w:sz w:val="28"/>
          <w:sz w:val="28"/>
          <w:szCs w:val="28"/>
          <w:rtl w:val="true"/>
          <w:lang w:bidi="ar-LB"/>
        </w:rPr>
        <w:footnoteReference w:id="68"/>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دافُ التدر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هدافُ المعرف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مستمعونَ على بعضِ أنواعِ البرِّ، كحسنِ العشرةِ، ومعاونةِ الفق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 المستمعونَ بعضَ أنواعِ البرِّ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هدافُ الوجد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بَّ المستمعونَ أفعالَ ال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لَ المستمعونَ إلى أفعالِ البرِّ وتحقيقِها في حي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هدافُ المها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المستمعونَ بين أفعالِ البرِّ، ويدركونَ أنوا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يّزَ المستمعونَ الأفكارَ الجزئيّةَ، ويربطونَها بالفكرةِ 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مستمعونَ معاني بعضِ الكلماتِ والجملِ والعباراتِ الواردةِ في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نموَ لديهم مهارةُ الإصغاءِ والمتابعةِ، وحذفِ عواملِ التشت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تو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وضوعٌ بعنو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فعالِ الب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دْ أَفْلَحَ الْمُؤْمِنُو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الَّذِينَ هُمْ فِي صَلَاتِهِمْ خَاشِ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نَ هُمْ عَنِ اللَّغْوِ مُعْرِضُ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يُّها ال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دعاءِ سعدِ بنِ عبادة إذا انصرفَ من صلاةٍ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رزقنيْ مالاً أستعينُ به على فِعالي، فإنّه لا تصلحُ الفعالُ إلّا بالمالِ، واحتجمَ داودُ الط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طى الحجّامَ دين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إسرافٌ،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بادةَ لمن لا مروء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العونُ على تقوى اللهِ عزّ وجلّ هذا الم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نعمَ صاحبَ المسلمِ هذا المالُ </w:t>
      </w:r>
      <w:r>
        <w:br w:type="page"/>
      </w:r>
    </w:p>
    <w:p>
      <w:pPr>
        <w:pStyle w:val="Normal"/>
        <w:jc w:val="left"/>
        <w:rPr/>
      </w:pPr>
      <w:r>
        <w:rPr>
          <w:rFonts w:ascii="Traditional Arabic" w:hAnsi="Traditional Arabic" w:cs="Traditional Arabic"/>
          <w:b/>
          <w:b/>
          <w:bCs/>
          <w:sz w:val="28"/>
          <w:sz w:val="28"/>
          <w:szCs w:val="28"/>
          <w:rtl w:val="true"/>
          <w:lang w:bidi="ar-LB"/>
        </w:rPr>
        <w:t>لمنْ يأخذُه بحقِّه، ويجعلُه في سبيلِ اللهِ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حسدَ إلّا في اثن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 آتاهُ اللهُ مالاً فهو يُنفقُه في الحقِّ، ورجلٌ آتاهُ اللهُ الحكمةَ فهو يقضي بها ويُعلِّمُه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قال ابنُ 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حقِّ الواجبِ على من ساعدَتْه دنياه، وأقبلتْ عليه وحشدَتْ مسرَّاتَها إليه، أنْ يتلقّى ذلك بشكرِ الخالقِ، ويُقابلَه بجدِّ المحسنِ، فيتمثّلُ في عبادِهِ جميلُ صنعِه إليه، وينشرُ فيهم جزيلَ إنعامِه عليه، فيُحسنُ العشرةَ، ويُجملُ الصحبةَ، ويُقيلُ العثرةَ، ويجبرُ الكسيرَ، ويمنحُ الفقيرَ، ويعينُ الضعيفَ، وينصفُ العسيفَ، ويأخذُ العفوَ، ويُعرضُ عن السهوِ إلى ما يُشبهُ ذلك، ويتعلّقُ به من أفعالِ البرِّ التي تُحَسِّنُ ذكراه، وتُحَصِّنُ عقباه، وكما يلزمُه أيضاً ويتعيّنُ عليه إذا أعرضتْ الدنيا عنه مواهبَها منه أنْ يتلقّى صنيعَها بالصبرِ الجميلِ، والشكرِ الجزيلِ، والرضى بالمقسومِ، والتسليمِ للمحتومِ، لما له في ذلك من الأجرِ المدخورِ، والثوابِ الموفورِ، فما زالَ الدِّينُ مصلحاً لفسادِ الدنيا، مهوناً على المؤمنِ فيها جميع الأشياء، وهو المنفردُ بصلاحِ الآخرةِ، المؤدّي إلى خيراتِها الوافرةِ، فما للعقلِ عذرٌ في التخلّفِ عمّا يجمعُ له صلاحَ الدارينِ، يفوزُ منه بعلوِّ المنزل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قالَ بعضُ الحكم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يرُ الدا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ى والغنى، وشرُّ الدا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قرُ والعجزُ، فأجملْ في الطلبِ، فلن يعدوك ما قُدِّرَ ل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يُ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شكرُ زينةُ الغنى، والعفافُ زينةُ الفق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شب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نى أفضلُ من الفقرِ، لأنّ الغنى من صفاتِ اللهِ تعالى، والفقرَ من صفاتِ المخلوقينَ، وصفةُ الحقِّ التي تجبُ له أفضلُ من صفاتِ الخلقِ التي لا تجوزُ على اللهِ تعالى،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سَبُ المالُ، وبه تُبلُغ الآم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سي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ةٌ لرجلٍ يقدِّمُ مساعدةً لمريضٍ، وأخرى لأعمى، وثالثةً لفق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ازُ تسجيلٍ يُعرَضُ الموضوعُ من خلالِه بصوتٍ واض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طواتُ التدريبِ على الاستما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هيدُ للموضوعِ بذكرِ أمثلةٍ من الحياةِ لأنواعِ البرِّ،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 الوالدين، وصلةِ الرحمِ، ومساعدةِ ضر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تمهيدِ يُوضَّحُ للمستمعينَ أنّهم يستمعونَ إلى رأي الدينِ في هذا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طى بعضُ التوجيهاتِ الخاصّةِ ببعضِ المهاراتِ وآدابِ الاستم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هدوءِ التامِّ يُعرَضُ الموضوعُ عن طريقِ القراءةِ، أو جهازِ التسج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حُ الأسئ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ماعِ الموضوعِ تُوجّهُ الأسئلةُ التي تكشفُ مدى تتبّعِ المستمعينَ للموضوعِ، وإدراكِهم لما سمعُ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بعضُ النماذجِ من الأسئلةِ التي يُمكنُ أن تُوجَّه للمست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يِّ شيءٍ بدأ الموضو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كلامِ على ال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كلامِ على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كرِ آيةٍ على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كلامِ على برِّ الو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دُ بنُ عبادة صحابيٌّ جليلُ ينتسبُ إ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ي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ز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ي ع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حسدَ إلّا في اثن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ل والو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ل وال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اه والسل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ة والفرا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قابلُ الغنيُّ النع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رِ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حرصِ على الن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قولِ ال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رِ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بعضَ أنواعِ البرِّ التي حثَّ عليها الدِّينُ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رادفُ الكلماتِ الآت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سر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وء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ر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رضت ع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ن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ضادُّ الكلماتِ الآت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نفا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ص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شد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حسدُ الجائزُ شرعاً؟ وبم يُسمّى؟ أوضح ب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واجبُ على الغنيِّ الذي أقبلتْ عليه الدن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قصودُ بالدارينِ الواردتينِ في الموضوعِ؟ وما المقصودُ بخيرِهما وشرِّه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كان الغنى أفضلُ من الفقرِ في رأي الشبل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مصادرُ الكتابِ ومراجعُ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للغة العرب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لي، جف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اسات في القراءة السريعة، 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لطيف الجميلي، تونس، المنظّمة العربيّة للتربية والثقافة والعلوم،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صفهاني، الحسين بن محم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اغ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ات ألفاظ القرآن،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وان عدنان داوودي، ط</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 قم المقدّسة، سليمانزاده، طليعة النور، </w:t>
      </w:r>
      <w:r>
        <w:rPr>
          <w:rFonts w:cs="Traditional Arabic" w:ascii="Traditional Arabic" w:hAnsi="Traditional Arabic"/>
          <w:sz w:val="28"/>
          <w:szCs w:val="28"/>
          <w:lang w:bidi="ar-LB"/>
        </w:rPr>
        <w:t>14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ص</w:t>
      </w:r>
      <w:r>
        <w:rPr>
          <w:rFonts w:cs="Traditional Arabic" w:ascii="Traditional Arabic" w:hAnsi="Traditional Arabic"/>
          <w:sz w:val="28"/>
          <w:szCs w:val="28"/>
          <w:lang w:bidi="ar-LB"/>
        </w:rPr>
        <w:t>66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لبكي، من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وس المورد، ط</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ج</w:t>
      </w: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 xml:space="preserve">، بيروت، دار العلم للملايين،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5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غدادي، محمد بن إسح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الن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هرست، ط</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 بيروت، دار المعرفة، </w:t>
      </w:r>
      <w:r>
        <w:rPr>
          <w:rFonts w:cs="Traditional Arabic" w:ascii="Traditional Arabic" w:hAnsi="Traditional Arabic"/>
          <w:sz w:val="28"/>
          <w:szCs w:val="28"/>
          <w:lang w:bidi="ar-LB"/>
        </w:rPr>
        <w:t>1994</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ار، عبد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راءة المثم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فاهيم وآليّ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روت، دار القلم، ص</w:t>
      </w: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ريزي، ثق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آة الكتب، ط</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 مكتبة آية الله العظمى المرعشي، </w:t>
      </w:r>
      <w:r>
        <w:rPr>
          <w:rFonts w:cs="Traditional Arabic" w:ascii="Traditional Arabic" w:hAnsi="Traditional Arabic"/>
          <w:sz w:val="28"/>
          <w:szCs w:val="28"/>
          <w:lang w:bidi="ar-LB"/>
        </w:rPr>
        <w:t>141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ص</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ايلد، دين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النفس والمعلم، 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حليم محمد السيد، وآخرين، القاهرة، مؤسّسة الأهرام، </w:t>
      </w:r>
      <w:r>
        <w:rPr>
          <w:rFonts w:cs="Traditional Arabic" w:ascii="Traditional Arabic" w:hAnsi="Traditional Arabic"/>
          <w:sz w:val="28"/>
          <w:szCs w:val="28"/>
          <w:lang w:bidi="ar-LB"/>
        </w:rPr>
        <w:t>1982</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7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اي، و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يم القراءة والكتابة، 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ود رشدي خاطر، وآخرين، القاهرة، دار المعرفة،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9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يدة الاتّجاه الآخر، العدد</w:t>
      </w:r>
      <w:r>
        <w:rPr>
          <w:rFonts w:cs="Traditional Arabic" w:ascii="Traditional Arabic" w:hAnsi="Traditional Arabic"/>
          <w:sz w:val="28"/>
          <w:szCs w:val="28"/>
          <w:lang w:bidi="ar-LB"/>
        </w:rPr>
        <w:t>227</w:t>
      </w:r>
      <w:r>
        <w:rPr>
          <w:rFonts w:ascii="Traditional Arabic" w:hAnsi="Traditional Arabic" w:cs="Traditional Arabic"/>
          <w:sz w:val="28"/>
          <w:sz w:val="28"/>
          <w:szCs w:val="28"/>
          <w:rtl w:val="true"/>
          <w:lang w:bidi="ar-LB"/>
        </w:rPr>
        <w:t>، الصادر بتاريخ</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6/200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ريدة الحياة، رقم </w:t>
      </w:r>
      <w:r>
        <w:rPr>
          <w:rFonts w:cs="Traditional Arabic" w:ascii="Traditional Arabic" w:hAnsi="Traditional Arabic"/>
          <w:sz w:val="28"/>
          <w:szCs w:val="28"/>
          <w:lang w:bidi="ar-LB"/>
        </w:rPr>
        <w:t>12523</w:t>
      </w:r>
      <w:r>
        <w:rPr>
          <w:rFonts w:ascii="Traditional Arabic" w:hAnsi="Traditional Arabic" w:cs="Traditional Arabic"/>
          <w:sz w:val="28"/>
          <w:sz w:val="28"/>
          <w:szCs w:val="28"/>
          <w:rtl w:val="true"/>
          <w:lang w:bidi="ar-LB"/>
        </w:rPr>
        <w:t>، الصادر بتاريخ</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فر </w:t>
      </w:r>
      <w:r>
        <w:rPr>
          <w:rFonts w:cs="Traditional Arabic" w:ascii="Traditional Arabic" w:hAnsi="Traditional Arabic"/>
          <w:sz w:val="28"/>
          <w:szCs w:val="28"/>
          <w:lang w:bidi="ar-LB"/>
        </w:rPr>
        <w:t>14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يدة المسلمون، العدد</w:t>
      </w:r>
      <w:r>
        <w:rPr>
          <w:rFonts w:cs="Traditional Arabic" w:ascii="Traditional Arabic" w:hAnsi="Traditional Arabic"/>
          <w:sz w:val="28"/>
          <w:szCs w:val="28"/>
          <w:lang w:bidi="ar-LB"/>
        </w:rPr>
        <w:t>478</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ين، إع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شف الحجاب والأستار، مطبعة بهمن، مكتبة آية الله العظمى المرعشي، ص</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يني الخوانساري،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شف الأستار عن وجه الكتب والأسفار، مؤسّسة أهل البيت عليهم السلام لإحياء التراث، </w:t>
      </w:r>
      <w:r>
        <w:rPr>
          <w:rFonts w:cs="Traditional Arabic" w:ascii="Traditional Arabic" w:hAnsi="Traditional Arabic"/>
          <w:sz w:val="28"/>
          <w:szCs w:val="28"/>
          <w:lang w:bidi="ar-LB"/>
        </w:rPr>
        <w:t>140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ج</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ص</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طر، محمود رشدي، و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رق تدريس اللغة العربيّة والتربية الدينيّة في ضوء الاتّجاهات التربويّة الحديثة، القاهرة، مطابع سجل العرب،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16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طر، محمود شع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ذكرات في طرق تدريس اللغة العربيّة، جامعة عين شمس، كلّيّة تربية عين شمس، </w:t>
      </w:r>
      <w:r>
        <w:rPr>
          <w:rFonts w:cs="Traditional Arabic" w:ascii="Traditional Arabic" w:hAnsi="Traditional Arabic"/>
          <w:sz w:val="28"/>
          <w:szCs w:val="28"/>
          <w:lang w:bidi="ar-LB"/>
        </w:rPr>
        <w:t>1956</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ويدري، رجاء 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حث العلمي أساسيّاته النظريّة وممارسته العمليّة، ط</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 بيروت، دار الفكر المعاصر، دمشق، دار الفكر، </w:t>
      </w:r>
      <w:r>
        <w:rPr>
          <w:rFonts w:cs="Traditional Arabic" w:ascii="Traditional Arabic" w:hAnsi="Traditional Arabic"/>
          <w:sz w:val="28"/>
          <w:szCs w:val="28"/>
          <w:lang w:bidi="ar-LB"/>
        </w:rPr>
        <w:t>1421</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0002</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6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ركلي، خير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لام، ط</w:t>
      </w: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 بيروت، دار العلم للملايين، ج</w:t>
      </w: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 ص</w:t>
      </w:r>
      <w:r>
        <w:rPr>
          <w:rFonts w:cs="Traditional Arabic" w:ascii="Traditional Arabic" w:hAnsi="Traditional Arabic"/>
          <w:sz w:val="28"/>
          <w:szCs w:val="28"/>
          <w:lang w:bidi="ar-LB"/>
        </w:rPr>
        <w:t>1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كيس، يوسف إل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م المطبوعات العربيّة والمعرّبة، مكتبة آية الله العظمى المرعشي، ج</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ص</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عبد الوهاب ها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رنامج مقترح لتنمية مهارات الاستماع وآدابه لدى تلاميذ الصفوف الثلاثة الأخيرة من الحلقة الأولى للتعليم الأسا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الة دكتوراه غير منشو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جامعة أسيوط، كلّيّة التربية بسوهاج، </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76</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تي، يو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غة العربيّة ومشكلاتها التعليم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حث تحليلي مقار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قاهرة، المركز القومي للبحوث،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5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ض العيوب الشائعة في القراءة الصامتة بين تلاميذ الصف الرابع الابتدائ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 ص</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 سامي محمو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ض العيوب الشائعة في القراءة الصامتة بين تلاميذ الصف الرابع الابتدائ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سالة ماجستير غير منشو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جامعة الأزهر، كلّيّة التربية، </w:t>
      </w:r>
      <w:r>
        <w:rPr>
          <w:rFonts w:cs="Traditional Arabic" w:ascii="Traditional Arabic" w:hAnsi="Traditional Arabic"/>
          <w:sz w:val="28"/>
          <w:szCs w:val="28"/>
          <w:lang w:bidi="ar-LB"/>
        </w:rPr>
        <w:t>1975</w:t>
      </w:r>
      <w:r>
        <w:rPr>
          <w:rFonts w:ascii="Traditional Arabic" w:hAnsi="Traditional Arabic" w:cs="Traditional Arabic"/>
          <w:sz w:val="28"/>
          <w:sz w:val="28"/>
          <w:szCs w:val="28"/>
          <w:rtl w:val="true"/>
          <w:lang w:bidi="ar-LB"/>
        </w:rPr>
        <w:t xml:space="preserve">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 الله، 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ل كتابة البحث وقواعد التحقيق،ط</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 بيروت، دار الطليعة، </w:t>
      </w:r>
      <w:r>
        <w:rPr>
          <w:rFonts w:cs="Traditional Arabic" w:ascii="Traditional Arabic" w:hAnsi="Traditional Arabic"/>
          <w:sz w:val="28"/>
          <w:szCs w:val="28"/>
          <w:lang w:bidi="ar-LB"/>
        </w:rPr>
        <w:t>1998</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6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ي، إ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تّصال التربو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اسة ميدا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قاهرة، مكتبة الأنجلو المصريّة، 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 ص</w:t>
      </w:r>
      <w:r>
        <w:rPr>
          <w:rFonts w:cs="Traditional Arabic" w:ascii="Traditional Arabic" w:hAnsi="Traditional Arabic"/>
          <w:sz w:val="28"/>
          <w:szCs w:val="28"/>
          <w:lang w:bidi="ar-LB"/>
        </w:rPr>
        <w:t>159</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رة، حسين سل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راسات تحليليّة ومواقف تطبيقيّة في تعلّم العربيّة والدين الإسلاميّ، القاهرة، دار التعارف،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6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مشكلات الشب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لول المطروحة والحلّ الإسلا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سلسلة كتاب الأمّة، رقم </w:t>
      </w:r>
      <w:r>
        <w:rPr>
          <w:rFonts w:cs="Traditional Arabic" w:ascii="Traditional Arabic" w:hAnsi="Traditional Arabic"/>
          <w:sz w:val="28"/>
          <w:szCs w:val="28"/>
          <w:lang w:bidi="ar-LB"/>
        </w:rPr>
        <w:t>11</w:t>
      </w:r>
      <w:r>
        <w:rPr>
          <w:rFonts w:ascii="Traditional Arabic" w:hAnsi="Traditional Arabic" w:cs="Traditional Arabic"/>
          <w:sz w:val="28"/>
          <w:sz w:val="28"/>
          <w:szCs w:val="28"/>
          <w:rtl w:val="true"/>
          <w:lang w:bidi="ar-LB"/>
        </w:rPr>
        <w:t>، صفحة</w:t>
      </w:r>
      <w:r>
        <w:rPr>
          <w:rFonts w:cs="Traditional Arabic" w:ascii="Traditional Arabic" w:hAnsi="Traditional Arabic"/>
          <w:sz w:val="28"/>
          <w:szCs w:val="28"/>
          <w:lang w:bidi="ar-LB"/>
        </w:rPr>
        <w:t>5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ور، محمّد صلاح الدي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ريس اللغة العربيّة في المرحلة الثا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اهرة، دار المعارف، </w:t>
      </w:r>
      <w:r>
        <w:rPr>
          <w:rFonts w:cs="Traditional Arabic" w:ascii="Traditional Arabic" w:hAnsi="Traditional Arabic"/>
          <w:sz w:val="28"/>
          <w:szCs w:val="28"/>
          <w:lang w:bidi="ar-LB"/>
        </w:rPr>
        <w:t>1966</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30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كور، علي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دريس فنون اللغة العربية، الكويت، دار الفلاح، </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6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موري، ال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هج إعداد البحوث في الدراسات والتراث، تون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راس للنشر، </w:t>
      </w:r>
      <w:r>
        <w:rPr>
          <w:rFonts w:cs="Traditional Arabic" w:ascii="Traditional Arabic" w:hAnsi="Traditional Arabic"/>
          <w:sz w:val="28"/>
          <w:szCs w:val="28"/>
          <w:lang w:bidi="ar-LB"/>
        </w:rPr>
        <w:t>1999</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10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صور، الشيخ 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ت من نور، ط</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 الرياض، مكتبة الرياض الحديثة، </w:t>
      </w:r>
      <w:r>
        <w:rPr>
          <w:rFonts w:cs="Traditional Arabic" w:ascii="Traditional Arabic" w:hAnsi="Traditional Arabic"/>
          <w:sz w:val="28"/>
          <w:szCs w:val="28"/>
          <w:lang w:bidi="ar-LB"/>
        </w:rPr>
        <w:t>139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 ص</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يسة، حسن 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راسات مكتبيّة، دمشق، منشورات وزارة الثقافة، </w:t>
      </w:r>
      <w:r>
        <w:rPr>
          <w:rFonts w:cs="Traditional Arabic" w:ascii="Traditional Arabic" w:hAnsi="Traditional Arabic"/>
          <w:sz w:val="28"/>
          <w:szCs w:val="28"/>
          <w:lang w:bidi="ar-LB"/>
        </w:rPr>
        <w:t>1995</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10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شم، عبد الوهاب، و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ليم التربية الدينيّة الإسلاميّة، القاهرة، دار أسامة للطباعة، </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م، ص</w:t>
      </w:r>
      <w:r>
        <w:rPr>
          <w:rFonts w:cs="Traditional Arabic" w:ascii="Traditional Arabic" w:hAnsi="Traditional Arabic"/>
          <w:sz w:val="28"/>
          <w:szCs w:val="28"/>
          <w:lang w:bidi="ar-LB"/>
        </w:rPr>
        <w:t>87</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غة الأجنب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Thouadike, E.L.: reading as reasoning: Astudy of Mistakes in paragrarh. reading J. Ed. pryehol, 8, 1917,p. 323 - 32</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Judd. C.H. and Busweell. G. T: Silent readin Astudy of Various Types - supp - Educational Mongraphys. N. 23. Univ. of Chicago, 1922, p. 160</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Yoakan. Geradd Basal: reading Instruction. New York, Mcgraw - Hillco, 1955, p. 212</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Cuts, W, G., Modern reading Instruction, New Delhi. prentice - Holl of India, 1965, p. 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2">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أصفهاني، الحسين بن محمد</w:t>
      </w:r>
      <w:r>
        <w:rPr>
          <w:rtl w:val="true"/>
          <w:lang w:bidi="ar-LB"/>
        </w:rPr>
        <w:t>(</w:t>
      </w:r>
      <w:r>
        <w:rPr>
          <w:rtl w:val="true"/>
          <w:lang w:bidi="ar-LB"/>
        </w:rPr>
        <w:t>الراغب</w:t>
      </w:r>
      <w:r>
        <w:rPr>
          <w:rtl w:val="true"/>
          <w:lang w:bidi="ar-LB"/>
        </w:rPr>
        <w:t xml:space="preserve">): </w:t>
      </w:r>
      <w:r>
        <w:rPr>
          <w:rtl w:val="true"/>
          <w:lang w:bidi="ar-LB"/>
        </w:rPr>
        <w:t>مفردات ألفاظ القرآن، تحقيق</w:t>
      </w:r>
      <w:r>
        <w:rPr>
          <w:rtl w:val="true"/>
          <w:lang w:bidi="ar-LB"/>
        </w:rPr>
        <w:t xml:space="preserve">: </w:t>
      </w:r>
      <w:r>
        <w:rPr>
          <w:rtl w:val="true"/>
          <w:lang w:bidi="ar-LB"/>
        </w:rPr>
        <w:t>صفوان عدنان داوودي، ط</w:t>
      </w:r>
      <w:r>
        <w:rPr>
          <w:lang w:bidi="ar-LB"/>
        </w:rPr>
        <w:t>2</w:t>
      </w:r>
      <w:r>
        <w:rPr>
          <w:rtl w:val="true"/>
          <w:lang w:bidi="ar-LB"/>
        </w:rPr>
        <w:t xml:space="preserve">، قم المقدّسة، سليمان زاده، طليعة النور، </w:t>
      </w:r>
      <w:r>
        <w:rPr>
          <w:lang w:bidi="ar-LB"/>
        </w:rPr>
        <w:t>1427</w:t>
      </w:r>
      <w:r>
        <w:rPr>
          <w:rtl w:val="true"/>
          <w:lang w:bidi="ar-LB"/>
        </w:rPr>
        <w:t xml:space="preserve"> </w:t>
      </w:r>
      <w:r>
        <w:rPr>
          <w:rtl w:val="true"/>
          <w:lang w:bidi="ar-LB"/>
        </w:rPr>
        <w:t>هـ</w:t>
      </w:r>
      <w:r>
        <w:rPr>
          <w:rtl w:val="true"/>
          <w:lang w:bidi="ar-LB"/>
        </w:rPr>
        <w:t>.</w:t>
      </w:r>
      <w:r>
        <w:rPr>
          <w:rtl w:val="true"/>
          <w:lang w:bidi="ar-LB"/>
        </w:rPr>
        <w:t>ق، ص</w:t>
      </w:r>
      <w:r>
        <w:rPr>
          <w:lang w:bidi="ar-LB"/>
        </w:rPr>
        <w:t>668</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صفتي، يوسف</w:t>
      </w:r>
      <w:r>
        <w:rPr>
          <w:rtl w:val="true"/>
          <w:lang w:bidi="ar-LB"/>
        </w:rPr>
        <w:t xml:space="preserve">: </w:t>
      </w:r>
      <w:r>
        <w:rPr>
          <w:rtl w:val="true"/>
          <w:lang w:bidi="ar-LB"/>
        </w:rPr>
        <w:t xml:space="preserve">اللغة العربيّة ومشكلاتها التعليميّة </w:t>
      </w:r>
      <w:r>
        <w:rPr>
          <w:rtl w:val="true"/>
          <w:lang w:bidi="ar-LB"/>
        </w:rPr>
        <w:t>(</w:t>
      </w:r>
      <w:r>
        <w:rPr>
          <w:rtl w:val="true"/>
          <w:lang w:bidi="ar-LB"/>
        </w:rPr>
        <w:t>بحث تحليلي مقارن</w:t>
      </w:r>
      <w:r>
        <w:rPr>
          <w:rtl w:val="true"/>
          <w:lang w:bidi="ar-LB"/>
        </w:rPr>
        <w:t>)</w:t>
      </w:r>
      <w:r>
        <w:rPr>
          <w:rtl w:val="true"/>
          <w:lang w:bidi="ar-LB"/>
        </w:rPr>
        <w:t xml:space="preserve">، القاهرة، المركز القومي للبحوث، </w:t>
      </w:r>
      <w:r>
        <w:rPr>
          <w:lang w:bidi="ar-LB"/>
        </w:rPr>
        <w:t>1981</w:t>
      </w:r>
      <w:r>
        <w:rPr>
          <w:rtl w:val="true"/>
          <w:lang w:bidi="ar-LB"/>
        </w:rPr>
        <w:t>م، ص</w:t>
      </w:r>
      <w:r>
        <w:rPr>
          <w:lang w:bidi="ar-LB"/>
        </w:rPr>
        <w:t>54</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خاطر، محمود شعري</w:t>
      </w:r>
      <w:r>
        <w:rPr>
          <w:rtl w:val="true"/>
          <w:lang w:bidi="ar-LB"/>
        </w:rPr>
        <w:t xml:space="preserve">: </w:t>
      </w:r>
      <w:r>
        <w:rPr>
          <w:rtl w:val="true"/>
          <w:lang w:bidi="ar-LB"/>
        </w:rPr>
        <w:t xml:space="preserve">مذكّرات في طرق تدريس اللغة العربيّة، جامعة عين شمس، كلّيّة تربية عين شمس، </w:t>
      </w:r>
      <w:r>
        <w:rPr>
          <w:lang w:bidi="ar-LB"/>
        </w:rPr>
        <w:t>1956</w:t>
      </w:r>
      <w:r>
        <w:rPr>
          <w:rtl w:val="true"/>
          <w:lang w:bidi="ar-LB"/>
        </w:rPr>
        <w:t>م، ص</w:t>
      </w:r>
      <w:r>
        <w:rPr>
          <w:lang w:bidi="ar-LB"/>
        </w:rPr>
        <w:t>30</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نظر</w:t>
      </w:r>
      <w:r>
        <w:rPr>
          <w:rtl w:val="true"/>
          <w:lang w:bidi="ar-LB"/>
        </w:rPr>
        <w:t xml:space="preserve">: </w:t>
      </w:r>
      <w:r>
        <w:rPr>
          <w:lang w:bidi="ar-LB"/>
        </w:rPr>
        <w:t>Thouadike, E.L.: reading as reasoning: Astudy of Mistakes in paragrarh. reading J. Ed. pryehol, 8, 1917,p. 323 – 32</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نظر</w:t>
      </w:r>
      <w:r>
        <w:rPr>
          <w:rtl w:val="true"/>
          <w:lang w:bidi="ar-LB"/>
        </w:rPr>
        <w:t>:</w:t>
      </w:r>
      <w:r>
        <w:rPr>
          <w:lang w:bidi="ar-LB"/>
        </w:rPr>
        <w:t>Judd. C.H. and Busweell. G. T: Silent readin Astudy of Various Types – supp – Educational Mongraphys. N. 23. Univ. of Chicago, 1922, p. 160</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الصفتي</w:t>
      </w:r>
      <w:r>
        <w:rPr>
          <w:rtl w:val="true"/>
          <w:lang w:bidi="ar-LB"/>
        </w:rPr>
        <w:t xml:space="preserve">: </w:t>
      </w:r>
      <w:r>
        <w:rPr>
          <w:rtl w:val="true"/>
          <w:lang w:bidi="ar-LB"/>
        </w:rPr>
        <w:t>اللغة العربية ومشكلاتها التعليمية، م</w:t>
      </w:r>
      <w:r>
        <w:rPr>
          <w:rtl w:val="true"/>
          <w:lang w:bidi="ar-LB"/>
        </w:rPr>
        <w:t>.</w:t>
      </w:r>
      <w:r>
        <w:rPr>
          <w:rtl w:val="true"/>
          <w:lang w:bidi="ar-LB"/>
        </w:rPr>
        <w:t>س، ص</w:t>
      </w:r>
      <w:r>
        <w:rPr>
          <w:lang w:bidi="ar-LB"/>
        </w:rPr>
        <w:t>54</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جراي، وليم</w:t>
      </w:r>
      <w:r>
        <w:rPr>
          <w:rtl w:val="true"/>
          <w:lang w:bidi="ar-LB"/>
        </w:rPr>
        <w:t xml:space="preserve">: </w:t>
      </w:r>
      <w:r>
        <w:rPr>
          <w:rtl w:val="true"/>
          <w:lang w:bidi="ar-LB"/>
        </w:rPr>
        <w:t>تعليم القراءة والكتابة، ترجمة</w:t>
      </w:r>
      <w:r>
        <w:rPr>
          <w:rtl w:val="true"/>
          <w:lang w:bidi="ar-LB"/>
        </w:rPr>
        <w:t xml:space="preserve">: </w:t>
      </w:r>
      <w:r>
        <w:rPr>
          <w:rtl w:val="true"/>
          <w:lang w:bidi="ar-LB"/>
        </w:rPr>
        <w:t xml:space="preserve">محمود رشدي خاطر، وآخرين، القاهرة، دار المعرفة، </w:t>
      </w:r>
      <w:r>
        <w:rPr>
          <w:lang w:bidi="ar-LB"/>
        </w:rPr>
        <w:t>1981</w:t>
      </w:r>
      <w:r>
        <w:rPr>
          <w:rtl w:val="true"/>
          <w:lang w:bidi="ar-LB"/>
        </w:rPr>
        <w:t>م، ص</w:t>
      </w:r>
      <w:r>
        <w:rPr>
          <w:lang w:bidi="ar-LB"/>
        </w:rPr>
        <w:t>922</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 xml:space="preserve">سورة العلق، الآية </w:t>
      </w:r>
      <w:r>
        <w:rPr>
          <w:lang w:bidi="ar-LB"/>
        </w:rPr>
        <w:t>1</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7</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58</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 xml:space="preserve">سورة الإنسان، الآية </w:t>
      </w:r>
      <w:r>
        <w:rPr>
          <w:lang w:bidi="ar-LB"/>
        </w:rPr>
        <w:t>2</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كتاب مشكلات الشباب</w:t>
      </w:r>
      <w:r>
        <w:rPr>
          <w:rtl w:val="true"/>
          <w:lang w:bidi="ar-LB"/>
        </w:rPr>
        <w:t>(</w:t>
      </w:r>
      <w:r>
        <w:rPr>
          <w:rtl w:val="true"/>
          <w:lang w:bidi="ar-LB"/>
        </w:rPr>
        <w:t>الحلول المطروحة والحلّ الإسلاميّ</w:t>
      </w:r>
      <w:r>
        <w:rPr>
          <w:rtl w:val="true"/>
          <w:lang w:bidi="ar-LB"/>
        </w:rPr>
        <w:t>)</w:t>
      </w:r>
      <w:r>
        <w:rPr>
          <w:rtl w:val="true"/>
          <w:lang w:bidi="ar-LB"/>
        </w:rPr>
        <w:t xml:space="preserve">، سلسلة كتاب الأمّة، رقم </w:t>
      </w:r>
      <w:r>
        <w:rPr>
          <w:lang w:bidi="ar-LB"/>
        </w:rPr>
        <w:t>11</w:t>
      </w:r>
      <w:r>
        <w:rPr>
          <w:rtl w:val="true"/>
          <w:lang w:bidi="ar-LB"/>
        </w:rPr>
        <w:t>، صفحة</w:t>
      </w:r>
      <w:r>
        <w:rPr>
          <w:lang w:bidi="ar-LB"/>
        </w:rPr>
        <w:t>51</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 xml:space="preserve">جريدة الحياة، رقم </w:t>
      </w:r>
      <w:r>
        <w:rPr>
          <w:lang w:bidi="ar-LB"/>
        </w:rPr>
        <w:t>12523</w:t>
      </w:r>
      <w:r>
        <w:rPr>
          <w:rtl w:val="true"/>
          <w:lang w:bidi="ar-LB"/>
        </w:rPr>
        <w:t>، الصادر بتاريخ</w:t>
      </w:r>
      <w:r>
        <w:rPr>
          <w:rtl w:val="true"/>
          <w:lang w:bidi="ar-LB"/>
        </w:rPr>
        <w:t xml:space="preserve">: </w:t>
      </w:r>
      <w:r>
        <w:rPr>
          <w:lang w:bidi="ar-LB"/>
        </w:rPr>
        <w:t>8</w:t>
      </w:r>
      <w:r>
        <w:rPr>
          <w:rtl w:val="true"/>
          <w:lang w:bidi="ar-LB"/>
        </w:rPr>
        <w:t xml:space="preserve"> </w:t>
      </w:r>
      <w:r>
        <w:rPr>
          <w:rtl w:val="true"/>
          <w:lang w:bidi="ar-LB"/>
        </w:rPr>
        <w:t xml:space="preserve">صفر </w:t>
      </w:r>
      <w:r>
        <w:rPr>
          <w:lang w:bidi="ar-LB"/>
        </w:rPr>
        <w:t>1418</w:t>
      </w:r>
      <w:r>
        <w:rPr>
          <w:rtl w:val="true"/>
          <w:lang w:bidi="ar-LB"/>
        </w:rPr>
        <w:t xml:space="preserve"> </w:t>
      </w:r>
      <w:r>
        <w:rPr>
          <w:rtl w:val="true"/>
          <w:lang w:bidi="ar-LB"/>
        </w:rPr>
        <w:t>هـ</w:t>
      </w:r>
      <w:r>
        <w:rPr>
          <w:rtl w:val="true"/>
          <w:lang w:bidi="ar-LB"/>
        </w:rPr>
        <w:t>.</w:t>
      </w:r>
      <w:r>
        <w:rPr>
          <w:rtl w:val="true"/>
          <w:lang w:bidi="ar-LB"/>
        </w:rPr>
        <w:t>ق</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نظر</w:t>
      </w:r>
      <w:r>
        <w:rPr>
          <w:rtl w:val="true"/>
          <w:lang w:bidi="ar-LB"/>
        </w:rPr>
        <w:t xml:space="preserve">: </w:t>
      </w:r>
      <w:r>
        <w:rPr>
          <w:rtl w:val="true"/>
          <w:lang w:bidi="ar-LB"/>
        </w:rPr>
        <w:t>جريدة الحياة، م</w:t>
      </w:r>
      <w:r>
        <w:rPr>
          <w:rtl w:val="true"/>
          <w:lang w:bidi="ar-LB"/>
        </w:rPr>
        <w:t>.</w:t>
      </w:r>
      <w:r>
        <w:rPr>
          <w:rtl w:val="true"/>
          <w:lang w:bidi="ar-LB"/>
        </w:rPr>
        <w:t xml:space="preserve">س، رقم </w:t>
      </w:r>
      <w:r>
        <w:rPr>
          <w:lang w:bidi="ar-LB"/>
        </w:rPr>
        <w:t>12523</w:t>
      </w:r>
      <w:r>
        <w:rPr>
          <w:rtl w:val="true"/>
          <w:lang w:bidi="ar-LB"/>
        </w:rPr>
        <w:t>، الصادر بتاريخ</w:t>
      </w:r>
      <w:r>
        <w:rPr>
          <w:rtl w:val="true"/>
          <w:lang w:bidi="ar-LB"/>
        </w:rPr>
        <w:t xml:space="preserve">: </w:t>
      </w:r>
      <w:r>
        <w:rPr>
          <w:lang w:bidi="ar-LB"/>
        </w:rPr>
        <w:t>8</w:t>
      </w:r>
      <w:r>
        <w:rPr>
          <w:rtl w:val="true"/>
          <w:lang w:bidi="ar-LB"/>
        </w:rPr>
        <w:t xml:space="preserve"> </w:t>
      </w:r>
      <w:r>
        <w:rPr>
          <w:rtl w:val="true"/>
          <w:lang w:bidi="ar-LB"/>
        </w:rPr>
        <w:t xml:space="preserve">صفر </w:t>
      </w:r>
      <w:r>
        <w:rPr>
          <w:lang w:bidi="ar-LB"/>
        </w:rPr>
        <w:t>1418</w:t>
      </w:r>
      <w:r>
        <w:rPr>
          <w:rtl w:val="true"/>
          <w:lang w:bidi="ar-LB"/>
        </w:rPr>
        <w:t xml:space="preserve"> </w:t>
      </w:r>
      <w:r>
        <w:rPr>
          <w:rtl w:val="true"/>
          <w:lang w:bidi="ar-LB"/>
        </w:rPr>
        <w:t>هـ</w:t>
      </w:r>
      <w:r>
        <w:rPr>
          <w:rtl w:val="true"/>
          <w:lang w:bidi="ar-LB"/>
        </w:rPr>
        <w:t>.</w:t>
      </w:r>
      <w:r>
        <w:rPr>
          <w:rtl w:val="true"/>
          <w:lang w:bidi="ar-LB"/>
        </w:rPr>
        <w:t>ق</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جريدة المسلمون، العدد</w:t>
      </w:r>
      <w:r>
        <w:rPr>
          <w:lang w:bidi="ar-LB"/>
        </w:rPr>
        <w:t>478</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جريدة الاتّجاه الآخر، العدد</w:t>
      </w:r>
      <w:r>
        <w:rPr>
          <w:lang w:bidi="ar-LB"/>
        </w:rPr>
        <w:t>227</w:t>
      </w:r>
      <w:r>
        <w:rPr>
          <w:rtl w:val="true"/>
          <w:lang w:bidi="ar-LB"/>
        </w:rPr>
        <w:t>، الصادر بتاريخ</w:t>
      </w:r>
      <w:r>
        <w:rPr>
          <w:rtl w:val="true"/>
          <w:lang w:bidi="ar-LB"/>
        </w:rPr>
        <w:t xml:space="preserve">: </w:t>
      </w:r>
      <w:r>
        <w:rPr>
          <w:lang w:bidi="ar-LB"/>
        </w:rPr>
        <w:t>9/6/2005</w:t>
      </w:r>
      <w:r>
        <w:rPr>
          <w:rtl w:val="true"/>
          <w:lang w:bidi="ar-LB"/>
        </w:rPr>
        <w:t>م</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جريدة الاتّجاه الآخر، م</w:t>
      </w:r>
      <w:r>
        <w:rPr>
          <w:rtl w:val="true"/>
          <w:lang w:bidi="ar-LB"/>
        </w:rPr>
        <w:t>.</w:t>
      </w:r>
      <w:r>
        <w:rPr>
          <w:rtl w:val="true"/>
          <w:lang w:bidi="ar-LB"/>
        </w:rPr>
        <w:t>س، العدد</w:t>
      </w:r>
      <w:r>
        <w:rPr>
          <w:lang w:bidi="ar-LB"/>
        </w:rPr>
        <w:t>227</w:t>
      </w:r>
      <w:r>
        <w:rPr>
          <w:rtl w:val="true"/>
          <w:lang w:bidi="ar-LB"/>
        </w:rPr>
        <w:t>، بتاريخ</w:t>
      </w:r>
      <w:r>
        <w:rPr>
          <w:rtl w:val="true"/>
          <w:lang w:bidi="ar-LB"/>
        </w:rPr>
        <w:t xml:space="preserve">: </w:t>
      </w:r>
      <w:r>
        <w:rPr>
          <w:lang w:bidi="ar-LB"/>
        </w:rPr>
        <w:t>9/6/2005</w:t>
      </w:r>
      <w:r>
        <w:rPr>
          <w:rtl w:val="true"/>
          <w:lang w:bidi="ar-LB"/>
        </w:rPr>
        <w:t>م</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هاشم، عبد الوهاب، وآخرون</w:t>
      </w:r>
      <w:r>
        <w:rPr>
          <w:rtl w:val="true"/>
          <w:lang w:bidi="ar-LB"/>
        </w:rPr>
        <w:t xml:space="preserve">: </w:t>
      </w:r>
      <w:r>
        <w:rPr>
          <w:rtl w:val="true"/>
          <w:lang w:bidi="ar-LB"/>
        </w:rPr>
        <w:t xml:space="preserve">تعليم التربية الدينيّة الإسلاميّة، القاهرة، دار أسامة للطباعة، </w:t>
      </w:r>
      <w:r>
        <w:rPr>
          <w:lang w:bidi="ar-LB"/>
        </w:rPr>
        <w:t>1988</w:t>
      </w:r>
      <w:r>
        <w:rPr>
          <w:rtl w:val="true"/>
          <w:lang w:bidi="ar-LB"/>
        </w:rPr>
        <w:t>م، ص</w:t>
      </w:r>
      <w:r>
        <w:rPr>
          <w:lang w:bidi="ar-LB"/>
        </w:rPr>
        <w:t>87</w:t>
      </w:r>
      <w:r>
        <w:rPr>
          <w:rtl w:val="true"/>
          <w:lang w:bidi="ar-LB"/>
        </w:rPr>
        <w:t>-</w:t>
      </w:r>
      <w:r>
        <w:rPr>
          <w:lang w:bidi="ar-LB"/>
        </w:rPr>
        <w:t>89</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7</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204</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الفاعليّة، القدرةُ على إحداثِ تأثير</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يُنقلُ قصّةٌ عن أحدِ العلماءِ أنّه ليلةَ زواجِه انفردَ في غرفتِه ليفسحَ المجالَ لأهلِ العروسِ والنساءِ كي يَزِفَنَّ الزوجةَ إلى غرفةِ الزوجينِ، وفي الانتظارِ أخذَ كتاباً ليقرأَ منه صفحاتٍ حتى يخرجَ المدعوّونَ من البيتِ ويختلي بزوجتِه في غرفِتها، ومرَّ الوقتُ وهو يقرأُ إلى أن طلعَ عليه الفجرُ، حينذاك التفتَ إلى أنّه قد نسيَ زوجتَه</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بكّار، عبد الكريم</w:t>
      </w:r>
      <w:r>
        <w:rPr>
          <w:rtl w:val="true"/>
          <w:lang w:bidi="ar-LB"/>
        </w:rPr>
        <w:t xml:space="preserve">: </w:t>
      </w:r>
      <w:r>
        <w:rPr>
          <w:rtl w:val="true"/>
          <w:lang w:bidi="ar-LB"/>
        </w:rPr>
        <w:t xml:space="preserve">القراءة المثمرة </w:t>
      </w:r>
      <w:r>
        <w:rPr>
          <w:rtl w:val="true"/>
          <w:lang w:bidi="ar-LB"/>
        </w:rPr>
        <w:t>(</w:t>
      </w:r>
      <w:r>
        <w:rPr>
          <w:rtl w:val="true"/>
          <w:lang w:bidi="ar-LB"/>
        </w:rPr>
        <w:t>مفاهيم وآليّات</w:t>
      </w:r>
      <w:r>
        <w:rPr>
          <w:rtl w:val="true"/>
          <w:lang w:bidi="ar-LB"/>
        </w:rPr>
        <w:t>)</w:t>
      </w:r>
      <w:r>
        <w:rPr>
          <w:rtl w:val="true"/>
          <w:lang w:bidi="ar-LB"/>
        </w:rPr>
        <w:t>، بيروت، دار القلم، ص</w:t>
      </w:r>
      <w:r>
        <w:rPr>
          <w:lang w:bidi="ar-LB"/>
        </w:rPr>
        <w:t>38</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بكّار، القراءة المثمرة، م</w:t>
      </w:r>
      <w:r>
        <w:rPr>
          <w:rtl w:val="true"/>
          <w:lang w:bidi="ar-LB"/>
        </w:rPr>
        <w:t>.</w:t>
      </w:r>
      <w:r>
        <w:rPr>
          <w:rtl w:val="true"/>
          <w:lang w:bidi="ar-LB"/>
        </w:rPr>
        <w:t>س، ص</w:t>
      </w:r>
      <w:r>
        <w:rPr>
          <w:lang w:bidi="ar-LB"/>
        </w:rPr>
        <w:t>86</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سيد، عبد الوهاب هاشم</w:t>
      </w:r>
      <w:r>
        <w:rPr>
          <w:rtl w:val="true"/>
          <w:lang w:bidi="ar-LB"/>
        </w:rPr>
        <w:t xml:space="preserve">: </w:t>
      </w:r>
      <w:r>
        <w:rPr>
          <w:rtl w:val="true"/>
          <w:lang w:bidi="ar-LB"/>
        </w:rPr>
        <w:t xml:space="preserve">برنامج مقترح لتنمية مهارات الاستماع وآدابه لدى تلاميذ الصفوف الثلاثة الأخيرة من الحلقة الأولى للتعليم الأساسي </w:t>
      </w:r>
      <w:r>
        <w:rPr>
          <w:rtl w:val="true"/>
          <w:lang w:bidi="ar-LB"/>
        </w:rPr>
        <w:t>(</w:t>
      </w:r>
      <w:r>
        <w:rPr>
          <w:rtl w:val="true"/>
          <w:lang w:bidi="ar-LB"/>
        </w:rPr>
        <w:t>رسالة دكتوراه غير منشورة</w:t>
      </w:r>
      <w:r>
        <w:rPr>
          <w:rtl w:val="true"/>
          <w:lang w:bidi="ar-LB"/>
        </w:rPr>
        <w:t>)</w:t>
      </w:r>
      <w:r>
        <w:rPr>
          <w:rtl w:val="true"/>
          <w:lang w:bidi="ar-LB"/>
        </w:rPr>
        <w:t xml:space="preserve">، جامعة أسيوط، كلّيّة التربية بسوهاج، </w:t>
      </w:r>
      <w:r>
        <w:rPr>
          <w:lang w:bidi="ar-LB"/>
        </w:rPr>
        <w:t>1988</w:t>
      </w:r>
      <w:r>
        <w:rPr>
          <w:rtl w:val="true"/>
          <w:lang w:bidi="ar-LB"/>
        </w:rPr>
        <w:t>م، ص</w:t>
      </w:r>
      <w:r>
        <w:rPr>
          <w:lang w:bidi="ar-LB"/>
        </w:rPr>
        <w:t>76</w:t>
      </w:r>
      <w:r>
        <w:rPr>
          <w:rtl w:val="true"/>
          <w:lang w:bidi="ar-LB"/>
        </w:rPr>
        <w:t>-</w:t>
      </w:r>
      <w:r>
        <w:rPr>
          <w:lang w:bidi="ar-LB"/>
        </w:rPr>
        <w:t>79</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قورة، حسين سليمان</w:t>
      </w:r>
      <w:r>
        <w:rPr>
          <w:rtl w:val="true"/>
          <w:lang w:bidi="ar-LB"/>
        </w:rPr>
        <w:t xml:space="preserve">: </w:t>
      </w:r>
      <w:r>
        <w:rPr>
          <w:rtl w:val="true"/>
          <w:lang w:bidi="ar-LB"/>
        </w:rPr>
        <w:t xml:space="preserve">دراسات تحليليّة ومواقف تطبيقيّة في تعلّم العربيّة والدين الإسلاميّ، القاهرة، دار التعارف، </w:t>
      </w:r>
      <w:r>
        <w:rPr>
          <w:lang w:bidi="ar-LB"/>
        </w:rPr>
        <w:t>1981</w:t>
      </w:r>
      <w:r>
        <w:rPr>
          <w:rtl w:val="true"/>
          <w:lang w:bidi="ar-LB"/>
        </w:rPr>
        <w:t>م، ص</w:t>
      </w:r>
      <w:r>
        <w:rPr>
          <w:lang w:bidi="ar-LB"/>
        </w:rPr>
        <w:t>66</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دكور، علي أحمد</w:t>
      </w:r>
      <w:r>
        <w:rPr>
          <w:rtl w:val="true"/>
          <w:lang w:bidi="ar-LB"/>
        </w:rPr>
        <w:t xml:space="preserve">: </w:t>
      </w:r>
      <w:r>
        <w:rPr>
          <w:rtl w:val="true"/>
          <w:lang w:bidi="ar-LB"/>
        </w:rPr>
        <w:t xml:space="preserve">تدريس فنون اللغة العربية، الكويت، دار الفلاح، </w:t>
      </w:r>
      <w:r>
        <w:rPr>
          <w:lang w:bidi="ar-LB"/>
        </w:rPr>
        <w:t>1984</w:t>
      </w:r>
      <w:r>
        <w:rPr>
          <w:rtl w:val="true"/>
          <w:lang w:bidi="ar-LB"/>
        </w:rPr>
        <w:t>م، ص</w:t>
      </w:r>
      <w:r>
        <w:rPr>
          <w:lang w:bidi="ar-LB"/>
        </w:rPr>
        <w:t>61</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فهمي، إميل</w:t>
      </w:r>
      <w:r>
        <w:rPr>
          <w:rtl w:val="true"/>
          <w:lang w:bidi="ar-LB"/>
        </w:rPr>
        <w:t xml:space="preserve">: </w:t>
      </w:r>
      <w:r>
        <w:rPr>
          <w:rtl w:val="true"/>
          <w:lang w:bidi="ar-LB"/>
        </w:rPr>
        <w:t xml:space="preserve">الاتّصال التربوي </w:t>
      </w:r>
      <w:r>
        <w:rPr>
          <w:rtl w:val="true"/>
          <w:lang w:bidi="ar-LB"/>
        </w:rPr>
        <w:t>(</w:t>
      </w:r>
      <w:r>
        <w:rPr>
          <w:rtl w:val="true"/>
          <w:lang w:bidi="ar-LB"/>
        </w:rPr>
        <w:t>دراسة ميدانية</w:t>
      </w:r>
      <w:r>
        <w:rPr>
          <w:rtl w:val="true"/>
          <w:lang w:bidi="ar-LB"/>
        </w:rPr>
        <w:t>)</w:t>
      </w:r>
      <w:r>
        <w:rPr>
          <w:rtl w:val="true"/>
          <w:lang w:bidi="ar-LB"/>
        </w:rPr>
        <w:t>، القاهرة، مكتبة الأنجلو المصريّة، لا</w:t>
      </w:r>
      <w:r>
        <w:rPr>
          <w:rtl w:val="true"/>
          <w:lang w:bidi="ar-LB"/>
        </w:rPr>
        <w:t>.</w:t>
      </w:r>
      <w:r>
        <w:rPr>
          <w:rtl w:val="true"/>
          <w:lang w:bidi="ar-LB"/>
        </w:rPr>
        <w:t>ت، ص</w:t>
      </w:r>
      <w:r>
        <w:rPr>
          <w:lang w:bidi="ar-LB"/>
        </w:rPr>
        <w:t>159</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أدرلي، جفري</w:t>
      </w:r>
      <w:r>
        <w:rPr>
          <w:rtl w:val="true"/>
          <w:lang w:bidi="ar-LB"/>
        </w:rPr>
        <w:t xml:space="preserve">: </w:t>
      </w:r>
      <w:r>
        <w:rPr>
          <w:rtl w:val="true"/>
          <w:lang w:bidi="ar-LB"/>
        </w:rPr>
        <w:t>دراسات في القراءة السريعة، ترجمة</w:t>
      </w:r>
      <w:r>
        <w:rPr>
          <w:rtl w:val="true"/>
          <w:lang w:bidi="ar-LB"/>
        </w:rPr>
        <w:t xml:space="preserve">: </w:t>
      </w:r>
      <w:r>
        <w:rPr>
          <w:rtl w:val="true"/>
          <w:lang w:bidi="ar-LB"/>
        </w:rPr>
        <w:t xml:space="preserve">عبد اللطيف الجميلي، تونس، المنظّمة العربيّة للتربية والثقافة والعلوم، </w:t>
      </w:r>
      <w:r>
        <w:rPr>
          <w:lang w:bidi="ar-LB"/>
        </w:rPr>
        <w:t>1993</w:t>
      </w:r>
      <w:r>
        <w:rPr>
          <w:rtl w:val="true"/>
          <w:lang w:bidi="ar-LB"/>
        </w:rPr>
        <w:t>م، ص</w:t>
      </w:r>
      <w:r>
        <w:rPr>
          <w:lang w:bidi="ar-LB"/>
        </w:rPr>
        <w:t>12</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جفري</w:t>
      </w:r>
      <w:r>
        <w:rPr>
          <w:rtl w:val="true"/>
          <w:lang w:bidi="ar-LB"/>
        </w:rPr>
        <w:t xml:space="preserve">: </w:t>
      </w:r>
      <w:r>
        <w:rPr>
          <w:rtl w:val="true"/>
          <w:lang w:bidi="ar-LB"/>
        </w:rPr>
        <w:t>دراسات في القراءة السريعة،م</w:t>
      </w:r>
      <w:r>
        <w:rPr>
          <w:rtl w:val="true"/>
          <w:lang w:bidi="ar-LB"/>
        </w:rPr>
        <w:t>.</w:t>
      </w:r>
      <w:r>
        <w:rPr>
          <w:rtl w:val="true"/>
          <w:lang w:bidi="ar-LB"/>
        </w:rPr>
        <w:t>س، ص</w:t>
      </w:r>
      <w:r>
        <w:rPr>
          <w:lang w:bidi="ar-LB"/>
        </w:rPr>
        <w:t>24</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ص</w:t>
      </w:r>
      <w:r>
        <w:rPr>
          <w:lang w:bidi="ar-LB"/>
        </w:rPr>
        <w:t>27</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جفري، دراسات في القراءة السريعة،م</w:t>
      </w:r>
      <w:r>
        <w:rPr>
          <w:rtl w:val="true"/>
          <w:lang w:bidi="ar-LB"/>
        </w:rPr>
        <w:t>.</w:t>
      </w:r>
      <w:r>
        <w:rPr>
          <w:rtl w:val="true"/>
          <w:lang w:bidi="ar-LB"/>
        </w:rPr>
        <w:t>س، ص</w:t>
      </w:r>
      <w:r>
        <w:rPr>
          <w:lang w:bidi="ar-LB"/>
        </w:rPr>
        <w:t>27</w:t>
      </w:r>
      <w:r>
        <w:rPr>
          <w:rtl w:val="true"/>
          <w:lang w:bidi="ar-LB"/>
        </w:rPr>
        <w:t xml:space="preserve"> - </w:t>
      </w:r>
      <w:r>
        <w:rPr>
          <w:lang w:bidi="ar-LB"/>
        </w:rPr>
        <w:t>28</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ص</w:t>
      </w:r>
      <w:r>
        <w:rPr>
          <w:lang w:bidi="ar-LB"/>
        </w:rPr>
        <w:t>30</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وهذا يُذكّرُنا بقصةِ الرجلِ الشيخِ الذي سألَه حفيدُه</w:t>
      </w:r>
      <w:r>
        <w:rPr>
          <w:rtl w:val="true"/>
          <w:lang w:bidi="ar-LB"/>
        </w:rPr>
        <w:t xml:space="preserve">: </w:t>
      </w:r>
      <w:r>
        <w:rPr>
          <w:rtl w:val="true"/>
          <w:lang w:bidi="ar-LB"/>
        </w:rPr>
        <w:t>يا جدّي، هل تنامُ ولحيتُك الطويلةُ تحتَ الغطاءِ أم فوقَه؟ ومع أنّ الشيخَ كان ينامُ دوماً هادئاً خمسةً وسبعين عامّاً، فإنّه تلك الليلة لم يستطعْ أن ينامَ، وبقي منشغلاً بمحاولةِ تذكّرِ أينَ يضعُ لحيتَه، تحتَ الغطاءِ أم فوقَه</w:t>
      </w:r>
      <w:r>
        <w:rPr>
          <w:rtl w:val="true"/>
          <w:lang w:bidi="ar-LB"/>
        </w:rPr>
        <w:t xml:space="preserve">. </w:t>
      </w:r>
      <w:r>
        <w:rPr>
          <w:rtl w:val="true"/>
          <w:lang w:bidi="ar-LB"/>
        </w:rPr>
        <w:t>فهو عندما انتبه بشكلٍ شعوريٍّ للعادةِ الآليّةِ التي كان يُمارِسُها تحطّمَتْ تلك العادةُ</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جفري، دراسات في القراءة السريعة،م</w:t>
      </w:r>
      <w:r>
        <w:rPr>
          <w:rtl w:val="true"/>
          <w:lang w:bidi="ar-LB"/>
        </w:rPr>
        <w:t>.</w:t>
      </w:r>
      <w:r>
        <w:rPr>
          <w:rtl w:val="true"/>
          <w:lang w:bidi="ar-LB"/>
        </w:rPr>
        <w:t>س، ص</w:t>
      </w:r>
      <w:r>
        <w:rPr>
          <w:lang w:bidi="ar-LB"/>
        </w:rPr>
        <w:t>38</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ص</w:t>
      </w:r>
      <w:r>
        <w:rPr>
          <w:lang w:bidi="ar-LB"/>
        </w:rPr>
        <w:t>40</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خاطر، محمود رشدي، وآخرون</w:t>
      </w:r>
      <w:r>
        <w:rPr>
          <w:rtl w:val="true"/>
          <w:lang w:bidi="ar-LB"/>
        </w:rPr>
        <w:t xml:space="preserve">: </w:t>
      </w:r>
      <w:r>
        <w:rPr>
          <w:rtl w:val="true"/>
          <w:lang w:bidi="ar-LB"/>
        </w:rPr>
        <w:t xml:space="preserve">طرق تدريس اللغة العربيّة والتربية الدينيّة في ضوء الاتّجاهات التربويّة الحديثة، القاهرة، مطابع سجل العرب، </w:t>
      </w:r>
      <w:r>
        <w:rPr>
          <w:lang w:bidi="ar-LB"/>
        </w:rPr>
        <w:t>1985</w:t>
      </w:r>
      <w:r>
        <w:rPr>
          <w:rtl w:val="true"/>
          <w:lang w:bidi="ar-LB"/>
        </w:rPr>
        <w:t>م، ص</w:t>
      </w:r>
      <w:r>
        <w:rPr>
          <w:lang w:bidi="ar-LB"/>
        </w:rPr>
        <w:t>169</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جفري</w:t>
      </w:r>
      <w:r>
        <w:rPr>
          <w:rtl w:val="true"/>
          <w:lang w:bidi="ar-LB"/>
        </w:rPr>
        <w:t xml:space="preserve">: </w:t>
      </w:r>
      <w:r>
        <w:rPr>
          <w:rtl w:val="true"/>
          <w:lang w:bidi="ar-LB"/>
        </w:rPr>
        <w:t>دراسات في القراءة السريعة،م</w:t>
      </w:r>
      <w:r>
        <w:rPr>
          <w:rtl w:val="true"/>
          <w:lang w:bidi="ar-LB"/>
        </w:rPr>
        <w:t>.</w:t>
      </w:r>
      <w:r>
        <w:rPr>
          <w:rtl w:val="true"/>
          <w:lang w:bidi="ar-LB"/>
        </w:rPr>
        <w:t>س، ص</w:t>
      </w:r>
      <w:r>
        <w:rPr>
          <w:lang w:bidi="ar-LB"/>
        </w:rPr>
        <w:t>63</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جفري</w:t>
      </w:r>
      <w:r>
        <w:rPr>
          <w:rtl w:val="true"/>
          <w:lang w:bidi="ar-LB"/>
        </w:rPr>
        <w:t xml:space="preserve">: </w:t>
      </w:r>
      <w:r>
        <w:rPr>
          <w:rtl w:val="true"/>
          <w:lang w:bidi="ar-LB"/>
        </w:rPr>
        <w:t>دراسات في القراءة السريعة،م</w:t>
      </w:r>
      <w:r>
        <w:rPr>
          <w:rtl w:val="true"/>
          <w:lang w:bidi="ar-LB"/>
        </w:rPr>
        <w:t>.</w:t>
      </w:r>
      <w:r>
        <w:rPr>
          <w:rtl w:val="true"/>
          <w:lang w:bidi="ar-LB"/>
        </w:rPr>
        <w:t>س، ص</w:t>
      </w:r>
      <w:r>
        <w:rPr>
          <w:lang w:bidi="ar-LB"/>
        </w:rPr>
        <w:t>139</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عبد الله، سامي محمود</w:t>
      </w:r>
      <w:r>
        <w:rPr>
          <w:rtl w:val="true"/>
          <w:lang w:bidi="ar-LB"/>
        </w:rPr>
        <w:t>: "</w:t>
      </w:r>
      <w:r>
        <w:rPr>
          <w:rtl w:val="true"/>
          <w:lang w:bidi="ar-LB"/>
        </w:rPr>
        <w:t>بعض العيوب الشائعة في القراءة الصامتة بين تلاميذ الصف الرابع الابتدائي</w:t>
      </w:r>
      <w:r>
        <w:rPr>
          <w:rtl w:val="true"/>
          <w:lang w:bidi="ar-LB"/>
        </w:rPr>
        <w:t>" (</w:t>
      </w:r>
      <w:r>
        <w:rPr>
          <w:rtl w:val="true"/>
          <w:lang w:bidi="ar-LB"/>
        </w:rPr>
        <w:t>رسالة ماجستير غير منشورة</w:t>
      </w:r>
      <w:r>
        <w:rPr>
          <w:rtl w:val="true"/>
          <w:lang w:bidi="ar-LB"/>
        </w:rPr>
        <w:t>)</w:t>
      </w:r>
      <w:r>
        <w:rPr>
          <w:rtl w:val="true"/>
          <w:lang w:bidi="ar-LB"/>
        </w:rPr>
        <w:t xml:space="preserve">، القاهرة، جامعة الأزهر، كلّيّة التربية، </w:t>
      </w:r>
      <w:r>
        <w:rPr>
          <w:lang w:bidi="ar-LB"/>
        </w:rPr>
        <w:t>1975</w:t>
      </w:r>
      <w:r>
        <w:rPr>
          <w:rtl w:val="true"/>
          <w:lang w:bidi="ar-LB"/>
        </w:rPr>
        <w:t>م، ص</w:t>
      </w:r>
      <w:r>
        <w:rPr>
          <w:lang w:bidi="ar-LB"/>
        </w:rPr>
        <w:t>35</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انظر</w:t>
      </w:r>
      <w:r>
        <w:rPr>
          <w:rtl w:val="true"/>
          <w:lang w:bidi="ar-LB"/>
        </w:rPr>
        <w:t>:</w:t>
      </w:r>
      <w:r>
        <w:rPr>
          <w:lang w:bidi="ar-LB"/>
        </w:rPr>
        <w:t>Yoakan. Geradd Basal: reading Instruction. New York, Mcgraw - Hillco, 1955, p. 212</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خاطر، الاتّجاهات الحديثة في تعليم اللغة العربيّة والتربية الدينيّة، م</w:t>
      </w:r>
      <w:r>
        <w:rPr>
          <w:rtl w:val="true"/>
          <w:lang w:bidi="ar-LB"/>
        </w:rPr>
        <w:t>.</w:t>
      </w:r>
      <w:r>
        <w:rPr>
          <w:rtl w:val="true"/>
          <w:lang w:bidi="ar-LB"/>
        </w:rPr>
        <w:t>س، ص</w:t>
      </w:r>
      <w:r>
        <w:rPr>
          <w:lang w:bidi="ar-LB"/>
        </w:rPr>
        <w:t>58</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خاطر، الاتّجاهات الحديثة في تعليم اللغة العربيّة والتربية الدينيّة، م</w:t>
      </w:r>
      <w:r>
        <w:rPr>
          <w:rtl w:val="true"/>
          <w:lang w:bidi="ar-LB"/>
        </w:rPr>
        <w:t>.</w:t>
      </w:r>
      <w:r>
        <w:rPr>
          <w:rtl w:val="true"/>
          <w:lang w:bidi="ar-LB"/>
        </w:rPr>
        <w:t>س، ص</w:t>
      </w:r>
      <w:r>
        <w:rPr>
          <w:lang w:bidi="ar-LB"/>
        </w:rPr>
        <w:t>58</w:t>
      </w:r>
      <w:r>
        <w:rPr>
          <w:rtl w:val="true"/>
          <w:lang w:bidi="ar-LB"/>
        </w:rPr>
        <w:t>.</w:t>
      </w:r>
    </w:p>
  </w:footnote>
  <w:footnote w:id="45">
    <w:p>
      <w:pPr>
        <w:pStyle w:val="Normal"/>
        <w:jc w:val="left"/>
        <w:rPr>
          <w:rFonts w:ascii="Traditional Arabic" w:hAnsi="Traditional Arabic" w:cs="Traditional Arabic"/>
          <w:sz w:val="28"/>
          <w:szCs w:val="28"/>
          <w:lang w:bidi="ar-LB"/>
        </w:rPr>
      </w:pPr>
      <w:r>
        <w:rPr>
          <w:rStyle w:val="FootnoteCharacters"/>
        </w:rPr>
        <w:footnoteRef/>
      </w:r>
      <w:r>
        <w:rPr>
          <w:rtl w:val="true"/>
        </w:rPr>
        <w:t xml:space="preserve"> </w:t>
      </w:r>
      <w:r>
        <w:rPr>
          <w:rFonts w:ascii="Traditional Arabic" w:hAnsi="Traditional Arabic" w:cs="Traditional Arabic"/>
          <w:sz w:val="20"/>
          <w:sz w:val="20"/>
          <w:szCs w:val="20"/>
          <w:rtl w:val="true"/>
          <w:lang w:bidi="ar-LB"/>
        </w:rPr>
        <w:t>انظر</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تشايلد، دينيس</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علم النفس والمعلم، ترجمة</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عبد الحليم محمد السيد، وآخرين، القاهرة، مؤسّسة الأهرام، </w:t>
      </w:r>
      <w:r>
        <w:rPr>
          <w:rFonts w:cs="Traditional Arabic" w:ascii="Traditional Arabic" w:hAnsi="Traditional Arabic"/>
          <w:sz w:val="20"/>
          <w:szCs w:val="20"/>
          <w:lang w:bidi="ar-LB"/>
        </w:rPr>
        <w:t>1982</w:t>
      </w:r>
      <w:r>
        <w:rPr>
          <w:rFonts w:ascii="Traditional Arabic" w:hAnsi="Traditional Arabic" w:cs="Traditional Arabic"/>
          <w:sz w:val="20"/>
          <w:sz w:val="20"/>
          <w:szCs w:val="20"/>
          <w:rtl w:val="true"/>
          <w:lang w:bidi="ar-LB"/>
        </w:rPr>
        <w:t>م، ص</w:t>
      </w:r>
      <w:r>
        <w:rPr>
          <w:rFonts w:cs="Traditional Arabic" w:ascii="Traditional Arabic" w:hAnsi="Traditional Arabic"/>
          <w:sz w:val="20"/>
          <w:szCs w:val="20"/>
          <w:lang w:bidi="ar-LB"/>
        </w:rPr>
        <w:t>77</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footnote>
  <w:footnote w:id="4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جاور، محمّد صلاح الدين علي</w:t>
      </w:r>
      <w:r>
        <w:rPr>
          <w:rtl w:val="true"/>
          <w:lang w:bidi="ar-LB"/>
        </w:rPr>
        <w:t xml:space="preserve">: </w:t>
      </w:r>
      <w:r>
        <w:rPr>
          <w:rtl w:val="true"/>
          <w:lang w:bidi="ar-LB"/>
        </w:rPr>
        <w:t>تدريس اللغة العربيّة في المرحلة الثانويّة</w:t>
      </w:r>
      <w:r>
        <w:rPr>
          <w:rtl w:val="true"/>
          <w:lang w:bidi="ar-LB"/>
        </w:rPr>
        <w:t xml:space="preserve">: </w:t>
      </w:r>
      <w:r>
        <w:rPr>
          <w:rtl w:val="true"/>
          <w:lang w:bidi="ar-LB"/>
        </w:rPr>
        <w:t xml:space="preserve">القاهرة، دار المعارف، </w:t>
      </w:r>
      <w:r>
        <w:rPr>
          <w:lang w:bidi="ar-LB"/>
        </w:rPr>
        <w:t>1966</w:t>
      </w:r>
      <w:r>
        <w:rPr>
          <w:rtl w:val="true"/>
          <w:lang w:bidi="ar-LB"/>
        </w:rPr>
        <w:t>م، ص</w:t>
      </w:r>
      <w:r>
        <w:rPr>
          <w:lang w:bidi="ar-LB"/>
        </w:rPr>
        <w:t>304</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lang w:bidi="ar-LB"/>
        </w:rPr>
        <w:t>Cuts, W, G., Modern reading Instruction, New Delhi. prentice - Holl of India, 1965, p. 26</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110</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19</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204</w:t>
      </w:r>
      <w:r>
        <w:rPr>
          <w:rtl w:val="true"/>
          <w:lang w:bidi="ar-LB"/>
        </w:rPr>
        <w:t>.</w:t>
      </w:r>
    </w:p>
  </w:footnote>
  <w:footnote w:id="51">
    <w:p>
      <w:pPr>
        <w:pStyle w:val="Footnote"/>
        <w:jc w:val="left"/>
        <w:rPr/>
      </w:pPr>
      <w:r>
        <w:rPr>
          <w:rStyle w:val="FootnoteCharacters"/>
        </w:rPr>
        <w:footnoteRef/>
      </w:r>
      <w:r>
        <w:rPr>
          <w:rtl w:val="true"/>
        </w:rPr>
        <w:t xml:space="preserve"> </w:t>
      </w:r>
      <w:r>
        <w:rPr>
          <w:rtl w:val="true"/>
        </w:rPr>
        <w:t xml:space="preserve">سورة الحجرات، الآية </w:t>
      </w:r>
      <w:r>
        <w:rPr/>
        <w:t>11</w:t>
      </w:r>
      <w:r>
        <w:rPr>
          <w:rtl w:val="true"/>
        </w:rPr>
        <w:t>.</w:t>
      </w:r>
    </w:p>
  </w:footnote>
  <w:footnote w:id="5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دويدري، رجاء وحيد</w:t>
      </w:r>
      <w:r>
        <w:rPr>
          <w:rtl w:val="true"/>
          <w:lang w:bidi="ar-LB"/>
        </w:rPr>
        <w:t xml:space="preserve">: </w:t>
      </w:r>
      <w:r>
        <w:rPr>
          <w:rtl w:val="true"/>
          <w:lang w:bidi="ar-LB"/>
        </w:rPr>
        <w:t>البحث العلمي أساسيّاته النظريّة وممارسته العمليّة، ط</w:t>
      </w:r>
      <w:r>
        <w:rPr>
          <w:lang w:bidi="ar-LB"/>
        </w:rPr>
        <w:t>1</w:t>
      </w:r>
      <w:r>
        <w:rPr>
          <w:rtl w:val="true"/>
          <w:lang w:bidi="ar-LB"/>
        </w:rPr>
        <w:t xml:space="preserve">، بيروت، دار الفكر المعاصر، دمشق، دار الفكر، </w:t>
      </w:r>
      <w:r>
        <w:rPr>
          <w:lang w:bidi="ar-LB"/>
        </w:rPr>
        <w:t>1421</w:t>
      </w:r>
      <w:r>
        <w:rPr>
          <w:rtl w:val="true"/>
          <w:lang w:bidi="ar-LB"/>
        </w:rPr>
        <w:t>هـ</w:t>
      </w:r>
      <w:r>
        <w:rPr>
          <w:rtl w:val="true"/>
          <w:lang w:bidi="ar-LB"/>
        </w:rPr>
        <w:t>.</w:t>
      </w:r>
      <w:r>
        <w:rPr>
          <w:rtl w:val="true"/>
          <w:lang w:bidi="ar-LB"/>
        </w:rPr>
        <w:t>ق</w:t>
      </w:r>
      <w:r>
        <w:rPr>
          <w:rtl w:val="true"/>
          <w:lang w:bidi="ar-LB"/>
        </w:rPr>
        <w:t>/</w:t>
      </w:r>
      <w:r>
        <w:rPr>
          <w:lang w:bidi="ar-LB"/>
        </w:rPr>
        <w:t>2000</w:t>
      </w:r>
      <w:r>
        <w:rPr>
          <w:rtl w:val="true"/>
          <w:lang w:bidi="ar-LB"/>
        </w:rPr>
        <w:t>م، ص</w:t>
      </w:r>
      <w:r>
        <w:rPr>
          <w:lang w:bidi="ar-LB"/>
        </w:rPr>
        <w:t>632</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بعلبكي، منير</w:t>
      </w:r>
      <w:r>
        <w:rPr>
          <w:rtl w:val="true"/>
          <w:lang w:bidi="ar-LB"/>
        </w:rPr>
        <w:t xml:space="preserve">: </w:t>
      </w:r>
      <w:r>
        <w:rPr>
          <w:rtl w:val="true"/>
          <w:lang w:bidi="ar-LB"/>
        </w:rPr>
        <w:t>قاموس المورد،ط</w:t>
      </w:r>
      <w:r>
        <w:rPr>
          <w:lang w:bidi="ar-LB"/>
        </w:rPr>
        <w:t>1</w:t>
      </w:r>
      <w:r>
        <w:rPr>
          <w:rtl w:val="true"/>
          <w:lang w:bidi="ar-LB"/>
        </w:rPr>
        <w:t>، ج</w:t>
      </w:r>
      <w:r>
        <w:rPr>
          <w:lang w:bidi="ar-LB"/>
        </w:rPr>
        <w:t>4</w:t>
      </w:r>
      <w:r>
        <w:rPr>
          <w:rtl w:val="true"/>
          <w:lang w:bidi="ar-LB"/>
        </w:rPr>
        <w:t xml:space="preserve">، بيروت، دار العلم للملايين، </w:t>
      </w:r>
      <w:r>
        <w:rPr>
          <w:lang w:bidi="ar-LB"/>
        </w:rPr>
        <w:t>1981</w:t>
      </w:r>
      <w:r>
        <w:rPr>
          <w:rtl w:val="true"/>
          <w:lang w:bidi="ar-LB"/>
        </w:rPr>
        <w:t>م، ص</w:t>
      </w:r>
      <w:r>
        <w:rPr>
          <w:lang w:bidi="ar-LB"/>
        </w:rPr>
        <w:t>57</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فضل الله، مهدي</w:t>
      </w:r>
      <w:r>
        <w:rPr>
          <w:rtl w:val="true"/>
          <w:lang w:bidi="ar-LB"/>
        </w:rPr>
        <w:t xml:space="preserve">: </w:t>
      </w:r>
      <w:r>
        <w:rPr>
          <w:rtl w:val="true"/>
          <w:lang w:bidi="ar-LB"/>
        </w:rPr>
        <w:t>أصول كتابة البحث وقواعد التحقيق،ط</w:t>
      </w:r>
      <w:r>
        <w:rPr>
          <w:lang w:bidi="ar-LB"/>
        </w:rPr>
        <w:t>2</w:t>
      </w:r>
      <w:r>
        <w:rPr>
          <w:rtl w:val="true"/>
          <w:lang w:bidi="ar-LB"/>
        </w:rPr>
        <w:t xml:space="preserve">، بيروت، دار الطليعة، </w:t>
      </w:r>
      <w:r>
        <w:rPr>
          <w:lang w:bidi="ar-LB"/>
        </w:rPr>
        <w:t>1998</w:t>
      </w:r>
      <w:r>
        <w:rPr>
          <w:rtl w:val="true"/>
          <w:lang w:bidi="ar-LB"/>
        </w:rPr>
        <w:t>م، ص</w:t>
      </w:r>
      <w:r>
        <w:rPr>
          <w:lang w:bidi="ar-LB"/>
        </w:rPr>
        <w:t>68</w:t>
      </w:r>
      <w:r>
        <w:rPr>
          <w:rtl w:val="true"/>
          <w:lang w:bidi="ar-LB"/>
        </w:rPr>
        <w:t>.</w:t>
      </w:r>
    </w:p>
  </w:footnote>
  <w:footnote w:id="56">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نعيسة، حسن سليم</w:t>
      </w:r>
      <w:r>
        <w:rPr>
          <w:rtl w:val="true"/>
        </w:rPr>
        <w:t xml:space="preserve">: </w:t>
      </w:r>
      <w:r>
        <w:rPr>
          <w:rtl w:val="true"/>
        </w:rPr>
        <w:t xml:space="preserve">دراسات مكتبيّة، دمشق، منشورات وزارة الثقافة، </w:t>
      </w:r>
      <w:r>
        <w:rPr/>
        <w:t>1995</w:t>
      </w:r>
      <w:r>
        <w:rPr>
          <w:rtl w:val="true"/>
        </w:rPr>
        <w:t>م، ص</w:t>
      </w:r>
      <w:r>
        <w:rPr/>
        <w:t>104</w:t>
      </w:r>
      <w:r>
        <w:rPr>
          <w:rtl w:val="true"/>
        </w:rPr>
        <w:t>.</w:t>
      </w:r>
    </w:p>
  </w:footnote>
  <w:footnote w:id="57">
    <w:p>
      <w:pPr>
        <w:pStyle w:val="Footnote"/>
        <w:jc w:val="left"/>
        <w:rPr/>
      </w:pPr>
      <w:r>
        <w:rPr>
          <w:rStyle w:val="FootnoteCharacters"/>
        </w:rPr>
        <w:footnoteRef/>
      </w:r>
      <w:r>
        <w:rPr>
          <w:rtl w:val="true"/>
        </w:rPr>
        <w:t xml:space="preserve"> </w:t>
      </w:r>
      <w:r>
        <w:rPr>
          <w:rtl w:val="true"/>
          <w:lang w:bidi="ar-LB"/>
        </w:rPr>
        <w:t>المنصور، الشيخ ثاني</w:t>
      </w:r>
      <w:r>
        <w:rPr>
          <w:rtl w:val="true"/>
          <w:lang w:bidi="ar-LB"/>
        </w:rPr>
        <w:t xml:space="preserve">: </w:t>
      </w:r>
      <w:r>
        <w:rPr>
          <w:rtl w:val="true"/>
          <w:lang w:bidi="ar-LB"/>
        </w:rPr>
        <w:t>كلمات من نور، ط</w:t>
      </w:r>
      <w:r>
        <w:rPr>
          <w:lang w:bidi="ar-LB"/>
        </w:rPr>
        <w:t>1</w:t>
      </w:r>
      <w:r>
        <w:rPr>
          <w:rtl w:val="true"/>
          <w:lang w:bidi="ar-LB"/>
        </w:rPr>
        <w:t xml:space="preserve">، الرياض، مكتبة الرياض الحديثة، </w:t>
      </w:r>
      <w:r>
        <w:rPr>
          <w:lang w:bidi="ar-LB"/>
        </w:rPr>
        <w:t>1393</w:t>
      </w:r>
      <w:r>
        <w:rPr>
          <w:rtl w:val="true"/>
          <w:lang w:bidi="ar-LB"/>
        </w:rPr>
        <w:t>هـ</w:t>
      </w:r>
      <w:r>
        <w:rPr>
          <w:rtl w:val="true"/>
          <w:lang w:bidi="ar-LB"/>
        </w:rPr>
        <w:t>.</w:t>
      </w:r>
      <w:r>
        <w:rPr>
          <w:rtl w:val="true"/>
          <w:lang w:bidi="ar-LB"/>
        </w:rPr>
        <w:t>ق، ص</w:t>
      </w:r>
      <w:r>
        <w:rPr>
          <w:lang w:bidi="ar-LB"/>
        </w:rPr>
        <w:t>44</w:t>
      </w:r>
      <w:r>
        <w:rPr>
          <w:rtl w:val="true"/>
          <w:lang w:bidi="ar-LB"/>
        </w:rPr>
        <w:t>-</w:t>
      </w:r>
      <w:r>
        <w:rPr>
          <w:lang w:bidi="ar-LB"/>
        </w:rPr>
        <w:t>45</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58</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قدّمة كتاب كشف الظنون</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المعموري، الطاهر</w:t>
      </w:r>
      <w:r>
        <w:rPr>
          <w:rtl w:val="true"/>
          <w:lang w:bidi="ar-LB"/>
        </w:rPr>
        <w:t xml:space="preserve">: </w:t>
      </w:r>
      <w:r>
        <w:rPr>
          <w:rtl w:val="true"/>
          <w:lang w:bidi="ar-LB"/>
        </w:rPr>
        <w:t xml:space="preserve">منهج إعداد البحوث في الدراسات والتراث، تونس، سراس للنشر، </w:t>
      </w:r>
      <w:r>
        <w:rPr>
          <w:lang w:bidi="ar-LB"/>
        </w:rPr>
        <w:t>1999</w:t>
      </w:r>
      <w:r>
        <w:rPr>
          <w:rtl w:val="true"/>
          <w:lang w:bidi="ar-LB"/>
        </w:rPr>
        <w:t>م، ص</w:t>
      </w:r>
      <w:r>
        <w:rPr>
          <w:lang w:bidi="ar-LB"/>
        </w:rPr>
        <w:t>108</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 xml:space="preserve">البغدادي، محمد بن إسحاق </w:t>
      </w:r>
      <w:r>
        <w:rPr>
          <w:rtl w:val="true"/>
          <w:lang w:bidi="ar-LB"/>
        </w:rPr>
        <w:t>(</w:t>
      </w:r>
      <w:r>
        <w:rPr>
          <w:rtl w:val="true"/>
          <w:lang w:bidi="ar-LB"/>
        </w:rPr>
        <w:t>ابن النديم</w:t>
      </w:r>
      <w:r>
        <w:rPr>
          <w:rtl w:val="true"/>
          <w:lang w:bidi="ar-LB"/>
        </w:rPr>
        <w:t xml:space="preserve">): </w:t>
      </w:r>
      <w:r>
        <w:rPr>
          <w:rtl w:val="true"/>
          <w:lang w:bidi="ar-LB"/>
        </w:rPr>
        <w:t>الفهرست، ط</w:t>
      </w:r>
      <w:r>
        <w:rPr>
          <w:lang w:bidi="ar-LB"/>
        </w:rPr>
        <w:t>1</w:t>
      </w:r>
      <w:r>
        <w:rPr>
          <w:rtl w:val="true"/>
          <w:lang w:bidi="ar-LB"/>
        </w:rPr>
        <w:t xml:space="preserve">، بيروت، دار المعرفة، </w:t>
      </w:r>
      <w:r>
        <w:rPr>
          <w:lang w:bidi="ar-LB"/>
        </w:rPr>
        <w:t>1994</w:t>
      </w:r>
      <w:r>
        <w:rPr>
          <w:rtl w:val="true"/>
          <w:lang w:bidi="ar-LB"/>
        </w:rPr>
        <w:t>م، ص</w:t>
      </w:r>
      <w:r>
        <w:rPr>
          <w:lang w:bidi="ar-LB"/>
        </w:rPr>
        <w:t>7</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الزركلي، خير الدين</w:t>
      </w:r>
      <w:r>
        <w:rPr>
          <w:rtl w:val="true"/>
          <w:lang w:bidi="ar-LB"/>
        </w:rPr>
        <w:t xml:space="preserve">: </w:t>
      </w:r>
      <w:r>
        <w:rPr>
          <w:rtl w:val="true"/>
          <w:lang w:bidi="ar-LB"/>
        </w:rPr>
        <w:t>الأعلام، ط</w:t>
      </w:r>
      <w:r>
        <w:rPr>
          <w:lang w:bidi="ar-LB"/>
        </w:rPr>
        <w:t>5</w:t>
      </w:r>
      <w:r>
        <w:rPr>
          <w:rtl w:val="true"/>
          <w:lang w:bidi="ar-LB"/>
        </w:rPr>
        <w:t>، بيروت، دار العلم للملايين، ج</w:t>
      </w:r>
      <w:r>
        <w:rPr>
          <w:lang w:bidi="ar-LB"/>
        </w:rPr>
        <w:t>6</w:t>
      </w:r>
      <w:r>
        <w:rPr>
          <w:rtl w:val="true"/>
          <w:lang w:bidi="ar-LB"/>
        </w:rPr>
        <w:t>، ص</w:t>
      </w:r>
      <w:r>
        <w:rPr>
          <w:lang w:bidi="ar-LB"/>
        </w:rPr>
        <w:t>119</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قدّمة كتاب الذريعة، ص</w:t>
      </w:r>
      <w:r>
        <w:rPr>
          <w:lang w:bidi="ar-LB"/>
        </w:rPr>
        <w:t>6</w:t>
      </w:r>
      <w:r>
        <w:rPr>
          <w:rtl w:val="true"/>
          <w:lang w:bidi="ar-LB"/>
        </w:rPr>
        <w:t>-</w:t>
      </w:r>
      <w:r>
        <w:rPr>
          <w:lang w:bidi="ar-LB"/>
        </w:rPr>
        <w:t>7</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حسين، إعجاز</w:t>
      </w:r>
      <w:r>
        <w:rPr>
          <w:rtl w:val="true"/>
          <w:lang w:bidi="ar-LB"/>
        </w:rPr>
        <w:t xml:space="preserve">: </w:t>
      </w:r>
      <w:r>
        <w:rPr>
          <w:rtl w:val="true"/>
          <w:lang w:bidi="ar-LB"/>
        </w:rPr>
        <w:t>كشف الحجاب والأستار، مطبعة بهمن؛ مكتبة آية اللّه العظمى المرعشي، ص</w:t>
      </w:r>
      <w:r>
        <w:rPr>
          <w:lang w:bidi="ar-LB"/>
        </w:rPr>
        <w:t>1</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التبريزي، ثقة الإسلام</w:t>
      </w:r>
      <w:r>
        <w:rPr>
          <w:rtl w:val="true"/>
          <w:lang w:bidi="ar-LB"/>
        </w:rPr>
        <w:t xml:space="preserve">: </w:t>
      </w:r>
      <w:r>
        <w:rPr>
          <w:rtl w:val="true"/>
          <w:lang w:bidi="ar-LB"/>
        </w:rPr>
        <w:t>مرآة الكتب،ط</w:t>
      </w:r>
      <w:r>
        <w:rPr>
          <w:lang w:bidi="ar-LB"/>
        </w:rPr>
        <w:t>1</w:t>
      </w:r>
      <w:r>
        <w:rPr>
          <w:rtl w:val="true"/>
          <w:lang w:bidi="ar-LB"/>
        </w:rPr>
        <w:t xml:space="preserve">، مكتبة آية اللّه العظمى المرعشي، </w:t>
      </w:r>
      <w:r>
        <w:rPr>
          <w:lang w:bidi="ar-LB"/>
        </w:rPr>
        <w:t>1414</w:t>
      </w:r>
      <w:r>
        <w:rPr>
          <w:rtl w:val="true"/>
          <w:lang w:bidi="ar-LB"/>
        </w:rPr>
        <w:t>هـ</w:t>
      </w:r>
      <w:r>
        <w:rPr>
          <w:rtl w:val="true"/>
          <w:lang w:bidi="ar-LB"/>
        </w:rPr>
        <w:t>.</w:t>
      </w:r>
      <w:r>
        <w:rPr>
          <w:rtl w:val="true"/>
          <w:lang w:bidi="ar-LB"/>
        </w:rPr>
        <w:t>ق، ص</w:t>
      </w:r>
      <w:r>
        <w:rPr>
          <w:lang w:bidi="ar-LB"/>
        </w:rPr>
        <w:t>15</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الحسيني الخوانساري، أحمد</w:t>
      </w:r>
      <w:r>
        <w:rPr>
          <w:rtl w:val="true"/>
          <w:lang w:bidi="ar-LB"/>
        </w:rPr>
        <w:t xml:space="preserve">: </w:t>
      </w:r>
      <w:r>
        <w:rPr>
          <w:rtl w:val="true"/>
          <w:lang w:bidi="ar-LB"/>
        </w:rPr>
        <w:t xml:space="preserve">كشف الأستار عن وجه الكتب والأسفار، مؤسّسة أهل البيت عليهم السلام لإحياء التراث، </w:t>
      </w:r>
      <w:r>
        <w:rPr>
          <w:lang w:bidi="ar-LB"/>
        </w:rPr>
        <w:t>1409</w:t>
      </w:r>
      <w:r>
        <w:rPr>
          <w:rtl w:val="true"/>
          <w:lang w:bidi="ar-LB"/>
        </w:rPr>
        <w:t>هـ</w:t>
      </w:r>
      <w:r>
        <w:rPr>
          <w:rtl w:val="true"/>
          <w:lang w:bidi="ar-LB"/>
        </w:rPr>
        <w:t>.</w:t>
      </w:r>
      <w:r>
        <w:rPr>
          <w:rtl w:val="true"/>
          <w:lang w:bidi="ar-LB"/>
        </w:rPr>
        <w:t>ق، ج</w:t>
      </w:r>
      <w:r>
        <w:rPr>
          <w:lang w:bidi="ar-LB"/>
        </w:rPr>
        <w:t>1</w:t>
      </w:r>
      <w:r>
        <w:rPr>
          <w:rtl w:val="true"/>
          <w:lang w:bidi="ar-LB"/>
        </w:rPr>
        <w:t>، ص</w:t>
      </w:r>
      <w:r>
        <w:rPr>
          <w:lang w:bidi="ar-LB"/>
        </w:rPr>
        <w:t>3</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سركيس، يوسف إليان</w:t>
      </w:r>
      <w:r>
        <w:rPr>
          <w:rtl w:val="true"/>
          <w:lang w:bidi="ar-LB"/>
        </w:rPr>
        <w:t xml:space="preserve">: </w:t>
      </w:r>
      <w:r>
        <w:rPr>
          <w:rtl w:val="true"/>
          <w:lang w:bidi="ar-LB"/>
        </w:rPr>
        <w:t>معجم المطبوعات العربيّة والمعرّبة، مكتبة آية اللّه العظمى المرعشي، ج</w:t>
      </w:r>
      <w:r>
        <w:rPr>
          <w:lang w:bidi="ar-LB"/>
        </w:rPr>
        <w:t>1</w:t>
      </w:r>
      <w:r>
        <w:rPr>
          <w:rtl w:val="true"/>
          <w:lang w:bidi="ar-LB"/>
        </w:rPr>
        <w:t>، ص</w:t>
      </w:r>
      <w:r>
        <w:rPr>
          <w:lang w:bidi="ar-LB"/>
        </w:rPr>
        <w:t>3</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نصور، كلمات من نور، م</w:t>
      </w:r>
      <w:r>
        <w:rPr>
          <w:rtl w:val="true"/>
          <w:lang w:bidi="ar-LB"/>
        </w:rPr>
        <w:t>.</w:t>
      </w:r>
      <w:r>
        <w:rPr>
          <w:rtl w:val="true"/>
          <w:lang w:bidi="ar-LB"/>
        </w:rPr>
        <w:t>س، ص</w:t>
      </w:r>
      <w:r>
        <w:rPr>
          <w:lang w:bidi="ar-LB"/>
        </w:rPr>
        <w:t>9</w:t>
      </w:r>
      <w:r>
        <w:rPr>
          <w:rtl w:val="true"/>
          <w:lang w:bidi="ar-LB"/>
        </w:rPr>
        <w:t>-</w:t>
      </w:r>
      <w:r>
        <w:rPr>
          <w:lang w:bidi="ar-LB"/>
        </w:rPr>
        <w:t>30</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سورة المؤمنون، الآيات </w:t>
      </w:r>
      <w:r>
        <w:rPr>
          <w:lang w:bidi="ar-LB"/>
        </w:rPr>
        <w:t>1</w:t>
      </w:r>
      <w:r>
        <w:rPr>
          <w:rtl w:val="true"/>
          <w:lang w:bidi="ar-LB"/>
        </w:rPr>
        <w:t xml:space="preserve"> </w:t>
      </w:r>
      <w:r>
        <w:rPr>
          <w:rtl w:val="true"/>
          <w:lang w:bidi="ar-LB"/>
        </w:rPr>
        <w:t xml:space="preserve">ـ </w:t>
      </w:r>
      <w:r>
        <w:rPr>
          <w:lang w:bidi="ar-LB"/>
        </w:rPr>
        <w:t>3</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6-03-14T09:38:00Z</dcterms:modified>
  <cp:revision>403</cp:revision>
  <dc:subject/>
  <dc:title>دراسات في المذاهب الإسلامية</dc:title>
</cp:coreProperties>
</file>