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color w:val="0099CC"/>
          <w:sz w:val="36"/>
          <w:szCs w:val="36"/>
          <w:lang w:bidi="ar-LB"/>
        </w:rPr>
      </w:pPr>
      <w:r>
        <w:rPr>
          <w:rFonts w:cs="Traditional Arabic"/>
          <w:b/>
          <w:b/>
          <w:bCs/>
          <w:color w:val="000000"/>
          <w:sz w:val="36"/>
          <w:sz w:val="36"/>
          <w:szCs w:val="36"/>
          <w:rtl w:val="true"/>
          <w:lang w:bidi="ar-LB"/>
        </w:rPr>
        <w:t>دروس</w:t>
      </w:r>
      <w:r>
        <w:rPr>
          <w:b/>
          <w:b/>
          <w:bCs/>
          <w:color w:val="000000"/>
          <w:sz w:val="36"/>
          <w:sz w:val="36"/>
          <w:szCs w:val="36"/>
          <w:rtl w:val="true"/>
          <w:lang w:bidi="ar-LB"/>
        </w:rPr>
        <w:t xml:space="preserve"> </w:t>
      </w:r>
      <w:r>
        <w:rPr>
          <w:rFonts w:cs="Traditional Arabic"/>
          <w:b/>
          <w:b/>
          <w:bCs/>
          <w:color w:val="000000"/>
          <w:sz w:val="36"/>
          <w:sz w:val="36"/>
          <w:szCs w:val="36"/>
          <w:rtl w:val="true"/>
          <w:lang w:bidi="ar-LB"/>
        </w:rPr>
        <w:t>في</w:t>
      </w:r>
      <w:r>
        <w:rPr>
          <w:b/>
          <w:b/>
          <w:bCs/>
          <w:color w:val="000000"/>
          <w:sz w:val="36"/>
          <w:sz w:val="36"/>
          <w:szCs w:val="36"/>
          <w:rtl w:val="true"/>
          <w:lang w:bidi="ar-LB"/>
        </w:rPr>
        <w:t xml:space="preserve"> </w:t>
      </w:r>
      <w:r>
        <w:rPr>
          <w:rFonts w:cs="Traditional Arabic"/>
          <w:b/>
          <w:b/>
          <w:bCs/>
          <w:color w:val="000000"/>
          <w:sz w:val="36"/>
          <w:sz w:val="36"/>
          <w:szCs w:val="36"/>
          <w:rtl w:val="true"/>
          <w:lang w:bidi="ar-LB"/>
        </w:rPr>
        <w:t>أصول</w:t>
      </w:r>
      <w:r>
        <w:rPr>
          <w:b/>
          <w:b/>
          <w:bCs/>
          <w:color w:val="000000"/>
          <w:sz w:val="36"/>
          <w:sz w:val="36"/>
          <w:szCs w:val="36"/>
          <w:rtl w:val="true"/>
          <w:lang w:bidi="ar-LB"/>
        </w:rPr>
        <w:t xml:space="preserve"> </w:t>
      </w:r>
      <w:r>
        <w:rPr>
          <w:rFonts w:cs="Traditional Arabic"/>
          <w:b/>
          <w:b/>
          <w:bCs/>
          <w:color w:val="000000"/>
          <w:sz w:val="36"/>
          <w:sz w:val="36"/>
          <w:szCs w:val="36"/>
          <w:rtl w:val="true"/>
          <w:lang w:bidi="ar-LB"/>
        </w:rPr>
        <w:t>الدّين</w:t>
      </w:r>
      <w:r>
        <w:rPr>
          <w:rFonts w:cs="Traditional Arabic"/>
          <w:color w:val="000000"/>
          <w:sz w:val="36"/>
          <w:szCs w:val="36"/>
          <w:rtl w:val="true"/>
          <w:lang w:bidi="ar-LB"/>
        </w:rPr>
        <w:br/>
      </w:r>
      <w:r>
        <w:rPr>
          <w:rFonts w:cs="Traditional Arabic"/>
          <w:color w:val="000000"/>
          <w:sz w:val="36"/>
          <w:sz w:val="36"/>
          <w:szCs w:val="36"/>
          <w:rtl w:val="true"/>
          <w:lang w:bidi="ar-LB"/>
        </w:rPr>
        <w:t>على</w:t>
      </w:r>
      <w:r>
        <w:rPr>
          <w:color w:val="000000"/>
          <w:sz w:val="36"/>
          <w:sz w:val="36"/>
          <w:szCs w:val="36"/>
          <w:rtl w:val="true"/>
          <w:lang w:bidi="ar-LB"/>
        </w:rPr>
        <w:t xml:space="preserve"> </w:t>
      </w:r>
      <w:r>
        <w:rPr>
          <w:rFonts w:cs="Traditional Arabic"/>
          <w:color w:val="000000"/>
          <w:sz w:val="36"/>
          <w:sz w:val="36"/>
          <w:szCs w:val="36"/>
          <w:rtl w:val="true"/>
          <w:lang w:bidi="ar-LB"/>
        </w:rPr>
        <w:t>ضوء</w:t>
      </w:r>
      <w:r>
        <w:rPr>
          <w:color w:val="000000"/>
          <w:sz w:val="36"/>
          <w:sz w:val="36"/>
          <w:szCs w:val="36"/>
          <w:rtl w:val="true"/>
          <w:lang w:bidi="ar-LB"/>
        </w:rPr>
        <w:t xml:space="preserve"> </w:t>
      </w:r>
      <w:r>
        <w:rPr>
          <w:rFonts w:cs="Traditional Arabic"/>
          <w:color w:val="000000"/>
          <w:sz w:val="36"/>
          <w:sz w:val="36"/>
          <w:szCs w:val="36"/>
          <w:rtl w:val="true"/>
          <w:lang w:bidi="ar-LB"/>
        </w:rPr>
        <w:t>الكتاب</w:t>
      </w:r>
      <w:r>
        <w:rPr>
          <w:color w:val="000000"/>
          <w:sz w:val="36"/>
          <w:sz w:val="36"/>
          <w:szCs w:val="36"/>
          <w:rtl w:val="true"/>
          <w:lang w:bidi="ar-LB"/>
        </w:rPr>
        <w:t xml:space="preserve"> </w:t>
      </w:r>
      <w:r>
        <w:rPr>
          <w:rFonts w:cs="Traditional Arabic"/>
          <w:color w:val="000000"/>
          <w:sz w:val="36"/>
          <w:sz w:val="36"/>
          <w:szCs w:val="36"/>
          <w:rtl w:val="true"/>
          <w:lang w:bidi="ar-LB"/>
        </w:rPr>
        <w:t>والسّنة</w:t>
      </w:r>
      <w:r>
        <w:br w:type="page"/>
      </w:r>
    </w:p>
    <w:p>
      <w:pPr>
        <w:pStyle w:val="Normal"/>
        <w:jc w:val="center"/>
        <w:rPr>
          <w:rFonts w:cs="Traditional Arabic"/>
          <w:color w:val="0099CC"/>
          <w:sz w:val="36"/>
          <w:szCs w:val="36"/>
          <w:lang w:bidi="ar-LB"/>
        </w:rPr>
      </w:pPr>
      <w:r>
        <w:rPr>
          <w:rFonts w:cs="Traditional Arabic"/>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دّين</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b/>
          <w:b/>
          <w:bCs/>
          <w:color w:val="000000"/>
          <w:sz w:val="52"/>
          <w:szCs w:val="52"/>
          <w:lang w:bidi="ar-LB"/>
        </w:rPr>
      </w:pPr>
      <w:r>
        <w:rPr>
          <w:rFonts w:cs="Traditional Arabic"/>
          <w:b/>
          <w:b/>
          <w:bCs/>
          <w:color w:val="000000"/>
          <w:sz w:val="52"/>
          <w:sz w:val="52"/>
          <w:szCs w:val="52"/>
          <w:rtl w:val="true"/>
          <w:lang w:bidi="ar-LB"/>
        </w:rPr>
        <w:t>سلسلة</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معارف</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إسلامي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درو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أصول</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دين</w:t>
      </w:r>
      <w:r>
        <w:rPr>
          <w:rFonts w:cs="Traditional Arabic"/>
          <w:b/>
          <w:bCs/>
          <w:color w:val="0099CC"/>
          <w:sz w:val="72"/>
          <w:szCs w:val="72"/>
          <w:rtl w:val="true"/>
          <w:lang w:bidi="ar-LB"/>
        </w:rPr>
        <w:br/>
      </w:r>
      <w:r>
        <w:rPr>
          <w:rFonts w:cs="Traditional Arabic"/>
          <w:b/>
          <w:b/>
          <w:bCs/>
          <w:color w:val="0099CC"/>
          <w:sz w:val="52"/>
          <w:sz w:val="52"/>
          <w:szCs w:val="52"/>
          <w:rtl w:val="true"/>
          <w:lang w:bidi="ar-LB"/>
        </w:rPr>
        <w:t>على</w:t>
      </w:r>
      <w:r>
        <w:rPr>
          <w:b/>
          <w:b/>
          <w:bCs/>
          <w:color w:val="0099CC"/>
          <w:sz w:val="52"/>
          <w:sz w:val="52"/>
          <w:szCs w:val="52"/>
          <w:rtl w:val="true"/>
          <w:lang w:bidi="ar-LB"/>
        </w:rPr>
        <w:t xml:space="preserve"> </w:t>
      </w:r>
      <w:r>
        <w:rPr>
          <w:rFonts w:cs="Traditional Arabic"/>
          <w:b/>
          <w:b/>
          <w:bCs/>
          <w:color w:val="0099CC"/>
          <w:sz w:val="52"/>
          <w:sz w:val="52"/>
          <w:szCs w:val="52"/>
          <w:rtl w:val="true"/>
          <w:lang w:bidi="ar-LB"/>
        </w:rPr>
        <w:t>ضوء</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كتا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والسّنة</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إعداد</w:t>
      </w:r>
      <w:r>
        <w:rPr>
          <w:b/>
          <w:b/>
          <w:bCs/>
          <w:sz w:val="36"/>
          <w:sz w:val="36"/>
          <w:szCs w:val="36"/>
          <w:rtl w:val="true"/>
          <w:lang w:bidi="ar-LB"/>
        </w:rPr>
        <w:t xml:space="preserve"> </w:t>
      </w: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436">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tbl>
      <w:tblPr>
        <w:tblW w:w="3450" w:type="pct"/>
        <w:jc w:val="center"/>
        <w:tblInd w:w="0" w:type="dxa"/>
        <w:tblLayout w:type="fixed"/>
        <w:tblCellMar>
          <w:top w:w="15" w:type="dxa"/>
          <w:left w:w="15" w:type="dxa"/>
          <w:bottom w:w="15" w:type="dxa"/>
          <w:right w:w="15" w:type="dxa"/>
        </w:tblCellMar>
      </w:tblPr>
      <w:tblGrid>
        <w:gridCol w:w="746"/>
        <w:gridCol w:w="498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مقدمة</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rtl w:val="true"/>
              </w:rPr>
              <w:t>الدرس الأول</w:t>
            </w:r>
            <w:r>
              <w:rPr>
                <w:rFonts w:cs="Traditional Arabic" w:ascii="Traditional Arabic" w:hAnsi="Traditional Arabic"/>
                <w:b/>
                <w:bCs/>
                <w:rtl w:val="true"/>
              </w:rPr>
              <w:t xml:space="preserve">: </w:t>
            </w:r>
            <w:r>
              <w:rPr>
                <w:rFonts w:ascii="Traditional Arabic" w:hAnsi="Traditional Arabic" w:cs="Traditional Arabic"/>
                <w:b/>
                <w:b/>
                <w:bCs/>
                <w:rtl w:val="true"/>
              </w:rPr>
              <w:t>طرقُ المعرفة في الإسلام</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طرق المعرفة</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عوة</w:t>
            </w:r>
            <w:r>
              <w:rPr>
                <w:rFonts w:ascii="Traditional Arabic" w:hAnsi="Traditional Arabic" w:cs="Traditional Arabic"/>
                <w:rtl w:val="true"/>
              </w:rPr>
              <w:t xml:space="preserve"> </w:t>
            </w:r>
            <w:r>
              <w:rPr>
                <w:rFonts w:ascii="Traditional Arabic" w:hAnsi="Traditional Arabic" w:cs="Traditional Arabic"/>
                <w:rtl w:val="true"/>
              </w:rPr>
              <w:t>الأنبياء والرسل عليهم السلام</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جّية العقل والوحي</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عقل والوحي لا يتعارضان</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الكون في نظر الإسلام</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ون مخلوق لله</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ظام الكون الحالي ليس أبديّاً</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علّة والمعلول</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جود ليس مساوقاً للطبيعة المادية</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خضوع الكون لهداية خاصة</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كون نظام كامل</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كمة في خلق الكون</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الإنسان في نَظَر الإسلام</w:t>
            </w:r>
            <w:r>
              <w:rPr>
                <w:rFonts w:ascii="Traditional Arabic" w:hAnsi="Traditional Arabic" w:cs="Traditional Arabic"/>
                <w:b/>
                <w:b/>
                <w:bCs/>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هيّة الإنسان</w:t>
            </w:r>
            <w:r>
              <w:rPr>
                <w:rFonts w:ascii="Traditional Arabic" w:hAnsi="Traditional Arabic" w:cs="Traditional Arabic"/>
                <w:rtl w:val="true"/>
              </w:rPr>
              <w:t xml:space="preserve"> </w:t>
            </w:r>
          </w:p>
        </w:tc>
      </w:tr>
      <w:tr>
        <w:trPr>
          <w:trHeight w:val="405"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لق الإنسان</w:t>
            </w:r>
            <w:r>
              <w:rPr>
                <w:rFonts w:ascii="Traditional Arabic" w:hAnsi="Traditional Arabic" w:cs="Traditional Arabic"/>
                <w:rtl w:val="true"/>
              </w:rPr>
              <w:t xml:space="preserve"> </w:t>
            </w:r>
            <w:r>
              <w:rPr>
                <w:rFonts w:ascii="Traditional Arabic" w:hAnsi="Traditional Arabic" w:cs="Traditional Arabic"/>
                <w:rtl w:val="true"/>
              </w:rPr>
              <w:t>بفطرة سليمة</w:t>
            </w:r>
            <w:r>
              <w:rPr>
                <w:rFonts w:ascii="Traditional Arabic" w:hAnsi="Traditional Arabic" w:cs="Traditional Arabic"/>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سان كائن حر الإرادة</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سان مخلوق قابل للتربية والتأديب</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898"/>
        <w:gridCol w:w="599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ascii="Traditional Arabic" w:hAnsi="Traditional Arabic" w:cs="Traditional Arabic"/>
                <w:rtl w:val="true"/>
              </w:rPr>
              <w:t>الإنسان</w:t>
            </w:r>
            <w:r>
              <w:rPr>
                <w:rFonts w:ascii="Traditional Arabic" w:hAnsi="Traditional Arabic" w:cs="Traditional Arabic"/>
                <w:rtl w:val="true"/>
              </w:rPr>
              <w:t xml:space="preserve"> </w:t>
            </w:r>
            <w:r>
              <w:rPr>
                <w:rFonts w:ascii="Traditional Arabic" w:hAnsi="Traditional Arabic" w:cs="Traditional Arabic"/>
                <w:rtl w:val="true"/>
              </w:rPr>
              <w:t>كائن مسؤول</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رامة الإنسان</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ؤية الإسلام للعقل الإنسانيّ</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لاك التفاضل بين الناس</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بات الأسس الأخلاق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نسجام بين الحريّة الفرديّة ومبدأ التكامل المعنويّ</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 إكراه في الدين</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اتب التوحيد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توحيد في الذات والتوحيد في الصفات</w:t>
            </w:r>
            <w:r>
              <w:rPr>
                <w:rFonts w:ascii="Traditional Arabic" w:hAnsi="Traditional Arabic" w:cs="Traditional Arabic"/>
                <w:b/>
                <w:b/>
                <w:bCs/>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وجود الله تعالى</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مراتب التوحيد</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 في الذات</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 في الصفات</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5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rPr>
            </w:pPr>
            <w:r>
              <w:rPr>
                <w:rFonts w:ascii="Traditional Arabic" w:hAnsi="Traditional Arabic" w:cs="Traditional Arabic"/>
                <w:b/>
                <w:b/>
                <w:bCs/>
                <w:rtl w:val="true"/>
              </w:rPr>
              <w:t>الدرس الخام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اتب التوحيد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توحيد في الخالقية والتوحيد في العبادة</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 في الخالق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حيد في العبادة</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6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rPr>
            </w:pPr>
            <w:r>
              <w:rPr>
                <w:rFonts w:ascii="Traditional Arabic" w:hAnsi="Traditional Arabic" w:cs="Traditional Arabic"/>
                <w:b/>
                <w:b/>
                <w:bCs/>
                <w:rtl w:val="true"/>
              </w:rPr>
              <w:t>الدرس الساد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اتب التوحيد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توحيد في الربوبية والتوحيد في الحاكمية</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 في الربوب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وحيد في الحاكميّة والتقنين</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7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بع</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صفات الإلهية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صفات الذات</w:t>
            </w:r>
            <w:r>
              <w:rPr>
                <w:rFonts w:ascii="Traditional Arabic" w:hAnsi="Traditional Arabic" w:cs="Traditional Arabic"/>
                <w:b/>
                <w:b/>
                <w:bCs/>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ق معرفة الصفات الإله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قسام الصفات الإله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فات الثبوت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فات الذاتية</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8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م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صفات الإلهية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صفات الفعلية</w:t>
            </w:r>
            <w:r>
              <w:rPr>
                <w:rFonts w:ascii="Traditional Arabic" w:hAnsi="Traditional Arabic" w:cs="Traditional Arabic"/>
                <w:b/>
                <w:b/>
                <w:bCs/>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كون الله متكلّماً</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 القرآن مخلوق أم قديم؟</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0</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ون الله صادقاً</w:t>
            </w:r>
            <w:r>
              <w:rPr>
                <w:rFonts w:ascii="Traditional Arabic" w:hAnsi="Traditional Arabic" w:cs="Traditional Arabic"/>
                <w:rtl w:val="true"/>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0</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كون الله حكيماً</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974"/>
        <w:gridCol w:w="5919"/>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95</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تاسع</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صفات الإلهية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صفات السلبيّةُ والصفات الخبريّة</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7</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فات السلبيّ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0</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فات الخَبَريّ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 لحقيقة الصفات الخبري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07</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العَدلُ الإلهي</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9</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0</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دل من الصفات الجمالي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0</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ذات الإلهيّة منزّهة عن الظلم</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عنى العدل</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2</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دراك العقل للحسن والقبح</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3</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جلّيات العدل الإلهيّ في مجالي التكوين والتقنين</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5</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هدفيّة في خلق الإنسان</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19</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حادي عشر</w:t>
            </w:r>
            <w:r>
              <w:rPr>
                <w:rFonts w:cs="Traditional Arabic" w:ascii="Traditional Arabic" w:hAnsi="Traditional Arabic"/>
                <w:b/>
                <w:bCs/>
                <w:rtl w:val="true"/>
              </w:rPr>
              <w:t xml:space="preserve">: </w:t>
            </w:r>
            <w:r>
              <w:rPr>
                <w:rFonts w:ascii="Traditional Arabic" w:hAnsi="Traditional Arabic" w:cs="Traditional Arabic"/>
                <w:b/>
                <w:b/>
                <w:bCs/>
                <w:rtl w:val="true"/>
              </w:rPr>
              <w:t>القضاء والقَدَر</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در والقضاء لغةً واصطلاحًا</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4</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ضاء والقدر في الكتاب والسنّ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29</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ني عشر</w:t>
            </w:r>
            <w:r>
              <w:rPr>
                <w:rFonts w:cs="Traditional Arabic" w:ascii="Traditional Arabic" w:hAnsi="Traditional Arabic"/>
                <w:b/>
                <w:bCs/>
                <w:rtl w:val="true"/>
              </w:rPr>
              <w:t xml:space="preserve">: </w:t>
            </w:r>
            <w:r>
              <w:rPr>
                <w:rFonts w:ascii="Traditional Arabic" w:hAnsi="Traditional Arabic" w:cs="Traditional Arabic"/>
                <w:b/>
                <w:b/>
                <w:bCs/>
                <w:rtl w:val="true"/>
              </w:rPr>
              <w:t>القضاء والقدر</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ا تنافي بين القضاء والقدر والاختيار</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2</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ختيار حقيقة مسلّمة</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3</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ا جبر ولا تفويض بل أمر بين أمرين</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4</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 تنافي بين علم الله الأزلي وحرّية الإنسان</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39</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لث عشر</w:t>
            </w:r>
            <w:r>
              <w:rPr>
                <w:rFonts w:cs="Traditional Arabic" w:ascii="Traditional Arabic" w:hAnsi="Traditional Arabic"/>
                <w:b/>
                <w:bCs/>
                <w:rtl w:val="true"/>
              </w:rPr>
              <w:t xml:space="preserve">: </w:t>
            </w:r>
            <w:r>
              <w:rPr>
                <w:rFonts w:ascii="Traditional Arabic" w:hAnsi="Traditional Arabic" w:cs="Traditional Arabic"/>
                <w:b/>
                <w:b/>
                <w:bCs/>
                <w:rtl w:val="true"/>
              </w:rPr>
              <w:t>البَداء</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 البداء</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4</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صل لفظة البداء</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5</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ثر الاعتقاد بالبَداء</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49</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رابع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ضرورة النبوّة</w:t>
            </w:r>
            <w:r>
              <w:rPr>
                <w:rFonts w:ascii="Traditional Arabic" w:hAnsi="Traditional Arabic" w:cs="Traditional Arabic"/>
                <w:b/>
                <w:b/>
                <w:bCs/>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1</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دلّة على ضرورةِ النُبوّةِ</w:t>
            </w:r>
            <w:r>
              <w:rPr>
                <w:rFonts w:ascii="Traditional Arabic" w:hAnsi="Traditional Arabic" w:cs="Traditional Arabic"/>
                <w:rtl w:val="true"/>
              </w:rPr>
              <w:t xml:space="preserve">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5</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ق معرفةِ الأنبياء</w:t>
            </w:r>
            <w:r>
              <w:rPr>
                <w:rFonts w:ascii="Traditional Arabic" w:hAnsi="Traditional Arabic" w:cs="Traditional Arabic"/>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050"/>
        <w:gridCol w:w="5843"/>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59</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خامس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وحي والمعجزة</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وحي</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عجز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69</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دس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 </w:t>
            </w:r>
            <w:r>
              <w:rPr>
                <w:rFonts w:ascii="Traditional Arabic" w:hAnsi="Traditional Arabic" w:cs="Traditional Arabic"/>
                <w:b/>
                <w:b/>
                <w:bCs/>
                <w:rtl w:val="true"/>
              </w:rPr>
              <w:t>عصمة الأنبياء عليهم السلام</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فسير العصم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 العصم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6</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شأ العصم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ا تنافي بين العصمة والاختيار</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صمة لا تلازم النبوّ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8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بع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طرق إثبات نبوّة النبيّ محمّد صلى الله 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 وسلم</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طريق الأول</w:t>
            </w:r>
            <w:r>
              <w:rPr>
                <w:rFonts w:cs="Traditional Arabic" w:ascii="Traditional Arabic" w:hAnsi="Traditional Arabic"/>
                <w:rtl w:val="true"/>
              </w:rPr>
              <w:t xml:space="preserve">: </w:t>
            </w:r>
            <w:r>
              <w:rPr>
                <w:rFonts w:ascii="Traditional Arabic" w:hAnsi="Traditional Arabic" w:cs="Traditional Arabic"/>
                <w:rtl w:val="true"/>
              </w:rPr>
              <w:t>المعجز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ريق الثاني</w:t>
            </w:r>
            <w:r>
              <w:rPr>
                <w:rFonts w:cs="Traditional Arabic" w:ascii="Traditional Arabic" w:hAnsi="Traditional Arabic"/>
                <w:rtl w:val="true"/>
              </w:rPr>
              <w:t xml:space="preserve">: </w:t>
            </w:r>
            <w:r>
              <w:rPr>
                <w:rFonts w:ascii="Traditional Arabic" w:hAnsi="Traditional Arabic" w:cs="Traditional Arabic"/>
                <w:rtl w:val="true"/>
              </w:rPr>
              <w:t>القرائن والشواهد على نبُوّة النبيّ صلى الله عليه وآل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8</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ريق الثالث</w:t>
            </w:r>
            <w:r>
              <w:rPr>
                <w:rFonts w:cs="Traditional Arabic" w:ascii="Traditional Arabic" w:hAnsi="Traditional Arabic"/>
                <w:rtl w:val="true"/>
              </w:rPr>
              <w:t xml:space="preserve">: </w:t>
            </w:r>
            <w:r>
              <w:rPr>
                <w:rFonts w:ascii="Traditional Arabic" w:hAnsi="Traditional Arabic" w:cs="Traditional Arabic"/>
                <w:rtl w:val="true"/>
              </w:rPr>
              <w:t>تصديقُ النبيّ السابق</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9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من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معجزة القرآن</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9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آن الكريم المعجزة الخالد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96</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جوه إعجاز القرآن الكريم</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0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تاسع عش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صيانة القرآن من التحريف</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0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تب السماوية الماضية والتحريف</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08</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 عدم تحريف القرآن الكريم</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0</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اقشة الرّوايات الدالّة على تحريف القرآن وردّها</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1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بوّة </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خصائصُ نُبُوّةِ الرسول الأكرم صلى الله 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 وسلم</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المية دعوة النبي الأكرم صلى الله عليه وآله وسلم ورسالته</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8</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نّ نبيّ الإسلام صلى الله عليه وآله وسلم خاتم الأنبياء</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19</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كمال الدين الإسلامي</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20</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هولة والاعتدال</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2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واحد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دور الإمامة وضرورته</w:t>
            </w:r>
            <w:r>
              <w:rPr>
                <w:rFonts w:ascii="Traditional Arabic" w:hAnsi="Traditional Arabic" w:cs="Traditional Arabic"/>
                <w:b/>
                <w:b/>
                <w:bCs/>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2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2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يعة لغة واصطلاحاً</w:t>
            </w:r>
            <w:r>
              <w:rPr>
                <w:rFonts w:ascii="Traditional Arabic" w:hAnsi="Traditional Arabic" w:cs="Traditional Arabic"/>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124"/>
        <w:gridCol w:w="5769"/>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2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 هي وظائف الإمام بعد وفاة الرسول صلى الله عليه وآله وسلم؟</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ة مسألة عقليّة</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ة والخطر الثلاثي</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3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ني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إمامة في الأحاديث الشريفة</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والخليفة في أحاديث الرسول صلى الله عليه وآله وسلم</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4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يث الغدير من الأحاديث المتواترة</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4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لث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عصمة الإمام</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5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صمَة الإمام وطرق معرفته</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5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ق معرفة الإمام</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5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رابع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مودّة أهل البيت عليهم السلام ومحبّتهم</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ودّة أهل البيت في الكتاب والسنّة</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مرة المودّة لأهل البيت عليهم السلام</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ظاهر المودّة لأهل البيت عليهم السلام</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قامة مجالس العزاء</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6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خامس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الإمام المهدي عجل الله تعالى فرجه</w:t>
            </w:r>
            <w:r>
              <w:rPr>
                <w:rFonts w:ascii="Traditional Arabic" w:hAnsi="Traditional Arabic" w:cs="Traditional Arabic"/>
                <w:b/>
                <w:b/>
                <w:bCs/>
                <w:rtl w:val="true"/>
              </w:rPr>
              <w:t xml:space="preserve"> </w:t>
            </w:r>
            <w:r>
              <w:rPr>
                <w:rFonts w:ascii="Traditional Arabic" w:hAnsi="Traditional Arabic" w:cs="Traditional Arabic"/>
                <w:b/>
                <w:b/>
                <w:bCs/>
                <w:rtl w:val="true"/>
              </w:rPr>
              <w:t>الشريف</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ظهور مصلح عالمي في آخر الزما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صلح العالمي هو الإمام المهدي عجل الله تعالى فرجه الشريف</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مهدي عجل الله تعالى فرجه الشريف وليّ إلهيّ غائب عن الأنظار</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كلاء الإمام المهدي عجل الله تعالى فرجه الشريف</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7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دس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مامة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حكمة الغيبة وعلامات الظهور</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كمة الغيبة</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غيبة بعض الأنبياء والأولياء في الأمم السابقة</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جود الإمام المعصوم لطف إلهي في حضوره وغيابه</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ول عمر الإمام عجل الله تعالى فرجه الشريف</w:t>
            </w:r>
            <w:r>
              <w:rPr>
                <w:rFonts w:ascii="Traditional Arabic" w:hAnsi="Traditional Arabic" w:cs="Traditional Arabic"/>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امات ظهور الإمام المهدي عجل الله تعالى فرجه الشريف</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8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بع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موت</w:t>
            </w:r>
            <w:r>
              <w:rPr>
                <w:rFonts w:ascii="Traditional Arabic" w:hAnsi="Traditional Arabic" w:cs="Traditional Arabic"/>
                <w:b/>
                <w:b/>
                <w:bCs/>
                <w:rtl w:val="true"/>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قدّمة</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 الموت</w:t>
            </w:r>
            <w:r>
              <w:rPr>
                <w:rFonts w:ascii="Traditional Arabic" w:hAnsi="Traditional Arabic" w:cs="Traditional Arabic"/>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197"/>
        <w:gridCol w:w="5696"/>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وت سنّة إلهيّة عامّة</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هلنا بساعة الموت</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هل الموت أمرٌ عدميّ نسبيّ أم عدميّ مطلق؟</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وت بيد الله عزّ وجلّ</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9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من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حتضار</w:t>
            </w:r>
            <w:r>
              <w:rPr>
                <w:rFonts w:ascii="Traditional Arabic" w:hAnsi="Traditional Arabic" w:cs="Traditional Arabic"/>
                <w:b/>
                <w:b/>
                <w:bCs/>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ا هو المقصود من الاحتضار؟</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فة المحتضر</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دّة النزع</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ال الكافر عند الاحتضار</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ثّل النبيّ صلى الله عليه وآله وسلم والأئمّة للمحتضر المؤمن</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2</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 يهوّن سكرات الموت</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ديلة عند الموت</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0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ا هي الأعمال التي تبعد العديلة؟</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0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تاسع 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لَمُ ما بَعدَ الموتِ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عالم البرزخ</w:t>
            </w:r>
            <w:r>
              <w:rPr>
                <w:rFonts w:ascii="Traditional Arabic" w:hAnsi="Traditional Arabic" w:cs="Traditional Arabic"/>
                <w:b/>
                <w:b/>
                <w:bCs/>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1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 البرزخ لغةً واصطلاحًا</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1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برزخ في الكتاب والسنّة</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14</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ؤال القبر</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1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قوال العلماء في المساءلة في القبر</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19</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لم ما بعد الموت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معاد</w:t>
            </w:r>
            <w:r>
              <w:rPr>
                <w:rFonts w:ascii="Traditional Arabic" w:hAnsi="Traditional Arabic" w:cs="Traditional Arabic"/>
                <w:b/>
                <w:b/>
                <w:bCs/>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 المعاد</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جواب الشبهات المثارة حول المعاد</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د الإنسان هو جسمانيّ وروحانيّ</w:t>
            </w:r>
            <w:r>
              <w:rPr>
                <w:rFonts w:ascii="Traditional Arabic" w:hAnsi="Traditional Arabic" w:cs="Traditional Arabic"/>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5</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فسير المعاد بالتناسخ وردّه</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27</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فرق بين المسخ والتناسخ</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3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حادي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لم ما بعد الموت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ساعة والنفخ في الصور</w:t>
            </w:r>
            <w:r>
              <w:rPr>
                <w:rFonts w:ascii="Traditional Arabic" w:hAnsi="Traditional Arabic" w:cs="Traditional Arabic"/>
                <w:b/>
                <w:b/>
                <w:bCs/>
                <w:rtl w:val="true"/>
              </w:rPr>
              <w:t xml:space="preserve"> </w:t>
            </w:r>
            <w:r>
              <w:rPr>
                <w:rFonts w:ascii="Traditional Arabic" w:hAnsi="Traditional Arabic" w:cs="Traditional Arabic"/>
                <w:b/>
                <w:b/>
                <w:bCs/>
                <w:rtl w:val="true"/>
              </w:rPr>
              <w:t>والحساب</w:t>
            </w:r>
            <w:r>
              <w:rPr>
                <w:rFonts w:ascii="Traditional Arabic" w:hAnsi="Traditional Arabic" w:cs="Traditional Arabic"/>
                <w:b/>
                <w:b/>
                <w:bCs/>
                <w:rtl w:val="true"/>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33</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شراط الساعة أو علامات يوم القيامة</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270"/>
        <w:gridCol w:w="5623"/>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3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نَفخُ في الصُّور</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3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راحل الحساب والقيام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رس الثاني والثلاثون</w:t>
            </w:r>
            <w:r>
              <w:rPr>
                <w:rFonts w:cs="Traditional Arabic" w:ascii="Traditional Arabic" w:hAnsi="Traditional Arabic"/>
                <w:rtl w:val="true"/>
              </w:rPr>
              <w:t xml:space="preserve">: </w:t>
            </w:r>
            <w:r>
              <w:rPr>
                <w:rFonts w:ascii="Traditional Arabic" w:hAnsi="Traditional Arabic" w:cs="Traditional Arabic"/>
                <w:rtl w:val="true"/>
              </w:rPr>
              <w:t xml:space="preserve">عالم ما بعد الموت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شفاعة</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34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قدّم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 الشفاعة</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هل يجوز طلب الشفاعة في الدنيا؟</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7</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 بين شفاعة الموحدين والوثنيين</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5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لث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جزاء الأعمال</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نسان ينال جزاء أعماله</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لود في الجحيم خاصّ بالكفّار</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جنة والنار مخلوقتان</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57</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بة من الذنوب في الدنيا</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6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rPr>
            </w:pPr>
            <w:r>
              <w:rPr>
                <w:rFonts w:ascii="Traditional Arabic" w:hAnsi="Traditional Arabic" w:cs="Traditional Arabic"/>
                <w:b/>
                <w:b/>
                <w:bCs/>
                <w:rtl w:val="true"/>
              </w:rPr>
              <w:t>الدرس الرابع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معالم الإيمان والكفر</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دّ الإيمان والكُفر</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4</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يمان مشروط بالالتزام بالعمل الصالح</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ا يجوز تكفير المسلم المعتقد بالأصول الثلاث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7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خامس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بدعة</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 البدعة</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بدعة في الشرع</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ضابطة الصحيحة في البدع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8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دس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تقيّة</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دلّة جواز التقي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4</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يّة غير مختصة بالكفر</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ية واجبة في بعض الحالات فقط</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9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سابع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توسّل</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9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 التوسل</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94</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سُّل بأسماء الله الحسنى ودعاء الصالحين</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9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قيقة تفسير التوسّل بالأموات؟</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270"/>
        <w:gridCol w:w="5623"/>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0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ثامن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الرجعة</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قدّم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 الرجعة</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كلمات بعض العلماء في الرجع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مكان الرجعة</w:t>
            </w:r>
            <w:r>
              <w:rPr>
                <w:rFonts w:ascii="Traditional Arabic" w:hAnsi="Traditional Arabic" w:cs="Traditional Arabic"/>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0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دلة وقوع الرجع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11</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تاسع وال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صيانة الآثار الإسلامية</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نافع حفظ آثار السابقين</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4</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فظ آثار الأنبياء وتراثهم في القرآن الكريم</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ارة قبور المؤمنين</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8</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نع عن الغلو</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23</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 الأربعون</w:t>
            </w:r>
            <w:r>
              <w:rPr>
                <w:rFonts w:cs="Traditional Arabic" w:ascii="Traditional Arabic" w:hAnsi="Traditional Arabic"/>
                <w:b/>
                <w:bCs/>
                <w:rtl w:val="true"/>
              </w:rPr>
              <w:t xml:space="preserve">: </w:t>
            </w:r>
            <w:r>
              <w:rPr>
                <w:rFonts w:ascii="Traditional Arabic" w:hAnsi="Traditional Arabic" w:cs="Traditional Arabic"/>
                <w:b/>
                <w:b/>
                <w:bCs/>
                <w:rtl w:val="true"/>
              </w:rPr>
              <w:t>مصادر الحديث وحجيّتها</w:t>
            </w:r>
            <w:r>
              <w:rPr>
                <w:rFonts w:ascii="Traditional Arabic" w:hAnsi="Traditional Arabic" w:cs="Traditional Arabic"/>
                <w:b/>
                <w:b/>
                <w:bCs/>
                <w:rtl w:val="true"/>
              </w:rPr>
              <w:t xml:space="preserve">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2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قدم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26</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جيّة الأحاديث المرويّة عن أئمّة أهل البيت عليهم السلام</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29</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صادر الحديثيّة عند الشيعة</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29</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كتب الأربعة الجامعة</w:t>
            </w:r>
          </w:p>
        </w:tc>
      </w:tr>
    </w:tbl>
    <w:p>
      <w:pPr>
        <w:pStyle w:val="Normal"/>
        <w:jc w:val="center"/>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لله رب العالمين وصلّى الله على سيّدنا محمّد وعلى آله الطيبين الطاهرين وبع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عقائدي لكل دين هو رؤيته الشاملة التي يقدّمها عن العالم من أجل بناء تصوّر صحيح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ؤية التي من المتوقّع أن تقدّم أجوبة منطقية وصحيحة حول أسئلة حساسة ومصيرية مرتبطة بفهم هذا الوجود التكويني والإنساني على حد سواء، ليكون هذا الفهم مقدمة لبناء منظومة فكرة وعقائدية متكاملة تمهّد الطريق لاحقاً أمام بناء إيماني قوي وراسخ في النفس، وأرضية صالحة للأعم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قيدة تكمن أهمّيتها الأساسية في أنّها مقدمة حتمية وضرورية للإيمان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ا إيمان ولا عمل من دون م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ل إيمان وعمل هو مسبوق حكماً باعتقاد راسخ وجازم بماهية هذا الإيمان ونوعيّة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ظهر الخطورة البالغة في عدم الاعتناء بهذا البناء والتأسيس العقادئي في النفس والعقل، لما سوف يتركه من تداعيات أكيدة على مصير الإنسان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فهم لماذا صنّفت العقيدة في خانة أصول ومبادئ هذا الدين وليس من ف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وبكل بساطة تعتبر الأصل الذي تبتنى عليه كل الفروع والمسائل الدينية المتفرّع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هناك حاجة ماسة وأكيدة لتبيين الآراء العقائدية بشكل مبسّط، واختصار غير مخل من أجل إيصال الحقائق والمعارف المرتبطة بفهم هذا الوجود والكون بقدر المستطاع، وإيصالها إلى أكبر شريحة ممكنة من الناس المتعطّشة إلى معرفة الحقيقة بحكم الفطرة التوّاقة إلى الكمال دوماً، كان هذا المتن الذي يعد محاولة في هذا المجال لتقديم رؤية عقائدية شاملة وعميقة بأسلوب مبسّط وسهل بعيداً عن التعقيدات اللغوية والاصطلاحات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ادة العلمية لهذا المتن مأخوذة بالأصل من كت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يدة الإسلامية على ضوء مدرسة أهل البيت عليهم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العلامة المحقّق جعفر السبحاني، إضافة إلى بعض المراجع العقائدية حيث تدعو الحاجة، وما قمنا به هو إعادة ترتبيت وتبويب وعنونة المادة على شكل دروس متكاملة ومترابطة مع بعضها البعض، مع ما يلزم في بعض الأحيان من تقديم وتأخير في الفقر أو العناوين أو حتى حذف بعض المطالب التي تعتبر غير ضرورية في مو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ل أن يحقّق هذا الجهد العملي الغرض الأساسي من طرحه والله ولي ال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رقُ المعرفة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طرق وأنواع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حجّيّة العقل و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دم التعارض بين الوحي والعق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يّز الدين الإسلاميّ بدعوته الحثيثة نحو المعرفة، وبأن لا يكون المرء منقادًا إلى الإيمان بما يطرحه دون تعقّل وتفكّر، بل وحُكم في الشرع الإسلامي أنّ من أقرّ بالإسلام وبوجود الله عن تقليد بحت فإيمانه غير مقبول، ولهذا نجد المصادر الإسلامية الأساسيّة أكان من جهة القرآن الكريم أم أحاديث المعصومين نجدها مفعمة بتحريك العقل نحو التأمل والتفكر بأمور الكون والحياة والدين، وتدعو إلى ذلك بكلّ إصرار و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عين الإسلام لمعرفة الكون، وللوصول إلى الحقائق الدينيّة بثلاثة أنواع من الأدَوات مع أنّه يعتبر لكلّ واحدٍ منها مجالاً مختصّ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ه الطرق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 وأهّم الحواسّ هما حاسّتا السمع والب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الّذي يكتشف الحقيقة في مجالٍ محدودٍ وخاصّ، منطلِقاً في ذلك من أُصول ومبادئ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ذي هو وسيلة لارتباط ثُلّةٍ ممتازة ومميّزة من البشر بعالم الغ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إمكان البشريّة جميعاً أن يستفيدوا من الطّريقين الأوَّلين في معرفة الكون وفي فهمِ الشّريعة كذلك، بينما الطريق الثالث خاصّ بمن شملتهُ العنايةُ الإلهيّة، وأبرز نموذج لهذا النمط من النّاس هم رسُلُ الله وأنبياؤه ال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ضافاً إلى أنّ أدَوات الحسّ وما يسمّى بالحواسّ الخمس، لا يستفاد منها إلاّ في مجال المحسوسات، كما لا يستفاد من أداة العقل إلاّ في مجال محدودٍ يملك العقلُ مباد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حين يكون مجال الوحي أوسع نطاقاً وأكثر شموليّة، كما أنّه نافذٌ في جميع الأصعدة سواء في مجال العقيدة أو في إطار الوظائف والتَّكا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ث القرآنُ الكريمُ حولَ هذه الطرق الثلاث في آياتٍ متعددة نأتي هنا بنموذجَي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قد قال تعالى عنِ الحسّ والعق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أَخْرَجَكُم مِّن بُطُونِ أُمَّهَاتِكُمْ لاَ تَعْلَمُونَ شَيْئًا وَجَعَلَ لَكُمُ الْسَّمْعَ وَالأَبْصَارَ وَالأَفْئِدَةَ لَعَلَّكُمْ تَشْكُرُونَ﴾</w:t>
      </w:r>
      <w:r>
        <w:rPr>
          <w:rStyle w:val="FootnoteCharacters"/>
          <w:rStyle w:val="FootnoteAnchor"/>
          <w:rFonts w:ascii="Traditional Arabic" w:hAnsi="Traditional Arabic" w:cs="Traditional Arabic"/>
          <w:b/>
          <w:b/>
          <w:bCs/>
          <w:sz w:val="28"/>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مراد من الأفئدةَ في الآية، وهي جمع فؤاد بقرينة لفظتَ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قل البش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لى أنّ ذَيلَ الآية المذكورة الذي يتضّمن أَمراً بالشُكر يفيد أنّ على الإنسان أن يستفيد من هذه الأدَو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كر يعني صَرفَ كلّ نعمةٍ في موضِعِها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ح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ح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قَبْلِكَ إِلاَّ رِجَالاً نُّوحِي إِلَيْهِمْ فَاسْأَلُواْ أَهْلَ الذِّكْرِ إِن كُنتُمْ لاَ تَعْلَمُونَ﴾</w:t>
      </w:r>
      <w:r>
        <w:rPr>
          <w:rStyle w:val="FootnoteCharacters"/>
          <w:rStyle w:val="FootnoteAnchor"/>
          <w:rFonts w:ascii="Traditional Arabic" w:hAnsi="Traditional Arabic" w:cs="Traditional Arabic"/>
          <w:b/>
          <w:b/>
          <w:bCs/>
          <w:sz w:val="28"/>
          <w:sz w:val="28"/>
          <w:szCs w:val="28"/>
          <w:rtl w:val="true"/>
        </w:rPr>
        <w:footnoteReference w:id="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متديّن يستفيد في معرفة الكون والحياة والعقيدة والدين، مِن الحسّ، ولكن غالباً ما تكون المدرَكات الحسيّة أَساساً ومنطلقاً لأحكامِ العقل، أي أنّ تلك المدرَكات تصنع الأرضيّة للفكر وحُكمه، كما أنّه قد يُستفاد من العقل والفكر في معرفة الله وصفاته وأفعاله وتكون حصيلةُ كلّ واحدة من هذه الطرق والأدَوات مقبولةً، ونافذةً ومعتبرة في اكتشاف الحقيقة ومعر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ة الأنبياء والرسل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لخّص دعوةُ الأنبياء والرسُل عليهم السلام في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تتمثّل مهمّتُهم في مج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ي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عوة إلى الإيمان بالله، وصفاته الجماليّة والجلاليّة،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بينما المقصود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كاليف والأحكام التي يجب أن تَقوم الحياةُ الفرديّة والاجتماعيّة على أسا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طلوبُ في مجال العقيدة إنّما هو العلم واليقين، ومن المسلَّم أنَّه لا يكون شيءٌ ما ح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سِمْ بالح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ا يؤدّي إلى هذا الأمر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جب على كلّ مُسلمٍ أنْ يصلَ في عقائده إلى اليقين، فليس له أن يكتفيَ في هذا المجال بمجرّد التقليد، فيأخذَ عقائدَه تقليداً، ويعتنِقها من غير تح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في مجال الوظائف والتّكال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هو المطلوب فيها هو تطبيق الحياة على أساسِها، والأخذُ بموازينها في جميع المَجالات الفرديّة والاجتماعيّة والسّياسيّة و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صَعيد ثَمَّت بالإضافة إلى اليقين، طُرق أُخرى أيضاً قد أيَّدَتْها الشّري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رض علينا الاعتماد عليها للوصول إلى هذه التّكاليف والوظائف، والرجوع إلى المجتهد الجامع للشّرائط هو أَحدُ الطرق التي أيّدها وأقرّها صاحبُ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ية العقل و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عتمد في أَخذ العقائد والأحكام الدّينيّة على حُجّتين إلَهيّ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و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عمدة الفرق بينهما، هو أنّنا نستفيد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ح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ميع المجالات، بينما نستفيد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ات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ح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كتابُنا السَّما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الكر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اديث التي تنتهي أسانيدها إلى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حاديث أئمّ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ا أنّها تنتهي إلى رسول الله صلى الله عليه وآله وسلم، وتنبع منه، تسمّى جميعُها بالإضافة إلى أحاديث النبيّ صلى الله عليه وآله وسلم بالسُّنة، وتُعتَبر من الحجج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والوحي يؤيّد كلٌّ منهما حجيّةَ الآخر وإذا أثبتنا بحكم العقل القطعي حجيّة الوحي، فإنّ الوحي بدوره يؤيّد كذلك حجيّة العقل في مجاله الخاصّ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قرآن الكريم يَقُودُ في كثير من المواضع إلى حكم العقل وقضائه، ويدعو النّاس إلى التّفكر والتّدبر العقلي في عجائب الخلق، ويستعينُ هو كذلك بالعقل لإثبات مضامين دعوتهِ، وليس ثمَّتَ كتابٌ سماويٌ كالقرآن الكريم يحترِم المعرفةَ العق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قضاياَ التي يُستدلّ عليها بالعقل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زاخرٌ بالبراهين العقلية في مجال العقائد، حتّى أنّها تفوقُ الح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أكّد أئمّةُ أهل البيت عليهم السلام على حجيّة العقلِ وأحكامهِ في المجالات التي يحقُّ للعقل الحكمُ فيها، حتّى أنّ الإمام السّابع موسى بنَ جعفرٍ عليهما السلام عدّه إحدى</w:t>
      </w:r>
      <w:r>
        <w:br w:type="page"/>
      </w:r>
    </w:p>
    <w:p>
      <w:pPr>
        <w:pStyle w:val="Normal"/>
        <w:jc w:val="left"/>
        <w:rPr/>
      </w:pPr>
      <w:r>
        <w:rPr>
          <w:rFonts w:ascii="Traditional Arabic" w:hAnsi="Traditional Arabic" w:cs="Traditional Arabic"/>
          <w:sz w:val="28"/>
          <w:sz w:val="28"/>
          <w:szCs w:val="28"/>
          <w:rtl w:val="true"/>
        </w:rPr>
        <w:t>الحجج إذ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ه على الناس حجّ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ظاهرةً وحجّةً باطنةً، فأمّا الظّاهرةُ فالرُّسل والأنبياء والأئمة، وأمّا الباطنةُ ف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ل والوحي لا يتعارض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وحيُ دليلاً قطعيّاً، وكان العقلُ مِصباحاً منيراً جعلهُ الله في كيان كلّ فردٍ من أفراد النَّوع الإنسانيّ، لذلك لَزِمَ أنْ لا يقع أَيُّ تعارُضٍ بين هاتين الحجّتينِ الإلَه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بدا تعارضٌ بدائيٌ أحياناً بينَ هاتينِ الحجَّتينِ، فيجب أنْ يُعْلَم بأَنّه ناشئٌ من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اسْتنباطنا مِن الدِّينِ في ذلك المورد غيرُ صحيحٍ، وإمّا أنّ هناك خطأً وقع في مقدّمات البرهانِ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الحكيم تعالى لا يدعُو النّاس إِلى طريقينِ متعارضينِ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كما أنّه لا يُتصَوَّر أيّ تعارض حقيقيّ بين العقل والوحي، كذلك لا يحدثُ أَيُّ تعارضٍ 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اً، وإذا لُوحظَ نوعٌ مِن التعارض بين هذين في بعضِ الأحيان فإنّه أيضاً ناشئ من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استنباطُنا من الدّين في هذا الموضع استنباطاً خاطئاً، وإمّا أنَّ العلمَ لَمْ يَصِل في هذا الموضوعِ إلى المرحلة القطعيَّة، وغالبًا ما يكون تصوّر التعارض ناشئ من الشقّ الثاني، فإنّ العقل الإنسانيّ قاصر عن إدراك جميع الأمور، فقد تخفى عليه تفاصيلها وعوارضها، بخلاف الوحي الذي يخبرنا بما هو من عند الله سبحانه، الذي لا يخفى عليه شيء في الأرض ولا في السماوات، وبالتالي فإنّنا نقدّم هنا حكم الوحي على حكم العقل لو ظهر لنا أن هناك تعار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ين الإسلام لمعرفة الكون، وللوصول إلى الحقائق الدينيّة بثلاثة أنواع من الأدَوات هي الحِسّ والعقل و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وات الحسّ وما يُسمّى بالحواسّ الخمس، لا يستفاد منها إلاّ في مجال المحسوسات، كما لا يستفاد من أداة العقل إلاّ في مجال محدودٍ يملك العقلُ مباد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هو وسيلة لارتباط ثُلّةٍ ممتازة ومميّزة من البشر بعالم ال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مد في أَخذ العقائد والأحكام الدّينيّة على حُجّتين إلَهيّ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و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ل والوحي يؤيّد كلٌّ منهما حجيّةَ الآخر وإذا أثبتنا بحكم العقل القطعي حجيّة الوحي، فإنّ الوحي بدوره يؤيّد كذلك حجيّة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قُودُ إلى حكم العقل وقضائه، ويدعو النّاس إلى التّفكر والتّدبّر العقليّ في عجائب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وحي دليل قطعيّ، والعقلُ مِصباح منير جعلهُ الله في كيان كلّ فردٍ من أفراد النَّوع الإنسانيّ، لذلك، لَزِمَ أنْ لا يقع أَيُّ تعارُضٍ بين هاتين الحجّتينِ الإلَه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طرق المعرفة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كيف تكون حجيّة العقل والوح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مكن التعارض بين الوحي والعقل؟</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إدر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لفاظ المستعملة في القرآن الكريم في أنواع الإدراك كثيرة ربما بلغت العشرين، كالظن والحسبان، والشعور، والذكر، والعرفان، والفهم، والفقه، والدراية، واليقين، والفكر، والرأي، والزعم، والحفظ، والحكمة، والخبرة، والشهادة، والعقل، ويلحق بها مثل القول والفتوى والبصيرة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صديق الراجح وإن لم يبلغ حد الجزم والقطع، وكذا الحسبان، غير أن الحسبان كأن استعماله في الإدراك الظني استعمال استعاري، كالعد بمعنى الظن، وأصله من نحو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زيداً من الأبطال وحسبه منهم، أي ألحقه بهم في العد و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دراك الدقيق مأخوذ من الشعر لدقته، ويغلب استعماله في المحسوس دون المعقول، ومنه إطلاق المشاعر للحو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ستحضار الصورة المخزونة في الذهن بعد غيبته عن الإدراك، أو حفظه من أن يغيب عن الإد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فة تطبيق الصورة الحاصلة في المدركة على ما هو مخزون في الذهن، ول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دراك بعد علم 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نفعال للذهن عن الخارج عنه بانتقاش الصور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ثبّت في هذه الصورة المنتقشة فيه، والاستقرار في الت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د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غّل في ذلك التثبّت والاستقرار حتى يدرك خصوصية المعلوم وخباياه ومزاياه ولذا يستعمل في مقام تفخيم الأمر وتعظيم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حَاقَّةُ </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 xml:space="preserve">مَا الْحَاقَّ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دْرَاكَ مَا الْحَا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شتداد الإدراك الذهني بحيث لا يقبل الزوال والو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سير ومرور على المعلومات الموجودة الحاضرة لتحصيل ما يلازمها من المجه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صديق الحاصل من الفكر والتروي، غير أنه يغلب استعماله في العلوم العملية مما ينبغي فعله وما لا ينبغي دون العلوم النظرية الراجعة إلى الأمور التكوينية، ويقرب منه البصيرة، والإفتاء، والقول، غير أن استعمال القول كأنه استعمال استعاري من قبيل وضع اللازم موضع الملزوم، لأن القول في شيء يستلزم الاعتقاد بما يدل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صديق من حيث إنه صورة في الذهن، سواء كان تصديقاً راجحاً أو جازماً قاطعاً والعلم كما 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دراك المانع من النق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صورة المعلومة بحيث لا يتطرق إليه التغير و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صورة العلمية من حيث إحكامها وإتق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ظهور الصورة العلمية بحيث لا يخفى على العالم ترتب أي نتيجة على مقد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يل نفس الشيء وعينه إما بحس ظاهر كما في المحسوسات، أو باطن كما في الوجدانيات نحو العلم والإرادة والحب والبغض وما يضاهي ذلك</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ون في نظر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أنّ النظام الكونيّ ليس أب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ام العلّة والمع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يّن الحكمة من خلق الكو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ون مخلوق لله</w:t>
      </w:r>
    </w:p>
    <w:p>
      <w:pPr>
        <w:pStyle w:val="Normal"/>
        <w:jc w:val="left"/>
        <w:rPr/>
      </w:pPr>
      <w:r>
        <w:rPr>
          <w:rFonts w:ascii="Traditional Arabic" w:hAnsi="Traditional Arabic" w:cs="Traditional Arabic"/>
          <w:sz w:val="28"/>
          <w:sz w:val="28"/>
          <w:szCs w:val="28"/>
          <w:rtl w:val="true"/>
        </w:rPr>
        <w:t xml:space="preserve">ال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كلّ ما سِوَى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لوقٌ لله تعالى، وليس واقعُ الكونِ هذا سِوَى التعلّق، والرَّبط بالله تعالى، وليست الكائنات في غنىً عن الحقّ تعالى ولا لحظةً واحدة، ومعنى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ون مخلوق لله، هو أَنَّ الكون خُلِقَ بإِرادة الله ومشيئته، وأنّ نسبته إلى الله ليس مِنْ نمطِ نسبة الوَلد إلى الوالد، فليست العَلاقة بين الكون وبين الله علاقة توْليد وَولادةٍ،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 يَلِدْ وَلَمْ يُولَ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كون الحالي ليس أبديّاً</w:t>
      </w:r>
    </w:p>
    <w:p>
      <w:pPr>
        <w:pStyle w:val="Normal"/>
        <w:jc w:val="left"/>
        <w:rPr/>
      </w:pPr>
      <w:r>
        <w:rPr>
          <w:rFonts w:ascii="Traditional Arabic" w:hAnsi="Traditional Arabic" w:cs="Traditional Arabic"/>
          <w:sz w:val="28"/>
          <w:sz w:val="28"/>
          <w:szCs w:val="28"/>
          <w:rtl w:val="true"/>
        </w:rPr>
        <w:t>النِّظام الحالي للكون ليس خالداً ولا أبديّاً، بل سينهدمُ ويندثر بعد زمانٍ يعلمه الله وحده على وجه التحديد، ويقوم مكانه نظامٌ آخر هو العالم الأخروي وما يسمّى بالمعاد، ك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بَدَّلُ الأَرْضُ غَيْرَ الأَرْضِ وَالسَّمَاوَاتُ وَبَرَزُواْ للّهِ الْوَاحِدِ الْقَهَّارِ﴾</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لِلّهِ وَإِنَّا إِلَيْهِ رَاجِعونَ﴾</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إِشارَة إلى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خلق الكون بما أنّه خلق ذو أهداف تتبيّن في محلّها، يعني ذلك أنّه سوف يفنى ويزول، أمّا أنّه سيخلق الله كونًا جديدًا بعد انهدام هذا الكون الموجود، فهذا خارج عن تفكيرنا ولم يبيّنه الله سبحانه و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ة والمعل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كونيّ الرّاهنُ قائمٌ على أَساس العلَّة والمعلول، وتقومُ بين ظواهرِهِ وأجزائه رابطةُ العليّة والمعل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أثيرُ كلّ ظاهرة في ظاهرة أُخرى متوقّف على الإذن الإلهي وَالمشيئة الإلهيّة، وقد تَعلَّقت المشيئة الإلهيّة الحكيمة بتحقيق فيضه غالباً عن طريق النِّظام السببيّ، وعَبْرَ الأسباب والمسبّ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الاعتقاد بتأثير الظّواهر بعضُها في بعض، لا يعني الاعتقاد بخالقيّتها قَطُّ، بل المقصود هو أنّ تلك الأسبابَ والعلل تو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ذن الله ومشيئ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يّة تحقّق ظواهر أُخرى، وأَنّ أيّ نوع من أَنواع التأثير والتأثر مظهرٌ من مشيئة الله وإِرادته 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قرآنُ الكريمُ إلى كلا المطلبين المذكورَين ونعني خضوع الظواهر الطّبيعية لقانون العليّة وكذا توقُّفَ تأثيرِ كلّ علّة وسبب في الكون على الإذن الإلَهيّ الك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في المجال الأوّل نكتفي بذكر الآية التال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 مِنَ السَّمَاء مَاء فَأَخْرَجَ بِهِ مِنَ الثَّمَرَاتِ رِزْقاً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المَجالِ الثّاني نكتفي بالآيةِ التّا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بَلَدُ الطَّيِّبُ يَخْرُجُ نَبَاتُهُ بِإِذْنِ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ود ليس مساوقاً للطبيعة المادية</w:t>
      </w:r>
    </w:p>
    <w:p>
      <w:pPr>
        <w:pStyle w:val="Normal"/>
        <w:jc w:val="left"/>
        <w:rPr/>
      </w:pPr>
      <w:r>
        <w:rPr>
          <w:rFonts w:ascii="Traditional Arabic" w:hAnsi="Traditional Arabic" w:cs="Traditional Arabic"/>
          <w:sz w:val="28"/>
          <w:sz w:val="28"/>
          <w:szCs w:val="28"/>
          <w:rtl w:val="true"/>
        </w:rPr>
        <w:t xml:space="preserve">الوجودُ ليس مساوِقاً للطبيعة المادّيّة، فهو لا ينحصرُ في المادّة وحدها بل هو أوسع من المادّة ومن ما وراءَها الَّذي أَطلقَ عليه القرآنُ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لَمِ الغ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قابل عالَمِ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ظواهر المادّيّة يؤثّر بعضُها في بعضٍ بإذن الله تعالى، كذلك تؤثّر الموجوداتُ الغيبيّة في عالَم الطبيعة بالإذن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سائط للفيض الاِ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تحدّث القرآنُ الكريمُ عن تأثير مَلائكةِ الله وتسَبّبِها لحوادثِ العالَمِ الطبيعيّ إذ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مُدَبِّرَاتِ أَمْرًا﴾</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الْقَاهِرُ فَوْقَ عِبَادِهِ وَيُرْسِلُ عَلَيْكُم حَفَظَةً﴾</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تَنتجُ من الآيات الصَريحة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الَمَ الخلق بقس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عة وما وراء الطبيعة مع ما يسوده من النظام السببي، قائمٌ برمَّته بمشيئة الله سبحانه ومرتبط به، بلا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ضوع الكون لهداية خ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كونَ حقيقةٌ تخضع لهدايةٍ خاصّةٍ، وإنّ جميع ذرّات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في مرتب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تّع بحسب ما هي عليها بنورِ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وإنّ مراتب هذه الهداية العامّة والشاملة تتكوّن من الهداية الطبيعيّة، والغريزيّة والتكو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قد ذكَّر القرآنُ الكريمُ في آيات عديدةٍ بهذه الهداية التكوينيّة والعامّة، نأتي فيما يلي بواحدةٍ من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ون نظام كا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امَ الخليقة الحاضر هو النظامُ الأكملُ والأحسنُ، وإنّ جهاز الوجود قد صُوِّر على أفضل صورة، فلا يمكن تصوّر ما هو أكمل وأفضل ممّا علي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أَحْسَنَ كُلَّ شَيْءٍ خَلَقَهُ﴾</w:t>
      </w:r>
      <w:r>
        <w:rPr>
          <w:rStyle w:val="FootnoteCharacters"/>
          <w:rStyle w:val="FootnoteAnchor"/>
          <w:rFonts w:ascii="Traditional Arabic" w:hAnsi="Traditional Arabic" w:cs="Traditional Arabic"/>
          <w:b/>
          <w:b/>
          <w:bCs/>
          <w:sz w:val="28"/>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العقليُّ يدعمه، وذلك لأنّ فعلَ أيّ فاعل يتناسب من حيث الكمال والنقص، مع ما عليه الفاعلُ من حيث الصفات والكمالات، فإذا كان الفاعلُ منزَّهاً عن أيّ نقص من حيث الصفات الوجوديّة، كان فعلهُ كذلك عارياً عن أيّ نوع من أنواع النقص والع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الله تعالى يُوصف بكلّ الكمالات الوجوديّة على وجهها الأتمّ الأكمل يكون فعله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طبيعة ال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 فعلٍ وأ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ضافاً إلى أنّ كونَ اللهِ حكيماً يقتضي ما دام خلقُ العالمِ الأحسنِ ممكناً، أن لا يوجِدَ غي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جدير بالذِكرِ أنّ ما في العالَم الطبيعيّ ممّا يسمّى بالشُّرور لا ينافي النظامَ الأحسنَ للوجود، وتوضيحُ هذه النقطة سيأتي في أبحا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حيدِ في الخال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ة في خلق الكون</w:t>
      </w:r>
    </w:p>
    <w:p>
      <w:pPr>
        <w:pStyle w:val="Normal"/>
        <w:jc w:val="left"/>
        <w:rPr/>
      </w:pPr>
      <w:r>
        <w:rPr>
          <w:rFonts w:ascii="Traditional Arabic" w:hAnsi="Traditional Arabic" w:cs="Traditional Arabic"/>
          <w:sz w:val="28"/>
          <w:sz w:val="28"/>
          <w:szCs w:val="28"/>
          <w:rtl w:val="true"/>
        </w:rPr>
        <w:t xml:space="preserve">حيث إنَّ العالَمَ مَخلوقٌ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هُ، فإنَّ مصنوعَه كذلك حقٌّ ويتَّسم بالحِكمة، فلا مجالَ للعبثيّة واللّاهدف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إلى هذا الموضوع في آياتٍ عديدةٍ نذكر واحدةً منها هن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خَلَقْنَا السَّمَاوَاتِ وَالْأَرْضَ وَمَا بَيْنَهُمَا إِلَّا بِ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لى أنّ غايةَ هذا العالم والإنسان إنّما تَتَحقّق عندما تقومُ القيامة، كما قال الإمام أمير المؤمني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الغاية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مخلوقٌ لله تعالى، وليس واقعُ الكونِ هذا سِوَى التعلّق، والرَّبط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حاليّ للكون ليس خالداً ولا أبديّاً، بل سينهدمُ ويندثر بعد زمانٍ يعلمه الله وحده على وجه التحديد، ويقوم مكانه نظامٌ آخر هو العالم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كوني الرّاهنُ قائمٌ على أَساس العلَّة والمعلول، وتقومُ بين ظواهرِهِ وأجزائه رابطةُ العليّة والمعل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ودُ ليس مساوِقاً للطبيعة المادّيّة، فهو لا ينحصرُ في المادّة وحدها بل هو أوسع من المادة ومن ما ور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ونَ حقيقةٌ تخضع لهدايةٍ خاصّةٍ، وإنّ جميع ذرات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في مرتب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تّع بحسب ما هي عليها بنورِ ال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خلق بقس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عة وما وراء الطبيعة مع ما يسوده من النظام السببي، قائمٌ برمَّته بمشيئة الله سبحانه ومرتبط به، بلا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هذا العالم والإنسان إنّما تَتَحقّق عندما تق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نظام العلّة والمع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بأنّ نظام الكون نظام ك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كمة من خلق الكو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ة والمعل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ة والمعلول قد يكونان مقترنين تماماً ومع ذلك ندرك علية أحدهما للآخر، كحركة اليد وحركة القلم حال الكتابة، فإن حركة اليد وحركة القلم توجدان دائماً في وقت واحد، فلو كان مردً الضرورة والعلية إلى استتباع احدى العمليتين العقليتين للأخرى بالتداعي لما أمكن في هذا المثال أن تحتل حركة اليد مركز العلة لحركة القلم، لأن العقل قد أدرك الحركتين في وقت واحد فلماذا وضع إحداهما موضع العلة والأخرى موضع المعل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ل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فسير العلية بضرورة سيكولوجية يعني أن العلة إنما اعتبرت علة لا لأنها في الواقع الموضوعي سابقة على المعلول ومولدة له، بل لأن إدراكها يتعقّبه دائماً إدراك المعلول بتداعي المعاني فتكون لذلك علة له، وهذا التفسير لا يمكنه أن يشرح لنا كيف صارت حركة اليد علة لحركة القلم مع أن حركة القلم لا تجيء عقب حركة اليد في الإدراك، وإنما تدرك الحركتان معاً فلو لم يكن لحركة اليد سبق واقعي وسببية موضوعية لحركة القلم لما أمكن اعتبارها علة</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نسان في نَظَر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نظرة الإسلام إلى الإنسان من حيث الفطرة والحرّيّة وقابليّته ل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علاقة بين تقدّم الأمم أو تخلّفها وبين عقائدها وأخلا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كون الانسجام بين الحرّيّة الفرديّة ومبدأ التكامل المعن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إنسان</w:t>
      </w:r>
    </w:p>
    <w:p>
      <w:pPr>
        <w:pStyle w:val="Normal"/>
        <w:jc w:val="left"/>
        <w:rPr/>
      </w:pPr>
      <w:r>
        <w:rPr>
          <w:rFonts w:ascii="Traditional Arabic" w:hAnsi="Traditional Arabic" w:cs="Traditional Arabic"/>
          <w:sz w:val="28"/>
          <w:sz w:val="28"/>
          <w:szCs w:val="28"/>
          <w:rtl w:val="true"/>
        </w:rPr>
        <w:t>الإنسان كائنٌ مركّبٌ من الرّوح والجَسَد، وجَسَده يتلاشى بعد الموت وتتفرّق أَجزاؤه، إلاّ أنَّ روحه تواصل حياتها، وموت الإنسان لا يعني فناءَه، ولهذا فإنّه سيمرّ بحياةٍ برزخيّةٍ حتى تقومَ القيامة، ولقد أشار القرآن الكريم عند بيان مراتب خَلْق الإنسان وتكوّنه، إلى آخر مرحلةٍ من تلك المراحل، وهي التي تتحقّق بنفخ الرّوح في جسده، إذ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نشَأْنَاهُ خَلْقًا آخَ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قرآن أشار إلى حياة الإنسان البرزخيّة في عدّة آيات أيضاً، ومن تلك الآيات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وَرَائِهِم بَرْزَخٌ إِلَى يَوْمِ يُبْعَثُونَ﴾</w:t>
      </w:r>
      <w:r>
        <w:rPr>
          <w:rStyle w:val="FootnoteCharacters"/>
          <w:rStyle w:val="FootnoteAnchor"/>
          <w:rFonts w:ascii="Traditional Arabic" w:hAnsi="Traditional Arabic" w:cs="Traditional Arabic"/>
          <w:b/>
          <w:b/>
          <w:bCs/>
          <w:sz w:val="28"/>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ق الإنسان بفطرة سل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لَد كلّ إنسان بفطرةٍ نقيّةٍ توحيديّةٍ بحيث إذا بقي بعيداً عن تأثير العوامل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تربية والصّداقةِ و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بِّب انحرافَ عقيدتهِ، سَلَكَ 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ثمّة شرّيرٌ بالولادة والخلقة، بل الشرور والقبائح أُمور ذات صفة عارضة وطارئة تنشأ بسبب العوامل الباطنيّة والاختيار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هذا فإنَّ فكرةَ المعصية الذاتيّة في بني آدم، المطروحة من قِبل العقيدة المسيحيّة، لا أساس لها من الصحّ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كائن حرّ الإرادة</w:t>
      </w:r>
    </w:p>
    <w:p>
      <w:pPr>
        <w:pStyle w:val="Normal"/>
        <w:jc w:val="left"/>
        <w:rPr/>
      </w:pPr>
      <w:r>
        <w:rPr>
          <w:rFonts w:ascii="Traditional Arabic" w:hAnsi="Traditional Arabic" w:cs="Traditional Arabic"/>
          <w:sz w:val="28"/>
          <w:sz w:val="28"/>
          <w:szCs w:val="28"/>
          <w:rtl w:val="true"/>
        </w:rPr>
        <w:t>الإنسان كائنٌ حرُّ الإرادة، مخيّرٌ، يعني أنّه بَعد أن يدرسَ النواحي المختلفة لموضوعٍ مّا في ضوء العقل، يختار فعلَهُ أو تركَه، دون إج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لِ الْحَقُّ مِن رَّبِّكُمْ فَمَن شَاء فَلْيُؤْمِن وَمَن شَاء فَلْيَكْفُرْ﴾</w:t>
      </w:r>
      <w:r>
        <w:rPr>
          <w:rStyle w:val="FootnoteCharacters"/>
          <w:rStyle w:val="FootnoteAnchor"/>
          <w:rFonts w:ascii="Traditional Arabic" w:hAnsi="Traditional Arabic" w:cs="Traditional Arabic"/>
          <w:b/>
          <w:b/>
          <w:bCs/>
          <w:sz w:val="28"/>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مخلوق قابل للتربية والتأديب</w:t>
      </w:r>
    </w:p>
    <w:p>
      <w:pPr>
        <w:pStyle w:val="Normal"/>
        <w:jc w:val="left"/>
        <w:rPr/>
      </w:pPr>
      <w:r>
        <w:rPr>
          <w:rFonts w:ascii="Traditional Arabic" w:hAnsi="Traditional Arabic" w:cs="Traditional Arabic"/>
          <w:sz w:val="28"/>
          <w:sz w:val="28"/>
          <w:szCs w:val="28"/>
          <w:rtl w:val="true"/>
        </w:rPr>
        <w:t>حيث إنّ الإنسان يتمتّع بفطرةٍ سليمةٍ وقوّة تُمكِّنه من معرفة الخير والشرّ، كما أنّه كائن مخيّر غير مجبور، لذلك كلّهِ فهو موجودٌ قابل للتربية والتأْديب، قادرٌ على سلوك طريق الرّشد والتكامل، وباب العودة إلى الله مفتوحٌ عليه، اللّهم إلاّ أن يتوبَ إلى الله لحظة المعاينة، ومشاهدة الموت التي لا تُقبل فيها التوبة، ولا تنفع فيها العود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هذا تكون دعوةُ الأنبياء موجَّهة إلى جميع البشر حتى نظير فرعون كما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لْ هَل لَّكَ إِلَى أَن 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هْدِيَكَ إِلَى رَبِّكَ فَتَخْشَى﴾</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على هذا الأساس يجب أن لا ييأس الإنسان من الرّحمةِ والمغفرةِ الإلَهيّتين ك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قْنَطُوا مِن رَّحْمَةِ اللَّهِ إِنَّ اللَّهَ يَغْفِرُ الذُّنُوبَ جَمِيعًا﴾</w:t>
      </w:r>
      <w:r>
        <w:rPr>
          <w:rStyle w:val="FootnoteCharacters"/>
          <w:rStyle w:val="FootnoteAnchor"/>
          <w:rFonts w:ascii="Traditional Arabic" w:hAnsi="Traditional Arabic" w:cs="Traditional Arabic"/>
          <w:b/>
          <w:b/>
          <w:bCs/>
          <w:sz w:val="28"/>
          <w:sz w:val="28"/>
          <w:szCs w:val="28"/>
          <w:rtl w:val="true"/>
        </w:rPr>
        <w:footnoteReference w:id="2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كائن مسؤول</w:t>
      </w:r>
    </w:p>
    <w:p>
      <w:pPr>
        <w:pStyle w:val="Normal"/>
        <w:jc w:val="left"/>
        <w:rPr/>
      </w:pPr>
      <w:r>
        <w:rPr>
          <w:rFonts w:ascii="Traditional Arabic" w:hAnsi="Traditional Arabic" w:cs="Traditional Arabic"/>
          <w:sz w:val="28"/>
          <w:sz w:val="28"/>
          <w:szCs w:val="28"/>
          <w:rtl w:val="true"/>
        </w:rPr>
        <w:t>حيث إنّ الإنسان يتمتّع بنورِ العقل وموهبة الاختيار لذلك فإنّه كائنٌ مسؤُولٌ، مسؤولٌ أمام الله، وأمام الأنبياء، والقادة الإلَهيين، وأمام غيره من أبناء البشر الآخرين، وأما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القرآن الكريم بهذه المسؤوليّة الّتي تَقَعُ على الإنسان في آيات عديدة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فُواْ بِالْعَهْدِ إِنَّ الْعَهْدَ كَانَ مَسْؤُ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 ك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يَحْسَبُ الْإِنسَانُ أَن يُتْرَكَ سُ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رسولُ الأَكرم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كُمْ راعٍ وَكُلُّكُمْ مَسؤُولٌ عَنْ رَعِ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امة الإنسان</w:t>
      </w:r>
    </w:p>
    <w:p>
      <w:pPr>
        <w:pStyle w:val="Normal"/>
        <w:jc w:val="left"/>
        <w:rPr/>
      </w:pPr>
      <w:r>
        <w:rPr>
          <w:rFonts w:ascii="Traditional Arabic" w:hAnsi="Traditional Arabic" w:cs="Traditional Arabic"/>
          <w:sz w:val="28"/>
          <w:sz w:val="28"/>
          <w:szCs w:val="28"/>
          <w:rtl w:val="true"/>
        </w:rPr>
        <w:t xml:space="preserve">يحظى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رؤية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رامةٍ خاصّة إلى دَرَجةِ سجود الملائكة له،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جوهر الحياة الإنسانيّة يكمنُ في حفظ الكرامة والعزّة، لهذا منَعَ الإسلام من أيّ عمل يضرُّ بهذه الموهبة، وبعبارة أكثر وض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نوع من التسلّط على الآخرين وكذا قبول السلطة من الآخرين ممنوعٌ من وجهة نظر الإسلام منعاً باتاً، فلا بدّ أن يعيش المرء حُرّاً كريماً بعيداً عن أيّ شكلٍ من أشكال الصَّغار والذ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الإما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كُنْ عَبْدَ غيرِك وقدْ جَعَلك الله 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ما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فَوَّض إلى المؤمن كلَّ شيء إلاّ إِذلالَ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ascii="Traditional Arabic" w:hAnsi="Traditional Arabic" w:cs="Traditional Arabic"/>
          <w:sz w:val="28"/>
          <w:sz w:val="28"/>
          <w:szCs w:val="28"/>
          <w:rtl w:val="true"/>
        </w:rPr>
        <w:t>، ومن الواضح جداً أنّ الحكومات الإلهيّة المشروعة لا تنافي هذا الأصل كما سيأتي توضيحه مستقب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ؤية الإسلام للعقل الإنسانيّ</w:t>
      </w:r>
    </w:p>
    <w:p>
      <w:pPr>
        <w:pStyle w:val="Normal"/>
        <w:jc w:val="left"/>
        <w:rPr/>
      </w:pPr>
      <w:r>
        <w:rPr>
          <w:rFonts w:ascii="Traditional Arabic" w:hAnsi="Traditional Arabic" w:cs="Traditional Arabic"/>
          <w:sz w:val="28"/>
          <w:sz w:val="28"/>
          <w:szCs w:val="28"/>
          <w:rtl w:val="true"/>
        </w:rPr>
        <w:t>إنّ للعقل الإنسانيّ مكانةً خاصّةً في رؤية الإسلام ونظره، وذلك لأَنّ ما يميّز الإنسان عن سائر الأحياء بل ويجعله مفضّلاً عليها هو عقله ومدى قوّته في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دُعِيَ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يات عديدة من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تفكّر والتأمّل، والتدبّر والتعقّل، إلى درجة، عُدَّت تنمية القوّة العقليّة، والتفكّر في مظاهر الخلق، من علائم العقلاء وذوي الألباب قال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ذْكُرُونَ اللّهَ قِيَامًا وَقُعُودًا وَعَلَىَ جُنُوبِهِمْ وَيَتَفَكَّرُونَ فِي خَلْقِ السَّمَاوَاتِ وَالأَرْضِ رَبَّنَا مَا خَلَقْتَ هَذا بَاطِلاً﴾</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إنّ الآيات التي ترتبط بضرورة التفكّر والتأمّل في مظاهر الخلقة أكثر بكثير من أن يمكن سردها في هذا البيان المقت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ه الرؤية نجد القرآن الكريمَ ينهى الناس عن التقليد الأعمى، وعن الاتّباع غير المدروس للآباء والأج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ك التفاضل بين الناس</w:t>
      </w:r>
    </w:p>
    <w:p>
      <w:pPr>
        <w:pStyle w:val="Normal"/>
        <w:jc w:val="left"/>
        <w:rPr/>
      </w:pPr>
      <w:r>
        <w:rPr>
          <w:rFonts w:ascii="Traditional Arabic" w:hAnsi="Traditional Arabic" w:cs="Traditional Arabic"/>
          <w:sz w:val="28"/>
          <w:sz w:val="28"/>
          <w:szCs w:val="28"/>
          <w:rtl w:val="true"/>
        </w:rPr>
        <w:t>لا فَضْلَ لإنسانٍ على إنسان آخر إلاّ بما يكسبه، ويحصل عليه من الكمالات المعنويّة، وأفضل هذه الكمالات التي هي ملاكُ التفوّق والأفضليّة هو التقوى ك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لا تكون الخصائصُ العرقيّة والجغرافيّة وغيرها من وجهة نظر الإسلام سبباً للتمييز، ومبرِّراً للتفاخر والتكبّر، والاستعلاء ع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بات الأسس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سُ الأخلاقيّة التي تُ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 الهويّة الإنسانيّة، ولها جذورٌ فطريّةٌ، أُسسٌ ثابتةٌ وخالدةٌ، وهي لا تتغيّر بسبب مُضِيّ الزمان وطروءِ التحوّلات والتطوّرات ال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وفاء بالعهد والعقد، أو حسن مقابلة الإحسان بالإحسان، قضيّةٌ خالدةٌ، وحقيقةٌ ثابتةٌ مطلقاً، وهذا القانون الاَخلاقيّ لا يتغيّ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كمُ بقبح الخيانة وخُلف الو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في الحياة البشريّة الاجتماعيّة طائفةً من الأصول والأسُس التي امتزجت بالفطرة، والطبيعة البشريّة وتكون ثابتةً و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إلى بعض هذه الأصول والأسُس العقليّة الأخلاقيّة الثابتة إذ قا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هَلْ جَزَاء الْإِحْسَانِ إِلَّا الْإِحْسَانُ﴾</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عَلَى الْمُحْسِنِينَ مِن سَبِيلٍ﴾</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اللّهَ لاَ يُضِيعُ أَجْرَ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ام عن الأسس الأخلاقية يختلف عن الآداب والعادات والتقاليد التي تكون لدى الناس، فالأخلاق ليست كالآداب، فإن الأولى كما ثبت لدينا أسس ثابتة لا تتغيّر، والثانية قابلة للتغيّر والتبدّل بفعل الزمان والمكان، ولا ضير في ذلك طالما أنّها لا تعبّر عن الثوابت الإنسانية، فعلى سبيل المثال والفرض إذا كان الناس في بلاد الصين لا يقفون للرجل إذا جاءهم، فإنهم في البلاد العربية يعتبر الوقوف للرج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احترام، ولكن لا يعني ذلك أن تقاليد الصينيّين في عدم الوقوف غير أخلاقية إنما هي فقط تقاليد مختلفة، وهكذا في الكثير من العادات والتقاليد، فلا ينبغي الخلط بين الأخلاق والأد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سجام بين الحريّة الفرديّة ومبدأ التكامل المعن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حرّيّات الفر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الات الاقتصاديّة السياسيّة مقيّدة في الإسلام بأنْ لا تُنافي مبدأَ التكامل المعنويّ للإنسان كما هي مقيّدة بأن لا تضرّ بالمصالح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حكمة التكليف بالوظائف والواجبات الدينيّة في الإسلام تكمن في أنّ الإسلام يريد بهذه الوظائف التي يُكلّف بها الإنسان أن يحافظ على كرامته الذاتيَّة، وفي الوقت نفسه يضمن سلامة واستمرار المصالح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ع الإسلام من الوثنيّة، ونهيه المؤكّد عن تعاطي ومعاقرة الخمر وما شابه ذلك إنّما هو للحفاظ على الكرامة الإنس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اً و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تضح حكمة التشريعات الجزائية في الإسلا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القرآن الكريم يعتبر القصاص ضماناً للحياة الإنسانيّة إ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فِي الْقِصَاصِ حَيَاةٌ يَاْ أُولِيْ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نبيّ الأَكرم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عصيةَ إذا عَمِلَ بها العبدُ سرًّا لم تَضرّ إلاّ عامِلَها، فإذا عَمِل بها علانيّة، ولم يُغَيّر أضرّت بالع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 الإمام جعفر الصادق عليه السلام بعد نقل هذا الحديث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لك أنّهُ يذلّ بعَملِه دين الله، وَيَقْتدي به أهلُ عَداو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إكراه في الدين</w:t>
      </w:r>
    </w:p>
    <w:p>
      <w:pPr>
        <w:pStyle w:val="Normal"/>
        <w:jc w:val="left"/>
        <w:rPr/>
      </w:pPr>
      <w:r>
        <w:rPr>
          <w:rFonts w:ascii="Traditional Arabic" w:hAnsi="Traditional Arabic" w:cs="Traditional Arabic"/>
          <w:sz w:val="28"/>
          <w:sz w:val="28"/>
          <w:szCs w:val="28"/>
          <w:rtl w:val="true"/>
        </w:rPr>
        <w:t>إنّ من مظاهر الحريّة الفرديّة في الإسلام هو أن لا يُجبرَ الشخصُ على قبول الدين واعتناقه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كْرَاهَ فِي الدِّينِ قَد تَّبَيَّنَ الرُّشْدُ مِنَ الْغَيِّ﴾</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الدّين المطلوب في الإسلام هو الاعتقاد والإيمان القلبيّان وهما لا يتحقّقان في قلب الإنسان بالعُنف والقهر، والقسر والإجبار، بل ينشئان بعد حصول مقدّمات أهمها اتّضاح الحقّ والباطل وتميّز أحدهما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حَصَلت مثل هذه المعرفة اختار الإنسانُ الحقَّ في ظروف طبيعيّة قط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صحيح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د الفرائض والواجبات الإسلاميّة المهمّة جداً، ولكن لا يعني الجهادُ قط إجبارَ الآخرين على اعتناق الإسلام، بل المقصود منه إزالة الموانع والعراقيل عن طريق الدعوة الإسلاميّة وإبلاغ الرسالة الإلهيّة إلى مسامع الناس في العالم لكي يتبيّن الرّشد من ال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طبيعيّ إذا مَنَعَ أرباب الثروة والسلطة انطلاقاً من الدوافع المادّيّة والشيطانيّة من إبلاغ الرسالة الإلهيّة الهادية إلى مسامع الناس وأفئدتهم، اقتضت فلسفة النب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هداية البشريّة وإرش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م المجاهدون بإزالة هذه الموانع، والعراقيل، لتتوفّر الشروط والظروف اللازمة لإبلاغ دعوة الحقّ إلى أبناء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سبق من الأبحاث، رؤية الإسلام حول الكون والإنسان والحياة، على أنّ هناك نقاطاً وأصولاً أُخرى أيضاً سنأتي بها في مكانها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نشرع في استعراض مواقف الإسلام ورؤاه في صعيد المعتقدات والأحك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كائنٌ مركّبٌ من الرّوح والجَسَد، وجَسَده يتلاشى بعد الموت وتتفرّق أَجزاؤه، إلاّ أنَّ روحه تواصل 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د كلّ إنسان بفطرةٍ نقيّةٍ توحيديّةٍ بحيث إذا بقي بعيداً عن تأثير العوامل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تربية والصَداقةِ و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ب انحرافَ عقيدتهِ، سَلَكَ 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كائنٌ حرُّ الاِرادة، مخيّرٌ، يعني أنّه بَعد أن يدرسَ النواحي المختلفة لموضوعٍ مّا في ضوء العقل، يختار فعلَهُ أو تركَه، دون إج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وجودٌ قابل للتربية والتأْديب، قادرٌ على سلوك طريق الرشد والتكامل، وباب العودة إلى الله مفتوحٌ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ضْلَ لإنسانٍ على إنسان آخر إلاّ بما يكسبه، ويحصل عليه من الكمالات المعنوية، وأفضل هذه الكمالات التي هي ملاكُ التفوّق والأفضليّة هو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سُ الأخلاقيّة التي تُمثّل أُسُسَ الهويّة الإنسانيّة، ولها جذورٌ فطريّةٌ، أُسسٌ ثابتةٌ وخالدةٌ، وهي لا ت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رّيّات الفر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الات الاقتصاديّة السياسيّة مقيّدة في الإسلام بأنْ لا تُنافي مبدأَ التكامل المعنو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شواهد التي تبرز تكريم الإسلام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بثبات الأسس الأخلاق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الانسجام بين الحرّيّة الفردية ومبدأ التكامل المعنو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ية هي انعتاق الإنسان وتحرّره من أسر الرق والطغيان، وتمتعه بحقوقه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قدس الحقوق وأجلها خطراً، وأبلغها أثراً في حيا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أقر الإسلام هذا الحق وحرص على حمايته وسيادته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حرية كما يفهمها الأغرار هي التحلل من جميع النظم والضوابط الكفيلة بتنظيم المجتمع، وإصلاحه وصيانة حقوقه وحرماته، فتلك هي حرية الغاب والوحوش الباعثة على فساده وتس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حرية الحق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تع بالحقوق المشروعة التي لا تناقض حقوق الآخرين ولا تجحف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طرفاً من الح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 الدي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حق المسلم أن يكون حراً طليقاً في عقيدته وممارسة عباداته، وأحكام شر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قسره على نبذها أو مخالفة دستورها، ويعتبر ذلك عدواناً صارخاً على أقدس الحريات، وأجلها خطراً في دني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لم أن يكون صلباً في عقيدته، صامداً إزاء حملات التضليل التي يشنها أعداء الاسلام، لإغواء المسلمين وإضعاف طاقاتهم ومعنو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 المد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ق المسلم الرشيد أن يكون حراً في تصرفاته، وممارسة شؤونه المدنية، فيستوطن ما أحب من البلدان، ويختار ما شاء من الحرف والمكاسب ويتخصص فيما يهوى من العلوم، وينشئ ما أراد من العقود، كالبيع والشراء والإجارة والرهن و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ر في مزاولة ذلك على ضوء الشريع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دعو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حرية تحض الأكفاء من المسلمين القادرين على نشر التوعية الإسلامية، وإرشاد المسلمين وتوجيههم وجهة الخير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ا يبعث على تصعيد المجتمع الإسلامي ورقيه دينياً وثقافياً واجتماعياً، ويعمل على وقايته وتطهيره من شرور الرذائل والمنك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ناس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اتب التوحي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حيد في الذات والتوحيد في الصف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طرق إثبات وجود الله من خلال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توحيد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توحيد في الصف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الله تعالى</w:t>
      </w:r>
    </w:p>
    <w:p>
      <w:pPr>
        <w:pStyle w:val="Normal"/>
        <w:jc w:val="left"/>
        <w:rPr/>
      </w:pPr>
      <w:r>
        <w:rPr>
          <w:rFonts w:ascii="Traditional Arabic" w:hAnsi="Traditional Arabic" w:cs="Traditional Arabic"/>
          <w:sz w:val="28"/>
          <w:sz w:val="28"/>
          <w:szCs w:val="28"/>
          <w:rtl w:val="true"/>
        </w:rPr>
        <w:t xml:space="preserve">إنّ الاعتقاد بوُجود الله أصلٌ مشترك بين جميع الشرائع السماويّة، وأساساً يكمنُ الفارقُ الجوهريُّ والأساسيُّ بين الإنسان الاِلَهيّ المت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ما كانت الشريعة التي ينه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دِ الماديّ،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عتبر وجودَ الله أمراً واضحاً وغنيّاً عن البرهنة، ويرى أنّ الشك والتردّد في هذه الحقيقة أمر غير مبرَّر، بل ومرفوضاً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ي اللّهِ شَكٌّ فَاطِ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رغم وضوحِ وجودِ الله وبداهته قد وضع القرآنُ الكريمُ أمام من يريدُ معرفة الله عن طريق التفكّر والبرهنة، وإزالة جميع الشكوك والاحتمالات المضادّة عن ذهنه، طرقاً تؤدّي هذه المهمّة وأبرزه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حساس الإنسان بالحاجة إلى كائنٍ أعلى، هذا الإحساس الذي يتجلّى في ظروف وحالاتٍ خاصّة، وهذا هو نداء الفطرة الإنسانيّة التي تدعوه إلى مبدأ الخلق يقول القرآن الكريم 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رَكِبُوا فِي الْفُلْكِ دَعَوُا اللَّهَ مُخْلِصِينَ لَهُ الدِّينَ فَلَمَّا نَجَّاهُمْ إِلَى الْبَرِّ إِذَا هُمْ يُشْرِكُونَ﴾</w:t>
      </w:r>
      <w:r>
        <w:rPr>
          <w:rStyle w:val="FootnoteCharacters"/>
          <w:rStyle w:val="FootnoteAnchor"/>
          <w:rFonts w:ascii="Traditional Arabic" w:hAnsi="Traditional Arabic" w:cs="Traditional Arabic"/>
          <w:b/>
          <w:b/>
          <w:bCs/>
          <w:sz w:val="28"/>
          <w:sz w:val="28"/>
          <w:szCs w:val="28"/>
          <w:rtl w:val="true"/>
        </w:rPr>
        <w:footnoteReference w:id="47"/>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دعوة إلى مطالَعة العالَم الطبيعيّ والتأمّل في عجائب المخلوقات التي هي آياتٌ واضحةٌ، ودلائلٌ قويةٌ على 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آيات تدلّ على تأثير ودور العلم والقدرة، والتدبير الحكيم في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آيات في هذا المجال كثيرة وما ذكرناه ليس سوى نماذج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بديهيّ أن ما ذكرناه لا يعني بالمرّة أنّ الطريق إلى معرفة وجودِ الله وإثباته يختصّ في هذين الطريقين، بل هناك طر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يدة أُخرى لإثبات وجودِ الله أتى بها علماء العقيدة، والمتكلّمون المسلمون في مؤلفاتهم المختصّة بهذه المواض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جميعُ الشرائع والمناهجِ السماوية على أساس التوحيد كما وأنّ الاعتقاد بالتوحيد هو أبرز أصلٍ مشتركٍ بين تلك الشرائع، وإن كان هناك شيء من الانحراف لدى أتباع بعض تلك الشرائع في هذه العقيدة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مراتب التوحيد وأبعاده في ضوء القرآن الكريم والأحاديث الشريفة، والبراهين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في الذ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رتبة من مراتب التوحيد هو التوحيد الذاتيّ، وللتوحيد الذاتيّ معن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واحدٌ، لا مثيل له ولا نظير ولا شبيهَ ولا ع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ات الإلهيّة المقدّسة ذاتٌ بسيطةٌ لا كثرةَ فيها، ولا ت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علي بن أبي طالب عليه السلام حول كلا المعن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وَاحدٌ لَيسَ له في الأشْياء شَ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ه عزّ وجل أَحديّ المعنى لا ينقسم في وجودٍ ولا وَهمٍ ولا 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كس عقيدة المسلمين في مجال التوحيد تشير إلى كلا القسم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xml:space="preserve"> إشارةٌ إلى القسم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xml:space="preserve"> إشارةٌ إلى القسم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على هذا الأساس يك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ثلي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طلاً من وجهة نظر الإسلام، وقد صرّح القرآنُ الكريمُ في آيات عَديدة بعدم صح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هذه المسألة تَناولَتْها الكتبُ الك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حث المُفَصَّل وفَنَّدَتْ التثليثَ بطرق مختلفة، ونحن نكتفي هنا بذكر طريق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ثليث بمعنى كون الإلَه ثلاثاً لا يخلو عن أحد ح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يكون لكلِّ واحدٍ من هذه الثلاثة وجودٌ مستقلٌّ، وشخصيّة مستقلّة، أي أنْ يكون كلُّ واحدٍ منها واجداً لكلّ حقيقةِ الألوهية، وفي هذه الصورة يتنافى هذا مع التوحيد الذاتيّ بمعناه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كون الله لا نظي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أن تكون هذه الآلهة الثلاثة ذات شخصيّة واحدة، لا متعدّدة ويكون كلُ إلَهٍ جزءاً من تلك الحقيقة الواحدةِ، وفي هذه الصورة يكون التثليث كذلك مستلزماً للتركب، ويخالف المعنى الثانيَ للتوحيد ال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ساطة الذ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في الصف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 من مراتب التوحي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صفات الذ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عتقد أنّ الله تعالى موصوف بكلّ الصفات الكمالية، وأنّ العقلَ والوحيَ معاً يَدُلاّن على وجودِ هذه الكمالات في الذات الإلهيّة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الله عالمٌ، قادرٌ، حيٌّ، سميعٌ، بصيرٌ وغيرها م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هذه الصفات تتفاوت فيما بينها من حيث المفهوم، فما نفهمه من لف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ا نفهمه من لفظ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قطة الجديرة بالبحث هو أنّ هذه الصف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هي متغايرة من حيث المفهوم هل هي في الواقع الخارجيّ متغايرة أم متح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قول في معرض الإجابة على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تغايرَها في الوجود، والواقع الخارجي، يستلزم الكثرةَ والتركّب في الذات الإلهيّة المقدسة، لذلك يجب القولُ حتماً بأنّ هذه الصفات مع كونها مختلفةً ومتغايرةً من حيث المعنى والمفهوم إلاّ أنّها في مرحلة العينيّة الخارجيّة، والواقع الخارجِيّ مت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بتعبير 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ات الإلهيّة في عين بساطتها، واجدةٌ لجميع هذه الكمالات، لا أنّ بعض الذات الإله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بعضها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سم الثالث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سبحانه، كما يقول المحقّ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كلُّه وقدرةٌ كلّهُ وحياةٌ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الصفاتِ الذاتية للهِ تعالى، مع كونها قديمةً وأزليةً فهي في نفس الوقت عين ذاته سبحانه لا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ا يقولهُ فريقٌ من أنّ الصفات الإلهيّة قديمةٌ وأزليةٌ ولكنها زائدةٌ على الذات غير صحيح، لأنّ هذه النظرة تنبع في الحقيقة من تشبيه صفات الله بصفات الإنسان وحيث إنّ صفات الإنسان زائدةٌ على ذاته فقَد تصوَّروا أنّها بالنسبة إلى الله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إمام جعفر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 يَز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لّ وع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والعلمُ ذاتُه ولا معلومَ، والسَمعُ ذاتُه ولا مسموعَ، والبَصَرُ ذاتُه ولا مُبْصَرَ، والقدرةُ ذاتُه ولا مقد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 الإما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مالُ الإخلاصِ له نفي الصفاتِ عنه، لشهادة كلِّ صفَةٍ أنّها غيرُ الموصوف، وشهادةِ كلّ موصوفٍ أنّه غير الص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عتقاد بوُجود الله أصلٌ مشترك بين جميع الشرائع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عتبر وجودَ الله أمراً واضحاً وغنيّاً عن البرهنة، ويرى أنّ الشك والتردّد في هذه الحقيقة أمر غير مب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قرآنُ الكريمُ أمام من يريدُ معرفة الله عن طريق التفكّر والبرهنة، طرقاً تؤدّي هذه المهمّة وأبرزها هو</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س الإنسان بالحاجة إلى كائنٍ 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مطالَعة العالَم الطبيعيّ والتأمّل في عجائب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جميعُ الشرائع والمناهجِ السماوية على أساس التوحيد كما وأنّ الاعتقاد بالتوحيد هو أبرز أصلٍ مشتركٍ بين تلك الشر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رتبة من مراتب التوحيد هو التوحيد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أنّ الله تعالى موصوف بكلّ الصفات الكمالية، وأنّ العقلَ والوحيَ معاً يَدُلاّن على وجودِ هذه الكمالات في الذات الإلهيّة المقدسة،وعلى هذا الأساس فإنّ الله عالمٌ، قادرٌ، حيٌ، س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ات الإلهيّة في عين بساطتها، واجدةٌ لجميع هذه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طرق التي وضعها القرآن الكريم لإثبات وجود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من التوحيد في الذ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من التوحيد في الصفات؟</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 بعثني بالحقّ بشيراً لا يعذّب الله بالنار موحّداً أبداً، وإنّ أهل التوحيد لَيشْفَعون فيشفَّعون، ثمّ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ذا كان يوم القيامة أمر الله تبارك وتعالى بقوم ساءت أعمالهم في دار الدنيا إلى النار، فيقولون يا ربّنا كيف تدخلنا النار وقد كنّا نوحّدك في دار الدنيا؟ وكيف تحرق بالنار ألسنتنا وقد نطقت بتوحيدك في دار الدنيا؟ وكيف تحرق قلوبنا وقد عقدت على أن لا إله إلّا أنت؟ أم كيف تحرق وجوهنا وقد عفّرناها لك في التراب؟ أم كيف تحرق أيدينا وقد رفعناها بالدعاء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ي ساءت أعمالكم في دار الدنيا فجزاؤكم نار جهنّ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نا عفوك أعظم أم خطيئتنا؟ ف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فوي،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تك أوسع أم ذنوبنا؟ ف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رحمتي،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ارنا بتوحيدك أعظم أم ذنوبنا؟ ف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قراركم بتوحيدي أعظ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نا فليسعنا عفوك ورحمتك التي وسعت كلّ شيء، فيقو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ئكتي وعزّتي وجلالي ما خلقت خلقاً أحبّ إليّ من المقرين لي بتوحيدي وأن لا إله غيري، وحقٌّ عليّ أن لا أُصلي بالنار أهل توحيدي، أدخلوا عباد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اتب التوحي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حيد في الخالقية والتوحيد في العب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قصود من التوحيد في الخال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قصود من التوحيد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فرق بين العبادة والت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في الخالقية</w:t>
      </w:r>
    </w:p>
    <w:p>
      <w:pPr>
        <w:pStyle w:val="Normal"/>
        <w:jc w:val="left"/>
        <w:rPr/>
      </w:pPr>
      <w:r>
        <w:rPr>
          <w:rFonts w:ascii="Traditional Arabic" w:hAnsi="Traditional Arabic" w:cs="Traditional Arabic"/>
          <w:sz w:val="28"/>
          <w:sz w:val="28"/>
          <w:szCs w:val="28"/>
          <w:rtl w:val="true"/>
        </w:rPr>
        <w:t>المرتبة الثالثة من مراتب التوحيد هي التوحيد في الخالقية، بمعنى انّه لا خالق إلاَّ الله، وأنّ الوجود برمته مخلوقُه، وقد أكّد القرآن الكريم على هذه الحقيقة إذ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اللّهُ خَالِقُ كُلِّ شَيْءٍ 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6"/>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لِكُمُ اللَّهُ رَبُّكُمْ خَالِقُ كُلِّ شَيْءٍ لَّا إِلَهَ إِلَّا هُوَ﴾</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وحي وحده يثبت ذلك بل يقول به العقل ويؤكّده، لأنّ كلّ ما سوى الله ممكنٌ محتاجٌ، وترتفع حاجته ويتحقّق وجوده من جان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وحيد في الخالقيّة لا يعني نفي أصل السببيّة والعليّة في عالم الوجود، لأنّ تأثيرَ كلِّ ظاهرة مادّيّة في مثلها منوطٌ بإذن الله، ووجودُ السبب وسَبَبيّتُه كلاهُما من مظاهر المشيئة الإلهيّة، فالله سبحانه هو الذي أعطى النور، والضوء للشمس والقمر، وإذا أراد سَلْبَه عنهما فعل ذلك دون مانع ومنازع، ولهذا كان الخالق الوحيد بلا 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قد أيّد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سلف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العليّة ونظام السببيّة في الكون كما قا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سِلُ الرِّيَاحَ فَتُثِيرُ سَحَابًا فَيَبْسُطُهُ فِي السَّمَاء كَيْفَ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صَرَّحَتِ الآيةُ المذكورة بتأثير الرّياح في تحريك السحابِ وسَوْق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مِيم خالقيّة الله على جميع الظواهر الطبيعيّة لا يستلزم أبداً أن ننسب أفعال البشر القبيحة إلى الله تعالى، لأنّ كلّ ظاهرة من الظواهر الكونيّة لكونها كائناً إمكانيّاً وإن كان مستحيلاً أن ترتدي ثوب الوجود من دون الاستناد إلى القدرة، والإرادة الإلهيّة 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في مجال الإنسان يجب أن نضيف إلى ذلك، أنّ الإنسان لكونهِ كائناً مختاراً، وموجوداً ذا إرادة، فهو يفعلُ أو يترك بإرادته واختيارِهِ بحكم التقدير الإلهيّ أي إنّ الله قدّر وشاء أن يفعلَ الإنسان ما يريد فعلهُ بإرادته، ويترك ما يريد تركه بإرادته، لهذا فإنّ اصطباغ الفعل البشري من حيث كونه طاعة أو معصية لله تعالى ناشئ مِن نوعيّة إرادته واختيار الإنسا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واهبُ الوجود، والوجود مطلقاً مستند إليه، ولا قبح في الأمر من هذه الناحية ك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أَحْسَنَ كُلَّ شَيْءٍ خَلَقَهُ﴾</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جَعْلَ وجود هذا الفعل مطابقاً أو غير مطابق لمعايير العقل والشرع، نابعٌ في الحقيقة من كيفيّة اختيار الإنسان وإرادته، وعز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إيضاح المقصود نأتي ب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كل والشرب من أفعال الإنسان بلا ريب فيقال أكل فلان وشرب، ولكنّ كلاً من الفعلين يشتملان على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ود، وهو الأصل المشترك بينه وبين سائر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وجود وصبّه في قالب خاص وانصباغه بعنواني الأكل والشرب، فالفعل من الجهة الأولى منسوب إلى الله سبحانه، فلا وجود في الكون إلاّ وهو مفاض منه تعالى، ولكنّه من الجهة الثانيّة منسوب إلى العبد إذ هو الذي باختياره وقدرته صَبَغ الوجود بصبغة خاصة وأضفى عليه عنواني الأكل والشرب، فهو بفمه يمضغ الغذاء ويبلع الم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بحانه هو الذي أقدر العبد على إيجاد الفعل، وفي الوقت نفسه أعطى له الحرّيّة لصرف القدرة في أيّ نحو شاء، وهو صرفها في مورد الأكل والش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في العبادة</w:t>
      </w:r>
    </w:p>
    <w:p>
      <w:pPr>
        <w:pStyle w:val="Normal"/>
        <w:jc w:val="left"/>
        <w:rPr/>
      </w:pPr>
      <w:r>
        <w:rPr>
          <w:rFonts w:ascii="Traditional Arabic" w:hAnsi="Traditional Arabic" w:cs="Traditional Arabic"/>
          <w:sz w:val="28"/>
          <w:sz w:val="28"/>
          <w:szCs w:val="28"/>
          <w:rtl w:val="true"/>
        </w:rPr>
        <w:t>إنّ التوحيدَ في العبادة هو الأصل المشترك والقاعدة المتّفق عليها بين جميع الشرائع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الأسمى من بَعث الأنبياء والرُسُل الإلَهيّين هو التذكير بهذا الأصل كم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بَعَثْنَا فِي كُلِّ أُمَّةٍ رَّسُولاً أَنِ اعْبُدُواْ اللّهَ وَاجْتَنِبُواْ الطَّاغُ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مسلمين يعترفون في صلواتهم اليوميّة بهذا الأصل ويقول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يَّاكَ نَعْبُدُ﴾</w:t>
      </w:r>
      <w:r>
        <w:rPr>
          <w:rStyle w:val="FootnoteCharacters"/>
          <w:rStyle w:val="FootnoteAnchor"/>
          <w:rFonts w:ascii="Traditional Arabic" w:hAnsi="Traditional Arabic" w:cs="Traditional Arabic"/>
          <w:b/>
          <w:b/>
          <w:bCs/>
          <w:sz w:val="28"/>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وجوبَ عبادة الله وحده، والاجتناب عن عبادة غيره أَمرٌ مسلَّمٌ لا كلامَ فيه، ولا يخالف أحد في هذه القاعدة الكلّيّة أبداً، وإنّما الكلام هو في أنّ بعض الأعمال والممارَسات هل هي مصداق لعبادة غير الله أم لا؟ وللوصُول إلى القولِ الفصلِ في هذا المجال يجب تحديد مفهوم العبادة تحديداً دقيقاً، وتعريفها تعريفاً منطقياً، بغية تمييز ما يدخل تحت هذا العنوان ويكون عبادة، ممّا لا يكون كذلك، بل يُؤتى به من باب التعظيم والت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ا شكّ ولا ريبَ في أنّ عِبادةَ الوالدين والأنبياء والأولياء حرامٌ وشركٌ، ولكن مع ذلك يكون احترامهم واجباً وعينَ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ضَى رَبُّكَ أَلاَّ تَعْبُدُواْ إِلاَّ إِيَّاهُ وَبِالْوَالِدَيْنِ إِحْسَ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آن يجب أن نرى ما هو العنصر الذي يميّ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يف يكون العملُ الواحدُ في بعض الموا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سجود الملائكة لآدم، وَسُجود يعقوب وأولاده ل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التوحيد، ولكن نفسَ العمل يكونُ في مواردَ أُخرى عينَ الشرك والوث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ب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نُفيت عَنْ غير الله ونُه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خضوع إنسانٍ أمام شيء أو شخصٍ باعتقاد أنّ بيده مصير العالم كلّهِ أو بعضه، أو بيده اختيار الإنسان ومصيره، وأنّه مالك أمره، 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كان الخضوع أمام كائن مّا لا بهذا الاعتقاد، إنّما من جهة كونه عَبداً صالحاً لله، وصاحبَ فضيلةٍ وكرامة، أو لكونه منشأَ إحسان، وصاحب يدٍ على الإنسان، فإنّ مثل هذا العمل يكون مجردَ تكريم وتعظيم لا عباد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سبب بالذات لا يوصف سجود الملائكة لآدم، أو سجود يعقوب وأَبنائه ليوسف بصفة الشرك والعبادة فهذا السجود كان ينبع من الاعتقاد بعبوديّة آدم ويوسف إلى جانب كرامتهما ومنزلتهما عند الله، وليس نابعاً من الاعتقاد بربوبيّتهما أو أُلوهيّ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هذه الضابطة يمكن الحكم في ما يقوم به المسلمون في المشاهد المشرَّفة من احترام وتكريم لأولياء الله المقرَّبين، فإنَّ من الواضح أنّ تقبيل الضرائح المقدّسة، أو إظهار الفَرَح والسُرور يوم ميلادِ النبيّ وبعثته صلى الله عليه وآله وسلم لا ينطوي إلاّ على تكريم النبي الكريم ولا يُقصَد منه إلاّ إِظهار مودّته ومحبته ولا تكون ناشئةً من أُمورٍ مثل الاعتقاد بربوبيته 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حال في الممارسات الأخرى مثل إنشاء القصائد والأشعار في مدح أولياء الله أو مراثيهم، وكذا حفظ آثار الرسالة، وإقامة البناء على قبور عظماء الدين، فإنّها ليست بشركٍ ولا 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كونها ليست بشركٍ فلأنّها تنبع من مو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ي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الاعتقاد بربوب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كونها ليست ببدعَة أيضاً فلأنّ جميع هذه الأعمال تقومُ على أساسٍ قرآنيّ ورِوائيٍ، وينطلق من أصل وجوب محبّة النبيّ وآ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عمال التكريم هذه مَظْهَرٌ من مظاهِر إبراز هذه المودّة والمحبّة التي حثّ عليها الكتاب و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يأتي توضيح هذا الموضوع في الفصل المتعلّق بالبدعة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يكون سجودُ المشركين لأصنامهم مرفوضاً ومردوداً لكونه نابعاً من الاعتقاد بربوبيّتها ومدبريَّتها وأنّ بيدها قسماً من شؤ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الأقل لأنّ المشركين كانوا يعتقدون بأنّ العزّة والذِلّة، والمغفرة والشفاعة بأَيدي تلك الأصن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لثة من مراتب التوحيد هي التوحيد في الخالقية، بمعنى انّه لا خالق إلاَّ الله، وأنّ الوجود برمته مخلو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حيد في الخالقيّة لا يعني نفي أصل السببيّة والعليّة في عالم الوجود، لأنّ تأثيرَ كلِّ ظاهرة مادّيّة في مثلها منوطٌ بإذ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مِيم خالقيّة الله على جميع الظواهر الطبيعيّة لا يستلزم أبداً أن ننسب أفعال البشر القبيحة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عبادة وهو الأصل المشترك والقاعدة المتّفق عليها بين جميع الشرائع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بَ عبادة الله وحده، والاجتناب عن عبادة غيره أَمرٌ مسلَّمٌ لا كلامَ فيه، ولا يخالف أحد في هذه القاعدة الكلّيّ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ب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نُفيت عَنْ غير الله ونُه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خضوع إنسانٍ أمام شيء أو شخصٍ باعتقاد أنّ بيده مصير العالم كلّهِ أو بع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قوم به المسلمون في المشاهد المشرَّفة من احترام وتكريم لأولياء الله المقرَّبين، لا ينطوي إلاّ على تكريم النبي وليس ناشئاً من أُمورٍ مثل الاعتقاد بربوبيته 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لزم التوحيد في الخالقية نفي أصل السببيّة؟ و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من التوحيد في العب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تكريم والعباد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ما خلق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ن جابر الجُعْ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من علماء أهل الشام إلى الإمام أبي جعفر الباقر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 أسألك عن مسألة لم أجد أحداً يفسّرها لي، وقد سألت ثلاثة أصناف من الناس، فقال كلّ صنف غير ما قال الآخر، فقال أبو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ما أوّل ما خلق الله عز وجل من خلقه؟ فإنّ بعض من سأل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 فقال أبو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قالوا شيئاً، أخبرك أنّ الله علا ذكره كان ولا شيء غيره، وكان عزيزاً ولا عزّ لأنّه كان قبل عزّه وذلك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رَبِّكَ رَبِّ الْعِزَّةِ عَمَّا يَصِفُونَ﴾</w:t>
      </w:r>
      <w:r>
        <w:rPr>
          <w:rStyle w:val="FootnoteCharacters"/>
          <w:rStyle w:val="FootnoteAnchor"/>
          <w:rFonts w:ascii="Traditional Arabic" w:hAnsi="Traditional Arabic" w:cs="Traditional Arabic"/>
          <w:b/>
          <w:b/>
          <w:bCs/>
          <w:sz w:val="28"/>
          <w:sz w:val="28"/>
          <w:szCs w:val="28"/>
          <w:rtl w:val="true"/>
        </w:rPr>
        <w:footnoteReference w:id="63"/>
      </w:r>
      <w:r>
        <w:rPr>
          <w:rFonts w:ascii="Traditional Arabic" w:hAnsi="Traditional Arabic" w:cs="Traditional Arabic"/>
          <w:b/>
          <w:b/>
          <w:bCs/>
          <w:sz w:val="28"/>
          <w:sz w:val="28"/>
          <w:szCs w:val="28"/>
          <w:rtl w:val="true"/>
        </w:rPr>
        <w:t xml:space="preserve"> وكان خالقاً ولا مخلوق فأوّل شيء خلقه من خلقه الشيء الذي جميع الأشياء منه وهو 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ء خلقه من شيء أو من لا شيء؟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ق الشيء لا من شيء كان قبله، ولو خلق الشيء من شيء إذاً لم يكن له انقطاع أبداً، ولم يزل الله إذاً ومعه شيء ولكن كان الله ولا شيء معه، فخلق الشيء الذي جميع الأشياء منه، وهو ال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مراتب التوحيد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وحيد في الربوبية والتوحيد في الحاك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توحيد في الرب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توحيد في الحاك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لماذا يجب التوحيد في الحاكميّة والتقن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 في الربو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خامسة من مراتب التوحي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في الربوبيّة وتدبير الكون و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حيد الربوبيّ يكون في مجا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التكو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التشر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اريخ الأنبياء يشهد بأنّ مسألة التوحيد في الخالقية لم تكن قط موضع نقاش في أُممهم وأقوامهم، وانما كان الش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دبير الكون وإدارة العالم الطبيعي الذي كان يتبعه  الشرك في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شركو عصر النبيّ إبراهيم الخليل عليه السلام كانوا يعتقدون بوحدة خالق الكون، إلاّ أنّهم كانوا يعتقدون خطأً بأنّ النجوم والكواكب هي الأرباب والمدبّرات لهذا الكون، وقد تركّزت مناظرة إبراهيم لهم على هذه المسألة كما يتّضح ذلك من بيان القرآن الكريم</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في عهد النبيّ يوسف عليه السلام الذي كان يعيش بعد النبيّ إبراهيم الخليل عليه السلام فإنّ الشرك كان في مسألة الربوبيّة، وكأنَّ الله بعد أن خلقَ الكون، فوّض أمر تدبيره وإدارته إلى الآخر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تّضح هذا جليّاً من الحوار الذي دار بين يوسف الصدِّيق عليه السلام وأصحابه في السجن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أَرْبَابٌ مُّتَفَرِّقُونَ خَيْرٌ أَمِ اللّهُ الْوَاحِدُ الْقَهَّارُ﴾</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ويُستفاد من آيات القرآن الكريم أن مشركي عصر الرسالة كانوا يعتقدون بأنّ بعض مصيرهم إنّما هو بإيدي معبوداتهم إذ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تَّخَذُوا مِن دُونِ اللَّهِ آلِهَةً لِّيَكُونُوا لَهُمْ عِزًّ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اتَّخَذُوا مِن دُونِ اللَّهِ آلِهَةً لَعَلَّهُمْ يُنصَ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تَطِيعُونَ نَصْرَهُمْ وَهُمْ لَهُمْ جُندٌ مُّحْضَرُونَ﴾</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قرآنَ الكريم يحذّر المشركين في آياتٍ عديدة بأنّ ما يعبدونه من الأرباب المختلفَة غير قادرةٍ على جلب نفعٍ إلى عابِدِيها ولا دفعِ ضررٍ عنهم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آيات تكشف عن أنّ مشركي عصر الرسالة المحمّديّة كانوا يعتقدون بأنّ تلكَ المعبودات تضرُ أو تنفع عُبّادها</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وهذا الذي كان الدافع لهم إلى عِبا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ه الآيات ونظائرَها ممّا يعكس ويصوّر عقائد المشركين في عصر الرسالة، تحكي عن أنّه رغم أنّهم كانوا يعتقدون بالتوحيد في الخالقيّة، إلاّ أنّهم كانوا مشركين في بعض الأمور المتعلّقة بربوبيّة الحق تعالى، إذ كانوا يعتقدون بأنّ معبوداتهم مؤث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نحو الاستقل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مور والأشياء، أي إنَّها فاعِلة في صفحة الكون من دون إذنِ الله ومشيئته بل بصورة مستقلّةٍ وحسب مشيئتها وإرادتها لا غير، وهي من صفات الربِّ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عَمَدَ 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دف منع أُولئك المشركين عن عبادة الأصنام بصورة جذ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إبطال هذا الاعتقاد الفاسد وهذا التصوّر الخاطئ، وقال بأنّ هذه الأصنام لا تضرّ ولا تنفع ولا مثقال ذرّة، فليس لهم أيّ تدبير وربوب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في بعض الآيات يندّد القرآنُ بالمشركين لكونهم يتّخذون لله تعالى نظيراً وندّاً، وشبيهاً ومثيلاً،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نَّاسِ مَن يَتَّخِذُ مِن دُونِ اللّهِ أَندَاداً يُحِبُّونَهُمْ كَحُبِّ اللّهِ﴾</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تقبيح اتّخاذ الندّ للهِ في آيات قرآنيّة أُخرى أيضًا</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ويتّضح من الآيات المذكورة أنّ المشركين كانوا يعتقدون بأنّ لتلك الأصنام شؤوناً مثل شؤون اللهِ سبحانه، ثم انطلاقاً من هذا التصوّر كانوا يحبّون تلك الأصنام ويودّونها بل ويعبد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المشركون يعبدون تلك الأوثان والأصنام لكو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تصوّرهم وزعمه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د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 سبحانَه في ال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نقل عن المشركين يومَ القيامة بأنّهم يقولون تنديداً بأَنفسهم وبأَصن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اللَّهِ إِن كُنَّا لَفِي ضَلَالٍ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نُسَوِّيكُم بِرَبِّ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أجل إنّ دائرةَ ربوبيّة الله واسعة، ومن أجل هذا كان مشركو عصر الرسالة موحّدين في أُمور هامّة، كالرزق والإحياء والإماتة والتدبير الكلي للكون كما 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لِّمَنِ الْأَرْضُ وَمَن فِيهَا إِن كُنتُمْ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يَقُولُونَ لِلَّهِ قُلْ أَفَلَا تَذَ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مَن رَّبُّ السَّمَاوَاتِ السَّبْعِ وَرَبُّ الْعَرْشِ الْ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قُولُونَ لِلَّهِ قُلْ أَفَلَا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هؤلاء الأفراد 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مرّ في آيات سورة م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بون بعض الأمور والشؤون مثل النَصر في القتال والحفْظ في السَفَر، وَما شابهَ ذلك، إلى مَعْبُوداتهم وأصنامِهمْ ويَعْتَقدون بتأثيرها الذاتيّ والمُستقلِّ في مصائ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رزُ من 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 التي كانوا يرون أنّها حقٌّ طلْقٌ لتلك الأصنام وكانوا يَعتقدون بأنّها تشفع من غير إذن الله، وأنّ شفاعَتها مفيدةٌ لا مَحالة ومؤثّرة قطعاً وجز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على هذا فلا منافاة بين أن يكون بعض الأفراد يعتقدون بتدبير اللهِ لبعض الأمور دون سواه فيكونون موحّدين في هذا المجال، بينما يعتقدون بتدبير الأصنام والأوثان لأمور وجوانب أُخرى من مصائرهم وشؤونهم كالشفاعة والإضرار والإنفاع والإعزاز والمغفرة، فيكونون مشركين في هذه المجالات وَلك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حيد في الرب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نّد كلَّ لونٍ من ألوان تصوّر الاستقلال، والتأثير المستقلّ عن الإذن الإلَهيّ كليّاً كان، أو جز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يُبطل أيّ إسنادٍ، لتأثير غير الله في مصير الإنسان والكون، وتدبير شؤونها بمعزلٍ عن الإذن الإلَهيّ وبهذا يُبطل ويرفُضُ عبادةَ غي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ليل على التوحيد الربوبيّ واضحٌ تمامَ الوضوح، لأنّ تدبيرَ عالمِ الخلق، في مجال الإنسان والكون، لا ينفصل عن مسألة الخَلْقِ، وليس شيئاً غير عمليّة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خالقُ الكونِ والإنسان واحداً، كان مدبّرهما بالطبع والبداهة واحداً كذلك، لوضوح العلاقة الكاملة بين عمليّة التدبير وعملية الخَلْق ل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فإنّ الله تعالى عندما يصف نفسَه بكونه خالِقَ الأشياء يصف نفسَه في ذاتِ الوَقتِ بأنّه مدبّرُها ﴿</w:t>
      </w:r>
      <w:r>
        <w:rPr>
          <w:rFonts w:ascii="Traditional Arabic" w:hAnsi="Traditional Arabic" w:cs="Traditional Arabic"/>
          <w:b/>
          <w:b/>
          <w:bCs/>
          <w:sz w:val="28"/>
          <w:sz w:val="28"/>
          <w:szCs w:val="28"/>
          <w:rtl w:val="true"/>
          <w:lang w:bidi="ar-LB"/>
        </w:rPr>
        <w:t>اللّهُ الَّذِي رَفَعَ السَّمَاوَاتِ بِغَيْرِ عَمَدٍ تَرَوْنَهَا ثُمَّ اسْتَوَى عَلَى الْعَرْشِ وَسَخَّرَ الشَّمْسَ وَالْقَمَرَ كُلٌّ يَجْرِي لأَجَلٍ مُّسَمًّى يُدَبِّرُ ال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آية أُخرى يعتبر التناسقَ والانسجام السائد والحاكم على الكون دليلاً على وحدة مدبر العالم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انَ فِيهِمَا آلِهَةٌ إِلَّا اللَّهُ لَفَسَدَتَ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توحيد في التدبير لا ينافي وجودَ مدبّراتٍ أُخرى تقومُ بوظائفها بإذن الله في صفحة الكون، فهي بالحقيقةِ مظاهِر لِربوبيّة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قرآن الكريم مع تأكيده الشديد على التوحيد في الربوبيّة والتدبير يصرّح بوجود مدبّراتٍ أُخرى في صفحة الكون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مُدَبِّرَاتِ أَمْ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 في الحاكميّة والتقنين</w:t>
      </w:r>
    </w:p>
    <w:p>
      <w:pPr>
        <w:pStyle w:val="Normal"/>
        <w:jc w:val="left"/>
        <w:rPr/>
      </w:pPr>
      <w:r>
        <w:rPr>
          <w:rFonts w:ascii="Traditional Arabic" w:hAnsi="Traditional Arabic" w:cs="Traditional Arabic"/>
          <w:sz w:val="28"/>
          <w:sz w:val="28"/>
          <w:szCs w:val="28"/>
          <w:rtl w:val="true"/>
          <w:lang w:bidi="ar-LB"/>
        </w:rPr>
        <w:t xml:space="preserve">بعد أن ثبت سابقًا أنّ للكون مدبّراً حقيقيّاً واحداً هو الله تعالى وأنّ تدبير العالم وحياة الإنسان بيده دون سواه، كان تدبير أمر الإنسان في صعيد الشر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مجال الحكومة أو التقنين أو الطاعة أو الشفاعة أو المغف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مّته بيده تعالى، ومن شؤونه الخاصّة به، فلا يحقّ لأحد أن يتصرّف في هذه المجالات والأصعدة من دون إذن الله تعالى، ولهذا يُعتبر التوحيدُ في الحاكميّة، والتوحيد في التشريع، والتوحيد في الطاعة، والتوحيد في الشفاعة والمغ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روع التوحيد في التدبير وشقوقه ولواز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نبيّ صلى الله عليه وآله وسلم حاكماً على المسلمين فإنّ هذا نابعٌ من اختيار الله تعالى إيّاه لهذا الم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اً من هذه العلّة ذاتها تجب إطاعتهُ صلى الله عليه وآله وسلم بل إنّ إطاعته نفس إطاعة ا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طِعِ الرَّسُولَ فَقَدْ أَطَاعَ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مِن رَّسُولٍ إِلاَّ لِيُطَاعَ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لو لم يكن الإذنُ الإلهيّ ما كانَ النبيّ صلى الله عليه وآله وسلم حاكماً ولا مُطاعاً، فحكومتهُ وطاعتهُ مظهرٌ لحاكميّة الله و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تحديدَ الوظيفَة وتشخيص التكليف بما أنّه من شُؤون الربوبيّة، لم يَحِقّ ولا يحقّ لأحدٍ أن يحكم بغير ما أمر اللهُ به، وأن يقضيَ بغير ما أ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حْكُم بِمَا أَنزَلَ اللّهُ فَأُوْلَئِكَ هُمُ الْ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كذا تكون الشفاعة ومغفرة الذنوب من حقوق الله الخاصة به فلا يقدر أَحَدٌ أنْ يَشْفَعَ لأحدٍ من دُون إذ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شْفَعُ عِنْدَهُ إِلاَّ بِإِذْ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ى هذا الأساس يكونُ شراء صُكوك الغفران وبَيعُها، تصوّراً بأنّ لأحدٍ غير المقام الربوبيّ أن يَهبَ الجنّة لأحَدٍ، أو يخلّصَ أحداً من العذاب الأخروي كما هو رائجٌ في المسيحيّة، أمراً باطلاً لا أساس له من الصحَّة في نظر الإسلام كما 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سْتَغْفَرُواْ لِذُنُوبِهِمْ وَمَن يَغْفِرُ الذُّنُوبَ إِل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وَ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ضوء ما قلن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تقِدَ في مجال الشريعة بأنّ الله وحده لا سواه هو الحاكم والمرجَع، إلاّ أنْ يعيّن الله شخصاً للقيادة، وبيانِ الوظائف الدي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ة الخامسة من مراتب التوحي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في الربوبيّة وتدبير الكون و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ربوبي يكون في مجا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التك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ير التشر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حيدَ في العبادة هو الأصل المشترك والقاعدة المتفق عليها بين جميع الشرائع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عبادة الله وحده، والاجتناب عن عبادة غيره أَمرٌ مسلَّمٌ لا كلامَ فيه، وإنّما الكلام هو في أنّ بعض الأعمال والممارَسات هل هي مصداق لعبادة غير الله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ة السادسة من مراتب التوحيد هي التوحيد في الحاكميّة والتق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توحيدُ في الحاكمية، والتوحيد في التشريع، والتوحيد في الطاعة، والتوحيد في الشفاعة والمغ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روع التوحيد في التدبير وشقوقه ولواز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وَحِّدُ يجب أن يعتقِ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جال الشر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له وحده لا سواه هو الحاكم والمرجَع، إلاّ أنْ يعيّن الله شخصاً للقيادة، وبيانِ الوظائف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توحيد في الربوب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ربط بين التوحيد في الربوبيّة والتوحيد في الخالق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توحيد في الحاكميّة والتقن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حمّد بن أبي عم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سيّدي موسى بن جعفر عليهما السلام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علّمني التوحيد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أحمد لا تتجاوز في التوحيد ما ذكره الله تعالى ذكره في كتابه فتهلك واعلم أنّ الله تعالى واحد، أحد، صمد، لم يلد فيورث، ولم يولد فيشارك، ولم يتّخذ صاحبة ولا ولداً ولا شريكاً، وإنّه الحيّ الذي لا يموت، والقادر الذي لا يعجز، والقاهر الذي لا يغلب، والحليم الذي لا يعجل، والدائم الذي لا يبيد، والباقي الذي لا يفنى، والثابت الذي لا يزول، والغنيّ الذي لا يفتقر، والعزيز الذي لا يذلّ، والعالم الذي لا يجهل، والعدل الذي لا يجور، والجواد الذي لا يبخل، وإنّه لا تقدّره العقول، ولا تقع عليه الأوهام، ولا تحيط به الأقطار، ولا يحويه مكان، ولا تدركه الأبصار وهو يدرك الأبصار وهو اللطيف الخبير، وليس كمثله شيء وهو السميع البصير ﴿</w:t>
      </w:r>
      <w:r>
        <w:rPr>
          <w:rFonts w:ascii="Traditional Arabic" w:hAnsi="Traditional Arabic" w:cs="Traditional Arabic"/>
          <w:b/>
          <w:b/>
          <w:bCs/>
          <w:sz w:val="28"/>
          <w:sz w:val="28"/>
          <w:szCs w:val="28"/>
          <w:rtl w:val="true"/>
          <w:lang w:bidi="ar-LB"/>
        </w:rPr>
        <w:t>مَا يَكُونُ مِن نَّجْوَى ثَلَاثَةٍ إِلَّا هُوَ رَابِعُهُمْ وَلَا خَمْسَةٍ إِلَّا هُوَ سَادِسُهُمْ وَلَا أَدْنَى مِن ذَلِكَ وَلَا أَكْثَرَ إِلَّا هُوَ مَعَهُمْ أَيْنَ مَا كَا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 الأوّل الذي لا شيء قبله، والآخر الذي لا شيء بعده، وهو القديم وما سواه مخلوق محدث، تعالى عن صفات المخلوقين علوّاً كب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فات الإلهي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صفات الذ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طرق التي يستفاد منها في معرفة صفات الله الجماليّة والجل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صفات الذاتيّة والصفات 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صفات الثبوتيّة مع أمثلة 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صفات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سلفنا في بحث المعرفة أنّ أبرز طرق المعرفة بالحقائق تتمثّل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 والعقل، و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معرفة الصفات الإلهيّة الجماليّة والجلاليّة الاستفادة من الطريقين التا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 العق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أمّل في عالم الخَلق، ودراسة الأسرار الكامنة فيه والتي تدل برمّتها على أنّها مخلوقة لله، تقودنا إلى كمالات الله الوجودية، فهل يمكن أن يتصوّر أحدٌ أنّ بناء الكَون الشاهق قد تمّ من دون عِلمٍ وقدرةٍ و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إنّ القرآن الكريم يدع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ييداً لحكم العقل في هذا المج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دبّر في الآيات التكوينيّة في صعيد الآفاق والأنفس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نظُرُواْ مَاذَا فِي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ظُروا نظرة تدبّر وتأمل لتكتشفوا الحقائق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من البديهيّ أنّ العقلَ يسلك هذا الطريق بمعونة الحسّ، أي أنّ الحس يبدأ أوّلاً باكتشاف وإدراك الموضوع بصورةٍ عجيبةٍ، ثم يعتبر العقل عظمة الموضوع، وتكوينه العجيب، دليلاً على عظمة الخالق وجم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طريق الوح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أن أثبتت الأدلّة القاطعةُ النبوّةَ والوحيَ، واتّضح أنّ الكتاب الذي أتى به النبيّ صلى الله عليه وآله وسلم وكذا قوله كان برمّته من جانب الله، كان من الطبيعيّ أن يكون في مقدور الكتاب والسُّنّة أن يساعدا البشريةَ في معرفة صفات الله، فقد ذُكِرت صفات الله الجماليّة والجلاليّة في هذين المصدرين بأفضل 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يكفي أن نعرف أنّه جاء بيان قرابة </w:t>
      </w:r>
      <w:r>
        <w:rPr>
          <w:rFonts w:cs="Traditional Arabic" w:ascii="Traditional Arabic" w:hAnsi="Traditional Arabic"/>
          <w:sz w:val="28"/>
          <w:szCs w:val="28"/>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لله تعالى في القرآن الكريم، ونكتفي هنا بذكر آية واحدة تذكر بعض تلك ال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لَّهُ الْخَالِقُ الْبَارِئُ الْمُصَوِّرُ لَهُ الْأَسْمَاء الْحُسْنَى يُسَبِّحُ لَهُ مَا فِي السَّمَاوَاتِ وَالْأَرْضِ وَهُوَ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هذا والجدير بالذكر أنّ هناك من احتج بعجز البشر عن معرفة الموجودِ الأعلى فترك البحثَ عن صفات الله، ونهى عن ذلك، وهؤلاء في الحقيقة 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طِّ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حَرَموا الإنسان من المعارف السامية التي أرشد إليها العقلُ والوحيُ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البحثُ والنّقاش حولَ هذه المعارف مَمنُوعاً حقاً لكان ذِكرُ كّلِ هذه الصفات في القرآن الكريم، والأمرُ بالتدَبر فيها غيرَ ضروريّ بل لغ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يجب أن نقول مع بالغ الأسف إنّ هذا الفريق حيث إنّه أوصد على نفسه بابَ المعرفة، وقع نتيجةً لتعطيل البحث العلميّ في ورط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جسيم الله وتشبيهه وإثبات الجهة له سبحا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صفات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صفات الإلهيّة إلى ثلاثة أقسام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ثب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صفات الذاتيّة والصفات 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خب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ثبو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الذاتَ الإلهيّة لا مثيلَ لها ولا نظير، ولا يُتصوّر لله عديل ولا شبيه، فهو سبحانه أعلى من أن يعرفه الإنسان بالكُنْه، أي ليس للإنسان سبيلٌ إلى معرفةِ حقيقة الذات الإلهيّة، على حين يمكن معرفته تعالى عن طريق صفاته الجماليّة والجل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صفات الجماليّة هي الصفات التي تدلّ على كمالِ الله في وجوده وذلك كالعلم والقدرة، والحياة، والإرادة والاختيار و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بالصفات الثبوتي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صفات الجلاليّة هي الصفات التي يجلّ الله تعالى عن وصفه بها، لأنّ هذه الصفات تدلّ على نقص الموصوف بها وعجزه، والله تعالى غنيٌّ غِنىً مطلقاً، ومنزّه عن كلِّ نقص وع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سمانيّة، والاحتياج إلى المكان والزمان، والتركيب وأمثاله من جملة هذه الصفات، وتسمّى هذه الصفات أيضاً بالصفات السلبية في مقابل الصفات الثبوت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مرَّ ذكرها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في كلتا التسميتي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ات الثبوتيّة بدورها تنقسم الي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فِع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ت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صفات الّتي تنتزع من مقام الذات الإلهية مباشرة، كالعلم والقدرة والحياة، وإن لم يصدر منه سبحانه فعلٌ من الأ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ت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صفات التي تُوصف الذات الإلهيّة بها بملاحظة صدور فعل مّا منه تعالى، كالخالقية، والرازقية وما شابَهَ ذلك من الصفات التي تنتزَعُ من مقام الفعل، ويوصَف بها اللهُ تعالى بعد ملاحظة ما صدر منه من الأ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ما لم يصدر من الله فعل كالخالقيّة والرازقيّة والغفاريّة والراحميّة لا يمكن وصفه فعلاً بالخالق والرازق وبالغفّار والرحيم، وإن كان قادراً ذاتاً على الخلق والإرزاق والمغفرة والرح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ذكّر بأنّ كلَّ صفات الفعل التي يوصف بها اللهُ تعالى نابعةٌ من كماله الذاتي، وأن الكمال الذاتي المطلق له تعالى هو مبدأ جميع هذه الكمالات الفعلية ومنش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سوف نتحدّث عن الصفات الذاتيّة، وأما الصفات الفعليّة فسوف تكون في الدرس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ذات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الأزَ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ل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ونه عينَ ذ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ليٌّ، كما أنّه مثل ذاته مطلقٌ، و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علمه بذ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بكل شيء ممّا سوى ذاته، كليّاً كان أم جزئياً، قبل وقوعه وتحقّقه، وبَعد وقوعه وتحقّ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كّد القرآنُ الكريمُ على ذلك تأكيداً كبيراً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يَعْلَمُ مَنْ خَلَقَ وَهُوَ اللَّطِيفُ الْخَبِيرُ﴾</w:t>
      </w:r>
      <w:r>
        <w:rPr>
          <w:rStyle w:val="FootnoteCharacters"/>
          <w:rStyle w:val="FootnoteAnchor"/>
          <w:rFonts w:ascii="Traditional Arabic" w:hAnsi="Traditional Arabic" w:cs="Traditional Arabic"/>
          <w:b/>
          <w:b/>
          <w:bCs/>
          <w:sz w:val="28"/>
          <w:sz w:val="28"/>
          <w:szCs w:val="28"/>
          <w:rtl w:val="true"/>
          <w:lang w:bidi="ar-LB"/>
        </w:rPr>
        <w:footnoteReference w:id="88"/>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قد وَرَدَ مثل هذا التأكيد المكرّر والقويِّ على أزليّة العلمِ الإلَهيّ، وسعته وإطلاقه في الأحاديث المرويّةَ عن أئم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قول الإمام جَعْفَرِ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 يَزَل عالِماً بالمَكانِ قَبْلَ تَكوينه كَعِلْمِهِ به بَعْدَ ما كوَّنَهُ وَكَذلِكَ عِلمُهُ بِجَمِيِعِ الأش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درةُ الواسِ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قدرةَ الله مثلُ عِلمه أَزَليّةٌ، وَلكونها عينَ ذاته فهي مثلُ عِلمِهِ تعالى، مطلقةٌ وغير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ؤكّد على سِعةِ قدرة الل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اللَّهُ عَلَى كُلِّ شَيْءٍ قَدِ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اللَّهُ عَلَى كُلِّ شَيْءٍ مُّقْتَدِ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شياءُ لَهُ سَواءٌ عِلماً وقُدْرةً وَسُلْطاناً، ومُلْكاً وإحاط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إذا كان إيجاد الأشياء المستحيلة والممتنِعة ذاتاً خارجة عن إطار القُدرة الإلهيّة، فليس ذلك لأجْل نقصٍ في القدرة الإلهيّة، بَلْ لاجل عدم قابليّة الشيء الممتنع، للتحقّق وال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و نَقْصٌ في جانب القابل لا في جانب ال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عليٌّ عليه السلام في الردّ على من سَألَ حول إيجاد الممتنع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لا يُنسَبُ إلى العَجز، والّذي سَألْتنِي لا يَكُ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العالِمَ القادرَ حيٌّ كذلك قطعاً، لأنّ الصفتين السابقتين من خصوصيات الموجود الحي وتوابعه، ومن هذا تتضح دلائل الحياة الإلهيّة أَيض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على أنّ صِفة الحياة التي يُوصف بها الحقُّ تعالى هي مثل سائر الصفات الإلهيّة منزَّهةٌ عن كلّ نقص، ومن كل خصوصيّات هذه الصّفة في الإنسان وما شابه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روض الم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يث إنّ اللهَ حيّ بالذات لهذا لا سبيلَ للموت إلى ذاته المقدّسة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كَّلْ عَلَى الْحَيِّ الَّذِي لَا يَمُ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رادةُ والاختي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فاعلَ الواعي لفعله أكملُ من الفاعِلِ غير الواعي لفعله، كما أنّ الفاعلَ المريدَ لفعلِهِ المختار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ذي إذا أراد أن يفعلَ فَعَل، وإذا لم يُردْ أن يفعَلَ لم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مل من الفاعل المضطرّ المجبور، أي الذي ليس أمامَه إلاّ أحد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فعل وإمّا ال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ظر إلى ما قلناه، وكذلك نظراً إلى أنّ الله أكملُ الفاعلين في صفحة الوُجود، فإنَّ من البديهي أن نقول إنَّ اللهَ فاعلٌ مختارٌ، وليس تعالى بمجبورٍ من جانب غيرهِ، ولا بمضطرٍ من ناحية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ق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مريدٌ، هو أنّه تعالى مختارٌ وليس بمجبورٍ ولا مض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ر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اها المعروف في الإنسان والذي هو أمر تدريجي وحاد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كان لها في الذات الإلهيّة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هذا وُصِفت الإرادة الإلهيّة في أحاديث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ا نفسُ إيجاد الفعل وعينُ تحقّقه، مَنعاً من وقوع الأشخاص في الانحراف والخطأ في تفسير هذه الصفة الإلهيّة وتوضيح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إمام موسى بن جعفر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رادة من الخَ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يرُ وما يَبْدُو لهم بعدَ ذلك من الفِعْ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مِنَ الله تعالى فإراد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داثُه لا غير، ذلك لاَنَّه لا يُرَوّي ولا يَهِمُّ ولا يَتَفَكَّرُ، وهذهِ الِصّفاتُ مَنْفيّةٌ عَنْهُ وَهيَ صِفاتُ الخَ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رادَةُ اللهِ، الفِعْ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غير ذلكَ يَقولُ لَهُ كُنْ فَيَكُونُ بلا لَفْظٍ ولا نُطْقٍ بلسان ولا همّة ولا تفكّر ولا كيف لِذلِكَ، كما أنَّه لا كيفَ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ظهر ممّا ذكر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صفه سبحانه في مقام الذات بأنّه مريد، بمعنى أنّه مختار ووصفه به في مقام الفعل بمعنى انّه موجد ومحد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ذاتَ الإلهيّة لا مثيلَ لها ولا نظير، ولا يُتصوّر لله عديل ولا شبيه، فهو سبحانه أعلى من أن يعرفه الإنسان بالكُنْه، أي ليس للإنسان سبيلٌ إلى معرفةِ حقيقة الذ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الصفات الجمالية هي الصفات التي تدلّ على كمالِ الله في وجوده وذلك كالعلم والقدرة، والحياة، والإرادة والاختيار وما شا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الصفات الجلالية هي الصفات التي يجلّ الله تعالى عن وصفه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معرفة الصفات الإلهيّة الجمالية والجلاليّة الاستفادة من الطريقين الت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عقل وطريق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صِفات الإلهيّة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صفات الّتي يلازم تصوُّرها تصوّرَ الذات الإلهيّة، كالعلم وال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صفات التي تُوصف الذات الإلهيّة بها بملاحظة صدور فعل مّا منه تعالى، كالخالقية، والراز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ق التي يستفاد منها في معرفة الصفات الإلهية؟ وتكلم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فات الثبوتية؟ وإلى ماذا تنق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صفات الفعل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 الله بالأش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نا عبد الله بن محمّد بن عبد الوها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أحمد بن الفضل بن المغي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أبو نصر منصور بن عبد الله بن إبراهيم الإصفه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عليّ بن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الحسين بن بشّار، عن أبي الحسن عليّ بن موسى الرضا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أيعلم الله الشيء الذي لم يكن أن لو كان كيف كان يكون أو لا يعلم إلّا ما يكو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هو العالم بالأشياء قبل كون الأشياء،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كُنَّا نَسْتَنسِخُ 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 لأه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رُدُّواْ لَعَادُواْ لِمَا نُهُواْ عَنْهُ وَإِنَّهُمْ لَكَاذِ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 علم الله عز وجل أنّه لو ردّهم لعادوا لما نهو عنه، وقال للملائكة لمّا قالو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تَجْعَلُ فِيهَا مَن يُفْسِدُ فِيهَا وَيَسْفِكُ الدِّمَاء وَنَحْنُ نُسَبِّحُ بِحَمْدِكَ وَنُقَدِّسُ لَكَ قَالَ إِنِّي أَعْلَمُ مَا لاَ تَعْلَمُونَ﴾</w:t>
      </w:r>
      <w:r>
        <w:rPr>
          <w:rStyle w:val="FootnoteCharacters"/>
          <w:rStyle w:val="FootnoteAnchor"/>
          <w:rFonts w:ascii="Traditional Arabic" w:hAnsi="Traditional Arabic" w:cs="Traditional Arabic"/>
          <w:b/>
          <w:b/>
          <w:bCs/>
          <w:sz w:val="28"/>
          <w:sz w:val="28"/>
          <w:szCs w:val="28"/>
          <w:rtl w:val="true"/>
          <w:lang w:bidi="ar-LB"/>
        </w:rPr>
        <w:footnoteReference w:id="9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م يزل الله عز وجل علمه سابقاً للأشياء قديماً قبل أن يخلقها، فتبارك ربّنا تعالى علوّاً كبيراً خلق الأشياء وعلمه بها سابق لها كما شاء، كذلك لم يزل ربّنا عليماً سميعاً بصيراً</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صفات الإلهي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فات الفع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صفة ال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سألة خلق القرآن وقدمه وربطها بصفة ال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صفات الفعل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والحك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طَّلعنا على أُمّهات المطالب المتعلّقة بصفات الذات ينبغي التعرّف على بعض صفات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درس هنا ثلاث صفات فقط من صفات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ون الله متكلّماً</w:t>
      </w:r>
    </w:p>
    <w:p>
      <w:pPr>
        <w:pStyle w:val="Normal"/>
        <w:jc w:val="left"/>
        <w:rPr/>
      </w:pPr>
      <w:r>
        <w:rPr>
          <w:rFonts w:ascii="Traditional Arabic" w:hAnsi="Traditional Arabic" w:cs="Traditional Arabic"/>
          <w:sz w:val="28"/>
          <w:sz w:val="28"/>
          <w:szCs w:val="28"/>
          <w:rtl w:val="true"/>
          <w:lang w:bidi="ar-LB"/>
        </w:rPr>
        <w:t>إنّ القرآن الكريم يصفُ الله تعالى بصفة التكلّم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مَ اللّهُ مُوسَى تَكْ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لا شكّ في كون التكلّم إحدى الصّف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كلام هو في حقيقة التكلّم وأنّ هذه الصِفة هل هي من صِفات الذات أم من صفات الفعل؟ إذْ مِنَ الواضح أنّ التكلّم بالشَكل الموجود عند الإنسان لا يجوزُ تصوّرُهُ في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صفَةَ التَكلّم ممّا نطق بها القرآن الكريم، وَوَصَف بها الله، لذلك يجب الرّجوع إلى القرآنِ نفسه لِفَهم حقيقته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رآن يقسّم تكلّم اللهِ مع عباده </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كما عرف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ثلاثةِ أنواع،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لا يمكن للبشر أن يكلّمهُ الله إلاّ من ثلاث طر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إلهام القلب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مِنْ وَراءِ حِج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يكلّم اللهُ البشرَ من دون أن يراه كتكلّم اللهِ مع موسى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يُرسِلَ رس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لَكاً يوحي إلى النبيّ بِإذ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بَيَّنَ القرآنُ تكلُّمَ اللهِ بأنّه تعالى يوجدُ الكَلامَ تارةً من دون واسطةٍ، وَأحْياناً مع الواسطةِ، عَبر مَلك من الملائ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قِسمَ الأوّل تارةً يكون عن طريقِ الإلقاء والإلهام إلى قلب النبي مباشرةً، وتارةً بالإلقاء إلى سَمْعِهِ ومنه يصلُ الكَلامُ إلى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يكونُ التكلّم بِصُوره الثلاث بمعنى إيجاد الكلام وَهَو من صِفات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فْسير والتحليل لصفة التكلّم الإلَهيّ هو أحدُ التفاسير التي يمكن استفادتها بمعونةِ القرآنِ وإرشاده وهد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ناكَ تفسيرٌ آخرٌ لهذه الصفة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اعتبر مخلوقاتهِ من كلما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وْ كَانَ الْبَحْرُ مِدَادًا لِّكَلِمَاتِ رَبِّي لَنَفِدَ الْبَحْرُ قَبْلَ أَن تَنفَدَ كَلِمَاتُ رَبِّي وَلَوْ جِئْنَا بِمِثْلِهِ مَدَدًا﴾</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آية هو مخلوقات الله الّتي لا يقدرُ شيءٌ غيرُ ذاته سبحانه على إحصائها وعدّها، ويدعم هذا التفسيرَ للكلمة وصفُ القرآن الكريم المسيحَ ابنَ مريم عليه السلام ب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م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لِمَتُهُ أَلْقَاهَا إِلَى مَرْ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الإمام أميرَ المُؤْمنين عليه السلام فسّر تَكَلّم الله تعالى في إحدى خُطَبِه وأحاديثه بأنّه إيجادٌ وفِعلٌ،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لِمَنْ أرادَ كَوْ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 لا بصَوتٍ يَقرَعُ، ولا بنداءٍ يُسْمَعُ وَإنّما كَلامُهُ سُبحانَه فِعلٌ منه، أنشَأهُ وَ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كلام اللفظيّ معرباً عمّا في ضمير المتكلّم، فما في الكون من عظائم المخلوقات إلى صغارها يعرب عن علم الله تعالى وقدرته وحك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قرآن مخلوق أم قديم؟</w:t>
      </w:r>
    </w:p>
    <w:p>
      <w:pPr>
        <w:pStyle w:val="Normal"/>
        <w:jc w:val="left"/>
        <w:rPr/>
      </w:pPr>
      <w:r>
        <w:rPr>
          <w:rFonts w:ascii="Traditional Arabic" w:hAnsi="Traditional Arabic" w:cs="Traditional Arabic"/>
          <w:sz w:val="28"/>
          <w:sz w:val="28"/>
          <w:szCs w:val="28"/>
          <w:rtl w:val="true"/>
          <w:lang w:bidi="ar-LB"/>
        </w:rPr>
        <w:t>اتّضح مِنَ البَحْث المتَقَدّم الذّي تضمّن تفسيراً لِحقيقة كلامِ الله، بنحوين، أنَّ التفسيرَ الثاني لا يخالف التفسير الاَوّل، وانّه سبحانه متكلم بكلا ال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ثَبَتَ أنَّ كلامَ اللهِ حادثٌ وليس بقديمٍ، لأنّ كلامَهُ هو فِعْلُه، ومن الواضح أنّ الفِعلَ حادثٌ، فَيَنتُجُ من ذلك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ك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حادِثٌ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كلامَ الله حادثٌ قطعاً فإنّنا رعايةً للأدب، وكذا دَرءاً لسوءِ الفهم ل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ام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لوق إذ يمكن أن يصفه أحدٌ في ضوء ذلك بالمجعول والمختلق وإلاّ فإنّ ما سوى اللهِ مخلوقٌ 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سليمان بن جعفر ال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إمام عليَ بن موسى بن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أخبِرني عن القرآن أخالقٌ أو مخلوقٌ؟ فأجاب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بخالقٍ ولا مخلوقٍ، ولكنّه كلامُ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لا بدّ من التذكير بنقطةٍ تاريخيةٍ في هذا المجال وهي أنّه طُرحت في أوائل القرن الثالث الهجري، في عام </w:t>
      </w:r>
      <w:r>
        <w:rPr>
          <w:rFonts w:cs="Traditional Arabic" w:ascii="Traditional Arabic" w:hAnsi="Traditional Arabic"/>
          <w:sz w:val="28"/>
          <w:szCs w:val="28"/>
          <w:lang w:bidi="ar-LB"/>
        </w:rPr>
        <w:t>2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في أوساط المسلمين مسألة ترتبط بالقرآن الكريم،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قرآنُ حادثٌ أو قدي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صارت هذه المسألة سبباً للفرقة والاختلاف الشديدين، في حين لم يمتلك القائلون بِقدَم القرآن أيَّ تبرير صحيح لمزعمتهم، لأنّ هناك احتمالات يكون القرآنُ حسب بعضها حادثاً، وحسب بعضها الآخر قد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مقصود من القرآن هو كلماته التي تُتلى وتُقرَأ، أو الكلمات التي تلقّاها الاَمينُ جبرائيل، وأنزلها على قلب رسول الله صلى الله عليه وآله وسلم فإنّ كل ذلك حادثٌ قطعاً ويق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مقصود هو مفاهيم الآيات القرآنيّة ومعانيها، والتي يرتبط قسمٌ منها بقصص الأنبياء، وغزوات الرسول الأكرم صلى الله عليه وآله وسلم، فهي أيضاً لا يمكن أن تكون قد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مقصودُ هو علم الله بالقرآن لفظاً ومعنى فإنّ من القطعيّ والمسلَّم به هو أنّ علم الله قديمٌ، وهو من صفات الذات، ولكن العلِمَ غيرُ الكلام كما هو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ون الله صادقاً</w:t>
      </w:r>
    </w:p>
    <w:p>
      <w:pPr>
        <w:pStyle w:val="Normal"/>
        <w:jc w:val="left"/>
        <w:rPr/>
      </w:pPr>
      <w:r>
        <w:rPr>
          <w:rFonts w:ascii="Traditional Arabic" w:hAnsi="Traditional Arabic" w:cs="Traditional Arabic"/>
          <w:sz w:val="28"/>
          <w:sz w:val="28"/>
          <w:szCs w:val="28"/>
          <w:rtl w:val="true"/>
          <w:lang w:bidi="ar-LB"/>
        </w:rPr>
        <w:t xml:space="preserve">ومن صفاته سبحا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قول المطابق للواقع في مقابل الكذب الذي هو القول المخالف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صادقٌ لا سبيلَ للكذب إلى قوله، ودليلُ ذلك واضحٌ تمام الوضوح، لأنّ الكذبَ شيمةُ الجَهَلة، والعَجَزة والجُ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نزّهٌ عن ذلك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ذبَ قبيحٌ والله منزّهٌ عن 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ون الله حكيماً</w:t>
      </w:r>
    </w:p>
    <w:p>
      <w:pPr>
        <w:pStyle w:val="Normal"/>
        <w:jc w:val="left"/>
        <w:rPr/>
      </w:pPr>
      <w:r>
        <w:rPr>
          <w:rFonts w:ascii="Traditional Arabic" w:hAnsi="Traditional Arabic" w:cs="Traditional Arabic"/>
          <w:sz w:val="28"/>
          <w:sz w:val="28"/>
          <w:szCs w:val="28"/>
          <w:rtl w:val="true"/>
          <w:lang w:bidi="ar-LB"/>
        </w:rPr>
        <w:t xml:space="preserve">ومِنَ الصّفات الكماليّة الإله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ك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وحي بذلك تسميتهُ تعالى ب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كون الله حك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فعال الله تعالى تتسم بمنتهى الإتقان و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تعالى منزّهٌ عن الأفعال الظالمة، والعابث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دل نظامُ الخلق الرائع العجيب على المعنى الأوّل حيث أُقيم صرحُ الكَون العظيم على أتمّ نظامٍ وأحسن صورةٍ، إذ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عَ اللَّهِ الَّذِي أَتْقَنَ كُلَّ شَيْءٍ﴾</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بالمعنى الثان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خَلَقْنَا السَّمَاء وَالْأَرْضَ وَمَا بَيْنَهُمَا بَاطِلًا﴾</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يَدْعَمُه العلمُ والعقْلُ كلَّما تقدَّم بهما الزمنُ، وَوَقفنا على أَسرارِ الكونِ وقواني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يقسّم تكلّم اللهِ مع عباده، إلى ثلاثةِ أنواع،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لبشر أن يكلّمهُ الله إلاّ من ثلاث 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 مِنْ وَراءِ حِ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 يُرسِلَ رس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قصود من القرآن هو كلماته التي تُتلى وتُقرَأ، أو الكلمات التي تلقّاها الأمينُ جبرائيل، وأنزلها على قلب رسول الله صلى الله عليه وآله وسلم فإنّ كل ذلك حادثٌ قطعاً ويق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قصود هو مفاهيم الآيات القرآنيّة ومعانيها، والتي يرتبط قسمٌ منها بقصص الأنبياء، وغزوات الرسول الأكرم صلى الله عليه وآله وسلم، فهي أيضاً لا يمكن أن تكون قد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قصودُ هو علم الله بالقرآن لفظاً ومعنى فإنّ من المسلَّم به هو أنّ علم الله قديمٌ، وهو من صفات الذات، ولكن العلِمَ غيرُ الكلام كما هو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صّفات الكماليّة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وحي بذلك تسميتهُ تعالى ب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فسر صفة التكلم لله سبحانه و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خلق القرآن وقد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صفة الحكم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 الله غير الله، وكلّ شيء وقع عليه اسم شيء فهو مخلوق ما خلا الله، فأمّا ما عبّرت الألسن عنه أو عملت الأيدي فيه فهو مخلوق والله غاية من غاياه، والمغيّى غير الغاية، والغاية موصوفة، وكلّ موصوف مصنوع، وصانع الأشياء غير موصوف بحدّ مسمّى، لم يتكوّن فتعرف كينونته بصنع غيره، ولم يتناه إلى غاية إلّا كانت غيره، لا يذلّ مَنْ فَهِم هذا الحكم أبداً وهو التوحيد الخالص، فاعتقدوه وصدّقوه وتفهّموه بإذن الله عز وجل، ومن زعم أنّه يعرف الله بحجاب أو بصورة أو بمثال فهو مشرك لأنّ الحجاب والمثال والصورة غيره وإنّما هو واحد موحّد، فكيف يوحّد من زعم أنّه عرفه بغيره، إنّما عرف الله من عرفه بالله فمن لم يعرفه به فليس يعرفه، إنّما يعرف غيره، والله خالق الأشياء لا من شيء، يسمّى بأسمائه فهو غير أسمائه والأسماء غيره، والموصوف غير الواصف فمن زعم أنّه يؤمن بما لا يعرف فهو ضالّ عن المعرفة، لا يدرك مخلوق شيئاً إلّا بالله، ولا تدرك معرفة الله إلّا بالله، والله خِلْو من خلقه، وخلقه خلو منه، إذا أراد الله شيئاً كان كما أراد بأمره من غير نطق، لا ملجأ لعباده ممّا قضى، ولا حجّة لهم فيما ارتضى، لم يقدروا على عمل ولا معالجة ممّا أحدث في أبدانهم المخلوقة إلّا بربّهم، فمن زعم أنّه يقوى على عمل لم يرده الله عزّ وجلّ فقد زعم أنّ إرادته تغلب إرادة الله تبارك الله ربّ الع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w:t>
      </w:r>
      <w:r>
        <w:rPr>
          <w:rFonts w:cs="Traditional Arabic" w:ascii="Traditional Arabic" w:hAnsi="Traditional Arabic"/>
          <w:b/>
          <w:bCs/>
          <w:sz w:val="32"/>
          <w:szCs w:val="32"/>
          <w:rtl w:val="true"/>
          <w:lang w:bidi="ar-LB"/>
        </w:rPr>
        <w:t>: </w:t>
      </w:r>
      <w:r>
        <w:rPr>
          <w:rFonts w:ascii="Traditional Arabic" w:hAnsi="Traditional Arabic" w:cs="Traditional Arabic"/>
          <w:b/>
          <w:b/>
          <w:bCs/>
          <w:sz w:val="32"/>
          <w:sz w:val="32"/>
          <w:szCs w:val="32"/>
          <w:rtl w:val="true"/>
          <w:lang w:bidi="ar-LB"/>
        </w:rPr>
        <w:t xml:space="preserve">الصفات الإلهي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صفات السلبيّةُ والصفات الخب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الصفات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الصفات الخب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قصود من عين الله ويد ال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س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الكلام عن القسم الأول من الصفات الإلهيّة والآن يأتي الحديث عن القسم الثاني وهو الصفات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ذكَرْنا عند تصنيف صفات الله تعالى أنَّ الصفات الإلهيّة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ات الجمال، وصفات الجلال، وأنّ ما هو من سِنخ الكمال ومقولته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فات الج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بوت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هو من مقولة النقص وسنخه يسمّ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فات الجلا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ل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دَف من الصّفات السَلبيّة هو تنزيه ذات الله سبحانه من النقص، والحاجة وال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تعالى لكونه غنيّاً موصوفاً بالكمال المطلق، منزَّهٌ عن كُلّ وصفٍ يحكي النقص، والحاجة والفقر، ولهذا قال علماء العقيدة المسلم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اء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يس بجسمٍ ولا جسماني، ولا محلاً لِشيءٍ، ولا حالاًّ في شيء، ذلك لأنّ كل هذه الخصوصيات ملازمة للنقص والاحتياج ومستتبعة للفقر والإمكان، وهي تعارضُ كونه غنياً غنىً مطلقاً، وتنافي كونه واجبَ الوجود قطعاً ويقي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ف نتناول مسألة تنزيه الله عن التجسيم في نقط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رى بالعين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من الصفات التي تحكي النقص كون الشيء مرئياً، ذلك لأن الشيء لا يكون مرئياً إلاّ بعد تحقّق شروط ضروري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مكانٍ وجهةٍ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ظلمة، بل يشع عليه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ينه وبين الرائي فاصلة معينة ومسافة 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ذه الشرائط من آثار الكائن الجسماني ومن خصائص الموجود المادّي لا الاِلَه ذي الوجود الأسمى والأعلى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ضافاً إلى أنّ كون الله مرئياً لا يخلو من حال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كونَ كلّ وجودِه مرئي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كونَ بعض وجودِه مر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صورة الأولى يكون الله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طاً ومحد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صورة الثانيّة يكونُ الحق تعالى ذا أجزاء وأبع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ا الأمرين لا يليقان بالله سبحانه فهو تعالى محيطٌ غير محاط به، مطلق غير مقيد، منزّه عن التركُّب والت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ما قلناه يرتبط بالرؤية الحسّيّة والبصريّة، لا الرؤية القلبيّة، والشهود الباطنيّ الّذي يتحقّق للمرء بفضل الإيمان الكامل، واليقين الصادق، فإنّ هذا القسمَ خارجٌ عن محطّ البحث وإطار النق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إمكان وقوعه بل وقوعه لأولياءِ الله، وعباده الصالحين المق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ذعلب اليمانيّ وهو من أصحاب الإمام علي عليه السلام قلت ل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w:t>
      </w:r>
      <w:r>
        <w:br w:type="page"/>
      </w:r>
    </w:p>
    <w:p>
      <w:pPr>
        <w:pStyle w:val="Normal"/>
        <w:jc w:val="left"/>
        <w:rPr/>
      </w:pPr>
      <w:r>
        <w:rPr>
          <w:rFonts w:ascii="Traditional Arabic" w:hAnsi="Traditional Arabic" w:cs="Traditional Arabic"/>
          <w:b/>
          <w:b/>
          <w:bCs/>
          <w:sz w:val="28"/>
          <w:sz w:val="28"/>
          <w:szCs w:val="28"/>
          <w:rtl w:val="true"/>
          <w:lang w:bidi="ar-LB"/>
        </w:rPr>
        <w:t>رأيتَ ربَّك يا أميرَ المؤمنيِن؟ قالَ الإمام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أَعْبُدُ ما لا أرى، فقال ذع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تراهُ ؟ 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راهُ العُيُونُ بمشاهدة العَيانِ وَلكِنْ تدرِكهُ القُلُوب بِحَقائِقِ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ؤية بالبصر علاوةً على كونِها ممتنعةً عقلاً، مرفوضةً من جانبِ القرآن الكريم، فقد صرّحَ القرآن الكريم بنفِي إمكا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عندما طَلَب النبيّ موسى عليه السلام م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ت إلحاحٍ وضغطٍ مِن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يه نفسَه ردّ عليه سبحانه بالنفي المؤك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أَرِنِي أَنظُرْ إِلَيْكَ قَالَ لَن تَرَا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ؤية الله في القرآن الكر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مكن أن يَسأَل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رؤيةُ الله بالبصر والعَين غير ممكنة فلماذا قا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جُوهٌ يَوْمَئِذٍ نَّاضِ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رَبِّهَا نَاظِرَةٌ﴾</w:t>
      </w:r>
      <w:r>
        <w:rPr>
          <w:rStyle w:val="FootnoteCharacters"/>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على ذلك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قصود من النظر في الآية الكريمة، هو انتظار الرحمة الإلهيّة، لأنّ في الآية شاهدين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ظر في هذه الآية نُسِبَ إلى الوجوه وقال ما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جوه المسرورة تنظ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المقصود هو رؤية الله بالبصر لنُسِبَ النظر إلى العيون لا إلى الوج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لام في هذه السورة عن 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يتمتّع بوجوهٍ مسرورةٍ مشرقةٍ وقد بيّن ثوابَه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ى رَبِّهَا نَاظِ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ريق يتسم بوجوه حَزينة مكفهرّة وقد بيّن جزاءها وعقابه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ظُنُّ أَن يُفْعَلَ بِهَا فَاقِ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فقرة الثانيّة واضح وهو أنّ هذا الفريق يعلم بأنّه سيصيبه عذابٌ يفقر الظهر، ويكسره ولهذا فهو ينتظر مثل هذا العذاب الأ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قرينة المقابلة بين هذين الفريقين يمكن معرفة المقصود من الآية الأولى وهو أنَّ أصحاب الوجوه المسرورة تنتظر رحمة الله، 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ى رَبِّهَا نَاظِرَةٌ</w:t>
      </w:r>
      <w:r>
        <w:rPr>
          <w:rFonts w:ascii="Traditional Arabic" w:hAnsi="Traditional Arabic" w:cs="Traditional Arabic"/>
          <w:sz w:val="28"/>
          <w:sz w:val="28"/>
          <w:szCs w:val="28"/>
          <w:rtl w:val="true"/>
          <w:lang w:bidi="ar-LB"/>
        </w:rPr>
        <w:t>﴾ كنايةٌ عن انتظار الرَّحمة الإلهيّة، ولهذا النّوع من التكنية وذكر شيء وإرادة شيء آخر كنايةً نظائر في المحاورات العرفية فيقال فلانٌ عينه على يد فلان، أي أنّه ينتظر إفضاله وإنعام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ما ينتظر أصحابُ الوجوهِ الحزينةِ عذاباً إلَهيّاً، ينتظرُ أصحابُ الوجوهِ المسرورةِ رحمةً إلَهيةً كُنّي بها بالنَظَر إليه جرياً على العادةِ المألوفةِ في المحاورات العرفيّة العربيّة، وبقرينة المقابلة التي هي من قوانين البلاغة وقوا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أنّه يجب أن لا يُكتفى في تفسير الآيات القرآنيّة بآيةٍ واحدةٍ بل لا بدّ من استعراض ما يشابهُها من الآيات من حيثُ الموضوع، والتوصل إلى المفهوم الحقيقي بعد ملاحظة مجموعة تلك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سألة الرُؤية لو لاحظنا كلّ الآيات المتعلّقة بها في القرآن الكريم، بالإضافةِ إلى الأحاديثِ الشريفةِ في هذا المجال لاتّضحَ عدمُ إمكان رؤية الله تعالى في نظر الإسلام من دون غم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خَبَ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ا ذُكر إلى هُنا من الصّفاتِ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عدا ال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رمّته مِن نوع الصّفاتِ التّي يقضي العقلُ بِإِثباتِها للهِ أو نَفْيِه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هناكَ مجموعةً من الصّفات وَرَدَت في آياتِ القرآنِ وفي السُّنة ولم يكن لها من مُسْتَنَدٍ ومَصْدرٍ سوى النقلِ مث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بَايِعُونَكَ إِنَّمَا يُبَايِعُونَ اللَّهَ يَدُ اللَّهِ فَوْقَ أَيْدِ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الْمَشْرِقُ وَالْمَغْرِبُ فَأَيْنَمَا تُوَلُّواْ فَثَمَّ وَجْهُ اللّهِ إِنَّ 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نَعِ الْفُلْكَ بِأَعْيُنِنَا وَوَحْ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اسْتواء عَلى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حْمَنُ عَلَى الْعَرْشِ اسْتَ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ة في تسمية هذا النوع من الصفات، بالصفات الخبرية، هو ثبوتها لله بإخبار الكتابِ والسُنّة بِها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لحقيقة الصفات الخب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صول على التفسير الواقعيّ لهذا النوع من الصفات يجب أيضاً ملاحظة كلّ الآيات المتعلّقة ب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جب أن نعلم أنّ اللّغة العربيّة شأنها شأن غيرها من اللّغات الأخرى زاخرة بالكنايات والاستعارات والمجازات، وبما أنّ القرآن نزل بلغة القوم لذلك استخدم هذه الاسالي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بيان هذه الصفات وتفسيرها على ضوءِ 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معنى الي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آية الأول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بَايِعُونَكَ إِنَّمَا يُبَايِعُونَ اللَّهَ</w:t>
      </w:r>
      <w:r>
        <w:rPr>
          <w:rFonts w:ascii="Traditional Arabic" w:hAnsi="Traditional Arabic" w:cs="Traditional Arabic"/>
          <w:sz w:val="28"/>
          <w:sz w:val="28"/>
          <w:szCs w:val="28"/>
          <w:rtl w:val="true"/>
          <w:lang w:bidi="ar-LB"/>
        </w:rPr>
        <w:t>﴾ لأنّ مبايعة الرسول بمنزلةِ مبايعةِ المرسِلِ، ثم يَقُول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فَوْقَ أَيْدِيهِمْ</w:t>
      </w:r>
      <w:r>
        <w:rPr>
          <w:rFonts w:ascii="Traditional Arabic" w:hAnsi="Traditional Arabic" w:cs="Traditional Arabic"/>
          <w:sz w:val="28"/>
          <w:sz w:val="28"/>
          <w:szCs w:val="28"/>
          <w:rtl w:val="true"/>
          <w:lang w:bidi="ar-LB"/>
        </w:rPr>
        <w:t>﴾ وهذا يعني أن قدرة الله أعلى وأقوى من قدرتهم وَلا يعني أنّ لله يَداً جسمانيّة حِسيّة تكون فوق أيا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على ذلك أنّهُ قال في ختام الآية وعقيب ما 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نَّكَثَ فَإِنَّمَا يَنكُثُ عَلَى نَفْسِهِ وَمَنْ أَوْفَى بِمَا عَاهَدَ عَلَيْهُ اللَّهَ فَسَيُؤْتِيهِ أَجْرًا عَظِيمًا﴾</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كث بيعته</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 يضرّ الله شيئاً لأنّ قدرة الله فوق قد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نمط من الكلام والخطاب الذي يتضمن تهديدَ الناكثين لعهدهم والتنديد بهم، وامتداح الموفين بعهدهم وتبشيرهم، يدل على أنّ 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درةُ والحاكم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نّ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خدَم أحياناً في جميع اللُغات للكناية عن القُدرةِ والقُوةِ، والسُلطةِ والحاكميةِ، ومن هذا الباب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 كل يدٍ يدٌ، أي فوقَ كُلّ قوةٍ قوةٌ أعلى، وفوق كلّ قدرةٍ قدرةٌ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معنى الوج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مقصودَ من الوَجه الذي نُسِبَ إلى الحقّ تعالى هنا هو ذاته سبحانه لا العضوُ الخاصُ الموجودُ في جسم الإنسان وما يشابِ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عندما يتحدّث عن هلاك ما سوى الله وفنائه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كُلُّ مَنْ عَلَيْهَا فَ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خبر عقيبَ ذلك مباشرةً عن بقاء الذات الإلهيّة ودوامِها وأنّه لا سبيل للفناء إليها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بْقَى وَجْهُ رَبِّكَ ذُو الْجَلَالِ وَالْإِكْرَ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أي تَبقى ذاته المقدسة، ولا تفنى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بيان يتّضح بجلاءٍ معنى الآية المبحوثة هنا، ويتبيّن أنّ المقصودَ هو أنّ الله ليس في جهةٍ أو نقطةٍ معيّنةٍ، بل وجوده محيط بجميع الأشياء فأينما وَلَّيْنا وُجوهَنا، فقد وَلَّيْنا وجوهَنا شط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قرآن أتى لإثبات هذه الحقيقة العظيمة بوصفين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وجود الله لا نهاية له ولا 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عارفٌ بجميع الأشي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معنى عين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آية الثالثة يذكر القرآنُ الكريم أنّ نوحاً عليه السلام كُلّف من جانب اللهِ بصنع سفينة وإع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صنعَ تلك السفينة كان في مكان بعيدٍ عن البحر، لذلك استهزأ قومُه به، وسخر به الجهلة منهم، وآذَ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ي مثل هذه الظروف قال ل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نع أنتَ السفينة ولا تُبالي، فأنتَ تفعل ذلك تحت إشرافنا، وهو أمرٌ قد أوحينا نحن به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من قوله ﴿</w:t>
      </w:r>
      <w:r>
        <w:rPr>
          <w:rFonts w:ascii="Traditional Arabic" w:hAnsi="Traditional Arabic" w:cs="Traditional Arabic"/>
          <w:b/>
          <w:b/>
          <w:bCs/>
          <w:sz w:val="28"/>
          <w:sz w:val="28"/>
          <w:szCs w:val="28"/>
          <w:rtl w:val="true"/>
          <w:lang w:bidi="ar-LB"/>
        </w:rPr>
        <w:t>وَاصْنَعِ الْفُلْكَ بِأَعْيُنِ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هو أن نوحاً قامَ بما قام من صُنْع السفينة حسب أمر الله له، ولهذا فإنّ الله سيحفظه ويكَلاَؤه برعايته، ويحميه، ولن يَصل إليه من المستهزئين شيءٌ إذ هو في رعاية الله، ويعمل تحت عن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معنى الاستواء على العرش</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عَرشَ في اللغة العربيّة بمعنى السرير، و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ستو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جاء مع لفظ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عنى هو الاستقرار والاستي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إنّ الملوك والأُمراء بعد أن جلسوا على منصة العرش يعمدون إلى تدبير الأمور، وتسييرها في بلادهم، لهذا كان هذا النوعُ من ال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واء على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استيلاء، والسيادة، والقدرة على تدبير الأمور، خاصة إذا نُسِبَ ذلك إلى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ضافاً إلى أنّ الأدلّة العَقلية والنقلية أثبتت تنزّه الحق تعالى عن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شهد بأنّ الهدف من هذا النمط من التعابير، ليس هو الجلوسُ على السَرير الماديّ، بل هو كناية عن تدبير أُمور العالم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بارة جاءت في كثير من آيات الكتاب العزيز مسبوقةً بالحديث عن خلق السماوات والارض، للإشارة إلى أنّ هذا الصرح العظيم قائم من غير أعمدة مرئ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بارة جاءت في آيات كثيرة من الكتاب العزيز ملحوقةً بالكلام عن تدبي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ورود هذا التعبير في القرآن الكريم مسبوقاً تارةً بالحديث عن الخلق، وملحوقاً تارة أُخرى بالحديث عن التدبير يمكن أن يساعِدَنا على فهم المقصود من الاستواء على العرش، وأنّ القرآن يُريدُ بهذه العبارة أن يُفَهّمَ البشريةَ أنَّ خلق الوجود على سعته، وعظمتهِ، لم يوجب خروج هذا الكون العظيم عن نطاق تدبيره ومشيئته، بل الله تعالى مضافاً إلى كونه خالقَ الكون، وموجده، فهو مدّبرُه، ومصرّفُ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نحن نختارُ من بين الآيات العديدة في هذا الصعيد آيةً جامعةً للحال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ذكورتين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ما ذكر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كُمُ اللّهُ الَّذِي خَلَقَ السَّمَاوَاتِ وَالأَرْضَ فِي سِتَّةِ أَيَّامٍ ثُمَّ اسْتَوَى عَلَى الْعَرْشِ يُدَبِّرُ الأَمْرَ مَا مِن شَفِيعٍ إِلاَّ مِن بَعْدِ إِذْ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الصّفات السَلبيّة هو تنزيه ذات الله سبحانه من النقص، والحاجة وال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ه غنيّاً موصوفاً بالكمال المطلق، منزَّهٌ عن كُلّ وصفٍ يحكي النقص، والحاجة وال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ون الله مرئياً لا يخلو من 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كونَ كلّ وجودِه مرئياً، وفي هذه الصورة يكون الله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طاً ومحد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أن يكونَ بعض وجودِه مرئياً، وفي هذه الصورة يكونُ 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 أجزاء وأبع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 الأمرين لا يليقان بالله سبحانه فهو تعالى محيطٌ غير محاط به، مطلق غير مقيد، منزّه عن التركب والت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يُكتفى في تفسير الآيات القرآنيّة بآيةٍ واحدةٍ بل لا بدّ من استعراض ما يشابهُها من الآيات من حيثُ الموضوع، والتوصل إلى المفهوم الحقيقي بعد ملاحظة مجموعة تلك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يس في جهةٍ أو نقطةٍ معيّنةٍ، بل وجوده محيط بجميع الأشياء فأينما وَلَّيْنا وُجوهَنا، فقد وَلَّيْنا وجوهَنا شط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نفي التجسيم 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فى القرآن الكريم القدرة على رؤية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صفات الخبر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و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الصادق عليه السلام 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ا آسَفُونَا انتَقَ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ا الله تبارك وتعالى لا يأسف كأسفنا، ولكنّه خلق أولياء لنفسه يأسَفون ويرضون، وهم مخلوقون مدبّرون، فجعل رضاهم لنفسه رضى وسخطهم لنفسه سَخَطاً، وذلك لأنّه جعلهم الدعاة إليه والأدلّاء عليه، فلذلك صاروا كذلك، وليس أنّ ذلك يصل إلى الله كما يصل إلى خلقه، ولكن هذا معنى ما قال من ذلك، وقد 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ان لي وليّاً فقد بارزني بالمحاربة ودعاني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طِعِ الرَّسُولَ فَقَدْ أَطَاعَ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بَايِعُونَكَ إِنَّمَا يُبَايِعُو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ل هذا وشبهه على ما ذكرت لك، وهكذا الرضا والغضب وغيرهما من الأشياء ممّا يشاكل ذلك ولو كان يصل إلى المكوّن الأسَف والضجر وهو الذي أحدثهما وأنشأهما لجاز لقائل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كوّن يَبيد يوماً ما، لأنّه إذا دخله الضجر والغضب دخله التغيير وإذا دخله التغيير لم يؤمن عليه الإبادة، ولو كان ذلك كذلك لم يعرف المُكوِّن من المكوَّن، ولا القادر من المقدور، ولا الخالق من المخلوق، تعالى الله عن هذا القول علوّاً كبيراً، هو الخالق للأشياء لا لحاجة، فإذا كان لا لحاجة استحال الحدّ والكيف فيه، فافهم ذلك إن ش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ا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عَدلُ الإِلَه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أسباب التي تؤدّي إلى فعل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شرح أدلّة إدراك العقل للحسن والق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يتجلّى العدل الإلهيّ في التكوين والتقن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سألة العدل الإلهي في التاريخ الإسلاميّ أخذاً وردًّا طويلين، ويتبيّن ذلك من خلال النقاشات التي دارت بين المذاهب الإسلامية، وخاصّة في زمن الإمامين الصادقين عليه السلام، فقد كثر الكلام في زمانهما عن الجبر والتفويض، واختيارية الإنسان، وانقسم المسلمون حينذاك إلى فرق متعدّدة يمكن حصرها في ثلاث فرق وهي الأشاعرة الذين قالوا بالجبر الإلهي، والمعتزلة الذين قالوا بالتفويض، والإمامية الذين قالوا بدورهم باختياريّة الإنسان وأنه لا جبر ولا تفويض ولكن أمر بين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طلق على كلّ من الإماميّة والمعتزلة وصف العدليّة انسجامًا مع قولهم بعدم الجبر الإلهي في مقابل الأشاعرة الذين بقولهم بالجبر نسبوا الظلم إليه تعالى عن ذلك علوًّ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احظ أن مسألة العدل الإلهي ترتبط بمسألة القضاء والقدر وبمسألة الجبر والتفويض، فكل هذه المسائل تنسجم فيما بينها، ولذلك سوف نتكلم عن الجبر والتفويض في الدروس اللاح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ل من الصفات الجمالية</w:t>
      </w:r>
    </w:p>
    <w:p>
      <w:pPr>
        <w:pStyle w:val="Normal"/>
        <w:jc w:val="left"/>
        <w:rPr/>
      </w:pPr>
      <w:r>
        <w:rPr>
          <w:rFonts w:ascii="Traditional Arabic" w:hAnsi="Traditional Arabic" w:cs="Traditional Arabic"/>
          <w:sz w:val="28"/>
          <w:sz w:val="28"/>
          <w:szCs w:val="28"/>
          <w:rtl w:val="true"/>
          <w:lang w:bidi="ar-LB"/>
        </w:rPr>
        <w:t>يعتقدُ المسلمون جميعاً بعدل الله تعالى والعَدلُ من الصفات الإلهيّة الج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طلقُ اعتقاد المسلمين جميعًا بعدل الله عزّ وجلّ مِن نفيِ القرآن لأيّ نوعٍ من أنواعِ الظُلْم عَنِ اللهِ تعالى، ووَصفِه بكو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ئماً ب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ظْلِمُ مِثْقَالَ ذَرَّ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ظْلِمُ النَّاسَ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دَ اللّهُ أَنَّهُ لاَ إِلَهَ إِلاَّ هُوَ وَالْمَلاَئِكَةُ وَأُوْلُواْ الْعِلْمِ قَآئِمَاً بِالْقِسْطِ لاَ إِلَهَ إِلاَّ هُوَ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قل مضافاً إلى الآيات المذكورة يحكم بوضوح بالعَدلِ الإلَهيّ لأنَّ العَدْلَ صفةُ كمالٍ، والظلمُ صفةُ نقصٍ، والعقلُ يحكمُ بأنّ الله تعالى مُستجمعٌ لجميع صفاتِ الكمالِ، منزَّهٌ عن كلّ عيبٍ ونقصٍ في مقام الذات و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ات الإلهيّة منزّهة عن ال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أساساً نابعٌ من أَحَدِ عواملَ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جَهل الفاعلِ بقبح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حتياج الفاعلِ للظُلم إلى الظلم مع عِلمه بقبحه، أو عجزه عن القيام ب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كون فاعلِ الظُلم سفيهاً غيرَ حكيم، فهو لا يبالي بإتيان الأفعالِ الظالِمة رغم علمه بقبحها، ورغمَ قدرتهِ على القيامِ ب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ه لا سبيل لأيّ واحدٍ من هذه العَوامل إلى الذات الإلهيّة المقدّسة، فهو تعالى منزّهٌ عن الجَهل، والعَجز، وعن الاحتياج والسَّفه، ولهذا فإنّ جميع أفعالهِ تتسم بالعَدل والحك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قد أشار الشيخ الصدوق إلى هذا إذ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دليل على أنّه لا يقع منه عزّ وجلّ الظلم ولا يفعلهُ أنّه قد ثبت أنّه تبارك وتعالى قديم غنيٌ عالم لا يجهل، والظلم لا يقع إلاّ من جاهل بقبحه أو محتاج إلى فعله منتفع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 إليه المحقّق نصير الدين الطوسي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ستغناؤه وعلمه يدلاّن على انتفاء القبح عن أفْعا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إلى هذه الآيات اتّفقَ المسلمون على ثبوت العدل لله تعالى والاعتقاد بكونه عادلاً، إلاّ أنّهم اختلفوا في تفسير العدل الإلَهي واختارَ كلُ فريقٍ إحدى النظريّتين التال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لَ البشريّ السليمَ يدرك بنفسه حسنَ الأفعال وقبحها، ويعتبر الفعلَ الحَسَن علامةً لكمال فاعله، والفعلَ القبيحَ علامةً لنقصان فا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الله مستجمعٌ بذاته لجميع صفات الكمال، لهذا فإنّ فعلَه كاملٌ ومحمودٌ، وذاته المقدّسة منزّهةٌ عن كل فعلٍ 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يجدُر التذكيرُ بنقطة هامّةٍ هنا، وهي أنّ العقلَ لا يحكم على الله بشيءٍ، ول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له أن يكون عادلاً، بل كلُ ما يفعلهُ العقلُ هنا هو أن يكتشفَ واقعيّةَ الفعلِ الإلَهيّ، يعني أنّه بالنَظَرِ إلى كمالِ اللهِ المطلَقِ، وتنزُّهِهِ سبحانه عن كلّ نقصٍ وعيبٍ، يكتشف أنّ فِعلَه كذلك في غاية الكمال، وأنّه منزَّه أيضاً عن النقص، فهو بالتالي سيعامل عباده بالعدل، ولا يظلم أحداً منهم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كَرَتهُ الآياتُ القرآنيّة في هذا المجال إنّما هو في الحقيقة تأكيدٌ وتأييدٌ لما أدركه الإنسان من طريق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ا اصَطُلِحَ عليه في علم الكلام الإسلاميّ بمسألة الحُسن والقُبح</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يّين، ويُسمّى القائلون بهذه النظرية بالعَدليّة، ويقف في طليعتهم الشيعةُ الإماميّةُ الاثنا ع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ابل تلك النظرية، نظريةٌ أُخرى وهي أنّ العقلَ البشريّ عاجز عن إدراك الحُسن والقُبح في الأفعال حتى في صورتها الكليّة، وتحصر الطريق لمعرفة الحسن والقبح في الوحي الإلَهيّ وهذا ما يصطلح عليه بالحسن والقبح الشرعيين، فما أمرَ به اللهُ فهو حَسَنٌ وما نهى عنه فهو 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لو أمَرَ اللهُ بإلقاءِ إنسان بَريء في النار، أو إدخال عاصٍ في الجنة كان ذلك عينَ الحسن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هذا الفريق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صف الله بالعدل ليس إلاّ لكون هذا الوصف جاء في القرآن الكريم ليس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راك العقل للحسن والقب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مسألة الحُسن والقُبح العقليّين تُمَثّلُ الأساس والقاعدة للكثير من عقائد الشيعة الإمامية، لذلك نشير فيما يأتي إلى دليلَين من أدلّتها ال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إنسان مهما كان دينه ومسلكه، وأينما حلّ من بقاع الأرض ـ يدرك بنفسه حُسنَ العدل، وقبح الظلم، وكذلك يدرك حُسنَ الوفاءِ بالعهد، وقبحَ نقضه، وحسنَ مقاب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حسان ب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ح مقاب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حسان بالإس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راسةُ التاريخ البشريّ تشهدُ بهذه الحقيقة وتؤكّدُها، ولم يُرَ حتى اليوم إنسانٌ عاقلٌ ينكرها 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رَضْنا أنّ العقل عجز تماماً عن إدراك حسنِ الأفعال وقبحها، واحتاج الناس في معرفة حسن جميع الأفعال وقبحها إلى الشرع، لزم من ذلك عدم إمكانِ إثبات الحسن والقبح الشرعيّين أيضاً ذلك لأنّنا لو فَرضنا أن الشارع أخبَرَ عن حُسن فعل أو قبح آخر لا يمكننا أنْ نتوصَّل إلى معرفة حُسن ذلك الفعلِ أو قبحِه، بواسطة هذا الإخبار، ما دمنا نحتمل الكذب في إخبار الشارع وكلامِهِ،</w:t>
      </w:r>
      <w:r>
        <w:br w:type="page"/>
      </w:r>
    </w:p>
    <w:p>
      <w:pPr>
        <w:pStyle w:val="Normal"/>
        <w:jc w:val="left"/>
        <w:rPr/>
      </w:pPr>
      <w:r>
        <w:rPr>
          <w:rFonts w:ascii="Traditional Arabic" w:hAnsi="Traditional Arabic" w:cs="Traditional Arabic"/>
          <w:sz w:val="28"/>
          <w:sz w:val="28"/>
          <w:szCs w:val="28"/>
          <w:rtl w:val="true"/>
          <w:lang w:bidi="ar-LB"/>
        </w:rPr>
        <w:t>إلاّ إذا ثبت قَبْل ذلك قبحُ الكذب وتنزّهِ الشارع عن هذه الصفةِ القبيحةِ، ولا يمكن إثبات ذلك إلاّ من طريق العقل</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ذا مضافاً إلى أنّه يُستفاد من الآيات القرآنيّة أنّ العقل البشريّ قادرٌ على إدراك حسنِ بعض الأفعال أو قبحها، ولهذا احتكم القرآنُ إلى العقل واللبّ، ودعا إلى تحكيمه أكثر من مرة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فَنَجْعَلُ الْمُسْلِمِينَ كَالْمُجْرِ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كُمْ كَيْفَ تَحْكُمُونَ﴾</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جَزَاء الْإِحْسَانِ إِلَّا الْ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نا يُطرح سؤال لا بدّ من الإجابة عليه وهو أن الله تعال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أَلُ عَمَّا يَفْعَلُ وَهُمْ يُسْأَلُونَ﴾</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ؤال الآ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لا يمكن أن يُسأَل اللهُ عن أيّ فعل قامَ به والحال أنّه بناءً على كونِ الحُسن والقبح عَقْليَّيْن إذا فَعَلَ اللهُ قبيح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ترا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أَل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فَعَلَ هذا الفِعْ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جواب 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لا يُسأَل الله عن فعله لأنّه حكيمٌ، والحكيم لا يصدر منه القبيحُ قط، ففعلهُ ملازمٌ للحكمة أبداً، ولهذا لا يَبقى هناك ما يَستدعي المساءلة والاستفس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لّيات العدل الإلهيّ في مجالي التكوين والتق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عَدل الإلَهي في مجالات التكوين والتشريع والجزاء، مظاهر مختلفة نبيّنها واحداً بعد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التكو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طى الله تعالى لكلّ مخلوقٍ خَلَقَه، ما هو لائقٌ به، ولازمٌ له، ولم تَغَبْ عنه القابليّاتُ عند الإفاضة والإيجاد أبد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قرآنُ الكريمُ 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الَّذِي أَعْطَى كُلَّ شَيْءٍ خَلْقَهُ ثُمَّ 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التشر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دى اللهُ الإنسان الّذي يمتلكُ قابليّة الرُشد والتكامل، واكتساب الكمالات المعنويّة، بإرسال الأنبياء، وتشريع القوانين الدين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م يُكلّف الإنسان بما هوَ فوق طاقته، ووُسعه،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ث إنّ العَدل والإحسان وإيتاء ذي القربى توجب كمال الإنسان وتوجب الأفعالُ الثلاثة ال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حشاء والمُنكر وال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ه، أمرَ سبحانه بالأعمال الثلاثة الأولى، ونهى عن الأفعال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عن ملائمة التكاليف الإلهيّة لاستطاعة الإنسان وقدرته وعدم كونها خارجة عن حدود هذه الاستطاع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كَلِّفُ اللّهُ نَفْسًا إِلاَّ وُسْعَ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في 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نظر إلى المؤمن والكافر، والمحسن والمسيء من حيث الجزاء نظرةً سواء قط، بل يجازي كُلاًّ طبقاً لاستحقاقه ووفقاً لِعَمله فيثيبُ المحسنَ، ويعاقبُ المس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ى هذا الأساس لا يعاقبُ مَن لَمْ تبلُغْهُ تكاليفهُ عن طريق الأنبياء والرسل، ولم تتم عليه الحجةُ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نَّا مُعَذِّبِينَ حَتَّى نَبْعَثَ رَسُ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ضَعُ الْمَوَازِينَ الْقِسْطَ لِيَوْمِ الْقِيَامَةِ فَلَا تُظْلَمُ نَفْسٌ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يّة في خلق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خلق الإنسان، وكان لخلقه وإيجاده هدفٌ خاصٌ، وهو وُصول الإنسان إلى الكمالِ الإنساني المطلوبِ الذي يتحقّق في ظلّ عِبادةِ اللهِ، وطا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وصولُ الإنسان إلى الهدف متوقِّفاً على مقدّمات، هَيَّأ سبحانه تلكَ المقدّمات، وسهّل لَه طريق الوُصول إلى الهدف، وإلاّ كان خلقُ الإنسان عبثاً خالياً عَنِ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بعث اللهُ أنبياءَه ورسُله وزوّدهم بالبيّنات والمعاجز، كما أنّه ترغيباً لعبادِهِ في الطاعة، وتحذيراً لَهُمْ عن المعصيَةِ ضمَّنَ تلكَ الرِسالات وَعْدَه ووعيده، فبشّروا وأنذر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هذا الّذي قُلناه هو خلاصة ما يسمّى في ك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د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اعدةِ اللُّط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فُروع قاعدة الحُسنِ والقبحِ العقليّين، كما أَنّها هي الأساس والمنطلَق للكثيرِ من قضايا العقيدة ومسائ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قدُ المسلمون جميعاً بعدل الله تعالى والعَدلُ من الصفات الإلهيّة الجم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ل مضافاً إلى الآيات المذكورة يحكم بوضوح بالعَدلِ الإلَهيّ لاَنَّ العَدْلَ صفةُ كمالٍ، والظلمُ صفةُ 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نابعٌ من أَحَدِ عواملَ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ل الفاعلِ بقبح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ياج الفاعلِ للظُلم إلى الظلم مع عِلمه بقبحه، أو عجزه عن القيام ب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فاعلِ الظُلم سفيهاً غيرَ حكيم، فهو لا يبالي بإتيان الأفعالِ الظالِمة رغم علمه بقبحها، ورغمَ قدرتهِ على القيامِ ب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ه لا سبيل لأيّ واحدٍ من هذه العَوامل إلى الذات الإلهيّة المقدّسة، فهو تعالى منزّهٌ عن الجَهل، والعَجز، وعن الاحتياج والسَ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 المسلمون في تفسير العدل الإلَهي فمنهم من قال بنظريّة الحسن والقبح العقليين ومنهم من قال بالحسن والقبح الشر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خلق الإنسان، وكان لخلقه وإيجاده هدفٌ خاصٌ، وهو وُصول الإنسان إلى الكمالِ الإنساني المطلوبِ الذي يتحقّق في ظلّ عِبادةِ اللهِ وطا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عدل؟ ب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الذي يطرح على كون الحسن والقبح عقلي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بعض المظاهر التي تتجلّى فيها عدالة الله سبحانه و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مة في أفعا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جابر بن يزيد الجُعْف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أبي جعفر محمّد بن عليّ الباقر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ا نرى من الأطفال من يولد ميّتاً، ومنهم من يسقُط غير تامّ، ومنهم من يولد أعمى أو أخرس أو أصمّ، ومنهم من يموت من ساعته إذا سقط على الأرض، ومنهم من يبقى إلى الاحتلام، ومنهم من يعمَّر حتّى يصير شيخاً، فكيف ذلك وما وجهه؟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بارك وتعالى أولى بما يدبّره من أمر خلقه منهم، وهو الخالق والمالك لهم، فمن منعه التعمير فإنّما منعه ما ليس له، ومن عمّره فإنّما أعطاه ما ليس له، فهو المتفضّل بما أعطاه وعادل فيما منع، ولا يسأل عمّا يفعل وهم يسألون، قال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وكيف لا يسأل عمّا يفع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فعل إلّا ما كان حكمة وص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تكبّر الجبّار والواحد القهّار فمن وجد في نفسه حرجاً في شيء ممّا قضى الله فقد كفر، ومن أنكر شيئاً من أفعاله ج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حادي عشر</w:t>
      </w:r>
      <w:r>
        <w:rPr>
          <w:rFonts w:cs="Traditional Arabic" w:ascii="Traditional Arabic" w:hAnsi="Traditional Arabic"/>
          <w:b/>
          <w:bCs/>
          <w:sz w:val="32"/>
          <w:szCs w:val="32"/>
          <w:rtl w:val="true"/>
          <w:lang w:bidi="ar-LB"/>
        </w:rPr>
        <w:t>: </w:t>
      </w:r>
      <w:r>
        <w:rPr>
          <w:rFonts w:ascii="Traditional Arabic" w:hAnsi="Traditional Arabic" w:cs="Traditional Arabic"/>
          <w:b/>
          <w:b/>
          <w:bCs/>
          <w:sz w:val="32"/>
          <w:sz w:val="32"/>
          <w:szCs w:val="32"/>
          <w:rtl w:val="true"/>
          <w:lang w:bidi="ar-LB"/>
        </w:rPr>
        <w:t xml:space="preserve">القضاء والقَدَر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قضاء والقدر 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عنى الاصطلاحي للقضاء و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نماذج من الكتاب والسنة تتحدّث عن القضاء والقد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ر والقضاء لغةً واصطلاحً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غ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فار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در بفتح الدال وسكونه حدّ كل شيء ومقداره وقيمته وثمنه، ومنه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دِرَ عَلَيْهِ رِزْقُ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ي قدر بمقدار ق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الراغ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در والتقدير تبين كمية الشيء، يقال قدرته وقدّرته وقدّره بالتش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اه القدرة فتقدير الأشياء على وجه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دهما بإعطاء القدرة، والثان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ما يه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يجعلها على مقدار مخصوص ووجه مخصوص حسب ما اقتضت الحك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ف والضاد والحرف المعتل أصل صحيح يدل على إحكام أمر وإتقانه وإنفاذه لجهت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ضَاهُنَّ سَبْعَ سَمَاوَاتٍ فِي يَوْ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xml:space="preserve"> أي أحكم خلق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اء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سبحانه في ذكر من</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قْضِ مَا أَنتَ قَا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xml:space="preserve"> أي أصنع وا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سُمي القاضي قاضياً لأنه يحكم الأحكام وينفذها</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تَّضَحَ معنى الْقَدر والقضاء من حيث اللُّغة، نَعْمَدُ إلى بيان معناهما حسب المصطلَح الدي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وُجود كلّ مخلوقٍ من المخلوقات بحكم كونه من الموجودات المم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وصوفاً بصفة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اً معيناً، ومقدار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جو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حدّ خاص، ومقدار  معيّن، ولوجو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ار وحَدّ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الوجود المقدَّر لكلّ شيء هو بدوره مخلوق لله تعالى، لذا فإنّ من الطبيعي أن يكونَ التقديرُ والتحديدُ نفسه تقديراً إلَه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كما أنّ هذا التقديرَ من جهة كونه فِعلَ الله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دير ال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هة كون الله يعلم به قبل خَلْقه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دي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الاعتقاد بالقَدَر، اعتقادٌ بخالقية الله بلحاظ خصوصيات ال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هذا التقدير الفعليّ مُستندٌ إلى علم الله الأزليّ، لهذا فإنَّ الاعتقاد بالقَدَر العِلميّ يكون في حقيقته اعتقاداً بعلمِ الله الأز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سلفنا يعني الحَتمَ والجَزمَ بوجود الشيء، ومن المُسلَّم أنّ حتمية وجود أيّ شيء وتحقّقه على أساس العليّة والمعلولية رهن تحقّق علّته التامّة، وحيث إنّ سلسلة العلل والمعلو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الأحرى النظام ال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تهي إلى الله تعالى، لهذا فإنّ حتمية تحقّق أيّ شيءٍ يستن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قدرةِ الله ومشيئت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قضاءُ الله في مقامِ الفعل و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اللهِ الأزَليّ في مجال هذه الحتميّة يكون قضاءَ الله الذ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يتبيّن معنا أن القدر متقدّم على القضاء، فإنّ القضاء هو نتيجة ما قدّر، ولكن درج بين العلماء أن يذكروا القضاء قبل القدر لسهولة التلفظ بها لا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كلُّ ما سَلَف يرتبط بقضاءِ الله وقَدَره التكوينيين، فعليّاً كان أم ذاتياً، وقد يك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طين بعالم التشريع ومجاله، بمعنى أنّ أصلَ التشريع، والتكليف الإلَهيّ يكون قضاءَ الله، وكذا تكون كيفيته وخصوصيّته كالوجوب، والحرمة، وغير ذلك تقديراً تشريعياً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يه يكون معنى القضاء والقدر التشر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امر والنواهي الإلهية الواردة في الكتاب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 الإمام أمير المؤمنين عليُّ بن أبي طالب عليه السلام في جواب من سَأَل عن حقيقة القضاء بهذه المرحل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مرُ بالطاعَة، والنَّهْيُ عَنِ المعصِيَةِ، والتَمْكِينُ مِن فِعْلِ الْحَسَنَةِ، وتركُ المَعْصِيَة، والمعُونَةُ على القُرْبةِ إلَيْه، والخِذْلانُ لِمَنْ عصاهُ، والوَعْدُ والوَعِيْدُ، والتَرْغِيْب والتَرْهِيْبُ كُلُّ ذلكَ قضاءُ الله في أفعالنا وقَدَرُهُ لأعمال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هذا ولعلّ اقتصار الإمام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إجابةِ على سؤال ال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شر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ريعيين، كان رعايةً لحال السائل، أو الحاضرين في ذلك المجلس، لأنّه كان يُستنبطُ مِنَ القضاء والقدر التكوينيين وشمولهما لأفعال الإنسان في ذلك اليوم الجَبْرُ وسلبُ 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ختم الإمام عليه السلام كلامه المذكور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غير ذلك فلا تَظُنَّهُ فَإِنَّ الظّنَّ لَهُ مُحْبِطٌ لِلأع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هو أنَّ قيمةَ الأعمال تنبُعُ من كونِ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تاراً يأتي بأفعاله باختيارٍ وإرادةٍ منه، ومع فَرضِ الجَبْرِ لا تبقى للأفعالِ أيَّةُ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صلُ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ان في مجال التكوين، وقد يكونان في مجال التش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ضاء والقدر في الكتاب والس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اءُ والقدرُ من العقائد الإسلامية المسلَّمة الّتي وَرَدَت في الكتاب والسُّنة، وأيَّدَتْها الأدلّة والبراهينُ العقليّةُ القا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آيات التي تَتَحدَّثُ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ة جداً ونحن نأتي بنماذج من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قرآن حول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كُلَّ شَيْءٍ خَلَقْنَاهُ بِ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مِّن شَيْءٍ إِلاَّ عِندَنَا خَزَائِنُهُ وَمَا نُنَزِّلُهُ إِلاَّ بِقَدَرٍ مَّعْلُ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جَعَلَ اللَّهُ لِكُلِّ شَيْءٍ قَدْ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Style w:val="FootnoteCharacters"/>
          <w:rStyle w:val="FootnoteAnchor"/>
          <w:rFonts w:cs="Traditional Arabic" w:ascii="Traditional Arabic" w:hAnsi="Traditional Arabic"/>
          <w:sz w:val="28"/>
          <w:szCs w:val="28"/>
          <w:rtl w:val="true"/>
          <w:lang w:bidi="ar-LB"/>
        </w:rPr>
        <w:footnoteReference w:id="154"/>
      </w:r>
    </w:p>
    <w:p>
      <w:pPr>
        <w:pStyle w:val="Normal"/>
        <w:jc w:val="left"/>
        <w:rPr/>
      </w:pPr>
      <w:r>
        <w:rPr>
          <w:rFonts w:ascii="Traditional Arabic" w:hAnsi="Traditional Arabic" w:cs="Traditional Arabic"/>
          <w:sz w:val="28"/>
          <w:sz w:val="28"/>
          <w:szCs w:val="28"/>
          <w:rtl w:val="true"/>
          <w:lang w:bidi="ar-LB"/>
        </w:rPr>
        <w:t>كما يقول حول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ضَى أَمْراً فَإِنَّمَا يَقُولُ لَهُ كُن فَيَ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خَلَقَكُم مِّن طِينٍ ثُمَّ قَضَى أَجَ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عديد من الروايات الواردة عن المعصومين عليهم السلام في مسألة القدر والقضاء، منها ما يحكي عنها من الناحية العقائديّة، ومنها ما يحكي عنها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حية العباديّة، وهذا طبعًا يرجع للارتباط والانسجام بين الإيمان بالقضاء والقدر عند الإنسان وبين 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تفسير القضاء والقدر يقول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دَرُ هي الهَنْدَسَة، وَوَضْعُ الحُدود من البقاء والفَن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ضاء هو الإبرامُ، وإقامة ال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الإمام أبي عبد الله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مير المؤمنين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جد عبد طعم الإيمان حتى يعلم أن ما أصابه لم يكن ليخطئه وأن ما أخطأه لم يكن ليصيبه وأن الضار النافع هو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 أيضًا أنّه قال لأحد أصح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أو تدري 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هندسة من الطول والعرض والبقاء،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إذا شاء شيئًا أراده، وإذا أراده قدّره، وإذا قدّره قضاه، وإذا قضاه أمض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ضاء والقدر خلقان من خلق الله، والله يزيد في الخلق ما ي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الأصبغ بن نبات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ير المؤمنين عليه السلام عدل من عند حائط مائل إلى حائط آخر،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تفرّ من قضاء الل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رّ من قضاء الله إلى قدر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بيّن أنّ لعمل الإنسان دخالة في القدر، ويمكن للإنسان أن يتصرّف به حينئذٍ، و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لحرّية الاختيار التي أولاها الله إليه، أمّا القضاء فهو ما حكم به الله عزّ وجلّ ويكون متأخرًا عن القدر رتبة، ويبتني عليه، وبعبارة أخر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ب القدر يكون القضاء، وذلك كلّه يرجع بنهايته إلى إذن الله سبحانه وتعالى، ولذلك ينس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النَظَر إلى هذه الآيات والرّوايات العديدة في هذا الصعيد لا يُمكنُ لمسلم أن يُن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جب الإلمامُ بتفاصِيل هذه المسألة ومعرفةُ جزئ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اساً لا يَصْلُح الخَوضُ في هذه المسائل الدقيقة لمن لم يمتلك القابلية الذهنيّة والفكرية اللازمة لمثل هذه الحقائق الدقيقة، إذ طالما يمكن أن يتورّط مثل هذا في شكٍّ أو تردّد في عقيدته، ويقعَ في الضلال في نهاية المط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قال الإمام علي عليه السلام مخاطباً هذا الفريق من الن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ريقٌ مُظْلمٌ فَلا تَسْلكوهُ، وبَحرٌ عَميق فَلا تَلِجُوهُ، وسِرُّ الله فلا تَتكَلَّف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تحذير الإمام عليه السلام هذا مُوَجّه إلى مَن لا يمكنه فهمُ هذه المعارف الدقيقة، وهضمها واستيعابها، بل وربّما يُؤدّي به الدُخول فيها إلى الضلال و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شهد بهذا الموضوع أنّه عليه السلام طالَما 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ارد ومواضع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شرح وبَيان مسألة القضاء والقدر</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لسلة العلل والمعلولات تنتهي إلى الله تعالى، لهذا فإنّ حتمية تحقّق أيّ شيءٍ يستند إلى قدرةِ الله ومشيئته سبحانه، وهذا هو قضاءُ الله في مقامِ الفعل وال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والقدرُ من العقائد الإسلاميّة المسلَّمة الّتي وَرَدَت في الكتاب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وجود المقدَّر لكلّ شيء هو بدوره مخلوق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فإنّ من الطبيعيّ أن يكونَ التقديرُ والتحديدُ نفسه تقديراً إلَه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دير من جهة كونه فِعلَ الله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دير ال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هة كون الله يعلم به قبل خَلْقه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دير العِل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ظَر إلى الآيات والروايات العديدة لا يُمكنُ لمسلم أن يُنك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جب الإلمامُ بتفاصِيل هذه المسألة ومعرفةُ جزئ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صلَ التشريع، والتكليف الإلَهيّ يكون قضاءَ الله، وكذا تكون كيفيته وخصوصيّته كالوجوب، والحرمة، وغير ذلك تقديراً تشريعياً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لُح الخَوضُ في هذه المسائل الدقيقة لمن لم يمتلك القابلية الذهنيّة والفكريّة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ascii="Traditional Arabic" w:hAnsi="Traditional Arabic" w:cs="Traditional Arabic"/>
          <w:b/>
          <w:b/>
          <w:bCs/>
          <w:sz w:val="28"/>
          <w:sz w:val="28"/>
          <w:szCs w:val="28"/>
          <w:rtl w:val="true"/>
          <w:lang w:bidi="ar-LB"/>
        </w:rPr>
        <w:t>سئل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اصطلاحي للقضاء والقد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يتقدّم رتبة القضاء أم القدر؟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تين من الآيات التي تحكي عن القضاء والقد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ه جاء رجل إلى أمير المؤمنين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خبرني عن القَدَر،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ر عميق فلا تلج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خبرني عن القدر،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مظلم فلا تسلك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خبرني عن القدر،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لله فلا تكلّفه</w:t>
      </w:r>
      <w:r>
        <w:rPr>
          <w:rStyle w:val="FootnoteCharacters"/>
          <w:rStyle w:val="FootnoteAnchor"/>
          <w:rFonts w:ascii="Traditional Arabic" w:hAnsi="Traditional Arabic" w:cs="Traditional Arabic"/>
          <w:sz w:val="28"/>
          <w:sz w:val="28"/>
          <w:szCs w:val="28"/>
          <w:rtl w:val="true"/>
          <w:lang w:bidi="ar-LB"/>
        </w:rPr>
        <w:footnoteReference w:id="163"/>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خبرني عن القدر، فقال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أبيت فإنّي سائلك، أخبرني أكانت رحمة الله للعباد قبل أعمال العباد أم كانت العباد قبل رح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ت رحمة الله للعباد قبل أعمال العباد، فقال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وا فسلّموا على أخيكم فقد أسلم وقد كان كافر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ق الرجل غير بعيد، ثمّ انصرف إلي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بالمشيّة الأولى نقوم ونقعد ونقبض ونبسط؟ فقال له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ك لبَعْدُ في المشيّة</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xml:space="preserve"> أما إنّي سائلك عن ثلاث لا يجعل الله لك في شيء منها مخ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أخلق الله العباد كما شاء أو كما شاؤو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شاء،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ق الله العباد لما شاء أو لما شاؤو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شاء،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ونه يوم القيامة كما شاء أو كما شاؤو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ونه كما 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فليس إليك من المشيّة شيء</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قضاء والقدر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لا يتنافى القضاء والقدر مع 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رح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جبر ولا تفويض ولكن أمر بين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دم التنافي بين علم الله الأزلي وحريّة الإنس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يث عن القضاء والقدر يجرّنا تلقائيًّا إلى الحديث عن اختيارية الإنسان وحرّيّته، وذلك للارتباط الوثيق بينهما، وسوف نتناول هذه المسألة ضمن نقاط 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نافي بين القضاء والقدر والاختي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أفعال الإنسان لا ينافيان اختياره، وما يوصف به من حرّية الإرادة قط، لأنَّ التقديرَ الإلَهيَّ في مجال الإنسان هو فاعليّتُهُ الخاصّة وهو كونه فاعلاً مختاراً مريداً، وأن يكون فعلُهُ وتركُهُ لأيّ عَمَلٍ تحت اختياره وبإر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ضاء الإلَهي في مجال فعلِ الإنسان هو حتميَّتُهُ وتحقُّقهُ القطعيُّ بعد اختيار الإنسان له ب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لْقَةَ الإنسان مجبولةٌ على الاختيار، ومزيجةٌ بحرّية الإرادة ومقدّرة بذلك، وإنّ القضاءَ الإلَهيَّ ليس إلاّ هذا، وهو أنَّ الإنسان متى ما أوْجَدَ أسباب وقوعِ فِعْلٍ مّا تمَّ التنفيذ الإلَهيّ من 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بعض الأشخاص يَعتَبر أن العصيان، ظاهرة ناشئة من التقدير الإلَهيّ، ويتصوَّر أنّ العاصي لا يقدر على اختيار طريق آخر غير ما يسلكهُ، في حين يَرفُضُ العقلُ والوحيُ هذا التصوّرَ لأنّ العقلَ يقضي بأنَّ الإنسان هو الّذي يختار بنفسِهِ مصيرَه وهو كذلك في نظر الشرع أيضاً، أي إنّه حَسْب نظرِ الوَحْيِ يقْدِر انْ يكون إنساناً شاكِراً صالحاً، أو كافراً طالِ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صر الرّسالة كان ثمّت فريق من الوثنيّين يتصوّرون أنّ ضلالَهم ناشئٌ من المَشيئ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رِدِ اللهُ أن نكَون مشركين لما كنا مشر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قرآن الكريم يروي منطِقَهم وتصوُّرَهم هذ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w:t>
      </w:r>
      <w:r>
        <w:rPr>
          <w:rStyle w:val="FootnoteCharacters"/>
          <w:rStyle w:val="FootnoteAnchor"/>
          <w:rFonts w:ascii="Traditional Arabic" w:hAnsi="Traditional Arabic" w:cs="Traditional Arabic"/>
          <w:b/>
          <w:b/>
          <w:bCs/>
          <w:sz w:val="28"/>
          <w:sz w:val="28"/>
          <w:szCs w:val="28"/>
          <w:rtl w:val="true"/>
          <w:lang w:bidi="ar-LB"/>
        </w:rPr>
        <w:footnoteReference w:id="168"/>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قول في معرض الردّ 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لِكَ كَذَّبَ الَّذِينَ مِن قَبْلِهِم حَتَّى ذَاقُواْ بَأْسَ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ختام نُذَكّر بأنّ سُنَنَ الله الكليّة في عالم الخلق والتي تؤدّي إلى سعادةِ الإنسان تارةً، وإلى شقائه وخُسرانهِ تارة أُخرى، هي من مظا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ين، وأنّ البشر هو الّذي يختار أحد هذين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ت الإشارَةُ إلى أُمورٍ في هذا المجال في الأبحاث السابقة المتعلّقة بالإنسان وموقِعِهِ في نظرةِ الإسلام إلى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يار حقيقة مسلّ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ختيار الإنسان، وحريّة إرادته، حقيقة مسلّمةٌ وواضحةٌ، وفي مقدور كلّ أحَدٍ أن يُدركَه، ويقف عليه من طُرُقٍ مختلِفةٍ نشير إليها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دان كُلّ شخص يشهَد بأنّه قادرٌ ـ في قراراته ـ على أن يختارَ أحدَ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أو التركَ، ولو أنّ أحداً تردّد في هذا الإدراك البديهي وجب أن لا يقبل أيَّة حقيقةٍ بديهي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دحَ والقدحَ للأشخاص المختلفين في كلّ المجتمعات البشرية الدينيّة وغير الدينيّة، علامةٌ على أَن المادحَ أو القادحَ اعتبر الممدوح، أو المقدوحَ فيه، مختاراً في فعلهِ، وإلاّ لَما كانَ المدحُ والقدح منطقياً، ولا مُبرَّ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جاهَلنا اختيارَ الإنسان وحرّية إرادته، كان التشريعُ أمْراً لَغواً وغيرَ مفيد أيضاً، لأنّ الإنسان إذا كان مضطراً على سلوك دون اختياره، بحيث لا يمكنه تجاوزه، والخروجَ عنه، لم يكن للأمرِ والنهي والوَعد والوعيد، ولا الثواب والعقاب أيُّ 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طوالَ التاريخ البشري أشخاصاً أقدَموا على إصلاح الفردِ، أو المجتمع البشري وبذَلوا جهوداً في هذا السبيل فَحَصَلُوا على نتائجها وثم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بَدِيهي أنّ تحقّق هذه النتائج لا يتناسب مع كون الإنسان مجبوراً، لأنّه مع هذا الفَرض تكونُ كلُّ تلك الجهود لاغيةً وغيرَ منت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شواهدَ الأربعةَ تؤكّدُ مبدأَ الاختيار، وحرية الإرادة، وتجعله حقيقة لا تقبل الشك والتر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نا يجب أن لا نستنتج من مبدأ حرية الإنسان وكونه مختاراً أن الإنسان متروكٌ لحالهِ، وأن إرادته مطلقةُ العنان، وأنّه ليس لله أيّ تأثيرٍ في فعله، لأنّ مثل هذه العقيدة التي تعني التفويض تنافي أصل احتياج الإنسان الدائم إلى الله، كما أنّ ذلك يحدّد دائرةَ القُدرة والخالقية الإلَهيّتين، ويقيّدهما، بل حقيقة الأمر هي على النحو الذي سيأتي بيانهُ في الدرس اللاحق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جبر ولا تفويض بل أمر بين أم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فاة النبيّ الأكرم صلى الله عليه وآله وسلم طُرحَت مسائل خاصّة في المجتمع الإسلامي منها مسألة كيفية صدورِ الفِعل م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هَبَ فريق إلى اختيار عقيدةِ الجبر، وقالوا بأنَّ الإنسان فاعلٌ مجبور، 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ذَهَبَ فريقٌ آخر إلى اختيار نظرية مخالفة، وقالوا إنّ الإنسان كائن متروكٌ لحاله، مفوّضٌ إليه، وأنّ أفعاله لا تستند إلى الله مطلق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كلا الفريقين تصوّرا ـ في الحقيقة ـ أنّ الفِعل إمّا أنّه يجب أن يستند إلى الإنسان، أو يستند إلى الله، أي إمّا أن تكون القدرة البشرية لوحدها هي المؤثرة، وإمّا أن تكون القدرةُ الإلهيّة هي المؤثّرةُ، ليس 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هناك طريق ثالث أرشدنا إليه الأئمة المعصو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بْرَ ولا تفويضَ، ولكن أمرٌ بَين الأم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 فعل الإنسان في حال كونه مستنداً إلى العبد، مستند إلى الله أيضاً، لأنّ الفعلَ صادرٌ مِن الفاعل، وفي نفس الوقت يكون الفاعلُ وقدرتهُ مخلوقين لله، فكيف يمكن أن ينقطع عن الله تعالى؟ إنّ طريق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ان حقيقة الفعل البشريّ تتطابق تماماً مع ما جاء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إنّ هذا الكتاب السماوي ربّما نَسَب فِع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ـ مع نِسبَتِه وإسناده إلى فاعله إلى الله تعالى أيضاً، يعني أنه يقبل كِلا الإسنادين وكلتا النِسبتين،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هو أنّ النبيَّ الأكرمَ صلى الله عليه وآله وسلم عندما قام بفعل لم يفعَلْه بنفسه، بل فَعَله بالقُدرةِ الإلهيّة، وعلى هذا الأساس تصحّ كلتا النسب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افي بين علم الله الأزلي وحرّي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مع إعتقادنا باختيار الإنسان، وحريّة إرادته، نعتقد أنّ اللهَ كان عالماً بفعلنا من الأوّل، ولا منافاة بين العقيدتين، فإنّ على الذين لا يمكنُهم الجمعُ بين هذين الاعتقادين أنّ يعلموا بأنَّ عِلم الله الأزليّ تعلَّقَ بصُدُور الفِعلِ مِن الإنسان على نحو الاختيار، ومِن الطبيعيّ أن لا يتَنافى مِثلُ هذا العلم مع حريّة الإنسان وكونهِ مختا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لم الإلَهيّ كما تعلّق بأصلِ صُدُور الفِعل مِنَ الإنسان تعلّق كذلك بِكيفيّة صُدُور الفِعل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ختيار الإنسان وانتخابه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ثل هذا العِلم الأزَليّ ليس فقط لا يتنافى مع اختيار الإنسان بل يُثبتُ ذلك، ويؤكّدُهُ، لأنّ الفعلَ إذا لم يصدُر من اختيار الإنسان لم يكن علمُ اللهِ آنذاك كاشفاً عن الواقع، لأنّ كاشفيّة العلمِ إنّما تكون إذا تحقّقت على النحو الّذي تعلّق ب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العلمَ الإلَهيّ تعلّق بصدورِ الفِعل البشريِّ على النحو الاختياريّ، يعني أن يقوم الإنسان بهذا العَمَل بصورةٍ حرّة وباختياره وإرادته، ففي هذه الصورة يجب أن يقع الفعل ويتحقّق بهذه الخصوصية، لا على نحو الجبر و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بَيان اتّضَحَ عدمُ تنافي إرادة اللهِ الأزليّة مع اختيار الإنسان، وكونه حرّاً في إراد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أفعال الإنسان لا ينافيان 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ضاء الإلَهي في مجال فعلِ الإنسان هو حتميَّتُهُ وتحقُّقهُ القطعيُّ بعد اختيار الإنسان له بإر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ختيار الإنسان، وحريّة إرادته، حقيقة مسلّمةٌ وواضحةٌ، وفي مقدور كلّ أحَدٍ أن يُدركَه، ويقف عليه من طُرُقٍ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فريق إلى اختيار عقيدةِ الجبر، وقالوا بأنَّ الإنسان فاعلٌ مجبور، مسيَّر، وفي المقابل ذَهَبَ فريقٌ آخر إلى اختيار نظريّة مخالفة، وقالوا إنّ الإنسان كائن متروكٌ لحاله، مفوّضٌ إليه، وأنّ أفعاله لا تستند إلى الله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عتقادنا باختيار الإنسان، وحريّة إرادته، نعتقد أنّ اللهَ كان عالماً بفعلنا من الأوّل، ولا منافاة بين العقي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لم الإلَهيّ كما تعلّق بأصلِ صُدُور الفِعل مِنَ الإنسان تعلّق كذلك بِكيفيّة صُدُور الفِعل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ختيار الإنسان وانتخابه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تنافى القضاء والقدر مع اختيار الإنسان؟ بيّ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المصطلحات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وي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الجمع بين القول بعلم الله الأزلي بأفعال الإنسان واختياريّة الإنسا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بيه والج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حسين بن خالد، عن أبي الحسن عليّ بن موسى الرضا عليهم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 الناس ينسبوننا إلى القول بالتشبيه والجبر لما روي من الأخبار في ذلك عن آبائك الأئمّة عليهم السلا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بن خالد أخبرني عن الأخبار التي رويت عن آبائي الأئمّة عليهم السلام في التشبيه والجبر أكثر أم الأخبار التي رويت عن النبي صلى الله عليه وآله وسلم في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ا روي عن النبيّ صلى الله عليه وآله وسلم في ذلك أكث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كان يقول بالتشبيه والجبر إذاً،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لم يقل من ذلك شيئاً وإنّما روي ع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قولوا في آبائي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م يقولوا من ذلك شيئاً وإنّما روي عليهم، ثمّ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ال بالتشبيه والجبر فهو كافر مشرك ونحن منه براء في الدنيا والآخرة، يا ابن خالد إنّما وضع الأخبار عنّا في التشبيه والجبر الغلاة الذين صغّروا عظمة الله، فمن أحبّهم فقد أبغضنا، ومن أبغضهم فقد أحبّنا، ومن والاهم فقد عادانا، ومن عاداهم فقد والانا، ومن وصلهم فقد قطعنا، ومن قطعهم فقد وصلنا، ومن جفاهم فقد برّنا، ومن برّهم فقد جفانا، ومن أكرمهم فقد أهاننا، ومن أهانهم فقد أكرمنا، ومن قَبِلهم فقد ردّنا، ومن ردّهم فقد قبلنا، ومن أحسن إليهم فقد أساء إلينا، ومن أساء إليهم فقد أحسن إلينا، ومن صدّقهم فقد كذّبنا، ومن كذّبهم فقد صدّقنا، ومن أعطاهم فقد حَرَمنا، ومن حرمهم فقد أعطانا، يا ابن خالد من كان من شيعتنا فلا يتّخذنّ منهم وليّاً ولا نص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بَد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ب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أصل إطلاق لفظة البداء في التاريخ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 هو أثر الاعتقاد بالبد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ه تعالى في شأنِ الإنسان نوعين من الت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محتومٌ وقطعيٌّ لا يقبل التغييرَ والتبديلَ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معلَّقٌ ومشروطٌ وهو يتغيَّر ويَتَبَدّلُ مع فقدان بعضِ الشرائطِ، ويحلُّ محلَّه تقديرٌ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النَّظَر إلى هذا الأصل نُذَكِّرُ بأن الاعتقاد بالبَداء هو أحَدُ الأُصول الاعتقاديّة الإسلاميّة الأصِيْلَة التي اتَّفَقَتْ جميعُ الفِرَقِ الإسلاميّة على الاعتقادِ بها إجمالاً، وإنْ أحجَمَ البعضُ عن استخدام لَفظ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استيحاش من استعمال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ضُرُّ بالقَضِيّة أيضاً، إذ إنّ المقصود هو بَيان محتو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لا لفظه و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بداء</w:t>
      </w:r>
    </w:p>
    <w:p>
      <w:pPr>
        <w:pStyle w:val="Normal"/>
        <w:jc w:val="left"/>
        <w:rPr/>
      </w:pPr>
      <w:r>
        <w:rPr>
          <w:rFonts w:ascii="Traditional Arabic" w:hAnsi="Traditional Arabic" w:cs="Traditional Arabic"/>
          <w:sz w:val="28"/>
          <w:sz w:val="28"/>
          <w:szCs w:val="28"/>
          <w:rtl w:val="true"/>
          <w:lang w:bidi="ar-LB"/>
        </w:rPr>
        <w:t xml:space="preserve">إنّ حقي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تقومُ في الحقيقة على أص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له تعالى قدرةً وسلطةً مُطلقةً، فهو قادرٌ على تغيير أيّ تقديرٍ، وإحلالِ تقديرٍ آخر محلَّه متى شاءَ، في حين يعلم سلفاً بكلا التقديرين، ولا سبيل لأيّ تغيير إلى عِلمه قط أيضاً، لأنّ التقديرَ الأوّل لم يكن بحيث يحدُّ من قدرةِ الله أو يَسلُبَ منه القدرةَ، فإنّ قدرة الله تعالى على خلاف ما تعتقِدُهُ اليهود من</w:t>
      </w:r>
      <w:r>
        <w:br w:type="page"/>
      </w:r>
    </w:p>
    <w:p>
      <w:pPr>
        <w:pStyle w:val="Normal"/>
        <w:jc w:val="left"/>
        <w:rPr/>
      </w:pPr>
      <w:r>
        <w:rPr>
          <w:rFonts w:ascii="Traditional Arabic" w:hAnsi="Traditional Arabic" w:cs="Traditional Arabic"/>
          <w:sz w:val="28"/>
          <w:sz w:val="28"/>
          <w:szCs w:val="28"/>
          <w:rtl w:val="true"/>
          <w:lang w:bidi="ar-LB"/>
        </w:rPr>
        <w:t>كَونها محدودةً ل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مَغْلُولَةٌ</w:t>
      </w:r>
      <w:r>
        <w:rPr>
          <w:rFonts w:ascii="Traditional Arabic" w:hAnsi="Traditional Arabic" w:cs="Traditional Arabic"/>
          <w:sz w:val="28"/>
          <w:sz w:val="28"/>
          <w:szCs w:val="28"/>
          <w:rtl w:val="true"/>
          <w:lang w:bidi="ar-LB"/>
        </w:rPr>
        <w:t>﴾، قدرةٌ مطلقةٌ، أو كما قا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يَدَاهُ مَبْسُوطَتَ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لاّقية الله وإعمال السُّلطة والقُدرة من جانبهِ تعالى مستمرٌ، وبحكم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لَّ يَوْمٍ هُوَ فِي شَأْنٍ﴾</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xml:space="preserve"> فالله تعالى لم يفرغ سبحانه عن أمر الخلقِ، بل عمليّة الخَلق لا تزال متواصِلة ومست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ى الصدوق بإسناده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 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تِ الْيَهُودُ يَدُ اللّهِ مَغْلُولَةٌ﴾ لم يعنوا أنّه هكذا، ولكنّهم قالوا قد فرَغَ من الأمر فلا يزيدُ ولا ين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في العمر والرّزق وغير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له جلّ جلالُه تَكذيباً ل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غُلَّتْ أَيْدِيهِمْ وَلُعِنُواْ بِمَا قَالُواْ بَلْ يَدَاهُ مَبْسُوطَتَانِ يُنفِقُ كَيْفَ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سَمع الله عزَّ و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حُو اللّهُ مَا يَشَاء وَيُثْبِتُ وَعِندَهُ أُمُّ الْكِتَابِ﴾</w:t>
      </w:r>
      <w:r>
        <w:rPr>
          <w:rStyle w:val="FootnoteCharacters"/>
          <w:rStyle w:val="FootnoteAnchor"/>
          <w:rFonts w:ascii="Traditional Arabic" w:hAnsi="Traditional Arabic" w:cs="Traditional Arabic"/>
          <w:sz w:val="28"/>
          <w:sz w:val="28"/>
          <w:szCs w:val="28"/>
          <w:rtl w:val="true"/>
          <w:lang w:bidi="ar-LB"/>
        </w:rPr>
        <w:footnoteReference w:id="176"/>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العقيدة الإسلاميّة تقومُ على أساس الاعتراف بقدرة الله المطلقة وسلطتهِ التي لا تُحدُّ، وبدوام خلاّقيته واستمرارها، وبأنّ الله تعالى قادر كلّما شاءَ ومتى شاء أن يُغيّر المقدَّرات المرتبطة بالإنسان في مجال العُمرِ والرِزقِ وغيرهما، ويُحلَّ مَحَلَّ ذلك مقدراتٍ أُخرى، وكلا التقديرين موجودان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لم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عمالَ القُدرةِ والسُّلطَة من جانبِ الله تعالى، وإقدامَه على إحلال تقديرٍ مكان تقديرٍ آخر لا يتمُّ من دون حكمةٍ ومصلَحةٍ، وإن قسماً من هذا التغيير يرتبط في الحقيقة بِعَمل الإنسان وسلوكه، وإنتخابه، واختياره، وبنمط حياته الصالح أو السيّء، فهو بهذه الأمور يُهيِّىُ أرضيّة التغيير في مص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نفترض أنَّ إنساناً لم ير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وقَ والدَيه، فإن منَ الطبيعيّ أنّ هذا العَمل غير الصالح سيكونُ له تأثيرٌ غير مرغوب في مص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إذا غيَّر من سُلُوكِهِ هذا في النصفِ الآخر من حياتهِ، واهتمَّ بِرعاية حقوقِ والدَيْهِ فإنَّه في هذه الحالة يكون قد هَيَّأ الأرْضيّة لتغيير مصيرِهِ، وصار مشمول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حُو اللّهُ مَا يَشَاء وَيُثْبِ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عكس هذا الّذي ذكرناه إذا انعكسَ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ات والرّوايات في هذا المجال كثيرةٌ نذكرُ بعضها هن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وي السيوطيُ في تفسير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رّ المن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مام أمير المؤمنين علياً عليه السلام سأل رسول الله صلى الله عليه وآله وسلم ع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حُو اللّهُ مَا يَشَ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قِرنَّ عَيْنَك بِتفسيرها ولَأُقِرَنَّ عَين أُمّتي بَعدي بتفسي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ةُ على وَجهها، وبِرُّ الوالِدَين وَاصطِناعُ المعروف يُحوّلُ الشقاءَ سعادةً ويزيدُ في العُمُر ويقي مصارَع السُّو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ةُ الأرحام تُزَكّي الأعْمالَ، وتُنمّي الأموالَ، وَتَدْفَعُ البَلوى، وتُيَسِّرُ الحِساب، وَتُنْسِئُ فِي الْأَ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النَظر إلى هذين الأصلين يتَّضح أن الاعتقاد بالبداء عقيدة إسلاميّة قطعيّة، وأنّ جميع الفرق الإسلامية تعتقد به بغضِّ النظر عن التعبير والتسمِية، واستخدام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ل لفظة الب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ختام نُذَكّرُ بُنقطتين لنعرف لماذا أُطلقت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ه المسألة في الرّوايات فجاء التعبير عن هذه العقيدة الإسلامية بقو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دا 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خدامَ هذه اللَّفَظة في هذه المسألة جاء تبعاً للنَبيّ الاَكرم صلى الله عليه وآله وسلم، فقد روى البخاريُ في صحيحه أنّ النبيّ قال في شأن ثلاث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ص وأقرع وأعم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دا لله عزَّ وجلّ أن يَبْتَلِ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كر بعد ذلك قصّتهم بصورةٍ مفصَّلةٍ وبيَّن كيف أن اثنين منهم سُلبَت منهما سلامتُهما بسبب كفران النعمة، وأصابَهما ما أصيب به أسلافُهم من الأم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نّوع من الاستعمال من باب المشاكلة، والتحدّث بلسان القوم حتى يفقهوا، ويفهمو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عارَفَ في العرف الاجتماعي أنَّه إذا غيَّرَ أحد قراراً قد اتخذه أن يقول بد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أئمةُ الدين بلسان القوم ليمكنهم تفهيم مخاطبِيهم، وقد استعملوا مثلَ هذه اللفظة في حق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دير بالذِّكر أنّ القرآنَ الكريمَ استخدمَ في شأن الله تعالى ألفاظاً وصفات مثل المكر والكيد، والخداع والنسيان، في حين أنّنا نعلم أنّ الله تعالى منزَّهٌ عن مثل هذه الأم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انيها ومفاهيمها الرائجة بي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اً ويقيناً، ومع ذلك كرّرَ القرآنُ الكريمُ هذه الصِفات واستعمل الألفاظ في حق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مْ يَكِيدُونَ كَ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كِيدُ كَ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كَرُوا مَكْرًا وَمَكَرْنَا مَكْ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نَافِقِينَ يُخَادِعُونَ اللّهَ وَهُوَ خَادِعُ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واْ اللّهَ فَنَسِيَهُمْ﴾</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ى كلّ حالٍ فإنّ لمحقّقي الشيعة حول استعمال لفظ البداء، بالنظر إلى امتناع حصول التغيّر، والتبدّل في علم الله تعالى دراساتٍ وتحقيقاتٍ قَويّةً وشيِّقةً لا مجال لذكرها هنا، ونحن نحيل من يحب الاطّلاعَ عليها إلى الكتب والمؤلّفات التي تتضمن هذه الأبحاث</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اعتقاد بالبَ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اعتقد الإنسان أنّ مِنَ الناس من كتب في السعداء فلن تتبدّل حاله ولن يكتب في الأشقياء، ومنهم من كتب في الأشقياء فلن تتبدّل حاله ولن يكتب في السعداء، وجفّ القلم بما جرى لكلّ إنسان، عندئذ لا يتوب العاصي من معصيته، بل يستمرّ في ما هو عليه، لاعتقاده بأنّ الشقاء قد كُتب عليه ولن تتغيّر حاله، ومن الجائز أن يوسوس الشيطان الى العبد المنيب أنّه من السعداء ولن يكتب في الأشقياء وتؤدّي به الوسوسة الى التساهل في الطاعة والعبادة، ولعدم استيعاب بعض المسلمين معاني الآيات والروايات المذكورة في المشيئة، اعتقد بعضهم أنّ الإنسان مجبور على ما يصدر منه، وآخرون على أنّ الأمر كلّه مفوّض ل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ه تعالى في شأنِ الإنسان نوعين من الت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محتومٌ وقطعيٌّ لا يقبل التغييرَ والتبديلَ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معلَّقٌ ومشروطٌ وهو يتغيَّر ويَتَبَدّلُ مع فقدان بعضِ الشرائطِ، ويحلُّ محلَّه تقديرٌ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ق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على أص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ه تعالى قدرةً وسلطةً 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قدام من جانب الله تعالى على إحلال تقديرٍ مكان تقديرٍ آخر لا يتمُّ من دون حكمةٍ ومصلَحةٍ، وإن قسماً من هذا التغيير يرتبط في الحقيقة بِعَمل الإنسان وسلوكه، وانتخابه، و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ت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ه المسألة في الرّوايات فجاء التعبير عن هذه العقيدة الإسلامية ب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ا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خدامَ هذه اللَّفَظة في هذه المسألة جاء تبعاً ل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نّوع من الاستعمال من باب المشاكلة، والتحدّث بلسان القوم حتى يفقهوا، ويفهمو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مصطلحين الت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دير المحت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ير المع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بداء؟ وما هو الربط بين البداء والعلم الإله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أثر الاعتقاد بالبداء على أفعال وتصرفات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ين بن محمّد، عن معلّى بن محمّ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العالم عليه السلام كيف علم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وشاء وأراد وقدر وقضى وأمضى، فأمضى ما قضى، وقضى ما قدَّر، وقدَّر ما أراد، فبعلمه كانت المشيئة، وبمشيئته كانت الإرادة، وبإرادته كان التقدير، وبتقديره كان القضاء، وبقضائه كان الإمضاء، والعلم متقدّم على المشيئة، والمشيئة ثانية، والإرادة ثالثة، والتقدير واقع على القضاء بالإم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لّه تبارك وتعالى البداء فيما علم متى شاء، وفيما أراد لتقدير الأشياء، فإذا وقع القضاء بالإمضاء فلا بداء، فالعلم في المعلوم قبل كونه، والمشيئة في المنشأ قبل عينه، والإرادة في المراد قبل قيامه، والتقدير لهذه المعلومات قبل تفصيلها وتوصيلها عياناً ووقتاً، والقضاء بالإمضاء هو المبرم من المفعولات، ذوات الأجسام المدركات بالحواسّ من ذوي لون وريح ووزن وكيل وما دبَّ ودرج من إنس وجن وطير وسباع وغير ذلك ممّا يدرك بالح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لّه تبارك وتعالى فيه البداء ممّا لا عين له، فإذا وقع العين المفهوم المدرك فلا بداء، والله يفعل ما يشاء، فبالعلم علم الأشياء قبل كونها، وبالمشيئة عرف صفاتها وحدودها وأنشأها قبل إظهارها، وبالإرادة ميّز أنفسها في ألوانها وصفاتها،وبالتقدير قدَّر أقواتها وعرف أوَّلها وآخرها، وبالقضاء أبان للناس أماكنها ودلَّهم عليها، وبالإمضاء شرح عللها وأبان أمرها وذلك تقدير العزيز العليم</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ضرورة النب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دليل العقليّ على ضرورة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دليل النقليّ على ضرورة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طرق معرفة النبوّ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دلّة على ضرورةِ 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 علم الكلام الإسلامي بقدرته على إظهار الأدلة بشقيها العقلية منها والنقلية، ولذلك نجد النقاش في العقائد الإسلامية نقاشًا بنّاءً وشيّقًا، وخاصّة فيما يتعلق بالأصول والأركان، وسوف نطرح هنا بعض الأدلة التي تثبت ضرورة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ث الرسل للهداية والإرش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ختار اللهُ الحكيم رجالاً صالحين لهدايةِ البَشَرِ وإرشادِهم، وحمّلهم رسالته إلى أفراد النوع الإنساني، وهؤلاء الرجال هُمُ الأنبياء والرُسل الذين بواسطتهم جَرى فيضُ الهداية من جانب الحق تعالى إلى 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فيضُ المبارك بدأ بالنزول من جانب الله منذ أن تهيّأ البشرُ للاستفادة منه وإلى عصر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أن نعلم بأنَّ دين كلّ نبيٍّ من الأنبياء يُعدّ بالنسبة إلى عصره وأُمّته أكملَ دين، وأتَمَّ شريعة، ولو أنّ هذا الفيض الربانيّ لم يستمرّ لما بلغ البشرُ إلى حدِّ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ث إنّ خَلقَ الإنسان هو من فع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بدّ أن يكون له من هَدَف وغرض، ونظراً إلى أن تركيب الكيان البش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الغرائز التي هي مشتركة بينه وبين الحيو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طوي على العَقل أيضاً، لهذا لا بُدّ أنْ يكونَ لِخَلقه غرض عُقلائيٌّ، وهَدَفٌ مَعْ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فإنّ عَقل الإنسان، وإنْ كان مؤثِّراً ومفيداً في سلوكه طريقَ الكمال، إلاّ أنّه غيرُ كاف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اكتُفيَ في هداية الإنسان بالعقل وحده لما عَرفَ الإنسان طريقَ الكمال بشكل كامل قط، ونذكر للمثال مسألة الوقوف على قضايا المبدأ والمعاد التي هي من أَهم مسائل الفكر البشري، وقضاياه على مدا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بشر يريد أن يَعْلَم من أين جاء؟ ولماذا جاءَ؟ وإلى أين يذهب؟ ولكنّ العقلَ لا يقدر وحدَه على إعطاء الإجابات الصحيحة الكافية على كلّ هذه الأسئلة، ويشهد بذلك أنّه رغم كل ما أحرزته البشرية المعاصرة من التقدّم والرقيّ في ميادين العلم لا يزالُ قِسمٌ عظيمٌ من البشريّة وث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جز العَقل والعلم البشريَّين، وقصورهما لا ينحصر في مجال قضايا المبدأ والمعاد، بل الإنسان لم يتمكّن من أن يختار الطريقَ الصحيحَ في كثير من مجالات الحيا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ختلاف الرؤى والنظريّات البشريّة في قضايا الاقتصاد، والأخلاق، والعائلة، وغير ذلك من مناحي الحياة ومجالاتها، خير دليل على قصوره عن الإدراك الصحيح لهذه المسائل، ولهذا ظهرت المدارس المتعار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أخذ كلّ هذا بنظر الاعتبار يحكم العقلُ الصحيحُ بأنّه لا 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قتضى الحكمة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عث وإرسال قادة ربانيّين، ومربّين إلَهيّين، لِيعَلِّمِوا البَشريّة النهجَ الصحيحَ ل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ذين يَتصوَّرون أنّ في مقد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ايات 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حلَّ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ايات الإلهيّة ال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دركوا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ـ إنّ العَقل والعلم البشريّين قاصران عن المعرفة الكاملة بالإنسان، وبمسيره في صعيد الماضي والمستقبل، في حين يعلم خالقُ الب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كم كون كلّ صانع عارفاً بمصنو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نسان، ومحيطٌ بأبعاده، وأسرار وجوده، إحاطةً كام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ـ إنّ الإنسان بمقتضى غريزة حبّ الذات المودَعة في كيانه، يحا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أو جه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ابعَ منافِعَه الشخصيّة ويهتمّ بها، فيعجز في تخطيطه وبرمجته عن الخروج من دائرة منافعه الفرديّة أو الجماعية بشكلٍ 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من الطبيعي أن لا تتّسم البرامج البشريّة بالجامعيّة والشموليّة الكاملة، ولكن برامج الأنبياء والمرسلين لكونها من جانب الله العالم، المحيط، الحق، المنزّه، مبرّأةٌ عن مِثل هذه النقي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لاحظة هاتين النقطتين يمكن ال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جه القطع والي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بشر ليس في غنىً قط عن الهدايات الإلهيّة، وعن برامج الأنبياء، لا في الماضي، ولا في المستقبل إنما هو في حاجةٍ مستمر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الأسس التوحي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نا سابقًا على الأدلّة الّتي تثبت من طريق العقل ضرورةَ النبوّة، ووُجوب إرسال الرسل ال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ندرس ضرورة إرسال الرسل في ضوء أهدافها المذكورة في القرآن الكريم والأحاديث الشريفة، وإن كانت النظرةُ القرآنيّة إلى هذه المسألة هي نوع من التحليل العقليّ في 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يُلَخّص أهدافَ بعثة الأنبياء في الأمور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ـ تقوية أُسُسِ التوحيد ومكافحة كلّ نوع من أنواع الانحراف في هذا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 عليه السلام حول الهدف من بعث الأنبي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علم العبادُ ربّهم إذ جهلوه، وليقرّوا به بعد إذ جحدوه، وليثبتوه بعد إذ أنكر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ـ إيقاف الناس على المَعارف والرسالات الإلهيّة وعلى طريق التزكية والتهذ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ـ إقامة القِسط في المجتمعِ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سلَّم أن إقامة القِسط رهنُ معرفة الناس للعدالة في جميع الاَبعاد والمجالات، كما ويتوقف على أن يقوموا بتحقيق ذلك من طريق الحكو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 ـ الفَصل في الخُصُومات وحَلّ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 اختلافات الناس لا تنحصر في مجال العقائد، بل تشمل شتّى مجالات الحياة ال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ـ ـ إتمام الحجّة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سُلاً مُّبَشِّرِينَ وَمُنذِرِينَ لِئَلاَّ يَكُونَ لِلنَّاسِ عَلَى اللّهِ حُجَّةٌ بَعْدَ الرُّسُلِ وَكَانَ اللّهُ عَزِيزًا حَكِيمًا﴾</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سلَّم أن لله تعالى في خلق الإنسان هدفاً وغرضاً، وهذا الهدف إنّما يتحقّق عن طريق تنظيم برنامجٍ كامِلٍ لجميع شؤو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برنامج يجب أن يصل إلى البشرية، بحيث تَتُمُّ حُجّةُ الله على الناس ولا يبقى عذرٌ لأحدٍ ل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أعرفِ البرنامجَ الصحيح للحي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طرةَ البَشر تقضي بأن لا يَقْبَلَ الإنسان أيّ ادّعاءٍ من غير دليل، ومن قَبِل شيئاً أو زعماً من دون دليل، فإنّه يكون قد خالف فطرته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دّعاءَ النبوّة أعظمُ ادّعاءٍ يمكن أن يطرحه فردٌ من أفراد البشر، ومن البديهي أن زعماً وادعاءً في مثل هذه العظمة يجب أن يستند إلى برهان قاطع، ويُقرَنَ بالدلِيل الس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تكون الأدلّة في هذا المجال أحد أُمورٍ ثلا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رّح النبيُ السابقُ الذي ثبتت نبوّتُه بالأدلّة القاطعة، على نبوة النبي اللاحِق كما صَرّح السيدُ المسيح عليه السلام بنبوة النبي محمّد خاتم الأنبياء صلى الله عليه وآله وسلم وبشّر بمجي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شهَد القرائنُ والشواهد المختلفة على صِدقِ دع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شواهد والقرائن يمكن تحصيلُها من سيرته في حياته، وفي محتوى دعوته، ومن الشخصيات التي آمنت به، وانضوت تحت لوائه، وكذا في طريقة دعوته، وأُسلوبه في العمل لنشر مبادئه، وتبليغ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طريقة هي التي يُستفاد منها في المحاكم في العالم اليوم لتمييز الحق عن الباطل، والبريء عن المج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فاد كثيرون مِن هذه الطريقة ذاتها للتأكّد من صِدق رسول الله صلى الله عليه وآله وسلم، وصحّة دعواه النبوة في صدر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يُقرِنَ مدّعي النبوة دعواه، بعملٍ خارقٍ للعادة ويتحدّى به الآخرين، ويكونَ ذلك العمل الخارق مطابقاً ل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ين الأوّلين ليسا عامّين في حين يكون الطريق الثالث عامّاً، وقد استفادت البشريّةُ على طول التاريخ من هذا الطريق لمعرفة الأنبياء والإيمان بدعوتهم وكان الأنبياء بدورهم يُقرنون دعواهم للنبوة بذلك، ويستفيدون من هذا الطريق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أتي الحديث عن هذا الطريق في الدرس التا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ار اللهُ رجالاً صالحين لهدايةِ البَشَرِ وإرشادِهم، وحمّلهم رسالته إلى أفراد النوع الإنساني، وهؤلاء الرجال هُمُ الأنبياء و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كتُفيَ في هداية الإنسان بالعقل وحده لما عَرفَ الإنسان طريقَ الكمال بشكل كامل 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جز العَقل والعلم البشريَّين، لا ينحصر في مجال قضايا المبدأ والمعاد، بل في كثير من مجالات الحيا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يُلَخّص أهدافَ بعثة الأنبياء في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أُسُسِ التوحيد ومكافحة كلّ نوع من أنواع الانحراف في هذا الص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قاف الناس على المَعارف والرسالات الإلهيّة وعلى طريق التزكية والتهذ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قِسط في المجتمعِ الب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في الخُصُومات وحَلّ الخلا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مام الحجّة على العب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معرفةِ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صرّح النبيُ الساب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ثبتت نبوّتُه بالأدلّة القاط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بوّة النبي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شهَد القرائنُ والشواهد المختلفة على صِدقِ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العقلي على ضرورة بعث الأنب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يلخص القرآن الكريم أهداف بعث الانب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ي الأمور التي من خلالها يمكن إثبات دعوى مدّعي النبو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إثبات الرس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هشام بن الحكم، عن الإمام أبي عبد الله الصادق عليه السلام أنه قال للزنديق الذي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أثبت الرسل والأنبياء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مّا أثبتنا أنّ لنا خالقاً صانعاً متعالياً عنّا وعن جميع ما خلق، وكان ذلك الصانع حكيماً متعالياً لم يجز أن يشاهده خلقه، ويلامسوه، ويباشرهم ويباشروه، ويحاجهم ويحاجوه، ثبت أن له سفراء في خلقه يعبرون عنه إلى خلقه وعباده، ويدلونهم على مصالحهم ومنافعهم، وما به بقاؤهم، وفي تركه فناؤهم، فثبت الآمرون والناهون عن الحكيم العليم في خلقه والمعبرون عنه عز وجل وهم الأنبياء وصفوته من خلقه، حكماء مؤدبون بالحكمة، مبعوثون بها، غير مشاركين للناس في شيء من أحوالهم، مؤيدين من عند الحكيم العليم بالحكمة، ثم ثبت ذلك في كل دهر وزمان ما أتت به الرسل والأنبياء من الدلائل والبراهين، لكيلا تخلو أرض الله من حجة يكون معه علم على صدق مقالته وجواز عدا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بوّ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والمعجز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أنّ الوحي ليس وليد نبوغ الأنبياء وتفكّرهم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المنطقيّة بين المعجزة و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فرق بين المعجزة وكلّ من الكرامة والسح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ة النبيّ بعالم الغ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ضَحنا في السابق طُرُقَ التعرّفِ على النبيّ الواقعيّ وتمييزه عن مدّعي النبوة ك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يجب أنْ ندرسَ طريقَ اتصال النَبِي بعالمِ الغيب ونعني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أهَمُّ طريقٍ من طُرُق اتّصال الأنبياء بعالمِ الغيب ليس ناشئاً عن الغريزة أو العقل بل هو علم خاص يفيضُ به اللهُ تعالى على الأنبياء خاصّة، ليبَلّغُوا الرسالاتِ الإلهيّة إلى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يصفُ الوح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لَ بِهِ الرُّوحُ الْأَ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ة تفيد أنّ معرفةَ الأنبياء بالرّسالات الإلهيّة ليست نابعةً وناشئةً من استخدام أشياء كالحواسّ الظاهريّة وما شابه ذلك، بل ينزل به مَلَك الوحيِ على قلب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لا يمكن تحليل حقيقة الوحي المعقّدة وتفسيرها بالمقاييس ال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حقيقة إنّ نزول الوَحْي هو أحدُ مظاهر الغيب الّتي يجبُ الإيمان بها وإنْ لم تتضّح لنا حقيقةُ هذه الظاهرة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ؤْمِنُونَ بِالْغَ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ليس وليد نبوغ الأنبياء وتفكّرهم الخ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ذين يريدونَ مقايسة كلّ شيء، وتفسيرها بالمقاييس الماديّة والأدوات الحِسيّة، ويريدون صَبَّ الحقائق الغيبيّة في قوالب حِسّية يفسرون ظاه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ح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صور مختلفة، جميعها باطلة في نظرنا، وفيما يأتي نقدُ هذه التفسيرات والتحليلات في عدة 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ت فريق يعتبر الأنبياء من نوابغ البشر، ويعتبرون الوحي حصيلة التفكير، ونتيجةً لفعاليات حواسّهم البا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قي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وح 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صور هذا الفريق هي روحُ هؤلاء النوابغ الزكية، ونفوسُهم الصافية النقية، وإنّ الكتب السماويّة كذلك ليست سوى أفكارهم السامية وتصوّراتهم ال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نوع من التفسير والتحليل لظاهرة الوحي ليس سوى الانبهار بالعِلم التجريبيّ الجديد الذي يعتمد الأساليب الح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غ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لةً لتفسير كلِّ حقائقِ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شكلة الهامّة في هذه النَظَريّة هي منافاتُها لما قاله الأنبياء والرُسُلُ الإلَه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بياء والرُسُل يصرِّحون ويعلنُون باستمرار بأنّ ما أتوا به إلى البشر ليس إلاّ الوحي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كون التفسيرُ السالفُ للوحي مستلزماً لتكذيب الأنبياء، وهذا ممّا لا يليقُ بمقامِ الأنبياء الرفيع ومنزلِتهم المرموقة، وصدقهم، وصلاحهم الذي أخبر بها التاريخُ الث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لِحِين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لحون يَنسبون برامجَهم إلى الله، ومصلحون آخرون يَنسبُون برامجهم إلى أنفسهم، ويَطْرحونها على المجتمع على أنّها وليدةُ عقولِهِم، وأفك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كلتا الطائفتين مخلِصتين، تتسمان بالاِخلاص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لا يمكن عدّ هذين الصنفين من رِجالِ الإصلاحِ صنفاً واحد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ت فريقٌ آخر يعتبر الو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طلقاً من نفسِ الدافعِ الذي ذُكر في النظرية المتقدّ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يجةَ تجَلّي الحالات الرُّوحِيّة في ال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بيَّ حسب زَعْم هذا الفريق بِسبَبِ إيمانه القويّ باللهِ، وفي ضوءِ عبادَتهِ الكثيرة للهِ يصل إلى درجة يجدُ في ذاتهِ طائفةً من الحقائق العالية ويتصوّر أنّ هذه الحقائق أُفيضت وأُلقيت إليه من عالم الغيب فيما لا يكون لِما توصل إليه من الحقائق المذكورة من منشأٍ سوى نفسه ذاته ليس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صحاب هذه النظرية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شُكُّ مطلقاً في صدق الأنبياء بل نعتقد بأنّهم شاهدُوا حقائق عالية، ولكنّ الكلامَ هو في منشأ هذه الحقائق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بياء يتصوّرون أنّ منشأ هذه الحقائق هو عالم الغيب، الخارج عن هذا العالم المادي، أي أنّ هذه الحقائق قد أُلقيتْ إليهِم من ذلك العالَم، على حين يكون منشأ ذلك أنفسهم،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نظرية ليست كلاماً جديداً بل هي في الحقيقة طرحٌ مجدَّدٌ لإحدى النظريّات التي كانت مطروحةً في العَهد الجاهليّ حول الوحي ولكن في لباسٍ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حاصلُ هذه النظ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أنّ الوحيَ ما هو الاّ حصيلة تخيُّلات الأنبياء، ورجوعهم إلى بواطنهم وتعمّقهم في نفوسهم، وأنّهم بسبب كثرة التفكّر في الله، وعبادته، والتفكّر في إصلاح أُممهم، وأقوامهم تمثّلت هذه الحقائق دفعة أمام عيونهم، فَظَنُّوا أنّها أُلقِيَت إليهم مِن عالَم الغ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ن الأشكال وبنحو مّا، نفسُ تصوُّر الجاهليّين حول الوحي إذ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ضْغَاثُ أَحْل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قُرآنَ الكريم ردَّ على هذه النظرية بشدّةٍ وأكَّدَ على أنّ النبيَّ صَدقَ في ادّعائهِ رؤيةَ مَلَكِ الوَحي، فهو لم يخطأ لا في قلبهِ ولا في بصره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ذَبَ الْفُؤَادُ مَا رَأَ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زَاغَ الْبَصَرُ وَمَا طَغَ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أنّ النبيّ رأى ح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ن الرأس وبعين القلب، بعين الظاهِر وبعين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جز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المنطقية بين دعوى النبوّة والمعجز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ينَ المعجزة وبين صدق دعوى النُبوّة علاقةً منطقيّةً، لأنّه إذا كان الآتي بالمعجزة صادقاً في دعواه فإنّ من الطبيعيّ أنْ يُثْبِتَ مط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كاذباً في دعواه النبوة ـ افتراضاً ـ لم يكن لائقاً بالله الحكيم الذي يَهتَمّ بهداية عبادهِ أن يُمكّنَ الكاذبَ في ادّعاء النبوّة من الإتيان بالمعجزة، لأنّ الناس سَيُؤمنون به إذا رأوا قدرته على الإتيان بالعَمَل الخارق للعادة، وسيَعملون بأقوالِهِ فيكونُ ذلِك إضلالاً للناس إذا كان المُدّعي للنبوّة كاذباً، ولا شكّ أنّ هذا يتنافى مع عَدلِ الله وحك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 إحدى فروع قاعدة الحسن والقبح العَقليين التي تمّ بحثها سا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معجزة والكر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إتيان بالعَمَل الخارق للعادة الذي يقترن مع دعوى النبوة، ويتّفق مع الادّعاء،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ذا صدر العملُ الخارقُ للعادة من عبدٍ للهِ صالحٍ لم يَدَّعِ النبوّةَ سُمّ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شهد بأنّ عباد الله الصالحين من غير الأنبياء قادرون أيضاً على الإتيان بالاَعمال الخارقة للعادة، نزول مائدة سماويّة على السيدة مريم أُم النبي السيد المسيح عليه السلام وانتقال عرش بلقيس ملكة سبأ في سرعة خاطفة من اليمن إلى فلسطين على يد فردٍ بارزٍ من أنصار النبي سلي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صف بن برخ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برَ القرآنُ الكريم بكلا الحَدَثين إذ قال في شأن 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مَا دَخَلَ عَلَيْهَا زَكَرِيَّا</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مِحْرَابَ وَجَدَ عِندَهَا رِزْ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حول حادثة عرش بلقيس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ذِي عِندَهُ عِلْمٌ مِّنَ الْكِتَابِ أَنَا آتِيكَ بِهِ قَبْلَ أَن يَرْتَدَّ إِلَيْكَ طَرْفُ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معجزة والسِّ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رق بين المعجزة وبين غيرها من الأعمال الخارقة يتلخّص في الأمور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علّم في 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آتي بالمعجزة يقوم بالإتيان بالمعجزة من دون سَبْق تعلّمٍ، في حين يتم الإتيان بالأعمال الخارقة الأُخرى نتيجة سلسلة من التعليمات والتمر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موسى عليه السلام بعد أن انقضت فترةُ شبابه ذَهَب إلى مصر، وفي أثناء الطريق خوطب أن يا موسى ألقِ عصاك فإذا العَصا تتحول إلى ثعبان عظيم، بحيث استوحَشَ موسى لذلك</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خُوطب أن أدخِل يَدَك في جَيبك، ولمّا أخرجها فإذا هي تضيء إضاءةً قويةً، تخلب الأبصار</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إمكان معارضةِ المعج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عجزة لكونها تنبُع من قدرة الله المطلقة لا يمكن معارضتها والإتيان بمثلها قط، على حين يمكن معارضة السِّحر والشعوذة، وما شابههما ممّا يفعلُه المرتاضون بمثلها لكونها تنشأ من قدرة البشر المحدودة المتن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تي بالمعجزة يتحدّى الآخرين بمعجزته أي يدعوهم إلى معارضته ومقابلته بمثله، في حين لا يفعل السَّحَرة والمرتاضون ذلك، لإمكانِ معارضتهم، ومقابلتهم بمثل ما يأتون ب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محدو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عاجزَ الأنبياء ليْست محدودة بنوعٍ أو نوعين بل هي متنوّعة بحيث لا يمكن الإشارة إلى جامع مشتَرك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إلقاء العصا وانقلابها إلى حَيّةٍ، وإدخال اليد في الجَيب وإِخراجها بيضاءَ تنير مثلاً، ومعجزة إنباعُ الماء، واستخراجه من صخرة بضربةٍ من عصا، ومعجزة تجفيف البحر، وفتح ممراتٍ يابسةٍ عظيمةٍ في قاعِهِ بضربةٍ من عصا على الحجر وغيرها الكثير من المعج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بي عيسى عليه السلام صنع من الطين كهيئة الطير، ثم نَفَخَ فيها الروح فصارت طيوراً حيَّة بإِذ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قرأ أنّه عليه السلام كان بالمسح بيده على وجوه العميان وأجساد المصابين بالبرص يمنحهم الشفاء، بل ويُحيي الموتى، وينبئ عَمّا ادَّخره الناسُ في بيوتهم إلى غير ذلك من المعاجز ال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اساً إنّ الذين يأتون بالمعجزة والكرامة يمتازون عن السَّحَرة الذين يأتون بالخوارق من الأعمال من حيث الهَدَف وكذا من حيث النَفْسِ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يقُ الأوَّل يهدفون إلى غايات سامية، وأغراض قيّمة، بينما يهدف الفريق الثاني إلى أهدافٍ 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يختلف الفريقان على أساس ذلك في النفسي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ناشئاً عن الغريزة أو العقل بل هو علم خاص يفيضُ ب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نبياء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زول الوَحْي هو أحدُ مظاهر الغيب الّتي يجبُ الإيمان بها وإنْ لم تتضح لنا حقيقةُ هذه الظاهرة كما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ؤْمِنُونَ بِالْغَيْ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ينَ المعجزة وبين صدق دعوى النُبوّة علاقةً منط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إتيان بالعَمَل الخارق للعادة الذي يقترن مع دعوى النبوة، ويتّفق مع الادّعاء،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ذا صدر العملُ الخارقُ للعادة من عبدٍ للهِ صالحٍ لم يَدَّعِ النبوّةَ سُ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رق بين المعجزة وبين غيرها من الأعمال الخارقة يتلخّص في الأمور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علّم في 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مكان معارضةِ 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دّي، عدم المحدوديّة،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ردّ على النظريّة القائلة بأن الوحي وليد نبوغ النبي الفك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معجزة والكر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معجزة والسح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بقات الأنبياء والرسل والأئمة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هشام بن سالم، ودرست بن أبي منصور، ع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أبو عبد الله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نبياء والمرسلون على أربع طب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بيٌّ منبّأ في نفسه لا يعدو غيرها، ونبيٌّ يرى في النوم ويسمع الصوت ولا يعاينه في اليقظة، ولم يبعث إلى أحد وعليه إمامٌ مثل ما كان إبراهيم على لوط عليهما السلام، ونبيٌّ يرى في منامه ويسمع الصوت ويعاين الملك، وقد أُرسل إلى طائفة قلّوا أو كثروا، كيونس قال الله لي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رْسَلْنَاهُ إِلَى مِئَةِ أَلْفٍ أَوْ يَزِي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ين ألفاً وعليه إمامٌ، والذي يرى في نومه ويسمع الصوت ويعاين في اليقظة وهو إمامٌ مثل أُولي العزم وقد كان إبراهيم عليه السلام نبيّاً وليس بإمام حتّى قا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إِنِّي جَاعِلُكَ لِلنَّاسِ إِمَامًا قَالَ وَمِن ذُرِّيَّ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xml:space="preserve"> من عبد صنماً أو وثناً لا يكون إم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 </w:t>
      </w:r>
      <w:r>
        <w:rPr>
          <w:rFonts w:ascii="Traditional Arabic" w:hAnsi="Traditional Arabic" w:cs="Traditional Arabic"/>
          <w:b/>
          <w:b/>
          <w:bCs/>
          <w:sz w:val="32"/>
          <w:sz w:val="32"/>
          <w:szCs w:val="32"/>
          <w:rtl w:val="true"/>
          <w:lang w:bidi="ar-LB"/>
        </w:rPr>
        <w:t>عصمة الأنبياء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راتب العصمة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آيات الظاهرة في عدم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شأ العصمة وسببها، وكيف أنّها لا تلازم النبوّ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عصمة</w:t>
      </w:r>
    </w:p>
    <w:p>
      <w:pPr>
        <w:pStyle w:val="Normal"/>
        <w:jc w:val="left"/>
        <w:rPr/>
      </w:pPr>
      <w:r>
        <w:rPr>
          <w:rFonts w:ascii="Traditional Arabic" w:hAnsi="Traditional Arabic" w:cs="Traditional Arabic"/>
          <w:sz w:val="28"/>
          <w:sz w:val="28"/>
          <w:szCs w:val="28"/>
          <w:rtl w:val="true"/>
          <w:lang w:bidi="ar-LB"/>
        </w:rPr>
        <w:t>العِصمة 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الحفظ والوقاية، لأن عصم ت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ووق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8"/>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عني بالمصطلح العقائد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طف يفعله الله تعالى بالمكلف، بحيث تمنع منه وقوع المعصية وترك الطاعة، مع قدرته عليه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9"/>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المحقق الجرجاني في كتاب التعريفا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صمة ملكة اجتناب المعاصي مع التمكن م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ت لفظة العصمة في القرآن الكريم بجميع مشتقاتها المختلفة ثلاث عشرة مرة، والعصمة كما مرّ آنفاً مشتق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ساك والم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في القرآن الكريم مفهوم العصمة بنفس معناه اللغوي، فعلى سبيل ال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حينما يدعو الله تعالى الناس إلى الإيمان، يأمرهم بالاعتصام بحبل الله، يستعم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تَصِمُواْ بِحَبْلِ اللّهِ جَمِيعًا وَلاَ تَفَرَّقُ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وقف النبيّ يوسف عليه السلام وامتناعه عن الاستجابة والامتثال لدعوة امرأة العزيز ومراودتها إيا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رَاوَدتُّهُ عَن نَّفْسِهِ فَاسَتَعْصَ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من الملاحظ أنه استعملت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أولى في الإمساك والتحفظ، وفي الثانية في المنع والامتناع، وكلاهما يرجعان إلى معنى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طلق لفظ العصمة على الشيء الذي يمتلك خاصيّة الوقاية، ويمنع الانسان من الوقوع في ما يكره، ومن هذا المنطلق أطلق هذا المصطلح على قمم الجب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جد أيضًا أن العرب أطلقوا على الحبل الذي يشدّ الرحلَ أو الح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وبواسطة هذا الحبل يحفظ من السقوط والتبع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عص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عصمة في باب النبوّة مراتب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مة في تلقي الوحي وتبليغ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صمة الأنبياء عليهم السلام في المرحلة الأولى موضعُ اتّفاق الجميع، لأنّ احتمالَ الخطأ والالتباس في هذه المرحلة يؤثر على وثوق الناس، واطمئنانِهم، ويوجب أن لا يعتمدَ الناسُ على إخبارات النبي وأقواله، فينتقضُ هدفُ النبوّةِ في المآ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أنّ القرآن الكريم يصرّح بأنّ الله يحفظُ نبيَّه، ويصونهُ صيانةً كاملةً حتى يبلّغ الوحيَ الإلَهيَّ بصورةٍ صحيحةٍ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عَالِمُ الْغَيْبِ فَلَا يُظْهِرُ عَلَى غَيْبِهِ أَحَ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مَنِ ارْتَضَى مِن رَّسُولٍ فَإِنَّهُ يَسْلُكُ مِن بَيْنِ يَدَيْهِ وَمِنْ خَلْفِهِ رَصَ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عْلَمَ أَن قَدْ أَبْلَغُوا رِسَالَاتِ رَبِّهِمْ وَأَحَاطَ بِمَا لَدَيْهِمْ وَأَحْصَى كُلَّ شَيْءٍ عَدَ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ذكَرَ القرآن الكريم نوعين من الحَفَظَة لصيانة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 الذين يحيطون بالنبيّ من كلّ ناحيةٍ وج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نفسه يحيط بالملائكة والن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ظارة الشديدة والمراقَبَة الكاملة انّما هي لتحقيق غرض النبوّة، وهو إيصال الوحي الإلَهيّ إلى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مة الأنبياء من كلّ معصية وذن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نبياء الله ورُسُلَه عليهم السلام معصومون من الذنب والزلل، في مجال العمل بأحكامِ الشريعةِ، عصمةً 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هدف من بعثة الأنبياء إنّما يتحقّق أساساً إذا تمتّع الأنبياء والرُّسُل بمثل هذه العصمة، لأنّهم إذا لم يلتزموا بالأحكام الإلهيّة التي كُلِّفُوا بإِبلاغها إلى الناس، انتفى الوثوق بكلامهم، فلم يتحقّق الغرضُ المنشودُ من بعثِهم، وإرس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أشارَ المحققُ الطوسيُّ إلى هذا البرهان بعبارةٍ موجَزَة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جب في النبيّ العصمةُ ليحصلَ الوثوقُ فيحصل الغ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صمة الأنبياء عن المعصية أمر قد أكّده القرآنُ الكريمُ في آيات مختلفة نورد هنا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عتبر الأنبياء أشخاصاً مهدِيّين ومختارين من قِبل الله تعالى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جْتَبَيْنَاهُمْ وَهَدَيْنَا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ذكِّر بأنّ الذي يهديه الله لا يقدر أحد على إضلاله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هْدِ اللَّهُ فَمَا لَهُ مِن مُّضِ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معصية ضَلالاً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ضَلَّ مِنكُمْ جِبِلًّا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ستفاد من مجموعة هذه الآيات أنّ الأنبياء معصومون من كلّ أنواع الضلال، ومصونون من كلّ ألوان المع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رهانَ العَقليّ الذي أقمناه فيما سبق على عِصمة الأنبياء يدلّ على عصمتهم قبل البعثة أيضاً، لأنّ الإنسان الذي صَرَفَ رَدْحاً من عمره في الذنب والمعصية، ثم حَمَلَ لواءَ الهداية والإرشاد لم يتمكّن من الحصول على ثقة النّاس به، وسكونهم إلى أقواله، بخلاف من عاش قَبلَ بعثته نقيَّ الجيب، طاهِرَ الذَيل، فإنّه قادرٌ على جَلب ثقة الناس، وكسب تأييده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أنّ في مقدور معارضي الرسالة، أن يغتالوا بسهولة شخصيّة الرّسول، ويطعنوا فيه بالتلويح بسوابقه قبلَ النبوّة، ويحطُّوا ـبذلك من شأنه، وشأن رس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ذي استطاع بفضل العيش بطهر ونقاء، في بيئةٍ فاسدةٍ أن يكتسب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خص الوحيد الذي يستطيع بشخصيّتهِ الساطعة النقيّة، أن يُبدّد حُجُب الدعايات المضادة، ويفنّد مزاعم أعدائه، ومعارضي رسالته، ويضيء باستقامته العجيبة، البيئةَ الجاهليةَ المظلمة تدري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أنّ من البديهيّ أنّ الإنسان الذي كان معصوماً من بداية حياته، أفضلُ من الذي تحلّى بصفة العصمة منذ أن صار نَبيّاً، كما أنّ تأثيرَه، ودوره الإرشاديّ لا ريب يكون أقوى، والحكمة الإلهيّة تقتضي اختيار الفَردِ الأحسن الأك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مة الأنبياء عن الخطأ والزل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أنب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كونهم معصومين من ال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ون كذلك في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ضاء في المنازعات والفصل في الخص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شخيص موضوعات الأحكام ال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أنّ المائع الفلانيّ هل هو خمرٌ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ضايا اليوميّة العاد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زوم وصف النبيّ بالعصمة في الموارد المذكورة نابعٌ من أنّ الخطأ في مثل هذه المجالات ملازمٌ للخطأ في مجال الأحكام الدينيّة، وبالتالي فإنّ الخطأ في هذه الأمور والمجالات يَضُرُّ بثقةِ النّاس بشخص النبيّ، ويُوجب في المآل تَعَرُّضَ الغَرَض المنشُود للخَطَر، وإن كان لُزوم العصمة في الصورتين الأوُلَيَين، أوضح من العصمة في الصور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منزّهون عن العيوب الجسمية والرو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راتب العصمة أن لا تكون في وجود الأنبياء أُمور توجب تنفّرَ النّاس وابتعادهم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نا يعلم بأنّ بعضَ الأمراض والعاهات الجسمية، أو بعض الخصال الروحيّة، التي تنم عن دناءة الطبع، وخِسّة النفس توجب تنفّرَ النّاسِ وابتعادهم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إنّ على الأنبياء أنّ يكونوا مُنَزَّهين عن العيوب الجسميّة والروحيّة، لأنّ تَنَفّرَ النّاس من النبيّ، واجتنابَهم عنه ينافي الهدف من بعثهم، وهو إبلاغ الرسالات الإلهيّة بواسطة الأنبياء إل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أنّنا نُذَكِّرُ بأنَّ المراد من حكمِ العقل في هذا المجال هو الكشف عن حقيقة، هي أنّ على الله ـ لكونه حكيماً ـ أنّ يختارَ للنبوّة من يكون عارياً ومنزَّهاً عن مِثل هذه العيوب</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ع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رح عند الحديث عن عصمة الأنبياء السؤا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الخاصيّة التي يمتلكها الأنبياء ويتميّزون بها عن غيرهم حتى تؤدي بهم أن يكونوا معصومين عن الخطايا والذنوب؟ وفي معرض الإجابة عن هذا السؤال يمكن أن نقول أنّ منشأ العصمة وسببها في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نبياء حيث إنّهم يتمتعون بمعرفةٍ واسعةٍ بالله سبحانه، لا يَستبدلون رضاه تعالى بشيءٍ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راكهم العميق للعظمة الإلهيّة وللجمالِ والكمال الإلَهيّين يمنعهم من التوجّه إلى أيّ شيءٍ غير الحقّ تعالى، والتفكير في أيّ شيء غير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هذه المرتَبَة والدَّرَجة من المعرفة هي التي قال عنها الإمام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شَيئاً إلاّ وَرَأَيْتُ اللهَ قبْلَهُ، وبَعْدَهُ ومَ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نها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ي أعْبُدُهُ حُبّاً لَهُ فتلكَ عِبادةُ الكِ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طّلاع الأنبياء الكامل على نتائج الطاعة وثمارها، وعلى آثار المعصية وتبعاتها السَّيئة، هو سبب صيانتهم عن مخالفة الأم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لى أنّ العصمة المطلقة مختصّة بثلَّة خاصّة من أولياء الله، إلاّ أنّ في إمكان بعض المؤمنين الأتقياء أنْ يكونوا معصومين عن ارتكاب المعصية في قسم عظيمٍ من أفعالهم، فالفَرد المتّقي مثلاً، لا يُقدم على الإنتحار، أو قتل الأبرياء أبداً</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يّن أنّ العصمة في هذه الموارد ناشئ من العِلم القطعيّ بآثار هذه الأعمال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مثل هذا العِلم حاصلاً للشخص في مجال تبعات الذنوب الخطيرة جداً أيضاً، كان ذلك موجباً حتماً لصيانة الشخص عن المعصية، وهذا ما يتميّز به الأنبياء وخاصة الأولياء عن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نافي بين العصمة والاختي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اً لمَنشأ العصمة نُذَكّر بأنّ العصمة لا تنافي اختيار المعصوم، وكونه حرّاً في إرادته، بل إنّ الشخصَ المعصومَ مع مَعرفته الكاملة بالله، وبآثار الطاعة والمعصية ونتائجهما، يمكنه أن يرتكب المعصية وإنْ لم يستخدم هذه القدرة، مثل الوالد الحنون الذي يقدر على قتل ابنه، ولكنّه لا يفعل ذلك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ضحُ من ذلك هو عدمُ صدور القبيح من الله تعالى، فإنَّ الله القادرَ المطلَق يمكنه أن يُدخلَ الصالحين المطيعين في جهنم، أو يُدخِل العاصِين في الجنة، إلاّ أنّ عدلَه وحكمته يمنعان من القيام بمثل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بيان يتضح أَنَّ تركَ المعصية والتزام الطاعة، والعبادة، يُعتبران مفخرة كبرى للأنبياء، لأنّهم مع كونهم قادرين على ترك الطاعة، وفعل المعصية، لا يفعلون ذلك اختياراً، وبإرادةٍ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مة لا تلازم النبوّة</w:t>
      </w:r>
    </w:p>
    <w:p>
      <w:pPr>
        <w:pStyle w:val="Normal"/>
        <w:jc w:val="left"/>
        <w:rPr/>
      </w:pPr>
      <w:r>
        <w:rPr>
          <w:rFonts w:ascii="Traditional Arabic" w:hAnsi="Traditional Arabic" w:cs="Traditional Arabic"/>
          <w:sz w:val="28"/>
          <w:sz w:val="28"/>
          <w:szCs w:val="28"/>
          <w:rtl w:val="true"/>
          <w:lang w:bidi="ar-LB"/>
        </w:rPr>
        <w:t>نحن مع اعتقادنا بعصمة جميع الأنبياء لا نرى أنّ العصمة تلازم النبوّة، أي أنّنا لا نرى أنّ كلَّ معصومٍ هو نبيٌّ بالضرورةِ كالسيدة الزهراء عليها السلام، وإنْ كان كلّ نبيٍّ معصوماً بالضرورة، فربّ إنسان معصومٌ ولكنّه ليس بِنبيّ، فها هو القرآنُ الكريم يقول حول السيدة 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مَرْيَمُ إِنَّ اللّهَ اصْطَفَاكِ وَطَهَّرَكِ وَاصْطَفَاكِ عَلَى نِسَاء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نّ استخدامَ القرآن الكريم ل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صط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أن السيّدة مريم عليها السلام، يَدلُّ على عِصمتها لأنّ نفسَ هذه ال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صط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ت في شأن الأنبياء سلامُ الله علي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صْطَفَى آدَمَ وَنُوحًا وَآلَ إِبْرَاهِيمَ وَآلَ عِمْرَانَ عَلَى الْعَالَمِينَ﴾</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ضافاً إلى أنّ الآية قد تحدَّثتْ حول طهارة السيدة مريم عليها السلام، والمقصود هو طهارتها من أيّ نوع من أنواع الرجْس، والمعصية، وليست هذه الطهارة والبراءة هو براءتها من الذنب الذي رَمَتْها اليهودُ به في مجال ولادة عيسى منها من دون والدٍ، لأنّ تبرئة مريم من هذه المعصية ثبتت في الأيّام الأولى لولادة النبيّ عيسى عليه السلام بتكلُّمه</w:t>
      </w:r>
      <w:r>
        <w:rPr>
          <w:rStyle w:val="FootnoteCharacters"/>
          <w:rStyle w:val="FootnoteAnchor"/>
          <w:rFonts w:ascii="Traditional Arabic" w:hAnsi="Traditional Arabic" w:cs="Traditional Arabic"/>
          <w:sz w:val="28"/>
          <w:sz w:val="28"/>
          <w:szCs w:val="28"/>
          <w:rtl w:val="true"/>
          <w:lang w:bidi="ar-LB"/>
        </w:rPr>
        <w:footnoteReference w:id="224"/>
      </w:r>
      <w:r>
        <w:rPr>
          <w:rFonts w:ascii="Traditional Arabic" w:hAnsi="Traditional Arabic" w:cs="Traditional Arabic"/>
          <w:sz w:val="28"/>
          <w:sz w:val="28"/>
          <w:szCs w:val="28"/>
          <w:rtl w:val="true"/>
          <w:lang w:bidi="ar-LB"/>
        </w:rPr>
        <w:t>، فلم يعد هناك حاجة إلى بيان ذلك مج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الآية تتحدّث عن مريم قبل ان تحمل بالمسيح، حيث جاء حديث حملها له عبر هذه الآية فلاحظ</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ل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ي الحفظ والوقاية، لأن عصم ت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وو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صمة في باب النبوّة مراتب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في مرحلة تلقّي الوحي وتبليغ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معصية وال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خطأ في الأمور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صابتهم بالأمراض المن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نّ نلَخّص منشأ العصمة وسببها في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دراك الأنبياء العميق للعظمة الإلهيّة وللجمالِ والكمال الإلَهيّين يمنعهم من التوجّه إلى أيّ شيءٍ غير 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فكير في أيّ شيء غير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طّلاع الأنبياء الكامل على نتائج الطاعة وثمارها، وعلى آثار المعصية وتبعاتها السَّيئة، هو سبب صيانتهم عن مخالفة الأم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عتقادنا بعصمة جميع الأنبياء لا نرى أنّ العصمة تلازم النبوّة، أي أنّنا لا نرى أنّ كلَّ معصومٍ هو نبيٌّ بالضرورةِ، وإنْ كان كلّ نبيٍّ معصوماً ب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تب العصمة الأربعة؟ اذكرها وأوض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خاصيّة التي يمتلكها الأنبياء والتي تؤدّي بهم الى العص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تنافٍ بين العصمة والاختيار؟ بيّ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مة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ناس في الأنبياء عليهم السلام فقالت الشيعة الإمامية لا يجوز عليهم شيء من المعاصي والذنوب كبيراً كان أو صغيراً لا قبل النبوة ولا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ز أصحاب الحديث والحشوية على الأنبياء الكبائر قبل النبوة ومنهم من جوّز ذلك في حال النبوة بشرط الاستتار دون الإعلان، ومنهم من جوّز على الأحوال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عت المعتزلة من وقوع الكبائر والصغائر المستخفة من الأنبياء عليهم السلام قبل النبوة وفي حالها وجوّزت في الحالين وقوع ما لا يستخف من الصغائر ثم اختلفوا، فمنهم من جوّز على النبي الإقدام على المعصية الصغيرة على سبيل العمد، ومنهم من منع ذلك وقال إنهم لا يقدمون على الذنوب التي يعلمونها ذنوباً بل على سبيل التأ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كي عن النظام وجعفر بن مبشر وجماعة ممن تبعهما إن ذنوبهم لا تكون إلا على سبيل السهو والغفلة وإنهم مؤاخذون بذلك وإن كان موضوعاً عن أممهم لقوة معرفتهم وعلو مرت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واعلم أن الخلاف بيننا وبين المعتزلة في تجويزهم الصغائر على الأنبياء عليهم السلام يكاد يسقط عند التحقيق لأنهم إنما يجوّزون من الذنوب ما لا يستقر له استحقاق عقاب وإنما يكون حظه تنقيص الثواب على اختلافهم أيضاً في ذلك لأن أبا علي الجبائي يقول إن الصغير يسقط عقابه بغير موازنة فكأنهم معترفون بأنه لا يقع منهم ما يستحقون به الذم و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موافقة للشيعة في المعنى لأن الشيعة إنما تنفي عن الأنبياء عليهم السلام جميع المعاصي من حيث كان كل شيء منها يستحق به فاعله الذم والعقاب لأن الإحباط باطل عندهم وإذا بطل الإحباط فلا معصية</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طرق إثبات نبوّة النبيّ محمّد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طرق إثبات نبوّة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بعض معاجز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قرائن والشواهد على نبوّة النبيّ الأكرم صلى الله عليه وآله وسل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تحدَّثْنا سابقًا حول النبوّة بصورةٍ عامةٍ، وفي هذا الدرس نتحدَّث حول نبوّةِ رسولِ الإ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خاصّة، وقبل ذلك نُذكّرُ بأنَّ النبوّة يمكن أنّ تثبت لشخصٍ بثلاثة 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المعجزة مقروناً بادّعاء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ائن والشواهد التي تشهد بصدق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ق النبي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نبوّة رسولِ الإسلام صلى الله عليه وآله وسلم يمكن أن تثبت بجميع الطُرُق الثلاثة المذكورة، وها نحن نذكرها بصورة مخت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جز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نقسّم معاجز النبيّ الأكرم صلى الله عليه وآله وسلم إ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جز العا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زة القرآن الكريم، وسوف نفرد لذلك درسًا مستقلًا وهو الدرس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اجز رسولِ الإسلام صلى الله عليه وآله وسلم كما أسلفنا لا تنحصر في القرآن الكريم، بل إنّه صلى الله عليه وآله وسلم كان ربما قام بإتيان بعض المعجزات في مناسباتٍ مختلفة بهدف إقناع الن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صعيد يجب التذكيرُ بأن ثمّت محاسبةً عقليّةً تثبت أساساً وجودَ معاجزَ لرسولِ الإسلام عدا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الأكرمُ صلى الله عليه وآله وسلم تحدّث عن معاجز للنبيّ موسى عليه السلام وعن معاجز للنبيّ عيسى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مكن أنْ نقبل بأنْ يكون رسولُ الإسلام أعلى وأفضل من الأنبياء السابقين، وخاتمهم، وأنّه أثبتَ معاجز عديدة للأنبياء السابقين، ومع ذلك لا تكون له إلاّ معجزة واحدة؟ترى أما كانَ الناسُ ـ وهم يَسمعون بصُدُور كل تلك المعجزات عن الأنبياء السابقين ـ يتمنّون صدورَ معاجز مختلفة ومتنوّعة على يد رسول الله صلى الله عليه وآله وسلم، ولا يكتفون برؤية معجزةٍ واحد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كيف لا تكون لرسول الله صلى الله عليه وآله وسلم معاجز سو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آن الكر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قرآنُ نفسُه يثبت صدور معاجز متعددة على يد رسول الله صلى الله عليه وآله وسلم نشير إليها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 القَ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شترط المشركون إيمانهم برسول اللهِ ودعوته بشقّ القَمَر نصفين، قام النبيُّ صلى الله عليه وآله وسلم بذلك بإذن الله تعالى، كما 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تَرَبَتِ السَّاعَةُ وَانشَقَّ الْقَمَرُ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ن يَرَوْا آيَةً يُعْرِضُوا وَيَقُولُوا سِحْرٌ مُّسْتَ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يلَ هذه الآية شاهدٌ واضحٌ على أنّ المقصود من الآية ليس هو انشقاق القمر في يوم القيامة بل يرتبط بعصر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وجَ رسول الله صلى الله عليه وآله وسلم في ليلة واحدةٍ من المسجد الحرام في مكة المكرَّمة إلى المسجد الاَقصى في فلسطين، ومنه إلى السَّماء، وقد تمّت هذه الرحلة في مُدّةٍ قصيرةٍ جداً، يُعتَبَرُ هو الآخر من معاجز رسول الإسلام التي ذُكِرتْ في القرآن الكريم</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قُدرة الله أقوى وأسمى من أن تحول العواملُ الماديةُ والطبيعيةُ دون تحقّق معراج نبيه الكريم إلى العالَم الأعلى، ووقوع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عن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عند الحديث عن الإخبار بالغَيب أن السيدَ المسيحَ عليه السلام كان يخبر عن الغيب</w:t>
      </w:r>
      <w:r>
        <w:rPr>
          <w:rStyle w:val="FootnoteCharacters"/>
          <w:rStyle w:val="FootnoteAnchor"/>
          <w:rFonts w:ascii="Traditional Arabic" w:hAnsi="Traditional Arabic" w:cs="Traditional Arabic"/>
          <w:sz w:val="28"/>
          <w:sz w:val="28"/>
          <w:szCs w:val="28"/>
          <w:rtl w:val="true"/>
          <w:lang w:bidi="ar-LB"/>
        </w:rPr>
        <w:footnoteReference w:id="228"/>
      </w:r>
      <w:r>
        <w:rPr>
          <w:rFonts w:ascii="Traditional Arabic" w:hAnsi="Traditional Arabic" w:cs="Traditional Arabic"/>
          <w:sz w:val="28"/>
          <w:sz w:val="28"/>
          <w:szCs w:val="28"/>
          <w:rtl w:val="true"/>
          <w:lang w:bidi="ar-LB"/>
        </w:rPr>
        <w:t xml:space="preserve"> وقد أخبر النبيُّ الأكرمُ محمّد صلى الله عليه وآله وسلم عن الغيب عن طريقِ الوحي كذلك، ومن إخب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بغَلَبة الروم على الفرس</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xml:space="preserve"> وبفتح مكة</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عاجز هي التي ذَكَرَها القرآن الكريم، وأمّا ما ذكرهُ المؤرّخون والمحدّثون المسلمون من معاجز أُخرى لرسول الله صلى الله عليه وآله وسلم، فيفوق ما جاء ذكرُه في القرآنِ الكريمِ، وهي وإنْ لم تكن في الأغلب ـ متواترة إلاّ أنّه يتمتع مجموعُها بتواترٍ إجم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ئن والشواهد على نبُوّة النبيّ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جمع القرائن والشَّوا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س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كون من الطُرُق الكفيلة بإثبات صدق دعوى الأنبياء، وها نحن نشير باختصار إلى القرائن الدّالة على صحَّة دعوى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 الأكرم وسوابقُهُ المشرِق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انت قريش تُسمّي رسول الله صلى الله عليه وآله وسلم قبل بعثه بالرسا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الأ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دع عنده أماناتِها الثمينة، وتستأمنه على أشيائها 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حصل خلافٌ بين أربعة قبائل في وض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جَرِ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ضعه بعد تجديد بناء الكعبة، رضي الجميعُ بأن يقومَ عزيزُ قري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مهمّة لكونه رجلاً صادقاً أميناً</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قاء من تلوّث البيئة الا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نشأ رسول الله صلى الله عليه وآله وسلم وترعرع في بيئةٍ لم يكن فيها إلاّ الخمر والميسر ووأد البنات، ودفنهنّ أحياءً، وإلاّ أكل الميتة والظلم والغارة، ومع ذلك ورغم نشوئه وترعرعه في مثل هذه البيئة، كان إنساناً نقيّ الجيب، طاهِرَ السُّلوك، لم يُوصف بأيّ شيء من الصفات الرَّذيلة، ومن دونِ أن يتلوَّث بأيّةِ لوثةٍ عقائديّة، و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توى الدعو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لقي نظرةً فاحصة على محتوى دعوةِ النبيّ الأكرمِ محمّد صلى الله عليه وآله وسلم نراها تدعو الناس بالضبط إلى مخالفةِ كلّ ما كان رائجاً في تلك البيئة، ورفضه رفض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كانوا يعبدون الأوثان وقد دعاهم إلى التوحيد، ورَفض الأوث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كانوا يُنكرون المعادَ، وقد دعاهُم إلى الإيمان به، واعتبره شرطاً من شروط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ئدون البنات ويقبرونهنّ وهنّ أحياء، ولم يكن للمرأة أيّة قيمة، ولكنّه أعاد إليها كرامتها الإنسانيّة، ومنزلتها اللائقة بها، كأفضل ما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وات الدعوة ووسائل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أدوات والوسائل التي استخدمها النبيُّ، لِنشر دعوته، واستعان بها لِنشر دينه، كانت إنسانيّة وأخلاقيّ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صلى الله عليه وآله وسلم لم يستخدم أبداً الأساليبَ الّلا إنسانيّة كقطع الماء على خصومه، أو تسميمه وتلويثه، أو قطع الأشجار وما شابه ذلك من الأساليب الّلا إنسانيّة</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وأوصى بأن لا يُلحَق الأذى بالنساء والأطفال والعجائز وكبار السنّ، وأن لا تُقطَع الأشجار، وأن لا يُشرع في قتال العدوّ قبل الدعوة إلى الإسلام وإتمام الحجّة عل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الإسلام يرفض رفضاً قاطعاً المنطق المكيافيلي ال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نّ الغاية تبرّر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ثال رَفَضَ اقتراح أحد اليهود لإخضاع العدوّ في وقعة خيبر عن طريق إلقاء السم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ياة رسول الإسلام صلى الله عليه وآله وسلم زاخرة بقصص التعامل الإنساني النبيل مع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خصيّةُ المؤمنين به وخصا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راسة أفكار المؤمنين بالنبيّ، والمنضوين تحت لوائه، وأحوالهم وشخصيّاتهم يمكن أن توضح مدى صدقه وصحة دع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ن البديهيّ أن الدعوة إذا تأثّر بها الشخصياتُ المتميزة في المجتمع فانضووا تحت رايتها، واعتنقوها بصدق وإخلاص، كان ذلك آية صدقها وصحتها ودليلاً على حقّانيتها، وواقع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إذا التفَّ حولَه طلاّب الدنيا، وعُبّادُ المال والشهوة، كان ذلك دليلاً على ضعف ادّع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بين المنضوين تحت لواء رسول الإسلام شخصيات عظيمة في غاية النُبل والفَضيلة كالإمام عليّ عليه السلام وكسلمان، وعمّار، وبلال، ومصعب، وابن مسعود، والمقداد، وأبي ذر وغيرهم ممّن شهد لهم التاريخُ بالطهر والصفاء، وسموّ الشخصية، ونزاهة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ثيرُ الاِيجابي في البيئة الاجتماعية، وتأسيسُ حضارة عظي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ول الإسلام استطاع في مدة لا تتجاوز ثلاثاً وعشرين سنة أنْ يغيّر وضعَ الجزيرة العربية تغييراً جوه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اع أنْ يصنع من قُطّاع طُرُق، وسَلاّبين، أشخاصاً أُمناء، ومن عُبَّاد أوثان وأصنام، موحّدين بارزين، لم يَصنَعوا حضارةً عظيمة في محلّ سكونتهم فقط بل مدّوا حضارتهم الإسلامية الرائعة الفريدة، إلى مناطق أُخرى من العالم، ك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ها هو جعفر بن أبي طالب عليه السلام من مسلمي صَدر الإسلام يؤكّد على هذه النقطة عندما قال في معرَض الإجابة على سؤال النجاشيّ الذي سأله عن أحوال النبيّ الكري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ها المَ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بَعَث إلينا رَسولاً مِنّا فَدعانا إلى الله لِنوَحّدَه ونعبدَه، ونخلعَ ما كنّا نعبُدُ نحن وآباؤنا من دونه، من الحجارة والأوثان، وأمَرَنا بصدقِ الحد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رَنا بالصلاةِ، والزكاة وصلة الرَحم، وحُسن الجوار، ونهانا عن الفواحِشِ، وقولِ الزُّ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قرائن، ونظائرها، يمكن أنْ تقودَنا إلى صدقِ قول رسول الإسلام وحقانيّة هد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محتّم أنّ رجلاً بهذه الخصوصيّات لا يرتكب الكذِبَ أبداً، وفي النتيجة يجب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صادقاً في ادّعائه النبوّة، وارتباطه بعالم الغيب كما تؤيّد القرائنُ الأخرى بالذات هذا الموضوع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ديقُ النبيّ السابق</w:t>
      </w:r>
    </w:p>
    <w:p>
      <w:pPr>
        <w:pStyle w:val="Normal"/>
        <w:jc w:val="left"/>
        <w:rPr/>
      </w:pPr>
      <w:r>
        <w:rPr>
          <w:rFonts w:ascii="Traditional Arabic" w:hAnsi="Traditional Arabic" w:cs="Traditional Arabic"/>
          <w:sz w:val="28"/>
          <w:sz w:val="28"/>
          <w:szCs w:val="28"/>
          <w:rtl w:val="true"/>
          <w:lang w:bidi="ar-LB"/>
        </w:rPr>
        <w:t>إنّ تصديقَ النبيّ السّابق للنبيّ اللاحقِ هو أحد الطرق لإثبات دعوى النبوة وذلك لأنّ الفرض هو أنّ نبوّة النبيّ السابق قد ثبتت بالأدلّة القاطعة، ولهذا من الطبيعي أن يكون كلامُه سنداً قاطعاً للنبوّة اللاحقة، ويُستفادُ من بعض الآيات القرآنيّة أنَّ أهلَ الكتاب كانوا يعرفون رسول الإسلام كما يعرفون أبناءهم، يعني أنّهم قرأوا علائم نبوَّته في كتبهم السَّماوية، وقد ادّعى رسولُ الإسلام هذا الأمر، ولم يكذّبه أحدٌ منهم أيضاً،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تَيْنَاهُمُ الْكِتَابَ يَعْرِفُونَهُ كَمَا يَعْرِفُونَ أَبْنَاءهُمْ وَإِنَّ فَرِيقاً مِّنْهُمْ لَيَكْتُمُونَ الْحَقَّ وَهُمْ يَعْلَمُونَ﴾</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نّ رسولَ الإسلام ادّعى أنّ السيد المسيحَ عيسى ابنَ مريم عليهما السلام بشّر به، وانّه يأتي من بعده نبيٌّ اس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بَشِّرًا بِرَسُولٍ يَأْتِي مِن بَعْدِي اسْمُهُ أَحْمَدُ﴾</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أنَّ من الطريف أنْ نَعلمَ أنّ الاِنجيل رغم تعرُّضه للتحريف منذ قرون قد جاءَ في إحدى نُسَخِهِ وهو إنجيل يوح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صحاح </w:t>
      </w:r>
      <w:r>
        <w:rPr>
          <w:rFonts w:cs="Traditional Arabic" w:ascii="Traditional Arabic" w:hAnsi="Traditional Arabic"/>
          <w:sz w:val="28"/>
          <w:szCs w:val="28"/>
          <w:lang w:bidi="ar-LB"/>
        </w:rPr>
        <w:t>14</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5</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نَبّؤٌ بمجيء شخصٍ بعد السيّد المسيح يُدع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رقلِيط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محمّد، بالسري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حقّقين الرجوع إلى ذلك، للوقوف على الحقي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ثبت النبوّة لشخصٍ ما بثلاثة 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المعجزة مقروناً بادّعاء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ائن والشواهد التي تشهد بصدق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ق النبي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نقسّم معاجز النبيّ الأكرم صلى الله عليه وآله وسلم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جز الع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زة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اجز رسولِ الإسلام صلى الله عليه وآله وسلم كما أسلفنا لا تنحصر في القرآن الكريم، بل إنّه صلى الله عليه وآله وسلم قام بإتيان بعض المعجزات في مناسباتٍ مختلفة بهدف إقناع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نفسُه يثبت صدور معاجز متعددة على يد رسول الله صلى الله عليه وآله وسل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 القَ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هلته مع أهل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ع القرائن والشَّواهد يمكن أنْ تكون من الطُرُق الكفيلة بإثبات صدق دعوى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ديقَ النبيّ السّابق للنبيّ اللاحقِ هو أحد الطرق لإثبات دعوى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اثنتين من معاجز الرسول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قرائن وشواهد عديدة على نبوّة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ة منها مع توضي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واحد فيها تأكيد من نبيّ سابق على نبوّة نبيّ لا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 النبيّ صلى الله عليه وآله وسلم بالكائنات وتوصيته ب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حسن بن راش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إبراهيم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أوحى إلى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د فنيت أيّامك، وذهبت دنياك، واحتجت إلى لقاء ربّك، فرفع النبي صلى الله عليه وآله وسلم يد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عدتك التي وعدتني، إنّك لا تخلف المي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حى الله إ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ئت أحداً أنت ومن تثق به، فأعاد الدعاء، فأوحى الل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ض أنت وابن عمّك حتّى تأتي أحداً ثمّ لتصعد على ظهره، فاجعل القبلة في ظهرك، ثمّ ادع وأحسّ الجبل بمجيئك، فإذا حسّك فاعمد إلى جفرة منهنّ أنثى وهي تدعى الجفرة تجد قرينها الطلوع وتشخب أوداجها دماً، وهي التي لك، فمر ابن عمّك ليقم إليها، فيذبحها ويسلخها من قبل الرقبة، ويقلّب داخلها فتجده مدبوغاً، وسأنزل عليك الروح وجبرئيل معه دواة وقلم ومداد ليس هو من مداد الأرض يبقى المداد، ويبقى الجلد لا يأكله الأرض، ولا يبليه التّراب، لا يزداد كلّ ما ينشر إلّا جدّة، غير أنّه يكون محفوظاً مستوراً، فيأتي وحي يعلّم ما كان وما يكون إليك، وتمليه على ابن عمّك، وليكتب ويمدّ من تلك الدوات، فمضى صلى الله عليه وآله وسلم حتّى انتهى إلى الجبل ففعل ما أمره، فصادف ما وصف له ربّه، فلمّا ابتدأ في سلخ الجفرة نزل جبرئيل والروح الأمين وعدّة من الملائكة لا يحصي عددهم إلّا الله ومن حضر ذلك المجلس، ثمّ وضع عليّ عليه السلام الجلد بين يديه وجاء به والدوات والمداد أخضر كهيئة البقل وأشدّ خضراً وأنور، ثمّ نزل الوحي على محمّد صلى الله عليه وآله وسلم، وجعل يملي على عليّ عليه السلام ويكتب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صف كلّ زمان وما فيه غمزه بالنظر والنظر، وخبّره بكلّما كان وما هو كائن إلى يوم القيام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سّر له أشياء لا يعلم تأويلها إلّا الله والراسخون في العلم، ف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اينين من أولياء الله من ذريّته أبداً إلى يوم القيامة، و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عدوّ يكون لهم في كلّ زمان من الأزمنة، حتّى فهم ذلك وكتب، ثمّ 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مر يحدث عليه وعليهم من بعده، فسأله عن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الصبر، وأوصى الأولياء بالصبر، وأوصى إلى أشياعهم بالصبر والتسليم، حتّى يخرج الفرج، و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شراط أوانه، وأشراط تولّده، وعلامات تكون في ملك بني هاشم، فمن هذا الكتاب استخرجت أحاديث الملاحم كلّها، وصار الوصي إذا أفضى إليه الأمر تكلّم بالعج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عجزة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كيف أنّ القرآن معجزة 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وجه من الإعجاز الأدبيّ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إعجاز القرآن في أسرار الكون والإخبار عن المستقب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الكريم المعجزة الخالدة</w:t>
      </w:r>
    </w:p>
    <w:p>
      <w:pPr>
        <w:pStyle w:val="Normal"/>
        <w:jc w:val="left"/>
        <w:rPr/>
      </w:pPr>
      <w:r>
        <w:rPr>
          <w:rFonts w:ascii="Traditional Arabic" w:hAnsi="Traditional Arabic" w:cs="Traditional Arabic"/>
          <w:sz w:val="28"/>
          <w:sz w:val="28"/>
          <w:szCs w:val="28"/>
          <w:rtl w:val="true"/>
          <w:lang w:bidi="ar-LB"/>
        </w:rPr>
        <w:t xml:space="preserve">إنّ التاريخَ القاطعَ الثابتَ يشهد بأنّ رسول الإسلام صلى الله عليه وآله وسلم قَرَنَ دعوَته بالإتيان بمعاجز عديدة مختلفة، إلاّ أنّه صلى الله عليه وآله وسلم كان يؤكّ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هذه الم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احدة منها، وهي في الحقيقة معجزته الخالدة، ألا و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نبيّ الإسلام أعلن عن نبوّته ورسالته بالإتيان بهذا الكتاب السَّماويّ، وتحدّى الناسَ به، ودعاهم إلى الإتيان بمثله إن استطاعوا، ولكن لم يستطع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هذا التحدِّي القرآنيّ القاط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بمثله في عَصر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يوم وبعد مرور القرون العديدة لا يزال القرآنُ يتحدّى الجميع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في موضع آخر 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قنع بأقلّ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فَأْتُواْ بِعَشْرِ سُوَرٍ مِّثْلِهِ مُفْتَرَيَ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أْتُواْ بِسُورَةٍ مِّن مِّثْ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نعلمُ أنّ أعداء الإسلام لم يألوا جُهداً طيل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ناً من بدء ظهور الإسلام من توجيه الضربات إليه، ولم يفتروا عن محاولة إلحاق الضرر بهذا الدين، والك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بمختلف ألوانِ الكيد، وحتى أنّهم استخدموا سلاح اتّهام رسولِ الإسلام بالسّحرِ، والجنون، وما شابه ذلك، ولكنّهم لم يَستطيعوا قطّ مقابلةَ القرآن الكريم، ومعارضته فقد عجزوا عن الإتيانِ حتى بآية قصيرة مثل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المُ اليوم مجهَّزٌ كذلك بكل أنواع الأفكار والآلات، ولكنّه عاجز عن مجابهة هذا التحدّي القرآنيّ القاطع، وهذا هو دليلٌ على أنّ القرآنَ الكريمَ فوق كلامِ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ه إعجاز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جاز الأد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لرسول الله صلى الله عليه وآله وسلم معاجزُ مختلفة ومتعدّدة دُوّنَتْ في كُتُب التاريخ والحديث، ولكنّ المعجزة الخالدة التي تَتَلألأ من بين تلك المعاجز في جميع العُصُور والدهور هو القرآن الكريم، والسرُّ في اختصاص رسول الإسلام صلى الله عليه وآله وسلم، بمثل هذه المعجزة من بين جميع الأنبياء، هو أنَّ دينه دينٌ خاتِمٌ، وشريعَتهُ شريعةٌ خاتمةٌ وخالدةٌ، والدينُ الخالدُ والشريعة الخاتمة بحاجة إلى معجزةٍ خالدةٍ لتكون برهانَ الرسالة القاطع لكلِّ عصرٍ وجيلٍ، ولتستطيع البشرية في جميع القرون والدُّهور أنْ ترجع إليه مباشرةً من دون حاجةٍ إلى شهاداتِ الآخرين وأقو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يتّسمُ بصفة الإعجاز مِن عدة جهات، يحتاج البحث فيها بتفصيلٍ، إلى مجالٍ واسعٍ لا يناسب نطاق هذه الرسالة، ولكنّنا نشير إليها على نحو ال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 نزول القرآن الكريم كان أوّلُ ما سَحَر عيونَ العرب، وحيّر أرباب البلاغة والفصاحة منهم جمالُ كلمات القرآن، وعجيبُ تركيبه، وتفوّقُ بيانه، الذي يُعبَّر عن ذلك كله بالفصاحةِ و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خصُوصية كانت بارزةً ومشهودةً للعرب يومذاك بصورةٍ كاملةٍ، و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كان رسولُ الله صلى الله عليه وآله وسلم بتلاوة آيات الكتاب، مرةً بعد أُخرى، وبدعوته المكرّرة إلى مقابلته والإتيان بمثله إن استطاعواـ يدفع عمالقة اللغة والأدب، وأبطال الشعر وروّاده، إلى الخضوع أمام القرآن، والرضوخ لعظمة الإسلام، والاعتراف بكون الكلام القرآنيّ فوق كلامِ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ه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يد بن الم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كبار الشعراء والبلغاء في قريش يقول ـ بعد أنْ سمع آياتٍ من القرآنِ الكريمِ تلاها عليه رسولُ الإسلام، وطُلب منه أنْ يبدي رأيه فيهاـ</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والله إنّ لِقَوله الّذي يقولُ لَحلاوةً، وإنّ عليه لطَلاوةً، وإنّه لَمُثْمرٌ أَعلاهُ، مُغدِقٌ أَسْفَلُهُ، وإنّه لَيَعْلُو وما يُع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ي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يدُ بن المغ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خص الوحيدُ الذي يحني رأسه إجلالاً لجمال القرآن الظاهري، ولجلاله المعنوي، بل ثمة بلغاء غيره من العرب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تبة بنِ ربي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فيلِ بن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وا كذلك عجزَهم تجاه القرآن، واعترَفُوا بإعجاز القرآن الأدَ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العَرَب الجاهليين نَظَراً لِتَدَنّي مستوى ثقافتهم لم يُدرِكوا من القرآن الكريم إلاّ هذا الجانبَ، ولكن عندما أشرقت شمسُ الإسلام على رُبع الكرة الأرضية، وعَرَفَتْ به جماعاتٌ بشريةٌ أُخرى اندفعَ المفكّرون إلى التدبّر في آيات هذا الكتاب العظيم، ووقفوا مضافاً إلى فصاحَته وبلاغته، وجمال أسلوبه، وتعبيره، على جوانب أُخرى من القرآنِ الكريم والتي يكون كلُّ واحدة منها بصورة مستقلّة خيرَ شاهدٍ على انتمائه إلى العالم القدسيّ، ونشأتهِ من المبدأ الأعلى لل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نكشف في كلّ عَصر جوانب غير متناهية لهذا الكتاب العظ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ية 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كان الإعجاز القرآنيُ من الناحية الأدبية قابلاً للدَرك والفهم عند طائفة خاصّة لها إلمامٌ كافٍ بالأدب العربي، فإنّ الجوانبَ الأُخرى من الإعجاز القرآني ولحسن الحظ مفهومة 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تي بالقرآن الكريم كان شخصاً أُميّاً لم يدرُس، ولم يَتلقَّ تعليماً قبل النبوة، فلا هو دخل مدرسة أو كتّاباً، ولا هو تلمَّذ على أحد، أو قَرَأَ كتاباً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نبيَّ الإسلام صلى الله عليه وآله وسلم تلا هذه الآية على قومٍ كانوا يعرفون حياتَه وتفاصيلها، تمام المعرفة، فإذا كان له سابقة تحصيل وتعلّم لكذّبوا ادّعاءَ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تّهام البعض إيّاه بأنه ﴿</w:t>
      </w:r>
      <w:r>
        <w:rPr>
          <w:rFonts w:ascii="Traditional Arabic" w:hAnsi="Traditional Arabic" w:cs="Traditional Arabic"/>
          <w:b/>
          <w:b/>
          <w:bCs/>
          <w:sz w:val="28"/>
          <w:sz w:val="28"/>
          <w:szCs w:val="28"/>
          <w:rtl w:val="true"/>
          <w:lang w:bidi="ar-LB"/>
        </w:rPr>
        <w:t>يُعَلِّمُهُ بَشَ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ascii="Traditional Arabic" w:hAnsi="Traditional Arabic" w:cs="Traditional Arabic"/>
          <w:sz w:val="28"/>
          <w:sz w:val="28"/>
          <w:szCs w:val="28"/>
          <w:rtl w:val="true"/>
          <w:lang w:bidi="ar-LB"/>
        </w:rPr>
        <w:t xml:space="preserve"> فهي تهمة لا أساس لها مثل سائر التهم الأُخرى،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سَانُ الَّذِي يُلْحِدُونَ إِلَيْهِ أَعْجَمِيٌّ وَهَذَا لِسَانٌ عَرَبِيٌّ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ختلاف المضمو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لي القرآنُ الكريم على الناسِ طيلةَ ثلاثٍ وعشرينَ سنة وفي ظروف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صلح والحرب، في السفر والحضر،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سطة رسول الله صلى الله عليه وآله وسلم، وتقتضي طبيعة هذا النمط من التحدُّث والتكلّم أن يقع في كلام المتكلّم نوعٌ من الاختلاف والتعدُّديّة في الأسلوب والخصُوصِيّات البيانيّة فلطالما يقع المؤلّفون الذين يُؤَلِّفُونَ كُتُبَهُمْ في ظُروفٍ عاديّةٍ متماثِ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مراعاة قواعد التأليف والكتابة، وأُصو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ختلاف والاضطراب في الكلام، فكيف بالذي يُلقي كلاماً بالتدريج، وفي أوضاع متباينة وأحوال مختلفة تتراوح بين الشدّة والرخاء، والحزن والفرح، والقتال والسلام، والأمن والخط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المُلفت للنظر هو أنّ رسول الإسلام صلى الله عليه وآله وسلم تَحدَّث حول موضوعات مختلفة ومتنوّعة، بدءاً بالإلَهيّات ومروراً بالتاريخ، والتشريع، والأخلاق، والطبيعة، والإنسان، وانتهاء بالحياة الأخرى، وفي نفس الوقت تمتّع كلامه هذا من بدئه إلى ختمه بأعلى نوع من الانسجام، والتناغم، من حيث الأسلوب، والمح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نفسُهُ عن هذا الجانب من ال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وَلَوْ كَانَ مِنْ عِندِ غَيْرِ اللّهِ لَوَجَدُواْ فِيهِ اخْتِلاَفًا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ماهيه مع الفطرة الإنس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جعل الفطرةَ الإنسانيّة الثابتة نُصب عَينيه وشرّع على أساسها قانونَه، فكانت نتيجةُ هذه الرؤية الأساسيّة أنْ أخَذَ في نظر الاعتبار جميع أبعاد الروح والحياة الإنسانيّة، وذكّر بالأصول والأسس الكليّة التي لا تقبَلُ الزوال والاندث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خصائص القوانين الإسلامية الكليَّة هو أنَّ هذه القوانين قابلةٌ للتطبيق في جميع الظروف المختلفة والبيئات المتنوّعة، ويوم كان المسلمون يسيطرون على مساحة جدُّ كبيرة من العالم، كانوا يديرون المجتمعات البشرية قروناً عديدة في ظلّ هذه القوانين والتشريعات بقوّة، و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محمّد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لَمْ يَدَع شَيْئاً تَحْتاجُ إلَيْهِ الأُمَّةُ إلاّ أَنْزَلَهُ في كتابهِ، وَبَيَّنَهُ لِرَسُولِهِ وجَعَلَ لِكُلّ شيءٍ حَدَّاً، وَجَعَلَ عَلَيْهِ دَلِيْ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جاز في مجال أسرار الكون وأخبار المستقب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بيّن في آيات مختلفة ومتعدّدة وفي مناسبات متنوّعة أسرارَ عالَم الخلق التي لم يَكُنْ لدى البَشَر أيُّ عِلمٍ، ولا إلم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كشف عن هذه الأسرار لشخصٍ لم يتلقَّ تعليماً، ولم يدرس، وذلك في مجتمع جاهليّ لا يعرف شيئاً أصلاً، لا يمكن إلاّ عن طريق الوح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الكشف عن قانون الجاذبية الذي يفسَّر على أساسِه قيامُ صرح الكون يُعَدّ من مفاخر العِلم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شَفَ القرآنُ الكريمُ القناعَ عن هذا القانونِ في عبارةٍ قصيرةٍ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الَّذِي رَفَعَ السَّمَاوَاتِ بِغَيْرِ عَمَدٍ تَرَوْنَهَا﴾</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كَشْفَ عن قانون الزوجية العامّة هو الآخر يُعدّ من مكتسَبات العِلم الحديث، وقد تحدّث عنه القرآنُ الكريمُ في عَصرٍ لم يكنِ البشرُ يعرف عنه أيَّ شيء مطلقاً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كُلِّ شَيْءٍ خَلَقْنَا زَوْجَيْنِ لَعَلَّكُمْ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ثمّت نماذج أُخرى في هذا المجال جاء ذكرُها في كتب التفسير والعقيدة، أو دوائر ال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أخبر عن طائفة من الحوادث والوقائع المستقبلية إخباراً قطعيّاً، وقد وقعت تلك الوقائع والحوادث فيما بعد بصورةٍ دقيقةٍ، ولهذا النمط من الإخبارات نماذج عديدة، وكثيرة إلاّ أنّنا نشير إلى واحدة منها هنا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يَوم غَلَبَ الساسانيون عُبّادُ النار على الرُّوم الموحّدين تفاءَلَ المشركونَ العرب بهذا الحَدَث وقالوا سننتصر نحن على موحِّدي الجزيرة العر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وعند ذاك أَخبر القرآنُ الكريمُ بانتصار الرُّوم على الفُ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غُلِبَتِ الرُّ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أَدْنَى الْأَرْضِ وَهُم مِّن بَعْدِ غَلَبِهِمْ سَيَغْلِ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بِضْعِ سِنِينَ لِلَّهِ الْأَمْرُ مِن قَبْلُ وَمِن بَعْدُ وَيَوْمَئِذٍ يَفْرَحُ الْمُ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تمض بضع سنوات إلاّ وتحقّقت النبوءةُ المذكورة، وانتصر كلا الفريقين المؤم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م المسيحيّون ومسلمو الجزير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عدائ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سانيين ومشركي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ناحية تحدّثَ القرآن في ذيل الآية</w:t>
      </w:r>
      <w:r>
        <w:br w:type="page"/>
      </w:r>
    </w:p>
    <w:p>
      <w:pPr>
        <w:pStyle w:val="Normal"/>
        <w:jc w:val="left"/>
        <w:rPr/>
      </w:pPr>
      <w:r>
        <w:rPr>
          <w:rFonts w:ascii="Traditional Arabic" w:hAnsi="Traditional Arabic" w:cs="Traditional Arabic"/>
          <w:sz w:val="28"/>
          <w:sz w:val="28"/>
          <w:szCs w:val="28"/>
          <w:rtl w:val="true"/>
          <w:lang w:bidi="ar-LB"/>
        </w:rPr>
        <w:t>عن سرور المؤمنين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ئِذٍ يَفْرَحُ 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لا الانتصارين حدثا في وقتٍ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تَحدَّثَ عن حياة الأنبياء عليهم السلام وأُممهم السابقة في سورٍ مختلفةٍ بتعابيرَ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وقائع وَرَدَت كذلك في كتاب العَه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راة والاِن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ولكن إذا ما قيست تلك مع ما وَرَدَ في القرآنِ الكريمِ اتّضح أن القرآن الكريم من الوحي الإلَهيّ برمَّته، وأنّ ما جاء في العهدين لم يسلم من تحريف المح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رواية القرآن لقصص الأنبياء عليهم السلام لا يوجَد أيُّ موضوع يخالف العقلَ، والفطرة، ولا يناسب مقام الأنبياء، في حين تزخر الرِوايات والقصص الموجودة في كتاب العهدين بهذه العيوب والنواقص، ويتبن ذلك من خلال المقارنة بين العهدين والقرآن الكريم في قصة آدم على سبيل المث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داء الإسلام لم يألوا جُهداً طيل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ناً من بدء ظهور الإسلام من توجيه الضربات إليه، ولكنّهم لم يَستطيعوا قطّ مقابلةَ القرآن الكريم، ومعارضته فقد عجزوا عن الإتيانِ حتى بآية قصيرة مثل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عصر نزول القرآن الكريم كان أوّلُ ما سَحَر عيونَ العرب، وحيّر أرباب البلاغة والفصاحة منهم جمال كلمات القرآن، وعجيب تركيبه، وتفوّق ب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بيّن في آيات مختلفة ومتعدّدة وفي مناسبات متنوّعة أسرارَ عالَم الخلق التي لم يَكُنْ لدى البَشَر أيُّ عِلمٍ، ولا إلم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أخبر عن طائفة من الحوادث والوقائع المستقبلية إخباراً قطعيّاً، وقد وقعت تلك الوقائع والحوادث فيما بعد بصورةٍ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جعل الفطرةَ الإنسانيّة الثابتة نُصب عَينيه وشرّع على أساسها قان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تي بالقرآن الكريم كان شخصاً أُميّاً لم يدرُس، ولم يَتلقَّ تعليماً قبل النبوة، فلا هو دخل مدرسة أو كتّاباً، ولا هو تلمَّذ على أحد، أو قَرَأَ كتاباً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تين من القرآن الكريم تشيران إلى إعجا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عجاز الأدبيّ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عجاز القرآنيّ في أسرار الكون والمستقب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الكريم كلّه 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قرآن نور وتبيان، فمن أراد أن يعرف أنّه حقّ محض أو يتطرّفه البط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ذ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أن يرجع إليه، كما أنّه معجزة إلهيّة، والإعجاز يَلْقَفُ الباطل، سحراً كان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قّ نور ومعه لا مجال للظلام، كما أنّه لا مجال لليل إذا جاء 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ذي يستفاد من هذا النور والتبيان بعد الرجوع إليه هو أنّه كتاب لا ريب فيه، وأنّه هدىً للناس بلا مرية، وأنّه يهدي للتي هي أقوم بلا شكّ، وأنّه شفاء ورحمة للمؤمنين بلا ترديد، وأنّه أنزل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صحوباً بالحقّ، أو ملبوساً بلباسه، وأنّه لا عوج له وفيه، وأنّه مبارك إلى غير ذلك من النعوت الدالّة على صيانته عن شوب الخطأ، وشوْك السهو، ولَوْث الباطل، ك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قُولُ الْحَقَّ وَهُوَ يَهْدِي السَّبِ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ا يَأْتِيهِ الْبَاطِلُ مِن بَيْنِ يَدَيْهِ وَلَا مِنْ خَلْفِهِ تَنزِيلٌ مِّنْ حَكِيمٍ حَمِيدٍ﴾</w:t>
      </w:r>
      <w:r>
        <w:rPr>
          <w:rStyle w:val="FootnoteCharacters"/>
          <w:rStyle w:val="FootnoteAnchor"/>
          <w:rFonts w:ascii="Traditional Arabic" w:hAnsi="Traditional Arabic" w:cs="Traditional Arabic"/>
          <w:b/>
          <w:b/>
          <w:bCs/>
          <w:sz w:val="28"/>
          <w:sz w:val="28"/>
          <w:szCs w:val="28"/>
          <w:rtl w:val="true"/>
          <w:lang w:bidi="ar-LB"/>
        </w:rPr>
        <w:footnoteReference w:id="250"/>
      </w:r>
      <w:r>
        <w:rPr>
          <w:rFonts w:ascii="Traditional Arabic" w:hAnsi="Traditional Arabic" w:cs="Traditional Arabic"/>
          <w:b/>
          <w:b/>
          <w:bCs/>
          <w:sz w:val="28"/>
          <w:sz w:val="28"/>
          <w:szCs w:val="28"/>
          <w:rtl w:val="true"/>
          <w:lang w:bidi="ar-LB"/>
        </w:rPr>
        <w:t>، ﴿قَدْ جَاءكُم بُرْهَانٌ مِّن رَّبِّكُمْ وَأَنزَلْنَا إِلَيْكُمْ نُورً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1"/>
      </w:r>
      <w:r>
        <w:rPr>
          <w:rFonts w:ascii="Traditional Arabic" w:hAnsi="Traditional Arabic" w:cs="Traditional Arabic"/>
          <w:sz w:val="28"/>
          <w:sz w:val="28"/>
          <w:szCs w:val="28"/>
          <w:rtl w:val="true"/>
          <w:lang w:bidi="ar-LB"/>
        </w:rPr>
        <w:t>، والدليل على كونه برهاناً ونوراً هو أنّ متكلّمه وقائله الله الذي لا يعزب عن علمه مثقال ذرّة في الأرض ولا في السماء، فهو عليم محض لا سبيل للجهل إلى علمه أصلاً، وما كان ربّك نسيّاً، فهو متذكّر صرف، لا مجال للسهو ولا للنسيان إليه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سول الذي تلقّاه أتى به وبلّغه الناس، كريم، أمين، معصوم عن الدخل والتصرّف، وعن السهو والنسيان، كما أنّه منزّه عن العصيان ومبرّءٌ عن الافت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يدور مدار البرهان الذي أنزله الله، والحقّ الذي أرسله به بلا عَسْف ولا حيْف، وبلا ضنّة ولا هوى، حيث قال الله سبحانه ووصَفَه ثبوتاً وسلباً بقضيّين كلّيّتين لا مجال معهما للترديد، ولا وقع معهما لأيّ 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ا القضيّة الموجبة الكلّيّة، فهي مستفادة من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هُوَ عَلَى الْغَيْبِ بِضَ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ascii="Traditional Arabic" w:hAnsi="Traditional Arabic" w:cs="Traditional Arabic"/>
          <w:sz w:val="28"/>
          <w:sz w:val="28"/>
          <w:szCs w:val="28"/>
          <w:rtl w:val="true"/>
          <w:lang w:bidi="ar-LB"/>
        </w:rPr>
        <w:t>، أي ليس ببخيل أصلاً في إبلاغ ما أوحي إليه، وغير شحيح أبداً في إعلام ما علّمه الله، ولا ضنّة له في إفشاء الغيب الذي أنزله إليه من المعارف الدينيّة، فجميع ما أوحي إليه برزَت منه صلى الله عليه وآله وسلم إلى الناس بلا استثناء شيء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قضيّة السالبة الكلّيّة فهي مستفادة من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وَ إِلَّا وَحْيٌ يُوحَ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ascii="Traditional Arabic" w:hAnsi="Traditional Arabic" w:cs="Traditional Arabic"/>
          <w:sz w:val="28"/>
          <w:sz w:val="28"/>
          <w:szCs w:val="28"/>
          <w:rtl w:val="true"/>
          <w:lang w:bidi="ar-LB"/>
        </w:rPr>
        <w:t xml:space="preserve">، أي لا يقول في الدين ولا ينطق فيه أصلاً ما ليس منه ولا فيه، ولا ينقل عن الله ما لم يوح إليه أبداً، ولا يُخبر عنه ما لم يُعَلّمه الله، ولا يحكي عنه ما لم يُؤمر بإبلاغه، وحيث إنّ القول في الدين ممّا لم يوح إليه هو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ئناً م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يء ممّا لم يقل الله سبحانه بصادر منه فعلاً أو قولاً أو تقر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نطق الديني أعمّ من التلفّظ الل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عصوم عليه السلام الذي جعله الله أسوة للناس وأمرهم بالاقتداء به تكون سيرته وسنّته حجّة دينيّة، سواء في ذلك القول والفعل والتقرير الذي هو صنف من الفع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6</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صيانة القرآن من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ضّح ما هو المقصود من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دلّة عدم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رّدود على الرّوايات الدالّة على تحريف القرآ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تب السماوية الماضية والتح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كتبَ السماويّة التي عَرَضَها الأنبياء السابقون تعَرّض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عدهم للتحريف بالتدريج بسبب الأغراض غير السليمة، وبسبب مواقف النف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شهَد ب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إخبار القرآنِ الكريم ب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واهدُ تاريخيّة قا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مطالعة نفس تلك الكتب والتأمّل في محتوياتها من المواضيع تدلُّ على ذلك أيضاً، فإنّ هناك طائفة من المواضيع في هذه الكتب لا يمكن أن يؤيّدها الوحيُ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غضّ النظر عن أنّ الإنجيل الحاضر يحتوي في أكثره على حياة السيّد المسيح عليه السلام، وحتى صَ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رغم وقوع التحريفات الواضحة في الكتب السماويّة السابقة، فإنّ القرآنَ الكريم بقي مصوناً من أيّ نوعٍ من أنواع التحريف، والتغ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رسول الله صلى الله عليه وآله وسلم ترك للبشرية من بع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ئةً وأربع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قرآنيّة، كاملة، وقد قام كُتّابُ الوَحي، وبالخُصوص الإمام عليّ عليه السلام بكتابة الوحي، وتدوينه منذ البداية، ولم ينقص من القرآن الكريم، وسُوَره، وآياتِهِ شيءٌ قَطّ رغم مرور قرا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ناً على بدء نزول القرآن، كما لم يُزَد عليه شيءٌ أب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عدم تحريف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شير فيما يلي إلى بعض الأدلّة على عَدَم تحري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يجدَ التحريفُ سبيلاً إلى القرآنِ الكريم، في حين أنّ الله تعالى تعهَّدَ صراحةً بحفظ القرآن، بنفسِهِ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نفى تطرُّق أيِّ نوعٍ من أنواع الباطل إلى القرآن الكريم مهما يكن مصدرُهُ، نفياً قاطع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أْتِيهِ الْبَاطِلُ مِن بَيْنِ يَدَيْهِ وَلَا مِنْ خَلْفِهِ تَنزِيلٌ مِّنْ حَكِيمٍ 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اطلَ الّذي يمكن أنْ يَتَطَرَّقَ إلى القرآن الكريمِ بصُوَرِهِ المختلفة، والذي قد نفاه الله تعالى نفياً قاطعاً، لا شكَّ هو الباطل الذي يوجب وَهْنَ القرآن الكريم، ويُضعِفُ مِن مكانتهِ ويَحُطُّ من مَنزلتِهِ، وحيث إنّ النَقْصَ من القُرآنِ الكريم، أو الزيادة في كلماته وألفاظه مما يوهن مكانة القرآن قطعاً، ويقيناً، ويَحطُّ من شأنه، لهذا لا يوجد أيّ لونٍ من ألوانِ الزيادةِ والنقص في القرآن الكريم أبَداً، ويق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ريخ يشهدُ بأنَّ المسلمين كانوا يعتنون بالقرآن الكريم تعلّماً وتعليماً، قراءةً وحِفظاً أشدّ الاعتناء، وكان العرب في عصر النبيّ الأكرم صلى الله عليه وآله وسلم يتمتّعون بحافظةٍ قويّةٍ وذاكرةٍ حادّة بحيث إذا سمعوا خطبةً أو قصيدةً طويلةً مرةً واحدةً حَفِظوها، وأتقن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كيف يمكن أن يُقال أنّ كتاباً مثل هذا، مع كثرة قارئيه، ووفرة حافظيه والمعتنين به، تعرّض للتحريف، أو الزيادة والنقص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الإمام أميرَ المؤمنين عليَّ بن أبي طالب عليه السلام كان يختلف مع الخلفاءِ، في بعض المسائل، وكان يُظهِرُ مخالفَتهُ لهم في موارد مختلِفة بِصُورة منط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كنّه لم يُسَمعْ ولا مرّةً واحدةً بأنّه عليه السلام تَحَدّ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بِكلَمَ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تحريف القرآن الكريم، طيلة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هذا التحريف قد حد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سَكتَ عنه الإمام أميرُ المؤمنين عليه السلام، 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عكس من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ه عليه السلام يدعو إلى التأمُّل والتَدَبُّر في القرآنِ الكريمِ ومن ذلك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أحدٍ بَعْد القُرآنِ مِن فاقَةٍ ولا بَعْدَ القرآنِ مِن غِنىً فكونوا من حَرَثَتِهِ وأتبا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ظر إلى هذه الأدلّة ونظائرها أكّدَ علماءُ الشيعة الإماميّة واتّباعاً 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أقدم العصور الإسلاميّة، على صيانة القرآن الكريم من التحريف نذك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ضل بن شاذ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2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كان يعيش في عصر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في كتاب الإيضاح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صد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3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 الاعتقاد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م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4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 أجوبة المسائل السروّية، المطبوع ضمن مجموعة الرسائ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المرت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4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 المسائل الطرابلسيات الذي نقل الشيخ الطبرسي كلامه فيه، في مقدمة تف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ع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وسيّ المعروف بشيخ الطائ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يان</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ب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5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دمة كت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مع الب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أكَّدَ فيها على عدم وقوع التحريف في القرآن الكري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ابن طاوو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6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عد السعود،</w:t>
      </w:r>
      <w:r>
        <w:rPr>
          <w:rFonts w:cs="Traditional Arabic" w:ascii="Traditional Arabic" w:hAnsi="Traditional Arabic"/>
          <w:b/>
          <w:bCs/>
          <w:sz w:val="28"/>
          <w:szCs w:val="28"/>
          <w:lang w:bidi="ar-LB"/>
        </w:rPr>
        <w:t>14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التحريف هو رأي الإم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مة الحِ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وبة المسائل المه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حقُّ أنّه لا تبديلَ ولا تأخير ولا تقديم فيه، وأنّه لم يُزَد فيه ولم يُنْقص، ونعوذ بالله تعالى من أن يُعتَقَدَ مثلُ ذلك، فإنّه يوجب التَطَرُّ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تطرّق الشَكّ والوَ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معجزة الرسول صلى الله عليه وآله وسلم المنقولة بالتّوا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كتفي بهذا القدر من أسماء علماء الإمامية المنكرين للتحريف، ونؤكّد على أنّ هذا كان ولم يزل اعتقاد عُلَماء الإمامية، ويتّضح ذلك من مراجعة ما كتبه ويقوله مراجع الشيعة في العصر الحا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قشة الرّوايات الدالّة على تحريف القرآن ور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ت في كتب الحديث، والتفسير، رواياتٌ يدلُّ بعضُها على وُقوع التحريف في القرآن الكريم، ولكن يجب أن ننتبه إلى النقاط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كثر هذه الروايات نُقِلَتْ بواسطة أفراد غير موثوق بهم وجاءت في كتب لا قيم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حمد بن محمّد السي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2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ضَعَّفَهُ علماءُ الرجال وضعَّفوا رواياته، واعتبروه فاسد المذهب</w:t>
      </w:r>
      <w:r>
        <w:rPr>
          <w:rStyle w:val="FootnoteCharacters"/>
          <w:rStyle w:val="FootnoteAnchor"/>
          <w:rFonts w:ascii="Traditional Arabic" w:hAnsi="Traditional Arabic" w:cs="Traditional Arabic"/>
          <w:sz w:val="28"/>
          <w:sz w:val="28"/>
          <w:szCs w:val="28"/>
          <w:rtl w:val="true"/>
          <w:lang w:bidi="ar-LB"/>
        </w:rPr>
        <w:footnoteReference w:id="257"/>
      </w:r>
      <w:r>
        <w:rPr>
          <w:rFonts w:ascii="Traditional Arabic" w:hAnsi="Traditional Arabic" w:cs="Traditional Arabic"/>
          <w:sz w:val="28"/>
          <w:sz w:val="28"/>
          <w:szCs w:val="28"/>
          <w:rtl w:val="true"/>
          <w:lang w:bidi="ar-LB"/>
        </w:rPr>
        <w:t xml:space="preserve"> أو كتاب علي بن أحمد الك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w:t>
      </w:r>
      <w:r>
        <w:rPr>
          <w:rFonts w:cs="Traditional Arabic" w:ascii="Traditional Arabic" w:hAnsi="Traditional Arabic"/>
          <w:sz w:val="28"/>
          <w:szCs w:val="28"/>
          <w:lang w:bidi="ar-LB"/>
        </w:rPr>
        <w:t>3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قال عنه علماء الرجال بأنّه صار غالياً في أُخريات حياته</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هذه الروايات التي حُمِلَت على التحريف، لها جانبُ التفسير، أي أنّها تفسّر الآية، وتكون من قبيل تطبيق المفادِ الكليّ للآية على مصاديقه، أو أحد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بعضَ تصوّر أنّ ذلك التفسير والتطبيق هو جزءٌ مِن القرآن الكريم، وقد حُذِفَ، أو سقطَ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ثلاً فُسرت لفظ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ورة الحمد في الروايات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راط النبي و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جدّاً أنّ مثل هذا التفسير هو نوع من أنواع التطبيق الكليّ على المصداق الأكمل</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سَّمَ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فُهِمَ منها وقوعُ التحريف في القرآن الكريم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ضَعيفةُ التي لا يمكن الاستفادة منها والأخذ ب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مختلَقَة التي تلوح عليها علائم الوضع والاختلا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وايات الصحيحة التي لو تأمَّلْنا فيها بدقّة لاتّضح أنّ المقصودَ منها ليس هو التحريف اللَفظ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زيادة والنقصان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هو التحريف المعنوي، أي التفسير الخاطىء للآيات الشريفة، مثال على ذلك قوله تعالى </w:t>
      </w:r>
      <w:r>
        <w:rPr>
          <w:rFonts w:ascii="Traditional Arabic" w:hAnsi="Traditional Arabic" w:cs="Traditional Arabic"/>
          <w:b/>
          <w:b/>
          <w:bCs/>
          <w:sz w:val="28"/>
          <w:sz w:val="28"/>
          <w:szCs w:val="28"/>
          <w:rtl w:val="true"/>
          <w:lang w:bidi="ar-LB"/>
        </w:rPr>
        <w:t>﴿إِنِ الْحُكْمُ إِلاَّ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0"/>
      </w:r>
      <w:r>
        <w:rPr>
          <w:rFonts w:ascii="Traditional Arabic" w:hAnsi="Traditional Arabic" w:cs="Traditional Arabic"/>
          <w:sz w:val="28"/>
          <w:sz w:val="28"/>
          <w:szCs w:val="28"/>
          <w:rtl w:val="true"/>
          <w:lang w:bidi="ar-LB"/>
        </w:rPr>
        <w:t xml:space="preserve"> والتي بها استدل الخوارج على نفي ولاية أمير المؤمنين علي عليه السلام جهلاً منهم بحقيقة تأويلها وتفسيرها</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واجب على الذين يريدون التعرّف على المعتقد الواقعي لأتباع مذهب من المذاهب، أنْ يرجعوا إلى الكتب الاعتقاديّة والعِلمية لذلك المذهب، لا الكتب الحديث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تي تضم الأحاديث و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هتَمُّ مؤلّفها في الأغلب بج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اديث وتدوينها، تاركاً التحقيق فيها، والاستفادة منها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ا يكفي لمعرفة المعتقد الحقيقيّ والمسَلَّم لأي مذهَبٍ من المذاهب، الرجوعُ إلى الآراء الشاذّة التي طَرَحَها أو يطرحُها أفرادٌ من أتباع ذلك الم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اساً لا يمكن الاِستناد إلى قولِ فردٍ أو فردين في مقابل رأي الأكثريّة القاطعة والساحقة من عُلَماء المذهب وجعله مِلاكاً صحيحاً للحُكمِ على ذلك المَ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اتمة البحث عن التحريف من الضَروريّ أنْ نُذَكّرَ بعدة نقاط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تّهام بعض المذاهب الإسلامية البعضَ الآخر بتحريف القرآن وخاصّة في العصر الحاضر لا يستفيد منهُ سوى أعداء الإسلام، وخصومه، ومناوئ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قدَمَ أحدُ علماء الإمامية إلى كتابة كتاب حولَ تحريف القرآن، وجب أن نعتبر ذلك رأيه الشخصيّ وليس رأيَ الأكثريّة الساحقة من علماء الإم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نرى أنّه أقدم علماءُ كثيرون من الإمامية إلى كتابة ردودٍ عديدةٍ على ذلك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اماً كما حَدَثَ في أوساط أهل السنة حيث أقدم أحدُ علماء مصر على تأليف كتابٍ في تحريف القرآن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ر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3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 فَرَدَّ عليه علماءُ الأزهر، وأمَرُوا بمصادَ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العجيب جداً أن يحمل بَعْضُ المغرضين الذين أيسوا من الأساليب الأخرى، كلّ هذه التصريحات القاطعة من قِبَل علماء الشيعة الإماميّة بعدم تحريف القرآن الكريم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إنّه يقال لهؤلاء ب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تبط بأحوال شخصٍ يكون في ظروف الخوف والخطر، وهؤلاء العلماء الكبار لم يكونوا يخافون أَحداً حتّى يضطرّوا إلى ممارس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هذه الكتب قد ألّفها علماءُ الإمامية ـ في الأساس ـ لأتباع المذهب الشيعيّ، والهدف منها هو تعليم عقائد الشيعة لأتباع ذلك المذهب، ولهذا فإنّ من الطبيعي أنْ تحتوي هذه الكتُبُ على العَقائِدِ الحقيقية</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تبَ السماويّة التي عَرَضَها الأنبياء السابقون تعَرّضت ل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لّة عدم تحريف القرآن الكري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هَّدَ الله تعالى صراحةً بحفظ القرآن، بنفسِهِ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ى الله تعالى تطرُّق أيِّ نوعٍ من أنواع الباطل إلى القرآن الكريم مهما يكن مصدرُهُ، نفياً قا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ريخ يشهدُ بأنَّ المسلمين كانوا يعتنون بالقرآن الكريم تعلّماً وتعليماً، قراءةً وحِفظاً أشدّ الاعت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فُهِمَ منها وقوعُ التحريف في القرآن الكريم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ضَعيفةُ التي لا يمكن الأستفادة منها والأخذ ب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مختلَقَة التي تلوح عليها علائم الوضع والاخت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وايات الصحيحة التي لو تأمَّلْنا فيها بدقّة لاتّضح أنّ المقصودَ منها ليس هو التحريف اللَفظ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زيادة والنقصان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تحريف حقائِقها ومفاهي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الاستدلال على عدم تحريف القرآن من خلال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أْتِيهِ الْبَاطِلُ مِن بَيْنِ يَدَيْهِ وَلَا مِنْ خَلْفِهِ تَنزِيلٌ مِّنْ حَكِيمٍ حَمِيدٍ</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سماء ثلاثة من علماء الشيعة ينكرون وقوع التحرف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مت مناقشة الروايات التي تشير إلى تحريف القرآن الكري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صاف القرآن والنّجاة 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الصادق عليه السلام، عن آبائه عليهم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في دار هدنة</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وأنتم على ظهر سفر، والسير بكم سريع، وقد رأيتم الليل والنهار والشمس والقمر يبليان كلّ جديد، ويقرّبان كلّ بعيد، ويأتيان بكلّ موعود، فأعدّوا الجهاز لبعد الم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المقداد بن الأسو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ر الهد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بلاغ وانقطاع، فإذا التبست عليكم الفتن كقطع الليل المظلم فعليكم بالقرآن، فإنّه شافع مشفّع، وماحل مصدّق، ومن جعله أمامه قاده إلى الجنّة، ومن جعله خلفه ساقه إلى النار، وهو الدليل يدلّ على خير سبيل، وهو كتاب فيه تفصيل وبيان وتحصيل، وهو الفصل ليس بالهزل، وله ظهر وبطن، فظاهره حكم، وباطنه علم، ظاهره أنيق، وباطنه عميق، له نجوم، وعلى نجومه نجوم، لا تحصى عجائبه، ولا تبلى غرائبه، فيه مصابيح الهدى، ومنار الحكمة، ودليل على المعرفة لمن عرف الصفة، فليجل جال بصره، وليبلغ الصفة نظره، ينج من عطب</w:t>
      </w:r>
      <w:r>
        <w:rPr>
          <w:rStyle w:val="FootnoteCharacters"/>
          <w:rStyle w:val="FootnoteAnchor"/>
          <w:rFonts w:ascii="Traditional Arabic" w:hAnsi="Traditional Arabic" w:cs="Traditional Arabic"/>
          <w:sz w:val="28"/>
          <w:sz w:val="28"/>
          <w:szCs w:val="28"/>
          <w:rtl w:val="true"/>
          <w:lang w:bidi="ar-LB"/>
        </w:rPr>
        <w:footnoteReference w:id="263"/>
      </w:r>
      <w:r>
        <w:rPr>
          <w:rFonts w:ascii="Traditional Arabic" w:hAnsi="Traditional Arabic" w:cs="Traditional Arabic"/>
          <w:sz w:val="28"/>
          <w:sz w:val="28"/>
          <w:szCs w:val="28"/>
          <w:rtl w:val="true"/>
          <w:lang w:bidi="ar-LB"/>
        </w:rPr>
        <w:t xml:space="preserve"> ويتخلّص من نشب</w:t>
      </w:r>
      <w:r>
        <w:rPr>
          <w:rStyle w:val="FootnoteCharacters"/>
          <w:rStyle w:val="FootnoteAnchor"/>
          <w:rFonts w:ascii="Traditional Arabic" w:hAnsi="Traditional Arabic" w:cs="Traditional Arabic"/>
          <w:sz w:val="28"/>
          <w:sz w:val="28"/>
          <w:szCs w:val="28"/>
          <w:rtl w:val="true"/>
          <w:lang w:bidi="ar-LB"/>
        </w:rPr>
        <w:footnoteReference w:id="264"/>
      </w:r>
      <w:r>
        <w:rPr>
          <w:rFonts w:ascii="Traditional Arabic" w:hAnsi="Traditional Arabic" w:cs="Traditional Arabic"/>
          <w:sz w:val="28"/>
          <w:sz w:val="28"/>
          <w:szCs w:val="28"/>
          <w:rtl w:val="true"/>
          <w:lang w:bidi="ar-LB"/>
        </w:rPr>
        <w:t>، فإنّ التفكّر حياة قلب البصر، كما يمشي المستنير في الظلمات بالنور، فعليكم بحسن التخلّص وقلّة التربّص</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بوّ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7</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خصائصُ نُبُوّةِ 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الميّة الدّي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سألة كمال الدين الإسلامي وسرّ خل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ظاهر السهولة والاعتدال في الدين الإسلام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نبوّة النبيّ محمّد صلى الله عليه وآله وسلم نبوة خاتمة لا نبوة بعدها، فقد تميّزت عن نبوّة الأنبياء السابقين له صلى الله عليه وآله وسلم بخصائص معيّنة نظرًا للأهداف المنشودة منها، وكان لتلك الخصوصيات تأثير كبير على نشر الديانة الإسلامية في المجتمع البشري بسرعة عالية، وعلى رقعة واسعة من العالم مع كل المصاعب التي كانت وما زالت تحيط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دَعوة النبيّ الأكرم صلى الله عليه وآله وسلم خصائصَ، أهمُّها أربعة أُم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لمية دعوة النبي الأكرم صلى الله عليه وآله وسلم ورسالته</w:t>
      </w:r>
    </w:p>
    <w:p>
      <w:pPr>
        <w:pStyle w:val="Normal"/>
        <w:jc w:val="left"/>
        <w:rPr/>
      </w:pPr>
      <w:r>
        <w:rPr>
          <w:rFonts w:ascii="Traditional Arabic" w:hAnsi="Traditional Arabic" w:cs="Traditional Arabic"/>
          <w:sz w:val="28"/>
          <w:sz w:val="28"/>
          <w:szCs w:val="28"/>
          <w:rtl w:val="true"/>
          <w:lang w:bidi="ar-LB"/>
        </w:rPr>
        <w:t>إنّ دعوةَ النبيّ الأكرم ونبوَّتَه ورسالَتهُ، عالميةٌ، ولا تختصُّ بقومٍ دون قومٍ، ومنطقةٍ دو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كَ إِلَّا كَافَّةً لِّلنَّاسِ بَشِيرًا وَنَذِ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كَ إِلَّا رَحْمَةً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نرى كيفَ أنّه كانَ يستفيدُ في دعوته من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قَدْ جَاءكُمُ الرَّسُولُ بِالْحَقِّ مِن رَّبِّكُمْ فَآمِنُواْ خَيْرًا لَّكُمْ﴾</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نعم عندما بدأَ النبيُّ الأكرمُ دعوَته كان طبيعيّاً أنْ ينذِرَ قومَه في المرحلةِ الأولى، ويوجّه خِطابه إلى قومِهِ لينذرَ قوماً لم يُنذَرُو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تُنذِرَ قَوْمًا مَّا أَتَاهُم مِّن نَّذِيرٍ</w:t>
      </w:r>
      <w:r>
        <w:br w:type="page"/>
      </w:r>
    </w:p>
    <w:p>
      <w:pPr>
        <w:pStyle w:val="Normal"/>
        <w:jc w:val="left"/>
        <w:rPr/>
      </w:pPr>
      <w:r>
        <w:rPr>
          <w:rFonts w:ascii="Traditional Arabic" w:hAnsi="Traditional Arabic" w:cs="Traditional Arabic"/>
          <w:b/>
          <w:b/>
          <w:bCs/>
          <w:sz w:val="28"/>
          <w:sz w:val="28"/>
          <w:szCs w:val="28"/>
          <w:rtl w:val="true"/>
          <w:lang w:bidi="ar-LB"/>
        </w:rPr>
        <w:t>مِّن قَبْلِكَ﴾</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م يكن ليعني أنَّ مجالَ رسالته محدودٌ بجماعةٍ خاصةٍ، وإرشادِ قومٍ خا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هذا السبب نرى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ذي يوجّه دعوته إلى جماعة خاصّة، يعمد فوراً إلى اعتبار دعوته تلك حجةً على كلّ الذين يمكن أن تبلغَهُمْ دع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بديهيّ أنّ على الأنبياء أنْ يَبدأوا أقوامَهم في البداية سواء أكانت دعوتهم عالميّة، أم مح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ذا هو القرآنُ الكريم يُذَكّرُ ب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مِن رَّسُولٍ إِلاَّ بِلِسَانِ قَوْمِهِ لِيُبَيِّنَ 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نبيّ الإسلام صلى الله عليه وآله وسلم خاتم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بوّة رسول الإسلام صلى الله عليه وآله وسلم نبوّةٌ خاتمةٌ، كما أنّ شريعته كذلك خاتمةُ الشرائع، وكتابهُ خاتمُ الكت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ه لا نبيَّ بعدَه، وأنّ شريعَتَه خالدةٌ، وباقيةٌ إلى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ستفيدُ من خاتميّة نبوّته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ناسخٌ لجميع الشرائعِ السابقة، فلا مكانَ لتلك الشرائعِ بعد مجيء الشريع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وجودَ لِشَريعةٍ سماويةٍ في المستقبل، وادّعاء أي شريعة بعد الشريعة الإسلامية أمرٌ مرفو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سألة الخاتميّة طُرح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آن والأحاديث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واضحٍ، بحيث لا تترك مجالاً للشك ل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ما يأتي نشيرُ إلى بعضها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 وَكَانَ اللَّهُ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اتَم هو ما يوضع في الإصبع من الحُليّ، وكان في عصر الرسالة يُخَتُم بفصّه على الرسائل، والمعاهدات، ليكونَ آيةً على انتهاءِ المكت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ضوء هذا البيان يكون مفاد الآية هو أنّ كتابَ النبوّات والرسالات خُتِم بمجيء رسول الإسلام فلا نبيَّ بعدَه، كما يُخَتمُ الكتاب بالخاتَم، فلا كلامَ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نّ لفظَ الرسالة حيث إنّه ينطوي على معنى إبلاغ أش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لّقاها النبي عن طريق الو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و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هذا فإنّ من الطبيعي أنْ لا تكونَ الرسالة الإلهيّة من دون نبوّة، فيكون ختم النبوات ملازماً في المآل لختم الرس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 في هذا المجال أحاديث وروايات متنوّعة، وعديدة، نكتفي بذكر واحد منها وهو حديثُ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ز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ندما كان رسولُ الإسلام صلى الله عليه وآله وسلم يريد أن يتهيّأَ لغزوة تبوك، خلّف الإمام عليّاً عليه السلام في المدينة وقا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ترضى أنْ تكونَ 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ثمَّت مجموعةٌ من الأحاديث المتواترةِ إجمالاً ترتبط بالخاتميّة عدا ح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واتر نُقِلَت ورُوِيت في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ال الدين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رَّ خلودِ الشريعة الإسلامية يَكْمُنُ في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شَريعة الإسلامية تُقَدّمُ لضمان وتحقيق حاجة البَشَرِ الطبيع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طريّة، الى الهدايات الإلهيّة، أكمل برنامج عُرِف بحيث لا يمكن تصوّر ما هو أفضل وأكمل م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سلام في مجال الأحكام العمليّة كذلك سلسلةً من الأصول والكليّات الجامعة والثابتة التي يمكنها أن تلبّي الحاجاتِ البشريةِ المتجدّدةِ والمتنوعة أوّلاً ب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شهد بذلك أنّ فُقَهاء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الأخص الشيع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وا طوال القرون الأربعة عشر الماضية أنْ يلبُّوا كلّ احتياجات المجتمعات الإسلامية على صَعيد الأحكام، ولم يَحْدُث إلى الآن أن عَجَزَ الفِقْهُ الإسلاميّ عنِ الإجابة على مُشكلةٍ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الأمور التالية مفيدةٌ، ومؤثرةٌ في تحقيق هذه الغاية وهذا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يّة العق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عتبار العقل، ومنحه الحجية، والقيمة المناسبة في المجالات التي يقدر فيها على الحكم والقضاء، هو إحدى طرق استِنْباط وظائِفِ البشر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ح باب الاجت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تح باب الاجتهاد في وجه الأمّة الإسلامية ـ الذي يُعتبر من مفاخر الشيعة وامتيازات التشيّع ـ هو الآخرَ من الاَسباب الضامنة لخاتمِيّة الدين الإسلاميّ واستمراريّته، لأنّه في ظلّ الاجتهاد الحيّ والمستمرّ يمكن استنباط أحكام الموضُوعات، والحوادث الجديدة، باستمرار، من القواعد والضوابط الإسلامية ال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هولة والاعتدال</w:t>
      </w:r>
    </w:p>
    <w:p>
      <w:pPr>
        <w:pStyle w:val="Normal"/>
        <w:jc w:val="left"/>
        <w:rPr/>
      </w:pPr>
      <w:r>
        <w:rPr>
          <w:rFonts w:ascii="Traditional Arabic" w:hAnsi="Traditional Arabic" w:cs="Traditional Arabic"/>
          <w:sz w:val="28"/>
          <w:sz w:val="28"/>
          <w:szCs w:val="28"/>
          <w:rtl w:val="true"/>
          <w:lang w:bidi="ar-LB"/>
        </w:rPr>
        <w:t xml:space="preserve">من خصائص الشَريعة الإسلام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عتد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هولة درك المفاهيم والأحكام الإسلام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و أمر يمكن أنْ يكون أَحدَ أهَمّ أسباب نفوذ هذا الدين وانتشاره بين شعوب العالم المختل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سلام يع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جال معرف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حيداً </w:t>
      </w:r>
      <w:r>
        <w:br w:type="page"/>
      </w:r>
    </w:p>
    <w:p>
      <w:pPr>
        <w:pStyle w:val="Normal"/>
        <w:jc w:val="left"/>
        <w:rPr/>
      </w:pPr>
      <w:r>
        <w:rPr>
          <w:rFonts w:ascii="Traditional Arabic" w:hAnsi="Traditional Arabic" w:cs="Traditional Arabic"/>
          <w:sz w:val="28"/>
          <w:sz w:val="28"/>
          <w:szCs w:val="28"/>
          <w:rtl w:val="true"/>
          <w:lang w:bidi="ar-LB"/>
        </w:rPr>
        <w:t>خالصاً، وواضحاً، وبعيداً عن أيّ إيهام وتع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من سُوَر القرآن القصار، يمكن أنْ تكون خير شاهد على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أنّ القرآنَ يُؤكّد في مجال مكانة الإنسان أيضاً على مَبدأ التَّقوى الّذي هو شاملٌ لجميع الخِصال الأخلاقية، الرفيعة، والنب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جال الأحكام العملية نرى كذلك أنّ الإسلام يَنفي أيَّ عُسْرٍ وحَرَجٍ، وقد وَصَفَ النبيُّ نفسُهُ شريعتَهُ بالسهولة والسَّماحة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رسلني الله تعالى بالرهبانيّة، ولكن بعثني بالحنيفيّة السهلة السم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رغم أنَّ بعضَ المستشرقين بسبب جهلهم أو عنادِهم يرون أنّ القوّة والسِّيف كان هو السبب في انتشار الإسلام السريع، والعريض في العالم، فَإنّ المحقّقين المنصفين وغير المغرضين حتى من العلماء غير المسلمين يذعنُ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لّ صَرا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همَّ عاملٍ لانتشار الإسلام السريع، هو وضوح التعاليم والأحكام الإسلامية وجامع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ال العالِمُ الفرنسي المعروف، الدُكت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وستاف لوب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مزَ تقدّم الإسلام يكمن في سُهُو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منزّه عن الأمور التي يمتنعُ عن قبولها العقلُ ال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مهما أمعنّا النظر وفكرنا فإنّنا لن نجد أبسط من أُصول الإسلام الذ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احد، والناسُ أمامَ الله سواسية، والإنسان يحظى بالجنة والسعادة بالإتيان بعدّة فرائض دينيّة، ويقع بالإعراض عنها في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ضوح الإسلام وتعاليمه وبساطتها هذه ساعدت كثيراً على تقدّم هذا الدين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أهم من هذا، ذلك الإيمان الراسخُ الذي صَبَّه وأوجدَه في القلوب، إنّه إيمانٌ لا تقدر أيّةُ شُبْهةٍ على اقتل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كما أنّه يكون أنسبَ من أيّ دينٍ آخر، وأكثره ملائمةً مع المكتشف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هو في مجال حمل الناس على العفو والصفح أكبر دين يستطيع أنّ يتولّى مهمة تهذيب النفوس والأخلاق</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دَعوة النبيّ الأكرم صلى الله عليه وآله وسلم خصائصَ أهمُّها أربعة أُم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ية دعوة النبي الأكرم صلى الله عليه وآله وسلم ورس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دي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هولة والاعتدال من خصائص الشريع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عوةَ النبيّ الأكرم صلى الله عليه وآله وسلم ونبوَّتَه ورسالَتهُ، عالميةٌ، ولا تختصُّ بقومٍ دون 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بوّة رسول الإسلام صلى الله عليه وآله وسلم نبوّةٌ خاتمةٌ، كما أنّ شريعته كذلك خاتمةُ الشرائع، وكتابهُ خاتمُ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خلودِ الشريعة الإسلامية يَكْمُنُ في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ريعة الإسلامية تُقَدّمُ لضمان وتحقيق حاجة البَشَرِ الطبيعيّة والفطريّة، أكمل برنامج عُرِف بحيث لا يمكن تصوّر ما هو أفضل وأكمل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سلام في مجال الأحكام العمليّة كذلك سلسلةً من الأصول والكليّات الجامعة والثابتة التي يمكنها أن تلبّي الحاجاتِ البشريةِ المتجدّدةِ والمتنوّعة أوّلاً ب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صائص الشَّريعة الإسلام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عتد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هولة درك المفاهيم والأحكام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بيّن القرآن الكريم عالميّة نبوة النبي الأكرم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نستفيده من القول بخاتميّة نبوّة النبيّ محمّد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ا هي الأمور التي تشير إلى سهولة الدين الإسلامي واعتد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ي صلى الله عليه وآله وسلم خاتم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اية بن ربعي الأس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مير المؤمنين عليّ عليه السلام، وأنا خامس خمسة وأصغر القوم سنّاً، فسمعت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خي رسول الله صلى الله عليه وآله وس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خاتم ألف نبيّ وإنّك خاتم ألف و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لّفت ما لم يكلّفوا،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صفك 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حيث تذهب بك المذاهب يا ابن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علم ألف كلمة لا يعلمها غيري وغير محمّد صلى الله عليه وآله وسلم، وإنّهم ليقرءون منها آية في كتاب الله عزّ وجلّ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وَقَعَ الْقَوْلُ عَلَيْهِمْ أَخْرَجْنَا لَهُمْ دَابَّةً مِّنَ الْأَرْضِ تُكَلِّمُهُمْ أَنَّ النَّاسَ كَانُوا بِآيَاتِنَا لَا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ascii="Traditional Arabic" w:hAnsi="Traditional Arabic" w:cs="Traditional Arabic"/>
          <w:sz w:val="28"/>
          <w:sz w:val="28"/>
          <w:szCs w:val="28"/>
          <w:rtl w:val="true"/>
          <w:lang w:bidi="ar-LB"/>
        </w:rPr>
        <w:t xml:space="preserve"> وما يتدبّرونها حقّ تدبّ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أخبركم بآخر ملك بني فل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نفس حرام، في يوم حرام، في بلد حرام، عن قوم من قريش والذي فلق ال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 الن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هم ملك بعده غير خمس عشرة ليلة،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قبل هذا أو بعده من شي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حة في شهر رمضان تفزع اليقظان، وتوقظ النائم، وتخرج الفتاة من خدرها</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واحد والعش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م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ر الإمامة وضرور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ضرورة الإمامة بعد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عنى كلمة الشيعة 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وظائف الإمام بعد وفاة النبيّ 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رَحَلَ النبيُّ الأكرمُ محمّد صلى الله عليه وآله وسلم في مطلع العام الحادي عشر الهجري بعد أنْ اجتهد طوال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ي إبلاغ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رحيل النبيّ الأكرم صلى الله عليه وآله وسلم انقطعَ الوحيُ، وانتهت النُبوَّةُ، فلم يكن نبيٌّ بعده ولا شريعةٌ بعد شريعته، إلاّ أنّ الوظائف والتكاليف التي كانت على عاتق النبيّ محمّد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دا مسألة تلقِّي الوحي وإبلا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ته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 يجب أن يكونَ بعد وفاته شخصيةٌ بمستوى شخصيته واعيةٌ وصالحةٌ تواصل القيام بتلك الوظائف والمهام وتقود المسلمين ويكون لهم إمامٌ خلافةً 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ضرورة وجود خليفة للنبيّ صلى الله عليه وآله وسلم موضعُ اتّفاق بين المسلمين، وإنْ اختلف الشيعة والسنة في بعض صفات ذلك الخليفة وطريقة تعي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فلا بدّ في البداية من توضيح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شي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تاريخ نشأته وظهوره، ليتسنّى بعد ذلك البحثُ في المسائل المتعلّقة بالإمامة والخلافة بعد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عة لغة واصطلاح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بمعنى التابِع، وفي الاصطلاح تُطلَقُ هذه اللفظة أو التسمية على فريقٍ من المسلمين يعتقدون بأنّ قيادة الأمّة الإسلاميّةِ بعد وفاةِ رَسُول الله صلى الله عليه وآله وسلم هي من حقّ الإمام عليّ عليه السلام وأبنائه المعصو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حَدّثَ النبيُّ الأكرمُ أيّام حياته عن فضائل الإمام عليّ عليه السلام ومناقبه، وكذا عن قيادته وزعامته للأمّة الإسلاميّة من بعده، مراراً وفي مناسبات مختلِفة، بشهادة التاريخ الم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توصيات والتأكيدات تسبَّب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حدِّثُنا الأحاديثُ المو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 يلتَفَّ فريقٌ مِنَ الصحابة حول الإمام عليّ عليه السلام في حياة النبي الأكرم صلى الله عليه وآله وسلم وتحبّه قلوبُهم، فتُعْرف بشيعةِ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بقيت هذه الثُلّة من الصحابة على ولائها واعتقادها السابق بعد وفاة رسول الله صلى الله عليه وآله وسلم دون أنْ تؤثر المصالحَ الفرديّةَ على تنصيص رسول الله صلى الله عليه وآله وسلم ووصيَّته في مجال الخلافة وقيادة الأمّة من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هكذا سُمِّيَت جماعةٌ من المسلمين في عصر رسول الله صلى الله عليه وآله وسلم، وبَعد حياته الشريفة ب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بهذا جماعةٌ من المؤلّفين في الملل و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هر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عة هم الذين شايَعوا علِيّاً على الخصوص، وقالوا بإمامته وخلافتِهِ نصّاً ووصيّة</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ليس للشيعة تاريخ غير تاريخ الإسلام وليس له مبدأُ ظهور غير مبدأ ظهور الإسلام نفسه، وفي الحقيقة إنّ الإسلام والتشيّع وَجْهان لعُملةٍ واحدةٍ أو وَجهان لحقيقةٍ واحدةٍ، وتوأمان وُلدا في زَمَنٍ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كر المحدّثون والمؤرّخون أنّ النبيَّ صلى الله عليه وآله وسلم دعا في السَنَوات الأولى من دعوته بني هاشم، وجمعهم في بيته وأعلن فيهم عن خلافة عليّ ووصا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ا يسمّى بحديث بَدء الدعوة أو يوم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ن عن ذلك للناس فيما بعد مكرّراً، وفي مناسبات مختلفة ومواقف متعدّدة، وبخاصة في يوم الغدير، الّذي طرح فيه خلافة عليٍّ بصُورةٍ رسميّة، وأخذَ البيعة من النّاس له وسيوافيك تفصي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شيُّع ليس وليدَ حوادث السقيفة ولا فتنة مصرع عثمان، بل إنّ النبي الأكرم صلى الله عليه وآله وسلم هو الذي بذر بذرة التشيّع لأوّل مرة وغرس غرستها في قلوب الصحابة بتعاليمه السماوية المكرّ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نمت تلك الغرسة فيما بعد شيئاً فشيئاً، وعُرِف صحابةٌ كبارٌ كأبي ذرّ، وسلمان، والمقداد، باسم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مفسرون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عَلِيٌّ وَشِيْ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 لا تَسَعُ هذه الرسالةُ المختصرةُ لذكر أسماء الشيعة الأوائل من الصَّحابة، والتابعين الذين اعتَقَدُوا بخلافَتِهِ للنبِيّ صلى الله عليه وآله وسلم بصورةٍ مباشرةٍ وبلا 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شيُّعَ بالمفهوم المذكور هو الوجه المشترك بين جميع الشيعة في العالم، والذين يشكّلون قِسماً عظيماً مِن مُسْلِمِ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للِشيعة جنباً إلى جنب مع سائر المذاهب الإسلامية وعلى مدى التاريخ الإسلامي إسهامٌ عظيمٌ في نشر الإسلام، وقَدَّمُوا شخصياتٍ عِلميّة وأَدَبيّة وسياسيّة جدّ عظيمة إلى المجتمع البشري ولهم حضور فاعل في أكثر نقاط العالم الراهِ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وظائف الإمام بعد وفاة الرسول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مطلعِ بحث الإمامة إلى أنّ خليفة النبي والإمام إنّما هو في نظر المسلمين من يقوم بوظائف رسول الله صلى الله عليه وآله وسلم التي من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مفاهيمِ القُرآن الكَريم وحلّ مُعضلاته، وبيان مقاصده، وهذا هو من أبرز وظائف النبي صلى الله عليه وآله وسلم ويقول عنه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أحكام الشرعية، فقد كانَ هذا العَمَل من وظائفِ النبيّ صلى الله عليه وآله وسلم حيث كان يقوم بذلك عن طريق تلاوة الآيات المتضمّنة للأحكام حيناً وعن طريق السّنة حي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بَيان الأحكام من جانب النبيّ تم بصورةٍ تدريجيّة، ومتزامناً مع وقوع حوادثَ جديدةٍ، وظهورِ احتياجات حديثة في حياة الأمّة، ومثل هذا الأمر يقتضي بطبيعته أن تستمر هذه الوظيفةُ، لعدم انحصار الحاجات بما حدث في عصر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نبيّ صلى الله عليه وآله وسلم كان محوراً للحقّ، وكان بتعليماته، يمنع من تطرّق أيّ انحرافٍ، وتسرّبِ أيّ اعوجاجٍ في عقائد الأمّة، لهذا لم يحدث أيُّ تفرّقٍ عقائديّ، وأي تشتُّتٍ مذهبيّ في عَصره أو لم يكن هناك أَرضية لظهو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بة على الأسئلةِ الدينيّة والاعتقادية، فقد كان هذا العملُ هو الآخر من وظائف النبيّ صلى الله عليه وآله وسلم ال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قِسطِ والعَدل والأمن العامّ الشامل في المجتمع الإسلاميِّ، وظيفة أُخرى من وظائف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ثغور، والحدُود، والثروة الإسلاميّة تجاه الأعداء هو أيضاً من مسؤوليات النبيّ الأكرم صلى الله عليه وآله وسلم، ووظائ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والقطعيّ أنّ القيامَ بهذه الوظائِفِ وبالخصوص بيانُ مَفاهيمِ القرآنِ الكريمِ الخفيّة، الغامِضَةِ، وبيانُ أحكامِ الشَّرع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قائد واعٍ خبيرٍ، يكون موضعَ عناية الله الخاصّة، كما يكون في عِلمِهِ صنوَ النبيّ ونظيرهُ، أيْ أن يكون حاملاً للعلومِ النَبَوّية ومَصُوناً من كل خطأ وزلل، ومعصوماً من كلّ ذنبٍ وخطلٍ، ليستطيع القيامَ بالوظائف الجسيمة المذكورة، وليملأ الفراغ الذي أحدثه غيابُ النبيّ صلى الله عليه وآله وسلم بسبب وفاته، في الظروف الزاخرة بالأحداث الحُلوة والمرَّة، وبالوقائع الحر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بديهيّ أنّ تَشخيصَ مثلِ هذا الشخصِ، والمعرفة به لإيكال منص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دة إليه، خارجٌ عن حدود عِلمِ الأمّةِ ونِطاق معرِفتها، ولا يمكن أن يتُمَّ بغير رسول الله صلى الله عليه وآله وسلم وبالأمر الإلَهيّ وتعيينهما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يضاً أنّ تَحقُّق الأهداف المذكورةِ رهنُ حماية النّاس، واستجابتهم وإطاعتهم للقائد المعيَّن، بواسط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جارٍ حتّى في القرآن الكريم والنبيّ الأكرم صلى الله عليه وآله وسلم نفسِه، فإنّهما ما لم يُطاعا لا تتحقّق أهدا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مسألة عق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أن نعمدَ إلى استعراض وبيان الأدلّة النقليّة والشرعيّة في هذا المجال، نستعرض حُكم العقلِ في هذه الحالة، آخذين بنظر الاعتبار ظروف تلك الفت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ترة ما قبل وما بعد رحيل الن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لابس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البديهيَّ يحكم بأنّ أي إنسانٍ مصلحٍ إذا استطاع من خلال جهودٍ مُضنية دامت سَنَواتٍ عديدةً، من تنفيذ أُطروحةٍ اجتماعيّة خاصة له، وابتكر طريقة جديدة للمجتمع البشريّ فإنّه لا بدّ من أن يفكِّر في وسيلةٍ مؤثِّرة للإبقاء على تلك الأطروحة، وضمان استمرارها، بل رُشدها، ونموّها أيضاً، وليس من الحكمة أن يؤسّسَ شخصٌ مّا بناءً عظيماً، متحمّلاً في ذلك السبيل متاعبَ كثيرة، ولكن لا يفكِّر فيما يقيه من الأخطار، ولا ينصب أحداً لصيانته والعناية به، من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بيَّ الأكرم صلى الله عليه وآله وسلم، وهو من أكبر الشخصيّات العالميّة في تاريخ البشريّة، قد أوجَد ـ بما أتى من شريعة ـ أرضيّةً مساعدةً لتحوّلٍ إلهيٍّ عالميٍ كبيرٍ، ومَهَّدَ لقيام حضارةٍ جدُّ حديثةٍ، وفر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شخصيّة العظيمة، التي طَرَحَت على البشريّة شريعةً خالدةً، وقادت المجتمعَ البشريّ في عصرِهِ وأيام حياته، من المسلَّم أنّه فَكَّر لحفظ شريعته من الأخطار والآفات المحتملة التي تهدِّدها في المستقبل، وكذا لهداية أُمّته الخال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دارتها، وبيّن صيغة القيادة من بعده، وذلك لأنّه من غير المعقول أن يؤسّس هذا النبيُ الحكيمُ قواعدَ شريعةٍ خالدةٍ أبديّةٍ، دون أنْ يطرح صيغة قويّة لقيادتها من بعده، يضمن بها بقاء تلك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بيَّ الَّذي لم يألُ جُهداً في بيان أَصغر ما تحتاج إليه سعادةُ البشرية، كيفَ يُعقَل أنْ يسكتَ في مجال قيادة المجتمع الإسلامي وصيغتها، وكيفيتها، والحال أنّها من المسائل الجوهريّة، والمصيريّة، في حياة الأمّة، بل وفي حياة البشريّة، وفي الحقيقة يترك المجتمعَ الإسلاميَّ حيارى مهمَلين، لا يَعرِفون واجبهم في هذا الص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والخطر الثلاثي</w:t>
      </w:r>
    </w:p>
    <w:p>
      <w:pPr>
        <w:pStyle w:val="Normal"/>
        <w:jc w:val="left"/>
        <w:rPr/>
      </w:pPr>
      <w:r>
        <w:rPr>
          <w:rFonts w:ascii="Traditional Arabic" w:hAnsi="Traditional Arabic" w:cs="Traditional Arabic"/>
          <w:sz w:val="28"/>
          <w:sz w:val="28"/>
          <w:szCs w:val="28"/>
          <w:rtl w:val="true"/>
        </w:rPr>
        <w:t>إنّ مراجعةَ التاريخ، وأخذِ الظروف التي كانت تحيط بالمنطقة، وبالعالم في زمان رحيل النبي صلى الله عليه وآله وسلم وقُبَيل وفاتهِ بالذات بنظر الاعتبار تثبت ـ بِوُضوح بداهة وضرورةَ النصّ على منصب الإمامة، وذلك لأنّ أخطاراً ثلاثة كانت تهدّد الدينَ والكيانَ الإسلاميَّ، وتحيط به على شكلِ مُثَلّثٍ مَشؤُ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ضِلعُ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مثلَّث الخَطِر كان يتمثَّل في الإمبراطورية الر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ضلع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مثّل في الإمبراطوريّة الفا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ضل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مثَّل في فريق المنافقين الداخِ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سبة لخَطَر الضلعِ الأوّل، وأهميّته القُصْوى يكفي أن نعلمَ أنّ النبي صلى الله عليه وآله وسلم لم يزل يفكِّر فيه حتى آخر لحظة من حياته، ولهذا جهّزَ ـ قُبَيل أيّام بل ساعاتٍ من وفاته ـ جيشاً عظيماً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مة 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ه لمواجهة الروم، كما ولَعَنَ مَن تَخلَّفَ عن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سبة لخطَر الضِلعِ الثاني يكفي أن نعرفَ أنّه كان عَدُوّاً شرساً أيضاً أقد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تمزيقِ رسالةِ النبيّ صلى الله عليه وآله وسلم وكتب إلى حاكم اليمن بأنْ يقبضَ على رسولِ اللهِ صلى الله عليه وآله وسلم، ويبعث به إليه، أو يرسلَ إليه ب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تالي بالنسبة إلى الخَطَر الثالث يجب أن نعلمَ أنّ هذا ال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م في المدينة بمزاحمة النبي صلى الله عليه وآله وسلم باستمرار وكان المنافقون هؤلاء يؤذونه بالمؤامرات المتنوِّعة، ويعرقلون حركته، وقد تحدّث القرآنُ الكريمُ عنهم وعن خصالهم، ونفاقهم، وأَذاهم، ومحاولاتهم الخبيثة في سوره المختلفة إلى درجة انّه سمّيت سورة كاملة باسمهم، وهي تتحدّث عنهم وعن نواياهم وأعمالِهم الش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نطرحُ هذا السؤ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ع وجودِ هذا المثلَّث الخَطِر كانَ من الصحيحِ أنْ يترك النبيُّ الأكرمُ صلى الله عليه وآله وسلم الأمّة الإسلاميةَ، والدينَ الإسلاميَ اللّذَين كانا محاطَين بالأخطار من كلّ جانب، وكان الأعداءُ لهما بالمرصاد من كلّ ناحية، من دونِ قائ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بيَّ صلى الله عليه وآله وسلم ولا شكَّ كانَ يَعْلَم أن حياةَ العرب حياة قَبَليّة عشائرية، وأنّ أفرادَ هذه القبائِل كانَتْ مُتَعَصِبّة لرؤساء تلك القبائل، فهم كانوا يطيعون الرؤساء بشدّة، ويخضَعُون لهُمْ خضوعاً كبيراً، ولهذا فإنَّ ترك مِثل هذا المجتمع مِن دون نصبِ قائدٍ معيّن سوف يؤدّي إلى التشتّت والتنازع بين هذه القبائل، وسيستفيد الأعداء من هذا التخاصُم والتَنازع، والاخ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هذه الحقيقة قال الشيخ الرئيس أبو علي بن سي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ستخلاف بالنصّ أصوب، فإنّ ذلك لا يؤدّي إلى التشعّب والتشاغب والاختل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رحيل النبيّ الأكرم صلى الله عليه وآله وسلم انقطعَ الوحيُ، وانتهت النُبوَّةُ، فلم يكن نبيٌّ بعده ولا شريعةٌ بعد شريعته، إلاّ أنّ الوظائف والتكاليف التي كانت على عاتق النبيّ محمّد صلى الله عليه وآله وسلم لم تنته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ضرورة وجود خليفة للنبيّ صلى الله عليه وآله وسلم موضعُ اتّفاق بين المسلمين، وإنْ اختلف الشيعة والسنة في بعض صفات ذلك الخليفة وطريقة تعي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بمعنى التابِع، وفي الاصطلاح تُطلَقُ هذه التسمية على من يعتقدون بأنّ قيادة الأمّة الإسلاميّةِ بعد وفاةِ رَسُول الله صلى الله عليه وآله وسلم هي من حق الإمام عليّ عليه السلام وأبنائه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وظائف التي على الإم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مفاهيمِ القُرآن الكَريم وحلّ مُعضلات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أحكام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انحراف والتفرق العقائ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بة على الأسئلةِ الدينيّة والاعتق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قِسطِ والعَدل والأمن العامّ الشامل في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ثغور، والحدُود، والثروة الإسلاميّة تجاه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و المقصود بالتشيع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تثبت ضرورة الإمامة من خلال الع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وظائف الإمام بعد النبيّ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ة التي من أجلها يحتاج إلى النبيّ والإمام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نا محمد بن إبراهيم بن إسحاق الطالقاني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عبد العزيز بن يحي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المغيرة بن مح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رجاء بن سلمة، عن عمرو ابن شمر، عن جابر بن يزيد الجع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 محمّد بن علي الباقر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شيء يحتاج إلى النبيّ صلى الله عليه وآله وسلم والإم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قاء العالم على صلاحه، وذلك أن الله عز وجل يرفع العذاب عن أهل الأرض إذا كان فيها نبيّ أو إمام،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اللّهُ لِيُعَذِّبَهُمْ وَأَنتَ فِيهِمْ﴾</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xml:space="preserve"> و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وم أمان لأهل السماء، وأهل بيتي أمان لأهل الأرض، فإذا ذهبت النجوم أتى أهل السماء ما يكرهون، وإذا ذهب أهل بيتي أتى أهل الأرض ما يكرهون، يعني بأهل بيته الأئمة الذين قرن الله عز وجل طاعتهم بطاعته،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ascii="Traditional Arabic" w:hAnsi="Traditional Arabic" w:cs="Traditional Arabic"/>
          <w:sz w:val="28"/>
          <w:sz w:val="28"/>
          <w:szCs w:val="28"/>
          <w:rtl w:val="true"/>
        </w:rPr>
        <w:t>، وهم المعصومون المطهرون الذين لا يذنبون ولا يعصون، وهم المؤيدون الموفقون المسددون، بهم يرزق الله عباده، وبهم تعمر بلاده، وبهم ينزل القطر من السماء، وبهم يخرج بركات الأرض، وبهم يمهل أهل المعاصي ولا يعجل عليهم بالعقوبة والعذاب، لا يفارقهم روح القدس، ولا يفارقونه، ولا يفارقون القرآن، ولا يفارقهم، صلوات الله عليهم أج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رس الثاني 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ة في الأحاديث الشري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نظريّتين المتعلّقتين في موقف النبيّ من 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حاديث التي ترد في ثبوت الخلافة بعد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يّن حديث الغدير بتفاصيله، وكيف استدلّ به على خلافة الإمام علي عليه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الخليفة في أحاديث الرسول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أنْ ثَبَتَ أنَّ الحكمة الإلهية وحِكمةَ النبيّ وعلمهُ كانا يقتَضِيانِ بأن يتخذ موقفاً مناسِباً في مجالِ الِقيادة الإسلاميّة مِن بَعدِهِ، فَلْنرَ ماذا كانَ الموقف الذي اتخذه صلى الله عليه وآله وسلم في هذا الصع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ظريَّتان في هذا المَجال نُدرِجُهُما هنا، ونعمَدُ إلى مناقشت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ظري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اختار بأمرِ الله تعالى شخصاً مُمتازاً صالِحاً لقيادةِ الأمّة الإسلاميّة، ونَصَبَهُ لِخلافَتهِ وأخبرَ النّاسَ ب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ظري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أوكَلَ اختيار القائد والخليفة من بعده إلى النّاس أنفسِهِم، لينتَخِبوا ـ هم بأنفسِهِم ـ شخصاً لهذا المن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يجب أن نرى أيّة واحدة من النظريتين تُستفاد من الكِتابِ والسُّنة والتاريخِ؟</w:t>
      </w:r>
    </w:p>
    <w:p>
      <w:pPr>
        <w:pStyle w:val="Normal"/>
        <w:jc w:val="left"/>
        <w:rPr/>
      </w:pPr>
      <w:r>
        <w:rPr>
          <w:rFonts w:ascii="Traditional Arabic" w:hAnsi="Traditional Arabic" w:cs="Traditional Arabic"/>
          <w:sz w:val="28"/>
          <w:sz w:val="28"/>
          <w:szCs w:val="28"/>
          <w:rtl w:val="true"/>
        </w:rPr>
        <w:t xml:space="preserve">إنَّ الإمعانَ في حياة النبيّ صلى الله عليه وآله وسلم مُنذ أن كُلّف بتبليغِ شرِيعتهِ إلى أقربائِهِ وعَشيرته، ثم الإعلان عن دعوتهِ إلى النّاس كافّة، يفيد أن النبيّ صلى الله عليه وآله وسلم سلك ط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نص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ألة القيادة، والخلافة، مراراً، دو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تخاب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وضوع نثبتهُ من خلال الأمور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يوم الد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د أن مضى ثلاثُ سَنَوات على اليوم الذي بُعِثَ فيه رسول الله صلى الله عليه وآله وسلم، كَلّفهُ اللهُ تعالى بأن يبلّغَ رسالَتَه لأبناءِ قَبيلتِهِ، وذلك عندما نَزَل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ذِرْ عَشِيرَتَكَ الْأَقْرَ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جَمَع النبيُّ صلى الله عليه وآله وسلم رؤوسَ بني هاش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عبد المطّلب إنّي واللهِ ما أعلمُ شابّاً في العَرَبِ جاء قومَه بأفضل ممّا قد جئتكم به إنيّ قد جئتكُم بخَيِر الدُنيا والآخِرة وقد أمَرَنيَ اللهُ تعالى أنْ أدعوكم إليه فأيُّكم يؤازرني على هذا الأمر يكون أخي ووصيي ووزيري وخليفتي ف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قد كرّر النبي صلى الله عليه وآله وسلم العبارة الأخيرة ثلاثَ مرّات، ولم يقمْ في كلّ تلك المرّات إلاّ الإمام علي عليه السلام، الّذي أعلَنَ عن استعدادِهِ في كلّ مرّة لمؤازرةِ النَبيّ صلى الله عليه وآله وسلم ونُصْرته، وفي المرّة الثالِثة 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هذا أخِي وَوَصيِّي وخَلِيفَتِي فِيكُمْ فَاْسمَعوا لَه وأطيعُ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مَنْزِ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اعتبر النبيُّ صلى الله عليه وآله وسلم منزلةَ عليّ عليه السلام منه على غرارِ منزلةِ هارون من موسى عليهما السلام، ولم يستثنِ من منازِلِ ومراتبِ هارون من موسى إلاّ النبوّة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أما ترضى أن تكونَ مِنّي بمنزلةِ هارونَ من مُوسى إلاّ أنّه لا نبيَّ ب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نفي والسَّلب هو في الحقيقة من 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البة بانتفاءِ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 لم تكن بعد رسولِ الله الخاتم صلى الله عليه وآله وسلم نبوّةٌ حتى يكونَ عليٌّ نبيّاً من بعده إذ بنُبُوّة رسولِ الإسلام خُتمت النبوّات، وبِشريعتِهِ خُتِمت الشّرائِ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قد كانَ لِهارون عليه السلام بنَصّ القرآنِ الكريمِ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ب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لا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زا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مانِ النبي مُوسى عليه السلام، وقد أثبتَ حدي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هذه المناصب الثابتة لهارون للإمام عليّ عليه السلام ما عدا النُبُوَّة، على أنّه إذا لم يكن المقصودُ مِن هذا الحَديث هو إثباتُ جميعِ المناصبِ والمقاماتِ لعليّ إلاّ النبوَّة، لم يكنْ أيّة حاجة إلى استثناء 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سَّفِي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شَبَّه النبيُّ الأكرمُ صلى الله عليه وآله وسلم أهلَ بيته بِسَفينةِ النبيّ نوح عليه السلام الّتي من رَكبها نجا، ومن تخلّف عنها غرق في الطوفانِ كم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إنّ مَثَل أهلِ بيتي فِيكم مَثلُ سَفينة نُوح في قومه مَن رَكبها نَجا، ومَن تَخلَّفَ عَنها غرِ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لمُ أنّ سَفينة نوح عليه السلام كانت هي الملجأ الوحيد لنجاة الناس من الطوفان في ذلك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هذا الأساس فإنّ أهلَ البيت الن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حديث سفينة ن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ون الملجأ الوَحيد للأمّة للنجاة من الحوادث العصيبة والوقائع الخطيرة التي طالما تُؤدّي إلى انحراف البشرية وضل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ن الأ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وَصَفَ النبيُّ صلى الله عليه وآله وسلم أهل بيته بكونهم سَبَباً لوحدة المسلمين،وممّا يوجِبُ ابتعادهم عن الاختلاف والتَشتّت وأماناً من الغَرق في بحر الفِتنة، إذ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نجومُ أمانٌ لأهل الأرض من الغَرَق وأهلُ بَيتي أمانٌ من الاختلاف، فإذا خالَفتها قبيلةٌ </w:t>
      </w:r>
      <w:r>
        <w:br w:type="page"/>
      </w:r>
    </w:p>
    <w:p>
      <w:pPr>
        <w:pStyle w:val="Normal"/>
        <w:jc w:val="left"/>
        <w:rPr/>
      </w:pPr>
      <w:r>
        <w:rPr>
          <w:rFonts w:ascii="Traditional Arabic" w:hAnsi="Traditional Arabic" w:cs="Traditional Arabic"/>
          <w:b/>
          <w:b/>
          <w:bCs/>
          <w:sz w:val="28"/>
          <w:sz w:val="28"/>
          <w:szCs w:val="28"/>
          <w:rtl w:val="true"/>
        </w:rPr>
        <w:t>مِنَ العَرَب اختَلَفوا فصارُوا حزب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شبّه النبيُّ صلى الله عليه وآله وسلم أهل بيته الكرام بالنجوم التي يقول عنها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نَّجْمِ هُمْ يَ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ثَقَلَ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حديثَ الثّقَلينِ مِنَ الأحاديث الإسلاميّة المتواترة، الّتي نَقَلها وَرَواها علماءُ الفريقين في كتبهم الحدي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اطَبَ رسولُ الله صلى الله عليه وآله وسلم الأمّة الإسلامية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تاركٌ فيكُم الثّقَلَيْن كتابَ الله وَعِتْرَتي أهلَ بَيْتي ما إِنْ تَمَسَّكْتُمْ بهما لَنْ تَضلُّوا أبَداً وإنّهما لَنْ يَفْتَرِقا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حديثَ، يُثب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ض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يّة العِلميّة لأهلِ البَيْت النَبَويّ جَنْباً إلى جنب مع القرآن الكريم، وَيُلزِمُ المُسلمين بأن يتمسَّكُ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مور الد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هل البيت إلى جانب القرآن الكريم، ويلتمسوا رأ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ؤسفَ جدّاً أن يَلتَمس فريقٌ من النّاس رأيَ كلّ أحد إلاّ رأيَ أهلِ البيت، ويطرقوا بابَ بَيْت كلّ أحد إلاّ باب بيتِ 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ديث الثقل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فق على روايته الشيعةُ والسنةُ يمكنهُ أن يجمع جميع مسلمي العالم حول محور واحدٍ، لأنّه إذا ما اختلفَ الفريقان في مَسألة تعيين الخليفة والقائد، والزعيم السياسي للأمّة بعد رسول الله صلى الله عليه وآله وسلم وكان لكلّ فريقٍ نظريّته وآلَ الاستنباطُ التاريخيّ في هذا الصعيد إلى انقسام المسلمين إلى فريقين، فإنّه لا يوجَدُ هناك أيُّ دليلٍ للاختلاف في مرجَعيّة أهلِ البيت العلِميّة، ويجب أن يكونوا ـ طِبقاً لحديث الثقلين المتَّفَق عليه ـ متفقين على كلم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اساً كانت مرجعيَّة أهلِ البَيت العلميّة في عَصر الخُلَفاء لعليّ عليه السلام أيضاً، فقد كانوا يرجعون إليه عند الاختلاف في المسائل الدينيّة وكانت المشكلة تُحلُّ بواس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منذُ أن عُزل أهلُ بيت النبي صلى الله عليه وآله وسلم عن ساحة المرجَعيّة العلميّة ظهرَ التفرُّقُ والتشرذُمُ، وبرزت الفِرَقُ الكلامِيّةُ المتعدّدةُ الواحدةُ تلو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غد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كا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بدو في الأحاديث السا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بخليفته ووصيه تارةً بصورةٍ كليّةٍ، وأُخرى بصورةٍ معيّنةٍ، أي بذكر اسم الخليفة والوصيّ بحيث يمثّلُ كلُّ واحدٍ من تلك الأحاديث حجةً كاملةً وتامّةً لمن يطلبُ الحقيقة وهو شهيدٌ 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ولكي يُوصِلَ النبيُّ صلى الله عليه وآله وسلم نداءَه إلى كلّ قاصٍ ودانٍ من المسلمين في ذلك اليوم، ويرفعَ كلّ إبهام وغموضٍ، ويدفع كلّ شكٍ أو تشكيكٍ في هذا المجال، توقّفَ عند قُفوله ومراجَعَته من حجّة الوَداع في أرض تسمى بغدير خم، وأخبر من مَعَه من الحجيج بأنّه كُلِّف مِن جانب الله تعالى بأن يُبلِّغ رسالة إليهم، وهي رسالة تحكي عن القيام بأمرٍ جدّ عظيم، بحيث إذا لم يُبلِّغها يكون كأنّه لم يُبَلّغ شيئاً من رسالته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ثم رقى النبيُّ منبراً من أقتاب الإبل وحُدُوجها، وقال صلى الله عليه وآله وسلم مخاطباً الن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شك أنْ أُدعى فأجيب فماذا أنتم قائل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هدُ أنّك قد بَلّغتَ ونَصحتَ وجَهَدتَ فجزاك اللهُ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سْتم تَشهَدون أن لا إلَه إلاّ الله وأنّ محمّداً عَبدُه ورسولهُ وأن الساعة آتيةٌ لا ريبَ ف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نَشْهدُ ب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إنّي فَرَ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أسبق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حو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كوث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نظُرُوا كيفَ تَخلِفوُني في الثّقَ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ادى م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ثّقَلان يا رَسولَ ال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ثّقَلُ الأكبر كتابُ الله طَرَفٌ بيدِ اللهِ عزَّ وجَلَّ وطَرَفٌ بأيدِيكُمْ فتمَسَّكُوا به لا تَضِلُّوا، والآخَر الأصغَر عترتي، وإنّ اللطيفَ الخبيرَ نبّأني أَنَّهما لنْ يفترقا حتى يَردا عليَّ الحَوضَ، فلا تقدمُوهُما فتَهلكوا، ولا تقصِّروا عنْهما فَتَهْلَكُ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ثم أخذ بيد عليّ عليه السلام فَرفَعها حتى رؤي بياضُ آباطهما فعرفَه القومُ أجمعون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من أولى النّاس بالمؤْمِنين من أنفسِ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مولايَ، وأنا مَولى المؤمِنِين، وأنا أولى بِهِمْ مِن أنفسهِمْ، فَمَن كنتُ مَولاه فَعَلِيٌّ مول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والِ مِن والاهُ، وعادِ من عاداهُ، وأحِبَّ من أحَبَّهُ، وأبْغَضْ مَن أبْغَضَهُ، وانْصُرْ مَنْ نَصَرَهُ، واخْذُلْ من خَذَلهَ، وأدِرِ الحقَّ معه حيث دارَ، ألا فَلْيُبَلّغِ الشّاهِدُ الغائ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الغدير من الأحاديث المتوات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ديثَ الغَدِير منَ الأحاديثِ المتَواتِرة، وقد رَواهُ من الصَّحابة والتابعين وعُلماءِ الحديث في كلّ قرنٍ بصورَةٍ 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نقل حديثَ الغدير ورواه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صحابة، و </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ابع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3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ماء والمحدِّثين، وفي ضوء هذا التواتر لا يبقى أيُّ مجالٍ للشّكِ في أصالةِ، وصحّة هذا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كما أَنّ فريقاً من العُلَماء ألَّفوا كُتباً مستَقِلّةً حولَ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مَلُها وأكثرُها اسْتِيعاباً لِطُرق وأسنادِ هذا الحديث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دي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للعلاّمة الشيخ عبد الحسين الأميني </w:t>
      </w:r>
      <w:r>
        <w:rPr>
          <w:rFonts w:cs="Traditional Arabic" w:ascii="Traditional Arabic" w:hAnsi="Traditional Arabic"/>
          <w:sz w:val="28"/>
          <w:szCs w:val="28"/>
          <w:rtl w:val="true"/>
        </w:rPr>
        <w:t>(</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الآن يجب أن نَرى ما هو المقصود من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ذا تَ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و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ائن والشواهدَ الكثيرةَ والعديدةَ تشهد بأنَّ المقصودَ من هذه اللفظة، والكل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امة والقيادة، وها نحن نشيرُ إلى بعض هذه الشَّواهدِ والقر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اقعة الغدير، أمَرَ رسولُ الله صلى الله عليه وآله وسلم بأنْ يحطَّ الحُجّاج الّذين كانوا يرجعون معه من الحج، في أرض قاحِلةٍ لا ماء فيها، ولا كلأ، وفي وقتِ الزوال، وتحت أشعّة الشَّمس الحا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ت حرارةُ الهَجير من الشِدّة في ذلك الوَقت بحيث أنّ الشخص من الحاضرين في ذلك المشهد كان يضع بعض عباءته تحت رجليه وبعضها فوق رأسه تَوقِّياً من شدّة الرَّمضاء، وحرارة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النبيّ صلى الله عليه وآله وسلم كان يريد في هذه الحالة الخاصّة، أن يقول ما له دورٌ مصيريٌّ هامٌّ في هداية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ى أي شيء يمكنه أن يكون له دور مصيريٌّ وهامٌّ في حياة المسلمين أكثر من تعيين القيادة التي توجب وحدةَ كَلِمةِ المسلمين، وتكونُ حافظة لد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 رسولُ الله صلى الله عليه وآله وسلم قبل ذكر مسألة ولاية الإمام علي عليه السلام عَن أُصول الدين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 والمعاد، وأخَذَ من الناس الإقرارَ بها، ثم طرَحَ مسألة ولاية الإمام علي عليه السلام بعد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التقارن بين إبلاغ هذه الرسالة وأخذ الاعتراف والإقرار بالأصول المذكورة يمكن أن يقودنا إلى معرفة أهميّة الرسالة التي أمَرَ النبيُّ بإبلاغِها إلى النّاس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دير خ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معرفة أنّ النبيّ صلى الله عليه وآله وسلم ما كانَ يقصُد مِن ذلك الاجتماع العظيم في تلك الظروفِ الاستثنائيّةِ والملابَسات الخاصّة التوصية فقط بمحبّة ومودّة شخصٍ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إبلاغِ الرِسّالة الإلهيّة في شأنِ عليٍّ عليه السلام تحدَّثَ النبيُّ صلى الله عليه وآله وسلم عن ولايَته ومولويَّ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مولايَ وأنا مولى المْؤُمِنِين، وأنا أولى بِهِمْ مِن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كر هذه المطالب دليلٌ على أنّ مولويّةَ الإمام علي عليه السلام كانت من نمط وسنخ مولوية النبيّ صلى الله عليه وآله وسلم وأنّ النبي أثبت بأمر الله تعالى مَولويّته وأولويّته بالأمر لعل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قال بعد إبلاغ هذه الرسال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بلّغِ الشاهدُ الغائ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ظريَّتان في الموقف الذي اتخذه النبيّ قبل وفاته بالنسبة لتعيين الخليفة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نظري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اختار بأمرِ الله تعالى شخصاً مُمتازاً صالِحاً لقيادةِ الأمّة الإسلاميّة، ونَصَبَهُ لِخلافَتهِ وأخبرَ النّاسَ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نظر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أوكَلَ اختيار القائد والخليفة من بعده إلى النّاس أنفسِهِم، لينتَخِبوا شخصاً لهذا المن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يّ صلى الله عليه وآله وسلم سلك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نصي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ألة القيادة والخلافة، مراراً، دو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نتخاب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وضوع نثبتهُ من خلال الأمو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يوم الدار، حَديِثُ المَنْزِلَةِ، حَدِيثُ السَّفِينَةِ،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ن الأ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ديثُ الثقَلَين، حديث الغ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ديثَ الغَدِير منَ الأحاديثِ المتَواتِرة، وقد رَواهُ من الصَّحابة والتابعين وعُلماءِ الحديث في كلّ قرنٍ بصورَةٍ 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ائن والشواهدَ الكثيرةَ والعديدةَ تشهد بأنَّ المقصود منَ لفظة المولى في حديث الغدي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امة و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 رسولُ الله صلى الله عليه وآله وسلم قبل ذكر مسألة ولاية الإمام علي عليه السلام عَن أُصول الدين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 والمعاد، وأخَذَ من الناس الإقرارَ بها، ثم طرَحَ مسألة ولاية الإمام علي عليه السلام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ظريتان في الموقف الذي اتخذه رسول الله صلى الله عليه وآله وسلم في تعيين ال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حديثًا يثبت مرجعيّة أهل البيت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قرائن والشواهد التي تثبت أنّ كلمة مولى في حديث الغدير بمعنى الزعامة والقي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ة والنص على أمير المؤمن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زيد بن الجهم الهلاليّ، عن الإمام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نزلت ولاية عليّ بن أبي طالب عليه السلام وكان من قو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وا على عليّ بإمرة المؤمنين، فكان ممّا أكّد الله عليهما في ذلك اليوم يا زيد قول رسول الله صلى الله عليه وآله وسلم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ا فسلّما عليه بإمرة المؤمنين فقالا أمن الله أو من رسوله يا رسول الله؟ فقال لهما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ه ومن رسوله، فأنز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قُضُواْ الأَيْمَانَ بَعْدَ تَوْكِيدِهَا وَقَدْ جَعَلْتُمُ اللّهَ عَلَيْكُمْ كَفِيلاً إِنَّ اللّهَ يَعْلَمُ مَا تَفْعَ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يعني به قول رسول الله صلى الله عليه وآله وسلم لهما وقولهما أمن الله أو من 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كُونُواْ كَالَّتِي نَقَضَتْ غَزْلَهَا مِن بَعْدِ قُوَّةٍ أَنكَاثًا تَتَّخِذُونَ أَيْمَانَكُمْ دَخَلاً بَيْنَكُمْ أَن تَ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xml:space="preserve"> أئمة هي أزكى من أئمت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أئ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أئم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ا نقرأ أرب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ربى؟ وأومأ بيده فطرحها </w:t>
      </w:r>
      <w:r>
        <w:rPr>
          <w:rFonts w:ascii="Traditional Arabic" w:hAnsi="Traditional Arabic" w:cs="Traditional Arabic"/>
          <w:b/>
          <w:b/>
          <w:bCs/>
          <w:sz w:val="28"/>
          <w:sz w:val="28"/>
          <w:szCs w:val="28"/>
          <w:rtl w:val="true"/>
        </w:rPr>
        <w:t>﴿إِنَّمَا يَبْلُوكُمُ اللّهُ 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ب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بَيِّنَنَّ لَكُمْ يَوْمَ الْقِيَامَةِ مَا كُنتُمْ فِيهِ تَخْتَلِ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شَاء اللّهُ لَجَعَلَكُمْ أُمَّةً وَاحِدَةً وَلكِن يُضِلُّ مَن يَشَاء وَيَهْدِي مَن يَشَاء وَلَتُسْأَلُنَّ عَمَّا كُنتُمْ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تَّخِذُواْ أَيْمَانَكُمْ دَخَلاً بَيْنَكُمْ فَتَزِلَّ قَدَمٌ بَعْدَ ثُبُوتِهَا﴾</w:t>
      </w:r>
      <w:r>
        <w:rPr>
          <w:rStyle w:val="FootnoteCharacters"/>
          <w:rStyle w:val="FootnoteAnchor"/>
          <w:rFonts w:ascii="Traditional Arabic" w:hAnsi="Traditional Arabic" w:cs="Traditional Arabic"/>
          <w:sz w:val="28"/>
          <w:sz w:val="28"/>
          <w:szCs w:val="28"/>
          <w:rtl w:val="true"/>
        </w:rPr>
        <w:footnoteReference w:id="30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بعد مقالة رسول الله صلى الله عليه وآله وسلم في علي عليه السلام ﴿</w:t>
      </w:r>
      <w:r>
        <w:rPr>
          <w:rFonts w:ascii="Traditional Arabic" w:hAnsi="Traditional Arabic" w:cs="Traditional Arabic"/>
          <w:b/>
          <w:b/>
          <w:bCs/>
          <w:sz w:val="28"/>
          <w:sz w:val="28"/>
          <w:szCs w:val="28"/>
          <w:rtl w:val="true"/>
        </w:rPr>
        <w:t>وَتَذُوقُواْ الْسُّوءَ بِمَا صَدَدتُّمْ عَن سَبِيلِ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به علي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عَذَابٌ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إمام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عصمة الإم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دليل العقليّ على عصمة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آيات والأحاديث التي تدل على عص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طرق معرفة الإمام المعصو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مَة الإمام وطرق معرف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بتنا سابقًا أنّ الإمام والخليفة ليس قائداً عاديّاً، يقدر على إدارة دفّة البلاد اقتصادياً، وسياسيّاً، وحفظ ثغور البلاد الإسلامية تجاه الأعداء فقط، بل ثمّت وظائف أُخرى يجب أن يقومَ بها مضافاً إلى الوظائف المذكُورة في درس 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يام بِهذه الوَظائف الخطيرة مثل تفسير القرآن الكَريم، وبَيان الأحكام الشرعيّة، والإجابة على أسئلة الناس الاعتقادية، والحيلولة دون تسرّب الانحراف إلى العقيدة، والتحريف إلى الشريعة، رهنُ علمٍ واسعٍ، لا يخطئ ولا يتطرّق إليه الاشتباهُ، والأشخاص العاديّون إذا تَوَلَّوا هذه الأمور لن يكونوا في مأمنٍ عن الخطأ والز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ه يجب أن نَعلمَ بأنّ العصمة لا تساوي النبوّة، ولا تلازمُها ولا تستلزمها، لأنّه ربما يكونُ الشخص معصوماً عن الخطأ ولكن لا يتمتع بمقام النبوة أي لا يكون نب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وضحُ نموذجٍ لذلك السيدةُ الزهراء عليها السلام والسيدة مريم العذراء عليها السلام التي مرّت الإشارةُ إلّى أدلّة عصمتهما، عند الحديث عن عصمة الأنبياء والرُّسُل</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ناك ـ مضافاً إلى التحليل والاستدلال العقلي السابق ـ أُموراً تدلُّ على عصمةِ الإمام نذكر هنا بعض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ق إرادةِ الله القطعيّة والحتمية بطهارة أهل البيت عليهم السلام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ج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نّ دَلالَة هذه الآية على عِصمة أهل البيت تكونُ على النحو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علّق إرادة الله الخاصّة بطهارة أهل البيت من أي نوعٍ من أنواع الرّجس يلازمُ عصمَتهم مِن الذّنوب والمعاصي، لأنّ المقصودَ مِن تطهيرهم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ج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هو تطهيرهم من أيّ نوعٍ مِن أنواع القذارة الفِكرية والرُّوحِيَّة، والعَمَليّة التي من أبرزها المعاصي و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هذه الإرادة تعلّقَتْ بأفراد مخصوصين لا بجميع الأفراد، فإنّها تَختَلِف عن إرادة التطهير التي تعَلّقت بالجميع بدونِ 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إرادةَ التَّطهير التي تَشملُ عامّة المسلمين إرادةٌ تشريعيةٌ</w:t>
      </w:r>
      <w:r>
        <w:rPr>
          <w:rStyle w:val="FootnoteCharacters"/>
          <w:rStyle w:val="FootnoteAnchor"/>
          <w:rFonts w:ascii="Traditional Arabic" w:hAnsi="Traditional Arabic" w:cs="Traditional Arabic"/>
          <w:sz w:val="28"/>
          <w:sz w:val="28"/>
          <w:szCs w:val="28"/>
          <w:rtl w:val="true"/>
          <w:lang w:bidi="ar-LB"/>
        </w:rPr>
        <w:footnoteReference w:id="305"/>
      </w:r>
      <w:r>
        <w:rPr>
          <w:rFonts w:ascii="Traditional Arabic" w:hAnsi="Traditional Arabic" w:cs="Traditional Arabic"/>
          <w:sz w:val="28"/>
          <w:sz w:val="28"/>
          <w:szCs w:val="28"/>
          <w:rtl w:val="true"/>
          <w:lang w:bidi="ar-LB"/>
        </w:rPr>
        <w:t xml:space="preserve"> وما أكثر الموارد الّتي تتخلّف فيها هذه الإرادةُ، ولا تتحقق بسبب تمرّد الأشخاص، وعدم إطاعتهم للأوامر والنواهي الشرعية في حين أنّ هذه الإرادة إرادةٌ تكوينيّة لا يتخلّف فيها المرادُ والمتع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عصمة عن الذَّنب و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دير بالذكر أن تعلّق الإرادة التكوينيّة الإلهيّة بعصمة أهل البيت لا توجبُ سَلب الاختيار والحريّة عنهم تماماً كما لا يوجب تعلّق الإرادة التكوينيّة الإلهيّة بعصمة الأنبياء سلبَ الاختيار والحرية عن الأنبياء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جاءَ تفصيل هذا الموضوع في كتب العق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ئمة أهل البيت عليهم السلام يمثِّلون بحكم حديث الثقلين الذي قال فيه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كتابَ الله وعتر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 القرآن الكريم، يعني أنّ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كون القرآنُ الكريمُ مصوناً من أيّ لونٍ من ألوانِ الخطأ والاشتباه، كذلك يكون أئمة أهلِ البَيت مصونين من أيّ لونٍ من ألوانِ الخطأ الفكري، والعملي، ومعصومين من أيّ نوعٍ من أنواعِ الزَلَل والخَ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طلب واضحٌ تمامَ الوضوح، إذا أمعنّا في العبارات التي جاءت في ذيلِ الحَديث المذك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إنْ تَمَسَّكْتُمْ بِهِما لَنْ تَضِلُّوا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ا لَنْ يَفْتَرِقا حَتّى يَرِدا عَلَيَّ الحَو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 ما يكون التمسُّكُ به موجباً للهداية وأنه لا يفترق عن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ون وال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ونٌ ومعصومٌ هو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بَّهَ رسولُ الله صلى الله عليه وآله وسلم أهلَ بيته بسفينةِ نوح التي ينجو من الغرق من رَكِبها ويغرق في الأمواج من تخلّف عنها، إذ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مَثَلُ أهل بَيْتي كَسَفينَةِ نُوْحٍ مَن رَكِبَها نَجا وَمَنْ تخلَّفَ عَنهاَ غَرِ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ظَر إلى هذه الأدلّة الّتي بيّناها بصورةٍ موجزةٍ تكونُ عصمة أهل البيت واضحةً، وحقيقةً مبرهَ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جدير بالذِّكر أنّ الأدلّة النَقليّة على عِصم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حصر في ما ذكر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إم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معرفةَ الإمام تُمكِنُ مِن طري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النبيّ صلى الله عليه وآله وسلم على إمامة شخصٍ خاصٍ</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الإمام المعصومِ السابِق على الإمام اللا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مامة الأئمة الاثني عَشَر ثَبَتت من خلال الطَريقين المذكورَين معاً أي عن طريق نصّ النبي صلى الله عليه وآله وسلم حسب الرّوايات المروِيّة عنه صلى الله عليه وآله وسلم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عن طريق الأئمة، حيث نصّ الإمام السابق على الإمام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نحن رِعايةً للاختصار نوردُ هنا حديثاً واحداً في هذا الصّعيد</w:t>
      </w:r>
      <w:r>
        <w:rPr>
          <w:rStyle w:val="FootnoteCharacters"/>
          <w:rStyle w:val="FootnoteAnchor"/>
          <w:rFonts w:ascii="Traditional Arabic" w:hAnsi="Traditional Arabic" w:cs="Traditional Arabic"/>
          <w:sz w:val="28"/>
          <w:sz w:val="28"/>
          <w:szCs w:val="28"/>
          <w:rtl w:val="true"/>
          <w:lang w:bidi="ar-LB"/>
        </w:rPr>
        <w:footnoteReference w:id="310"/>
      </w:r>
      <w:r>
        <w:rPr>
          <w:rFonts w:ascii="Traditional Arabic" w:hAnsi="Traditional Arabic" w:cs="Traditional Arabic"/>
          <w:sz w:val="28"/>
          <w:sz w:val="28"/>
          <w:szCs w:val="28"/>
          <w:rtl w:val="true"/>
          <w:lang w:bidi="ar-LB"/>
        </w:rPr>
        <w:t xml:space="preserve">  يفيد أنّ النبيّ الأكرم صلى الله عليه وآله وسلم لم يكتف بنَصب عليّ عليه السلام، بل ذكر بأنّه سَيخلفهُ صلى الله عليه وآله وسلم اثنا عشر إماماً تتحقّق بهم عزةُ الإسلام إذ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زالُ الدّين مَنيِعاً إلى اثنَيْ عَشَر خَلِي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ت هذه الأحاديث الدالة على وجود اثني عشر خليفة في أوثق صحاح أهل السنة أيضاً</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سلَّم أنّ هؤلاء الخُلَفاء الاثني عشر الذين تتوقّف عليهم عزّة الإسلام ومنعتهُ ومضاؤه، لا تنطبق صفاتهم إلاّ على أئمة الشيعةِ الاثني عَشَر إذ لم تكن تلك الأوصاف تتوفر في الخلفاء الأمويين ولا العباسيين 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ئمة الشِيعة الاثنا عشر 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يرُ المؤمنين عليُّ بنُ أبي طا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ولود قبل البعثة بعشر سنوات والمستشهد عام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فون في النجف الأش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حسَنُ بن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تبى</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بقيع ب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حسين بن علي سيدُ الشهد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عليُّ بن الحسينُ بن علي زينُ العابد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9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بق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محمّد بن علي باقرُ العلو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بق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جعفرُ بنُ محمّد الصاد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1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بق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موسى بنُ جعفر الكاظ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1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كاظمية قرب بغ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عليُّ بن موسى الرض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2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خراسان ب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محمّد بن علي الجوا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الكاظ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عليُّ بن محمّد الها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2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سامراء بشمال بغ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حسنُ بنُ علي العسكر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2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فونُ في سامر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مهديِّ عجَّل الله فرجَه الشريف ـ وهو الإمام الثاني عشر، وهو حيٌّ حتى يظهر بأم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بقاً للوعودِ الواردةِ في القرآنِ في سورة النور، الآية </w:t>
      </w:r>
      <w:r>
        <w:rPr>
          <w:rFonts w:cs="Traditional Arabic" w:ascii="Traditional Arabic" w:hAnsi="Traditional Arabic"/>
          <w:sz w:val="28"/>
          <w:szCs w:val="28"/>
          <w:lang w:bidi="ar-LB"/>
        </w:rPr>
        <w:t>54</w:t>
      </w:r>
      <w:r>
        <w:rPr>
          <w:rFonts w:ascii="Traditional Arabic" w:hAnsi="Traditional Arabic" w:cs="Traditional Arabic"/>
          <w:sz w:val="28"/>
          <w:sz w:val="28"/>
          <w:szCs w:val="28"/>
          <w:rtl w:val="true"/>
          <w:lang w:bidi="ar-LB"/>
        </w:rPr>
        <w:t xml:space="preserve">، وسورة التوبة، الآية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ورة الفتح، الآية </w:t>
      </w:r>
      <w:r>
        <w:rPr>
          <w:rFonts w:cs="Traditional Arabic" w:ascii="Traditional Arabic" w:hAnsi="Traditional Arabic"/>
          <w:sz w:val="28"/>
          <w:szCs w:val="28"/>
          <w:lang w:bidi="ar-LB"/>
        </w:rPr>
        <w:t>28</w:t>
      </w:r>
      <w:r>
        <w:rPr>
          <w:rFonts w:ascii="Traditional Arabic" w:hAnsi="Traditional Arabic" w:cs="Traditional Arabic"/>
          <w:sz w:val="28"/>
          <w:sz w:val="28"/>
          <w:szCs w:val="28"/>
          <w:rtl w:val="true"/>
          <w:lang w:bidi="ar-LB"/>
        </w:rPr>
        <w:t xml:space="preserve">، وسورة الصف، الآية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يم الحكومة الإلهيّة على كلّ الكرةِ الأرضِيّةِ</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جاءَت تفاصيلُ حياة أئمةِ الشيعة الاثني عشر في كتب التاريخ والسيرة وحيث إِنّ الإمام الثاني عشر لا يزال حيّاً، ويتولّى منصبَ الإمامة بإرادةِ الله تعالى، لهذا سنَذكر نقاطاً حولَ هذا الإمام فيما بع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مور تدلُّ على عصمةِ الإمام نذكر هنا بعض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ق إرادةِ الله القطعيّة والحتمية بطهارة أهل البيت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ئم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ثِّلون بحكم حديث الثقلين عِدلَ القرآن الكريم، يعني أنّه كما يكون القرآنُ الكريمُ مصوناً من أيّ لونٍ من ألوانِ الخطأ والاشتباه، كذلك يكون أئمة أهلِ البَيت مصو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بَّهَ رسولُ الله صلى الله عليه وآله وسلم أهلَ بيته بسفينةِ نوح التي ينجو من الغرق من رَكِبها ويغرق في الأمواج من تخلّف عنها، إذ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مَثَلُ أهل بَيْتي كَسَفينَةِ نُوْحٍ مَن رَكِبَها نَجا وَمَنْ تخلَّفَ عَنهاَ غَ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الإمام تُمكِنُ مِن ط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النبيّ صلى الله عليه وآله وسلم على إمامة شخصٍ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الإمام المعصومِ السابِق على الإمام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دليلاً عقليًّا على عصمة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دلّ على عصمة الإمام من خلال آية التطه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طرق معرفة الإمام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 الأئمّة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جندب أنه كتب إليه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بعد، فإن محمداً صلى الله عليه وآله وسلم كان أمين الله في خلقه فلما قبض صلى الله عليه وآله وسلم كنا أهل البيت ورثته، فنحن أمناء الله في أرضه، عندنا علم البلايا والمنايا، وأنساب العرب، ومولد الإسلام، وإنا لنعرف الرجل إذا رأيناه بحقيقة الإيمان، وحقيقة النفاق، وإن شيعتنا لمكتوبون بأسمائهم وأسماء آبائهم، أخذ الله علينا وعليهم الميثاق، يردون موردنا ويدخلون مدخلنا، ليس على ملة الإسلام غيرنا وغيرهم، نحن النجباء النجاة، ونحن أفراط الأنبياء ونحن أبناء الأوصياء، ونحن المخصوصون في كتاب الله عز وجل، ونحن أولى الناس بكتاب الله، ونحن أولى الناس ب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4"/>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إمام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ودّة أهل البيت عليهم السلام ومحبّت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آيات والروايات التي تثبت لزوم مودّ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ثمرة من حب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كيفيّة مودّة أهل البيت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ف نتناول في هذا الدرس ثلاث نقاط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دة أهل البيت في الكتاب والس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رة مودة أهل البيت عليهم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مودّ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دّة أهل البيت في الكتاب والس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ت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حبَّ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تي أكَّد عليها القرآ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قرباءُ النبي صلى الله عليه وآله وسلم بقرينة أن طالِبَ هذا الأمر هو النب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حبّة أهلِ البَيت ومودَّ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كونها كمالاً كب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بّب في أن يحاولَ الشخصُ المحبُّ أن يجعل نفسَه مشابِهاً للمحبوب، ويقتدي به في كَسب الفضائِل، والاجتناب عن الرَّذ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تعالى يَعُدُّ في هذه الآية أربع خصوصيّات للمفلحين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مَنُواْ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مهُ وتوق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زَّرُ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هُ وتأييد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صَرُ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باعُ الن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أُنزِ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بَعُواْ النُّورَ الَّذِيَ أُنزِلَ مَعَ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ظراً إل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بيّ الأكرم جاءَت في الخصّيصة الثالثة لذا لا مناص من أنْ يكون المرادُ ب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صيصة الثانيّة هو تكريمُ النبيّ الأكرم صلى الله عليه وآله وسلم وتعظيمه ولا شك أنّ تعظيمه وتكريمه لا يختص بزمان حياته، كما أَنّ الإيمان الذي ورد ذكره في الآية ليس محدوداً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في مجال لزوم محبّة أهل بيته ومودّتهم يكفي أنّ القرآن الكريم اعتبرها أجراً للرس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ه بمنزلة الأجر لا الأجر الواق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وة إلى محبّة النبيّ، ومودَّته والحثّ عليها لم يرد في القرآن الكريم وحده، بل جاء التأكيد عليها حتى في الأحاديث الشريفة التي نذكر منها نموذجين على سبيل المثال لا ال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ؤمِنُ أحدُكم حتى أكونَ أحبَّ إليه من والده ووُلْدِهِ والنّاسِ أجم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في حديثٍ آخ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 مَن كُنَّ فيه، ذاقَ طَعمَ 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لا شيءَ أحبَّ إليه من الله ورسوله، وَمَنْ كان لئِن يُحَرق بالنّارِ أحبّ إليه من أن يرتدَّ عن دِينهِ، وَمَنْ كانَ يحبُّ لله ويُبْغِضُ 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ؤمِنُ عَبْدٌ حَتّى أكونَ أحبَّ إليه من نَفْسِهِ وَتكونُ عِترتي أحبَّ إليه من عِترَتِهِ ويكون أهلي أحبَّ إليه من 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في حديثٍ 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هُمْ أحَبَّهُ الله، ومَنْ أبْغَضَهُمْ أبَغْضَهُ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ة المودّة لأه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فنا على أَدلّة لزوم محبّة النبيّ وعترتِهِ ومودّتهم، الآن يُطرح السؤالان التالِ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ثمرة الّتي تجنيها الأمّةُ من مودَّة النبيّ وعتر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يفيَّة مَودّةِ النبيّ وعتر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في هذا المجال أن نذكرَ أنّ محبّة الإنسان الفاضِل الكامِل ومودَّته توجب بنفسها صعودَ الإنسان في مدارج الكمال، فإنَّ الإنسان إذا أحبّ شخصاً من صميم قلبه سعى إلى التشبّه به في حركاته وسكناته، وتحصيل ما يُسرُّ ذلك الشخص في نفسه وذاته، وترك ما يؤذيه ويزع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وجودَ مثلَ هذه الروحيّة في الإنسان توجب التحوّل فيه، وتبعَثُه على سلوكِ طريقِ الطاعة واجتنابِ طريقِ المعصيَ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ظهرُ التعلُّقَ بأحدٍ ويتظاهر بمودّته بينما يخالِفه في مقام العمل يفتقد المحبَّ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ب بيتان من الشعر إلى الإمام جعفر الصادق عليه السلام جاءت الإشارة فيهما إلى هذه النقطة، إذ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تعصي الاِلَه وأنتَ تُظْهِرُ حُبَّ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هذا لَعْمري في الِفعالِ بَديعُ</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و كانَ حُبُّكَ صادِقاً لأطعتهُ         إنّ المحبَّ لِمَنْ يُحِبُّ مُطِيْعُ</w:t>
      </w:r>
      <w:r>
        <w:rPr>
          <w:rStyle w:val="FootnoteCharacters"/>
          <w:rStyle w:val="FootnoteAnchor"/>
          <w:rFonts w:ascii="Traditional Arabic" w:hAnsi="Traditional Arabic" w:cs="Traditional Arabic"/>
          <w:sz w:val="28"/>
          <w:sz w:val="28"/>
          <w:szCs w:val="28"/>
          <w:rtl w:val="true"/>
          <w:lang w:bidi="ar-LB"/>
        </w:rPr>
        <w:footnoteReference w:id="32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ظاهر المودّة لأهل البيت عليهم السلام</w:t>
      </w:r>
    </w:p>
    <w:p>
      <w:pPr>
        <w:pStyle w:val="Normal"/>
        <w:jc w:val="left"/>
        <w:rPr/>
      </w:pPr>
      <w:r>
        <w:rPr>
          <w:rFonts w:ascii="Traditional Arabic" w:hAnsi="Traditional Arabic" w:cs="Traditional Arabic"/>
          <w:sz w:val="28"/>
          <w:sz w:val="28"/>
          <w:szCs w:val="28"/>
          <w:rtl w:val="true"/>
          <w:lang w:bidi="ar-LB"/>
        </w:rPr>
        <w:t>والآن، وبعد أن تَبَيَّن بعضُ ثمرات مودّةِ النبيّ وعترتِه، يجب أن نشيرَ إلى أُسلوب إظهار تلك الم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أنّ المقصو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و الحبُّ الباطنيّ العاري عن أيّ عمل يناسبُه، بل المقصودُ هو المودّة التي تَظهَر آثارُها المناسبة على قول الإنسان و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حد الآثار البارزة لمحبّة النبيّ وآله الطاهرين هو اتّباعه العمليّ كما مرّت الإشارة إلى ذلك، ولكن الحديث هنا هو عن الآثار الأخرى لهذه الحالة الباطنيّة، وتتمثل في كلّ ما يعدّه الناس من الأقوالِ والأفعال، علامةً للحبّ والمودّة تحتَ هذه القاعدة، شريطة أن يكون تكريم النبي صلى الله عليه وآله وسلم بعملٍ مشروعٍ لا بعملٍ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إنّ تكريمَ النبيّ صلى الله عليه وآله وسلم و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زمانٍ، وبخاصة في مواليدهم أو وَفياتهم، يتحقّق بإظهار المودّة لهم وإبراز التكريم لشَخص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حتفال بمواليدهم وإشعال المصابيح ونصب الأعلام والرّايات الملوّنة، ونشر معالم الزينة، وإقامة مجالس تُعرَضُ فيها فضائلُ النبيّ أو أهل بيته يُعدّ آيةَ المودة وعلامة المحبّة لهم، وعلى هذا الأساس كان تكريمُ النبي في يوم مولِدهِ سنّةً مستمرةً بين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امة مجالس ال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يان السابق اتّضَحَت فلسفةُ وحكمةُ إقامة مجالس العزاء، والمآتم لأئمةِ الدّين، لأنّ إقامةَ مثل هذه المجالس من أجل ذكر مصائبهم وبيان ما جرى عليهم من المحَن في سبيل الدين، هو نوعٌ من أَنواع إظهار المودَّة والمح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بكى محبُّو أهلِ البيت في مُصابهم فبسبب علاقتهم القلبيّة بهم، وحبّهم العميق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إنّ إقامة مجلس في مصاب الأحبّة والبكاء لفقدانهم هي في الأساس عملٌ أسَّسَهُ رسولُ الله صلى الله عليه وآله وسلم، وذلك عندما سمع نساء الأنصار يبكين قتلاهن في مع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وهو يَذكر عمّ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كِنَّ حمزة لا بواكي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عندما عرف أصحابُ رسول الله صلى الله عليه وآله وسلم برغبته في إقامة مجلس العزاء لع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وا أزواجهم بأن يبكين على قتلاهم الشهداء و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من مجلس العزاء له، فأُقيم مجلسٌ لذلك الغرض فلمّا بلغ رسول الله صلى الله عليه وآله وسلم ما فعلَهُ الأنصارُ وأزواجهم شكَرَهُم على ذلك، ودعا في حقّهم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الأنص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طلب من أصحابه من الأنصار بأن يأمُروا أزواجهنّ بأن يَعدن إلى منازِلِهنّ</w:t>
      </w:r>
      <w:r>
        <w:rPr>
          <w:rStyle w:val="FootnoteCharacters"/>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ثمة روايات عديدة تكاد تبلغ حدّ التواتر تعرب عن أنّ رسول الله صلى الله عليه وآله وسلم بكى على الحسين سبطه الأصغر لما يلمَّ به وبأهله وأنصاره على أيدي الفئة الباغية، في وقعة كربلاء، كما يلاحظ ذلك من يراجع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واعق المحر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ن حجر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ور الأ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بلنجي الشافعي،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تدرك على الصحيح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للحاكم النيساب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ثاه وبكاه طائفة من علماء الإسلام من سنة وشيعة وأنشأوا في مصابه القصائد المط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إمام الشافعي ي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6"/>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وّب قلبي فالفؤاد كئيب          وأرّق نومي فالسهاد غر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لى أن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من مُبلغٌ عَنّي الحسينَ رسال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إن كَرِهَتْها أنفسٌ وقلوبُ</w:t>
      </w:r>
    </w:p>
    <w:p>
      <w:pPr>
        <w:pStyle w:val="Normal"/>
        <w:jc w:val="left"/>
        <w:rPr/>
      </w:pPr>
      <w:r>
        <w:rPr>
          <w:rFonts w:ascii="Traditional Arabic" w:hAnsi="Traditional Arabic" w:cs="Traditional Arabic"/>
          <w:b/>
          <w:b/>
          <w:bCs/>
          <w:sz w:val="28"/>
          <w:sz w:val="28"/>
          <w:szCs w:val="28"/>
          <w:rtl w:val="true"/>
          <w:lang w:bidi="ar-LB"/>
        </w:rPr>
        <w:t xml:space="preserve">ذَبيحٌ بلاَ جُرمٍ كأنَّ قميصَ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صَبِغ بماءِ الأرجوان خض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ذا مضافاً إلى أنّ لإقامة المآتم ومجالس العزاء للشهداء في سبيل الحق فلسفة هامّة أُخرى وهي أنّ إحياء ذكراهم يوجب الحفاظ على عقيدتهم التي قُتلوا من 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ك العقيدة التي يتكوّن جوهرُها من التفاني في سبيل الدين وعدم الخضوع للذُلّ، والهوان وهم يردّدون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وت في عزٍّ خيرٌ من الحَياة في ال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دّدون في كلّ يوم عاشوراء هذا المنطق العظيم ويتعلم الشعوب والأمم دروساً حيويّة من نهضتهم وثورتهم الكب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بَّةَ أهلِ البَيت من الأمور الّتي أكَّد عليها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وة إلى محبّة النبيّ، ومودَّته والحثّ عليها جاء التأكيد عليها في الأحاديث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بّة الإنسان الفاضِل الكامِل ومودَّته توجب بنفسها صعودَ الإنسان في مدارج الكمال، فإنَّ الإنسان إذا أحبّ شخصاً من صميم قلبه سعى إلى التشبّه به في حركاته وسكن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بّة أهلِ البَيت ومودَّتهم، تسبّب في أن يحاولَ الشخصُ المحبُّ أن يجعل نفسَه مشابِهاً للمحبوب، ويقتدي به في كَسب الفضائِل، والاجتناب عن الرَّذ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كريمَ النبيّ صلى الله عليه وآله وسلم و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زمانٍ، وبخاصة في مواليدهم أو وَفياتهم، يتحقّق بإظهار المودّة لهم وإبراز التكريم لشَخص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قامة مجلس في مصاب الأحبّة والبكاء لفقدانهم هي في الأساس عملٌ أسَّسَهُ رسولُ الله صلى الله عليه وآله وسلم، وذلك عندما سمع نساء الأنصار يبكين قتلاهن في مع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ال وهو يَذكر ع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كِنَّ حمزة لا بواكي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قرآنية تشير إلى مودّة أهل البيت مع تفس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ثمرة مودة أهل البيت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إظهار مودة أهل البيت عليهم السلام؟ ومن خلال ماذا يمك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ة محبّة رسول الله صلى الله عليه وآله وسلم وأهل بيته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نس ما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من أهل البادية، وكان يعجبنا أن يأتي الرجل من أهل البادية يسأل النبي صلى الله عليه وآله وسل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رسول الله متى قيام الساعة؟ فحضرت الصلاة، فلما قضى صلات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لسائل عن الساع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يا رسول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عددت ل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عددت لها من كثير عمل، لا صلاة ولا صوم، إلّا إني أحب الله ورسوله، فقال له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ء مع من أحب، قال 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رأيت المسلمين فرحوا بعد الإسلام بشيء أشد من فرحهم بهذ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إمام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هناك مصلحًا عالميًّا في آخر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ستدل على أنّ المصلح العالمي هو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أنّ هناك وكلاء للإمام في غيب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ظهور مصلح عالمي في آخر ال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ظهورَ رجلٍ من أهل بَيت الرِّسالة لإقامة حكومة الله العادلة العالَميّة في مُستقبل الحياةِ البَش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أن تُملأ الأرضُ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سَلَّماتِ العقائِدِ الإسلامية التي اتّفقَ عليها جمهورُ المُسْلمين، ونقلوا في هذا المجال أحاديث بَلَغَتْ حَدَّ التو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ق بعض إحصاءات أهلِ التحقيقِ من العُ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لي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يثاً حول هذه المسألة نذكر منها حديثاً واحداً رو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ن حن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س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دُّنيْا إلاّ يومٌ واحِدٌ لَطَوَّل اللهُ ذلك اليومَ حَتّى يَخْرُجَ رَجُلٌ مِنْ وُلْدِي فَيَمْلأها عَدْلاً وقِسطاً كما مُلِئَتْ ظُلْماً وَجَ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يكونُ قيامُ رَجُلٍ من أهلِ البيت النَبَويّ وظَهورُهُ في آخِر الزمان موضعَ اتفاقٍ بين المسلمين شيعةً و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لح العالمي هو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اءَت خصوصياتُ هذا المصلِحِ العالَميّ في الرّوايات الإسلامية نَقَلها الفريقان، وهي على النح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ن أهل بيت النبيّ صلى الله عليه وآله وسلم </w:t>
      </w:r>
      <w:r>
        <w:rPr>
          <w:rFonts w:cs="Traditional Arabic" w:ascii="Traditional Arabic" w:hAnsi="Traditional Arabic"/>
          <w:sz w:val="28"/>
          <w:szCs w:val="28"/>
          <w:lang w:bidi="ar-LB"/>
        </w:rPr>
        <w:t>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ن أولاد الإمام عليّ </w:t>
      </w:r>
      <w:r>
        <w:rPr>
          <w:rFonts w:cs="Traditional Arabic" w:ascii="Traditional Arabic" w:hAnsi="Traditional Arabic"/>
          <w:sz w:val="28"/>
          <w:szCs w:val="28"/>
          <w:lang w:bidi="ar-LB"/>
        </w:rPr>
        <w:t>2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السلام روا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ن أولاد فاطمة الزهراء عليها السلام </w:t>
      </w:r>
      <w:r>
        <w:rPr>
          <w:rFonts w:cs="Traditional Arabic" w:ascii="Traditional Arabic" w:hAnsi="Traditional Arabic"/>
          <w:sz w:val="28"/>
          <w:szCs w:val="28"/>
          <w:lang w:bidi="ar-LB"/>
        </w:rPr>
        <w:t>1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تاسع وُلد الحسين عليه السلام </w:t>
      </w:r>
      <w:r>
        <w:rPr>
          <w:rFonts w:cs="Traditional Arabic" w:ascii="Traditional Arabic" w:hAnsi="Traditional Arabic"/>
          <w:sz w:val="28"/>
          <w:szCs w:val="28"/>
          <w:lang w:bidi="ar-LB"/>
        </w:rPr>
        <w:t>1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ن أولاد الإمام علي بن الحسين عليهما السلام </w:t>
      </w:r>
      <w:r>
        <w:rPr>
          <w:rFonts w:cs="Traditional Arabic" w:ascii="Traditional Arabic" w:hAnsi="Traditional Arabic"/>
          <w:sz w:val="28"/>
          <w:szCs w:val="28"/>
          <w:lang w:bidi="ar-LB"/>
        </w:rPr>
        <w:t>1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ابن الإمام الحسن العسكري عليه السلام </w:t>
      </w:r>
      <w:r>
        <w:rPr>
          <w:rFonts w:cs="Traditional Arabic" w:ascii="Traditional Arabic" w:hAnsi="Traditional Arabic"/>
          <w:sz w:val="28"/>
          <w:szCs w:val="28"/>
          <w:lang w:bidi="ar-LB"/>
        </w:rPr>
        <w:t>1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الثاني عشر من أئِمة أهل البيت عليهم السلام</w:t>
      </w:r>
      <w:r>
        <w:rPr>
          <w:rFonts w:cs="Traditional Arabic" w:ascii="Traditional Arabic" w:hAnsi="Traditional Arabic"/>
          <w:sz w:val="28"/>
          <w:szCs w:val="28"/>
          <w:lang w:bidi="ar-LB"/>
        </w:rPr>
        <w:t>1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وايات التي تتحدّث عن ولادته عجل الله تعالى فرجه الشريف </w:t>
      </w:r>
      <w:r>
        <w:rPr>
          <w:rFonts w:cs="Traditional Arabic" w:ascii="Traditional Arabic" w:hAnsi="Traditional Arabic"/>
          <w:sz w:val="28"/>
          <w:szCs w:val="28"/>
          <w:lang w:bidi="ar-LB"/>
        </w:rPr>
        <w:t>2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يعمّر طويلاً، </w:t>
      </w:r>
      <w:r>
        <w:rPr>
          <w:rFonts w:cs="Traditional Arabic" w:ascii="Traditional Arabic" w:hAnsi="Traditional Arabic"/>
          <w:sz w:val="28"/>
          <w:szCs w:val="28"/>
          <w:lang w:bidi="ar-LB"/>
        </w:rPr>
        <w:t>3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غيبته ستكون طويلة،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سيصير عالمياً عند ظهور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أرض ستُملأ عَدلاً وقِسطاً عند ظهوره، </w:t>
      </w:r>
      <w:r>
        <w:rPr>
          <w:rFonts w:cs="Traditional Arabic" w:ascii="Traditional Arabic" w:hAnsi="Traditional Arabic"/>
          <w:sz w:val="28"/>
          <w:szCs w:val="28"/>
          <w:lang w:bidi="ar-LB"/>
        </w:rPr>
        <w:t>1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فإنّ وجود مثل هذا المصلح العالمي في مستقبل البَشَرية أمر مقطوعٌ به ومسلَّمٌ من حيث الرّوايات والأحاديث الإسلامية بحيث لا يمكن الشكّ أو التشكيك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وَقَعَ الخلافُ فيه فهو ولادته، وأنّه هل وُلِدَ هذا الرَّجُل من أُمّه ولا يزال منذُ ولادَته حَيّاً، أم أنّه سيولد في المستقب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ذهب الشيعة وفريقٌ من أهل التحقيق من أهل السُّنّة إلى الرأي الأوّل، فيعتقدون بأنّ الإمام المهديّ وُلدِ من أُ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ر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2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وهو لا يزال حَيّاً إلى هذا اليوم، وذهَبَ فريقٌ من أهلِ السّنة إلى أنّه سيُولَد فيما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ث إنّنا نحن الشيعة نعتقدُ بأنّ الإمام المهديَّ عجل الله تعالى فرجه الشريف وُلِدَ عام </w:t>
      </w:r>
      <w:r>
        <w:rPr>
          <w:rFonts w:cs="Traditional Arabic" w:ascii="Traditional Arabic" w:hAnsi="Traditional Arabic"/>
          <w:sz w:val="28"/>
          <w:szCs w:val="28"/>
          <w:lang w:bidi="ar-LB"/>
        </w:rPr>
        <w:t>2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 وهو لا يزال على قيد الحياة إلى هذه الساعة، لهذا لا بدّ من أن نذكّر بنقاط حول غيبته وطول عمره في حدود ما يسعُه هذا المخت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مهدي عجل الله تعالى فرجه الشريف وليّ إلهيّ غائب عن الأنظ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ولي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نَظَر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 ظاهرٌ يعرفُه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ليٌّ غائَبٌ عن أنظارِ الناس لا يعرفُه أحدٌ منهم، وإن كان يعيشُ بينَهم، ويعرفُ هو أحوالَهُمْ وأخب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 في سورة الكَهف كلا النوعين منَ الأولياء في مكانٍ واحدٍ أحدهما موسى بن عمران عليه السلام والآخر مصاحبُهُ ورفيقهُ المؤقّت، الذي صحِبَه في سَفَره البرّي والبَحْري، ويُعْرَف بالخِ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هذا الوليّ الإلَهيَّ كانَ بِحَيْث لم يعرفُه مصاحِبهُ ومرافِقُه النبيُّ موسى وإنّما صاحَبَه ورافقه بتعليمٍ وأَمرٍ من الله، واستفاد من عِلمه خلال مرافَقَته إيّاه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وَجَدَا عَبْدًا مِّنْ عِبَادِنَا آتَيْنَاهُ رَحْمَةً مِنْ عِندِنَا وَعَلَّمْنَاهُ مِن لَّدُنَّا عِلْ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لَهُ مُوسَى هَلْ أَتَّبِعُكَ عَلَى أَن تُعَلِّمَنِ مِمَّا عُلِّمْتَ رُشْ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ثم إنّ القرآنَ الكريم يُقَدّم شرحاً مفصّلاً عمّا فَعَله هذا الوليُّ الإلَهيّ من أعمال مفيدة، ذلك الذي لم يكن أحدٌ حتى النبيّ موسى عليه السلام يَعرفهُ، ولكن كانوا يَستفيدون من آثار وجوده المبارك ومن أفعاله المفيدة</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مام المهديّ عجل الله تعالى فرجه الشريف على غرارِ مرافق النبيّ موسى عليه السلام، وليٌّ غيرُ معروف للنّاس مع أنّه في نفس الوقت منشأ لآثار طيبة ل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يعرفهُ أحَدٌ منهم مع أنّهم يَستَفيدون مِن بركات وجود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هذا لا تكونُ غيبةُ الإمام المهَديّ عجل الله تعالى فرجه الشريف بمعنى الانفصال عن المجتمع، بل هو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روايات المعصومي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مس خَلفَ السَحاب لا تُرى عينُها،</w:t>
      </w:r>
      <w:r>
        <w:br w:type="page"/>
      </w:r>
    </w:p>
    <w:p>
      <w:pPr>
        <w:pStyle w:val="Normal"/>
        <w:jc w:val="left"/>
        <w:rPr/>
      </w:pPr>
      <w:r>
        <w:rPr>
          <w:rFonts w:ascii="Traditional Arabic" w:hAnsi="Traditional Arabic" w:cs="Traditional Arabic"/>
          <w:b/>
          <w:b/>
          <w:bCs/>
          <w:sz w:val="28"/>
          <w:sz w:val="28"/>
          <w:szCs w:val="28"/>
          <w:rtl w:val="true"/>
          <w:lang w:bidi="ar-LB"/>
        </w:rPr>
        <w:t>ولكنها تبعَث الدفءَ والنورَ إلى الأرض وساكِنِ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أنّ فريقاً من الأبرار والطيّبين الأتقياء الذين كانوا يَتمتّعون باللياقة والأهليّة للتشرّف بِلقاءِ الإمام المهديّ قد رأوه وَالتَقَوْا به واستفادوا مِن إرشاداته، وعُلُومِه، واسْتفادَ الآخرون من هذا الطريق، من آثارهِ المباركة وبركات وجود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لاء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ة المتعارَفة والمَعْمُول بها بين البشر ـ ماضياً وحاضراً ـ هو أنّ الحاكمَ والقائد يقوم ببعض الأعمال بنفسه مباشرةً، ويقومُ بالبعض الآخر وكلاؤُهُ ونوّ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عِلَلاً مختَلِفَة تَسَبَّبت في غيبة الإمام المَهْدي عجّل الله فَرَجَه الشريف فحُرِمت البشريةُ من الاستفادة المباشرة من ذلك الإمام ولكنه ولحسن الحظ لم يُغلَقْ بابُ الاستفادة من وُكَلائه ونوّابه ـ وهم الفقهاء العُدول الاَتقياء ـ في وجه أتباعه، ومر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قهاء والمجتهدون الأجلّة كانوا ولا يَزالون نُوّابَ الإمام المهديّ الذين أوكَلَ أمرَ بَيان الأمور الشَرعية والحكوميَّة وإدارة شؤون المجتمع الإسلامي في عصر الغيبة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ع العلم بأنّ حرمان الأمّة الإسلامية من آثار حضور الإمام المهدي كان لعلل وظروف خاصة جَعَلت غيبتَه أمراً لا مناص م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ظهورَ رجلٍ من أهل بَيت الرِّسالة لإقامة حكومة الله العادلة العالَميّة في مُستقبل الحياةِ البَشريّة مِن مُسَلَّماتِ العقائِدِ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قَعَ الخلافُ فيه فهو ولادته، وأنّه هل وُلِدَ ولا يزال منذُ ولادَته حَيّاً، أم أنّه سيولد في المستقبل؟ يذهب الشيعة وفريقٌ من أهل التحقيق من أهل السُّنّة إلى الرأي الأوّل، وذهَبَ فريقٌ من أهلِ السّنة إلى أنّه سيُولَد فيما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ولي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نَظَر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 ظاهرٌ يعرفُه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ليٌّ غائَبٌ عن أنظارِ الناس لا يعرفُه أحدٌ منهم، وإن كان يعيشُ بينَهم، ويعرفُ هو أحوالَهُمْ وأخب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ام المهديّ عجل الله تعالى فرجه الشريف على غرارِ مرافق النبيّ موسى عليه السلام، وليٌّ غيرُ معروف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اء والمجتهدون كانوا ولا يَزالون نُوّابَ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لرسول الله صلى الله عليه وآله وسلم يشير فيه إلى ظهور مصلح في آخر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أولياء الله إلى نوعين، ما 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يقة التي استخدمها الإمام المهدي في غيبته الصغرى؟ ومن هم وكلاؤه في غيبته الكبرى؟ بيّ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ة والنص إلى صاحب الدار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ضوء بن عليّ العجليّ، عن رجل من أهل فارس سمّا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ت سامرّا ولزمت باب أبي محمّد عليه السلام فدعاني، فدخلت عليه وسلّم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قدم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بة في خدمت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زم البا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في الدار مع الخدم، ثم صرت أشتري لهم الحوائج من السوق وكنت أدخل عليهم من غير إذن إذا كان في الدار رج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 عليه يوماً وهو في دار الرجال فسمعت حركة في البيت فنا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ك لا تبرح، فلم أجسر أن أدخل ولا أخرج، فخرجت عليَّ جارية معها شيء مغطّى، ثمّ ناداني ادخل، فدخلت ونادى الجارية فرجعت إليه،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شفي عمّا معك، فكشفت عن غلام أبيض حسن الوجه وكشف عن بطنه فإذا شعر نابت من لبَّته إلى سرَّته أخضر ليس بأسو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صاحبكم، ثمّ أمرها فحملته فما رأيته بعد ذلك حتّى مضى أبو محمْد عليه السلام</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مام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ة الغيبة وعلامات الظه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حكمة من غيب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ل طول عمر الإمام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علامات ظهور الإمام عجل الله تعالى فرجه الشر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ف نتعرّض في هذا الدرس لمسألتين مهمّتين هما حكمة الغيبة وعلامات الظ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ة 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مسائل الأساسيّة التي تتعلق بالإمام المهدي عجل الله تعالى فرجه الشريف هي مسألة الغيبة، ولذلك سوف نتعرض لها ولو كان بشكل مختصر في هذا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يبة بعض الأنبياء والأولياء في الأمم الساب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ة غَيبة الإمام المَهديّ عجل الله تعالى فرجه الشريف هي من الأسرار الإلهيّة التي لا نستطِع الوقوف على حقيقتها وكنهها، كما أنّ لهذه الغَيبة المؤقتة نظائر في حياة أولياء الله السابقين والأمم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غابَ النبيُّ موسى الكليمُ عليه السلام عن أُمّته أربعين يوماً، وقضى كلَّ هذه المدة في الميقات</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غاب السيّدُ المسيح عليه السلام بمشيئة الله عن أنظار أُمّته، فلم يقدر أعداؤُه على قَتْله، والقضاء عليه</w:t>
      </w:r>
      <w:r>
        <w:rPr>
          <w:rStyle w:val="FootnoteCharacters"/>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غاب النبيُّ يونس عليه السلام عن قومه مدّةً من الزّمان</w:t>
      </w:r>
      <w:r>
        <w:rPr>
          <w:rStyle w:val="FootnoteCharacters"/>
          <w:rStyle w:val="FootnoteAnchor"/>
          <w:rFonts w:ascii="Traditional Arabic" w:hAnsi="Traditional Arabic" w:cs="Traditional Arabic"/>
          <w:sz w:val="28"/>
          <w:sz w:val="28"/>
          <w:szCs w:val="28"/>
          <w:rtl w:val="true"/>
          <w:lang w:bidi="ar-LB"/>
        </w:rPr>
        <w:footnoteReference w:id="3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ليست غيبةُ الإمام المهَدي عليه السلام عن أنظار الناس بدعاً من الأمر كما لا يصحّ أن تَقَعَ هذه الغَيبة مهما طالت ذريعةً لإنكار أصل وجودِ المهَ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اساً إنّ كلَّ ما يثبُتُ عن طريق النقل المتواتر، ولكن لا يقدر الإنسان على التحقّق منه، ومشاهدته لا يجوز له أن ينكره أو يتردّد في القبول به ما دام رُوِيَ ونُقِلَ بالتّواتر الموجب للاطمئنان، لأنّ قِسماً من الأحكام الإلهيّة التي هي من مسلّمات الدين الإسلاميّ وضروريّاته سيتعرَّض للتردِيد والإنكار إذا تجاهَلْنا هذه القاعدةَ العقلائيةَ الصائبةَ، وهذا الأمر العرفي المعقول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بةُ الإمام المهديّ عجل الله تعالى فرجه الشريف ليس بمستثنىً من هذه القاعدة، وعَدَم الإطلاع على سِرّها أو أسرارها الحقيقية لا يجوزُ الترديدُ فيها، وإنك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فإنّنا يجب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ن الممكن إدراك سرّ الغيبة هذه في حدود فكرِنا البشري وهذا السِرّ هو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ث إنّ آخرَ حُجَّةٍ من حُجَج الله وآخر إمامٍ من أئِمة أهلِ البيت قد أرادَ اللهُ تعالى أن يُحقّق به الأمنية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بسط العدل والقسط ورفع راية التوحيد على كل ربوع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أمنية الكبرى وهذا الهدف العظيم لا يمكن أن يَتحقّق إلاّ بعد مرور ردح من الزمان، وإلاّ بعد تكاملِ العقلِ البَشَريّ وتهيّؤهِ الروحيِّ والنفسِيّ لذلك، حتى يستقبلَ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وقٍ ورغ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كبَ الإمام والمصلح العالميّ، موكبَ العَدلِ والحريّةِ والسلامِ، لهذا فإنّ منَ الطبيعيّ أنّ هذا الإمام لو ظَهَرَ بين النّاس، وعاشَ بين ظهرانيِّهم قبلَ نُضُوج الأمر، وحصولِ المقدّمات اللازِمة، والأرضيّة المناسبة، كان مَصيرُه ومآلهُ، مصيرَ من سَبَقه من آبائِه من الأئمِةِ الكرامِ البرَ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شه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قُتل عليه السلام قبل أن يتحقّق ذلك الهدفُ العظيم، وتلك الأمنية الكبرى على يد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شير إلى هذه الحكمة في بعض الرّوايات الصادِرةِ عن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قائِمِ غَيْبَةً قَبْلَ ظُهُ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الَ الإمام الباق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خافُ أي ال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نعاً من أن يُقتَل قبل تحقّق الهدفِ المنتظَرَ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بّما ذُكِرَ وجهٌ آخر لغيبته في بعض الرّوايات وهي اختبارُ النّاس وتمحيصُهم، وامتحانهم، يعني أنّ الناس يُختَبَرون في عَصر الغَيبة، ويمرُّون بالامتحان الإلَهيّ، ويُعرَفُ مدى ثباتهِم على طريق الإيمان، ومدى استقامَتهِم في طريق الإيمان والعقيدة</w:t>
      </w:r>
      <w:r>
        <w:rPr>
          <w:rStyle w:val="FootnoteCharacters"/>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د الإمام المعصوم لطف إلهي في حضوره وغيابه</w:t>
      </w:r>
    </w:p>
    <w:p>
      <w:pPr>
        <w:pStyle w:val="Normal"/>
        <w:jc w:val="left"/>
        <w:rPr/>
      </w:pPr>
      <w:r>
        <w:rPr>
          <w:rFonts w:ascii="Traditional Arabic" w:hAnsi="Traditional Arabic" w:cs="Traditional Arabic"/>
          <w:sz w:val="28"/>
          <w:sz w:val="28"/>
          <w:szCs w:val="28"/>
          <w:rtl w:val="true"/>
          <w:lang w:bidi="ar-LB"/>
        </w:rPr>
        <w:t>إنّ البراهينَ الكلاميَّة ترى أنّ وجودَ الإمام المعصوم في المجتمع، وحضورَه بين الناس لُطفٌ من ألطاف الله الكبرى لكونه سبباً لِهدا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 النّاسَ إذا رَحَّبوا بهذا المظهر البارِزِ مِن مظاهر اللُطفِ الإلَهيّ واستقبلوه، والتفّوا حولَه، انتفَعوا بآثار وجوده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حُرِموا من الاستفادة الكامِلَة والانتفاع التامّ من نعمة وجود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لا يكونُ السبب في هذا الحِرمان إلاّ الناس أنفسُهم، لا الله ولا الإمام</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ول عمر الإمام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وُلِدَ الإمام المهديّ عجل الله تعالى فرجه الشريف عام </w:t>
      </w:r>
      <w:r>
        <w:rPr>
          <w:rFonts w:cs="Traditional Arabic" w:ascii="Traditional Arabic" w:hAnsi="Traditional Arabic"/>
          <w:sz w:val="28"/>
          <w:szCs w:val="28"/>
          <w:lang w:bidi="ar-LB"/>
        </w:rPr>
        <w:t>2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جرية، وعلى هذا الأساس يكونُ عُمرُه ال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4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جاوَزَ أحَدَ عشر ق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ذعان بهذا العُمُر الطَويل جداً، مع أخذ القُدرة الإلهيّة المطلقة بعين الاعتبار ليس أمراً مشك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حقيقة إنّ الذين يَعتَبروُن طولَ عُمُر الإمام المهَديّ عليه السلام مشكلةً في طريق الإيمان بوجوده، ومانعاً من القول بولادته، يَغْفَلُون عن قدرة الله اللاّمتناهية فهم كمن قالَ عنهم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قَدَرُوا اللَّهَ حَقَّ قَدْ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ضافاً إلى أنّ في الأمَم السالِفة معمِّرين كثيرين عاشوا طويلاً ذكرهم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كَر أن نوحاً عاشَ في قومه ألفَ سنة إلاّ خمسين عاماً</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أنّ العِلم البشريّ الحديث يسعى في عَصرِنا إلى أنْ يُحِلّ مشكلة طولِ العُمُرِ، بالأساليبِ الِعلميّة، وال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فيد أنَّ الإنسان يمكن ـ في نظر العُلَماء ـ أن يَعيشَ طويلاً بعد رَفْع الموانِعِ الّتي تحول دونَ العُمُر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قادرٌ على إطالة عُمُر من يُريد إلى يوم القيامة إذا شاء، أليسَ هو القائل بأن يونس لو لم يكن من المسبّحين لَلَبِث في بَطن الحوتِ إلى يَومِ الدِّين</w:t>
      </w:r>
      <w:r>
        <w:rPr>
          <w:rStyle w:val="FootnoteCharacters"/>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ستَطيع هذا الاِلَهُ الخالقُ القادر أن يُطيلَ عُمُرَ حُجَّته البالِغَة، وخَلِيفَتِهِ الحقّ بِلُطْفِهِ وعِنايَتِهِ؟ الجوا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مات ظهور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عرف أحدٌ بَوْقت ظهور الإمام المهدي قط، فهذه الحقيقة من الأسرارِ الإلهيّة، مثل مَوعد يومِ القيامة، الذي لا يَعرفُ بِهِ أحدٌ إلاّ الل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يجب أن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صدَّقُ زعمُ من يَدّعي أنّه يَعْلَمُ بوقتِ ظهورِ الإمام المهديّ، أو يعيّن وَقتاً، ويضرب أجلاً معيّناً ل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بَ الَوقّا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نا تجاوَزْنا مَسألة توقيت ظهور الإمام المهديّ عليه السلام، وَجَبَ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وايات ذَكَرَتْ علائمَ كُليَّةً لِظهورِ الإمام المهديّ وهي تَنْقَسِمُ إ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ئم الحَتمية القَط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ئم غير الحت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ب التفصيل ممّا كتب حول الإمام المهدي من الموسوع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ة غَيبة الإمام المَهديّ عجل الله تعالى فرجه الشريف هي من الأسرار الإلهيّة التي لا نستطِع الوقوف على حقيقتها وكن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يثبُتُ عن طريق النقل المتواتر، ولكن لا يقدر الإنسان على التحقّق منه ومشاهدته، لا يجوز له أن ينكره أو يتردّد في القبول به ما دام رُوِيَ ونُقِلَ بالتّواتر الموجب للاطمئ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آخرَ حُجَّةٍ من حُجَج الله وآخر إمامٍ من أئِمة أهلِ البيت عليهم السلام قد أرادَ اللهُ تعالى أن يُحقّق به الأمنية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بسط العدل والقسط ورفع راية التوحيد على كل ربوع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منية الكبرى وهذا الهدف العظيم لا يمكن أن يَتحقّق إلاّ بعد مرور ردح من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راهينَ الكلاميَّة ترى أنّ وجودَ الإمام المعصوم في المجتمع، وحضورَه بين الناس لُطفٌ من ألطاف الله الكبرى لكونه سبباً لِهداي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قادرٌ على إطالة عُمُر من يُريد إلى يوم القيامة إذا 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وايات ذَكَرَتْ علائمَ كُليَّةً لِظهورِ الإمام المهديّ وهي تَنْقَسِمُ إ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ئم الحَتمية القَط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ئم غير الحت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كمة من غيبة 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تعليل طول عمر الإمام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ن علامات الظهور بقسم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سدير الصيرف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في القائم سنة من يوسف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ك تذكر خبره أو غيبته؟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نكر من هذه الأمّة أشباه الخنازير، إنّ إخوة يوسف عليه السلام كانوا أسباطاً أولاد أنبياء تاجروا بيوسف، وباعوه وخاطبوه، وهم إخوته، وهو أخوهم، فلم يعرفوه حتّى قال لهم يو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يوسف، فما تنكر هذه الأمّة الملعونة أن يكون الله عزّ وجلّ في وقت من الأوقات يريد أن يستر حجّته، لقد كان يوسف عليه السلام أحبّ إليه من ملك مصر، وكان بينه وبين والده مسيرة ثمانية عشر يوماً، فلو أراد الله عزّ وجلّ أن يعرف مكانه لقدر على ذلك، والله لقد سار يعقوب عليه السلام وولده عند البشارة تسعة أيّام من بدوهم إلى مصر، فما تنكر هذه الأمّة أن يفعل الله عز وجل بحجّته ما فعل بيوسف، وأن يمشي في أسواقهم ويطأ بسطهم حتّى يأذن الله في ذلك له كما أذن ليوسف 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هَلْ عَلِمْتُم مَّا فَعَلْتُم بِيُوسُفَ وَأَخِيهِ إِذْ أَنتُمْ جَاهِ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 أَإِنَّكَ لَأَنتَ يُوسُفُ قَالَ أَنَاْ يُوسُفُ وَهَذَا أَخِ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و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قيقة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جهل الإنسان بساعة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يكون الموت سنّة إلهية وأنّه ليس عدمًا مطلقً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الإنسان مراحل ثلاث، أو بتعبير آخر ثلاثة أنواع من الحياة، يعيش الحياة الدنيا ثمّ حياة البرزخ ثم الحياة الثالثة والأبدية والتي لا نهاية لها وهي حياة عالم الآخرة، ولكل مرحلة من هذه المراحل قوانينها الخاصّة بها، ويُمثّل الموت فيها جسر عبور للإنسان من عالم الدنيا إلى عالم البرزخ، وهو الذي لن يستطيع أن يفرّ منه أحد، مهما علا شأنه في الدنيا، ولذلك ولأنه أمر محتوم فقد أرشدتنا الآيات القرآنيّة وأحاديث المعصومين عليهم السلام إليه وبيّنت لنا تفاصيل منه، منها ما هو رادع ومنها ما هو محفز ليستعد الإنسان إلى ذاك العالم ويكون مهيئًا للقاء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موت</w:t>
      </w:r>
    </w:p>
    <w:p>
      <w:pPr>
        <w:pStyle w:val="Normal"/>
        <w:jc w:val="left"/>
        <w:rPr/>
      </w:pPr>
      <w:r>
        <w:rPr>
          <w:rFonts w:ascii="Traditional Arabic" w:hAnsi="Traditional Arabic" w:cs="Traditional Arabic"/>
          <w:sz w:val="28"/>
          <w:sz w:val="28"/>
          <w:szCs w:val="28"/>
          <w:rtl w:val="true"/>
          <w:lang w:bidi="ar-LB"/>
        </w:rPr>
        <w:t>الموت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ي المقايي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أصلٌ صحيحٌ يدلّ على ذهاب القوّة من الشيء، منه الموت خلاف الحي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ما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ذكر في آيات عديدة من القرآن الكريم، منه ما هو بهذا ال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ه ما هو بلفظ التوفّي، الذي يشترك فيه الموت والنوم، وإن كان في الأوّل توفياً كاملاً وتامّاً، وفي الثاني توفيّاً ناقصاً ومؤقّتاً، ولا حاجة ضروريّة لذك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آيات لوضوحها وعدم خفاء المقص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هناك آية من تلك الآيات قد أخذت حظّها لدى المفسّرين واختلفوا في المقصود منها وهي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خَلَقَ الْمَوْتَ وَالْحَيَاةَ لِيَبْلُوَكُمْ أَيُّكُمْ أَحْسَنُ عَمَلًا﴾</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ختلفوا في تفسير الموت والحياة المذكورين فيهما ف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عالى كنّى بالموت عن الدنيا، إذ هو واقعٌ فيها، وبالحياة عن الآخرة من حيث لا موت فيها، فكأنّه قيل، الذي خلق الدنيا والآخرة</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ع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كم للموت والحياة، يعني للموت في الدنيا والحياة في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ياة هي الصفة التي يكون الموصوفُ بها، بحيث يصحّ أن يَعلم ويَقد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ند التأمّل، نجد أنّ الآية صريحة في خلق الموت والحياة، والخلق لغة هو التقدير، فكأنّ الآية الكريمة تقول الذي قدّر لكم الموت و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قدير هذا يعني إيجادَ الأسباب التي تؤدّي إلى الموت والحياة، فهناك أسباب تؤدّي إلى الحياة، كما أنّ هناك أسباباً أخرى تؤدّي إلى الموت، وبذلك يكون كلّ من الموت والحياة حالتين عَرَضيتين، إذا ما قيس أحدُهُما إلى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ورد عن الإمام الباقر عليه السلام أنّه 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ة والموت خلقان من خلق الله، فإذا جاء الموتُ فدخل في الإنسان، لم يدخل في شيء إلا وقد خرجت منه الحي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ascii="Traditional Arabic" w:hAnsi="Traditional Arabic" w:cs="Traditional Arabic"/>
          <w:sz w:val="28"/>
          <w:sz w:val="28"/>
          <w:szCs w:val="28"/>
          <w:rtl w:val="true"/>
          <w:lang w:bidi="ar-LB"/>
        </w:rPr>
        <w:t xml:space="preserve">، لا يدلّ على أنّ لهما تحققاً خارجيّ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نا لا نراهما بأعيننا، ولم يَرد أن أحداً قد رآهما، أكان معصوماً ومقرّباً من الله أم لم يكن، وعليه يمكن تفسير كلامه عليه السلام ب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ياة والموت تقديران من تقديرات الله عزّ وجلّ فإذا ما كان هذا التقدير لإنهاء حياة الإنسان أو إحيائه، وتحققت الأسباب المُوجبة لأحدهما، فلا مفرّ ولا رادّ لهما، ف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دخل في شيء إلا وقد خرجت منه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حقّقت أسباب الموت للحيّ بالتقدير الإلهيّ، إلا وقد خرجت منه أسباب الحياة والعكس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سنّة إلهيّة عامّة</w:t>
      </w:r>
    </w:p>
    <w:p>
      <w:pPr>
        <w:pStyle w:val="Normal"/>
        <w:jc w:val="left"/>
        <w:rPr/>
      </w:pPr>
      <w:r>
        <w:rPr>
          <w:rFonts w:ascii="Traditional Arabic" w:hAnsi="Traditional Arabic" w:cs="Traditional Arabic"/>
          <w:sz w:val="28"/>
          <w:sz w:val="28"/>
          <w:szCs w:val="28"/>
          <w:rtl w:val="true"/>
          <w:lang w:bidi="ar-LB"/>
        </w:rPr>
        <w:t>هذا الموت أكان عن قتل أو عن قبض الرّوح دون واسطة تكوينيّة، لا يمكن أن يفرّ منه أحد ولو كان محصّناً في بروج مشيّدة وقويّة،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آئِقَةُ الْمَ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نَا لِبَشَرٍ مِّن قَبْلِكَ الْخُلْدَ أَفَإِن مِّتَّ فَهُمُ الْ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و أنّ أحداً يَجدُ إلى البقاء سلماً، أو لدفع الموت سبيلاً لكان ذلك لسليمان بن داوود عليهما السلام الذي سُخِّر له مُلك الجنّ والإن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لنا بساع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 العلماء على اختلاف مذاهبهم العقائدية الإسلاميّة، على أنّ الموت ليس له سنّ معلوم، ولا أجلٌ معلوم، ولا مرضٌ معلوم، فأمره موكول إلى الله، ولكن هناك ما يسمّى بالأجل والأجل المسمّ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خَلَقَكُم مِّن طِينٍ ثُمَّ قَضَى أَجَلاً وَأَجَلٌ مُّسمًّى عِندَهُ ثُمَّ أَنتُمْ تَمْتَ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أجل كما ورد في تفسير الآية المباركة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جل غير المسمّى موقوف، يقدّم منه ما شاء ويؤخّر منه ما شاء، وأمّا الأجل المسمّى فهو الذي ينزل ممّا يريد أن يكون من ليلة القدر إلى مثلها من قابل، فذلك 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جَاء أَجَلُهُمْ لاَ يَسْتَأْخِرُونَ سَاعَةً وَلاَ يَسْتَقْدِ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الشيخ الصدوق رحمه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موت الإنسان هو وقت موته، وأجلُ حياته هو وقت حياته وذلك معنى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جَاء أَجَلُهُمْ لاَ يَسْتَأْخِرُونَ سَاعَةً وَلاَ يَسْتَقْدِمُونَ</w:t>
      </w:r>
      <w:r>
        <w:rPr>
          <w:rFonts w:ascii="Traditional Arabic" w:hAnsi="Traditional Arabic" w:cs="Traditional Arabic"/>
          <w:sz w:val="28"/>
          <w:sz w:val="28"/>
          <w:szCs w:val="28"/>
          <w:rtl w:val="true"/>
          <w:lang w:bidi="ar-LB"/>
        </w:rPr>
        <w:t>﴾ وإن مات الإنسان حتف أنفه على فراشه أو قتل من ساعته، وقد يجوز أن يكون لو لم يُقتل لبقي، وعلمُ ذلك مغيّب عنّا وقد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وْ كُنتُمْ فِي بُيُوتِكُمْ لَبَرَزَ الَّذِينَ كُتِبَ عَلَيْهِمُ الْقَتْلُ إِلَى مَضَاجِعِ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6"/>
      </w:r>
      <w:r>
        <w:rPr>
          <w:rFonts w:ascii="Traditional Arabic" w:hAnsi="Traditional Arabic" w:cs="Traditional Arabic"/>
          <w:sz w:val="28"/>
          <w:sz w:val="28"/>
          <w:szCs w:val="28"/>
          <w:rtl w:val="true"/>
          <w:lang w:bidi="ar-LB"/>
        </w:rPr>
        <w:t>، 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ن يَنفَعَكُمُ الْفِرَارُ إِن فَرَرْتُم مِّنَ الْمَوْتِ أَوِ الْقَتْ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ascii="Traditional Arabic" w:hAnsi="Traditional Arabic" w:cs="Traditional Arabic"/>
          <w:sz w:val="28"/>
          <w:sz w:val="28"/>
          <w:szCs w:val="28"/>
          <w:rtl w:val="true"/>
          <w:lang w:bidi="ar-LB"/>
        </w:rPr>
        <w:t>، ولو قتل جماعة لجاز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هم ماتوا بآجالهم وأنّهم لو لم يقتلوا لماتوا من ساعتهم، كما كان يجوز أن يقع الوباء في جميعهم فيميتهم في ساعة واحدة، وكان لا يجوز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ماتوا بغير آجالهم، وفي الجملة إنّ أجلَ الإنسان هو الوقت الذي علم الله عزّ وجلّ أنّه يموت فيه أو ي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موت أمرٌ عدميّ نسبيّ أم عدميّ مط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بت ممّا تقدّم في تفسير الموت، أنّه عدم الحياة، ولكن هل أنّ هذا العدم عدمٌ مطلق أم عدمٌ نسبيّ؟ هذا ما اختلف عليه الإلهيّون مع المادّييّن أيضاً الذ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مادّ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وْن عالم الموت عالماً مظلماً ومعتماً، ليس له أيّ واقع، ولذلك يقومون بأعمالهم في هذه الدنيا على أنّها الحياة النهائيّة للإنسان، فيقدمون على كلّ ما </w:t>
      </w:r>
      <w:r>
        <w:br w:type="page"/>
      </w:r>
    </w:p>
    <w:p>
      <w:pPr>
        <w:pStyle w:val="Normal"/>
        <w:jc w:val="left"/>
        <w:rPr/>
      </w:pPr>
      <w:r>
        <w:rPr>
          <w:rFonts w:ascii="Traditional Arabic" w:hAnsi="Traditional Arabic" w:cs="Traditional Arabic"/>
          <w:sz w:val="28"/>
          <w:sz w:val="28"/>
          <w:szCs w:val="28"/>
          <w:rtl w:val="true"/>
          <w:lang w:bidi="ar-LB"/>
        </w:rPr>
        <w:t>تشتهيه أنفسهم وضمائ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رادع لهم عن ذلك، ولذا نشأت في وسطهم مذاهب أخلاقيّة تنسجم مع نظرتهم لهذه الحياة،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ذهب اللذّ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ذهب الض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ذهب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مذاهب الأخلاقيّة المطروحة في وسط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 فقد قالوا بأنّ الموت أمرٌ عدميّ مطلق، فينقطع الإنسان أو يفنى كليّاً، ولا يبقى له أيّ ارتباط بأيّ شيء بع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لهيون، فقد قالوا بأنّ الموت عدمٌ نسبيّ، أي أنّه ليس أكثر من انتقال من حياة إلى أخرى، فيكون عدماً بالنسبة للحياة الدنيا، وليس كذلك بالنسبة للحيا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ه مثل تبدّل التراب إلى نبات، فإنّ التراب لم ينله العدم المطلق، وإنّما عانى الموت النسبيّ، لأنّ الشكل السابق والخواص التي كان عليها قد انتفت، وظهوره بشكل جماد قد انعدم، ولكن إذا كان قد فقد حالة الموت فإنّه قد اكتسب حالة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بّهون الموت كذلك بتولّد الجنين من بطن أمّه، فالجنين يموت في الواقع، أي يفقد الحياة في بطن أمّه، لكنّه في نفس الوقت يضع قدمه في عالم أوسع وأفسح، وإذا ما قيس إلى المحيط الذي كان فيه لكان عالماً مملوّاً بالنّعم وال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يكون الموت حالة انتقال للإنسان من حياة إلى أخرى، من عالم الدنيا الفانية إلى عالم البقاء، إلى عالم البرزخ ثمّ الآخرة، الذي خلق من 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الموت عدم إذا ما قيس إلى الحياة الأولى فقط، وهو المقصود من الموت، أي من عدم الحياة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بيد الله عزّ وجلّ</w:t>
      </w:r>
    </w:p>
    <w:p>
      <w:pPr>
        <w:pStyle w:val="Normal"/>
        <w:jc w:val="left"/>
        <w:rPr/>
      </w:pPr>
      <w:r>
        <w:rPr>
          <w:rFonts w:ascii="Traditional Arabic" w:hAnsi="Traditional Arabic" w:cs="Traditional Arabic"/>
          <w:sz w:val="28"/>
          <w:sz w:val="28"/>
          <w:szCs w:val="28"/>
          <w:rtl w:val="true"/>
          <w:lang w:bidi="ar-LB"/>
        </w:rPr>
        <w:t xml:space="preserve">ال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ضادّ الحياة، يبطل معه النموّ، ويستحيل معه الإحساس، وهو محلّ الحياة فينفيها، وهو من فعل الله تعالى ليس لأحد فيه صنع، ولا يقدر عليه أحد إلا ا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هُوَ الَّذِي يُحْيِي وَيُمِيتُ﴾</w:t>
      </w:r>
      <w:r>
        <w:rPr>
          <w:rStyle w:val="FootnoteCharacters"/>
          <w:rStyle w:val="FootnoteAnchor"/>
          <w:rFonts w:ascii="Traditional Arabic" w:hAnsi="Traditional Arabic" w:cs="Traditional Arabic"/>
          <w:sz w:val="28"/>
          <w:sz w:val="28"/>
          <w:szCs w:val="28"/>
          <w:rtl w:val="true"/>
          <w:lang w:bidi="ar-LB"/>
        </w:rPr>
        <w:footnoteReference w:id="360"/>
      </w:r>
      <w:r>
        <w:rPr>
          <w:rFonts w:ascii="Traditional Arabic" w:hAnsi="Traditional Arabic" w:cs="Traditional Arabic"/>
          <w:sz w:val="28"/>
          <w:sz w:val="28"/>
          <w:szCs w:val="28"/>
          <w:rtl w:val="true"/>
          <w:lang w:bidi="ar-LB"/>
        </w:rPr>
        <w:t>، فالحياة على اختلاف أنواعها، والموت على اختلاف أنواعه بيد الله تعالى، فإنّه لا يقدر أيّ مخلوق على صنع الحياة في أيّ شيء، إلا إذا أراد الله ذلك، فالمسيح عليه السلام كان يُحيي الموتى ولكن ما كان ليفعل ذلك، أو لم يكن ليقدر على ذلك لولا إذن الله تعالى، وقد أكّد ذلك لقومه مرار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بْرِىءُ الأكْمَهَ والأَبْرَصَ وَأُحْيِي الْمَوْتَى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1"/>
      </w:r>
      <w:r>
        <w:rPr>
          <w:rFonts w:ascii="Traditional Arabic" w:hAnsi="Traditional Arabic" w:cs="Traditional Arabic"/>
          <w:sz w:val="28"/>
          <w:sz w:val="28"/>
          <w:szCs w:val="28"/>
          <w:rtl w:val="true"/>
          <w:lang w:bidi="ar-LB"/>
        </w:rPr>
        <w:t>، الآية، فإحياؤه هذا عليه السلام للموتى لم يكن إحياء حقيقياً، أي إنّه ليس هو المُحيي للموتى بشكل مستقلّ دون إرادة الله تعالى وإذ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ذي يؤدّي إلى الموت بالأسباب المختلفة، يرجع إلى إرادة الله تعالى وإذنه كذلك، كما الإحياء، وهذا يدخل تحت القدر والقضاء، الذي يبحث في علم الكلام ليؤكّد أنّ الموت أيّاً كان سببه، يرجع بنهايته إلى الذي خلق الموت والحيا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خَلَقَ الْمَوْتَ وَالْحَيَاةَ لِيَبْلُوَكُمْ أَيُّكُمْ أَحْسَنُ عَمَ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موت في آيات عديدة من القرآن الكريم، منه ما هو بهذا اللفظ، ومنه ما هو بلفظ التوفّي، الذي يشترك فيه الموت والنوم، وإن كان في الأوّل توفياً كاملاً وتامّاً، وفي الثاني توفّياً ناقصاً ومؤقّ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أكان عن قتل أو عن قبض الرّوح دون واسطة تكوينيّة، لا يمكن أن يفرّ منه أحد ولو كان محصّناً في بروج مشيّدة وق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العلماء على اختلاف مذاهبهم العقائدية الإسلاميّة، على أنّ الموت ليس له سنّ معلوم، ولا أجلٌ معلوم، ولا مرضٌ معلوم، فأمره موكول إلى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لهيون، بأنّ الموت عدمٌ نسبيّ، أي أنّه ليس أكثر من إنتقال من حياة إلى أخرى، فيكون عدماً بالنسبة للحياة الدنيا، وليس كذلك بالنسبة للحيا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على اختلاف أنواعها، والموت على اختلاف أنواعه بيد الله تعالى، فإنّه لا يقدر أيّ مخلوق على صنع الحياة في أيّ شيء، إلا إذا أراد الل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اصطلاحي ل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جهل الإنسان بساعة مو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الموت عدم نسبيّ أم عدم مطلق؟ بيّ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أبناء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الله بن مسعو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ى إلينا حبيبنا ونبيّنا صلى الله عليه وآله وسل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أبي وأمي ونفسي ل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موته بشهر، فلما دنا الفراق جمعنا في بيت فنظر إلينا فدمعت عينا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حبًا بكم، حيّاكم الله، حفظكم الله، نصركم الله، نفعكم الله، هداكم الله، وفقكم الله، سلّمكم الله، قبلكم الله، رزقكم الله، رفعكم الله، أوصيكم بتقوى الله، وأوصي الله بكم، إنّي لكم نذير مبين، ألّا تعلوا على الله في عباده وبلاده، فإنّ الله تعالى قال لي و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3"/>
      </w:r>
      <w:r>
        <w:rPr>
          <w:rFonts w:ascii="Traditional Arabic" w:hAnsi="Traditional Arabic" w:cs="Traditional Arabic"/>
          <w:sz w:val="28"/>
          <w:sz w:val="28"/>
          <w:szCs w:val="28"/>
          <w:rtl w:val="true"/>
          <w:lang w:bidi="ar-LB"/>
        </w:rPr>
        <w:t>،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يْسَ فِي جَهَنَّمَ مَثْوًى لِّلْكَافِرِينَ﴾</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احتض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أعمال التي تهوّن سكرات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أعمال التي تبعد العدي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مقصود من الاحتض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احتضار مشتقّة من الحضور، وهو إمّا من جهة الفاعل أي أنّ الفاعل يحضر، أو من جهة المفعول به فيكون الفاعل محتضراً هذا المفعول به فيكون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وجيه هذه الكلمة إلى مقصو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ها تعني أنّ الإنسان من خلال هذه الحالة، يصل إلى حضرة الله تعالى أكان مؤمناً أم كافراً على السواء، حيث إنّ الناس جميعهم سيقفون أمام الله بحضرته، فيحاسب كلّ إنسان على أفعاله، فإن كان كافراً كان وصوله إلى تلك الحضرة محفوفاً بغضب الله وسخطه، وإن كان مؤمناً كان وصوله إليها محفوفاً برضى الله وغفر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ذَا بَلَغَتْ التَّرَاقِ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يلَ مَنْ رَاقٍ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ظَنَّ أَنَّهُ الْفِرَا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تَفَّتِ السَّاقُ بِالسَّا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رَبِّكَ يَوْمَئِذٍ الْمَسَا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ي عندما تصلُ النّفس إلى الحلقوم وتلتفّ ساقاه ببعضهما، يَفهم المحتضر أنّه في لحظة الموت والانتقال من عالم الدنيا إلى عالم البرزخ، ليساق إلى الله ويسير إلى جهة الله ﴿</w:t>
      </w:r>
      <w:r>
        <w:rPr>
          <w:rFonts w:ascii="Traditional Arabic" w:hAnsi="Traditional Arabic" w:cs="Traditional Arabic"/>
          <w:b/>
          <w:b/>
          <w:bCs/>
          <w:sz w:val="28"/>
          <w:sz w:val="28"/>
          <w:szCs w:val="28"/>
          <w:rtl w:val="true"/>
          <w:lang w:bidi="ar-LB"/>
        </w:rPr>
        <w:t>إِلَى رَبِّكَ يَوْمَئِذٍ الْمَسَاقُ</w:t>
      </w:r>
      <w:r>
        <w:rPr>
          <w:rFonts w:ascii="Traditional Arabic" w:hAnsi="Traditional Arabic" w:cs="Traditional Arabic"/>
          <w:sz w:val="28"/>
          <w:sz w:val="28"/>
          <w:szCs w:val="28"/>
          <w:rtl w:val="true"/>
          <w:lang w:bidi="ar-LB"/>
        </w:rPr>
        <w:t>﴾، إذن لا فناء في البين أصلاً، بل توفّ ووفاة، وتستمرّ هذه الحركة إلى أن يصل إلى دار القرار ﴿</w:t>
      </w:r>
      <w:r>
        <w:rPr>
          <w:rFonts w:ascii="Traditional Arabic" w:hAnsi="Traditional Arabic" w:cs="Traditional Arabic"/>
          <w:b/>
          <w:b/>
          <w:bCs/>
          <w:sz w:val="28"/>
          <w:sz w:val="28"/>
          <w:szCs w:val="28"/>
          <w:rtl w:val="true"/>
          <w:lang w:bidi="ar-LB"/>
        </w:rPr>
        <w:t>إِلَى رَبِّكَ يَوْمَئِذٍ الْمُسْتَقَ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7"/>
      </w:r>
      <w:r>
        <w:rPr>
          <w:rFonts w:ascii="Traditional Arabic" w:hAnsi="Traditional Arabic" w:cs="Traditional Arabic"/>
          <w:sz w:val="28"/>
          <w:sz w:val="28"/>
          <w:szCs w:val="28"/>
          <w:rtl w:val="true"/>
          <w:lang w:bidi="ar-LB"/>
        </w:rPr>
        <w:t xml:space="preserve"> مقرّ حضوره سبحانه وتعالى</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أنّها تعني حضورَ مَلك الموت عند الإنسان وهذا ما يمكن فهمُه من بعض الروايات التي تشير إلى حالات الإنسان عند الاحتضار كما سوف يتبيّن، والسكرة كلمة مأخوذة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حالة تحولُ بين الإنسان وعقله، وغالباً ما تستعمل في موارد شرب الخمر، وقد استخدمت تارة في الحالات الناجمة عن شدّة الغضب، أو الحالات الناجمة عن شدّة الحب الملت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المحتض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قًا للمعتقدات الإسلامية في مسألة الموت، فإنّ الموت ليس شيئًا عدميّا، وهذا ما أشرنا إليه في الدرس السابق، ولذلك فإنّ الإنسان في كل حالات الموت ومواقفه التي يمرّ بها سوف يتلقّى أمورًا ويواجه أخرى لم يراها في حياته الدنيا، وسوف يعيش حالة أخرى غير تلك التي كان عليها في الدنيا، وهذا يرجع لتغير قوانين الحياة الجديدة عن ساب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حاله حين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عليّ عليه السلام في صفة المأخوذين على الغرّ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جتمعت عليهم سَكرة الموت وحسرة الفوت، ففترَت لها أطرافهم، وتغيّرت لها ألوانهم ثمّ ازداد الموت فيهم ولوجاً، فحيل بين أحدهم وبين منطقه، وإنّه لبين أهله ينظر ببصره، ويسمع بأذنه على صحّة من عقله وبقاء من فكره، يفكّر فيمَ أفنى عمره، وفيمَ أذهب د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ذكّر أموالاً جمعها، وأشرف على فراقها، تبقى لمن وراءه ينعمُون فيها ويتمتعون بها، فيكون المهنأ لغيره، والعبءُ على ظهره، والمرء قد غلقت رهونُه بها، فهو يعضّ يدَه ندامة على ما أصحِرَ له عند الموت من أمره، ويزهدُ فيما كان يرغب فيه أيّام عمره، ويتمنّى أنّ الذي كان يغبطه بها ويحسده عليها قد حازها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زل الموت يبالغ في جسده حتى خالط لسانه سمعه، فصار بين أهله لا ينطق بلسانه ولا يسمع بسمعه، يردّد طرفه بالنظر في وجوههم، يرى حرك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نتهم ولا يسمع رجْعَ كلام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ازداد الموت التياطاً به فقبض بصره كما قبض سمْعه، وخرجت الروحُ من جسده، فصار جيفة بين 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دّة النز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بالنزع هو اللحظات التي يكون فيها خروج الروح من الجسد، ولهذه الحالة وقعها الصعب عل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ضروا موتاكم ولقّنوهم لا إله إلا الله وبشّروهم بالجنّة، فإنّ الحليم من الرجال والنساء يتحيّر عند ذلك المصرع، وإنّ الشيطان أقرب ما يكون من ابن آدم عند ذلك المصرع، والذي نفسي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عاينة ملك الموت أشدّ من ألف ضربة بالسيف، والذي نفسي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رج نفسُ عبدٍ من الدنيا حتى يتألمَ كلّ عرقٍ منه على حيا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علمت البهائم من الموت ما علم ابن آدم، ما أكلوا منها لحماً سم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أمير المؤمنين عليّ بن أبي طالب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كم لو قد عاينتم ما قد عاين من مات منكم لجزَعْتم ووهلتم، وسمعتم وأطعتم، ولكن محجوبٌ عنكم ما قد عاينوا وقريبٌ ما يُطرح الحج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 الكافر عند الاحتضار</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ان لأوليائنا مُعادياً، ولأعدائنا مُوالياً، ولأضدادنا بألقابنا ملقباً، فإذا جاءه ملك الموت لنزع روحه، مَثل الله عزّ وجلّ لذلك الفاجر سادته الذين اتخذهم أرباباً من دون الله، عليهم من العذاب ما يكا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ظرُه إليهم يُهلكه، ولا يزال يصل إليه من حرّ عذابهم ما لا طاقة له به، فيقول له ملك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فاجر الكافر، تركت أولياءَ الله إلى أعد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يوم لا يُغنون عند الله شيئاً، ولا تجد إلى مناص سبيلاً، فيردّ عليه من العذاب ما لو قسّم أدناه على أهل الدنيا لأهلك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راه المحتضر من الآخرة</w:t>
      </w:r>
    </w:p>
    <w:p>
      <w:pPr>
        <w:pStyle w:val="Normal"/>
        <w:jc w:val="left"/>
        <w:rPr/>
      </w:pPr>
      <w:r>
        <w:rPr>
          <w:rFonts w:ascii="Traditional Arabic" w:hAnsi="Traditional Arabic" w:cs="Traditional Arabic"/>
          <w:sz w:val="28"/>
          <w:sz w:val="28"/>
          <w:szCs w:val="28"/>
          <w:rtl w:val="true"/>
          <w:lang w:bidi="ar-LB"/>
        </w:rPr>
        <w:t>عن أمير المؤمنين عليه السلام في كتابه لمحمّد بن أبي بكر لمّا ولّاه م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ذروا يا عباد الله الموتَ وسكراته، وأعدّوا عدّته، فإنّه يَفجؤكم بأمر عظيم، بخير لا يكون معه شرّ أبداً، أو بشرّ لا يكون معه خي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أحدٌ من الناس تفارق روحُه جسَده، حتى يعلم إلى أيّ المنزلين يصير، إلى الجنّة أم النار، أعدوّ هو لله أم وليّ، فإن كان وليّاً لله فتحت له أبوابُ الجنّة وشرع له طرقها ورأى ما أعدّ الله له فيها، ففزع من كلّ شُغل ووُضع عنه كلّ ثقل، وإن كان عدوّاً لله فتحت له أبوابُ النار وشرّعت له طرُقها، ونظر إلى ما أعدّ الله له فيها، فاستقبل كلّ مكروه وترك كلّ 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يكون عند الموت، وعنده يكون اليقين، قال الله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تَتَوَفَّاهُمُ الْمَلآئِكَةُ طَيِّبِينَ يَقُولُونَ سَلامٌ عَلَيْكُمُ ادْخُلُواْ الْجَنَّةَ بِمَا كُنتُمْ تَعْمَلُونَ﴾</w:t>
      </w:r>
      <w:r>
        <w:rPr>
          <w:rStyle w:val="FootnoteCharacters"/>
          <w:rStyle w:val="FootnoteAnchor"/>
          <w:rFonts w:ascii="Traditional Arabic" w:hAnsi="Traditional Arabic" w:cs="Traditional Arabic"/>
          <w:b/>
          <w:b/>
          <w:bCs/>
          <w:sz w:val="28"/>
          <w:sz w:val="28"/>
          <w:szCs w:val="28"/>
          <w:rtl w:val="true"/>
          <w:lang w:bidi="ar-LB"/>
        </w:rPr>
        <w:footnoteReference w:id="373"/>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ثّل النبيّ صلى الله عليه وآله وسلم والأئمّة للمحتضر المؤمن</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ظروا من تحادثون؟ فإنّه ليس من أحد ينزل به الموتُ إلا مثُل له أصحابُه إلى الله، إن كانوا خياراً فخياراً، وإن كانوا شراراً فشراراً، وليس أحدٌ يموت، إلا تمثّلتُ له عند مو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ني وجدني عند مماته بحيث يُحبّ، ومن أبغضني وجدني عند مماته بحيث يَك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هوّن سكرات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في روايات أهل البيت عليهم السلام بعض الأمور التي تُخفّف من وطأة سكرات الموت التي تعتبر من أشدّ ما يتلقّاه الإنسان عند احتضاره ونزع روحه، ويمكن إيرادها ضمن العناوين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ة الرّح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 أن يخفّف الله عزّ وجلّ عنه سكرات الموت، فليكن لقرابته وصولاً وبوالديه بارّاً، فإذا كان كذلك هوّن الله عزّ وجلّ عليه سكرات الموت، ولم يُصبْه في حياته فقرٌ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 الوال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رسول الله صلى الله عليه وآله وسلم حضَرَ شابّاً عند وفاته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قل لسانُه مر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امرأة عند رأ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لهذا أ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نا 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ساخطة أنت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كلّمته منذ ستّة حج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رضي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له عنه يا رسول الله برضاك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رجلاً أسودَ الوجه قبيحَ المنظر وسِخ الثيابِ منتن الرّيح قد وَليني الساعة، وأخذ بكظ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يقبلُ اليسيرَ ويعفو عن الكثير إقبل منّي اليسيرَ واعفُ عنّي الكثير إنّك الغفورُ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ها الش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ن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ماذا 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رجلاً أبيضَ اللون حسن الوجه طيّبَ الرّيح حسنَ الثياب قد ول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ى الأسودَ قد تولّى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أرى الأسودَ، وأرى الأبيضَ قد ول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طفيَ على تلك الحال</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صلة الرّحم وبرّ الوالدين من أخطر الواجبات التي ينبغي للمؤمن أن يهتمّ بها، ولذا فإنّ الله تعالى قد ذكرهما في كتابه المحكم وشدّد النكير على تاركهما، بل قرَنَ عبادته ببرّ الوالدين، وقطع من قطع صلة الرّحم، وإن دلّ ذلك على شيء إنّما يدلّ على الأثر الإيجابيّ الواقع من جرّاء القيام بهما، وعلى الأثر السلبيّ من جراء تركهما، ولكن ما نعيشه اليوم من انشغالات في مادّيّاتنا وحاجياتنا وكثرة متطلباتنا ينحو بنا كلّ ذلك لأن تكون أنفسنا مشغولة فقط بأنفسنا، بل ربّما ينسى أحدُنا أنّ له قرابة وأنّ لوالديه عليه واجباً، فيحسب نفسَه أنّه مبرأ الذمّة وأنّ لديه حجة، ولك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ن؟ إنّ الساعة آتية، ولقاء الله قريب، وسوف تجد كلّ نفس ما عملت من خير محضراً وما عملت من 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يلة عند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عني العدولَ من الحقّ إلى الباطل في وقت الموت والاحتضار، وذلك بأن يحضر الشيطان عند المحتضر ويوسوس له حتّى يوقعه في الشكّ، ويخرجه من الإيمان إلى الشرك والكفر، في لحظة حرجة يحتاج فيها الإنسان إلى الثبات والتوفيق للرحيل إلى ذاك العالم وهو مرضيّ عنه عند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أعمال التي تبعد العديل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أوقات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لرسول الله صلى الله عليه وآله وسلم وقد ذكر أنّ ملك المو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يس في شرقها ولا غربها أهل بيت مَدَرٍ ولا وَبَرٍ إلا وأنا أتصفحهم في كلّ يوم خمس مرّات،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يتصفّحهم في مواقيت الصلاة، فإن كان ممّن يواظب عليها عند مواقيتها لقّنه شهادة أن لا إله الله، محمّداً رسول الله صلى الله عليه وآله وسلم، ونحّى عنه مَلَكُ الموت إبلي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ة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كلّ نهار جمعة، عن الإمام أبي عبد الله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المؤمنون ختم الله له بالسعادة، وإذا كان يُدمن قراءتها في كلّ جمعة كان منزله في الفردوس الأعلى مع النبيّين والمرسل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لاَ تُزِغْ قُلُوبَنَا بَعْدَ إِذْ هَدَيْتَنَا وَهَبْ لَنَا مِن لَّدُنكَ رَحْمَةً إِنَّكَ أَنتَ الْوَهَّ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ظبة على تسبيح الزهراء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تّم بخاتم عق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اء العد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جده في كتاب مفاتيح الج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الاحتضار مشتقّة من الحضور، وهو إمّا من جهة الفا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نّ الفاعل ي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من جهة المفعول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كون الفاعل محتضراً هذا المفعول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نزع هو اللحظات التي يكون فيها خروج الروح من الجسد، ولهذه الحالة وقعها الصعب عل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هوّن سكرات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 ال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عمال التي تبعد العدي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أوقات الصل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ة المؤمنو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آ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لاَ تُزِغْ قُلُوبَنَا بَعْدَ إِذْ هَدَيْتَنَا</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ظبة على تسبيح الزهراء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تّم بخاتم عق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عد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حتمالان للمقصود من كلمة الاحتضار، تكلم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أعمال التي تهوّن سكرات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و المقصود بالعديلة، واذكر الأعمال التي تبعدها عن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قوال لقمان الحكيم</w:t>
      </w:r>
    </w:p>
    <w:p>
      <w:pPr>
        <w:pStyle w:val="Normal"/>
        <w:jc w:val="left"/>
        <w:rPr/>
      </w:pPr>
      <w:r>
        <w:rPr>
          <w:rFonts w:ascii="Traditional Arabic" w:hAnsi="Traditional Arabic" w:cs="Traditional Arabic"/>
          <w:sz w:val="28"/>
          <w:sz w:val="28"/>
          <w:szCs w:val="28"/>
          <w:rtl w:val="true"/>
          <w:lang w:bidi="ar-LB"/>
        </w:rPr>
        <w:t>قال لقمان ل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مر لا تدري متى يلقاك، استعد له قبل أن يفجأ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ب أن الإنسان لو كان في أعظم اللذات وأطيب مجالس الل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ظر أن يدخل عليه جندي فيضربه خمس خشبات، لتكدّرت عليه لذّته وفسد عليه عي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كل نفس بصدد أن يدخل عليه ملك الموت بسكرات النزع، وهو عنه غا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هذا سبب إلا الجهل و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شدة الألم في سكرات الموت لا يعرفها بالحقيقة إلا من ذاقها، ومن لم يذقها فإنما يعرفها، إما بالقياس إلى الآلام التي أدركها، وإما بالاستدلال بأحوال الناس في النزع على شدة ما 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قياس الذي يشهد له فهو أن كل عضو لا روح فيه فلا يحس ب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فيه الروح فالمدرك للألم هو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أصاب العضو جرح أو حريق سرى الأثر إلى الروح، فبقدر ما يسري إلى الروح يت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لم يتفرق على اللحم، والدم، وسائر الأجزاء، فلا يصيب الروح إلا بعض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في الآلام ما يباشر نفس الروح ولا يلاقى غيره، فما أعظم ذلك الألم وما أ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زع عبارة عن مؤلم نزل بنفس الروح، فاستغرق جميع أجزائه، حتى لم يبق جزء من أجزاء الروح المنتشر في أعماق البدن إلا وقد حل به الألم</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عالَمُ ما بَعدَ الموتِ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عالم البرزخ</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برزخ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آيات الدالة على حياة البرز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روايات الدالة على البرزخ</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برزخ لغةً واصطلاحًا</w:t>
      </w:r>
    </w:p>
    <w:p>
      <w:pPr>
        <w:pStyle w:val="Normal"/>
        <w:jc w:val="left"/>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رزخ الحائل بين الشيئين، كأنّ بينهما برازاً أي متس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نشأة الأخرى التي ينتقل إليها الإنسان بعد الموت، ويبقى فيها إلى قيام الساعة وبعث من في القبور، فتكون مرحلة وسطى بين عالم الدنيا وعالم الآخرة، فالموت حينئذٍ ليس إلا جسر انتقال من الحياة الدنيا إلى الحياة الأخرى التي تبدأ بعالم البرزخ و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ال الإنسان في ذاك العالم أنواع النعيم وأنواع العذاب، كل امرئٍ حسب أعماله، وبالتالي فإن عالم البرزخ يؤكد عدم فناء الإنسان بالموت، إنّما بق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وكّد ذلك ما ورد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قنا للبقاء، وكيف تفنى جنّة لا تبيد، ونار لا تخمد؟، ولكن 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نتحرّك من دار إلى د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زخ في الكتاب والس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نعلم عن حقيقة البرزخ شيئاً واضحاً وكاملاً، سوى ما جاء في القرآن والأحاديث من إشارات وذكر لبعض أجوال جنّة البرزخ وناره، ولنذكر طائفة من الآيات والأحاديث بغية التعرّف على ملامح تلك النشأ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حتضر إذا وقف على سوء مصيره يتمنّى عوده إلى الدنيا ليتدارك ما فات منه،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 وَمِن وَرَائِهِم بَرْزَخٌ إِلَى يَوْمِ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خيب سعيه، ويُردُّ طلبه، 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إِنَّهَا كَلِمَةٌ هُوَ قَائِلُهَا وَمِن وَرَائِهِم بَرْزَخٌ إِلَى يَوْمِ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تحكي عن وجود حياة برزَخية مخفية للمشر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حياة المجرمين، ولاسيما آل فرعو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نَّارُ يُعْرَضُونَ عَلَيْهَا غُدُوًّا وَعَشِيًّا وَيَوْمَ تَقُومُ السَّاعَةُ أَدْخِلُوا آلَ فِرْعَوْنَ أَشَدَّ الْعَذَ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حكي عن أنّ آل فرعون يعرضون على النار صباحاً ومساءً، قبل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عدها فيقحمون في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سبحانه حياة الشهداء في تلك النشأ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في آية أُخرى حياة الشهداء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حِينَ بِمَا آتَاهُمُ اللّهُ مِن فَضْلِهِ وَيَسْتَبْشِرُونَ بِالَّذِينَ لَمْ يَلْحَقُواْ بِهِم مِّنْ خَلْفِهِمْ أَلاَّ خَوْفٌ عَلَيْهِمْ وَلاَ هُمْ يَحْزَ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نماذج من الروايات التي تثبت حياة البرزخ، نضعها ضمن العناوين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 المؤمنين تتنعّم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تفسير علي بن إبراهيم عن الإمام</w:t>
      </w:r>
      <w:r>
        <w:br w:type="page"/>
      </w:r>
    </w:p>
    <w:p>
      <w:pPr>
        <w:pStyle w:val="Normal"/>
        <w:jc w:val="left"/>
        <w:rPr/>
      </w:pPr>
      <w:r>
        <w:rPr>
          <w:rFonts w:ascii="Traditional Arabic" w:hAnsi="Traditional Arabic" w:cs="Traditional Arabic"/>
          <w:sz w:val="28"/>
          <w:sz w:val="28"/>
          <w:szCs w:val="28"/>
          <w:rtl w:val="true"/>
          <w:lang w:bidi="ar-LB"/>
        </w:rPr>
        <w:t>الصادق عليه السلام أنّه قال في قوله تعالى ﴿</w:t>
      </w:r>
      <w:r>
        <w:rPr>
          <w:rFonts w:ascii="Traditional Arabic" w:hAnsi="Traditional Arabic" w:cs="Traditional Arabic"/>
          <w:b/>
          <w:b/>
          <w:bCs/>
          <w:sz w:val="28"/>
          <w:sz w:val="28"/>
          <w:szCs w:val="28"/>
          <w:rtl w:val="true"/>
          <w:lang w:bidi="ar-LB"/>
        </w:rPr>
        <w:t>وَلَهُمْ رِزْقُهُمْ فِيهَا بُكْرَةً وَعَشِ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0"/>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لك في جنّات الدنيا قبل القيامة، والدليل على ذلك قوله ﴿</w:t>
      </w:r>
      <w:r>
        <w:rPr>
          <w:rFonts w:ascii="Traditional Arabic" w:hAnsi="Traditional Arabic" w:cs="Traditional Arabic"/>
          <w:b/>
          <w:b/>
          <w:bCs/>
          <w:sz w:val="28"/>
          <w:sz w:val="28"/>
          <w:szCs w:val="28"/>
          <w:rtl w:val="true"/>
          <w:lang w:bidi="ar-LB"/>
        </w:rPr>
        <w:t>بُكْرَةً وَعَشِيًّا</w:t>
      </w:r>
      <w:r>
        <w:rPr>
          <w:rFonts w:ascii="Traditional Arabic" w:hAnsi="Traditional Arabic" w:cs="Traditional Arabic"/>
          <w:sz w:val="28"/>
          <w:sz w:val="28"/>
          <w:szCs w:val="28"/>
          <w:rtl w:val="true"/>
          <w:lang w:bidi="ar-LB"/>
        </w:rPr>
        <w:t>﴾، فالبكرة والعشيّة لا تكونان في الآخرة في جنات الخلد، وإنما يكون الغداة والعشي في جنات الدنيا، التي تنتقل إليها أرواح المؤمنين وتطلع فيها 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 الكافرين تتعذّب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تفسير القمّي أنّ رجلًا قال لأبي عبد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تقول في قول الله عزّ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نَّارُ يُعْرَضُونَ عَلَيْهَا غُدُوًّا وَعَشِ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2"/>
      </w:r>
      <w:r>
        <w:rPr>
          <w:rFonts w:ascii="Traditional Arabic" w:hAnsi="Traditional Arabic" w:cs="Traditional Arabic"/>
          <w:sz w:val="28"/>
          <w:sz w:val="28"/>
          <w:szCs w:val="28"/>
          <w:rtl w:val="true"/>
          <w:lang w:bidi="ar-LB"/>
        </w:rPr>
        <w:t xml:space="preserve"> فقال أبو عبد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الناس فيها؟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دار الخلد وهم لا يعذبون فيما بين ذلك،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ن السعداء،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فكيف هذ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ذا في نار الدنيا، فأمّا في نار الخلد فهو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تَقُومُ السَّاعَةُ أَدْخِلُوا آلَ فِرْعَوْنَ أَشَدَّ الْعَذَ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 المؤمنين تنتقل إلى واد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حبّة العرنيّ عن أمير المؤمنين عليه السلام في حديث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ؤمن يموت في بقعة من بقاع الأرض إلا قيل لرو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ي بوادي السلام، وإنّها لبقعة من جنّة عد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 الكافرين تنتقل إلى وادي بره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الله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 اليهود يهود بيسان</w:t>
      </w:r>
      <w:r>
        <w:rPr>
          <w:rStyle w:val="FootnoteCharacters"/>
          <w:rStyle w:val="FootnoteAnchor"/>
          <w:rFonts w:ascii="Traditional Arabic" w:hAnsi="Traditional Arabic" w:cs="Traditional Arabic"/>
          <w:b/>
          <w:b/>
          <w:bCs/>
          <w:sz w:val="28"/>
          <w:sz w:val="28"/>
          <w:szCs w:val="28"/>
          <w:rtl w:val="true"/>
          <w:lang w:bidi="ar-LB"/>
        </w:rPr>
        <w:footnoteReference w:id="396"/>
      </w:r>
      <w:r>
        <w:rPr>
          <w:rFonts w:ascii="Traditional Arabic" w:hAnsi="Traditional Arabic" w:cs="Traditional Arabic"/>
          <w:b/>
          <w:b/>
          <w:bCs/>
          <w:sz w:val="28"/>
          <w:sz w:val="28"/>
          <w:szCs w:val="28"/>
          <w:rtl w:val="true"/>
          <w:lang w:bidi="ar-LB"/>
        </w:rPr>
        <w:t>، وشر النصارى نصارى نجران</w:t>
      </w:r>
      <w:r>
        <w:rPr>
          <w:rStyle w:val="FootnoteCharacters"/>
          <w:rStyle w:val="FootnoteAnchor"/>
          <w:rFonts w:ascii="Traditional Arabic" w:hAnsi="Traditional Arabic" w:cs="Traditional Arabic"/>
          <w:b/>
          <w:b/>
          <w:bCs/>
          <w:sz w:val="28"/>
          <w:sz w:val="28"/>
          <w:szCs w:val="28"/>
          <w:rtl w:val="true"/>
          <w:lang w:bidi="ar-LB"/>
        </w:rPr>
        <w:footnoteReference w:id="397"/>
      </w:r>
      <w:r>
        <w:rPr>
          <w:rFonts w:ascii="Traditional Arabic" w:hAnsi="Traditional Arabic" w:cs="Traditional Arabic"/>
          <w:b/>
          <w:b/>
          <w:bCs/>
          <w:sz w:val="28"/>
          <w:sz w:val="28"/>
          <w:szCs w:val="28"/>
          <w:rtl w:val="true"/>
          <w:lang w:bidi="ar-LB"/>
        </w:rPr>
        <w:t>، وخير ماء على وجه الأرض</w:t>
      </w:r>
      <w:r>
        <w:br w:type="page"/>
      </w:r>
    </w:p>
    <w:p>
      <w:pPr>
        <w:pStyle w:val="Normal"/>
        <w:jc w:val="left"/>
        <w:rPr/>
      </w:pPr>
      <w:r>
        <w:rPr>
          <w:rFonts w:ascii="Traditional Arabic" w:hAnsi="Traditional Arabic" w:cs="Traditional Arabic"/>
          <w:b/>
          <w:b/>
          <w:bCs/>
          <w:sz w:val="28"/>
          <w:sz w:val="28"/>
          <w:szCs w:val="28"/>
          <w:rtl w:val="true"/>
          <w:lang w:bidi="ar-LB"/>
        </w:rPr>
        <w:t>ماء زمزم، وشرّ ماء على وجه الأرض ماء برهوت، وهو واد بحضر موت يرد عليه هام</w:t>
      </w:r>
      <w:r>
        <w:rPr>
          <w:rStyle w:val="FootnoteCharacters"/>
          <w:rStyle w:val="FootnoteAnchor"/>
          <w:rFonts w:ascii="Traditional Arabic" w:hAnsi="Traditional Arabic" w:cs="Traditional Arabic"/>
          <w:b/>
          <w:b/>
          <w:bCs/>
          <w:sz w:val="28"/>
          <w:sz w:val="28"/>
          <w:szCs w:val="28"/>
          <w:rtl w:val="true"/>
          <w:lang w:bidi="ar-LB"/>
        </w:rPr>
        <w:footnoteReference w:id="398"/>
      </w:r>
      <w:r>
        <w:rPr>
          <w:rFonts w:ascii="Traditional Arabic" w:hAnsi="Traditional Arabic" w:cs="Traditional Arabic"/>
          <w:b/>
          <w:b/>
          <w:bCs/>
          <w:sz w:val="28"/>
          <w:sz w:val="28"/>
          <w:szCs w:val="28"/>
          <w:rtl w:val="true"/>
          <w:lang w:bidi="ar-LB"/>
        </w:rPr>
        <w:t xml:space="preserve"> الكفار وصدا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هناك الكثير من الروايات التي تحكي حياة البرزخ، إلا أن المقام هنا لا يسع لذكره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 الق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دأ الحياة البرزَخية بقبض الروح من البدن، وعندما يودع بدن الإنسان في القبر، يأتي إليه ملائكة الربّ فيسألونه عن التوحيد والنبوّة وأُمور عقائدية أُخرى، ومن الواضح أنّ إجابة المؤمن ستختلف عن إجابة الكافر وبالتالي يكون عالم البرزخ مظهراً من مظاهر الرحمة للمؤمن، أو مصدراً من مصادر النقمة والعذاب ل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ؤال في القبر وما يستتبع من الرحمة أو العذاب من الأمور المسلّمة عند أئمة أهل البيت، وفي الحقيقة إنّ القبر يُعدّ أُولى المراحل للحياة البرزخية التي تدوم إلى أنْ تقوم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د عن أمير المؤمنين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تى إذا انصرف المشيّع ورجع المتفجّع، أقعد في حفرته نجيًّا لبهتة السؤال وعثرة الامتح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نبي صلى الله عليه وآله وسل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ثَبِّتُ اللّهُ الَّذِينَ آمَنُواْ بِالْقَوْلِ الثَّابِتِ فِي الْحَيَاةِ الدُّنْيَا وَفِي الآخِرَةِ﴾</w:t>
      </w:r>
      <w:r>
        <w:rPr>
          <w:rStyle w:val="FootnoteCharacters"/>
          <w:rStyle w:val="FootnoteAnchor"/>
          <w:rFonts w:ascii="Traditional Arabic" w:hAnsi="Traditional Arabic" w:cs="Traditional Arabic"/>
          <w:b/>
          <w:b/>
          <w:bCs/>
          <w:sz w:val="28"/>
          <w:sz w:val="28"/>
          <w:szCs w:val="28"/>
          <w:rtl w:val="true"/>
          <w:lang w:bidi="ar-LB"/>
        </w:rPr>
        <w:footnoteReference w:id="40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القبر إذا سئل الموت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وال العلماء في المساءلة في القبر</w:t>
      </w:r>
    </w:p>
    <w:p>
      <w:pPr>
        <w:pStyle w:val="Normal"/>
        <w:jc w:val="left"/>
        <w:rPr/>
      </w:pPr>
      <w:r>
        <w:rPr>
          <w:rFonts w:ascii="Traditional Arabic" w:hAnsi="Traditional Arabic" w:cs="Traditional Arabic"/>
          <w:sz w:val="28"/>
          <w:sz w:val="28"/>
          <w:szCs w:val="28"/>
          <w:rtl w:val="true"/>
          <w:lang w:bidi="ar-LB"/>
        </w:rPr>
        <w:t>قال الشيخُ الصد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قادُنا في المساءلةِ في القَبرِ، أنَّه حقٌّ لا بدَّ منها، فمن أجابَ بالصواب فازَ برَوحٍ ورَيحانٍ في قَبرهِ، وبِجَنّةِ النعيمِ في الآخرة، ومَن لم يُجِبْ بِالصَّوابِ فَلهُ نُزُلٌ من حميمٍ في قبره، وتَصْلِيةُ جَحيم في الآخرةِ</w:t>
      </w:r>
      <w:r>
        <w:rPr>
          <w:rStyle w:val="FootnoteCharacters"/>
          <w:rStyle w:val="FootnoteAnchor"/>
          <w:rFonts w:ascii="Traditional Arabic" w:hAnsi="Traditional Arabic" w:cs="Traditional Arabic"/>
          <w:sz w:val="28"/>
          <w:sz w:val="28"/>
          <w:szCs w:val="28"/>
          <w:rtl w:val="true"/>
          <w:lang w:bidi="ar-LB"/>
        </w:rPr>
        <w:footnoteReference w:id="4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ال الشيخُ المفيد 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صحيحُ الاعتق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آثارُ الصحيحة عن النبيّ صلى الله عليه وآله وسلم أنّ الملائكة تنزل على المقبُورين فتسألُهم عن أدْيانهم، وألفاظُ الأخبارِ بذلك متقاربة فمِنها أنّ مَلكَينِ لله تعالى يُقالُ لهما ناكر ونكير ينزلان على الميّتِ فَيَسألانِهِ عن رّبِهِ ونبيِّهِ ودينِهِ وإمامِهِ، فإنْ أجابَ بالحق سَلَّموهُ إلى ملائكةِ النَّعيم، وإن ارتجَّ عليه سَلَّموهُ إلى ملائكةِ العَذاب</w:t>
      </w:r>
      <w:r>
        <w:rPr>
          <w:rStyle w:val="FootnoteCharacters"/>
          <w:rStyle w:val="FootnoteAnchor"/>
          <w:rFonts w:ascii="Traditional Arabic" w:hAnsi="Traditional Arabic" w:cs="Traditional Arabic"/>
          <w:sz w:val="28"/>
          <w:sz w:val="28"/>
          <w:szCs w:val="28"/>
          <w:rtl w:val="true"/>
          <w:lang w:bidi="ar-LB"/>
        </w:rPr>
        <w:footnoteReference w:id="4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المحقّق نصيرُ الدين الطوسي في كت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جريد الاعت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ذابُ القبر واقعٌ لإمكانِهِ، وتواتُرِ السَّمعِ بِوقوعِهِ</w:t>
      </w:r>
      <w:r>
        <w:rPr>
          <w:rStyle w:val="FootnoteCharacters"/>
          <w:rStyle w:val="FootnoteAnchor"/>
          <w:rFonts w:ascii="Traditional Arabic" w:hAnsi="Traditional Arabic" w:cs="Traditional Arabic"/>
          <w:sz w:val="28"/>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من راجَعَ كتب العقائد لدى سائر المذاهب الإسلامية اتّضح له أنّ هذه العقيدة هي موضع اتفاقٍ بين جميع المسلمين، ولم يُنسَب إنكار عذابِ القبر إلاّ إلى شخص واحِدٍ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ضرار بن عمرو</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شأة الأخرى هي التي ينتقل إليها الإنسان بعد الموت، ويبقى فيها إلى قيام الساعة وبعث من في القبور، فتكون مرحلة وسطى بين عالم الدنيا وعالم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زخ في الآيات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حتضر إذا وقف على سوء مصيره يتمنّى عوده إلى الدنيا ليتدارك ما فات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حياة المجرمين، لاسيما آل فرعو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نَّارُ يُعْرَضُونَ عَلَيْهَا غُدُوًّا وَعَشِيًّا وَيَوْمَ تَقُومُ السَّاعَةُ أَدْخِلُوا آلَ فِرْعَوْنَ أَشَدَّ الْعَذَ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سبحانه حياة الشهداء في تلك النشأ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روايات عديدة تدل على حياة البرزخ كالتي تحكي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ؤال في القبر وأنّ أرواح المؤمنين تتنعّم في القبر، وأرواح الكافرين تتعذّب في القبر، وأنّ أرواح المؤمنين تنتقل إلى وادي السلام وأرواح الكافرين تنتقل إلى وادي بره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برزخ اصطلاحً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تين تشيران إلى عالم البرز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قيدة الشيعة في المساءلة في الق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ة التي من أجلها يكون عذاب الق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الصادق جعفر بن محمّد عليهما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ى رسول الله صلى الله عليه وآله وسلم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عد بن معاذ قد مات، فقام رسول الله صلى الله عليه وآله وسلم، وقام أصحابه، فحمل، فأمر فغسل على عضادة الباب، فلما أن حنط وكفن وحمل على سريره تبعه رسول الله، ثمّ كان يأخذ يمنة السرير مرة ويسرة السرير مرة حتى انتهى به إلى القبر، فنزل به رسول الله صلى الله عليه وآله وسلم حتّى لحده، وسوى عليه اللبن، وجع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ولني حجراً، ناولني تراباً رطباً يسد به ما بين اللبن، فلما أن فرغ وحثا التراب عليه وسوّى قبره، 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علم أنه سيبلى ويصل إليه البلى، ولكن الله تعالى يحب عبداً إذا عمل عملاً فأحكمه، فلما أن سوى التربة عليه، قالت أم سعد من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 الجنّة،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 سعد مه، لا تجزمي على ربك، فإن سعداً قد أصابته ض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ع رسول الله صلى الله عليه وآله وسلم، ورجع الناس،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لقد رأيناك صنعت على سعد ما لم تصنعه على أحد، إنّك تبعت جنازته بلا رداء، ولا حذاء، 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لائكة كانت بلا حذاء، ولا رداء، فتأسيت به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تأخذ يمنة السرير مرة ويسرة السرير م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ي في يد جبرئيل، آخذ حيث ما أخذ،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ت بغسله وصليت على جنازته ولحدته، 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عداً قد أصابته ض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ه كان في خلقه مع أهله س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عالم ما بعد الموت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ع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أنّ المعاد ضرورة من الضرو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 على بعض الشبهات المطروحة حول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فرق بين المعاد والتناسخ</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فِقُ جميعُ الشَرائع السَّماويّة على لزوم الإيمان بالآخرة ووجوب الاعتقاد بالقيامة، فقد تحدّث الأنبياء جم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التوح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عاد، وعالم ما بعد المو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وا الإيمان باليوم الآخر في طليعة ما دَعَ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يكونُ الاعتقاد بالقيامة من أركانِ الإيمان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سألةَ المعاد وإن طُرحَت في كتاب العه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راة والإنجيل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طُرحت في العَهد الجديدِ بشكلٍ أوضح، ولكنّ القرآنَ الكريمَ اهتمّ بهذه المسألة أكثر من جميع الكتب السماوية الأخرى، حتى أنَّهُ اختص قسمٌ عظيمٌ من الآيات القرآنيّة ب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طلق على المعاد في القرآن الكريم أسماءٌ كثير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يامة، يوم الحِساب، اليوم الآخر، يوم البعث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ة كلّ هذا الاهتمام والعِناية بمسألة القيامة هي أن الإيمان والتديّن من دون الاعتقاد بيوم القيامة غير مث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م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قام الحكماء والمتكلّمون المُسلمون أدلّة عديدة ومتنوعة على ضرورة المعاد، وحياة ما بعد الموت، وفي الحقيقة كان القرآن الكريم هو مصدر الإلْهام في جميع هذه الأد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ننا نذكر بعضَ الدلائل القرآنيّة على هذه المسأل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حقٌّ مطلقٌ، وفعلُهُ كذلك حقٌّ، منزَّهٌ عن أي باطلٍ ولغ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ق الإنسان من دونِ وجودِ حياةٍ خالدةٍ سيكون لغواً وعبثاً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لَ الاِلَهيَّ يوجبُ أن لا يعامَل المحسنون والمسيئون في مقام الجزاءِ على شكلٍ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إنّه لا يمكن تحقّقُ العدالةِ الكاملةِ بالنسبة إلى الثَّوابِ والعِقاب في الحياة الدنيوية، لأنّ مصيرَ كلا الفريقين في هذا العالم متداخِلَين وغير قابلَين للتفكِيك وال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ثالثة فإنّ لِبعض الأعمال الصالِحة، والطالحة جزاءً لا يسع له نطاقُ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هناك من ضَحّى بنفِسِه في سَبِيل الحق، وهناك من خضّب الأرض بدماء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لا بُدَّ مِن وجود عالمٍ آخر يتحقَّق فيه العدلُ الإلَهيّ الكاملُ في ضوءِ الإمكانات غير المت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نَجْعَلُ الَّذِينَ آمَنُوا وَعَمِلُوا الصَّالِحَاتِ كَالْمُفْسِدِينَ فِي الْأَرْضِ أَمْ نَجْعَلُ الْمُتَّقِينَ كَالْفُجَّ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Style w:val="FootnoteCharacters"/>
          <w:rStyle w:val="FootnoteAnchor"/>
          <w:rFonts w:ascii="Traditional Arabic" w:hAnsi="Traditional Arabic" w:cs="Traditional Arabic"/>
          <w:sz w:val="28"/>
          <w:sz w:val="28"/>
          <w:szCs w:val="28"/>
          <w:rtl w:val="true"/>
          <w:lang w:bidi="ar-LB"/>
        </w:rPr>
        <w:footnoteReference w:id="4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لقَ البشَر بَدَأَ في هذا العالمَ من ذَرّةٍ حقيرةٍ ثم ترقّى في مدارج الكمال الجسمي شيئاً فشَيئاً، حتى بَلغَ مرحلةً نُفِخَت فيها الرُّوح في ج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صَفَ القرآنُ الكريمُ، خالقَ الكون بكو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خال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إلى تكميل خلقِ هذا الموجودِ المتميّز</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ثم إنّه ينتَقل بالمَوْت من مَنْزله الدنيويّ إلى عالمٍ آخر، يُعتَبَر كمالاً للمرحلة المتقدّمة وقد أشار القرآن الكريم إلى هذا المعنى إذ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ثُمَّ أَنشَأْنَاهُ خَلْقًا آخَرَ فَتَبَارَكَ اللَّهُ أَحْسَنُ الْخَالِ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إِنَّكُمْ بَعْدَ ذَلِكَ لَمَيِّتُ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كُمْ يَوْمَ الْقِيَامَةِ تُبْعَثُونَ﴾</w:t>
      </w:r>
      <w:r>
        <w:rPr>
          <w:rStyle w:val="FootnoteCharacters"/>
          <w:rStyle w:val="FootnoteAnchor"/>
          <w:rFonts w:ascii="Traditional Arabic" w:hAnsi="Traditional Arabic" w:cs="Traditional Arabic"/>
          <w:b/>
          <w:b/>
          <w:bCs/>
          <w:sz w:val="28"/>
          <w:sz w:val="28"/>
          <w:szCs w:val="28"/>
          <w:rtl w:val="true"/>
          <w:lang w:bidi="ar-LB"/>
        </w:rPr>
        <w:footnoteReference w:id="4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واب الشبهات المثارة حول الم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طَرَحَ مُنكرو القيامة والمعاد في عصر نزول القرآن، شُبُهاتٍ ردّ عليها القرآن، ضمن توضيحه لأدلّة وجود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بعضُ هذه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 يؤكّدُ القرآنُ الكريم على قدرة اللهِ المطلقة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ى اللّهِ مَرْجِعُكُمْ وَهُوَ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ةً يُذكّر بأنّ الذي يقدرُ على خَلق الإنسان ابتداءً قادرٌ على إعادته، ولملمة رفاته، وإرجاع الروح إليه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ثَلاً ينتقدُ قولَ المنكرين للمعا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يَقُولُونَ مَن يُعِيدُنَا</w:t>
      </w:r>
      <w:r>
        <w:rPr>
          <w:rFonts w:ascii="Traditional Arabic" w:hAnsi="Traditional Arabic" w:cs="Traditional Arabic"/>
          <w:sz w:val="28"/>
          <w:sz w:val="28"/>
          <w:szCs w:val="28"/>
          <w:rtl w:val="true"/>
          <w:lang w:bidi="ar-LB"/>
        </w:rPr>
        <w:t>﴾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ذِي فَطَرَكُمْ أَوَّلَ مَ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موارد يُشَبِّهُ إحْياءَ الإنسان بعدَ مَوْته بإعادةِ الحَياة إلى الأرض في فَصْل الرَّبيع بعد رقدةٍ شتائيّة من جديدٍ وولوج الحياة في الطبيعة وعلى هذا يقيسُ المعادَ وعودةَ الرُّوح إلى الموت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تَرَى الْأَرْضَ هَامِدَةً فَإِذَا أَنزَلْنَا عَلَيْهَا الْمَاء اهْتَزَّتْ وَرَبَتْ وَأَنبَتَتْ مِن كُلِّ زَوْجٍ بَهِي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لِكَ بِأَنَّ اللَّهَ هُوَ الْحَقُّ وَأَنَّهُ يُحْيِي الْمَوْتَى وَأَنَّهُ عَلَى كُلِّ شَيْءٍ 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السَّاعَةَ آتِيَةٌ لَّا رَيْبَ فِيهَا وَأَنَّ اللَّهَ يَبْعَثُ مَن فِي الْقُبُ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إجابة على هذه الشُّبهة التي ت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يُحيي 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بحت رميماً، وَكَيف يَجمعُها وقد ضاعَت في الأرض ويخلق منها جَسَداً كالجسد الأول؟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ى وَهُوَ الْخَلَّاقُ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وضع آخَر يُخبرُ عَن ذلك العلم الواسع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عَلِمْنَا مَا تَنقُصُ الْأَرْضُ مِنْهُمْ وَعِندَنَا كِتَابٌ حَفِيظٌ</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يتصوّر أنّ الإنسان يتألف من أجزاء جسمانيّة، وأعضاء مادّية تنحل بموته وتستحيل إلى 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كون الإنسان يوم القيامة هو عينه في الحياة الدنيا، وبعبارة أُخرى ما هي الصلة بين البدن الدنيوي والأخروي كي يحكم بوحدتهما؟ والقرآن ينقل تلك الشبهة عن لسان الكافرين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ئِذَا ضَلَلْنَا فِي الْأَرْضِ أَئِنَّا لَفِي خَلْقٍ جَ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عود ويجيب عليه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تَوَفَّاكُم مَّلَكُ الْمَوْتِ الَّذِي وُكِّلَ بِكُمْ ثُمَّ إِلَى رَبِّكُمْ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يكمن حاصل الجواب في الوقوف على 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خوذ في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خذ</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يعرب أنّ للإنسان وراء البدن الذي يبلى حين موته شيئاً آخر يأخذه ملك الموت وهي الروح، فحينها تتضح إجابة القرآن عن الش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هي أنّ ملاك وحدة البدنين والحكم بأنّ البدن الأخروي هو عين البدن الدني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وحدة الأج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روح المأخوذة من قِبَل ملك الموت، فإذا ولجت نفس الأجزاء يكون المعاد عين المبت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فاد من هذه الآية ونظائرها أنّ الإنسان المحشور يوم البعث هو عينه الموجود في نشأة الدني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حْيِيهَا الَّذِي أَنشَأَهَا أَوَّلَ مَرَّةٍ وَهُوَ بِكُلِّ خَلْقٍ عَلِيمٌ﴾</w:t>
      </w:r>
      <w:r>
        <w:rPr>
          <w:rStyle w:val="FootnoteCharacters"/>
          <w:rStyle w:val="FootnoteAnchor"/>
          <w:rFonts w:ascii="Traditional Arabic" w:hAnsi="Traditional Arabic" w:cs="Traditional Arabic"/>
          <w:sz w:val="28"/>
          <w:sz w:val="28"/>
          <w:szCs w:val="28"/>
          <w:rtl w:val="true"/>
          <w:lang w:bidi="ar-LB"/>
        </w:rPr>
        <w:footnoteReference w:id="41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د الإنسان هو جسمانيّ وروح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حت الآيات القرآنيّة والأحاديث بأنّ معا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ماني وروحاني، ويراد من الأوّل هو حشر الإنسان ببدنه في النشأة الأخرى، وأنّ النفس الإنسانيّة تتعلّق بذلك البدن في تلك النشأة فيثاب أو يعاقب بأُمور لا غنى في تحقّقها عن البدن والقوى الح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راد من الثاني أنّ للإنسان وراء الثواب والعقاب الحسيّين لذّات وآلآم روحيّة ينالها الإنسان دون حاجة إلى البدن، وقد أُشير إلى هذا النوع من الجزاء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رِضْوَانٌ مِّنَ اللّهِ أَكْبَرُ 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0"/>
      </w:r>
      <w:r>
        <w:rPr>
          <w:rFonts w:ascii="Traditional Arabic" w:hAnsi="Traditional Arabic" w:cs="Traditional Arabic"/>
          <w:sz w:val="28"/>
          <w:sz w:val="28"/>
          <w:szCs w:val="28"/>
          <w:rtl w:val="true"/>
          <w:lang w:bidi="ar-LB"/>
        </w:rPr>
        <w:t>،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ذِرْهُمْ يَوْمَ الْحَسْرَةِ إِذْ قُضِيَ الْأَمْرُ وَهُمْ فِي غَفْلَةٍ وَهُمْ لَا يُ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وانه سبحانه من أكبر اللذائذ للصالحين، كما أنّ الحسرة من أكبر الآلام للمجر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عاد بالتناسخ ور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تّضحَ مّما سبق أَنّ حقيقةَ المَعاد هي أنّ الرُّوح بعد مفارَقَتها للجَسَد تعودُ مرة أُخرى ـ وبإذن الله ومشيئته ـ إلى نفسِ البدنِ الذي عاشت به ليلقى الإنسان جزاءَ ما عَمِلَهُ في الدنيا، في العالم الآخر، إنْ خيراً فخيرٌ، وإنْ شراً ف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كن ثمَّتَ من يُنك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دَعَت الشرائعُ السماويةُ إلى الإيمان بهِ، وإن أقرّوا بمسألةِ الثوابِ والعقابِ، الذي يلحق أعمال البَشَر، إلاّ أنّهم فسروه بطري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ن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ادّعَوا أنّ الرُّوح تعودُ مرّةً أُخرى إلى العالم الدنيوي عن طريق تعلّقِها بالجنين، وعبْر طيّ مراحلِ الرُّشد والنموّ، ويطوي دورات الطفولة، والشباب، والشيخوخة، غاية ما في الأمر، يحظى أصحاب الأعمال الصالحة بحياة لذيذةٍ جميلةٍ، بينما يعاني أصحاب الأعمال الفاسدة من حياةٍ مُرّةٍ وق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إذن ولاد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يدةٌ، تتبعُها حياةٌ سعيدةٌ أو تع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لعقيدة التناسخ هذه على طول التاريخ البشريّ أنصار ومؤيّدون، وتُعَدُّ إحدى أُصول الديانة الهندو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جب أن نَنتبه إلى هذه النقطة، وهي أنّ النفوسَ والأرواح البشرية إذا سَلكتْ طريقَ التناسخ بصورة دائميةٍ لم يبق مجالٌ للمعاد والقيامة، والحال أنّ الاعتقاد بالمعاد أمرٌ ضروريٌّ وبديهيٌّ في ضوءِ أدلّته وبراهينه العقلية والن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لا بدّ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ائلين بالتناسخ حيث إنّهم لم يتمكّنوا مِن تص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صورته الصحيحة أَحلُّو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ن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ه، واعتقدوا به، بَدَلَ الاعتقاد ب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ناسخَ في المنطق الإسلاميّ يستلزم الكفرَ، ولقد بُحِثَ في كتبنا الاعتقادية وأُثبِتَ بطلانه، وعدم انسجامه مع العقائد الإسلاميّة بشكلٍ مفصَّلٍ، ونحن نشير هنا إلى ذلك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فس والرّوحَ البشرية تكون قد بلغت عند الموت مرتبة من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على هذا الأساس فإنّ تعلُّق الروح المجدّد بالجنين بحكمِ لُزُوم التناسقِ والانسجامِ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لزمُ تنزُّل النّفْسِ من مرحلة الكمال إلى مرحلة النقص، والفعليَّة إلى القُوّةِ، وهو يتنافى مع السُّنّة الحاكمة على عالم الخَ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مثّلة في السَّير التكامليّ للموجوداتِ من القوّة إلى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بلنا بأن النفس تتعلّق بعد الانفصال من البَدَن، ببدنٍ حيٍّ آخر، فإنَّ هذا يستلزمُ تعلّق نفسين ببدنٍ واحد، ونتيجته هي الازدواجيّة في الشخصيّة، ومثلُ هذا المطلبِ يتنافى مع الاِدراك الوجداني للاِنسان عن نفسه التي لا تمتلك إلاّ شخصيّةً واحدةً لا شخصيّتين</w:t>
      </w:r>
      <w:r>
        <w:rPr>
          <w:rStyle w:val="FootnoteCharacters"/>
          <w:rStyle w:val="FootnoteAnchor"/>
          <w:rFonts w:ascii="Traditional Arabic" w:hAnsi="Traditional Arabic" w:cs="Traditional Arabic"/>
          <w:sz w:val="28"/>
          <w:sz w:val="28"/>
          <w:szCs w:val="28"/>
          <w:rtl w:val="true"/>
          <w:lang w:bidi="ar-LB"/>
        </w:rPr>
        <w:footnoteReference w:id="4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التناسُخ مع أنّه يتنافى مع السُنّة الحاكمة على نظام الخلق يعتبر بنفسه ذريعة للظالمين والنفعيّين الذين يرون أنَّ عزَّتَهم ورفاههم الفِعلِيّ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يجةٌ لطهارة أعمالهم في حياتهم المتقدمة، ويرونَ أن شقاء الأشقياء كذلك نتيجةٌ لِسوءِ أعمالهم في المرحلة السابقة، وبهذا يبرِّر هؤلاء الظَّلَمة أعمالَهم القبيحة، ووجود الظُّلم والجور في المجتمعات التي تخضع لسلط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مسخ والتناس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البحث حول التناسخ من الضروريّ أن نجيبَ على سؤال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ؤ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رَّح القرآنُ الكريم بوقوع حالات من المَسخ في الأمم السابقة، حيث تحوّل البعضُ إلى قِردةٍ، والبعض الآخر إلى خنازير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 مِنْهُمُ الْقِرَدَةَ وَالْخَنَازِ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تحقّق المسخُ إذا كان التناسخ باط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تلف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ناسخ</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صطلاحيّ، لأنّ في التناسخ تتعلَّق الروحُ بعد انفصالها من بَدَنِها بجنينٍ أو ببد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مسخ لا تنفصلُ الروحُ عن البَدن بل يتغير شكلُ البدَن وصورتُه، ليرى العاصي والمجرم نفسَه في صورة القِرد والخنزير، فيتألّم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نفسَ الإنسان لا تتنزّل من المقام الإنساني إلى المقام الحيواني، لأنّه إذا كان كذلك لما كان أُولئك الذين مُسِخوا من البشر يدُرِكون العذاب، ولما لَمَسوا عقاب عَمَلهم، في حين يعتبر القرآنُ الكري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خَ</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ك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قوبة للعصاة</w:t>
      </w:r>
      <w:r>
        <w:rPr>
          <w:rStyle w:val="FootnoteCharacters"/>
          <w:rStyle w:val="FootnoteAnchor"/>
          <w:rFonts w:ascii="Traditional Arabic" w:hAnsi="Traditional Arabic" w:cs="Traditional Arabic"/>
          <w:sz w:val="28"/>
          <w:sz w:val="28"/>
          <w:szCs w:val="28"/>
          <w:rtl w:val="true"/>
          <w:lang w:bidi="ar-LB"/>
        </w:rPr>
        <w:footnoteReference w:id="4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تفتاز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فوس بعد مفارقتها للأبدان تتعلّقُ في الدنيا بأبدان أُخرى للتصرّف والاكتساب، لا أن تتبدّل صُوَرُ الأبدان كما في المسخ</w:t>
      </w:r>
      <w:r>
        <w:rPr>
          <w:rStyle w:val="FootnoteCharacters"/>
          <w:rStyle w:val="FootnoteAnchor"/>
          <w:rFonts w:ascii="Traditional Arabic" w:hAnsi="Traditional Arabic" w:cs="Traditional Arabic"/>
          <w:sz w:val="28"/>
          <w:sz w:val="28"/>
          <w:szCs w:val="28"/>
          <w:rtl w:val="true"/>
          <w:lang w:bidi="ar-LB"/>
        </w:rPr>
        <w:footnoteReference w:id="4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علامة الطباط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سوخ من الإنسان إنسانٌ ممسوخٌ لا أنّه ممسوخٌ فاقدٌ للإنسانيّة</w:t>
      </w:r>
      <w:r>
        <w:rPr>
          <w:rStyle w:val="FootnoteCharacters"/>
          <w:rStyle w:val="FootnoteAnchor"/>
          <w:rFonts w:ascii="Traditional Arabic" w:hAnsi="Traditional Arabic" w:cs="Traditional Arabic"/>
          <w:sz w:val="28"/>
          <w:sz w:val="28"/>
          <w:szCs w:val="28"/>
          <w:rtl w:val="true"/>
          <w:lang w:bidi="ar-LB"/>
        </w:rPr>
        <w:footnoteReference w:id="42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ؤ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هبُ البعض إلى أنّ القول بالرجعة ناشئ من القول بالتناسخ، فهل يستلزمُ الاعتقادُ بالرجعة القولَ بالتناس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رج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نتحدّث عنها في مح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عتقاد أكثر علماء الشيعة الإمامية تعني أنّ طائفةً من أهلِ الإيمان، وأهل الكفر سيعودُون إلى هذه الحي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عالم الدن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آخر الزمان مرةً أُخرى، وتكون عودتهم إلى الحياة مثل إحياءِ الموتى على يد السيد المسيح، ومثل عو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ز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ياة بعد مائة سنة</w:t>
      </w:r>
      <w:r>
        <w:rPr>
          <w:rStyle w:val="FootnoteCharacters"/>
          <w:rStyle w:val="FootnoteAnchor"/>
          <w:rFonts w:ascii="Traditional Arabic" w:hAnsi="Traditional Arabic" w:cs="Traditional Arabic"/>
          <w:sz w:val="28"/>
          <w:sz w:val="28"/>
          <w:szCs w:val="28"/>
          <w:rtl w:val="true"/>
          <w:lang w:bidi="ar-LB"/>
        </w:rPr>
        <w:footnoteReference w:id="4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الأساس لا يكون للاعتقاد بالرجعة أيّ ارتباطٍ وعلاقة بمسألة التناسخ قط، وسنعطي المزيد من التوضيحات في هذه المسألة في مبح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ب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فِقُ جميعُ الشَّرائعُ السَّماويّة في لزوم الإيمان بالآخرة ووجوب الاعتقاد ب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قام الحكماء والمتكلّمون المُسلمون أدلّة عديدة ومتنوعة على ضرورة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 مُنكرو القيامة والمعاد في عصر نزول القرآن، شُبُهاتٍ ردّ عليها القرآن، ضمن توضيحه لأدلّة وجود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حت الآيات القرآنيّة والأحاديث على أنّ معا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ماني وروحاني، ويراد من الأوّل هو حشر الإنسان ببدنه في النشأة الأخرى، وأنّ النفس الإنسانيّة تتعلّق بذلك البدن في تلك النشأة فيثاب أو يعاقب بأُمور لا غنى في تحقّقها عن البدن والقوى الح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من الثاني أنّ للإنسان وراء الثواب والعقاب الحسيّين لذّات وآلام روحيّة ينالها الإنسان دون حاجة إلى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ائلين بالتناسخ حيث إنّهم لم يتمكّنوا مِن تص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صورته الصحيحة أَح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ه، واعتقدوا به، بَدَلَ الاعتقاد ب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ناسخَ في المنطق الإسلاميّ يستلزم الكفرَ، ولقد بُحِثَ في كتبنا الاعتقادية وأُثبِتَ بطلان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دليلين من الأدلة التي استدلّ بها على ضرورة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مّ الردّ على من شبّه المعاد بالتناس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تناسخ والمسخ؟</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د وفلسفة الخ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ساءل ال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خلقنا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تجاوزن ذلك أحياناً ليسأ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ا هي فلسفة خلق هذا العالم الكب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ستاني يزرع الشجرة من أجل ثمرها، ويحرث الأرض ويبذر الحب من أجل غلتها، فمن أجل أي شيء خلقنا بستاني الخلي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ان هناك ما ينقص الله حتى يستكمله بالخلق؟ إذا كان الأمر كذلك فهو إذن محتاج، ولكن الاحتياج لا يأتلف ومقام الربوبية ولا نهائية 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جابة عن هذا السؤال يمكن قول الكثير، ولكن من الممكن تلخيص ذلك في بضع جمل واضحات،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أ الكبير هو أنا نقارن صفات الله بصفاتنا نحن، فنحن لكوننا كائنات محدودة، نقوم بأعمالنا لكي نسد حاجة من حاجاتنا، فندرس مثلاً لسد نقصنا من العلم، ونشتغل لسد حاجتنا إلى المال ونفتش عن الطب والعلاج لضمان سلام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فيما يتعلق بالله الذي لا نهاية له من جميع الجهات، علينا أن نبحث عن أهداف ما يفعله خارج ذاته، فهو لا يخلق لمنفعة ولا لسد حاجة، بل هدفه من ذلك هو أن يفيض بلطفه ووجوده على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شمس مشعة لا نهاية لها، تشع بنورها، لا لحاجة بها إلى ذلك، بل لكي ينعم الجميع بنور وجودها، إذ إن من مقتضيات ذاته اللامتناهية الفياضة أن يأخذ بيد الكائنات ويتقدم بها على طريق 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لقنا من العدم يعتبر بذاته خطوة تكاملية بارزة، كما إن إرسال الرسل وإنزال الكتب السماوية والشرائع والقوانين، ما هي إلّا قواعد لهذا التكامل</w:t>
      </w:r>
      <w:r>
        <w:rPr>
          <w:rStyle w:val="FootnoteCharacters"/>
          <w:rStyle w:val="FootnoteAnchor"/>
          <w:rFonts w:ascii="Traditional Arabic" w:hAnsi="Traditional Arabic" w:cs="Traditional Arabic"/>
          <w:sz w:val="28"/>
          <w:sz w:val="28"/>
          <w:szCs w:val="28"/>
          <w:rtl w:val="true"/>
          <w:lang w:bidi="ar-LB"/>
        </w:rPr>
        <w:footnoteReference w:id="428"/>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الم ما بعد المو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اعة والنفخ في الصور والحسا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علامات الساعة وأشرا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آيات التي تتحدّث عن النفخ في ال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راحل الحساب والقيا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شراط الساعة أو علامات يوم القيامة</w:t>
      </w:r>
    </w:p>
    <w:p>
      <w:pPr>
        <w:pStyle w:val="Normal"/>
        <w:jc w:val="left"/>
        <w:rPr/>
      </w:pPr>
      <w:r>
        <w:rPr>
          <w:rFonts w:ascii="Traditional Arabic" w:hAnsi="Traditional Arabic" w:cs="Traditional Arabic"/>
          <w:sz w:val="28"/>
          <w:sz w:val="28"/>
          <w:szCs w:val="28"/>
          <w:rtl w:val="true"/>
          <w:lang w:bidi="ar-LB"/>
        </w:rPr>
        <w:t xml:space="preserve">لقد ورَدَت في كلمات العلماء تبعاً للقرآن مسألة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شراط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ني علامات القيامة، يقول تعالى </w:t>
      </w:r>
      <w:r>
        <w:rPr>
          <w:rFonts w:ascii="Traditional Arabic" w:hAnsi="Traditional Arabic" w:cs="Traditional Arabic"/>
          <w:b/>
          <w:b/>
          <w:bCs/>
          <w:sz w:val="28"/>
          <w:sz w:val="28"/>
          <w:szCs w:val="28"/>
          <w:rtl w:val="true"/>
          <w:lang w:bidi="ar-LB"/>
        </w:rPr>
        <w:t>﴿فَقَدْ جَاء أَشْرَاطُ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اماتِ يومِ القيامة ع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دث تقع قبل وقوع القيامة وانهدام النظام الكوني وعند وقوع ذلك يكونُ البشر لا يزالون يعيشون على وجه الأرض، و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راط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في الأغلب على هذا النَمَط من الحوادث والوق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دث التي توجب تخلخل النظام الكونيّ، وقد جاء أكثرها في 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وير، والانفطار، والانشقاق والزلز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علائم من القسم الأوّل عبارة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ثة النبي الخاتم محمّد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هَلْ يَنظُرُونَ إِلَّا السَّاعَةَ أَن تَأْتِيَهُم بَغْتَةً فَقَدْ جَاء أَشْرَاطُهَا فَأَنَّى لَهُمْ إِذَا جَاءتْهُمْ ذِكْرَا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عثت والساعة كهاتين، وأشار بإصبعيه صلى الله عليه وآله وسلم السّبّابة والوسط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دكاك السدّ وخروج يأجوج ومأجو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فُتِحَتْ يَأْجُوجُ وَمَأْجُوجُ وَهُم مِّن كُلِّ حَدَبٍ يَنسِلُ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قْتَرَبَ الْوَعْدُ الْحَقُّ فَإِذَا هِيَ شَاخِصَةٌ أَبْصَارُ الَّذِينَ كَفَرُوا يَا وَيْلَنَا قَدْ كُنَّا فِي غَفْلَةٍ مِّنْ هَذَا بَلْ كُنَّا 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يان السماء بدخان مب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ارْتَقِبْ يَوْمَ تَأْتِي السَّمَاء بِدُخَانٍ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غْشَى النَّاسَ هَذَا 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نَا اكْشِفْ عَنَّا الْعَذَابَ إِنَّا 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ى لَهُمُ الذِّكْرَى وَقَدْ جَاءهُمْ رَسُولٌ مُّبِ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ثُمَّ تَوَلَّوْا عَنْهُ وَقَالُوا مُعَلَّمٌ مَّجْ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كَاشِفُو الْعَذَابِ قَلِيلًا إِنَّكُمْ عَائِ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نَبْطِشُ الْبَطْشَةَ الْكُبْرَى إِنَّا مُنتَقِ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سيد المسيح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مَّا ضُرِبَ ابْنُ مَرْيَمَ مَثَلًا إِذَا قَوْمُكَ مِنْهُ يَصِ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الُوا أَآلِهَتُنَا خَيْرٌ أَمْ هُوَ مَا ضَرَبُوهُ لَكَ إِلَّا جَدَلًا بَلْ هُمْ قَوْمٌ خَصِ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عَبْدٌ أَنْعَمْنَا عَلَيْهِ وَجَعَلْنَاهُ مَثَلًا لِّبَنِي إِسْرَائِ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نَشَاء لَجَعَلْنَا مِنكُم مَّلَائِكَةً فِي الْأَرْضِ يَخْلُ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هُ لَعِلْمٌ لِّلسَّاعَةِ فَلَا تَمْتَرُنَّ بِهَا وَاتَّبِعُونِ هَذَا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دلّ على أنّ وجود عيسى في ظرف من الظروف يعلم به دنوّ الساعة، وأما ظرفه، فالظاهر من الروايات هو نزوله بعد خروج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وج دابّة من الأرض</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وَقَعَ الْقَوْلُ عَلَيْهِمْ أَخْرَجْنَا لَهُمْ دَابَّةً مِّنَ الْأَرْضِ تُكَلِّمُهُمْ أَنَّ النَّاسَ</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كَانُوا بِآيَاتِنَا لَا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مراجعة كتُبِ التفسير والحديث للحصول على تفاصيل هذه العل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حدّث القرآنُ الكريمُ بإسهاب حولَ العلائم والأشراط من النوع الثاني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دام النظام الكونيّ وتلاشيه وتكوير الشمس والقمر، وانكدار النجوم، وتناثرها، وتفجير البحار وتسجيرها، وتسيير الجبال</w:t>
      </w:r>
      <w:r>
        <w:rPr>
          <w:rStyle w:val="FootnoteCharacters"/>
          <w:rStyle w:val="FootnoteAnchor"/>
          <w:rFonts w:ascii="Traditional Arabic" w:hAnsi="Traditional Arabic" w:cs="Traditional Arabic"/>
          <w:sz w:val="28"/>
          <w:sz w:val="28"/>
          <w:szCs w:val="28"/>
          <w:rtl w:val="true"/>
          <w:lang w:bidi="ar-LB"/>
        </w:rPr>
        <w:footnoteReference w:id="436"/>
      </w:r>
      <w:r>
        <w:rPr>
          <w:rFonts w:ascii="Traditional Arabic" w:hAnsi="Traditional Arabic" w:cs="Traditional Arabic"/>
          <w:sz w:val="28"/>
          <w:sz w:val="28"/>
          <w:szCs w:val="28"/>
          <w:rtl w:val="true"/>
          <w:lang w:bidi="ar-LB"/>
        </w:rPr>
        <w:t xml:space="preserve"> وغيرها من الحوادث التي ملخّصُها هو اندثار النظام السائد فعلاً، وظهور نظام جديدٍ، وهو في حقيقته تجلّ للقدرةِ الإلهيّة التامّة،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تُبَدَّلُ الأَرْضُ غَيْرَ الأَرْضِ وَالسَّمَاوَاتُ وَبَرَزُواْ للّهِ الْوَاحِدِ الْقَ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خُ في الصُّور</w:t>
      </w:r>
    </w:p>
    <w:p>
      <w:pPr>
        <w:pStyle w:val="Normal"/>
        <w:jc w:val="left"/>
        <w:rPr/>
      </w:pPr>
      <w:r>
        <w:rPr>
          <w:rFonts w:ascii="Traditional Arabic" w:hAnsi="Traditional Arabic" w:cs="Traditional Arabic"/>
          <w:sz w:val="28"/>
          <w:sz w:val="28"/>
          <w:szCs w:val="28"/>
          <w:rtl w:val="true"/>
          <w:lang w:bidi="ar-LB"/>
        </w:rPr>
        <w:t xml:space="preserve">إنّ القرآنَ الكريم يتحدَّث عن حادثةٍ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فخُ في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تم مر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خُ في الصُّور، الذي يوجبُ موتَ كلّ الأحياء في السَّماوات والأ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خُ في الصُّور، الذي يوجبُ إحياءَ المو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و ما ورد في كتا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فِخَ فِي الصُّورِ فَصَعِقَ مَن فِي السَّمَاوَاتِ وَمَن فِي الْأَرْضِ إِلَّا مَن شَاء اللَّهُ ثُمَّ نُفِخَ فِيهِ أُخْرَى فَإِذَا هُم قِيَامٌ يَنظُرُونَ﴾</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الحساب والقيامة</w:t>
      </w:r>
    </w:p>
    <w:p>
      <w:pPr>
        <w:pStyle w:val="Normal"/>
        <w:jc w:val="left"/>
        <w:rPr/>
      </w:pPr>
      <w:r>
        <w:rPr>
          <w:rFonts w:ascii="Traditional Arabic" w:hAnsi="Traditional Arabic" w:cs="Traditional Arabic"/>
          <w:sz w:val="28"/>
          <w:sz w:val="28"/>
          <w:szCs w:val="28"/>
          <w:rtl w:val="true"/>
          <w:lang w:bidi="ar-LB"/>
        </w:rPr>
        <w:t>القرآنَ الكريم يتحدَّث عن خصوص حَشر البَشَر ونشْرهم يومَ القيام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خْرُجُونَ مِنَ الْأَجْدَاثِ كَأَنَّهُمْ جَرَادٌ مُّنتَشِرٌ﴾</w:t>
      </w:r>
      <w:r>
        <w:rPr>
          <w:rStyle w:val="FootnoteCharacters"/>
          <w:rStyle w:val="FootnoteAnchor"/>
          <w:rFonts w:ascii="Traditional Arabic" w:hAnsi="Traditional Arabic" w:cs="Traditional Arabic"/>
          <w:sz w:val="28"/>
          <w:sz w:val="28"/>
          <w:szCs w:val="28"/>
          <w:rtl w:val="true"/>
          <w:lang w:bidi="ar-LB"/>
        </w:rPr>
        <w:footnoteReference w:id="4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ودة الموتى إلى الحَياة، وحَشْرِهمْ ونَشْرِهِمْ، تتحقَّق عدةُ أُمور قبلَ دُخولِ الجنة أو النار، أخبر بها القرآنُ الكريمُ، والأحاديثُ الشريف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سَبة النّاس على أعْمالهم بشكلٍ خاصّ، أو بصورٍ معيّنة إحداها إعطاءُ صحيفةِ عملِ كل أحد بيده</w:t>
      </w:r>
      <w:r>
        <w:rPr>
          <w:rStyle w:val="FootnoteCharacters"/>
          <w:rStyle w:val="FootnoteAnchor"/>
          <w:rFonts w:ascii="Traditional Arabic" w:hAnsi="Traditional Arabic" w:cs="Traditional Arabic"/>
          <w:sz w:val="28"/>
          <w:sz w:val="28"/>
          <w:szCs w:val="28"/>
          <w:rtl w:val="true"/>
          <w:lang w:bidi="ar-LB"/>
        </w:rPr>
        <w:footnoteReference w:id="4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أُوتِيَ كِتَابَهُ بِيَمِ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وْفَ يُحَاسَبُ حِسَابًا يَ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نقَلِبُ إِلَى أَهْلِهِ مَسْرُ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أُوتِيَ كِتَابَهُ وَرَاء ظَهْ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وْفَ يَدْعُو ثُبُ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ما هو مُدرَجٌ في صحيفة كل واحد من الصغائر والكبائر، ثمّتَ شهُودٌ من داخلِ الإنسان وخارجه تشهدُ يومَ القيامة بأعمالهِ التي عَمِلَها في العالمِ الدُّنْي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هود الّذين من الخارج هم عبارةٌ ع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فْصِلُ بَيْنَهُمْ يَوْمَ الْقِيَامَةِ إِنَّ اللَّهَ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2"/>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يّ كلّ 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بْعَثُ فِي كُلِّ أُمَّةٍ شَهِيدًا عَلَيْهِم مِّنْ 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3"/>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يّ الإسلا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يْفَ إِذَا جِئْنَا مِن كُلِّ أمَّةٍ بِشَهِيدٍ وَجِئْنَا بِكَ عَلَى هَؤُلاء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4"/>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وة الأخيار من الأمّة</w:t>
      </w:r>
      <w:r>
        <w:rPr>
          <w:rStyle w:val="FootnoteCharacters"/>
          <w:rStyle w:val="FootnoteAnchor"/>
          <w:rFonts w:ascii="Traditional Arabic" w:hAnsi="Traditional Arabic" w:cs="Traditional Arabic"/>
          <w:sz w:val="28"/>
          <w:sz w:val="28"/>
          <w:szCs w:val="28"/>
          <w:rtl w:val="true"/>
          <w:lang w:bidi="ar-LB"/>
        </w:rPr>
        <w:footnoteReference w:id="445"/>
      </w:r>
      <w:r>
        <w:rPr>
          <w:rFonts w:ascii="Traditional Arabic" w:hAnsi="Traditional Arabic" w:cs="Traditional Arabic"/>
          <w:sz w:val="28"/>
          <w:sz w:val="28"/>
          <w:szCs w:val="28"/>
          <w:rtl w:val="true"/>
          <w:lang w:bidi="ar-LB"/>
        </w:rPr>
        <w:t>، والملائكة</w:t>
      </w:r>
      <w:r>
        <w:rPr>
          <w:rStyle w:val="FootnoteCharacters"/>
          <w:rStyle w:val="FootnoteAnchor"/>
          <w:rFonts w:ascii="Traditional Arabic" w:hAnsi="Traditional Arabic" w:cs="Traditional Arabic"/>
          <w:sz w:val="28"/>
          <w:sz w:val="28"/>
          <w:szCs w:val="28"/>
          <w:rtl w:val="true"/>
          <w:lang w:bidi="ar-LB"/>
        </w:rPr>
        <w:footnoteReference w:id="446"/>
      </w:r>
      <w:r>
        <w:rPr>
          <w:rFonts w:ascii="Traditional Arabic" w:hAnsi="Traditional Arabic" w:cs="Traditional Arabic"/>
          <w:sz w:val="28"/>
          <w:sz w:val="28"/>
          <w:szCs w:val="28"/>
          <w:rtl w:val="true"/>
          <w:lang w:bidi="ar-LB"/>
        </w:rPr>
        <w:t>، والأرض</w:t>
      </w:r>
      <w:r>
        <w:rPr>
          <w:rStyle w:val="FootnoteCharacters"/>
          <w:rStyle w:val="FootnoteAnchor"/>
          <w:rFonts w:ascii="Traditional Arabic" w:hAnsi="Traditional Arabic" w:cs="Traditional Arabic"/>
          <w:sz w:val="28"/>
          <w:sz w:val="28"/>
          <w:szCs w:val="28"/>
          <w:rtl w:val="true"/>
          <w:lang w:bidi="ar-LB"/>
        </w:rPr>
        <w:footnoteReference w:id="4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الشهودُ من داخل الكيانِ البشريّ فهم عبارة عن الأعضاء والجوارح</w:t>
      </w:r>
      <w:r>
        <w:rPr>
          <w:rStyle w:val="FootnoteCharacters"/>
          <w:rStyle w:val="FootnoteAnchor"/>
          <w:rFonts w:ascii="Traditional Arabic" w:hAnsi="Traditional Arabic" w:cs="Traditional Arabic"/>
          <w:sz w:val="28"/>
          <w:sz w:val="28"/>
          <w:szCs w:val="28"/>
          <w:rtl w:val="true"/>
          <w:lang w:bidi="ar-LB"/>
        </w:rPr>
        <w:footnoteReference w:id="448"/>
      </w:r>
      <w:r>
        <w:rPr>
          <w:rFonts w:ascii="Traditional Arabic" w:hAnsi="Traditional Arabic" w:cs="Traditional Arabic"/>
          <w:sz w:val="28"/>
          <w:sz w:val="28"/>
          <w:szCs w:val="28"/>
          <w:rtl w:val="true"/>
          <w:lang w:bidi="ar-LB"/>
        </w:rPr>
        <w:t>، وتجسّم الأعمال نفسِها</w:t>
      </w:r>
      <w:r>
        <w:rPr>
          <w:rStyle w:val="FootnoteCharacters"/>
          <w:rStyle w:val="FootnoteAnchor"/>
          <w:rFonts w:ascii="Traditional Arabic" w:hAnsi="Traditional Arabic" w:cs="Traditional Arabic"/>
          <w:sz w:val="28"/>
          <w:sz w:val="28"/>
          <w:szCs w:val="28"/>
          <w:rtl w:val="true"/>
          <w:lang w:bidi="ar-LB"/>
        </w:rPr>
        <w:footnoteReference w:id="44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لمحاسبة الإنسان على أعماله ـ مضافاً إلى ما قلناه ـ ما يُسمّ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وازين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قامُ يومَ القيامة، وتضمن وصولَ كلّ إنسان إلى ما يستحقه من الجزاء على وجهِ الدِقّة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ضَعُ الْمَوَازِينَ الْقِسْطَ لِيَوْمِ الْقِيَامَةِ فَلَا تُظْلَمُ نَفْسٌ شَيْئًا وَإِن كَانَ مِثْقَالَ حَبَّةٍ مِّنْ خَرْدَلٍ أَتَيْنَا بِهَا وَكَفَى بِنَا حَاسِ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الأحاديث الشريفة أنّ هناك ـ في يومَ القيامة ـ ممرّاً يجبُ أن يعبر منه الجميعُ بلا 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مرّ يُعبّر عنهُ في الروايات بالصراط، وقد ذهبَ المفسّرون إلى أ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مِّنكُمْ إِلَّا وَارِدُهَا كَانَ عَلَى رَبِّكَ حَتْمًا مَّقْضِ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نُنَجِّي الَّذِينَ اتَّقَوا وَّنَذَرُ الظَّالِمِينَ فِيهَا جِثِيًّا﴾</w:t>
      </w:r>
      <w:r>
        <w:rPr>
          <w:rStyle w:val="FootnoteCharacters"/>
          <w:rStyle w:val="FootnoteAnchor"/>
          <w:rFonts w:ascii="Traditional Arabic" w:hAnsi="Traditional Arabic" w:cs="Traditional Arabic"/>
          <w:sz w:val="28"/>
          <w:sz w:val="28"/>
          <w:szCs w:val="28"/>
          <w:rtl w:val="true"/>
          <w:lang w:bidi="ar-LB"/>
        </w:rPr>
        <w:footnoteReference w:id="451"/>
      </w:r>
      <w:r>
        <w:rPr>
          <w:rFonts w:ascii="Traditional Arabic" w:hAnsi="Traditional Arabic" w:cs="Traditional Arabic"/>
          <w:sz w:val="28"/>
          <w:sz w:val="28"/>
          <w:szCs w:val="28"/>
          <w:rtl w:val="true"/>
          <w:lang w:bidi="ar-LB"/>
        </w:rPr>
        <w:t xml:space="preserve"> ناظر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حائلٌ بين أهل الجنّة وأهل النار أسماه القرآنُ الكري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قف شخصياتٌ رفيعةُ المستوى على مكانٍ مرتفعٍ يعرفون كلاًّ مِن أهلِ الجنّة وأهلِ النارِ بسيماهُم كما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بَيْنَهُمَا حِجَابٌ وَعَلَى الأَعْرَافِ رِجَالٌ يَعْرِفُونَ كُلاًّ بِسِيمَاهُمْ﴾</w:t>
      </w:r>
      <w:r>
        <w:rPr>
          <w:rStyle w:val="FootnoteCharacters"/>
          <w:rStyle w:val="FootnoteAnchor"/>
          <w:rFonts w:ascii="Traditional Arabic" w:hAnsi="Traditional Arabic" w:cs="Traditional Arabic"/>
          <w:sz w:val="28"/>
          <w:sz w:val="28"/>
          <w:szCs w:val="28"/>
          <w:rtl w:val="true"/>
          <w:lang w:bidi="ar-LB"/>
        </w:rPr>
        <w:footnoteReference w:id="4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الشخصيّات العالِية المستوى هم ـ كما تُصرّح رواياتُنا ـ الأنبياء وأوصياؤهم الكرام البرَ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نْتهِي عمليّةُ الحساب ويَتّضح مصيرُ الأشخاص يومَ القيامة يعطي اللهُ سبحانه لواءً بيد النبيّ الأكرمِ محمّد صلى الله عليه وآله وسلم يُدع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اء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حرّكُ أمامَ أهلِ الجنة، إلى الجنّة</w:t>
      </w:r>
      <w:r>
        <w:rPr>
          <w:rStyle w:val="FootnoteCharacters"/>
          <w:rStyle w:val="FootnoteAnchor"/>
          <w:rFonts w:ascii="Traditional Arabic" w:hAnsi="Traditional Arabic" w:cs="Traditional Arabic"/>
          <w:sz w:val="28"/>
          <w:sz w:val="28"/>
          <w:szCs w:val="28"/>
          <w:rtl w:val="true"/>
          <w:lang w:bidi="ar-LB"/>
        </w:rPr>
        <w:footnoteReference w:id="4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تِ الرواياتُ العديدةُ بوجود حوضٍ كبير في المحشر يُعرَف بحوض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و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حضر عنده رسولُ الله صلى الله عليه وآله وسلم ويسقى الصالحون من الأمّة من ماء ذلك الحوض بأيدي النبيّ وأهلِ بي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رَدَت في كلمات العلماء تبعاً للقرآن مسأل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اط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علامات القيامة، يقول تعالى</w:t>
      </w:r>
      <w:r>
        <w:rPr>
          <w:rFonts w:ascii="Traditional Arabic" w:hAnsi="Traditional Arabic" w:cs="Traditional Arabic"/>
          <w:b/>
          <w:b/>
          <w:bCs/>
          <w:sz w:val="28"/>
          <w:sz w:val="28"/>
          <w:szCs w:val="28"/>
          <w:rtl w:val="true"/>
          <w:lang w:bidi="ar-LB"/>
        </w:rPr>
        <w:t xml:space="preserve"> ﴿فَقَدْ جَاء أَشْرَاطُ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اماتِ يومِ القيامة ع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دث تقع قبل وقوع القيامة وانهدام النظام الكوني وعند وقوع ذلك يكونُ البشر لا يزالون يعيشون على وجه الأرض، ولفظ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شراط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في الأغلب على هذا النَمَط من الحوادث والوق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دث التي توجب تخلخل النظام الكونيّ، وقد جاء أكثرها في 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وير، والانفطار، والانشقاق والزلز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رآنَ الكريم يتحدَّث عن حادثةٍ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فخُ في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تم مر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خُ في الصُّور، الذي يوجبُ موتَ كلّ الأحياء في السَّماوات والأرض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خُ في الصُّور، الذي يوجبُ إحياءَ المو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راحل وأشكال متعددة للحساب يوم القيامة ذكرها القرآن الكريم ضمن آياته الكر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أشراط الساعة، وإلى كم قسم تنق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النفخ في الص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حل الحساب ؟ اذكرها بالتفص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خرة في كلام الأمير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تاب كتبه أمير المؤمنين عليه السلام إلى أهل مصر مع محمّد بن أبي بك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باد الله إن بعد البعث ما هو أشد من القبر، يوم يشيب فيه الصغير، ويسكر فيه الكبير، ويسقط فيه الجنين، وتذهل كل مرضعة عما أرضعت، يوم عبوس قمطرير، يوم كان شره مستطيراً، إن فزع ذلك اليوم ليرهب الملائكة الذين لا ذنب لهم وترعد منه السبع الشداد، والجبال الأوتاد، والأرض المهاد، وتنشق السماء فهي يومئذ واهية وتتغير فكأنها وردة كالدهان، وتكون الجبال سراباً مهيلاً بعد ما كانت صماً صلاباً، وينفخ في الصور فيفزع من في السماوات والأرض، إلا من شاء الله، فكيف من عصى بالسمع والبصر واللسان واليد والرجل والفرج والبطن إن لم يغفر الله له ويرحمه من ذلك اليوم ؟ لأنه يصير إلى غيره إلى نار قعرها بعيد، وحرها شديد، وشرابها صديد، وعذابها جديد، ومقامعها حديد، لا يغير عذابها، ولا يموت ساكنها، دار ليس فيها رحمة، ولا تسمع لأهلها دع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4"/>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عالم ما بعد الموت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شف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بعض الآيات التي تدلّ على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بعض الروايات التي تدلّ على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أدلّة على جواز الشفا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عدّد أشكال الرحمة الإلهيّة للإنسان، وما المغفرة والتوبة والتكفير عن الذنوب إلاّ من تلك الرّحمة التي وسعت كلّ شيء، وكذلك الشفاعةُ التي ربَّما تكون آخرَ ما يأمل به الإنسان يوم القيامة للخلاص من العقاب والعذاب، فهي أيضًا من صور تلك الرحمة، التي من عظم سعتها يتمنّى إبليس أن تناله أيضًا في ذاك اليوم العص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شفاعة</w:t>
      </w:r>
    </w:p>
    <w:p>
      <w:pPr>
        <w:pStyle w:val="Normal"/>
        <w:jc w:val="left"/>
        <w:rPr/>
      </w:pPr>
      <w:r>
        <w:rPr>
          <w:rFonts w:ascii="Traditional Arabic" w:hAnsi="Traditional Arabic" w:cs="Traditional Arabic"/>
          <w:sz w:val="28"/>
          <w:sz w:val="28"/>
          <w:szCs w:val="28"/>
          <w:rtl w:val="true"/>
          <w:lang w:bidi="ar-LB"/>
        </w:rPr>
        <w:t xml:space="preserve">الشفاعة هي أن تصل رحمة الله تعالى ومغفرته وفيضه إلى عباده عن طريق أوليائه وصفوة عباده، وليس هذا بأمر غريب، فكما أنّ الهداية الإلهيّة التي هي من فيوض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صل إلى عباده في هذه الدّنيا عن طريق أنبيائه وكتبه، فهكذا تصل مغفر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ذنبين والعصاة من عباده يوم القيامة، عن ذلك الطريق وعن طريق عباده الذين جعل دعاءهم في الحياة الدنيويّة سبباً لذلك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Style w:val="FootnoteCharacters"/>
          <w:rStyle w:val="FootnoteAnchor"/>
          <w:rFonts w:ascii="Traditional Arabic" w:hAnsi="Traditional Arabic" w:cs="Traditional Arabic"/>
          <w:b/>
          <w:b/>
          <w:bCs/>
          <w:sz w:val="28"/>
          <w:sz w:val="28"/>
          <w:szCs w:val="28"/>
          <w:rtl w:val="true"/>
          <w:lang w:bidi="ar-LB"/>
        </w:rPr>
        <w:footnoteReference w:id="4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شفاعة الشافعين يوم القيامة بإذن الله تعالى إحدى العقائد الإسلاميّة المُسَلَّمة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تشملُ أُولئك الذين لم يقطعوا صِلتهم بالله، وبالدين بصو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ملة، فصاروا صالحين لشمولِ الرحمةِ الإلهيّة لهم بواسطة شفاعةِ الشافعين، رغم تورُّطِهم في بعض المعاصي و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قادُ بالشَفاعة مأخوذٌ من القرآن الكريم والسُّنة ونشير إلى بعض تلك النصوص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آياتِ القرآنيّة تحكي عن أصل وجودِ الشفاعة يومَ القيامة، وتصرّح بأصل وجودِ الشفاعة وأنّها تقع بإذ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شْفَعُونَ إِلَّا لِمَنِ ارْتَضَ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هُم الشُفَعاء؟ يُستَفادُ من بعض الآيات أنّ الملائكة من الشُفعاء يومَ القيامة ك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م مِّن مَّلَكٍ فِي السَّمَاوَاتِ لَا تُغْنِي شَفَاعَتُهُمْ شَيْئًا إِلَّا مِن بَعْدِ أَن يَأْذَنَ اللَّهُ لِمَن يَشَاء وَيَرْضَ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ذهبُ المفسِّرون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سَى أَن يَبْعَثَكَ رَبُّكَ مَقَامًا مَّحْمُو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8"/>
      </w:r>
      <w:r>
        <w:rPr>
          <w:rFonts w:ascii="Traditional Arabic" w:hAnsi="Traditional Arabic" w:cs="Traditional Arabic"/>
          <w:sz w:val="28"/>
          <w:sz w:val="28"/>
          <w:szCs w:val="28"/>
          <w:rtl w:val="true"/>
          <w:lang w:bidi="ar-LB"/>
        </w:rPr>
        <w:t xml:space="preserve"> إلى أنّ 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م ال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قامُ الشّفاعة الثابتُ ل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في الروا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تحدّثت روايات كثيرة ورَدَت في كتبِ الحديث عن الشفاعة مضافاً إلى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يرُ إلى بعضِ هذه 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شَفاعَتي لأهلِ الكَبائِر مِن أُمَّ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عِلّة اختصاص الشفاعة بمرتكبي الكبائر من الذنوب وشمولها لهم خاص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وَعَد في القرآنِ بصراحة بأن يغفرَ للناسِ السيئات الصغيرة إذا ما هم اجتنبوا الكبائرَ</w:t>
      </w:r>
      <w:r>
        <w:rPr>
          <w:rStyle w:val="FootnoteCharacters"/>
          <w:rStyle w:val="FootnoteAnchor"/>
          <w:rFonts w:ascii="Traditional Arabic" w:hAnsi="Traditional Arabic" w:cs="Traditional Arabic"/>
          <w:sz w:val="28"/>
          <w:sz w:val="28"/>
          <w:szCs w:val="28"/>
          <w:rtl w:val="true"/>
          <w:lang w:bidi="ar-LB"/>
        </w:rPr>
        <w:footnoteReference w:id="460"/>
      </w:r>
      <w:r>
        <w:rPr>
          <w:rFonts w:ascii="Traditional Arabic" w:hAnsi="Traditional Arabic" w:cs="Traditional Arabic"/>
          <w:sz w:val="28"/>
          <w:sz w:val="28"/>
          <w:szCs w:val="28"/>
          <w:rtl w:val="true"/>
          <w:lang w:bidi="ar-LB"/>
        </w:rPr>
        <w:t xml:space="preserve"> فبقيّة الذنوب ما عد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بائر تشمُلُها المغفرة، في الدنيا ومع المغفرة لا موضوع ل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أخرى 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تُ خَ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عطِيتُ الشَفاعَة، فَادّخَرْتُها لأمَّتي فهيَ لِمَن لا يُشْرك بِ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من أراد التعرّف على غيره من شفعاء يوم القيامة كالأئِمة المعصومين، والعلماء، وكذا المشفوع لهُمْ، أن يُراجِعَ كتبَ العقائد، والكلام، و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ه لا بُدّ أن نَعلَمَ بأنّ الاعتقاد بالشَفاعة، مثل الاعتقاد بقبُول التوبة، يجب أن لا يوجبَ تجرُّؤَ الأشخاص على ارتكاب الذنوب، بل يجب أن يُعَدَّ هذا الأم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فذةَ 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دُ الإنسان إلى الطريقِ الصحيحِ، لكونه يرجو العفو، فلا يكونُ كالآيسين الّذين لا يفكّرون في العودة إلى الصِراط المستقيم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ذا يتضح أنّ الأثر البارز للشفاعة هو مغفرة ذنوب بعض العُصاة والمذنبين ولا ينحصر أثَرُها في رفع درجة المؤمنين كما ذهبَ إلى ذلك بعض الفِرق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عتز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يجوز طلب الشفاعة في 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اعتقادَ بأصلِ الشَفاعة في يَوم القي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إطار الإذ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كما أسلَفنا ـ من العقائِد الإسلاميّة الضرورية ولم يخدش ف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قى أنْ نرى هل يجوز أن نطلب الشفاعةَ في هذه الدنيا من الشافعين المأذون لهم في الشفاعة يوم الحساب، كالنبيّ الأكرم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هل يصحُ أن يقو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يا وجيهاً عند الله اشفع لي عن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موضوعَ كان محلَّ اتفاقٍ وإجماعٍ بين جميع المسلمين إلى القرن الثامن، ولم ينكرْه إلاّ أشخاصٌ معدودُون من منتصف القرنِ الثامن، حيث</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خالَفوا طلبَ الشفاعة من الشفعاء المأذون لهم، ولَم يجوّزوه في حين أنّ الآيات القرآنيّة والأحاديث النبويّة المعتبرة، وسيرة المسلمين المستمرة تشهَدُ جميعُها بجوازه، وذلك لأنَّ الشَفاعة هو دُعاؤهم للأشخاص ومن الواضح أن طلبَ الدعاء من المؤمن الع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ضلاً عن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جائز ومستحسَن، بلا 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رَوى ابنُ عباس عن رسول الله صلى الله عليه وآله وسلم ما يُستفاد منه بوضوحٍ بأنّ شفاعة المؤمن هو دعاؤه في حق الآخرين فقد 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رَجُلٍ مُسْلِم يَموتُ فَيَقومُ على جَنازَتِهِ أربَعون رَجُلاً لا يُشركُونَ بالله شيئاً إلاّ شفَّعهُم اللهُ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بديهيّ والواضح أنّ شفاعة أربعين مؤمن عند الصلاة على الميّت ليس سوى دعائهم لذلك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صَفَّحْنا التاريخَ الإسلاميَّ لوَجَدنا أنّ الصَحابة كانوا يطلبون الشفاعة من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 هو الترمذيّ يروي عن أنَس بن مالك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لتُ النبيَّ أنْ يَشْفَعَ لي يومَ القِيام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أطلبُ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را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الأخذ بِنَظَر الاعتبار أن حقيقة الاستشفاع ليست سوى طلب الدعاءِ من الشَفيع، يمكنُ الإشارةُ إلى نماذج مِن هذا الاَمر في القرآن الكريم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بناءُ يعقوب من أبيهِم أن يستغفرَ لهم، وقد وَعَدَهم بذلك ووفى بوعد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واْ يَا أَبَانَا اسْتَغْفِرْ لَنَا ذُنُوبَنَا إِنَّا كُنَّا خَاطِئِ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سَوْفَ أَسْتَغْفِرُ لَكُمْ رَ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Style w:val="FootnoteCharacters"/>
          <w:rStyle w:val="FootnoteAnchor"/>
          <w:rFonts w:ascii="Traditional Arabic" w:hAnsi="Traditional Arabic" w:cs="Traditional Arabic"/>
          <w:b/>
          <w:b/>
          <w:bCs/>
          <w:sz w:val="28"/>
          <w:sz w:val="28"/>
          <w:szCs w:val="28"/>
          <w:rtl w:val="true"/>
          <w:lang w:bidi="ar-LB"/>
        </w:rPr>
        <w:footnoteReference w:id="465"/>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في شأن المناف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قِيلَ لَهُمْ تَعَالَوْا يَسْتَغْفِرْ لَكُمْ رَسُولُ اللَّهِ لَوَّوْا رُؤُوسَهُمْ وَرَأَيْتَهُمْ يَصُدُّونَ وَهُم مُّسْتَكْبِرُونَ﴾</w:t>
      </w:r>
      <w:r>
        <w:rPr>
          <w:rStyle w:val="FootnoteCharacters"/>
          <w:rStyle w:val="FootnoteAnchor"/>
          <w:rFonts w:ascii="Traditional Arabic" w:hAnsi="Traditional Arabic" w:cs="Traditional Arabic"/>
          <w:b/>
          <w:b/>
          <w:bCs/>
          <w:sz w:val="28"/>
          <w:sz w:val="28"/>
          <w:szCs w:val="28"/>
          <w:rtl w:val="true"/>
          <w:lang w:bidi="ar-LB"/>
        </w:rPr>
        <w:footnoteReference w:id="4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إعراضُ عن طَلَب الاستغفار من النَبيّ ـ الذي يَتّحدِ في حقيقته مع الاستشفاع ـ علامةَ النِّفاق، والاستكبار، فإنّ الإتيان بهذا الطَلَب وممارسته يُعدّ بلا شكّ علامةُ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مقصودَنا ـ هنا ـ هو إثبات جواز طلب الشفاعة، ومشروعيّتهِ، لذلك لا يَضرُّ موتُ الشفيعِ في هذه الآيات بالمقصود، حتى لو فُرض أنّ هذه الآيات وَرَدَت في شأنِ الأحياء من الشُفَعاءِ لا الأموات، لأن طَلَبَ الشَفاعة مِنَ الأحياء إذا لم يكن شركاً فإنّ من الطبيعي أن لا يكونَ طلبُها من الأموات كذلك شركاً لأنّ حياة الشَفيع وموته ليس ملاكاً للتوحيد والشرك أبداً، والأمرُ الوحيدُ الذي هو ضروريٌّ ومطلوبٌ عندَ الاستشفاعِ بالأرواح المقدَّسة هو قدرتُها على سماع نداءاتنا، وهو أمرٌ قد أثبتْناه في مبحث التوسُّل حيث أثبتنا ـ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مثل هذا الارتب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شفاعة الموحدين والوثن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أن نلتفتَ إلى نقطةٍ هامّة وهي أن استشفاعَ المؤمنين والموَحّدين من الأنبياء والأولياء الإلَهيّين يختلفُ اختلافاً جَوهرياً عن استشفاع الوثنيّين من أصنامهم وأوث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يقُ الأوّل يطلبُ الشَّفاعةَ من أولياءِ الله، وهو مذعِنٌ بحقيقتين أساس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قامَ الشفاعة مقامٌ خاصٌّ بالله، وحقٌّ محضٌ له سبحانه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لَّهِ الشَّفَاعَةُ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 الشَفاعة كلَّه بِيَدِ اللهِ ولا يحقّ لأحدٍ أن يشفَعَ مِن دون إذنِهِ ولن تكونَ شفاعةٌ مؤثرةً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فعاء الذين يَستشفِعُ بهم الموحِّدون عبادٌ صالحون مخلصُون لله سبحانه يستجيب الله دعاءَهم لِمكانَتِهِم عندهَ وَلِقُربِ مَنزِلَتهِم من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ن الشرطين يفترقُ الموحِّدُون عن الوثنييّن في مسألة الاستشفاع افتراقاً أساس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المشركين لا يرون لنفوذ شفاعتهم وتأثيرها أيَّ قيد أو شرط، وكأنّ اللهَ فَوَّضَ أمرَ الشَفاعة إلى تلك الأصنام العَمياء الصَ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موحّدين يعتبرون الشفاعة كلّها حقاً مختصاً بالله، تبعاً لما جاء في القرآن الكريم، ويُقيِّدون قبولَ شفاعة الشافعين وتأثيرها بإذن الله ورضاه وإجاز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ركي عصر الرسالة كانوا يَعتبرون أوثانهم وأصنامَهم ومعبوداتهم المختلفة أرباباً وآلهةً، وكانوا يظنّونَ سفهاً أنّ لِهذهِ الموجودات الميّتة، والجمادات سَهْماً في الربوبيّة، والألُوهيّة، بينما لا يرى الموحّدون، الأنبياء والأئمةَ إلاّ عباداً صالحين، وهم يردّدُون في صلواتهم وتحياتهم دائماً عب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بْدُ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اد الل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إلى الفرق الشاسِعِ، والتفاوت الواسِع بين الرؤيتين والمنطِ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فإنّ الاستدلالَ بالآيات التي تَنفي وتندّدُ باستشفاعِ المشركين من الأصنام، على نَفي أصل طلب الشفاعة في الإسلام، استدلالٌ مرفُوضٌ وباطلٌ وهو من باب القياس مع الفار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شفاعة الشافعين يوم القيامة بإذن الله تعالى إحدى العقائد الإسلاميّة المُسَلَّمة الضر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اتِ القرآنيّة تحكي عن أصل وجودِ الشفاعة يومَ القيامة، وتصرّح بأصل وج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روايات كثيرة ورَدَت في كتبِ الحديث عن الشفاعة مضافاً إلى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شفاعَ المؤمنين والموَحّدين من الأنبياء والأولياء الإلَهيّين يختلفُ اختلافاً جَوهرياً عن استشفاع الوثنيّين من أصنامهم وأوث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يقُ الأوّل يطلبُ الشَّفاعةَ من أولياءِ الله، وهو مذعِنٌ بحقيقتين أساس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قامَ الشفاعة مقامٌ خاصٌّ بالله، وحقٌّ محضٌ له سبحانه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لَّهِ الشَّفَاعَةُ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 الشَفاعة كلَّه بِيَدِ اللهِ ولا يحقّ لأحدٍ أن يشفَعَ مِن دون إذنِهِ ولن تكونَ شفاعةٌ مؤثرةً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فعاء الذين يَستشفِعُ بهم الموحِّدون عبادٌ صالحون مخلصُون لله سبحانه يستجيب الله دعاءَهم لِمكانَتِهِم عندهَ وَلِقُربِ مَنزِلَتهِم منه سبحان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ا هي حقيقة الشف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قرآنيّة تشير إلى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طلب الشفاعة في الدنيا وما هو الدليل على ذلك؟</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فاعة في الم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جعفر بن محمّد، عن أبيه عليهم السلام، عن جابر بن عبد الله الأنصاريّ، عن عليّ بن أبي طالب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ت فاطمة عليها السلام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أين ألقاك يوم الموقف الأعظم ويوم الأهوال ويوم الفزع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عند باب الجنّة ومعي لواء الحمد وأنا الشفيع لأمّتي إلى 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فإن لم ألقك هن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الحوض وأنا أسقي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إن لم ألقك هن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الصراط وأنا قائم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سلّم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ألقك هن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وأنا عند الميزا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سلّم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ألقك هن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شفير جهنّم أمنع شررها ولهبها عن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استبشرت فاطمة عليها السلام بذلك، صلّى الله عليها وعلى أبيها وبعلها وبن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8"/>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جزاء الأعم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ينال الإنسان جزاء 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آيات التي تؤكّد خلود الكفّار في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توبة وحقيق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ينال جزاء أعم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كّد العقيدة الإسلاميّة على أنّ أعمال الإنسان في الدّنيا لها ربط وثيق بعالم الآخرة ويوم الحساب، ويَشهدُ العقلُ والنقلُ بأنّ كلَّ إنسانٍ يَرى جزاءَ عملِهِ، إنْ خيراً فخيرٌ، وإن شرّاً فعذاب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ن ناحية العقل فإنّ جزاء الأعمال من مقتضيات العدل الإلهيّ والحكمة الإلهيّة، وهما مبنيّان على الإيمان بوجود الخالق والمقنّن سبحانه وتعالى، فإن لم يكن هناك جزاء يعني ذلك أنّ الناس يوم القيامة سوف يتساوى المطيع منهم مع المسيء، وأنّ الذي أفنى عمره وهو يتجنّب المعاصي خشية غض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تساوى مع من أفنى عمره في هتك الحرمات والظلم والإفساد، وهذا خلاف العدال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أخرى فإنّ القول بعدم الجزاء يخالف الحكمة الإلهيّة في التشريع، من حيث الأوامر والنواهي، وكلّ ما كان أداة لإيصال تلك التشريعات، من بعث الأنبياء والرّسل وإنزال الكتب، فيكون كلّ ذلك عبثيّاً لا جدوى منه في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إنّ الإيمان بالله وما يتعلّق بتشريعاته يقتضي الجزاء عليه لمن امتثله أو لمن خا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ناحية النقل فيمكن الاكتفاء هنا ببعض الآيات التي تدلّ على ذلك</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يقول تعالى 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يَعْمَلْ مِثْقَالَ ذَرَّةٍ خَيْرًا 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نَّ سَعْيَهُ سَوْفَ يُ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جْزَاهُ الْجَزَاء الْأَوْفَ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ستفاد من الآيات السابقة أنَّ أعمالَ الإنسان القبيحة، لا تُزيل أعمالهُ الصالحة ولا تقضي عليها، ولكن يجب أنْ نعلم في نفس الوقت أنّ الذين يرتكبون بعضَ الذنوب الخاصّة كالكُفر والشرك، أو يَسلكون سبيلَ الارتداد سيُصابون بالحَبط، أيْ أنّ أعمالَهم الصّالِحة تُحبط وتهلَكَ، ويَلقون في الآخرة عَذاباً أبديّاً كما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إلى ما قلناه فإنّ كلَّ إنسانٍ مؤمنٍ سيَرى ثوابَ أعماله الصّالِحَة في الآخرة خيراً كانت أو شراً، إلاّ إذا ارتدّ، أو كَفَرَ، أو أشرَكَ، فإنّ ذلك سيأتي على أعماله الصالِحَة ويقضي عليها ـ كما دَلّ على ذلكَ الكتابُ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ا بُدَّ من التذكير بالنقطة التالي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لهَ سبحانه وتعالى وإنْ وَعَدَ المؤمِنين بالثواب على أعمالِهم الصالِحة، وفي المقابل أوعد على الأعمال السيئة، ولك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ع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ين يختلف أحدُهما عن الآخر ـ في نظر العقل ـ لأنّ العَملَ بالوعد أصلٌ عقليٌّ، والتخلّفَ عنه قبيح، لأنّ في التخلّف عنه تضييعاً لِحقّ الآخرين، وإن كانَ هذا الحقُّ مما أوجبَهُ الواعدُ، نفسُه على نفسه، وهذا بخلاف الوعيد فهو حق للمُوعِد وله الصفح عن حقه والإعراض عنه ولهذا لا مانعَ مِن أن تستر بعضُ الأعمالِ الصالِحة الحسنة قباحةَ بعض الأعمال السيئة وهو ما يُسمّى بالتكفير</w:t>
      </w:r>
      <w:r>
        <w:rPr>
          <w:rStyle w:val="FootnoteCharacters"/>
          <w:rStyle w:val="FootnoteAnchor"/>
          <w:rFonts w:ascii="Traditional Arabic" w:hAnsi="Traditional Arabic" w:cs="Traditional Arabic"/>
          <w:sz w:val="28"/>
          <w:sz w:val="28"/>
          <w:szCs w:val="28"/>
          <w:rtl w:val="true"/>
          <w:lang w:bidi="ar-LB"/>
        </w:rPr>
        <w:footnoteReference w:id="47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صَرَّحَ القرآنُ الكريمُ بكونِ بعضِ الأعمال الصّالحة الحَسَنة مكفّرةً للأعمال السَّيئة، وأحَد هذه الأعمال هو اجتناب الشخص ل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جْتَنِبُواْ كَبَآئِرَ مَا تُنْهَوْنَ عَنْهُ نُكَفِّرْ عَنكُمْ سَيِّئَاتِكُمْ وَنُدْخِلْكُم مُّدْخَلاً كَرِ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يكونُ لأعمالٍ أُخرى مثل التوبة</w:t>
      </w:r>
      <w:r>
        <w:rPr>
          <w:rStyle w:val="FootnoteCharacters"/>
          <w:rStyle w:val="FootnoteAnchor"/>
          <w:rFonts w:ascii="Traditional Arabic" w:hAnsi="Traditional Arabic" w:cs="Traditional Arabic"/>
          <w:sz w:val="28"/>
          <w:sz w:val="28"/>
          <w:szCs w:val="28"/>
          <w:rtl w:val="true"/>
          <w:lang w:bidi="ar-LB"/>
        </w:rPr>
        <w:footnoteReference w:id="474"/>
      </w:r>
      <w:r>
        <w:rPr>
          <w:rFonts w:ascii="Traditional Arabic" w:hAnsi="Traditional Arabic" w:cs="Traditional Arabic"/>
          <w:sz w:val="28"/>
          <w:sz w:val="28"/>
          <w:szCs w:val="28"/>
          <w:rtl w:val="true"/>
          <w:lang w:bidi="ar-LB"/>
        </w:rPr>
        <w:t>، وصدقة السر</w:t>
      </w:r>
      <w:r>
        <w:rPr>
          <w:rStyle w:val="FootnoteCharacters"/>
          <w:rStyle w:val="FootnoteAnchor"/>
          <w:rFonts w:ascii="Traditional Arabic" w:hAnsi="Traditional Arabic" w:cs="Traditional Arabic"/>
          <w:sz w:val="28"/>
          <w:sz w:val="28"/>
          <w:szCs w:val="28"/>
          <w:rtl w:val="true"/>
          <w:lang w:bidi="ar-LB"/>
        </w:rPr>
        <w:footnoteReference w:id="475"/>
      </w:r>
      <w:r>
        <w:rPr>
          <w:rFonts w:ascii="Traditional Arabic" w:hAnsi="Traditional Arabic" w:cs="Traditional Arabic"/>
          <w:sz w:val="28"/>
          <w:sz w:val="28"/>
          <w:szCs w:val="28"/>
          <w:rtl w:val="true"/>
          <w:lang w:bidi="ar-LB"/>
        </w:rPr>
        <w:t xml:space="preserve"> وغير ذلكَ مِثل هذا الأ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ود في الجحيم خاصّ بالكفّار</w:t>
      </w:r>
    </w:p>
    <w:p>
      <w:pPr>
        <w:pStyle w:val="Normal"/>
        <w:jc w:val="left"/>
        <w:rPr/>
      </w:pPr>
      <w:r>
        <w:rPr>
          <w:rFonts w:ascii="Traditional Arabic" w:hAnsi="Traditional Arabic" w:cs="Traditional Arabic"/>
          <w:sz w:val="28"/>
          <w:sz w:val="28"/>
          <w:szCs w:val="28"/>
          <w:rtl w:val="true"/>
          <w:lang w:bidi="ar-LB"/>
        </w:rPr>
        <w:t>إنّ الخُلودَ في عذاب جهنّم خاصّ بِالكفّار، وأمّا المؤمنون العُصاة الذين أشرقت أرواحهم بنورِ التوحيد، فطريقُ المغفرة والخروج من النار غير مسدودة عليهم كم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فِرُ أَن يُشْرَكَ بِهِ وَيَغْفِرُ مَا دُونَ ذَلِكَ لِمَن يَشَاء وَمَن يُشْرِكْ بِاللّهِ فَقَدِ افْتَرَى إِثْمً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آيةَ المذكورةَ الّتي تخبرُ بِصراحة عَن إمكان المغفرة والعفو عن جميع الذن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عدا 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ظرة من دون شَكٍّ إلى أُولئك الّذين ماتُوا من دون توبة، لأنّ جميعَ الذنوب والمعاص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الش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ملُها العفوُ والغفرانُ إذا تابَ عن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هذه الآية فَرَّقت بين المشرك وغير المشرك، وَجَب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حكي عن إمكان مغفرةِ من ماتوا من دونِ 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مثلَ هذا الإنسان إذا كان مشركاً لم يغفرِ اللهُ له، وأمّا إذا لم يكنْ مُشركاً فيمكنهُ أن يأمَل في عَفو اللهِ ويَطمع في غفرانه ولكن لا بشكلٍ قَطعيّ وحتميّ، إنما يحظى بالعفو والغفران من تعلَّقت الإرادةُ والمشيئةُ الإلهيّة بمغف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إنّ قَ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نْ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تضعُ العُصاة والمُذنبين بين حالَت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ثهم على التوقّي من الخطر وهو التوبة قبلَ المو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هذا فإنّ الوَعدَ المذكور يدفع بالإنسان على طريق التربية المستقيم، بإبعاده عن منزلَ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أ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ج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نة والنار مخلوق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ر بحث بين المسلمين في مسألة خلق الجنة والنار، فهل هما مخلوقتان الآن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ية تبعًا لتفسير الآيات القرآنية والروايات الواردة عن أهل بيت العصمة أنهما مخلوقتان، أما المخالفون فاختلفوا فيما بينهم، منهم من قال بخلقهما ومنهم من أنك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همنا هنا هو ما يقوله الشيعة الإم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يخ المف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نّة والنّارَ في هذا الوَقتِ مخلوقَتان وبذلك جاءتِ الأخبارُ، وعليه إجماعُ أَهل الشّرعِ والآث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نّ الآيات القرآنيّة هي الأخرى تشهد بالوجودِ الفِعليّ لِلجنَّة والنار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رَآهُ نَزْلَةً أُخْ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ندَ سِدْرَةِ الْمُنْتَهَ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هَا جَنَّةُ الْمَأْ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صرّح في موض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جنّة مهيَّئَةٌ للمؤمنين، وإن النّار مهيّئة للكافِرين، إذ يقول حولَ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دَّتْ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حَ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قُواْ النَّارَ الَّتِي أُعِدَّتْ لِ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عَ ذلك فلا نعرِفُ مكانَ الجَنَّةِ والنّار على وَجهِ الدّقةِ واليقينِ، وإن كان المُستفاد من بعض الآيات هو أن الجَنّة موجودةٌ في القِسم الأعلى كما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ي السَّمَاء رِزْقُكُمْ وَمَا تُو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بة من الذنوب في 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سجم الكلام المتقدّم عن الجنة والنار وجزاء الأعمال مع الحديث عن التوبة، والتي يمكن للإنسان من خلالها أن يُفتح له باب العودة إلى الله، بعد أن يكون قد اقترف ما يوجب دخوله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اذ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الشرك به عزّوجلّ ، وهذا طبعًا يرجع إلى رحمة الله غير المتناهية بحقّ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سوف نتطرّق إليها ولو بشكل مختصر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نفتاح بابِ التوبةِ في وجهِ العُصاة والمُذنبين والدعوة إليها من التَعاليمِ الإسلاميّة بل مِن مقرّرات جميعِ الشرائع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ندما يندَمُ الإنسان المذنبُ من عَمَلِهِ القبيحِ نَدَماً حقيقيّاً ويملأ التوجّهُ إلى الله، والتضرُّع إليه فضاءَ رُوحه، فيقرّر من صميمِ قَلبه أن لا يرتكبَ ما ارتكبَ ثانيّة، قَبِل اللهُ الرحيمُ أوبتَه وتَوبته، بشروطٍ مَذكورةٍ في كتُب العقيدة و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الكريمُ 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بُوا إِلَى اللَّهِ جَمِيعًا أَيُّهَا الْمُؤْمِنُونَ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ذين لا يَعرفونَ الآثار التربويّة الإيجابيّة للتوبة يتصوَّرُون أنّ فتح هذين البا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 الشفاعة وباب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جه العُصاة والمذنبين يشجّعهم ـ بشكلٍ مّا ـ على المعصية، في حين يغفل هؤلاء عن أنّ كثيراً من النّاس متورّطونَ في بعض المعاصي، وقلّما يوجَد من لم يرتكبْ ذَنباً في حياته طوال ع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إذا لم يكن بابُ التوبة مفتوحاً في وَجه هؤلاء لقالَ الذين يريدون أن يغيّروا مسيرهم ويقضوا بقيَّةَ أيّام حياتِهِمْ في الطُّهْر والنَّقاء مع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سنَلقى ـ على كلّ حالٍ ـ جزاءَ ذُنوبنا، وندخل جهنّم فلِمَ لا نستجيبُ لِرَغباتنا؟ ولمَ لا نحقّق شهواتِنا فيما تبقّى من عُمُرنا ما دام هذا هو مصيرُنا، وهو مصيرٌ لا يَتَغيَّر قطّ ولا مفرّ منه أبد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كونُ بإغلاقنا بابَ التَّوبة قد فَتَحْنا في وجه النّاس بابَ اليأس والقنوط، ومَهَّدْنا للَمزيد من المعصية وللتمادي في ارتكاب القبائِح و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آثار الإيجابيّة لأصل التوبة تتّضحُ أكثر فأكثر عندما نعلم بأن الإسلام يقيِّد قبولَ التوبة بشروطٍ خاصّةٍ ذكرَ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فصي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ئمةُ الدّين، والمحقّقون من علماءِ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تحدّث عن التوبة بصراحةٍ تامةٍ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رَبُّكُمْ عَلَى نَفْسِهِ الرَّحْمَةَ أَنَّهُ مَن عَمِلَ مِنكُمْ سُوءًا بِجَهَالَةٍ ثُمَّ تَابَ مِن بَعْدِهِ وَأَصْلَحَ فَأَنَّهُ غَفُورٌ رَّحِيمٌ﴾</w:t>
      </w:r>
      <w:r>
        <w:rPr>
          <w:rStyle w:val="FootnoteCharacters"/>
          <w:rStyle w:val="FootnoteAnchor"/>
          <w:rFonts w:ascii="Traditional Arabic" w:hAnsi="Traditional Arabic" w:cs="Traditional Arabic"/>
          <w:sz w:val="28"/>
          <w:sz w:val="28"/>
          <w:szCs w:val="28"/>
          <w:rtl w:val="true"/>
          <w:lang w:bidi="ar-LB"/>
        </w:rPr>
        <w:footnoteReference w:id="4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قد ذُكرَ الأشخاصُ الذين لا تُقبَلُ توبتهم عندَ الله سبحانه في كُتب الفِقه، والتفسير، والعقيدة فمنَ شاء راجَعَ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العقيدة الإسلاميّة على أنّ أعمال الإنسان في الدّنيا لها ربط وثيق بعالم الآخرة ويوم الحساب، ويَشهدُ العقلُ والنقلُ بأنّ كلَّ إنسانٍ يَرى جزاءَ عملِهِ، إنْ خيراً فخيرٌ، وإن شرّاً ف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سبحانه وتعالى وإنْ وَعَدَ المؤمِنين بالثواب على أعمالِهم الصالِحة، وفي المقابل أوعد على الأعمال السيئة، و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ين يختلف أحدُهما ع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إنسانٍ مؤمنٍ سيَرى ثوابَ أعماله الصّالِحَة في الآخرة خيراً كانت أو شراً، إلاّ إذا ارتدّ، أو كَفَرَ، أو أ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لودَ في عذاب جهنّم خاصّ بِالكفّار، وأمّا المؤمنون العُصاة الذين أشرقت أرواحهم بنورِ التوحيد، فطريقُ المغفرة والخروج من النار غير مسدودة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يّة تبعًا لتفسير الآيات القرآنية والروايات الواردة عن أهل بيت العصمة أنهما مخلوق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نفتاح بابِ التوبةِ في وجهِ العُصاة والمُذنبين والدعوة إليها من التَعاليمِ الإسلاميّة بل مِن مقرّرات جميعِ الشرائع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شارت الآيات القرآنية إلى خلود الكفار بالنار؟ ب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مسألة مخلوقيّة الجنة و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توبة، وما هي آثاره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مير المؤمنين عليه السلام قال لقائل بحضر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غفر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 أمك أتدري ما الاستغفار؟ إن الاستغفار درجة العليين وهو اسم واقع على ستة مع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 على ما مضى،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ترك العود إليه أبداً، و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ؤدي إلى المخلوقين حقوقهم حتى تلقى الله أملس ليس عليك تبعة، و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مد إلى كل فريضة عليك ضيّعتها فتؤدي حقها، و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مد إلى اللحم الذي نبت من السحت فتذيبه بالأحزان حتى يلصق الجلد بالعظم وينشأ بينهما لحم جديد، و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ذيق الجسم ألم الطاعة كما أذقته حلاوة المعصية فعند ذلك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4"/>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عالم الإيمان والكف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دّ الإيمان و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علاقة بين الإيمان و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ل عدم جواز تكفير المؤمن المعتقد بالأصول الثلاث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 الإيمان والكُفر</w:t>
      </w:r>
    </w:p>
    <w:p>
      <w:pPr>
        <w:pStyle w:val="Normal"/>
        <w:jc w:val="left"/>
        <w:rPr/>
      </w:pPr>
      <w:r>
        <w:rPr>
          <w:rFonts w:ascii="Traditional Arabic" w:hAnsi="Traditional Arabic" w:cs="Traditional Arabic"/>
          <w:sz w:val="28"/>
          <w:sz w:val="28"/>
          <w:szCs w:val="28"/>
          <w:rtl w:val="true"/>
          <w:lang w:bidi="ar-LB"/>
        </w:rPr>
        <w:t xml:space="preserve">إنّ ح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باحث الكلاميّة والاعتقاديّة الها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 في اللُّغة يعني التّصديق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السَّتر، ولهذا يُقال للزار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ستر الحبَّةَ بالتراب، ولكن المقصو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لم الكلام والعقيدة، هو الاعتقاد بوحدانيّة الله تعالى، والآخرة ورسالة النبي الخاتم محمّد المصطفى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لى أنَّ الإيمان برسالة النبيّ الخاتِم يشمُلُ الإيمان بِنبوّة الأنبياء السابقين عليه، والكتب السّماوية السابقة، وما أتى به نبيُّ الإسلام من تعاليم وأحكام إسلاميّة للبشر من جانب ال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كان الواقعي والحقيقي للإيمان هو قلب الإنسان وفؤادُه كما 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كَتَبَ فِي قُلُوبِهِمُ الْإِيمَ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قول لسُكّان البَوادي الذِين استسْلَمُوا لِلحاكميّة الإسلامية وسلطتها من دون أن يَدخلَ الإيمان في أفئدتِ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مَّا يَدْخُلِ الْإِيمَانُ فِي قُلُوبِكُمْ﴾</w:t>
      </w:r>
      <w:r>
        <w:rPr>
          <w:rStyle w:val="FootnoteCharacters"/>
          <w:rStyle w:val="FootnoteAnchor"/>
          <w:rFonts w:ascii="Traditional Arabic" w:hAnsi="Traditional Arabic" w:cs="Traditional Arabic"/>
          <w:sz w:val="28"/>
          <w:sz w:val="28"/>
          <w:szCs w:val="28"/>
          <w:rtl w:val="true"/>
          <w:lang w:bidi="ar-LB"/>
        </w:rPr>
        <w:footnoteReference w:id="4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الحكمَ بإيمان الشخص مشروطٌ بأن يعبّر عن ذلك بِلسانه وإقرارِهِ اللفظي أو يُظهِرَه بطريقٍ آخر، أو لا يُنكر اعتقادَه به على الاَقلّ، وذلك لأنّ في غير هذه الصورة لا يُحكم بإيمانِهِ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حَدُوا بِهَا وَاسْتَيْقَنَتْهَا 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ي ضوءِ هذا يكونُ قد تبيَّنَ 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 أيضاً، فاذا أنكر شخصٌ وحدانيّة الحقِّ تعالى، أو أنكرَ يومَ القيامة، أو رسالة النبيّ الأكرم صلى الله عليه وآله وسلم حُكِمَ بكفره حتماً، كما أنّ إنكار أحد مسلّمات الدين المحمّديّ وضروريّاته التي يكون إنكارها مستلزِماً لإنكار رسالةِ النبيّ صلى الله عليه وآله وسلم بشكلٍ واضحٍ يجعلُ الإنسان محكوماً بالكف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ندما أعطى رسولُ الله صلى الله عليه وآله وسلم الراية لعلي عليه السلام لفتحِ قِلاعِ خيبر، وأخبرَ الناسَ بأن حاملَ هذه الراية سيفتح خيبراً، في هذه اللحظة قال الإمام عليٌّ عليه السلام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على مَا أُقاتلهُمْ؟ ف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تِلْهُمْ حَتّى يَشهَدُوا أنْ لا إِلَه إلاّ اللهُ وأنّ محمّداً رسولُ الله، فإذا فَعَلُوا ذلك فقد مَنَعوا مِنْكَ دِماءَهُمْ وأموالَهم إلاّ بحقها، وحسابُهم على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 شخصٌ الإمام الصادق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نى ما يكونُ به العَبدُ مُؤمِناً؟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شْهَد أن لا إلَه إلاّ الله، وأنّ محمّداً عبدُهُ ورسولهُ، ويُقرّ بالطّاعَةِ، ويعرف إمامَ زمانِهِ، فاذا فَعل ذلكَ فَهُو 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مشروط بالالتزام بالعمل الصا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حقيقةَ الإيمان وان كانت هي الاعتقاد الق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روط بالإظهار أو عدم الإنكار 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ان لا يُظَنَّ أنّ هذا القَدَر من الإيمان كافٍ في فلاحِ الإنسان، بل يجب على الشَّخْصِ أن يَلتَزِمَ بلوازم الإيمان وآثاره العَمَليّ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فقد وُصِف المؤمنُ الواقعي وعُرّف في كثير من الآيات والرّوايات بأنه الملتزم بآثار الإيمان، والمؤدّي للفرائض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عتبر القرآنُ الكريمُ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ناس في خسر إلاّ من اتّصف بالصّفات التالية حيث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0"/>
      </w:r>
      <w:r>
        <w:rPr>
          <w:rFonts w:ascii="Traditional Arabic" w:hAnsi="Traditional Arabic" w:cs="Traditional Arabic"/>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روى الإمام الباقر عليه السلام عن الإمام علي عليه السلام أن رجل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هد أن لا إلَه إلاّ اللهُ وأنّ محمّداً رسولُ الله صلى الله عليه وآله وسلم كانَ مؤمن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ينَ فرائضُ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كانَ الإيمان كلاماً، لم ينزلْ فيه صومٌ، ولا صلاةٌ، ولا حلالٌ، ولا ح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نتَج من البَيان السابق أنّ الإيمان ذو مراتب ودَرَجات، وأنّ لكلٍّ مرتبة أثراً خاصّاً بها، وأن الاعتقاد إذا اقترن بالإظهار أو عدم الإنكار على الاَقل، كان أضعف مراتب الإيمان وأدونها، وتترتّب عليه سلسلةٌ من الآثار الدِّينيّة، والدنيويّة، في حين أن المرتبة الأخرى للإيمان التي توجب فلاحَ الإنسان في الدنيا والآخرة رهنٌ للإلتزام بآثاره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نقطة الجديرةُ بالذّكر هي أنّ بعضَ الروايات اعتبرت العَمَلَ بالفرائض الدينيّة ركناً من أركان الإيمان، فقد روى الإمام الرضا عليه السلام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معرفة بالقلب وإقرارٌ باللسان وعملٌ بالأر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3"/>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بعضِ الرّوايات جُعِلَت أُمور، مثل إقامة الفرائض، وأداء الزكاة والحج، وصومِ شهرِ رمَضَان، إلى جانب الشهادتين أيضاً</w:t>
      </w:r>
      <w:r>
        <w:rPr>
          <w:rStyle w:val="FootnoteCharacters"/>
          <w:rStyle w:val="FootnoteAnchor"/>
          <w:rFonts w:ascii="Traditional Arabic" w:hAnsi="Traditional Arabic" w:cs="Traditional Arabic"/>
          <w:sz w:val="28"/>
          <w:sz w:val="28"/>
          <w:szCs w:val="28"/>
          <w:rtl w:val="true"/>
          <w:lang w:bidi="ar-LB"/>
        </w:rPr>
        <w:footnoteReference w:id="4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روايات إمّا هي ناظرةٌ إلى أنّه يمكن تمييز المسلم عن غير المسلم بواسطة هذهِ الأعمال، أو أنّ ذكرَ الشهادتين إنّما يكونُ سبباً للنجاة وموجباً للفلاح إذا اقترنَت وانضمّت إلى أعمالٍ شرعيةٍ أهمُّها و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والزكاةُ، والحجُ، والصو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بالنّظَر إلى هذين الأصلين يجب أن لا تُكَفِّرَ أيَّةُ فِرقة من فِرَقِ المسلمين الفرقةَ الإسلامية الأخرى التي تخالفُها في بعض الفُروع، لأنّ ملا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نكرَ الشخصُ أحدَ الأصول الثلاثة، أو إنكار ما يلزَمُ من إنكاره إنكار أحَدِ الأصول الثلاثة المذكورَة، وهذه الملازمة إنّما تتحقَّق إذا كان حكمُ ذلك الشيء بديهيّاً من وجهة نظرِ الشّرع، وواضحاً جِدّاً إلى درجة أنّه لا يستطيع أنْ يجمعَ بين إنكاره والاعترافِ بالأصول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نبغي للمسلمين أن يحفظوا في جميع المراحل أُخوَّتَهم الإسلاميَّة، ولا يَسْمَحُوا بأنْ يَصيرَ الاختلافُ في الأمور المتعلّقة بالأصولِ سبباً للنزاع، وربّما لتفسيقِ أو تكفير فرقةٍ لأخرى، وأن يكتفوا في الاختلافات الفكريّة والعقيديّة بالحوار العلميّ والمناقشة الموضوعيّة، ويتجنَّبوا إقحام التعصُّب غير المنطقيّ، والاتهام والتحريف في هذا المجال إبقاءً على الصّفاء والمودّة بين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جوز تكفير المسلم المعتقد بالأصول الثلاثة</w:t>
      </w:r>
    </w:p>
    <w:p>
      <w:pPr>
        <w:pStyle w:val="Normal"/>
        <w:jc w:val="left"/>
        <w:rPr/>
      </w:pPr>
      <w:r>
        <w:rPr>
          <w:rFonts w:ascii="Traditional Arabic" w:hAnsi="Traditional Arabic" w:cs="Traditional Arabic"/>
          <w:sz w:val="28"/>
          <w:sz w:val="28"/>
          <w:szCs w:val="28"/>
          <w:rtl w:val="true"/>
          <w:lang w:bidi="ar-LB"/>
        </w:rPr>
        <w:t>إنّ المسلمين في عالمنا الراهن يتّفقون في الأصُول الأساسية الثلاثة</w:t>
      </w:r>
      <w:r>
        <w:rPr>
          <w:rStyle w:val="FootnoteCharacters"/>
          <w:rStyle w:val="FootnoteAnchor"/>
          <w:rFonts w:ascii="Traditional Arabic" w:hAnsi="Traditional Arabic" w:cs="Traditional Arabic"/>
          <w:sz w:val="28"/>
          <w:sz w:val="28"/>
          <w:szCs w:val="28"/>
          <w:rtl w:val="true"/>
          <w:lang w:bidi="ar-LB"/>
        </w:rPr>
        <w:footnoteReference w:id="495"/>
      </w:r>
      <w:r>
        <w:rPr>
          <w:rFonts w:ascii="Traditional Arabic" w:hAnsi="Traditional Arabic" w:cs="Traditional Arabic"/>
          <w:sz w:val="28"/>
          <w:sz w:val="28"/>
          <w:szCs w:val="28"/>
          <w:rtl w:val="true"/>
          <w:lang w:bidi="ar-LB"/>
        </w:rPr>
        <w:t>، فيلزمُ أنْ لا يكفِّرَ فريقٌ فريقاً آخر بسبب الاختلاف في بعض الأصولِ، أو الفروع الأخرى، وذلك لأنَّ الكثيرَ من الأصول المختَلف فيها، هي في الحقيقة من القضايا الكلاميّة التي طرِحَت على بساط البحثِ والمناقشة بين المسلمين فيما بعد، ولكَلِّ فريقٍ منهم أدلّتهُ وبراهين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لا يُمكن أن يُتّخَذَ الاختلافُ في هذه المسائل وسيلةً لتكفير هذه الفرقة، أو تلك أو ذريعة لتفسيق هذه الطائفة، أو تلك، ولا سبباً لِتفتيت وحدةِ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فضلَ الطُرق لحلّ هذا الاختلاف هو الحوارُ العلميُّ بمنأى عن العَصَبيّات الجافّة، وَالمواقف المتزمّتة وغير ال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قرآنُ الكريمُ 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ضَرَبْتُمْ فِي سَبِيلِ اللّهِ فَتَبَيَّنُواْ وَلاَ تَقُولُواْ لِمَنْ أَلْقَى إِلَيْكُمُ السَّلاَمَ لَسْتَ مُؤْمِنًا﴾</w:t>
      </w:r>
      <w:r>
        <w:rPr>
          <w:rStyle w:val="FootnoteCharacters"/>
          <w:rStyle w:val="FootnoteAnchor"/>
          <w:rFonts w:ascii="Traditional Arabic" w:hAnsi="Traditional Arabic" w:cs="Traditional Arabic"/>
          <w:sz w:val="28"/>
          <w:sz w:val="28"/>
          <w:szCs w:val="28"/>
          <w:rtl w:val="true"/>
          <w:lang w:bidi="ar-LB"/>
        </w:rPr>
        <w:footnoteReference w:id="4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صرّح النبيُّ الأكرمُ صلى الله عليه وآله وسلم بعد ذكرهِ لأهَمّ أُسُس الإسلام وأُصُوله، بأنَّه لا يحقُّ لمسلمٍ أنْ يُكفّرَ مُسلماً آخر لارتكابه معصية، أو يرميَه بالشرك، إذ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فّروُهُمْ بِذَنبٍ ولا تَشْهَدُوا عليهِم بِشِ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باحث الكلاميّة والاعتقاديّة الهامّ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رسالة النبيّ الخاتِم يشمُلُ الإيمان بِنبوّة الأنبياء السابقين عليه، والكتب السّماوية السابقة، وما أتى به نبيُّ الإسلام من تعاليم وأحكام إسلاميّة للبشر من جانب ال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بإيمان الشخص مشروطٌ بأن يعبّر عن ذلك بِلسانه وإقرارِهِ اللفظيّ، أو يُظهِرَه بطريقٍ آخر، أو لا يُنكر اعتقادَه به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يقةَ الإيمان وان كانت هي الاعتقاد القلبي ولكن يجب ان لا يُظَنَّ أنّ هذا القَدَر من الإيمان كافٍ، بل يجب على الشّخْصِ أن يَلتَزِمَ بلوازم الإيمان وآثاره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روايات اعتبرت العَمَلَ بالفرائض الدينيّة ركناً من أركا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سلمين في عالمنا الراهن يتّفقون في الأصُول الأساسية الثلاثة، فيلزمُ أنْ لا يكفِّرَ فريقٌ فريقاً آخر بسبب الاختلاف في بعض الأصولِ، أو الفروع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حدّ الإيمان والكفر؟ ب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إيمان مشروط بالعمل الصالح أم لا؟ أوضح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قرآنيّة تشير إلى عدم جواز تكفير المعتقد بالأصول الثلاث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جعفر الباقد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أمير المؤمنين عليه السلام عن الإيما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عزَّ وجلّ جعل الإيمان على أربع دعائم على الصّبر واليقين والعدل والجهاد، فالصّبر من ذلك على أربع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وق والإشفاق والزّهد والتّرقّب، فمن اشتاق إلى الجنّة سلا عن الشّهوات، ومن أشفق من النار رجع عن المحرّمات، ومن زهد في الدنيا هانت عليه المصيبات، ومن راقب الموت سارع إلى الخ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قين على أربع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صِرَةِ الْفِطْنَةِ وتَأَوُّلِ الْحِكْمَةِ ومَعْرِفَةِ الْعِبْرَةِ وسُنَّةِ الأَ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من أبصر الفطنة عرف الحكمة، ومن تأوّل الحكمة عرف العبرة، ومن عرف العبرة عرف السّنَة ومن عرف السّنَة فكأنّما كان مع الأوّلين واهتدى إلى التي هي أقوَم، ونظر إلى من نجا بما نجا، ومن هلك، بما هلك وإنّما أهلك الله من أهلك بمعصيته، وأنجى من أنجى ب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ل على أربع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مض الفهم، وغمر العلم، وزهرة الحكم، وروضة الحلم، فمن فهم فسّر جميع العلم، ومن علم عرف شرائع الحكم، ومن حلم لم يفرّط في أمره، وعاش في النّاس حميداً، والجهاد على أربع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مر بالمعروف والنهي عن المنكر، والصّدق في المواطن، وشنآن الفاسقين، فمن أمر بالمعروف شدّ ظهر المؤمن، ومن نهى عن المنكر أرغم أنف المنافق وأمن كيده، ومن صدق في المواطن قضى الّذي عليه، ومن شنئ الفاسقين غضب لله، ومن غضب لله غضب الله له، فذلك الإيمان ودعائمه وشع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بد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معنى اللغوي والاصطلاحي لكلمة البد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حقيقة البدعة المحرّمة في الشر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ضابطة الصحيحة في البد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بدع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لغة تعني العَمَل الجديد والذي لا سابق له، الذي يبيّن نوعاً من الحُسن والكمال في الفاعل، ف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 الله كما نعلم،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دِيعُ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المفهومُ الاصطلاحيّ للبدعة، فهو أيضاً نسبةُ ما ليس من الشريعة إلى الشريعة، وأكثر التعاريف اختصاراً للبدعة الاِصطلاحيّة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دخالُ ما ليسَ مِنَ الدّينِ في ال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دعة في الشرع</w:t>
      </w:r>
    </w:p>
    <w:p>
      <w:pPr>
        <w:pStyle w:val="Normal"/>
        <w:jc w:val="left"/>
        <w:rPr/>
      </w:pPr>
      <w:r>
        <w:rPr>
          <w:rFonts w:ascii="Traditional Arabic" w:hAnsi="Traditional Arabic" w:cs="Traditional Arabic"/>
          <w:sz w:val="28"/>
          <w:sz w:val="28"/>
          <w:szCs w:val="28"/>
          <w:rtl w:val="true"/>
          <w:lang w:bidi="ar-LB"/>
        </w:rPr>
        <w:t>إنَّ الابتداع في الدين من الذُّنوب الكبيرة، وهو مما لا شك في حرمته أبدًا، 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مُحدَثَةٍ بِدعَة وكلُّ ضَلالةٍ في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قطةُ المهمّة الوحيدةُ في مسألة البِدعة هي أن يُحدَّدَ مفه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ورةٍ جامِعةٍ ومانِعةٍ ليمكن تمييزُ ما هو بدعةٌ عمّا ليس ب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صَّعيد، ولإزالة الإبهام عن حقيق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فات والانتباه إلى نقطت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دعة نوعٌ من التصرّف في الدِّين، وذَلك بإحداث الزيادة أو النقص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الأساس إذا لم يَكُن إحداثُ شيءٍ، مما يرتبطُ بالدِّين والشريعة، بل كان أمراً عاديّاً أو عُرفيّاً، لم يكن بد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كانت مشروعيّته مشروطة بأن لا يكونَ الابتداع والابتكار المذكور محرَّماً أو ممنُوعاً في الشرع بدليلٍ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شريّة تبتكرُ باستمرار أساليب جديدة في مجال المسكن والمَلبس وغير ذلك من وسائل العيش وخاصّة في عصرنا الحاضر الذي تتطور فيه الأساليب والأدوات المستخدَمة في المعيشَة باستمرار، وبشكلٍ متواصلٍ ونضربُ على ذلك مثلاً أنواع النزهة والرياضة الجديدة، بل والمتجدّدة على الد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البديهي أنّ كلَّ هذه الأشياء والأمور نوعٌ من البدعة والأمور البد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 ما لم يكن له 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لا صلة لها بالبدعة المصطلَح عليها ش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توقَّفُ حلّيّتُها وحلّيّةُ الاستفادةِ منها ـ كما قلنا ـ على أن لا تكونَ مخالِفةً لأحكام الشَّرع ومواز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اختلاط الرجلِ والمرأة من دون حجابٍ في المجالس، والمحافل ـ الذي هو من مستورَدات الغرب الفاسد، ومعطيات ثقافته المنحرفة ـ حرامٌ، إلاّ أنّه ليس ببدعَة، لأنّ الذين يشتركونَ في هذه المحافل لا يأتونَ بهذا العمل باعتباره عملاً أقرّ الشرعُ الإسلاميُّ صحَّته وقرَّره، بل ربما أتَوا به من بابِ اللاّمبالاة مع الاعتقاد بأنّه مخالفٌ للشرع، ولهذا ربما تنبَّهوا وعادوا لرشْدهِمْ فقرّرُوا بجديّةٍ تركَه، وعدم الاشتراك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اقاً من التوضيح السابقِ إذا عيَّنَ شعبٌ مّا يوماً، أو بعض الأيّام للفَرحَ والابتهاج والاجتماع، ولكن لا بقصد أنّ الشَّرع أمرَ بهذا، لم يكن مثل هذا العمل بدعة وإن كانت حليّةُ أو حرمة هذا العمل من جهاتٍ أُخرى يجب أن تقع محطّاً للبحث والدراس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اتّضح أنَّ الكثيرَ من مبتكرات البشر، وبدائعه، في مجال الفنّ والرياضة، والصناعة وغير ذلك خارجٌ عن نطاق البدعة الاصطلاحية، وما يقالُ حول حرمَتها، أو حليّتها، إنّما هو ناشئ من جهات أُخرى ولهما ملاكٌ ومقياسٌ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ساس البدعة في الشرع يرجع إلى نقطةٍ واحدة وهي الإتيان بعملٍ بزعم أنّه أمرٌ شرعيٌّ أمَرَ به الدين في حين لا يوجد لمشروعيته أيُّ أصل ولا ضابطة، ولكن اذا أَتى بعمل على أنّه أمر شرعي ويدل على مشروعيته دليل شر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كلٍ خاصٍ، أو بصورةٍ كليّةٍ و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ذلك العملُ بد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قالَ العلاّمةُ المجلس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بدعة في الشرع ما حَدَثَ بعد الرَسول ولم يكن فيه نصٌّ على الخصوصِ ولا يكونُ داخلاً في بعضِ العموم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1"/>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ال ابن حجر العسقل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دعة ما أُحدِثَ وليسَ لهُ أصلٌ في الشَّ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له أصلٌ يدل عليه الشرع فليس بِبِد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ابطة الصحيحة في البد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عملُ الذي نَسَبْناه إلى الشرع يستندُ إلى دَليلٍ خاصّ، أو ضابطةٍ كليّةٍ في الشرع لم يكن بدعةً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صور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وجود الدليل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تاج إلى 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مهم هو القِسم الثاني لأنّه رُبَّ عَمَلٍ كانَ في ظاهرهِ عَملاً مبتدَعاً جديداً ومبتكراً، ولم تكن له سابقةٌ في الإسلام، ولكنّه في معناه وحقيقتهِ يدخُلُ تحت ضابطةٍ أقرَّها الشرعُ الإسلاميُّ بصورةٍ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إشارة إلى التجنيدِ الإجباريّ العامّ اليوم في الجمهورية الإسلامية الإي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دعوةَ الشباب إلى خدمة العَلَم كوظيفةٍ دينيّة، وإن كانت في ظاهرها</w:t>
      </w:r>
      <w:r>
        <w:br w:type="page"/>
      </w:r>
    </w:p>
    <w:p>
      <w:pPr>
        <w:pStyle w:val="Normal"/>
        <w:jc w:val="left"/>
        <w:rPr/>
      </w:pPr>
      <w:r>
        <w:rPr>
          <w:rFonts w:ascii="Traditional Arabic" w:hAnsi="Traditional Arabic" w:cs="Traditional Arabic"/>
          <w:sz w:val="28"/>
          <w:sz w:val="28"/>
          <w:szCs w:val="28"/>
          <w:rtl w:val="true"/>
          <w:lang w:bidi="ar-LB"/>
        </w:rPr>
        <w:t>عَمَلاً مبتكراً ومبتدعاً إلاّ أنّها حيث تنخرطُ تحت أصلٍ أو قاعدةٍ دينيّة لا تُعدّ بِدعة، وذلك لأنّ القرآنَ الكري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 التربية العَسكرِيّة العامة للشباب ـ تُعدُّ في ظلّ التحوُّلات والتَطَوّرات والأجواء العالميّةـ سبباً للتهَيّؤ الأكثر في مقابلِ العدوّ المتربّص، والعملُ بروح الآية المذكورة في عصرنا الراهنِ يقتض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ضوء البيان السابق يمكن حلّ ومعالجة الكثير من الشُّبهات التي تقيّد البعضَ وتعيقهم عن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نضرب لذلك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ومُ به جماهيرُ المسلمين العظمى من الاحتفالِ بمولدِ النبيّ الأكرم صلى الله عليه وآله وسلم ويراهُ البَعض أو يسمّونه بِدعة، في حين لا ينطبق عليه عنوان البدعة وملاكُها، في ضوء ما قلناه، لأنّه على فرضِ أنّ هذا النمطَ من التكريم وإظهار المحبّة والتكريم لم يَردْ في الشرع بخصو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وَدّة النبيّ صلى الله عليه وآله وسلم وحُبَّه وحبَّ أهل بيته المطهَّرين عليهم السلام يُعتبر أحد أُصول الإسلام الضروريّة وتُعتَبَر هذه الاحتفالات والاجتماعات الدينيّة البهيجة مِن مظاهر ذلك الأصل الكليّ ونعني المحبة والمودة ل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ؤمِنُ أحدُكم حتّى أكونَ أحبَّ إليه مِن مالِهِ وأهْلِهِ والناسِ أجم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ا يخفى أن الذين يُظهِرُون البَهجة والفرح في مواليد رسول الله صلى الله عليه وآله وسلم وأهل بيته الطاهرين، ويقيمون لأجل هذه الغاية، الاحتفالات والمجالس لا يهدفون من إقامة الاحتفال في هذه الأيام إلى أنّ هذه الأعمال منصوصٌ عليها ومأمُور بها شرعاً بعينها وشكلها الراهن، بل يفعلون هذه الأعمال باعتقاد أنّ حُبَّ النبي صلى الله عليه وآله وسلم والمودّة لرسول الله وأهل بيته أصلٌ كلّيٌّ وَرَدَ التأكيد عليه في الكتاب والسُّنة بتعابير مختلِفةٍ و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صل يمكن أن تكونَ له تجلياتٌ ومظاهرُ مختلِفة ومتنوّعة، منها إقا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احتفالات البهيجة على حياة المسلمين الفرديّة والاجتماعية، فإنّ إقامة الاحتفالات، في الحقيقة مما يذكّر بنزول الرحمةِ والبركةِ الإلهيّة في هذه الأيّام، وهي نوعٌ من أنواع الشُّكر لله تعالى أو عملٌ باعث عليه، وهذا الم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إقامة الاحتفال في يوم نزول الرحمة والفيضِ الر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حياة الأمم السابقة أيضاً كما يصرّحُ بذلك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طلَبَ النبيُّ عيسى ابنُ مريم عليهما السلام مائدةً سماويّة تنزلُ عليه وعلى حواريّيه ليكونَ يومُ نزول تلك المائدة عيداً للجيل الذي كان يعيش بينهم، وللأجيال اللاحقة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عِيسَى ابْنُ مَرْيَمَ اللَّهُمَّ رَبَّنَا أَنزِلْ عَلَيْنَا مَآئِدَةً مِّنَ السَّمَاء تَكُونُ لَنَا عِيداً لِّأَوَّلِنَا وَآخِرِنَا وَآيَةً مِّنكَ﴾</w:t>
      </w:r>
      <w:r>
        <w:rPr>
          <w:rStyle w:val="FootnoteCharacters"/>
          <w:rStyle w:val="FootnoteAnchor"/>
          <w:rFonts w:ascii="Traditional Arabic" w:hAnsi="Traditional Arabic" w:cs="Traditional Arabic"/>
          <w:b/>
          <w:b/>
          <w:bCs/>
          <w:sz w:val="28"/>
          <w:sz w:val="28"/>
          <w:szCs w:val="28"/>
          <w:rtl w:val="true"/>
          <w:lang w:bidi="ar-LB"/>
        </w:rPr>
        <w:footnoteReference w:id="5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ضف إلى ذلك أنّ الله تعالى يقول في آية أُخرى في مجال تكريم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له تعالى يأمر الناسَ في هذه الآية بأربعة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نبيّ ﴿</w:t>
      </w:r>
      <w:r>
        <w:rPr>
          <w:rFonts w:ascii="Traditional Arabic" w:hAnsi="Traditional Arabic" w:cs="Traditional Arabic"/>
          <w:b/>
          <w:b/>
          <w:bCs/>
          <w:sz w:val="28"/>
          <w:sz w:val="28"/>
          <w:szCs w:val="28"/>
          <w:rtl w:val="true"/>
          <w:lang w:bidi="ar-LB"/>
        </w:rPr>
        <w:t>آمَنُ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م النبيّ وتعظيمه ﴿</w:t>
      </w:r>
      <w:r>
        <w:rPr>
          <w:rFonts w:ascii="Traditional Arabic" w:hAnsi="Traditional Arabic" w:cs="Traditional Arabic"/>
          <w:b/>
          <w:b/>
          <w:bCs/>
          <w:sz w:val="28"/>
          <w:sz w:val="28"/>
          <w:szCs w:val="28"/>
          <w:rtl w:val="true"/>
          <w:lang w:bidi="ar-LB"/>
        </w:rPr>
        <w:t>وَعَزَّرُ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ته ﴿</w:t>
      </w:r>
      <w:r>
        <w:rPr>
          <w:rFonts w:ascii="Traditional Arabic" w:hAnsi="Traditional Arabic" w:cs="Traditional Arabic"/>
          <w:b/>
          <w:b/>
          <w:bCs/>
          <w:sz w:val="28"/>
          <w:sz w:val="28"/>
          <w:szCs w:val="28"/>
          <w:rtl w:val="true"/>
          <w:lang w:bidi="ar-LB"/>
        </w:rPr>
        <w:t>وَنَصَرُ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قرآن ﴿</w:t>
      </w:r>
      <w:r>
        <w:rPr>
          <w:rFonts w:ascii="Traditional Arabic" w:hAnsi="Traditional Arabic" w:cs="Traditional Arabic"/>
          <w:b/>
          <w:b/>
          <w:bCs/>
          <w:sz w:val="28"/>
          <w:sz w:val="28"/>
          <w:szCs w:val="28"/>
          <w:rtl w:val="true"/>
          <w:lang w:bidi="ar-LB"/>
        </w:rPr>
        <w:t>وَاتَّبَعُواْ النُّورَ الَّذِيَ أُنزِلَ مَعَ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زومُ التكريم والتعظيم للنبيّ كما هو واضح أصلٌ دينيٌّ وقرآنيّ، وله في كل زمان مصاديق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لاةُ والسلام على النبيّ وأهلِ بيته عند ذكر اسمِهِ، وإظهارُ الفرح والابتهاج يومَ ولادته وبعثته، وكذا إعلانُ الحزنِ والأسى في مأتمه ومأْتم أه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ته، وحفظُ آثارِ النبيّ وتعمير مرقده الطاهر وحفظُ آثار أهل بيته، وتعميرُ مراقدهم الطاهرة، كلُّها مصاديقُ لإظهار المودّة والمحبّة للنبيّ الأكرم وعترتِهِ الطاهرة صلواتُ الله 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لى أنّه يجب أن لا يتصوَّر أحَدٌ بأنّ محبّة النبيّ وأهل بيته ومودّتَهم تنحصرُ في هذه الأمور فقط، بل يجب الانتباه إلى أنّ اتّباعَهم في أقوالهم وأفعالهم، والذي جاءَت الإشارة إليه في الآية أدناه أيضاً هو من أظهر مصاديق محبّتهم ومودّتهم، كما أنّه سببٌ لنيلِ العِناية الإلهيّة واللطفِ الربانيّ كما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بِد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سلَفْ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رةٌ عن نوعٍ من التصرّف في الدّين من دون أن يكون له مستندٌ صح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 أو كلِّيٌّ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رع، ويجب التنويه بأنّ روايات أئمةّ أهلِ البيت بحكم حديث الثقلين المتواتر، تُعَدُّ من مصادر الشريعة، وأدلّةِ الأحكام الدينيّة وعلى هذا الأساس إذا صرَّحَ الأئمةُ المعصو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واز أو عدم جواز شيءٍ كان اتّباعهم في ذلك اتّباعاً للدِّين ولم ينطبق عليه عنوانُ الابتداع والاحداث في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خا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ذَكّر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تَصَرُّف في الدين من دون إذن الله سبحانه كان ولا يزال عَمَلاً قبيحاً وحراماً، وقد أشار إليه القرآ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للّهُ أَذِنَ لَكُمْ أَمْ عَلَى اللّهِ تَفْتَ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الأساس لا يصحُّ تقسيم البِد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قبيح والحَسَن والحرامِ والجائزِ، بل ك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مٌ غير جائ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البِدعة بمعناها اللغويّ ال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إتيان بأشياء حديثة في أُمور المعيشة من دون نسبة ذلك إلى 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كون له صُوَرٌ مختلفة ومتنوّعة، وتكون مشمولةً لأحد الأحكام التكلِيفيّة الخمس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جوب والحرمة والكراهة والاستحباب والإبا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لغة تعني العَمَل الجديد والذي لا سابق له، الذي يبيّن نوعاً من الحُسن والكمال في الفاعل، ف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 الله كما ن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هومُ الإصطلاحيّ للبدعة،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دخالُ ما ليسَ مِنَ الدّينِ في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بتداع في الدين من الذُنوب الكبيرة، وهو ممّا لا شك في حرمته أبدًا، ف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مُحدَثَةٍ بِدعَة وكلُّ ضَلالةٍ في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عملُ الذي نَسَبْناه إلى الشرع يستندُ إلى دَليلٍ خاصّ، أو ضابطةٍ كليّةٍ في الشرع لم يكن بدعةً حت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صَّعيد، ولإزالة الإبهام عن حق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فات والانتباه إلى نقط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دعة نوعٌ من التصرّف في الدِين، وذَلك بإحداث الزيادة أو النقص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س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رع يرجع إلى نقطةٍ واحدة وهي الإتيان بعملٍ بزعم أنّه أمرٌ شرعيٌّ أمَرَ به الدين في حين لا يوجد لمشروعيته أيُّ أصل ولا ضاب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عنى البدعة لغة واصطلاحً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يار في اعتبار أمر ما بدعة أم غير بد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فهوم تكريم النبيّ وآله حسب الآيات القرآن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ت الفق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w:t>
      </w:r>
      <w:r>
        <w:rPr>
          <w:rFonts w:ascii="Traditional Arabic" w:hAnsi="Traditional Arabic" w:cs="Traditional Arabic"/>
          <w:b/>
          <w:b/>
          <w:bCs/>
          <w:sz w:val="28"/>
          <w:sz w:val="28"/>
          <w:szCs w:val="28"/>
          <w:rtl w:val="true"/>
          <w:lang w:bidi="ar-LB"/>
        </w:rPr>
        <w:t>من أحد يموت من المؤمنين أحبّ إلى إبليس من موت فق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سبب زيادة محبّته موت الفقيه فهو أنّ الفقيه روح قلوب المؤمنين إذ به حياتهم وهدايتهم إلى زمرة القدِّيسين وفرقة المقرّبين وحصنهم، إذ به نجاتهم عن سنان غوائل الأعادي وسهام مكائد الشياطين وقائدهم في بيداء الطبيعة، إذ به رشادهم إلى الأخلاق والكمالات البشرية وأعمال الصالحين وحافظهم، إذ به خلاصهم عمّا يضعه إبليس من شَرَك الشرك وحبالة البدعة لاصطياد الناس 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ت ذلك الفقيه فكأنّه مات بموته جميع المؤمنين لخروج روحهم عن أجساد قلوبهم وانهدام حصنهم وموت قائدهم وفقد حافظهم، فيبقون متحيّرين لا يج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 سبيل الحقّ دليلاً ولا إلى منزل القرب سبيلاً فيستولي عليهم خيول إبليس وجنوده الغاوين ولا شيء أحبُّ من هذا عند ذلك الخبيث اللعين</w:t>
      </w:r>
      <w:r>
        <w:rPr>
          <w:rStyle w:val="FootnoteCharacters"/>
          <w:rStyle w:val="FootnoteAnchor"/>
          <w:rFonts w:ascii="Traditional Arabic" w:hAnsi="Traditional Arabic" w:cs="Traditional Arabic"/>
          <w:sz w:val="28"/>
          <w:sz w:val="28"/>
          <w:szCs w:val="28"/>
          <w:rtl w:val="true"/>
          <w:lang w:bidi="ar-LB"/>
        </w:rPr>
        <w:footnoteReference w:id="510"/>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ق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دلة جواز 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وارد التقيّة و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متى تكون التقيّة واج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جواز التقية</w:t>
      </w:r>
    </w:p>
    <w:p>
      <w:pPr>
        <w:pStyle w:val="Normal"/>
        <w:jc w:val="left"/>
        <w:rPr/>
      </w:pPr>
      <w:r>
        <w:rPr>
          <w:rFonts w:ascii="Traditional Arabic" w:hAnsi="Traditional Arabic" w:cs="Traditional Arabic"/>
          <w:sz w:val="28"/>
          <w:sz w:val="28"/>
          <w:szCs w:val="28"/>
          <w:rtl w:val="true"/>
          <w:lang w:bidi="ar-LB"/>
        </w:rPr>
        <w:t xml:space="preserve">إنّ جوا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ظى بالدَّليل النقليّ فحسب، بل إنّ العقلَ يحكم أيضاً بصحّتها ولزومها، لأنّ حفظ النَّفس، والمالِ، والعِرض، واجبٌ، ولازمٌ من جهة، وإظهارَ العقيدة والعمل وفقَ تلك العقيدة وظيفةٌ دينيّة من جانبٍ آخر، ولكن إذا جرَّ إظهارُ العقيدةِ إلى الخطر على النّفس والمال، والعرض، وتعارضت هاتان الوظيفتان عَمليّاً، حكم العقلُ السليمُ بأن يُقدِّم الإنسان الوظيفةَ الأهمّ على ا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حُ من لا قدرة له في مقابل الأقوياء القُساة، ومن الجَليّ أنّه إذا لم يكن خطرٌ ولا تهديدٌ لم يكتم الإنسان عقيدَتَه، كما لم يَعَمل على خلافِ معتقَ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نصُّ القرآنُ الكريمُ بشكل صريح على عدم البأس عمّن يَقعُ في أيدي الكفار، ويُظهرُ كلمة الكفر على لِسانِه للخلاص والنجاة، وقلبُه عامرٌ بالإيمان مشحونٌ بالاعتقاد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فَرَ بِاللّهِ مِن بَعْدِ إيمَانِهِ إِلاَّ مَنْ أُكْرِهَ وَقَلْبُهُ مُطْمَئِنٌّ بِالإِيمَ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نّ المفَسّرين المسلمين يَتّفقون ـ عند ذِكرِ وتفسيرِ هاتين الآيَتين ـ على أنّ أ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مشر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من طالَ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على عَ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جاء في التفسير والفقه الإسلاميّ في هذا المجال عَرفَ بوضوحٍ أن أ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صول الإسلاميّة، ولا يمكن تجاهلُ الآيتين المذكورَتين أعلاه، ولا عَمَل مؤمنِ آل فرعَون في كتمان إيمانِه</w:t>
      </w:r>
      <w:r>
        <w:rPr>
          <w:rStyle w:val="FootnoteCharacters"/>
          <w:rStyle w:val="FootnoteAnchor"/>
          <w:rFonts w:ascii="Traditional Arabic" w:hAnsi="Traditional Arabic" w:cs="Traditional Arabic"/>
          <w:sz w:val="28"/>
          <w:sz w:val="28"/>
          <w:szCs w:val="28"/>
          <w:rtl w:val="true"/>
          <w:lang w:bidi="ar-LB"/>
        </w:rPr>
        <w:footnoteReference w:id="513"/>
      </w:r>
      <w:r>
        <w:rPr>
          <w:rFonts w:ascii="Traditional Arabic" w:hAnsi="Traditional Arabic" w:cs="Traditional Arabic"/>
          <w:sz w:val="28"/>
          <w:sz w:val="28"/>
          <w:szCs w:val="28"/>
          <w:rtl w:val="true"/>
          <w:lang w:bidi="ar-LB"/>
        </w:rPr>
        <w:t xml:space="preserve"> وإنك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يّة غير مختصة بالكفر</w:t>
      </w:r>
    </w:p>
    <w:p>
      <w:pPr>
        <w:pStyle w:val="Normal"/>
        <w:jc w:val="left"/>
        <w:rPr/>
      </w:pPr>
      <w:r>
        <w:rPr>
          <w:rFonts w:ascii="Traditional Arabic" w:hAnsi="Traditional Arabic" w:cs="Traditional Arabic"/>
          <w:sz w:val="28"/>
          <w:sz w:val="28"/>
          <w:szCs w:val="28"/>
          <w:rtl w:val="true"/>
          <w:lang w:bidi="ar-LB"/>
        </w:rPr>
        <w:t xml:space="preserve">الجَدير بالذّكر أنّ آ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وَرَدَت في مجال التَقيّة من الكافر إلاّ أنّ المل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حِفظ نفسِ المسلم ومالهِ وعرضهِ في الظروف الحسّاسة والخط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ختصُّ بالكفار، فَلَو استوجَبَ إظهار الشخص لعقيدته، أو العَمَل وفقها عندَ المسلمين، خوفَ ذلك الشخص على نفسهِ أو مالهِ أو عرضهِ أي احتَملَ بقوة تعرّضها للخَطَر من جانبِ المسلمين، جرى في المقام حك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از له التقيّة من المسلمين كما جاز له التقيّة من الكفار، وذلِكَ لوحدة العلّة والمِلاك، وتحقّق الأمر الموجب ل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ما صَرَّحَ الآخرون به أيضاً فهذا هو الفخر الراز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ذهب الشافعي أنّ الحالةَ بَين المسلمين إذا شاكَلتْ الحالةَ بَين المسلمِين والمشركين حَلَّتْ التقيّةُ محاماةً عل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ةُ جائزةٌ لصونِ النَّفسِ، وهل هي جائزةٌ لصونِ المال؟ يُحتَمل أنْ يُحْكَمَ فيها بالجواز ل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مَةُ مالِ المُسْلِمِ كَحُرمةِ دَ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و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تِلَ دُون مالِهِ فَهُوَ شَهِ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أبو هري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فِظْتُ مِن رسُول الله صلى الله عليه وآله وسلم وِعائَين، أمّا أحَدُهما فَبَثَثْتُهُ في النّاس، وأمّا الآخرَ فَلَوْ بَثَثْتُهُ لقُطِعَ هذا البَلعُ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تاريخَ الخُلَفاء الأمويّين والعَباسيّين زاخرٌ بالظلمِ والعَسْفِ، والحيْفِ و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تلكَ الأيّام لم تكنِ الشيعةُ وحدَهم هُمُ المطرودُون، والمحجور عليهم بسببِ إظهار عقائِدِهم، بل سَلَكَ أغلَبُ محدّثيِ أهلِ السُّنّة في عَصرِ المأمون أيضاً مَسْلَكَ التقيّة في مح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لْ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خالف المأمونَ في خَلْق القرآنِ وحُدُوثهِ بعدَ صُدُور المرسُوم الخليفي العامّ، سوى شخصٍ واحدٍ، وقصَّتُهُ معروفةٌ في التاريخ وعامّة المحدّثين تظاهروا بالوفاق 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ية واجبة في بعض الحالات فق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منطِقِ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ة في ظروف خاصّة، إلاّ أنّها مُحرَّمةٌ في بعضِ الشروطِ أيضاً، ولا يجوز للإنسانِ في مثل هذهِ الشُّروط أنْ يَستخدمَ التقيّة بحجّة أنّه قد يعرّض نفسُه، أو مالهُ أو عرضه لل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تَصوَّرُ بعضٌ أنّ الشّيعة يوجبونَ التَقيّة دائماً وفي جميع الحالات والظروف والأوضاع، والحال أنّ هذا تصوّرٌ خاطِىء، فإنّ سيرةَ أئمّ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هكذا، لأنّهم، وبغية رعايةِ المصالحِ والمفاسِدِ كانوا يَسلكون في كلّ زمانٍ موقفاً خاصّاً، وأُسلوباً مناسباً ولهذا نجدُهم كانُوا تارةً يتّخذون مَسلَك التقيّة أُسلوباً، وتارة أُخرى كانوا يُضحُّون بأنفسِهم وأموالِهم في سبيلِ إظهارِ عَقي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ما لا شك فيه أنّ أئمَّةَ الشّيعَة استشهدوا بالسَّيف أو السُّمّ على أيدي الأعدْاء في حين أنّهم لو كانُوا يُصانِعُونَ حُكّام عصورهم ويجارونهم، لمَنحهمْ أُولئِك الحكّام أعلى المناصب، وأسمَى المَراتب في حكوماتِهم ولكنهم كانُوا يَعلموُن أنّ التقيّة قبال أُولئك الحُكّ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زيد بن معاوي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ؤدّي إلى زوال الدّين، وهلاك المذه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ثل هذهِ الشُروط أمام القادة الدينيّين المسلِمين نوعان من الوظ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لكوا مَسلَك التقيّة في ظروف خاصَّة، وأنْ يحملوا حياتهم على أكفّهِمْ ويَستَقْبلوا الموتَ في ظروفٍ أُخرى، أي إذا وَجَدوا أساس الدِين في خطرٍ ج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ذكّرُ بأنّ التقيّةَ أمرٌ شخصيٌّ ويَرتبط بوضعِ الفرد، أو الأفراد الضعفاء العاجزين في مقابل العدوّ الغ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ثل هؤلاءِ إذا لم يَعْمَلوا بالتقيّة فَقَدوا حياتهم مِن دون أن يترتّب أثرٌ مفيدٌ على مقتَ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ا تجوز التقيّة مطلقاً في بيان معارف الدين وتعليم أحكام الإسلام مثل أن يكتُبَ عالمٌ شيعيٌّ كتاباً على أساس التقيّة، ويذكرَ فيه عقائدَ فاسدة، وأحكاماً منحرفة على أنّها عقائدُ الشيعة وأحك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إننّا نرى علماءَ الشيعة أظهروا في أشدّ الظروف والأحوال، عقائِدَهُمُ الحقَّة، ولم يحدُثْ طيلةَ التاريخ الشيعيّ ولا مرة واحدةً أن أقدَمَ علماءُ الشيعة على تأليف رسالةٍ أو كتابٍ على خلافِ عقائدِ مذهبهِم، بحجّة التقيّة،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وا شيئاً في الظاهر، ويقولُوا في الباطن شيئاً آخر، ولو أن أحَداً فَعَلَ مِثلَ هذا العملِ وسَلَكَ مثلَ هذا المسلَكَ أُخرِجَ من مجموعةِ الشيعةِ الإم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وصي الّذين يصعُب عليهم هضمُ مسألة التقيّة، وتقبُّل هذه الظاهرة، أو خَضَعُوا لِتأثير دعايات أعداءِ التشيُّع السيّئة، بأنْ يطالِعوا ولو مرّةً تاريخَ الشيعة في ظلّ الحُكُومات أُموِيّةً، وعبّاسيّةً، وفي عصر الخلفاء العثمانيّين في الأناضول والشامات، لِيَعلَموا بَهاظةَ ما قَدَّمهُ هذا الفَريقُ من الثَمن للدّفاع عن العَقيدة وبِسَبب اتّباع أهلِ البَيت عليهم السلام، وجَسامةَ ما قدّموه من تضحياتٍ، وقرابين، وعظمةَ ما تحمّلوه من مصائبَ مرّة، حتى أنّهم ربّما هَجَرُوا بيوتهم ومنازلهم ولجأوا إلى الجب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شيعة على هذه الحال مع ما كانوا عليه من التقيّة، فكيف إذا لم يُراعُوا هذا الأ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ى هل كانَ يبقى من التَشيُّع اليومَ إذا لم يَتّقوا، أثرٌ أو خَبَ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اساً لا بُدَّ مِن الانتباه إلى نقطةٍ مهمّةٍ وهي أنّه إذا استوجَبَت التقيّة لَوماً فإنّ هذا اللومَ يجب أن يُوجَّهَ إلى من تَسبَّبَها، لأنّ هؤلاء بَدَل إجراء العَدل ومراعاة الرأفةِ الإسلاميّة أوجَدوا أصعَب ظروف الكَبت السياسي والمذهبي ضِدّ أتباع أهل البيت النبويّ، لا أن يُلامَ مَن لَجَأ إلى التقيّة اضطراراً وحفاظاً على نُفُوسهم وأموالِهِم وأَعراضِ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عَجَبُ العجاب في المقام هو أن يتوجَّه البعضُ باللوم والنقد إلى العاملين بالتقيّة المظلومين ووصفهم بالنفاقِ بدل توجيه ذلك إلى مسبّبي التقيّة، أي الظالمين، هذا مضافاً إل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تلف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ختلافِ المتناقضين، والبَونُ بينهما شاسع وبعيدٌ بُعدَ السَّماءِ عن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نافِقُ، يُبْطِنُ الكُفْرَ في قَلبهِ ويُظهِرُ الإيمان لِغَرض التجسُّس على عورات المسلمين أو الوصول الى منافع لا يستحِقّها، في حين يكونُ قلبُ المسلم في حال التقيّة مفعماً بالإيمان، وإنما يُظهرُ خلاف ما يعتقد لعلّة الخوف من الأذى، والاضطه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حَدَ التعاليم القرآنيّة هو أن يكتم الإنسان المسلمُ عقيدتَه إذا تعرَّضَ في نفسه، أو عِرضِه أو مالِه لِخطرٍ لو أظهرها، ويُسمّى هذا العَمل في لسانِ الشَّ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وا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ظى بالدَّليل النقليّ فحسب، بل إنّ العقلَ يحكم أيضاً بصحّته ولز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صُّ القرآنُ الكريمُ في شأن عَمّارِ بن ياسر على عدم البأس عمّن يَقعُ في أيدي الكفار، ويُظهرُ كلمة الكفر على لِسانِه للخلاص والنجاة، وقلبُه عامرٌ بالإيمان مشحونٌ بالاعتقاد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آ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وَرَدَت في مجال التَقيّة من الكافر إلاّ أنّ المل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حِفظ نفسِ المسلم ومالهِ وع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تصُّ ب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قيّة واجبة في ظروف خاصَة، إلاّ أنّها مُحرَّمةٌ في بعضِ الشروطِ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ة أمرٌ شخصيٌّ ويَرتبط بوضعِ الفرد، أو الأفراد الضعفاء العاجزين في مقابل العدوّ الغاشِ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دليل العقليّ على جواز 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دليلًا نقليًا على جواز 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ظروف التي توجب وتصحّح التقيّة؟ بيّ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 الإمام أبو عبدالله الصادق عليه السلام عن إيمان من يلزمنا حقّه وأخوّته كيف هو وبما يثبت وبما يبطل،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إيمان قد يتّخذ على 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حدهما فهو الذي يظهر لك من صاحبك، فإذا ظهر لك منه مثل الذي تقول به أنت حقّت ولايته وأخوّته، إلا أن يجيء منه نقض للذي وصف من نفسه وأظهره لك، فإن جاء منه ما تستدلّ به على نقض الذي أظهر لك خرج عندك مما وصف لك وأظهر وكان لما أظهر لك ناقضاً، إلّا أن يدّعي أنّه إنما عمل ذلك تقية ومع ذلك ينظر فيه فإن كان ليس ممّا يمكن أن تكون التقية في مثله لم يقبل منه ذلك، لأنّ للتقية مواضع من أزالها عن مواضعها لم تستقم له، وتفسير ما يتّقى مثل أن يكون قوم سوء ظاهر حكمهم وفعلهم على غير حكم الحقّ وفعله فكلّ شيء يعمل المؤمن بينهم لمكان التقيّة ممّا لا يؤدّي إلى الفساد في الدين فإنه جائ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وسّ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توسّل و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توسّل الذي يؤدّي إلى الشرك وبي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ا يدلّ على جواز التوسّل بأسماء الله ودعاء الصالح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ياةَ البَشَر قائمةٌ على أساس الاستفادة من الوسائل الطبيعيّة والاستعانة بالأسباب، التي لِكلّ واحدٍ منها أثرٌ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نا عندما نعطش نشربُ الماء، وعندما نجوعُ نأكلُ الطعام، وعندما نريد الانتقالَ من مكانٍ إلى آخر نستخدم وسائلَ النّقل، وعندما نريد إيصال صوتنا إلى مكانٍ نستخدم الهاتفَ، لأنّ رفعَ الحاجة عن طريق الوسائل الطبي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رط أن لا نعتقد باستقلالها في التأث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صم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القرآنُ الكريمُ وهو يُذكّرُنا بقصّة ذي القرنين في بنائه للسدِّ يُخبرُنا كيف طلب العونَ والمعونة من النّاس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عِينُونِي بِقُوَّةٍ أَجْعَلْ بَيْنَكُمْ وَبَيْنَهُمْ رَدْ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ذين يُفسّرُون الشركَ بالتعلُّق والتوسُّل بغير الله، إنَّما يصحُّ كلامُهم هذا إذا اعتقد الإنسان بتأثيرِ الوسائل والأسباب على نحوِ الاستقلال والأ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اعتقد بأنَّها تؤثّر بإذن الله فإنّه سينتهي حينئذ إلى نتيجةٍ لا تُخرِجُه عَن مسيرِ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امَت حياةُ البشرية من أوّل يوم على هذا الأساس والقاعدة أي على الاستفادة من الوسائل والوسائط الموجودة، ولم يزل يتقدم في هذا السب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هر أنّ التَوَسُّل بالأسباب والوسائلِ الطبيعيّة لِيس مَحَطّاً للمناقشة والبحث، إنّما الكلام هو في الأسباب غير الطبيعيّة التي لا يعرفها البَشرُ، ولا سبيلَ له إليها إلاّ عن طريق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وُصِفَ شيءٌ في الكتاب والسُّنة بالوسِيلِيَّةِ كانَ حكمُ التوسّل به نظير حكم التوسّلِ بالأمور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إنّنا إنّما يجوز لنا التوسل بالأسباب غير الطبيعيّة إذا لاحَظنا مط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ثَبَتَ كونُ ذلك الش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يل المقاصد الدنيويّة أو الأخروية بالكتاب أو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نعتقد بأيّة أصالةٍ أو استقلال للوسائل والأسباب، بل اعتبرنا تأثيرها منوطاً بالإذنِ الإلَهي والمشيئ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قرآنَ الكريمَ يدعونا إلى الاستفادة من الوسائل المعنوية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يجب الانتباهُ إل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عني الشيء الذي يوجب التقرّبَ إلى الله، وأحَد هذه الطرق هو الجهادُ في سبيل الله الذي ذُكِرَ في الآية الحاضِرة كما يمكن أن تكون أشياء أُخرى وسيلة للتقرّب أيضاً</w:t>
      </w:r>
      <w:r>
        <w:rPr>
          <w:rStyle w:val="FootnoteCharacters"/>
          <w:rStyle w:val="FootnoteAnchor"/>
          <w:rFonts w:ascii="Traditional Arabic" w:hAnsi="Traditional Arabic" w:cs="Traditional Arabic"/>
          <w:sz w:val="28"/>
          <w:sz w:val="28"/>
          <w:szCs w:val="28"/>
          <w:rtl w:val="true"/>
          <w:lang w:bidi="ar-LB"/>
        </w:rPr>
        <w:footnoteReference w:id="5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سُّل بأسماء الله الحسنى ودعاء الصال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بَت لدينا أنّ التوسّلَ بالأسباب الطبيعيّة، وغير الطبي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رط أن لا تُصبَغ بصبغة الأصالة ولا يعتقد فيها بالاستقلال في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نُ التوحيد، ولا شك في أنّ القيام بالواجباتِ والمستحبّاتِ، كالصَّلاة والصَّوم والزَّكاة والجِهاد في سبيل ا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 وسائل معنويّة تُوصِل الإنسان إلى المقصد الأسمى، ألا وهو التقرّبُ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في ظلّ هذه الأعمال يجد حقيقة العبوديَّة، ويتقرّب في المآ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جب الانتباهُ إلى أنّ الوسائل غير الطبيعيّة لا تنحصر في الإتيان بالأعمالِ العبادِيّةِ، بل هناك سلسلة من الوسائل ذكرَت في الكتابِ والسُّنةِ يستعقبُ التوَسلُ بها استجابةَ الدعاءِ، نذكر بعضَها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الأسماء والصّفات الإلهيّة الحُسنى التي ورَدَت في الكتاب العزيز، والسُّنة الشريفة، إذ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الأَسْمَاء الْحُسْنَى فَادْعُوهُ بِ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وَرَدَ التوسُّل بالأسماء والصفات الإلهيّة في الأدعية الإسلامية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سُّل بأدعية الصالحين، والذين يكون أفضلُ أنو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الأنبياء والأولياء المقرّبين إلى الله، لِيَدعو للإنسان في محضر ذي الج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إنّ القرآنَ الكريمَ يحثُّ الذين ظَلَموا أنْفُسَ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عُص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ذهَبوا إلى رسولِ الله صلى الله عليه وآله وسلم ويطلبوا منه أن يَستغفِرَ لهم، إلى جانب استغفارِهم هم بأنفسِهم، ويبشِّرُهم بأنّهم سيجدون الله توّاباً رحيم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ذمُّ في آية أُخرى المنافقين، بأنّهم كلّما دُعوا إلى الذهاب إلى رسول الله صلى الله عليه وآله وسلم لِيَستغفر لهم أعرَضوا عن ذلك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يلَ لَهُمْ تَعَالَوْا يَسْتَغْفِرْ لَكُمْ رَسُولُ اللَّهِ لَوَّوْا رُؤُوسَهُمْ وَرَأَيْتَهُمْ يَصُدُّونَ وَهُم مُّسْتَكْبِ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بعض الآيات أنّه كان مثل هذا العَمَل جارياً ورائجاً في الأمم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بناءُ يعقوب من أبيهم أن يستغفرَ لهم، واستجاب لهم أبوهم يعقوبُ عليه السلام ووعدهم بذلك</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بَانَا اسْتَغْفِرْ لَنَا ذُنُوبَنَا إِنَّا كُنَّا خَاطِئِ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سَوْفَ أَسْتَغْفِرُ لَكُمْ رَبِّيَ إِنَّهُ هُوَ الْغَفُورُ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ممكن أنْ يُقال إنّ التوسُّل بدعاء الصالحين يكون في صورةٍ خاصّة عين التوح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على الأقلّ مفيداً ومؤ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ذا كان من نتوسّلُ به على قيد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تفسير التوسّل بالأمو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ديث عن التوسّل بالأنبياء والأولياء فيما إذا كانوا على قيد الحياة، أما لو لم يكونوا على قيد الحياة فكيفَ يكونُ التوسُّل بهم مُفيداً وعين التوح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جواب على هذا الإشكال لا بدّ من التذكير بنقط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فترَضْنا أنّ التوسُّل بالنّبي أو الوليّ مشروطٌ بكونهم على قيد الحياة، ففي هذه الصورة يكون التوسُّل بالأنبياء والأولياء الإلَهيّين بعد الموت مجرّد عملٍ غيرِ مفيد، لا أنّه يكون موجباً لل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غُفِلَ عن هذه النقطة الهامّة في الغالب، وتَصوّر البعض أنّ الموتَ والحياةَ رمزُ التوحيد و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هذا الش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حياة النبيّ أو الولي عند توسُّلِ الآخر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اكٌ لكون التوسّل مفيداً أو غير مفيدٍ، لا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 التوسُّلِ عَمَلاً توحِيديّاً أو شِرك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أثيرَ التوسّل وكونَه مفيداً يُشترط فيه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ردُ المتوسَّلُ به مُتصِفاً بالعلم والشعور وال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بين المتوسّلِ، والمتوسَّل به ارتباط واتصال وكلا هذين الشرط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دراك والشعور ووجود الارتباط بينهم وبين المتوسَّل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ودان في التوسّلِ بالأنبياء، وإن فارقت أرواحُهم أجسْادَهم وذلك ثابت بالأدلّة العقلية والنقلية الواض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دَ الحياة البرَزَخيّة من المسائل القرآنيّة والحديثيّةِ المسلّمة الضَّرُوريّة، وقد مرّت أدلّت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شهداء الّذين قُتلُوا في سبيلِ الحقِّ أحياءً حسب تصريح القرآن الكريم، فأولى أن يكون أنبياء الشهداء والأولياء المقرّبون أحياءً عند ربّهم ـ خاصة وأنّ أكثرهم قد استشهد في سبيل الله ـ أيضاً بحياة أعلى و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هناكَ قرائن كثيرةً على وجود الارتباط بيننا وبين الأولياء الإلَهيين ن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مسلمين يقولون في نهاية الصّلاة مخاطِبي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أيُّها النبيُّ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هم يقولون ما يقولونه لغواً وعبثاً؟ وهل النبيّ صلى الله عليه وآله وسلم لا يسمع كلّ هذه التحيات وكل هذا السلام ولا ير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نبيَ الأكرم 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عركة بد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تلقى أجسادُ المشركين في بئ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قَفَ يُخاطب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جَدْنا ما وَعَدنا ربُّنا حقاً، فهل وَجَدتُم ما وَعَدَكم ربُّكم حَقاً؟ فقال أحدُ أصحاب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تكلم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نْتُمْ بأسَمعَ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 رسولُ الله صلى الله عليه وآله وسلم إلى البقيع مراراً وقال مخاطباً أَرواح الراقدين في القبور والأجدا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ى أهلِ الدّيار مِن المؤمِنين والمؤمِن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دارَ قومٍ 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نُذَكّرُ بأنّ للتَوَسُّلِ بالأنبياء والأولياء صُوَراً مختلِفةً جاء شرحُها في كُتُبِ العَقائ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ياةَ البَشَر قائمةٌ على أساس الاستفادة من الوسائل الطبيعيّة والاستعانة بالأسباب، التي لِكلّ واحدٍ منها أثرٌ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ذين يُفسّرُون الشركَ بالتعلُّق والتوسُّل بغير الله، إنَّما يصحُّ كلامُهم هذا إذا اعتقد الإنسان بتأثيرِ الوسائل والأسباب على نحوِ الاِستقلال والأصالةِ، وأمّا إذا اعتقد بأنَّها تؤثّر بإذن الله فإنّه سينتهي حينئذ إلى نتيجةٍ لا تُخرِجُه عَن مسيرِ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نا التوسل بالأسباب غير الطبيعيّة إذا لاحَظنا مط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ثَبَتَ كونُ ذلك الش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يل المقاصد الدنيويّة أو الأخروية بالكتاب أو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نعتقد بأيّة أصالةٍ أو استقلال للوسائل والأسباب، بل اعتبرنا تأثيرها منوطاً بالإذنِ الإلَهي والمشيئ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التوسُّل بالأسماء والصفات الإلهيّة في الأدعية الإسلامية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دلة كثيرة على وجود الارتباط بيننا وبين الأولياء الإلَهيين وهم أم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تو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توسّل بأسماء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التوسّل بالأموات؟ وما الدليل على صحّة ذلك؟</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الصادق عليه السلام أكثر ما يلحّ في الدعاء على الله بحقّ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يّ صلى الله عليه وآله وسلم، والأمير عليه السلام، والزهراء، والحسن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أبي جعفر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عبداً مكث في النار سبعين خريفاً، والخر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عون سنة، ثمّ إنّه سأل الله تعالى بحقّ محمّد وأهل بيته لما رحمتني، فأوحى الله إلى جبرئيل أن اهبط إلى عبدي فأخرجه، فقال 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دي كم لبثت في النا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حصي يا ربّ،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ولا ما سألتني به لأطلت هوانك، ولكنّي ضمنت على نفسي أن لا يسألني عبد بحقّ محمّد وأهل بيته إلا غفرت له ما كان بيني وبينه، وقد غفرت لك الي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لمات اللاتي تلقّاها آدم من ربّه، وسأله بحقّها أن يتوب عليه فتا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وعليّ، وفاطمة، والحسن، والحسين عليهم السلام، فإنّه سأله بحقّهم أن يتو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كلمات الَّتي ابتلي بها إبراهيم حيث دعا الله تعالى بحقّهم أن يتوب عليه، فتاب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رج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قيقة الرج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إمكانية وقوع الرجعة وتحقّ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أدلّة على وقوعها في المستقب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ة الرّجعة التي تحدّثت عنها بعض الآيات القرآنيّة والأحاديث المرويّة عن أهل بيت الرسالة، ممّا تعتقد به الشيعة من بين الأمّ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بمعنى أنّ مبدأ الرجعة يُعدُّ واحداً من أصول الدين، وفي مرتبة الاعتقاد بالله وتوحيده، والنبوة والمعاد، بل إنّها تُعَدُّ من المسلّمات القط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عة في اللُّغة ترادف العودة، وتطلق اصطلاحاً على عودة الحياة إلى مجموعة من الأموات بعد النهضة العالميّة للإمام المهديّ عجل الله تعالى فرجه الشريف وهذه العودة تتم بالطبع قبل حلول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قاً لهذا المبدأ، فالحديث عن العودة، يُعَدُّ من أشراط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ضوء ذلك، فظهور الإمام المهديّ عجل الله تعالى فرجه الشريف شيءٌ، وعودة الحياة إلى مجموعة من الأموات شيء آخر، كما أن البعث يوم القيامة أمر ثالث، فيجب تمييزها وعدم الخلط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ات بعض العلماء في الرجعة</w:t>
      </w:r>
    </w:p>
    <w:p>
      <w:pPr>
        <w:pStyle w:val="Normal"/>
        <w:jc w:val="left"/>
        <w:rPr/>
      </w:pPr>
      <w:r>
        <w:rPr>
          <w:rFonts w:ascii="Traditional Arabic" w:hAnsi="Traditional Arabic" w:cs="Traditional Arabic"/>
          <w:sz w:val="28"/>
          <w:sz w:val="28"/>
          <w:szCs w:val="28"/>
          <w:rtl w:val="true"/>
          <w:lang w:bidi="ar-LB"/>
        </w:rPr>
        <w:t>قال الشيخ المفي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تعالى يحشر قوماً من أمة محمّد صلى الله عليه وآله وسلم، بعد موتهم، قبل يوم القيامة، وهذا مذهب يختص به آل محمّد صلى الله عليه وآله وسلم، والقرآن شاهد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المرتضى متحدّثاً عن الرجعة عند الشيع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لم أنّ الذي تذهب الشيعة الإمامية إليه، أنّ الله تعالى يعيد عند ظهور إمام الزمان، المهدي عليه السلام، قوماً ممن كان قد تقدّم موته من شيعته ليفوزوا بثواب نصرته ومعونته، ومشاهدة دولته، ويعيد أيضاً قوماً من أعدائه لينتقم منهم، فيلتذوا بما يشاهدون من ظهور الحق وعلو كلمة 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العلامة المجلس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رجعة إنما هي لممحضي الإيمان من أهل الملّة، وممحضي النفاق منهم، دون من سلف من الأمم الخا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عتقاد بالرجعة من الأمور القطعيّة المسلّم بها، والروايات الكثيرة الواردة عن الأئمة المعصومين لا تُبقي أي مجال للشك في وقو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علامة المجل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يشك مؤمن بحقيّة الأئمة الأطهار فيما تواتر عنهم فيما يقرب من مائتي حديث صريح، رواها نيّف وثلاثون من الثقات العظام، في أزيد من خمسين من مؤلفاتهم كثقة الإسلام الكليني والصدوق و</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صف الشيخ الحرّ العاملي الروايات المتعلّقة بالرجعة بأنها أكثر من أن تعدّ وتحصى وأنّها متواترة معنىً</w:t>
      </w:r>
      <w:r>
        <w:rPr>
          <w:rStyle w:val="FootnoteCharacters"/>
          <w:rStyle w:val="FootnoteAnchor"/>
          <w:rFonts w:ascii="Traditional Arabic" w:hAnsi="Traditional Arabic" w:cs="Traditional Arabic"/>
          <w:sz w:val="28"/>
          <w:sz w:val="28"/>
          <w:szCs w:val="28"/>
          <w:rtl w:val="true"/>
          <w:lang w:bidi="ar-LB"/>
        </w:rPr>
        <w:footnoteReference w:id="5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بعض كلمات كبار علماء الشيعة ومحدثيهم حول الرجعة، ويقع الكلام في مقا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كان الرج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على وقوعها في هذه الأ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كان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في في إمكان الرجعة، إمكان بعث الحياة من جديد يوم القيامة، فإنّ الرجعة والمعاد، ظاهرتان متماثلتان ومن نوع واحدٍ مع فارق أنّ الرجعة محدودة كيفاً وكمّاً، وتحدث قبل يوم القيامة، بينما يبعث جميع الناس يوم القيامة ليبدأوا حياتهم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ضوء ذلك، فالاعتراف بإمكان بعث الحياة من جديد يوم القيامة، ملازم للاعتراف بإمكان الرجعة في حياتنا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حديثنا مع المسلمين الذين يعتبرون الإيمان بالمعاد من أصول شريعتهم، فلا بدّ لهؤلاء إذن من الاعتراف بإمكانية الرج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ه قد وقعت الرجعة في الأمم السالفة كثيراً، وقد تحدّثنا عنه عند ذكر شواهد من إحياء الموتى في الأمم السالفة نظي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جماعة من بني إسرائيل</w:t>
      </w:r>
      <w:r>
        <w:rPr>
          <w:rStyle w:val="FootnoteCharacters"/>
          <w:rStyle w:val="FootnoteAnchor"/>
          <w:rFonts w:ascii="Traditional Arabic" w:hAnsi="Traditional Arabic" w:cs="Traditional Arabic"/>
          <w:sz w:val="28"/>
          <w:sz w:val="28"/>
          <w:szCs w:val="28"/>
          <w:rtl w:val="true"/>
          <w:lang w:bidi="ar-LB"/>
        </w:rPr>
        <w:footnoteReference w:id="532"/>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قتيل بني إسرائيل</w:t>
      </w:r>
      <w:r>
        <w:rPr>
          <w:rStyle w:val="FootnoteCharacters"/>
          <w:rStyle w:val="FootnoteAnchor"/>
          <w:rFonts w:ascii="Traditional Arabic" w:hAnsi="Traditional Arabic" w:cs="Traditional Arabic"/>
          <w:sz w:val="28"/>
          <w:sz w:val="28"/>
          <w:szCs w:val="28"/>
          <w:rtl w:val="true"/>
          <w:lang w:bidi="ar-LB"/>
        </w:rPr>
        <w:footnoteReference w:id="53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ت ألوف من الناس وبعثهم من جديد</w:t>
      </w:r>
      <w:r>
        <w:rPr>
          <w:rStyle w:val="FootnoteCharacters"/>
          <w:rStyle w:val="FootnoteAnchor"/>
          <w:rFonts w:ascii="Traditional Arabic" w:hAnsi="Traditional Arabic" w:cs="Traditional Arabic"/>
          <w:sz w:val="28"/>
          <w:sz w:val="28"/>
          <w:szCs w:val="28"/>
          <w:rtl w:val="true"/>
          <w:lang w:bidi="ar-LB"/>
        </w:rPr>
        <w:footnoteReference w:id="53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عُزَيْر بعد مائة عام من موته</w:t>
      </w:r>
      <w:r>
        <w:rPr>
          <w:rStyle w:val="FootnoteCharacters"/>
          <w:rStyle w:val="FootnoteAnchor"/>
          <w:rFonts w:ascii="Traditional Arabic" w:hAnsi="Traditional Arabic" w:cs="Traditional Arabic"/>
          <w:sz w:val="28"/>
          <w:sz w:val="28"/>
          <w:szCs w:val="28"/>
          <w:rtl w:val="true"/>
          <w:lang w:bidi="ar-LB"/>
        </w:rPr>
        <w:footnoteReference w:id="53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الموتى على يد النبيّ عيسى عليه السلام</w:t>
      </w:r>
      <w:r>
        <w:rPr>
          <w:rStyle w:val="FootnoteCharacters"/>
          <w:rStyle w:val="FootnoteAnchor"/>
          <w:rFonts w:ascii="Traditional Arabic" w:hAnsi="Traditional Arabic" w:cs="Traditional Arabic"/>
          <w:sz w:val="28"/>
          <w:sz w:val="28"/>
          <w:szCs w:val="28"/>
          <w:rtl w:val="true"/>
          <w:lang w:bidi="ar-LB"/>
        </w:rPr>
        <w:footnoteReference w:id="5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وقوع الرجعة في الأمم السالفة، هل يبقى مجال للشك في إمكا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صوُّر أنّ الرجعة من قبيل التناسخ المحال عقلاً، تصوُّر باطلٌ، لأنّ التناسخ عبارة عن رجوع الفعلية إلى القوة، ورجوع الإنسان إلى الدنيا عن طريق النطف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ور بمراحل التكوُّن البشري من جديد، ليصير إنساناً مرة أخرى، سواء أدَخَلَتْ روحُه في جسم إنسان أم حيوان، وأين هذا من الرجعة وعود الروح إلى البدن المتكامل من جميع الجهات، من دون أن يكون هناك رجوع إلى القوة بعد 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وقوع الرجعة</w:t>
      </w:r>
    </w:p>
    <w:p>
      <w:pPr>
        <w:pStyle w:val="Normal"/>
        <w:jc w:val="left"/>
        <w:rPr/>
      </w:pPr>
      <w:r>
        <w:rPr>
          <w:rFonts w:ascii="Traditional Arabic" w:hAnsi="Traditional Arabic" w:cs="Traditional Arabic"/>
          <w:sz w:val="28"/>
          <w:sz w:val="28"/>
          <w:szCs w:val="28"/>
          <w:rtl w:val="true"/>
          <w:lang w:bidi="ar-LB"/>
        </w:rPr>
        <w:t>يدل على وقوع الرجعة في هذه الأمّ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وَقَعَ الْقَوْلُ عَلَيْهِمْ أَخْرَجْنَا لَهُمْ دَابَّةً مِّنَ الْأَرْضِ تُكَلِّمُهُمْ أَنَّ النَّاسَ كَانُوا بِآيَاتِنَا لَا يُوقِ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مَ نَحْشُرُ مِن كُلِّ أُمَّةٍ فَوْجًا مِّمَّن يُكَذِّبُ بِآيَاتِنَا فَهُمْ يُوزَ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بين المفسّرين من يشك بأنّ الآية الأولى تتعلّق بالحوادث التي تقع قبل يوم القيام، ويدل عليه ما روي عن النبي الأكرم من أنّ خروج دابة الأرض من علامات يوم القيامة، إلا أنّ هناك خلافاً بين المفسرين حول المقصود من دابة الأرض، وكيفيّة خروجها، وكيف تتحدث، وغير ذلك ممّا لا نرى حاجة لطرح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ى مُسلم أنّه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ساعة لا تكون حتى تكون عشر آ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سفٌ بالمشرق، وخسْفٌ بالمغرب، وخسف في جزيرة العرب، والدخان، والدّجال، ودابّة الأرض، ويأجوج ومأجوج، وطلوع الشمس من مغربها، ونارٌ تخرج من قعر عدن ترحل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ما الكلام في الآية الثانية، والحق أنّها ظاهرة في حوادث قبل يوم القيامة، وذلك لأنّ الآية تركز على حشر فوج من كل جماعة بمعنى عدم حشر الناس جميعاً، ومن المعلوم أنّ الحشر ليوم القيامة يتعلق بالجميع، لا بالبعض،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سَيِّرُ الْجِبَالَ وَتَرَى الْأَرْضَ بَارِزَةً وَحَشَرْنَاهُمْ فَلَمْ نُغَادِرْ مِنْهُمْ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بعد هذا التصريح، يمكن تفسير ظرف الآية بيوم البعث والقيا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قرينتان أخريان، تحقّقان ظرفها لنا، إن كنّا شاكين،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المتقدمة عليها تذكر للناس علامة من علامات القيامة، وهي خروج دابة الأرض، ومن الطبيعي، بعد ذلك أنّ حشر جماعة من الناس يرتبط بهذا الش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الحديث في تلك السورة عن القيامة في الآية السابعة والثمانين، أي بعد ثلاث آيات،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يُنفَخُ فِي الصُّورِ فَفَزِعَ مَن فِي السَّمَاوَاتِ وَمَن فِي الْأَرْضِ إِلَّا مَن شَاء اللَّهُ وَكُلٌّ أَتَوْهُ دَاخِ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رب عن أنّ ظرف ما تقدم عليها من الحوادث يتعلق بما قبل هذا اليوم، ويُحقّق أنّ حشر فوج من الذين يكذبون بآيات الله يحدث حتماً قبل يوم القيامة، وهو من أشراط هذا اليوم، وسيقع في الوقت الذي تخرج فيها دابة من الأرض تكلم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عجب قول الرازي بأنّ حشر فوج كلّ من أمّة سيقع بعد قيام الساعة</w:t>
      </w:r>
      <w:r>
        <w:rPr>
          <w:rStyle w:val="FootnoteCharacters"/>
          <w:rStyle w:val="FootnoteAnchor"/>
          <w:rFonts w:ascii="Traditional Arabic" w:hAnsi="Traditional Arabic" w:cs="Traditional Arabic"/>
          <w:sz w:val="28"/>
          <w:sz w:val="28"/>
          <w:szCs w:val="28"/>
          <w:rtl w:val="true"/>
          <w:lang w:bidi="ar-LB"/>
        </w:rPr>
        <w:footnoteReference w:id="541"/>
      </w:r>
      <w:r>
        <w:rPr>
          <w:rFonts w:ascii="Traditional Arabic" w:hAnsi="Traditional Arabic" w:cs="Traditional Arabic"/>
          <w:sz w:val="28"/>
          <w:sz w:val="28"/>
          <w:szCs w:val="28"/>
          <w:rtl w:val="true"/>
          <w:lang w:bidi="ar-LB"/>
        </w:rPr>
        <w:t>، فإنّ هذا الكلام خاوٍ لا يستند إلى أيّ 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يب الآيات وارتباطها ببعضها، ينفيه، ويؤكّد ما ذهب إليه الشيعة من أنّ الآية تشير إلى حدثٍ سيقع قبل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تخصيص الحشر ببعضٍ، لا يجتمع مع حشر جميع الناس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آية قد تحدثت عن حشر المكذبين، وأمّا رجعة جماعة أخرى من الصالحين فهو على عاتق الروايات الواردة في الر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كيفيّة وقوع الرجعة وخصوصياتها فلم يتحدّث عنها القرآن، كما هو الحال في كلامه عن البرزخ والحياة البرز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ؤيّد وقوع الرّجعة في هذه الأمّة وقوعها في الأمم السالفة كما عرفت، وقد روى أبو سعيد الخدري أ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تتَّبِعُنّ سُنَنَ من كان قبلكم، شبراً </w:t>
      </w:r>
      <w:r>
        <w:br w:type="page"/>
      </w:r>
    </w:p>
    <w:p>
      <w:pPr>
        <w:pStyle w:val="Normal"/>
        <w:jc w:val="left"/>
        <w:rPr/>
      </w:pPr>
      <w:r>
        <w:rPr>
          <w:rFonts w:ascii="Traditional Arabic" w:hAnsi="Traditional Arabic" w:cs="Traditional Arabic"/>
          <w:sz w:val="28"/>
          <w:sz w:val="28"/>
          <w:szCs w:val="28"/>
          <w:rtl w:val="true"/>
          <w:lang w:bidi="ar-LB"/>
        </w:rPr>
        <w:t>بشبر، وذراعاً بذ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دخلوا جحر ضبّ لتبعت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هود والنصار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w:t>
      </w:r>
      <w:r>
        <w:rPr>
          <w:rStyle w:val="FootnoteCharacters"/>
          <w:rStyle w:val="FootnoteAnchor"/>
          <w:rFonts w:ascii="Traditional Arabic" w:hAnsi="Traditional Arabic" w:cs="Traditional Arabic"/>
          <w:sz w:val="28"/>
          <w:sz w:val="28"/>
          <w:szCs w:val="28"/>
          <w:rtl w:val="true"/>
          <w:lang w:bidi="ar-LB"/>
        </w:rPr>
        <w:footnoteReference w:id="5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أبو هريرة أ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قوم الساعة حتى تُؤخذ أمّتي بأخذ القرون قبلها، شبراً بشبر، وذراعاً بذراع،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رس والرو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الناس إلّا أولئ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ى الشيخ الصدوق رحم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 ما كان في الأمم السابقة فإنه يكون في هذه الأمة مثله، حذو النعل بالنعل، والقذّة بالقذ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ما أنّ الرجعة من الحوادث المهمّة في الأمم السالفة، فيجب أن يقع نظيرها في هذه الأمّة أخذاً بالمماثلة، و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أل المأمون العباسيّ، الإمام الرضا عليه السلام عن الرّجعة فأجاب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حقّ، قد كانت في الأمم السالفة، ونطق بها القرآن، وقد قال رسول الله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كون في هذه الأمّة كلّ ما كان في الأمم السالفة حذو النعل بالنعل، والقذة بالقذ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ذه هي حقيقة الرجعة ودلائلها، ولا يدّعي المعتقدون بها أكثر من هذا، وحاصله عودة الحياة إلى طائفتين من الصالحين والطالحين، بعد ظهور الإمام المهدي عجل الله تعالى فرجه الشريف، وقبل وقوع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كرها إلّا من لم يمعن النظر في أدلّتها</w:t>
      </w:r>
      <w:r>
        <w:rPr>
          <w:rStyle w:val="FootnoteCharacters"/>
          <w:rStyle w:val="FootnoteAnchor"/>
          <w:rFonts w:ascii="Traditional Arabic" w:hAnsi="Traditional Arabic" w:cs="Traditional Arabic"/>
          <w:sz w:val="28"/>
          <w:sz w:val="28"/>
          <w:szCs w:val="28"/>
          <w:rtl w:val="true"/>
          <w:lang w:bidi="ar-LB"/>
        </w:rPr>
        <w:footnoteReference w:id="5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رجعة التي تحدثت عنها بعض الآيات القرآنية والأحاديث المروية عن أهل بيت الرسالة، ممّا تعتقد به الشيعة من بين الأم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عة في اللُّغة ترادف العودة، وتطلق اصطلاحاً على عودة الحياة إلى مجموعة من الأموات بعد النهضة العالمية ل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إمكان الرجعة، إمكان بعث الحياة من جديد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وقوع الرجعة في هذه الأمّ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وَقَعَ الْقَوْلُ عَلَيْهِمْ أَخْرَجْنَا لَهُمْ دَابَّةً مِّنَ الْأَرْضِ تُكَلِّمُهُمْ أَنَّ النَّاسَ كَانُوا بِآيَاتِنَا لَا يُوقِ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مَ نَحْشُرُ مِن كُلِّ أُمَّةٍ فَوْجًا مِّمَّن يُكَذِّبُ بِآيَاتِنَا فَهُمْ يُوزَ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وقوع الرجعة وخصوصياتها لم يتحدث عنها القرآن، كما هو الحال في تحدثه عن البرزخ والحياة البرز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رّجعة؟ واذكر بعض كلمات العلماء في ش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عتبر الرجعة ممكنةً؟ ب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أدلة والقرائن التي تفيد إمكان الرجعة ووقوعها مستقب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يّ موسى عليه السلام والرجعة</w:t>
      </w:r>
    </w:p>
    <w:p>
      <w:pPr>
        <w:pStyle w:val="Normal"/>
        <w:jc w:val="left"/>
        <w:rPr/>
      </w:pPr>
      <w:r>
        <w:rPr>
          <w:rFonts w:ascii="Traditional Arabic" w:hAnsi="Traditional Arabic" w:cs="Traditional Arabic"/>
          <w:b/>
          <w:b/>
          <w:bCs/>
          <w:sz w:val="28"/>
          <w:sz w:val="28"/>
          <w:szCs w:val="28"/>
          <w:rtl w:val="true"/>
          <w:lang w:bidi="ar-LB"/>
        </w:rPr>
        <w:t xml:space="preserve">﴿وَإِذْ قُلْتُمْ يَا مُوسَى لَن نُّؤْمِنَ لَكَ حَتَّى نَرَى اللَّهَ جَهْرَةً فَأَخَذَتْكُمُ الصَّاعِقَةُ وَأَنتُمْ تَنظُ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بَعَثْنَاكُم مِّن بَعْدِ مَوْتِكُمْ لَعَلَّكُمْ تَشْكُرُونَ﴾</w:t>
      </w:r>
      <w:r>
        <w:rPr>
          <w:rStyle w:val="FootnoteCharacters"/>
          <w:rStyle w:val="FootnoteAnchor"/>
          <w:rFonts w:ascii="Traditional Arabic" w:hAnsi="Traditional Arabic" w:cs="Traditional Arabic"/>
          <w:sz w:val="28"/>
          <w:sz w:val="28"/>
          <w:szCs w:val="28"/>
          <w:rtl w:val="true"/>
          <w:lang w:bidi="ar-LB"/>
        </w:rPr>
        <w:footnoteReference w:id="5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ان الآيتان تذكران بني إسرائيل بنعمة إلهية أخرى، كما توضحان في الوقت نفسه روح اللجاج والعناد في هؤلاء القوم، وتبيان ما نزل بهم من عقاب إلهي، وما شملهم الله به من رحمة بعد ذلك الع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 قلتم يا موسى لن نؤمن لك حتى نرى الله جه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طلب قد ينم عن جهل بني إسرائيل، لأن إدراك الإنسان الجاهل لا يتعدى حو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رمي إلى أن يرى الله بع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قد يحكي هذا الطلب عن ظاهرة لجاج القوم وعنادهم التي يتميزون بها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لى أي حال، طلب بنو إسرائيل من نبيهم بصراحة أن يروا الله جهرة، وجعلوا ذلك شرطاً لإيمانهم عندئذ شاء الله سبحانه أن يرى هؤلاء ظاهرة من خلقه لا يطيقون رؤيتها، ليفهموا أن عينهم الظاهرة هذه لا تطيق رؤية كثير من مخلوقات الله، فما بالك برؤية الله سبحانه نزلت الصاعقة على الجبل وصحبها برق شديد ورعد مهيب وزلزال مروع، فتركهم، على الأرض صرعى من شدة الخوف فأخذتكم الصاعقة وأنتم تنظ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م موسى لما حدث بشدة، لأن هلاك سبعين نفراً من كبار بني إسرائيل، قد يوفر الفرصة للمغامرين من أبناء القوم أن يثيروا ضجة بوجه نب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ضرع موسى إلى الله أن يعيدهم إلى الحياة، فقبل طلبه وعادوا إلى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ثناكم من بعد موتكم لعلكم تشكرون</w:t>
      </w:r>
      <w:r>
        <w:rPr>
          <w:rStyle w:val="FootnoteCharacters"/>
          <w:rStyle w:val="FootnoteAnchor"/>
          <w:rFonts w:ascii="Traditional Arabic" w:hAnsi="Traditional Arabic" w:cs="Traditional Arabic"/>
          <w:sz w:val="28"/>
          <w:sz w:val="28"/>
          <w:szCs w:val="28"/>
          <w:rtl w:val="true"/>
          <w:lang w:bidi="ar-LB"/>
        </w:rPr>
        <w:footnoteReference w:id="548"/>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والثلاث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صيانة الآثار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ا حكاه القرآن في حفظ تراث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شروعيّة زيارة القبور من خلال القرآن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ما هو المقصود من الغلو</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فع حفظ آثار السابق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عى كلُّ العقلاء في العالَم في حفظ آثار عظمائهم، وأسلافِهمْ، ويحمونها من الاندثار والزوال بحجّة كو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ثاً ف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اراً حضاريّة، وتجتهدُ الأممُ المتحضّرة والراقية في حفظ الآثار الوطنيّة القديمة وما خلّفه أسلافُها من مفاخر جديرة بالاعتزاز، لأنّ آثار الأسلاف هي في الحقيقة حلقة الوصل بين القديم والجديد، والماضي والحاضر، وهي ترسم حركة الشّعوب والأمم في مسار التقدّم والرقيّ، وتضيء لها الطريق، و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آثارَ القديمةَ إذا كانت ترتبط بالرّسلِ والأنبياء عليهم السلام فإنّ الحفاظَ عليها وحراستَها ـ مضافاً إلى ما ذُكِرَ من الفائدة ـ تساعد بصورةٍ قويةٍ في المحافظة على اعتقاد الناس وإيمانهم بأُولئك الرسُل والأنبياء، ويكون لها أبلغ الأثر في تقوية دعائِمها، وتجذيرها وتأصيلها، بينما يؤدّي زوالُها، واندثارها بعد مدّة إلى انقداح روح الشك، والريب في نفوس أتباعهم، ويعرض أصلَ الموضوع لخطر الغموض، والإبهام، والنسيان والضي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مثال نشير إلى المجتمع الغربي، فإنّ الناس في هذا المجتمع وإن اصطبغت حياتهم بالصبغة الغربية، وأخذوا بآدابها وأخلاقها تماماً، ولكنهم في مجال العقيدة مدّوا أيديهم نحو الشرق، واعتنقوا الدين المسيحي وخضعوا لسلطانه ردحاً </w:t>
      </w:r>
      <w:r>
        <w:br w:type="page"/>
      </w:r>
    </w:p>
    <w:p>
      <w:pPr>
        <w:pStyle w:val="Normal"/>
        <w:jc w:val="left"/>
        <w:rPr/>
      </w:pPr>
      <w:r>
        <w:rPr>
          <w:rFonts w:ascii="Traditional Arabic" w:hAnsi="Traditional Arabic" w:cs="Traditional Arabic"/>
          <w:sz w:val="28"/>
          <w:sz w:val="28"/>
          <w:szCs w:val="28"/>
          <w:rtl w:val="true"/>
          <w:lang w:bidi="ar-LB"/>
        </w:rPr>
        <w:t xml:space="preserve">من الزمن بيد أنّهم مع تغيّر الأوضاع، وتنامي روح البحث والتحقيق لدى الشباب الغربيّ بدأ الشك والترديد يدَبُّ في نفوسهم، وباتوا يشكّون في أصل وجود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إلى درجة أنّهم على أثر عدم وجود آثار ملمُوسة من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وا يعتبرونه أُسطورةً تاري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ين أنّ المسلمين ظلّوا في منأى عن مثل هذه الحالة، فقد حافظوا على طول التاريخ وبكلّ فخر واعتزاز على الآثار المتبقّية من رسول الله صلى الله عليه وآله وسلم وأبنائه من خطر الاندثار، والزوال بسبب الحوا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سلمون يَدّعُون أنّ شخصيّة نبيلة طاهرةً اختيرت قبل أربعة عشر قرناً للنبوة وللرسالة، وقام ذلك النبي بمعونة برنامجه الراقي جداً بإصلاح المجتمع، وأوجد في ذلك المجتمع تحوّلاً عظيماً، وانقلاباً عميقاً، وأسّس حضارة كبرى لا يزال المجتمع يستفيد من معطياتها، وثمارها، ولا سبيل للشك قط في وجود مثل هذه الشخصيّة المُصلِحة، ولا في الحضارة التي أسّسها وأرسى قواعدها، لبقاء آثاره إلى هذا اليوم، فمحل ولادته، ومكان عبادته ومناجاته، والنقطةُ التي بُعثَ فيها، والنقاط الأخرى التي ألقى فيها خُطَبَه، والأماكن التي دافع فيها عن عقيدته ورسالته، والرسائل التي تبودلت بينه وبين ملوك العالم وحكام الدُّول في عصره، والعشرات بل المئات من آثاره، والعلائم الدالة عليه، باقية من دون أنْ تمسّها يدُ التغيير، ومن دون أن تطالها معاول الزوال، فهي محسوسةٌ ومشهودة ل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آثار الأنبياء وتراثهم في القرآن الكريم</w:t>
      </w:r>
    </w:p>
    <w:p>
      <w:pPr>
        <w:pStyle w:val="Normal"/>
        <w:jc w:val="left"/>
        <w:rPr/>
      </w:pPr>
      <w:r>
        <w:rPr>
          <w:rFonts w:ascii="Traditional Arabic" w:hAnsi="Traditional Arabic" w:cs="Traditional Arabic"/>
          <w:sz w:val="28"/>
          <w:sz w:val="28"/>
          <w:szCs w:val="28"/>
          <w:rtl w:val="true"/>
          <w:lang w:bidi="ar-LB"/>
        </w:rPr>
        <w:t>وهذا البيان يمكن أن يوضّح أَهميّة حفظ الآثار من جهة التفكير الاجتماعي ودورها في هدايته وقي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أيّدته النصوص القرآنيّة وسيرة المسلمين، فقد قال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ي بُيُوتٍ أَذِنَ اللَّهُ أَن تُرْفَعَ وَيُذْكَرَ فِيهَا اسْمُهُ يُسَبِّحُ لَهُ فِيهَا بِالْغُدُوِّ وَالْآصَ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جَالٌ لَّا تُلْهِيهِمْ تِجَارَةٌ وَلَا بَيْعٌ عَن ذِكْرِ اللَّهِ وَإِقَامِ الصَّلَاةِ وَإِيتَاء الزَّكَاةِ </w:t>
      </w:r>
      <w:r>
        <w:br w:type="page"/>
      </w:r>
    </w:p>
    <w:p>
      <w:pPr>
        <w:pStyle w:val="Normal"/>
        <w:jc w:val="left"/>
        <w:rPr/>
      </w:pPr>
      <w:r>
        <w:rPr>
          <w:rFonts w:ascii="Traditional Arabic" w:hAnsi="Traditional Arabic" w:cs="Traditional Arabic"/>
          <w:b/>
          <w:b/>
          <w:bCs/>
          <w:sz w:val="28"/>
          <w:sz w:val="28"/>
          <w:szCs w:val="28"/>
          <w:rtl w:val="true"/>
          <w:lang w:bidi="ar-LB"/>
        </w:rPr>
        <w:t>يَخَافُونَ يَوْمًا تَتَقَلَّبُ فِيهِ الْقُلُوبُ وَالْأَبْصَارُ﴾</w:t>
      </w:r>
      <w:r>
        <w:rPr>
          <w:rStyle w:val="FootnoteCharacters"/>
          <w:rStyle w:val="FootnoteAnchor"/>
          <w:rFonts w:ascii="Traditional Arabic" w:hAnsi="Traditional Arabic" w:cs="Traditional Arabic"/>
          <w:b/>
          <w:b/>
          <w:bCs/>
          <w:sz w:val="28"/>
          <w:sz w:val="28"/>
          <w:szCs w:val="28"/>
          <w:rtl w:val="true"/>
          <w:lang w:bidi="ar-LB"/>
        </w:rPr>
        <w:footnoteReference w:id="5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يس المراد من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ي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ردِ في هذه الآ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بيوت جاءَ في القرآن الكريم في مقابل المساجد،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يت الله الح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يوتُ في هذه الآية يراد منها بيوتُ الأنبياء، وخاصة بيت الرسولِ الأكرم محمّد صلى الله عليه وآله وسلم، وذرّيته ال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قد روى السيوطيّ في تفسير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رّ المن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نس بن مالك، وبرَيد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أَ رسولُ الله صلى الله عليه وآله وسلم هذه الآية، فقام إليه 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بُيوتٍ هذِهِ يا رسُول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وت الأنب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م إليه أبو بك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رسول الله هذا البيت منها؟ مشيراً إلى بيت علي وفاطم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من أفاض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اتّضح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وت</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لا بدّ من توضيح المرا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فيع البي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ناك احتمالين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ف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بناءِ البيوت وتشييدها، كما جاء هذا المعنى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يَرْفَعُ إِبْرَاهِيمُ الْقَوَاعِدَ مِنَ الْبَيْتِ وَإِسْمَاعِ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ف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حترام تلك البيوت وحراستها، والمحافظ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معنى الأوّل، حيث إنّ بيوت الأنبياء قد بُنِيَت قبلَ ذلك، لهذا لا يمكن أن يكون المراد من الترفيع في الآية الحاضرة هو إيجاد البيوت، بل المراد هو حفظها من الانهدام والز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المعنى الثاني، يكون المراد من حفظ تلك البيوت هو ـ مضافاً إلى صيانتها من الخراب والانهدام ـ حفظها من أيّ نوع من أنواع التلوث المنافي لقداستها وحرمت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لى هذا الأساس يجب على المسلمين السعيُ في تكريم، وحراسة البيوت المرتبطة بالرسول الأكرم صلى الله عليه وآله وسلم، وعليهم أنْ يعتبروا هذا العمل أمراً قربيّاً، أي مقرّباً إلى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يُستفاد من الآية التي تدورُ حول أصحاب الكهف أنّه عندما اكتُشفَ موضعُ اختفائهم، اختلف الناس في كيفية تكريمهم فصاروا 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بناء على قبرهم بغية تكري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يق آخر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ناء مسجد على مرقدهم، وقد أخبر القرآنُ الكريم بكلا الاقتراحين، وكلا الرأيين، ولو كان هذا العمل، أو ذلك مخالفاً لأصول الإسلام لأخبر بهما بنحوٍ آخرٍ، ولتناوَلهما بالن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رواهما من دون نقدٍ،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تَنَازَعُونَ بَيْنَهُمْ أَمْرَهُمْ فَقَالُوا ابْنُوا عَلَيْهِم بُنْيَانًا رَّبُّهُمْ أَعْلَمُ بِهِمْ قَالَ الَّذِينَ غَلَبُوا عَلَى أَمْرِهِمْ لَنَتَّخِذَنَّ عَلَيْهِم مَّسْجِ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اتين الآي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ملاحظة سيرة المسلمين المستمرة من عصر رسول الإسلام إلى هذا اليوم والمستقرة على حفظ هذه الآثار، والمحافظة على البيوت المرتبطة برسول الله وأهل بيته المطهرين وحراس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ل واضحٌ وبرهان قاطع على كون هذا الموقف موقفاً إسلامياً، وأصلاً شر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تقوم مسألة تعمير مراقد الأنبياء ـ وبصورة خاصّة مراقد رسولِ الله وعترتهِ الطاهِرة صلوات الله عليهم ـ وبناءِ المساجد عليها، أو إلى جانبها، على أساس هذا الأصل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رة قبور المؤم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تبر زيارةُ قبور المؤمنين، وبخاصّة قبور الأقرباء والأبناء منهم، من الأصول الإسلامية التي تنطوي على آثار تربويّة في نفس زائريها، وذلك لأنّ مشاهدة تلك الديار الصامتة التي يرقد فيها أُناس كانوا قبل ذلك يعيشون في الدنيا، ويقومون بمختلف النشاطات، ولكنّهم أصبحوا بعد حين أجداثاً خامدة، وجثثاً هامدة، جدي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تهزَّ الضمير، وتوقظ القلوب، وتنبّه الغافلين، وتكون درس عبرة لا ينس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ن يشاهد هذا المنظر سيحدّث نفس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قيمة هذه الحياة الدنيا التي سرعان ما تنتهي، وتكون مآلُها موت الإنسان ورقوده تحت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ستحق العيش في مثل هذه الدنيا الفانية أن يقوم فيها الإنسان من أجله بأعمالٍ ظالمة، وممارسات فاس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هذا التساؤل الذي يواجهه ضميرُ الإنسان المفكّر في مصير البشر، سيدفع به إلى إعادة النظر في سلوكه وممارساته، وسيؤدِّي ذلك إلى حصول تحوّلٍ كبيرٍ في روحه و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رسولُ الله صلى الله عليه وآله وسلم إلى هذا الأثر الهامّ، إذ قال في حديث 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ورُوا القبورَ فإنّها تذَكِّرُكُم بِ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مُضافاً إلى هذا تُعتبر زيارةُ مراقد أئمة الدين وقادته نوعاً من الترويج للقيم الدينيّة، والمعنويّة، كما أنّ اعتناءَ الناس بمراقد أُولئك الشخصيّات سيُقوّي لديهم الفكرة التالية، وهي أنّ الحالة المعنوية التي كانت تلك الشخصيات تتمتّع بها هي التي جذبت قلوب الناس إليهم، وهي التي رفعتهم إلى تلك المنزلة العظيمة التي حازوا بها احترام الناس وتكريمهم لهم، إذ رُبّ رجال من أصحاب السلطان والقوّة يرقدون تحت التراب دون أن يحظوا بمثل هذه العناية والاحترام من قِبَل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كانَ رسول الله صلى الله عليه وآله وسلم يذهبُ في أُخريات حياته إلى البقيع، ويستَغْفر لأصحاب القبور،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رَني رَبّي أنْ آتي البَقيعَ وأستَغْفِرَ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رْتُمُوهُمْ فقولو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ى أهْلِ الدّيارِ مِنِ المُؤمِنِين والمُسْلِمين يَرحَمُ اللهُ المُسْتقدِمِينَ مِنّا والمُسْتَأخِرِين، وإنّا إنْ شاءَ الله بكم لاحِقُ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برت زيارَةُ قُبور أولياء الله وأئمّة الدين ـ في كُتبِ الحديث ـ من الأعمال المستحبَّة المؤكدة، وكان أئمة أهلِ البيت يَذهَبُون دائماً لزيارة رسول الله صلى الله عليه وآله وسلم وغيرهم من الاَئمة المتقدمين عليهم، وكانوا يحثُّون أتْباعَهم على هذا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ع عن الغل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ع مسألة الغلو في أولويات الكلام عن حفظ الآثار الإسلامية، وذلك لأن الغلو يعمل على تغيير معالم تلك الآثار وتحويرها بما لا يتناسب مع المسلمات والأصول، بل فإن الغلو يأتي في مقابل حفظ تلك الآثار، وبالتالي لا بدّ من بيان 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 هو التجاوز عن الحدّ، وقد خاطب القرآنُ الكريمُ أهلَ الكتاب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هْلَ الْكِتَابِ لاَ تَغْلُواْ فِي دِينِكُمْ وَلاَ تَقُولُواْ عَلَى اللّهِ إِلاَّ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قد خاطَبهم القرآنُ بهذا الخطاب لأنّهم كانُوا يغالُون في حق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جاوزون الحدّ، إذ يقولون إنّه إلَهٌ، أو ابنُ الله، أو 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ظَهَرتْ بعد وفاةِ رسولِ الله صلى الله عليه وآله وسلم فرقٌ وطوائفُ غالَت فيه صلى الله عليه وآله وسلم أو في الأئمة المعْصُومين، من بعده وتجاوزت الحدَّ، ووصفوهم بمقامات مختصَّة بالله وحده، ومن هنا سُمّي هؤلاء بالغُلاة، لتجاوزِهم حدود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شيخُ المفي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لاة من المتظاهرين بالإسلام همُ الذين نَسَبوا أمير المؤمنين إلى الألُوهية والنبوَّة، ووصفوهم من الفضلِ في الدين والدنيا، إلى ما تجاوزوا فيه الحدَّ، وخَرَجُوا عن القص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علاّمةُ ال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لُوّ في النبيّ و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يكون بالقول بأُلُوهيتهم، أو بكونهم شركاء لله تعالى في المعبوديّة، أو في الخلق، والرزق، أو أنّ الله تعالى حلَّ فيهم، أو اتّحدَ بهم، أو أنّهم يعلمون الغيب بغير وحيٍ أو إلهامٍ من الله تعالى، أو </w:t>
      </w:r>
      <w:r>
        <w:br w:type="page"/>
      </w:r>
    </w:p>
    <w:p>
      <w:pPr>
        <w:pStyle w:val="Normal"/>
        <w:jc w:val="left"/>
        <w:rPr/>
      </w:pPr>
      <w:r>
        <w:rPr>
          <w:rFonts w:ascii="Traditional Arabic" w:hAnsi="Traditional Arabic" w:cs="Traditional Arabic"/>
          <w:sz w:val="28"/>
          <w:sz w:val="28"/>
          <w:szCs w:val="28"/>
          <w:rtl w:val="true"/>
          <w:lang w:bidi="ar-LB"/>
        </w:rPr>
        <w:t>بالقولِ في الأئمّة أنّهم كانوا أنبياء، أو القول بأنّ معرفتهم تُغني عن جميع الطاعات، ولا تكليف معها بترك المعاصي</w:t>
      </w:r>
      <w:r>
        <w:rPr>
          <w:rStyle w:val="FootnoteCharacters"/>
          <w:rStyle w:val="FootnoteAnchor"/>
          <w:rFonts w:ascii="Traditional Arabic" w:hAnsi="Traditional Arabic" w:cs="Traditional Arabic"/>
          <w:sz w:val="28"/>
          <w:sz w:val="28"/>
          <w:szCs w:val="28"/>
          <w:rtl w:val="true"/>
          <w:lang w:bidi="ar-LB"/>
        </w:rPr>
        <w:footnoteReference w:id="5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تبرَّأَ الإمام عليٌّ وأبناؤُهُ الطاهرون صلوات الله عليهم من الغلاة، وكانوا يلعنونهم على الدّوام، ونحن هنا نكتفي بإدراج حديثٍ واحدٍ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ذَرُوا على شَبابِكُمُ الغُلاةَ لا يُفْسدُوهُمْ، فإنَّ الغلاةَ شرُّ خلقِ اللهِ، يُصغِّرونَ عظمةَ اللهِ ويَدَّعُون الربوبيّة لِعبادِ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لا قيمة لتظاهر الغُلاة بالإسلام، فهم عند أئمةِ الدين كفارٌ 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من الجدير بالذِكر هنا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ب الاجتنابُ حتماً عن الغلوّ، يجب أن لا نعتبر كلَّ تصوّرٍ واعتقادٍ في حقّ الأنبياء، وأولياء الله غُلوّاً، ويجب الاحتياط في هذا المجال كبقيّة المجالات الأخرى، وتقييم العقائد بشَكل 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عى كلُّ العقلاء في العالَم في حفظ آثار عظمائهم، وأسلافِهمْ، ويحمونها من الاندثار والزوال بحجّة كو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ثاً ف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اراً حض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ثارَ القديمةَ إذا كانت ترتبط بالرّسلِ والأنبياء فإنّ الحفاظَ عليها وحراستَها تساعد بصورةٍ قويّةٍ في المحافظة على اعتقاد الناس وإيمانهم بأُولئك الرسُل و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آثار أمر أيّدته النصوص القرآنيّة وسيرة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زيارةُ قبور المؤمنين، وبخاصّة قبور الأقرباء والأبناء منهم، من الأصول الإسلامية التي تنطوي على آثار تربويّة في نفس زائر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 هو التجاوز عن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اطب القرآنُ الكريمُ أهلَ الكتاب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هْلَ الْكِتَابِ لاَ تَغْلُواْ فِي دِينِكُمْ وَلاَ تَقُولُواْ عَلَى اللّهِ إِلاَّ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9"/>
      </w:r>
      <w:r>
        <w:rPr>
          <w:rFonts w:ascii="Traditional Arabic" w:hAnsi="Traditional Arabic" w:cs="Traditional Arabic"/>
          <w:sz w:val="28"/>
          <w:sz w:val="28"/>
          <w:szCs w:val="28"/>
          <w:rtl w:val="true"/>
          <w:lang w:bidi="ar-LB"/>
        </w:rPr>
        <w:t xml:space="preserve">، وذلك لأنّهم كانُوا يغالُون في حق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جاوزون الحدّ، إذ يقولون إنّه إلَهٌ، أو ابنُ الله، أو 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بيّن القرآن ضرورة حفظ تراث الأنبياء عليهم السلام؟ ب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وجد دليل على مشروعية زيارة القبور؟ اذك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قرآنيّة تنهى عن 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رح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رة القبور</w:t>
      </w:r>
    </w:p>
    <w:p>
      <w:pPr>
        <w:pStyle w:val="Normal"/>
        <w:jc w:val="left"/>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 يوم الجمعة فزرهم، فإنه من كان منهم في ضيق وسع عليه ما بين طلوع الفجر إلى طلوع الشمس، يعلمون بمن أتاهم في كل يوم، فإذا طلعت الشمس كانوا سدى،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علمون بمن أتاهم فيفرحون ب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يستوحشون له إذا انصرف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دى بالضم وي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ل، ولعل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يوم الجمعة بعد طلوع الشمس أيضاً مهملون غير معذبين، أو المعنى أنه يوسع عليهم في يوم الجمعة أو الزيارة في يوم الجمعة تصير سبب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ين طلوع الفجر استيناف ك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في كل يوم يطلعون على زوارهم في ذلك الوقت لأنهم في القبور فإذا طلعت الشمس يرخص لهم فيخرجون من قبو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0"/>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ربع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صادر الحديث وحجيّ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مع نهاية هذا الدرس أ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صادر علم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جية الأحاديث المرويّة عن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لمجاميع الحديثية الأربعة لدى الشي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لُ الشيعة الإمامية في العَقائد والأصول بأحاديث مرويّةٍ عن رسولِ الله صلى الله عليه وآله وسلم عن طريق ثقات يُعتَمَد عليهم، سواء أكانت هذه الروايات و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ب الشيعة أم في كتب أهل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ربّما استَنَد الشيعة في كتبهم الفقهيّة إلى رواياتٍ منقولة عن طريق رواة من أهل السّنة أيضاً، ويُسمّى هذا النوع من الحديث الذي تُصَنَّف أقسامه على أربعة أقسام، بالموثّ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ى هذا فإنّ ما يرمي به البعض من المغرض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يعةَ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جال لا أساس له من الصحّة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قه الشيعيَّ الإماميَّ يقوم أساساً على الكتاب والسُّنّة، والعقل، والإج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نَّة عبارة عن قول المعصومين وفعلهم وتقريرهم وعلى رأسهم رسول الله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إذا روى شخصٌ ثقة حديثاً عن رَسول الله صلى الله عليه وآله وسلم واشتمل ذلك الحديثُ على قولِ النبي، أو فعله، أو تقريره، كانَ معتبراً في نظر الشيعة الإمامية وتلقّوه بالقبول وعملوا وف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جده في مؤلّفات الشيعة ومصنّفاتهم شاهدُ صدق على هذا القول، ويجبُ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هناك أيُّ فرقٍ بين كتب الشيعة في الحديث، وكتب أهل السنّة في الحديث، في هذا المجال، إنّما الكلام هو في تشخيص من هو الثقة، وفي درجة اعتبار الراو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يّة الأحاديث المرويّة عن أئمّة أه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اديث والرّوايات التي تُنْقَل عن أئمة أهل البيت المعصومين بأسنادٍ صحيحة، حجّةٌ شرعيّة، ويجب العمل بمضمونها، والإفتاء على أس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أئمة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وا بمجتهِدين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فتي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المعنى الاصطلاحيّ الرائج للَّفظَت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لُّ ما يُنقَلُ عنهم حقائق حَصَلوا عليها من الطُرُقِ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قْل عن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ئمّة المعص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وا أحاديثهم من جَدّهمْ رسولِ ال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فاً عن سَلَف وكابِراً عن ك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ووه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هذا النَوع من الأحاديث والرِّوايات التي رَواها كلُّ إمام لاحق عن الإمام السابِق إلى أن يصل السَند إلى رسول الله صلى الله عليه وآله وسلم كثيرة في أحاديث الشيعة الإم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و أنّ هذه الأحاديث التي وردت عن أهل البيت واتصل سَنَدها ابرسول الله صلى الله عليه وآله وسلم جُمِعَت في مكانٍ واحدٍ لحصل مِنها مُسْنَدٌ كبيرٌ يُمثل كَنزاً عظيماً للمحدّثين، والفُقَهاء المسلمين، لأنّ مثل هذه الأحاديث والروايات بهذه الأسانيد المُحكَمة القَوِيّة لا نَظير لها في عالم الحَديث، ونشير إلى نموذج واحدٍ من هذه الأحاديث، ويسمّى بح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سلة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إنّ السامانيّين كانوا يحتفظون بنسخةٍ منه في خزانتهم حبّاً منهم للأدب و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شيخُ الصَّدوقُ، عن أبي سعيد محمّد بن الفَضل النيسابوري، عن أبي علي الحسن بن علي الخزرجي الأنصاري السعديّ، عن أبي الصَّلت الهَرَو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ع علي بن موسى الرّضا عليه السلام حين رَحَ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س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اكبٌ بغلةً شهباء، فاذا محمّد بن رافع، وأحمد بن حرب، ويحيى بن يحيى، وإسحاق بن راهويه، وعدّةٌ من أهل العلم، قد تَعَلَّقوا بلجام بغلته في المربع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قّ آبائِك المطهَّرين، حدّثنا بحديثٍ قد سَمِعته من أبيك، فأَخرَجَ رأسَه من العَمارية،</w:t>
      </w:r>
      <w:r>
        <w:br w:type="page"/>
      </w:r>
    </w:p>
    <w:p>
      <w:pPr>
        <w:pStyle w:val="Normal"/>
        <w:jc w:val="left"/>
        <w:rPr/>
      </w:pPr>
      <w:r>
        <w:rPr>
          <w:rFonts w:ascii="Traditional Arabic" w:hAnsi="Traditional Arabic" w:cs="Traditional Arabic"/>
          <w:sz w:val="28"/>
          <w:sz w:val="28"/>
          <w:szCs w:val="28"/>
          <w:rtl w:val="true"/>
          <w:lang w:bidi="ar-LB"/>
        </w:rPr>
        <w:t>وعَليه مِطرف خزٍّ ذو وجهين،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ني أبي العبدُ الصالح موسى بنُ جعف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ثني أبي الصادقُ جعفرُ بنُ محمّد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ثني أبي أبو جَعفر محمّد بنُ عليٍ باقر عِلمِ الأنبي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ثَني أبي عليُّ بن الحسين زينُ العابِد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ثني أبي سيدُ شبابِ أهلِ الجَنَّةِ الحس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ثني أبي عليُّ بنُ أبي طالب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معْتُ النَّبيَّ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جَلَّ جَل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 حِصْنِي فَمَنْ دَخَلَ حِصْنِي أمنَ مِن عَذا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مَرَّتِ الراحِلةُ، نادا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شُروطِها، وأنا مِن شُروطِ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ة من كتابِ عليٍّ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احَبَ عليٌّ عليه السلام رسولَ الله صلى الله عليه وآله وسلم في فترةِ بعثته كلّها، ولهذا استطاع أن يحفظ ويدوّن قدراً عظيماً من أحاديث رسولِ الله صلى الله عليه وآله وسلم في كتاب، وفي الحقيقة كان ذلك الكتابُ من إملاءِ رسولِ الله صلى الله عليه وآله وسلم وكتابة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ذُكِرَت خُصوصيّات هذا الكتاب الذي صار بعد استشهاد الإمام علي عليه السلام إلى أهل بيته في أحاديث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ن هذا الكت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لُه سَبْعون ذراعاً، إملاء رسولِ الله صلى الله عليه وآله وسلم قاله من فِلقِ فِيه، وخطّ علي بن أبي طالب عليه السلام بيده، فيه والله جميع ما تحتاج إليه الناس إلى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جدير بالذّكِر أنّ هذا الكتاب بقيَ عند أهل البيت يتوارثه إمامٌ من إمامٍ، وقد نقل الإمام الباقر والإمام الصّادق عليه السلام رواياتٍ عديدةٍ منه وربّما أطلَعُوا بعضَ شيعتهم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وجَدُ قسمٌ كبير من أحاديثه الآن في المجاميع الحديثية الشيعية وبالأخص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سائل الشيِ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هاماتُ الإله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علومِ أهلِ البيت، مَنبعاً آخر يمكن أن نسَمّيه بالإ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لهامُ ليس مخصوصاً بالأنبياء، فقد كان في طول التاريخ من الشخصيات المقدَّسة مَن كان يحظى بهذا الإلهام، مع أنّهم لم يَكونوا أنبياء، وقد كانت تلقى إليهم بعضُ الأسرار من عالم الغيب، وقد أشار القرآنُ الكريمُ إلى ذلك عندما تَحدَّثَ عن مرافق النبيّ موس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علّم موسى بعضَ الأشي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تَيْنَاهُ رَحْمَةً مِنْ عِندِنَا وَعَلَّمْنَاهُ مِن لَّدُنَّا عِلْ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كما وأنّه قال في شأن شخصٍ من حاشية النبيّ سليما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آصف بن برخ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الَّذِي عِندَهُ عِلْمٌ مِّنَ الْكِتَابِ﴾</w:t>
      </w:r>
      <w:r>
        <w:rPr>
          <w:rStyle w:val="FootnoteCharacters"/>
          <w:rStyle w:val="FootnoteAnchor"/>
          <w:rFonts w:ascii="Traditional Arabic" w:hAnsi="Traditional Arabic" w:cs="Traditional Arabic"/>
          <w:b/>
          <w:b/>
          <w:bCs/>
          <w:sz w:val="28"/>
          <w:sz w:val="28"/>
          <w:szCs w:val="28"/>
          <w:rtl w:val="true"/>
          <w:lang w:bidi="ar-LB"/>
        </w:rPr>
        <w:footnoteReference w:id="5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ؤلاء الأشخاص لم يَتَعلَّموا علومَهم، ولم يَكتسبُوا مَعلوماتهم من طريق التعلّم، بل هو كما يُعَبّرُ عنه القرآنُ عِلْمٌ لَ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لَّمْنَاهُ مِن لَّدُنَّا عِلْ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لا يكونُ عدم كون الشخص نبيّاً، مانِعاً من أن يحظى بالإلهام الإلَهيّ، كما يحظى بعضُ الأشخاص من ذوي الدَرَجات المعنويّة الرفِيْعَة بالإلْهامِ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أُطلق على هذا النَمَط من الأشخاص في أحاديث الفريقين وص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حدَّ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ذين تَتَحَدّثُ معهم الملائكةُ من دون أن يكونوا 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ى البخاريُّ في صحيحِهِ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كانَ فِيمَنْ كانَ قَبْلَكُمْ مِن بَني إِسْرائِيل يُكلَّمون مِن غَيرِ أنْ يَكُونُوا 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ن هنا كان أئمة أهل البيت عليهم السلام لكونهم مراجعَ للأمة في بيان المعارف الإلهيّة، والأحكام الدينيّة، يجيبون على الأسئلة التي لا توجَد أجوبتها في أحادِيث النبي صلى الله عليه وآله وسلم أو في كتاب علي عليه السلام، من طري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ليم الغيبي، والعِلمِ اللَ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 الحديثيّة عند الش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ام علماءُ مدرسة أهل البيت وعلى طول التاريخ، بتأليف مجاميع حديثيّة كبيرة، ومدوَّنات تضمُّ الرّوايات والأخبار، جاءَ ذكرها في كتب الرجال، خاصّة في القرنِ الرابعِ والخامسِ الهجريّين، مستف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صع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كتب التي تمَّ تأليفُها وتدوينُها في عصر الأئمة، وعلى أيدي أصحابهم وتلامذتهم العَدِ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تب الأربعة الجام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ب الحديثية الجامعة المدَوَّنة التي تعتَبَرُ اليومَ محوراً للعقائد والأحكام الشيعية هي عبارة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ليف محمّد بن يعقوب الكل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عام </w:t>
      </w:r>
      <w:r>
        <w:rPr>
          <w:rFonts w:cs="Traditional Arabic" w:ascii="Traditional Arabic" w:hAnsi="Traditional Arabic"/>
          <w:sz w:val="28"/>
          <w:szCs w:val="28"/>
          <w:lang w:bidi="ar-LB"/>
        </w:rPr>
        <w:t>3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ثمانيّة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لا يَحْضرُه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ليف محمّد بن عليّ بن الحسين بن بابويه المعروف بالصدو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3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ربعة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هذ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ليف محمّد بن الحسن المعروف بالشيخ الطوس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شرة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ست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المؤلف السابق، في أربعة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هذه هي ثاني مجموعة من المجاميع الحديثيّة التي دوَّنها ونَظَّمها الشيعةُ، طوال التاريخ، بجهودِهِمُ الحثيثة حتى القرن الرابع والخامس الهجريّين، وقد أُلّفَتْ ـ كما ذكرنا ـ في عصر الأئمة أي القرن الثاني والثالث جوامع حديثيّة تُسمّى بِالجَوامع الأوَّليّة، بالإضافة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صول الأربعما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تقلت محتوياتها إلى الجوامع الثانو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عِلمَ الحديث كانَ دائماً موضعَ اهتمام الشيعة، لذلك أُلّفَت في القرنِ الحادي عشر، والثاني عشر مجاميعُ حديثية أُخرى نترك ذكر أسمائها لعلّة ال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 أكثر هذه المجاميع شهرة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لامة محمّد باقر المجلسي، ووسائل الشيعة لمحمّد بن الحسن الحرّ العا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من البديهيّ أنّ الشيعة لا تعمل بكل حديث، ولا تعمل بأخبار الآحاد، في العقائد، أو التي تخالف في مضمونها القرآنَ أو السّنة القطعيّة، وليست بحجّة عندهم، على أنّ مجرّد وجود الرواية في كتب الحديث عندهم لا يَدلُّ على اعتقاد المؤلّف بمفاده، بل الأحاديث تتنوَّع عند هذه الطائفة إلى صحيح وحَسَن، وموثَّق، وضعيف، ولكلِّ واحدٍ من هذه الأنواع أحكامٌ خاصّة، ودرجةٌ خاصّة من الاعتبار، وقد جاء بيان ذلك على وجه التفصيل في علم الدرا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ات الشيعة الإمامية في العَقائد والأصول مرويّةٍ عن رسولِ الله صلى الله عليه وآله وسلم عن طريق ثقات يُعتَمَد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قه الشيعيَّ الإماميَّ يقوم على الكتاب والسُّنّة، والعقل، والإجم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حاديث والرّوايات التي تُنْقَل عن أئمة أهل البيت المعصومين بأسنادٍ صحيحة، حجّةٌ شرعيّة، ويجب العمل بمضمونها، والإفتاء على أس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نقَلُ عن المعصومين حقائق حَصَلوا عليها من الطُّرُقِ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ل عن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من كتابِ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ام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حاديث النَبَويّة تحظى باعتبارٍ خاصٍّ، مثل القرآن الكريم، فالكتاب والسُّنّة كانا ولا يزالان من مصادر المسلمين الاعتقاديّة والفق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الأربعة الجام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لا يَحْضرُه الفق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هذ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ستب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ق التي تعتبر مصدر علم الأئمة عليهم السلام؟ اذكرها وتحدّث عن اثنتين منها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كتب الأربعة عند الشيعة؟ اذكرها مع أسماء مؤل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الإلهامات الإلهية ودورها في التشر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كلّ مسلم أن يحصِّلَ على اليقين في المسائل التي يجب أن يعتقدها، ولا يجوز له اتّباعُ الآخرين في هذه المسائل من دون أن يحصل له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أُمّهات الأصول وكلّيات المسائل الاعتقادية محدودة ومعدودة ولكلّ منها أدلةٌ عقليةٌ واضحةٌ، لهذا فإنّ تحصيلَ اليقين للأشخاص في أُصول الدين وأساسيات العقيدة، قضيةٌ سهلة، في حين أنّ نطاق الفروع والأحكام الفقهية لما كان واسعاً جداً، والعلم بها يحتاج إلى مقدمات كثيرة، لا يقدر أغلبُ الأفراد على تحصيلها، لهذا فإنّ على أُولئك الأشخاص ـ بحكم الفطرة، وتبعاً لسيرة العقلاء ـ أن يرجعوا في أحكام الشريعة إلى العلماء والمجتهدين، ليقوموا في ضوء ذلك بواجباتهم الدينيّة، ووظائفهم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 عِلْمِيٌّ أي إنّه يقومُ بأعماله على أساس العلم والمعرفة، فإذا تيسَّر له أن حَصَل بنفسه على تلك المعلومات أخَذَ بها وعمل على ضوئِها، وإلاّ استعان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vanish/>
        </w:rPr>
      </w:pPr>
      <w:r>
        <w:rPr>
          <w:rFonts w:ascii="Traditional Arabic" w:hAnsi="Traditional Arabic" w:cs="Traditional Arabic"/>
          <w:sz w:val="28"/>
          <w:sz w:val="28"/>
          <w:szCs w:val="28"/>
          <w:rtl w:val="true"/>
          <w:lang w:bidi="ar-LB"/>
        </w:rPr>
        <w:t>وهنا لا بدّ من أن نعلم بأنّ التقليد للمجتهد الجامع للشرائط والرجوع إليه لمعرفة الوظيفة الشرعية، هو نوعٌ من الرجوع إلى المتخصّصِين، ولا علاقة له بالتقليد الأعمى الناشئ من العصبيّة القوميّة، أو العرقية أو ما شاكل ذلك</w:t>
      </w:r>
      <w:r>
        <w:rPr>
          <w:rFonts w:cs="Traditional Arabic" w:ascii="Traditional Arabic" w:hAnsi="Traditional Arabic"/>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دار الكتب الإسلامية،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xml:space="preserve">، ح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در،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سيد محمد حسين، الميزان في تفسير القرآن،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يران، مؤسسة النشر الإسلامي التبعة لجماعة المدرسين بق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خلاص، الآية </w:t>
      </w:r>
      <w:r>
        <w:rPr>
          <w:rFonts w:cs="Traditional Arabic" w:ascii="Traditional Arabic" w:hAnsi="Traditional Arabic"/>
        </w:rPr>
        <w:t>3</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5</w:t>
      </w:r>
      <w:r>
        <w:rPr>
          <w:rFonts w:cs="Traditional Arabic" w:ascii="Traditional Arabic" w:hAnsi="Traditional Arabic"/>
          <w:rtl w:val="true"/>
          <w:lang w:bidi="ar-LB"/>
        </w:rPr>
        <w:t>. </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ر، محمد باقر، فلسفتنا، دار الكتاب الاسلامي،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صاد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باب من أسخط الخالق في مرضاة المخلوق،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مهدي السيد حسن الموسوي والسيد ابراهيم الميانجي ومحمد الباقر البهبود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مؤسسة الوفاء،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ح</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ؤسسة آل البيت لإحياء التراث، ج</w:t>
      </w:r>
      <w:r>
        <w:rPr>
          <w:rFonts w:cs="Traditional Arabic" w:ascii="Traditional Arabic" w:hAnsi="Traditional Arabic"/>
          <w:lang w:bidi="ar-LB"/>
        </w:rPr>
        <w:t>16</w:t>
      </w:r>
      <w:r>
        <w:rPr>
          <w:rFonts w:ascii="Traditional Arabic" w:hAnsi="Traditional Arabic" w:cs="Traditional Arabic"/>
          <w:rtl w:val="true"/>
          <w:lang w:bidi="ar-LB"/>
        </w:rPr>
        <w:t>، باب</w:t>
      </w:r>
      <w:r>
        <w:rPr>
          <w:rFonts w:cs="Traditional Arabic" w:ascii="Traditional Arabic" w:hAnsi="Traditional Arabic"/>
          <w:lang w:bidi="ar-LB"/>
        </w:rPr>
        <w:t>4</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04</w:t>
      </w:r>
      <w:r>
        <w:rPr>
          <w:rFonts w:cs="Traditional Arabic" w:ascii="Traditional Arabic" w:hAnsi="Traditional Arabic"/>
          <w:rtl w:val="true"/>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 </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ة النشر الإسلامي، ص </w:t>
      </w:r>
      <w:r>
        <w:rPr>
          <w:rFonts w:cs="Traditional Arabic" w:ascii="Traditional Arabic" w:hAnsi="Traditional Arabic"/>
          <w:lang w:bidi="ar-LB"/>
        </w:rPr>
        <w:t>81</w:t>
      </w:r>
      <w:r>
        <w:rPr>
          <w:rFonts w:ascii="Traditional Arabic" w:hAnsi="Traditional Arabic" w:cs="Traditional Arabic"/>
          <w:rtl w:val="true"/>
          <w:lang w:bidi="ar-LB"/>
        </w:rPr>
        <w:t xml:space="preserve">، الباب </w:t>
      </w:r>
      <w:r>
        <w:rPr>
          <w:rFonts w:cs="Traditional Arabic" w:ascii="Traditional Arabic" w:hAnsi="Traditional Arabic"/>
          <w:lang w:bidi="ar-LB"/>
        </w:rPr>
        <w:t>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خلاص،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خلا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21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مّى بعض من لا إلمامَ له بالمسائل الكلاميّة هذه النظرية بالتعطيل والمعتقدينَ بها بالمعطلة، في حين أنّ المعطّلة إنما يُطلَقُ على من لا يُثبت الصفات الجمالية للذات الإلهيّة، ويستلزم موقفُهم هذا خلوَّ الذات الإلهيّة من الكمالات الوجودية، وهذه العقيدة الخاطئة لا علاقة لها مطلقاً بنظرية </w:t>
      </w:r>
      <w:r>
        <w:rPr>
          <w:rFonts w:cs="Traditional Arabic" w:ascii="Traditional Arabic" w:hAnsi="Traditional Arabic"/>
          <w:rtl w:val="true"/>
          <w:lang w:bidi="ar-LB"/>
        </w:rPr>
        <w:t>(</w:t>
      </w:r>
      <w:r>
        <w:rPr>
          <w:rFonts w:ascii="Traditional Arabic" w:hAnsi="Traditional Arabic" w:cs="Traditional Arabic"/>
          <w:rtl w:val="true"/>
          <w:lang w:bidi="ar-LB"/>
        </w:rPr>
        <w:t>عينيّة الصفات للذات الإلهيّة ووحدتهما خار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نظريةُ العينيّة هذه في عين كونها تُثبت الصفاتِ الجماليّة والكماليّة لله، مُنزَّهَة من الاِشكالات والاِعتراضات الواردةِ على نظريّة زيادةِ الصفاتِ على الذات</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31</w:t>
      </w:r>
      <w:r>
        <w:rPr>
          <w:rFonts w:ascii="Traditional Arabic" w:hAnsi="Traditional Arabic" w:cs="Traditional Arabic"/>
          <w:rtl w:val="true"/>
          <w:lang w:bidi="ar-LB"/>
        </w:rPr>
        <w:t>، ح</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7</w:t>
      </w:r>
      <w:r>
        <w:rPr>
          <w:rtl w:val="true"/>
          <w:lang w:bidi="ar-LB"/>
        </w:rPr>
        <w:t>.</w:t>
      </w:r>
    </w:p>
    <w:p>
      <w:pPr>
        <w:pStyle w:val="Footnote"/>
        <w:jc w:val="left"/>
        <w:rPr>
          <w:lang w:bidi="ar-LB"/>
        </w:rPr>
      </w:pPr>
      <w:r>
        <w:rPr>
          <w:rtl w:val="true"/>
          <w:lang w:bidi="ar-LB"/>
        </w:rPr>
        <w:t> </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 </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65</w:t>
      </w:r>
      <w:r>
        <w:rPr>
          <w:rFonts w:ascii="Traditional Arabic" w:hAnsi="Traditional Arabic" w:cs="Traditional Arabic"/>
          <w:rtl w:val="true"/>
          <w:lang w:bidi="ar-LB"/>
        </w:rPr>
        <w:t>، ح</w:t>
      </w:r>
      <w:r>
        <w:rPr>
          <w:rFonts w:cs="Traditional Arabic" w:ascii="Traditional Arabic" w:hAnsi="Traditional Arabic"/>
          <w:lang w:bidi="ar-LB"/>
        </w:rPr>
        <w:t>20</w:t>
      </w:r>
      <w:r>
        <w:rPr>
          <w:rFonts w:cs="Traditional Arabic" w:ascii="Traditional Arabic" w:hAnsi="Traditional Arabic"/>
          <w:rtl w:val="true"/>
          <w:lang w:bidi="ar-LB"/>
        </w:rPr>
        <w:t>.</w:t>
      </w:r>
      <w:r>
        <w:rPr>
          <w:rtl w:val="true"/>
          <w:lang w:bidi="ar-LB"/>
        </w:rPr>
        <w:t xml:space="preserve">   </w:t>
      </w:r>
      <w:r>
        <w:rPr>
          <w:rtl w:val="true"/>
          <w:lang w:bidi="ar-LB"/>
        </w:rPr>
        <w:t xml:space="preserve">  </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سورة الأنعام، الآيات </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8</w:t>
      </w:r>
      <w:r>
        <w:rPr>
          <w:rFonts w:ascii="Traditional Arabic" w:hAnsi="Traditional Arabic" w:cs="Traditional Arabic"/>
          <w:rtl w:val="true"/>
          <w:lang w:bidi="ar-LB"/>
        </w:rPr>
        <w:t xml:space="preserve">، وسورة الفرقان،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س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 الآية</w:t>
      </w:r>
      <w:r>
        <w:rPr>
          <w:rFonts w:cs="Traditional Arabic" w:ascii="Traditional Arabic" w:hAnsi="Traditional Arabic"/>
          <w:lang w:bidi="ar-LB"/>
        </w:rPr>
        <w:t>21</w:t>
      </w:r>
      <w:r>
        <w:rPr>
          <w:rFonts w:ascii="Traditional Arabic" w:hAnsi="Traditional Arabic" w:cs="Traditional Arabic"/>
          <w:rtl w:val="true"/>
          <w:lang w:bidi="ar-LB"/>
        </w:rPr>
        <w:t>، إبراهيم،الآية</w:t>
      </w:r>
      <w:r>
        <w:rPr>
          <w:rFonts w:cs="Traditional Arabic" w:ascii="Traditional Arabic" w:hAnsi="Traditional Arabic"/>
          <w:lang w:bidi="ar-LB"/>
        </w:rPr>
        <w:t>30</w:t>
      </w:r>
      <w:r>
        <w:rPr>
          <w:rFonts w:ascii="Traditional Arabic" w:hAnsi="Traditional Arabic" w:cs="Traditional Arabic"/>
          <w:rtl w:val="true"/>
          <w:lang w:bidi="ar-LB"/>
        </w:rPr>
        <w:t>، سبأ، الآية</w:t>
      </w:r>
      <w:r>
        <w:rPr>
          <w:rFonts w:cs="Traditional Arabic" w:ascii="Traditional Arabic" w:hAnsi="Traditional Arabic"/>
          <w:lang w:bidi="ar-LB"/>
        </w:rPr>
        <w:t>33</w:t>
      </w:r>
      <w:r>
        <w:rPr>
          <w:rFonts w:ascii="Traditional Arabic" w:hAnsi="Traditional Arabic" w:cs="Traditional Arabic"/>
          <w:rtl w:val="true"/>
          <w:lang w:bidi="ar-LB"/>
        </w:rPr>
        <w:t xml:space="preserve">، الزمر، الآية </w:t>
      </w:r>
      <w:r>
        <w:rPr>
          <w:rFonts w:cs="Traditional Arabic" w:ascii="Traditional Arabic" w:hAnsi="Traditional Arabic"/>
          <w:lang w:bidi="ar-LB"/>
        </w:rPr>
        <w:t>8</w:t>
      </w:r>
      <w:r>
        <w:rPr>
          <w:rFonts w:ascii="Traditional Arabic" w:hAnsi="Traditional Arabic" w:cs="Traditional Arabic"/>
          <w:rtl w:val="true"/>
          <w:lang w:bidi="ar-LB"/>
        </w:rPr>
        <w:t>، فصّلت، الآية</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74</w:t>
      </w:r>
      <w:r>
        <w:rPr>
          <w:rFonts w:ascii="Traditional Arabic" w:hAnsi="Traditional Arabic" w:cs="Traditional Arabic"/>
          <w:rtl w:val="true"/>
          <w:lang w:bidi="ar-LB"/>
        </w:rPr>
        <w:t>، ح</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حشر، الآيتان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2</w:t>
      </w:r>
      <w:r>
        <w:rPr>
          <w:rFonts w:cs="Traditional Arabic" w:ascii="Traditional Arabic" w:hAnsi="Traditional Arabic"/>
          <w:rtl w:val="true"/>
          <w:lang w:bidi="ar-LB"/>
        </w:rPr>
        <w:t>. </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ص </w:t>
      </w:r>
      <w:r>
        <w:rPr>
          <w:rFonts w:cs="Traditional Arabic" w:ascii="Traditional Arabic" w:hAnsi="Traditional Arabic"/>
          <w:lang w:bidi="ar-LB"/>
        </w:rPr>
        <w:t>137</w:t>
      </w:r>
      <w:r>
        <w:rPr>
          <w:rFonts w:ascii="Traditional Arabic" w:hAnsi="Traditional Arabic" w:cs="Traditional Arabic"/>
          <w:rtl w:val="true"/>
          <w:lang w:bidi="ar-LB"/>
        </w:rPr>
        <w:t xml:space="preserve">، الباب </w:t>
      </w:r>
      <w:r>
        <w:rPr>
          <w:rFonts w:cs="Traditional Arabic" w:ascii="Traditional Arabic" w:hAnsi="Traditional Arabic"/>
          <w:lang w:bidi="ar-LB"/>
        </w:rPr>
        <w:t>1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128</w:t>
      </w:r>
      <w:r>
        <w:rPr>
          <w:rFonts w:ascii="Traditional Arabic" w:hAnsi="Traditional Arabic" w:cs="Traditional Arabic"/>
          <w:rtl w:val="true"/>
          <w:lang w:bidi="ar-LB"/>
        </w:rPr>
        <w:t xml:space="preserve">، الباب </w:t>
      </w:r>
      <w:r>
        <w:rPr>
          <w:rFonts w:cs="Traditional Arabic" w:ascii="Traditional Arabic" w:hAnsi="Traditional Arabic"/>
          <w:lang w:bidi="ar-LB"/>
        </w:rPr>
        <w:t>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25</w:t>
      </w:r>
      <w:r>
        <w:rPr>
          <w:rFonts w:ascii="Traditional Arabic" w:hAnsi="Traditional Arabic" w:cs="Traditional Arabic"/>
          <w:rtl w:val="true"/>
          <w:lang w:bidi="ar-LB"/>
        </w:rPr>
        <w:t>، باب القُدرة، ح</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الاِرادة انّها من صفات الفعل وسائر صفات الفعل،الروا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اثية، الآية </w:t>
      </w:r>
      <w:r>
        <w:rPr>
          <w:rFonts w:cs="Traditional Arabic" w:ascii="Traditional Arabic" w:hAnsi="Traditional Arabic"/>
        </w:rPr>
        <w:t>29</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0</w:t>
      </w:r>
      <w:r>
        <w:rPr>
          <w:rFonts w:cs="Traditional Arabic" w:ascii="Traditional Arabic" w:hAnsi="Traditional Arabic"/>
          <w:rtl w:val="true"/>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132</w:t>
      </w:r>
      <w:r>
        <w:rPr>
          <w:rFonts w:ascii="Traditional Arabic" w:hAnsi="Traditional Arabic" w:cs="Traditional Arabic"/>
          <w:rtl w:val="true"/>
          <w:lang w:bidi="ar-LB"/>
        </w:rPr>
        <w:t>، باب العلم، ح</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ص </w:t>
      </w:r>
      <w:r>
        <w:rPr>
          <w:rFonts w:cs="Traditional Arabic" w:ascii="Traditional Arabic" w:hAnsi="Traditional Arabic"/>
          <w:lang w:bidi="ar-LB"/>
        </w:rPr>
        <w:t>223</w:t>
      </w:r>
      <w:r>
        <w:rPr>
          <w:rFonts w:ascii="Traditional Arabic" w:hAnsi="Traditional Arabic" w:cs="Traditional Arabic"/>
          <w:rtl w:val="true"/>
          <w:lang w:bidi="ar-LB"/>
        </w:rPr>
        <w:t xml:space="preserve">، باب القرآن ما هو، الحديث </w:t>
      </w:r>
      <w:r>
        <w:rPr>
          <w:rFonts w:cs="Traditional Arabic" w:ascii="Traditional Arabic" w:hAnsi="Traditional Arabic"/>
          <w:lang w:bidi="ar-LB"/>
        </w:rPr>
        <w:t>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138</w:t>
      </w:r>
      <w:r>
        <w:rPr>
          <w:rFonts w:ascii="Traditional Arabic" w:hAnsi="Traditional Arabic" w:cs="Traditional Arabic"/>
          <w:rtl w:val="true"/>
          <w:lang w:bidi="ar-LB"/>
        </w:rPr>
        <w:t>، باب صفات الذات وصفات الأفعال،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في هذا الصد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رعد، </w:t>
      </w:r>
      <w:r>
        <w:rPr>
          <w:rFonts w:cs="Traditional Arabic" w:ascii="Traditional Arabic" w:hAnsi="Traditional Arabic"/>
          <w:lang w:bidi="ar-LB"/>
        </w:rPr>
        <w:t>4</w:t>
      </w:r>
      <w:r>
        <w:rPr>
          <w:rFonts w:ascii="Traditional Arabic" w:hAnsi="Traditional Arabic" w:cs="Traditional Arabic"/>
          <w:rtl w:val="true"/>
          <w:lang w:bidi="ar-LB"/>
        </w:rPr>
        <w:t xml:space="preserve">، سورة السجدة، </w:t>
      </w:r>
      <w:r>
        <w:rPr>
          <w:rFonts w:cs="Traditional Arabic" w:ascii="Traditional Arabic" w:hAnsi="Traditional Arabic"/>
          <w:lang w:bidi="ar-LB"/>
        </w:rPr>
        <w:t>54</w:t>
      </w:r>
      <w:r>
        <w:rPr>
          <w:rFonts w:ascii="Traditional Arabic" w:hAnsi="Traditional Arabic" w:cs="Traditional Arabic"/>
          <w:rtl w:val="true"/>
          <w:lang w:bidi="ar-LB"/>
        </w:rPr>
        <w:t>، سورة الأعراف</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80</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164</w:t>
      </w:r>
      <w:r>
        <w:rPr>
          <w:rFonts w:ascii="Traditional Arabic" w:hAnsi="Traditional Arabic" w:cs="Traditional Arabic"/>
          <w:rtl w:val="true"/>
          <w:lang w:bidi="ar-LB"/>
        </w:rPr>
        <w:t>، باب معنى رضاه عزوجل وسخطه،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ص </w:t>
      </w: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كشف المر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ن زادة آملي،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ة النشر الإسلامي، </w:t>
      </w:r>
      <w:r>
        <w:rPr>
          <w:rFonts w:cs="Traditional Arabic" w:ascii="Traditional Arabic" w:hAnsi="Traditional Arabic"/>
          <w:lang w:bidi="ar-LB"/>
        </w:rPr>
        <w:t>1417</w:t>
      </w:r>
      <w:r>
        <w:rPr>
          <w:rFonts w:ascii="Traditional Arabic" w:hAnsi="Traditional Arabic" w:cs="Traditional Arabic"/>
          <w:rtl w:val="true"/>
          <w:lang w:bidi="ar-LB"/>
        </w:rPr>
        <w:t>هـ،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عبارة المحقّق الطوسي في تجريد الاعتقاد تشير إلى هذا البرهان حيث 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لانتفائهما مطلقاً </w:t>
      </w:r>
      <w:r>
        <w:rPr>
          <w:rFonts w:cs="Traditional Arabic" w:ascii="Traditional Arabic" w:hAnsi="Traditional Arabic"/>
          <w:rtl w:val="true"/>
          <w:lang w:bidi="ar-LB"/>
        </w:rPr>
        <w:t>(</w:t>
      </w:r>
      <w:r>
        <w:rPr>
          <w:rFonts w:ascii="Traditional Arabic" w:hAnsi="Traditional Arabic" w:cs="Traditional Arabic"/>
          <w:rtl w:val="true"/>
          <w:lang w:bidi="ar-LB"/>
        </w:rPr>
        <w:t>أي عقلاً وشر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ثبتا شر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لو انحصر إثبات الحسن والقبح في إخبار الشرع لانتفى حسنُ الاَفعال وقبحُها بالكلية، ولم يثبُتا لا شرعاً ولا عقلاً</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تان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مصدر سابق، ص</w:t>
      </w:r>
      <w:r>
        <w:rPr>
          <w:rFonts w:cs="Traditional Arabic" w:ascii="Traditional Arabic" w:hAnsi="Traditional Arabic"/>
          <w:lang w:bidi="ar-LB"/>
        </w:rPr>
        <w:t>386</w:t>
      </w:r>
      <w:r>
        <w:rPr>
          <w:rFonts w:ascii="Traditional Arabic" w:hAnsi="Traditional Arabic" w:cs="Traditional Arabic"/>
          <w:rtl w:val="true"/>
          <w:lang w:bidi="ar-LB"/>
        </w:rPr>
        <w:t>، ح</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مكتبة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مفردات غريب القرآن، تحقيق نديم مرعشلي، ط دار الكتاب العربي، مادة </w:t>
      </w:r>
      <w:r>
        <w:rPr>
          <w:rFonts w:cs="Traditional Arabic" w:ascii="Traditional Arabic" w:hAnsi="Traditional Arabic"/>
          <w:rtl w:val="true"/>
          <w:lang w:bidi="ar-LB"/>
        </w:rPr>
        <w:t>"</w:t>
      </w:r>
      <w:r>
        <w:rPr>
          <w:rFonts w:ascii="Traditional Arabic" w:hAnsi="Traditional Arabic" w:cs="Traditional Arabic"/>
          <w:rtl w:val="true"/>
          <w:lang w:bidi="ar-LB"/>
        </w:rPr>
        <w:t>قد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ح</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ا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7</w:t>
      </w:r>
      <w:r>
        <w:rPr>
          <w:rFonts w:cs="Traditional Arabic" w:ascii="Traditional Arabic" w:hAnsi="Traditional Arabic"/>
          <w:rtl w:val="true"/>
          <w:lang w:bidi="ar-LB"/>
        </w:rPr>
        <w:t xml:space="preserve">.  </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ح</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354</w:t>
      </w:r>
      <w:r>
        <w:rPr>
          <w:rFonts w:ascii="Traditional Arabic" w:hAnsi="Traditional Arabic" w:cs="Traditional Arabic"/>
          <w:rtl w:val="true"/>
          <w:lang w:bidi="ar-LB"/>
        </w:rPr>
        <w:t>، باب القضاء والقدر</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69</w:t>
      </w:r>
      <w:r>
        <w:rPr>
          <w:rFonts w:ascii="Traditional Arabic" w:hAnsi="Traditional Arabic" w:cs="Traditional Arabic"/>
          <w:rtl w:val="true"/>
          <w:lang w:bidi="ar-LB"/>
        </w:rPr>
        <w:t xml:space="preserve">، بيانه في حديث الشقي من شقي، ح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لمات القصار،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بحار باب القضاء والقدر</w:t>
      </w:r>
      <w:r>
        <w:rPr>
          <w:rFonts w:cs="Traditional Arabic" w:ascii="Traditional Arabic" w:hAnsi="Traditional Arabic"/>
          <w:rtl w:val="true"/>
          <w:lang w:bidi="ar-LB"/>
        </w:rPr>
        <w:t>: "</w:t>
      </w:r>
      <w:r>
        <w:rPr>
          <w:rFonts w:ascii="Traditional Arabic" w:hAnsi="Traditional Arabic" w:cs="Traditional Arabic"/>
          <w:rtl w:val="true"/>
          <w:lang w:bidi="ar-LB"/>
        </w:rPr>
        <w:t>فلا تتكلفه</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في نسخ أخرى</w:t>
      </w:r>
      <w:r>
        <w:rPr>
          <w:rFonts w:cs="Traditional Arabic" w:ascii="Traditional Arabic" w:hAnsi="Traditional Arabic"/>
          <w:rtl w:val="true"/>
          <w:lang w:bidi="ar-LB"/>
        </w:rPr>
        <w:t>: "</w:t>
      </w:r>
      <w:r>
        <w:rPr>
          <w:rFonts w:ascii="Traditional Arabic" w:hAnsi="Traditional Arabic" w:cs="Traditional Arabic"/>
          <w:rtl w:val="true"/>
          <w:lang w:bidi="ar-LB"/>
        </w:rPr>
        <w:t>وإنك لبعيد في المشيئة</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السائل توهّم أنّ أعمال العباد لو كانت واقعة بقدر الله تعالى لزم الظلم إذا عذّبوا عليها إذ لا محيص لهم عن القدر، كما أنّ هذا التوهّم ألجأ المفوّضة إلى التفويض ونفي القدر فأجاب عليه السلام أنّ أعمال العباد مسبوقة برحمته، مرتبطة بها، مقدّرة بها كسائر الأشياء، فإنّ رحمته وسعت كلّ شيء، فإن كانت مقدّرة بها فلا معنى لأنّ يكون في التقدير ظلم، فالجواب يرجع إلى نفي الملازمة بإثبات ضدّ الظلم في القدر، وحيث إنّه عليه السلام نفى التفويض وأثبت القدر توهّم الجبر فرجع و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أبا لمشيئة الأو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 إثبات القدر في الأعمال يستلزم كونها بمشيئته، وهذا من عجيب أمر هذا المبحث إذ نفي أحد الطرفين يجرّ إلى الطرف الآخر والقرار في الوسط يحتاج إلى قريحة لطيفة وفكرة دقيقة، فأثبت عليه السلام للعبد مشيئة ولله تعالى المشيئة إلّا أنّها متقدّمة حاكمة عليها مؤثّرة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وله</w:t>
      </w:r>
      <w:r>
        <w:rPr>
          <w:rFonts w:cs="Traditional Arabic" w:ascii="Traditional Arabic" w:hAnsi="Traditional Arabic"/>
          <w:rtl w:val="true"/>
          <w:lang w:bidi="ar-LB"/>
        </w:rPr>
        <w:t>:"</w:t>
      </w:r>
      <w:r>
        <w:rPr>
          <w:rFonts w:ascii="Traditional Arabic" w:hAnsi="Traditional Arabic" w:cs="Traditional Arabic"/>
          <w:rtl w:val="true"/>
          <w:lang w:bidi="ar-LB"/>
        </w:rPr>
        <w:t>فليس إليك من المشيئة 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 ليس شيء من مشيئتك مفوّض إليك من دون تأثير مشيئته، وهذا هو الأمر بين أمرين، وفي نسخة آخرى </w:t>
      </w:r>
      <w:r>
        <w:rPr>
          <w:rFonts w:cs="Traditional Arabic" w:ascii="Traditional Arabic" w:hAnsi="Traditional Arabic"/>
          <w:rtl w:val="true"/>
          <w:lang w:bidi="ar-LB"/>
        </w:rPr>
        <w:t>"</w:t>
      </w:r>
      <w:r>
        <w:rPr>
          <w:rFonts w:ascii="Traditional Arabic" w:hAnsi="Traditional Arabic" w:cs="Traditional Arabic"/>
          <w:rtl w:val="true"/>
          <w:lang w:bidi="ar-LB"/>
        </w:rPr>
        <w:t>فليس إليك في المشيئة 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نسخة أخرى </w:t>
      </w:r>
      <w:r>
        <w:rPr>
          <w:rFonts w:cs="Traditional Arabic" w:ascii="Traditional Arabic" w:hAnsi="Traditional Arabic"/>
          <w:rtl w:val="true"/>
          <w:lang w:bidi="ar-LB"/>
        </w:rPr>
        <w:t>"</w:t>
      </w:r>
      <w:r>
        <w:rPr>
          <w:rFonts w:ascii="Traditional Arabic" w:hAnsi="Traditional Arabic" w:cs="Traditional Arabic"/>
          <w:rtl w:val="true"/>
          <w:lang w:bidi="ar-LB"/>
        </w:rPr>
        <w:t>فليس لك من المشيئة 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نسخة أخرى</w:t>
      </w:r>
      <w:r>
        <w:rPr>
          <w:rFonts w:cs="Traditional Arabic" w:ascii="Traditional Arabic" w:hAnsi="Traditional Arabic"/>
          <w:rtl w:val="true"/>
          <w:lang w:bidi="ar-LB"/>
        </w:rPr>
        <w:t>"</w:t>
      </w:r>
      <w:r>
        <w:rPr>
          <w:rFonts w:ascii="Traditional Arabic" w:hAnsi="Traditional Arabic" w:cs="Traditional Arabic"/>
          <w:rtl w:val="true"/>
          <w:lang w:bidi="ar-LB"/>
        </w:rPr>
        <w:t>ليس لك في المشيئة شيء</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353</w:t>
      </w:r>
      <w:r>
        <w:rPr>
          <w:rFonts w:ascii="Traditional Arabic" w:hAnsi="Traditional Arabic" w:cs="Traditional Arabic"/>
          <w:rtl w:val="true"/>
          <w:lang w:bidi="ar-LB"/>
        </w:rPr>
        <w:t>،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352</w:t>
      </w:r>
      <w:r>
        <w:rPr>
          <w:rFonts w:ascii="Traditional Arabic" w:hAnsi="Traditional Arabic" w:cs="Traditional Arabic"/>
          <w:rtl w:val="true"/>
          <w:lang w:bidi="ar-LB"/>
        </w:rPr>
        <w:t xml:space="preserve">، الباب </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353</w:t>
      </w:r>
      <w:r>
        <w:rPr>
          <w:rFonts w:ascii="Traditional Arabic" w:hAnsi="Traditional Arabic" w:cs="Traditional Arabic"/>
          <w:rtl w:val="true"/>
          <w:lang w:bidi="ar-LB"/>
        </w:rPr>
        <w:t>،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التوحيد، ص </w:t>
      </w:r>
      <w:r>
        <w:rPr>
          <w:rFonts w:cs="Traditional Arabic" w:ascii="Traditional Arabic" w:hAnsi="Traditional Arabic"/>
          <w:lang w:bidi="ar-LB"/>
        </w:rPr>
        <w:t>167</w:t>
      </w:r>
      <w:r>
        <w:rPr>
          <w:rFonts w:ascii="Traditional Arabic" w:hAnsi="Traditional Arabic" w:cs="Traditional Arabic"/>
          <w:rtl w:val="true"/>
          <w:lang w:bidi="ar-LB"/>
        </w:rPr>
        <w:t xml:space="preserve">، الباب </w:t>
      </w:r>
      <w:r>
        <w:rPr>
          <w:rFonts w:cs="Traditional Arabic" w:ascii="Traditional Arabic" w:hAnsi="Traditional Arabic"/>
          <w:lang w:bidi="ar-LB"/>
        </w:rPr>
        <w:t>25</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عرفة للطباعة والنشر،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 </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خاري، الصحيح،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2</w:t>
      </w:r>
      <w:r>
        <w:rPr>
          <w:rFonts w:ascii="Traditional Arabic" w:hAnsi="Traditional Arabic" w:cs="Traditional Arabic"/>
          <w:rtl w:val="true"/>
          <w:lang w:bidi="ar-LB"/>
        </w:rPr>
        <w:t>، باب حديث أعمى وأبرص وأقرع</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ارق الأيتان</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وحيد للصدوق، ص </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الاعتقاد للشيخ المفيد 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ة الاَُصو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غيبة، ص </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ة النجف</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ح</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علل الشرائ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مؤسسة التاريخ العرب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قصص،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قصص،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0</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باح المنير، ص</w:t>
      </w:r>
      <w:r>
        <w:rPr>
          <w:rFonts w:cs="Traditional Arabic" w:ascii="Traditional Arabic" w:hAnsi="Traditional Arabic"/>
          <w:lang w:bidi="ar-LB"/>
        </w:rPr>
        <w:t>417</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صم</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يد، النكت الاعتقاد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ضا المختار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فيد،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3</w:t>
      </w:r>
      <w:r>
        <w:rPr>
          <w:rFonts w:ascii="Traditional Arabic" w:hAnsi="Traditional Arabic" w:cs="Traditional Arabic"/>
          <w:rtl w:val="true"/>
          <w:lang w:bidi="ar-LB"/>
        </w:rPr>
        <w:t>م،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ريفات</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ascii="Traditional Arabic" w:hAnsi="Traditional Arabic" w:cs="Traditional Arabic"/>
          <w:rtl w:val="true"/>
          <w:lang w:bidi="ar-LB"/>
        </w:rPr>
        <w:t>، الطبعة الأولى، طهران</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جن، الآيات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لي، كشف المراد، 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جعفر السبحاني،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حكمَ العقل في هذا المجال حكمٌ قَطعيٌّ، ولهذا فإنّ بعضَ الروايات التي وَرَدت حول النبي أيوب وهي تحكي عن ابتلائه بأمراض منفِّرة، مضافاً إلى كونها مخالفةً للحكمِ القَطعيِّ للعقل تنافي الرواياتِ المعارضة التي وَرَدَت عن أهل البيت في هذا المجال</w:t>
      </w:r>
      <w:r>
        <w:rPr>
          <w:rFonts w:cs="Traditional Arabic" w:ascii="Traditional Arabic" w:hAnsi="Traditional Arabic"/>
          <w:rtl w:val="true"/>
          <w:lang w:bidi="ar-LB"/>
        </w:rPr>
        <w:t>.</w:t>
      </w:r>
      <w:r>
        <w:rPr>
          <w:rFonts w:ascii="Traditional Arabic" w:hAnsi="Traditional Arabic" w:cs="Traditional Arabic"/>
          <w:rtl w:val="true"/>
          <w:lang w:bidi="ar-LB"/>
        </w:rPr>
        <w:t>فقد قال الإمام الصادق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إنَّ أيوب مع جميع ما ابتُلي به لم تنتنْ له رائحةٌ، ولا قَبُحَتْ له صورةٌ، ولا خرجَتْ منه مَدّةٌ من دَمٍ، ولا قيحٍ، ولا استَقْذرَهُ أحَدٌ رآه، ولا استوحش منه أحدٌ شاهدَه ولا دوّد شيءٌ من جَسَدهِ، وهكذا يصنعُ الله عزّ وجلّ بجميع من يبتليه من أنبيائه، وأوليائه المكرَّمين عليه، وإنما اجتنَبَهُ الناسُ لِفَقره، وضَعْفِهِ في ظاهِرِ أمرهِ، لجَهْلهم بما لَهُ عند ربّه تعالى ذكْرُهُ، من التأييد والفَرَج</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خصال، الصدوق، ج </w:t>
      </w:r>
      <w:r>
        <w:rPr>
          <w:rFonts w:cs="Traditional Arabic" w:ascii="Traditional Arabic" w:hAnsi="Traditional Arabic"/>
          <w:lang w:bidi="ar-LB"/>
        </w:rPr>
        <w:t>1</w:t>
      </w:r>
      <w:r>
        <w:rPr>
          <w:rFonts w:ascii="Traditional Arabic" w:hAnsi="Traditional Arabic" w:cs="Traditional Arabic"/>
          <w:rtl w:val="true"/>
          <w:lang w:bidi="ar-LB"/>
        </w:rPr>
        <w:t xml:space="preserve">، أبواب السبعة، الحديث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هذا فإنّ الروايةَ المخالفةَ لهذا الموضوع، لا أساس لها من الصحة فهي مرفوضة</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70</w:t>
      </w:r>
      <w:r>
        <w:rPr>
          <w:rFonts w:ascii="Traditional Arabic" w:hAnsi="Traditional Arabic" w:cs="Traditional Arabic"/>
          <w:rtl w:val="true"/>
          <w:lang w:bidi="ar-LB"/>
        </w:rPr>
        <w:t xml:space="preserve">ج،ص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من الحديث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إمام عليُّ بن أبي طالب عليه السلام عن هذا الفريق</w:t>
      </w:r>
      <w:r>
        <w:rPr>
          <w:rFonts w:cs="Traditional Arabic" w:ascii="Traditional Arabic" w:hAnsi="Traditional Arabic"/>
          <w:rtl w:val="true"/>
          <w:lang w:bidi="ar-LB"/>
        </w:rPr>
        <w:t>: "</w:t>
      </w:r>
      <w:r>
        <w:rPr>
          <w:rFonts w:ascii="Traditional Arabic" w:hAnsi="Traditional Arabic" w:cs="Traditional Arabic"/>
          <w:rtl w:val="true"/>
          <w:lang w:bidi="ar-LB"/>
        </w:rPr>
        <w:t>هُم والجَنّةُ كَمَنْ قَدْ رآها فَهُمْ فيها مُنَعَّمون، وَهُمْ والنّارُ كَمَنْ قد رَآها فَهُمْ فيها مُعَذَّبُ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جّهة إلى همّام</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b/>
          <w:b/>
          <w:bCs/>
          <w:rtl w:val="true"/>
          <w:lang w:bidi="ar-LB"/>
        </w:rPr>
        <w:t>﴿</w:t>
      </w:r>
      <w:r>
        <w:rPr>
          <w:rFonts w:ascii="Traditional Arabic" w:hAnsi="Traditional Arabic" w:cs="Traditional Arabic"/>
          <w:rtl w:val="true"/>
          <w:lang w:bidi="ar-LB"/>
        </w:rPr>
        <w:t>فَأَشَارَتْ إِلَيْهِ</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سورة مريم،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تضى، تنزيه الأنبياء،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أضواء،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ظر سورة الإسر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ظر 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ظر سورة الروم،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ظر 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سيرة النبو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محيي الدين عبد الحميد، القاه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ر، مكتبة محمد علي صبيح، </w:t>
      </w:r>
      <w:r>
        <w:rPr>
          <w:rFonts w:cs="Traditional Arabic" w:ascii="Traditional Arabic" w:hAnsi="Traditional Arabic"/>
          <w:lang w:bidi="ar-LB"/>
        </w:rPr>
        <w:t>138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63</w:t>
      </w:r>
      <w:r>
        <w:rPr>
          <w:rFonts w:ascii="Traditional Arabic" w:hAnsi="Traditional Arabic" w:cs="Traditional Arabic"/>
          <w:rtl w:val="true"/>
          <w:lang w:bidi="ar-LB"/>
        </w:rPr>
        <w:t xml:space="preserve">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كتب التاريخية في هذا المجال</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هشام، السيرة النبوي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 xml:space="preserve"> -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ار، محمد بن الحسن، بصائر الدرجات،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رزا حسن كوجه باغ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منشورات الأعلمي، ص</w:t>
      </w:r>
      <w:r>
        <w:rPr>
          <w:rFonts w:cs="Traditional Arabic" w:ascii="Traditional Arabic" w:hAnsi="Traditional Arabic"/>
          <w:lang w:bidi="ar-LB"/>
        </w:rPr>
        <w:t>527</w:t>
      </w:r>
      <w:r>
        <w:rPr>
          <w:rFonts w:ascii="Traditional Arabic" w:hAnsi="Traditional Arabic" w:cs="Traditional Arabic"/>
          <w:rtl w:val="true"/>
          <w:lang w:bidi="ar-LB"/>
        </w:rPr>
        <w:t xml:space="preserve">، ح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كاني، فتح القدير، عالم الكتب،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8</w:t>
      </w:r>
      <w:r>
        <w:rPr>
          <w:rFonts w:cs="Traditional Arabic" w:ascii="Traditional Arabic" w:hAnsi="Traditional Arabic"/>
          <w:rtl w:val="true"/>
          <w:lang w:bidi="ar-LB"/>
        </w:rPr>
        <w:t>. </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ح</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ات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رجال الحديث للسيد الخوئي،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أعلمي للمطبوعات،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علي عليه السلام في الخوارج لما سمع قو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حكم إلا 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كَلِمَةُ حَقٍّ يُرَادُ بِهَا بَاطِ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نَّهُ لَا حُكْمَ إِلَّا لِلهِ، ولَكِنَّ هَؤُلَاءِ يَقُولُونَ لَا إِمْرَةَ إِلَّا لِلهِ، وإِنَّهُ لَا بُدَّ لِلنَّاسِ مِنْ أَمِيرٍ بَرٍّ أَوْ فَاجِرٍ، يَعْمَلُ فِي إِمْرَتِهِ الْمُؤْمِنُ، ويَسْتَمْتِعُ فِيهَا الْكَافِر، ويُبَلِّغُ الله فِيهَا الأَجَلَ ويُجْمَعُ بِهِ الْفَيْءُ، ويُقَاتَلُ بِهِ الْعَدُوُّ وتَأْمَنُ بِهِ السُّبُلُ، ويُؤْخَذُ بِهِ لِلضَّعِيفِ مِنَ الْقَوِيِّ، حَتَّى يَسْتَرِيحَ بَرٌّ ويُسْتَرَاحَ مِنْ فَا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كون، الصلح بين المسلمين والكفّار وبين كلّ متحاربين، مجمع البحرين،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ن</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ط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ل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طب</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شب في الشيء إذا وقع فيما لا مخلّص له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شب</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8</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حزاب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نحصر الآياتُ الدالّة على خاتميّة رسول الإسلام في هذه، بل هناك سِت آيات قرآنيّة في هذا المجال تدلّ على خاتمي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كتاب مفاهيم القرآن للشيخ السبح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ضارة العرب تأليف غوستاف لوبون</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عماني، الغيب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رس كريم، منشورات أنوار الهدى،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22</w:t>
      </w:r>
      <w:r>
        <w:rPr>
          <w:rFonts w:ascii="Traditional Arabic" w:hAnsi="Traditional Arabic" w:cs="Traditional Arabic"/>
          <w:rtl w:val="true"/>
          <w:lang w:bidi="ar-LB"/>
        </w:rPr>
        <w:t xml:space="preserve">هـ، ص </w:t>
      </w:r>
      <w:r>
        <w:rPr>
          <w:rFonts w:cs="Traditional Arabic" w:ascii="Traditional Arabic" w:hAnsi="Traditional Arabic"/>
          <w:lang w:bidi="ar-LB"/>
        </w:rPr>
        <w:t>267</w:t>
      </w:r>
      <w:r>
        <w:rPr>
          <w:rFonts w:ascii="Traditional Arabic" w:hAnsi="Traditional Arabic" w:cs="Traditional Arabic"/>
          <w:rtl w:val="true"/>
          <w:lang w:bidi="ar-LB"/>
        </w:rPr>
        <w:t xml:space="preserve">، ح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رستاني، الملل والنح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سيد كيلان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عرفة،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كاني، شواهد التنزي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محمودي،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جمع إحياء الثقافة الإسلامي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0</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نا، الشفاء، الاِلَهيات،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ب قنواتي وسعيد زايد، </w:t>
      </w:r>
      <w:r>
        <w:rPr>
          <w:rFonts w:cs="Traditional Arabic" w:ascii="Traditional Arabic" w:hAnsi="Traditional Arabic"/>
          <w:lang w:bidi="ar-LB"/>
        </w:rPr>
        <w:t>1404</w:t>
      </w:r>
      <w:r>
        <w:rPr>
          <w:rFonts w:ascii="Traditional Arabic" w:hAnsi="Traditional Arabic" w:cs="Traditional Arabic"/>
          <w:rtl w:val="true"/>
          <w:lang w:bidi="ar-LB"/>
        </w:rPr>
        <w:t>هـ، منشورات مكتبة آية الله المرعشي، المقالة العاشرة، الفصل الخام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3</w:t>
      </w:r>
      <w:r>
        <w:rPr>
          <w:rFonts w:cs="Traditional Arabic" w:ascii="Traditional Arabic" w:hAnsi="Traditional Arabic"/>
          <w:rtl w:val="true"/>
          <w:lang w:bidi="ar-LB"/>
        </w:rPr>
        <w:t>. </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وَهَبْنَا لَهُ مِن رَّحْمَتِنَا أَخَاهُ هَارُونَ نَبِيًّ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الَ مُوسَى لأَخِيهِ هَارُونَ اخْلُفْنِي فِي قَوْمِ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اَعراف،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اجْعَل لِّي وَزِيرًا مِّنْ أَهْلِ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 عبدالرحمن المرعشل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مذي، سنن الترمذ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رحمن محمد عثمان، دار الفكر للطباعة والنشر، </w:t>
      </w:r>
      <w:r>
        <w:rPr>
          <w:rFonts w:cs="Traditional Arabic" w:ascii="Traditional Arabic" w:hAnsi="Traditional Arabic"/>
          <w:lang w:bidi="ar-LB"/>
        </w:rPr>
        <w:t>1403</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9</w:t>
      </w:r>
      <w:r>
        <w:rPr>
          <w:rFonts w:ascii="Traditional Arabic" w:hAnsi="Traditional Arabic" w:cs="Traditional Arabic"/>
          <w:rtl w:val="true"/>
          <w:lang w:bidi="ar-LB"/>
        </w:rPr>
        <w:t>، ح</w:t>
      </w:r>
      <w:r>
        <w:rPr>
          <w:rFonts w:cs="Traditional Arabic" w:ascii="Traditional Arabic" w:hAnsi="Traditional Arabic"/>
          <w:lang w:bidi="ar-LB"/>
        </w:rPr>
        <w:t>3876</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ار المحدّثون والمفسِّرون المُسلمون إلى نُزُول هذه الآية في حجّة الوداع، يومَ الغدير،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الدرّ المنث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سيوط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rtl w:val="true"/>
          <w:lang w:bidi="ar-LB"/>
        </w:rPr>
        <w:t>"</w:t>
      </w:r>
      <w:r>
        <w:rPr>
          <w:rFonts w:ascii="Traditional Arabic" w:hAnsi="Traditional Arabic" w:cs="Traditional Arabic"/>
          <w:rtl w:val="true"/>
          <w:lang w:bidi="ar-LB"/>
        </w:rPr>
        <w:t>فتح الق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شوك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موسوعة الغدير، ج</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حيث أورد العلامة الأميني رواية الغدير بصيغها جميعاً، وذكر رواتها من السنّة والشيعة</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99">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سورة النحل، الآية </w:t>
      </w:r>
      <w:r>
        <w:rPr>
          <w:rFonts w:cs="Traditional Arabic" w:ascii="Traditional Arabic" w:hAnsi="Traditional Arabic"/>
          <w:sz w:val="20"/>
          <w:szCs w:val="20"/>
        </w:rPr>
        <w:t>91</w:t>
      </w:r>
      <w:r>
        <w:rPr>
          <w:rFonts w:cs="Traditional Arabic" w:ascii="Traditional Arabic" w:hAnsi="Traditional Arabic"/>
          <w:sz w:val="20"/>
          <w:szCs w:val="20"/>
          <w:rtl w:val="true"/>
        </w:rPr>
        <w:t>.</w:t>
      </w:r>
    </w:p>
  </w:footnote>
  <w:footnote w:id="300">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سورة النحل، الآية </w:t>
      </w:r>
      <w:r>
        <w:rPr>
          <w:rFonts w:cs="Traditional Arabic" w:ascii="Traditional Arabic" w:hAnsi="Traditional Arabic"/>
          <w:sz w:val="20"/>
          <w:szCs w:val="20"/>
        </w:rPr>
        <w:t>92</w:t>
      </w:r>
      <w:r>
        <w:rPr>
          <w:rFonts w:cs="Traditional Arabic" w:ascii="Traditional Arabic" w:hAnsi="Traditional Arabic"/>
          <w:sz w:val="20"/>
          <w:szCs w:val="20"/>
          <w:rtl w:val="true"/>
        </w:rPr>
        <w:t>.</w:t>
      </w:r>
    </w:p>
  </w:footnote>
  <w:footnote w:id="30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سورة النحل، الآيات </w:t>
      </w:r>
      <w:r>
        <w:rPr>
          <w:rFonts w:cs="Traditional Arabic" w:ascii="Traditional Arabic" w:hAnsi="Traditional Arabic"/>
          <w:sz w:val="20"/>
          <w:szCs w:val="20"/>
        </w:rPr>
        <w:t>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4</w:t>
      </w:r>
      <w:r>
        <w:rPr>
          <w:rFonts w:cs="Traditional Arabic" w:ascii="Traditional Arabic" w:hAnsi="Traditional Arabic"/>
          <w:sz w:val="20"/>
          <w:szCs w:val="20"/>
          <w:rtl w:val="true"/>
        </w:rPr>
        <w:t>.</w:t>
      </w:r>
    </w:p>
  </w:footnote>
  <w:footnote w:id="30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كليني، الكافي، ج</w:t>
      </w:r>
      <w:r>
        <w:rPr>
          <w:rFonts w:cs="Traditional Arabic" w:ascii="Traditional Arabic" w:hAnsi="Traditional Arabic"/>
          <w:sz w:val="20"/>
          <w:szCs w:val="20"/>
        </w:rPr>
        <w:t>1</w:t>
      </w:r>
      <w:r>
        <w:rPr>
          <w:rFonts w:ascii="Traditional Arabic" w:hAnsi="Traditional Arabic" w:cs="Traditional Arabic"/>
          <w:sz w:val="20"/>
          <w:sz w:val="20"/>
          <w:szCs w:val="20"/>
          <w:rtl w:val="true"/>
        </w:rPr>
        <w:t>، ص</w:t>
      </w:r>
      <w:r>
        <w:rPr>
          <w:rFonts w:cs="Traditional Arabic" w:ascii="Traditional Arabic" w:hAnsi="Traditional Arabic"/>
          <w:sz w:val="20"/>
          <w:szCs w:val="20"/>
        </w:rPr>
        <w:t>292</w:t>
      </w:r>
      <w:r>
        <w:rPr>
          <w:rFonts w:ascii="Traditional Arabic" w:hAnsi="Traditional Arabic" w:cs="Traditional Arabic"/>
          <w:sz w:val="20"/>
          <w:sz w:val="20"/>
          <w:szCs w:val="20"/>
          <w:rtl w:val="true"/>
        </w:rPr>
        <w:t>، ح</w:t>
      </w:r>
      <w:r>
        <w:rPr>
          <w:rFonts w:cs="Traditional Arabic" w:ascii="Traditional Arabic" w:hAnsi="Traditional Arabic"/>
          <w:sz w:val="20"/>
          <w:szCs w:val="20"/>
        </w:rPr>
        <w:t>1</w:t>
      </w:r>
      <w:r>
        <w:rPr>
          <w:rFonts w:cs="Traditional Arabic" w:ascii="Traditional Arabic" w:hAnsi="Traditional Arabic"/>
          <w:sz w:val="20"/>
          <w:szCs w:val="20"/>
          <w:rtl w:val="true"/>
        </w:rPr>
        <w:t>.</w:t>
      </w:r>
    </w:p>
  </w:footnote>
  <w:footnote w:id="30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اجع كتاب الإلَهيّات، تأليف الشيخ السبحان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أميرة،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7</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لَكِن يُرِيدُ لِيُطَهَّرَكُمْ﴾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لإطلاع على بقيّة الأحاديث في هذا المجال يراجع كتب الحديث مثل أُصول الكافي، كفاية الأثر، إثبات الهداة، ومنتخب الأثر، وغيرها</w:t>
      </w:r>
      <w:r>
        <w:rPr>
          <w:rFonts w:cs="Traditional Arabic" w:ascii="Traditional Arabic" w:hAnsi="Traditional Arabic"/>
          <w:rtl w:val="true"/>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النبي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لا يزال الدين قائماً حتى يكون اثنا عشر خليفة من ق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 مصدر سابق،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باب الاستخل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حيح مسل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w:t>
      </w:r>
      <w:r>
        <w:rPr>
          <w:rFonts w:ascii="Traditional Arabic" w:hAnsi="Traditional Arabic" w:cs="Traditional Arabic"/>
          <w:rtl w:val="true"/>
          <w:lang w:bidi="ar-LB"/>
        </w:rPr>
        <w:t>، كتاب الام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سند أحم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ستدرك الحاكم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 وقع بعض الاختلاف في تواريخ وفيات ومواليد بعض الأئمّة وقد اخترنا أح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أنّ التاريخ يثبت أنّ هؤلاء الأئمّة قضوا شهداء</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82</w:t>
      </w:r>
      <w:r>
        <w:rPr>
          <w:rFonts w:ascii="Traditional Arabic" w:hAnsi="Traditional Arabic" w:cs="Traditional Arabic"/>
          <w:rtl w:val="true"/>
        </w:rPr>
        <w:t>، باب</w:t>
      </w:r>
      <w:r>
        <w:rPr>
          <w:rFonts w:cs="Traditional Arabic" w:ascii="Traditional Arabic" w:hAnsi="Traditional Arabic"/>
        </w:rPr>
        <w:t>33</w:t>
      </w:r>
      <w:r>
        <w:rPr>
          <w:rFonts w:ascii="Traditional Arabic" w:hAnsi="Traditional Arabic" w:cs="Traditional Arabic"/>
          <w:rtl w:val="true"/>
        </w:rPr>
        <w:t>، ح</w:t>
      </w:r>
      <w:r>
        <w:rPr>
          <w:rFonts w:cs="Traditional Arabic" w:ascii="Traditional Arabic" w:hAnsi="Traditional Arabic"/>
        </w:rPr>
        <w:t>1</w:t>
      </w:r>
      <w:r>
        <w:rPr>
          <w:rFonts w:cs="Traditional Arabic" w:ascii="Traditional Arabic" w:hAnsi="Traditional Arabic"/>
          <w:rtl w:val="true"/>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تفسير القرآن العظي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عبد الرحمن المرعشل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عرف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اني، المعجم الأوسط، دار الحرمين،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دوزي، ينابيع المودّ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جمال أشرف الحسيني، دار الأسوة،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مصدر سابق،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مازي، علي، مستدرك سفينة البحار،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سة النشر الإسلامي التابعة لجماعة المدرسين بقم، </w:t>
      </w:r>
      <w:r>
        <w:rPr>
          <w:rFonts w:cs="Traditional Arabic" w:ascii="Traditional Arabic" w:hAnsi="Traditional Arabic"/>
          <w:lang w:bidi="ar-LB"/>
        </w:rPr>
        <w:t>1419</w:t>
      </w:r>
      <w:r>
        <w:rPr>
          <w:rFonts w:ascii="Traditional Arabic" w:hAnsi="Traditional Arabic" w:cs="Traditional Arabic"/>
          <w:rtl w:val="true"/>
          <w:lang w:bidi="ar-LB"/>
        </w:rPr>
        <w:t>هـ،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سورة الكهف، الآيات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كمال الدين وتمام النعمة،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ة النشر الإسلامي التابعة لجماعة المدرسين، الباب </w:t>
      </w:r>
      <w:r>
        <w:rPr>
          <w:rFonts w:cs="Traditional Arabic" w:ascii="Traditional Arabic" w:hAnsi="Traditional Arabic"/>
          <w:lang w:bidi="ar-LB"/>
        </w:rPr>
        <w:t>4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0</w:t>
      </w:r>
      <w:r>
        <w:rPr>
          <w:rFonts w:ascii="Traditional Arabic" w:hAnsi="Traditional Arabic" w:cs="Traditional Arabic"/>
          <w:rtl w:val="true"/>
          <w:lang w:bidi="ar-LB"/>
        </w:rPr>
        <w:t>،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أعراف،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نساء،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صافات،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كمال الدين وتمام النعمة، ص </w:t>
      </w:r>
      <w:r>
        <w:rPr>
          <w:rFonts w:cs="Traditional Arabic" w:ascii="Traditional Arabic" w:hAnsi="Traditional Arabic"/>
          <w:lang w:bidi="ar-LB"/>
        </w:rPr>
        <w:t>481</w:t>
      </w:r>
      <w:r>
        <w:rPr>
          <w:rFonts w:ascii="Traditional Arabic" w:hAnsi="Traditional Arabic" w:cs="Traditional Arabic"/>
          <w:rtl w:val="true"/>
          <w:lang w:bidi="ar-LB"/>
        </w:rPr>
        <w:t xml:space="preserve">، الباب </w:t>
      </w:r>
      <w:r>
        <w:rPr>
          <w:rFonts w:cs="Traditional Arabic" w:ascii="Traditional Arabic" w:hAnsi="Traditional Arabic"/>
          <w:lang w:bidi="ar-LB"/>
        </w:rPr>
        <w:t>4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بحار الاَ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ascii="Traditional Arabic" w:hAnsi="Traditional Arabic" w:cs="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4</w:t>
      </w:r>
      <w:r>
        <w:rPr>
          <w:rFonts w:ascii="Traditional Arabic" w:hAnsi="Traditional Arabic" w:cs="Traditional Arabic"/>
          <w:rtl w:val="true"/>
          <w:lang w:bidi="ar-LB"/>
        </w:rPr>
        <w:t>، باب التمحيص والنهي عن التوقيت</w:t>
      </w:r>
      <w:r>
        <w:rPr>
          <w:rFonts w:cs="Traditional Arabic" w:ascii="Traditional Arabic" w:hAnsi="Traditional Arabic"/>
          <w:rtl w:val="true"/>
          <w:lang w:bidi="ar-LB"/>
        </w:rPr>
        <w:t>. </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د أشار المحقّق نصيرُ الدين الطوسيّ إلى هذه الحقيقة في كتابه تجريد الاعتقاد </w:t>
      </w:r>
      <w:r>
        <w:rPr>
          <w:rFonts w:cs="Traditional Arabic" w:ascii="Traditional Arabic" w:hAnsi="Traditional Arabic"/>
          <w:rtl w:val="true"/>
          <w:lang w:bidi="ar-LB"/>
        </w:rPr>
        <w:t>(</w:t>
      </w:r>
      <w:r>
        <w:rPr>
          <w:rFonts w:ascii="Traditional Arabic" w:hAnsi="Traditional Arabic" w:cs="Traditional Arabic"/>
          <w:rtl w:val="true"/>
          <w:lang w:bidi="ar-LB"/>
        </w:rPr>
        <w:t>مبحث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ودُهُ </w:t>
      </w:r>
      <w:r>
        <w:rPr>
          <w:rFonts w:cs="Traditional Arabic" w:ascii="Traditional Arabic" w:hAnsi="Traditional Arabic"/>
          <w:rtl w:val="true"/>
          <w:lang w:bidi="ar-LB"/>
        </w:rPr>
        <w:t>(</w:t>
      </w:r>
      <w:r>
        <w:rPr>
          <w:rFonts w:ascii="Traditional Arabic" w:hAnsi="Traditional Arabic" w:cs="Traditional Arabic"/>
          <w:rtl w:val="true"/>
          <w:lang w:bidi="ar-LB"/>
        </w:rPr>
        <w:t>أي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طفٌ وتصرُّفُهُ لُطفٌ آخر وغيبته مِنّا</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عنكبوت،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صافات، الآيتان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علل الشرائع،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r>
        <w:rPr>
          <w:rtl w:val="true"/>
          <w:lang w:bidi="ar-LB"/>
        </w:rPr>
        <w:t> </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بن زكريا،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مركز النشر،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 xml:space="preserve">هـ،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لوسي، تفسير روح المعاني، ج </w:t>
      </w:r>
      <w:r>
        <w:rPr>
          <w:rFonts w:cs="Traditional Arabic" w:ascii="Traditional Arabic" w:hAnsi="Traditional Arabic"/>
          <w:lang w:bidi="ar-LB"/>
        </w:rPr>
        <w:t>29</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طبي، تفسير القرطب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عليم البردون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إحياء التراث العربي،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زي، التفسير الكبير،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79</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 </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توحيد، ص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تصحيح اعتقادات الإمام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 دور كاه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فيد،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 xml:space="preserve">م،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محمّد بن الحسن، الأمالي،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يران، دار الثقافة للطباعة والنشر، ص</w:t>
      </w:r>
      <w:r>
        <w:rPr>
          <w:rFonts w:cs="Traditional Arabic" w:ascii="Traditional Arabic" w:hAnsi="Traditional Arabic"/>
          <w:lang w:bidi="ar-LB"/>
        </w:rPr>
        <w:t>207</w:t>
      </w:r>
      <w:r>
        <w:rPr>
          <w:rFonts w:ascii="Traditional Arabic" w:hAnsi="Traditional Arabic" w:cs="Traditional Arabic"/>
          <w:rtl w:val="true"/>
          <w:lang w:bidi="ar-LB"/>
        </w:rPr>
        <w:t>، ح</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ندي، كنز العمال،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رسالة، </w:t>
      </w:r>
      <w:r>
        <w:rPr>
          <w:rFonts w:cs="Traditional Arabic" w:ascii="Traditional Arabic" w:hAnsi="Traditional Arabic"/>
          <w:lang w:bidi="ar-LB"/>
        </w:rPr>
        <w:t>1409</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 xml:space="preserve">م، ج </w:t>
      </w:r>
      <w:r>
        <w:rPr>
          <w:rFonts w:cs="Traditional Arabic" w:ascii="Traditional Arabic" w:hAnsi="Traditional Arabic"/>
          <w:lang w:bidi="ar-LB"/>
        </w:rPr>
        <w:t>15</w:t>
      </w:r>
      <w:r>
        <w:rPr>
          <w:rFonts w:ascii="Traditional Arabic" w:hAnsi="Traditional Arabic" w:cs="Traditional Arabic"/>
          <w:rtl w:val="true"/>
          <w:lang w:bidi="ar-LB"/>
        </w:rPr>
        <w:t xml:space="preserve">، ح </w:t>
      </w:r>
      <w:r>
        <w:rPr>
          <w:rFonts w:cs="Traditional Arabic" w:ascii="Traditional Arabic" w:hAnsi="Traditional Arabic"/>
          <w:lang w:bidi="ar-LB"/>
        </w:rPr>
        <w:t>42158</w:t>
      </w:r>
      <w:r>
        <w:rPr>
          <w:rFonts w:cs="Traditional Arabic" w:ascii="Traditional Arabic" w:hAnsi="Traditional Arabic"/>
          <w:rtl w:val="true"/>
          <w:lang w:bidi="ar-LB"/>
        </w:rPr>
        <w:t>. </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ح </w:t>
      </w:r>
      <w:r>
        <w:rPr>
          <w:rFonts w:cs="Traditional Arabic" w:ascii="Traditional Arabic" w:hAnsi="Traditional Arabic"/>
          <w:lang w:bidi="ar-LB"/>
        </w:rPr>
        <w:t>42142</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أمالي،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8</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رضا عليه السل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مهدي نجف،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أضواء، </w:t>
      </w:r>
      <w:r>
        <w:rPr>
          <w:rFonts w:cs="Traditional Arabic" w:ascii="Traditional Arabic" w:hAnsi="Traditional Arabic"/>
          <w:lang w:bidi="ar-LB"/>
        </w:rPr>
        <w:t>1986</w:t>
      </w:r>
      <w:r>
        <w:rPr>
          <w:rFonts w:ascii="Traditional Arabic" w:hAnsi="Traditional Arabic" w:cs="Traditional Arabic"/>
          <w:rtl w:val="true"/>
          <w:lang w:bidi="ar-LB"/>
        </w:rPr>
        <w:t xml:space="preserve">م، ط </w:t>
      </w:r>
      <w:r>
        <w:rPr>
          <w:rFonts w:cs="Traditional Arabic" w:ascii="Traditional Arabic" w:hAnsi="Traditional Arabic"/>
          <w:lang w:bidi="ar-LB"/>
        </w:rPr>
        <w:t>2</w:t>
      </w:r>
      <w:r>
        <w:rPr>
          <w:rFonts w:ascii="Traditional Arabic" w:hAnsi="Traditional Arabic" w:cs="Traditional Arabic"/>
          <w:rtl w:val="true"/>
          <w:lang w:bidi="ar-LB"/>
        </w:rPr>
        <w:t xml:space="preserve">، ح </w:t>
      </w:r>
      <w:r>
        <w:rPr>
          <w:rFonts w:cs="Traditional Arabic" w:ascii="Traditional Arabic" w:hAnsi="Traditional Arabic"/>
          <w:lang w:bidi="ar-LB"/>
        </w:rPr>
        <w:t>86</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أما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ascii="Traditional Arabic" w:hAnsi="Traditional Arabic" w:cs="Traditional Arabic"/>
          <w:rtl w:val="true"/>
          <w:lang w:bidi="ar-LB"/>
        </w:rPr>
        <w:t xml:space="preserve">، ح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أما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 xml:space="preserve"> - </w:t>
      </w:r>
      <w:r>
        <w:rPr>
          <w:rFonts w:cs="Traditional Arabic" w:ascii="Traditional Arabic" w:hAnsi="Traditional Arabic"/>
          <w:lang w:bidi="ar-LB"/>
        </w:rPr>
        <w:t>63</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ثواب الأعمال،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نشورات الرضا عليه السلام،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حجة البيضاء، مؤسسة النشر الإسلامي،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زكريا، مقاييس الل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 </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علل الشرائع، باب </w:t>
      </w:r>
      <w:r>
        <w:rPr>
          <w:rFonts w:cs="Traditional Arabic" w:ascii="Traditional Arabic" w:hAnsi="Traditional Arabic"/>
          <w:lang w:bidi="ar-LB"/>
        </w:rPr>
        <w:t>9</w:t>
      </w:r>
      <w:r>
        <w:rPr>
          <w:rFonts w:ascii="Traditional Arabic" w:hAnsi="Traditional Arabic" w:cs="Traditional Arabic"/>
          <w:rtl w:val="true"/>
          <w:lang w:bidi="ar-LB"/>
        </w:rPr>
        <w:t>، علّة خلق الخلق،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يب الموسوي الجزائري، منشورات مكتبة الهد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46</w:t>
      </w:r>
      <w:r>
        <w:rPr>
          <w:rFonts w:cs="Traditional Arabic" w:ascii="Traditional Arabic" w:hAnsi="Traditional Arabic"/>
          <w:rtl w:val="true"/>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كتاب الجنائز، ص</w:t>
      </w:r>
      <w:r>
        <w:rPr>
          <w:rFonts w:cs="Traditional Arabic" w:ascii="Traditional Arabic" w:hAnsi="Traditional Arabic"/>
          <w:lang w:bidi="ar-LB"/>
        </w:rPr>
        <w:t>243</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ية بمرو وموضع بالشام وقرية باليمامة</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ج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ضع بالبحرين</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بها أرواحهم</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كتاب الجنائز، باب آخر في أرواح الكفار، ح</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ascii="Traditional Arabic" w:hAnsi="Traditional Arabic" w:cs="Traditional Arabic"/>
          <w:rtl w:val="true"/>
          <w:lang w:bidi="ar-LB"/>
        </w:rPr>
        <w:t xml:space="preserve">، ح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اعتقادات في دين الإمام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صام عبد السيد،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فيد،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3</w:t>
      </w:r>
      <w:r>
        <w:rPr>
          <w:rFonts w:ascii="Traditional Arabic" w:hAnsi="Traditional Arabic" w:cs="Traditional Arabic"/>
          <w:rtl w:val="true"/>
          <w:lang w:bidi="ar-LB"/>
        </w:rPr>
        <w:t xml:space="preserve">م، الباب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تصحيح اعتقادات الإمامية،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لي، كشف المراد، المقصد </w:t>
      </w:r>
      <w:r>
        <w:rPr>
          <w:rFonts w:cs="Traditional Arabic" w:ascii="Traditional Arabic" w:hAnsi="Traditional Arabic"/>
          <w:lang w:bidi="ar-LB"/>
        </w:rPr>
        <w:t>6</w:t>
      </w:r>
      <w:r>
        <w:rPr>
          <w:rFonts w:ascii="Traditional Arabic" w:hAnsi="Traditional Arabic" w:cs="Traditional Arabic"/>
          <w:rtl w:val="true"/>
          <w:lang w:bidi="ar-LB"/>
        </w:rPr>
        <w:t xml:space="preserve">، المسأل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كتاب </w:t>
      </w:r>
      <w:r>
        <w:rPr>
          <w:rFonts w:cs="Traditional Arabic" w:ascii="Traditional Arabic" w:hAnsi="Traditional Arabic"/>
          <w:rtl w:val="true"/>
          <w:lang w:bidi="ar-LB"/>
        </w:rPr>
        <w:t>"</w:t>
      </w:r>
      <w:r>
        <w:rPr>
          <w:rFonts w:ascii="Traditional Arabic" w:hAnsi="Traditional Arabic" w:cs="Traditional Arabic"/>
          <w:rtl w:val="true"/>
          <w:lang w:bidi="ar-LB"/>
        </w:rPr>
        <w:t>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حمد بن حن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إبا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بي الحسن الاَشع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رح الأصول الخمسة للقاضي عبد الجبار المعتزلي</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6</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كشف المراد، المقصد الثاني، الفصل الرابع المسألة الثامنة</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جَعَلْنَاهَا نَكَالاً لِّمَا بَيْنَ يَدَيْهَا وَمَا خَلْفَهَا وَمَوْعِظَةً لِّلْمُتَّقِ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فتازاني، شرح المقاصد،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شيخ ناصر مكارم، سلسلة أصول الدين،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صفوة،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ات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ات </w:t>
      </w: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كوير، والانفطار، والانشقاق، والقارعة</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إسراء،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ات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ة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الباب </w:t>
      </w:r>
      <w:r>
        <w:rPr>
          <w:rFonts w:cs="Traditional Arabic" w:ascii="Traditional Arabic" w:hAnsi="Traditional Arabic"/>
          <w:lang w:bidi="ar-LB"/>
        </w:rPr>
        <w:t>18</w:t>
      </w:r>
      <w:r>
        <w:rPr>
          <w:rFonts w:ascii="Traditional Arabic" w:hAnsi="Traditional Arabic" w:cs="Traditional Arabic"/>
          <w:rtl w:val="true"/>
          <w:lang w:bidi="ar-LB"/>
        </w:rPr>
        <w:t xml:space="preserve">، الاَحاديث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أمالي،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ن لا يحضره الفقيه،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ة النشر الإسلامي التبعة لجماعة المدرسين بقم، </w:t>
      </w:r>
      <w:r>
        <w:rPr>
          <w:rFonts w:cs="Traditional Arabic" w:ascii="Traditional Arabic" w:hAnsi="Traditional Arabic"/>
          <w:lang w:bidi="ar-LB"/>
        </w:rPr>
        <w:t>1404</w:t>
      </w:r>
      <w:r>
        <w:rPr>
          <w:rFonts w:ascii="Traditional Arabic" w:hAnsi="Traditional Arabic" w:cs="Traditional Arabic"/>
          <w:rtl w:val="true"/>
          <w:lang w:bidi="ar-LB"/>
        </w:rPr>
        <w:t>هـ،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74</w:t>
      </w:r>
      <w:r>
        <w:rPr>
          <w:rFonts w:ascii="Traditional Arabic" w:hAnsi="Traditional Arabic" w:cs="Traditional Arabic"/>
          <w:rtl w:val="true"/>
          <w:lang w:bidi="ar-LB"/>
        </w:rPr>
        <w:t>، ح</w:t>
      </w:r>
      <w:r>
        <w:rPr>
          <w:rFonts w:cs="Traditional Arabic" w:ascii="Traditional Arabic" w:hAnsi="Traditional Arabic"/>
          <w:lang w:bidi="ar-LB"/>
        </w:rPr>
        <w:t>4963</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صحيح،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الفكر،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53</w:t>
      </w:r>
      <w:r>
        <w:rPr>
          <w:rFonts w:cs="Traditional Arabic" w:ascii="Traditional Arabic" w:hAnsi="Traditional Arabic"/>
          <w:rtl w:val="true"/>
          <w:lang w:bidi="ar-LB"/>
        </w:rPr>
        <w:t>. </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مذي، سنن الترمذ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ascii="Traditional Arabic" w:hAnsi="Traditional Arabic" w:cs="Traditional Arabic"/>
          <w:rtl w:val="true"/>
          <w:lang w:bidi="ar-LB"/>
        </w:rPr>
        <w:t>، باب ما جاء في شأن الصراط</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 الآية</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لي، كشف المراد، ص </w:t>
      </w:r>
      <w:r>
        <w:rPr>
          <w:rFonts w:cs="Traditional Arabic" w:ascii="Traditional Arabic" w:hAnsi="Traditional Arabic"/>
          <w:lang w:bidi="ar-LB"/>
        </w:rPr>
        <w:t>413</w:t>
      </w:r>
      <w:r>
        <w:rPr>
          <w:rFonts w:ascii="Traditional Arabic" w:hAnsi="Traditional Arabic" w:cs="Traditional Arabic"/>
          <w:rtl w:val="true"/>
          <w:lang w:bidi="ar-LB"/>
        </w:rPr>
        <w:t xml:space="preserve">، المقصد </w:t>
      </w:r>
      <w:r>
        <w:rPr>
          <w:rFonts w:cs="Traditional Arabic" w:ascii="Traditional Arabic" w:hAnsi="Traditional Arabic"/>
          <w:lang w:bidi="ar-LB"/>
        </w:rPr>
        <w:t>6</w:t>
      </w:r>
      <w:r>
        <w:rPr>
          <w:rFonts w:ascii="Traditional Arabic" w:hAnsi="Traditional Arabic" w:cs="Traditional Arabic"/>
          <w:rtl w:val="true"/>
          <w:lang w:bidi="ar-LB"/>
        </w:rPr>
        <w:t xml:space="preserve">، المسأل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البقرة، الآية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أوائل المقالات،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راهيم الأنصار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مفيد،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باب</w:t>
      </w:r>
      <w:r>
        <w:rPr>
          <w:rFonts w:cs="Traditional Arabic" w:ascii="Traditional Arabic" w:hAnsi="Traditional Arabic"/>
          <w:lang w:bidi="ar-LB"/>
        </w:rPr>
        <w:t>87</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صحيح، كتاب الإيمان،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33</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يون أخبار الرضا عليه السل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الأعلم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أعل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صحيح،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كتاب الإيمان شهادة أن لا إلَه إلاّ الله وأنّ محمّداً رسولُ الله، وإقامة الصلاة، وإيتاء الزكاة، والحجّ، وصوم رمضان</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هي الأصُول التي يرتبط تحقّق </w:t>
      </w:r>
      <w:r>
        <w:rPr>
          <w:rFonts w:cs="Traditional Arabic" w:ascii="Traditional Arabic" w:hAnsi="Traditional Arabic"/>
          <w:rtl w:val="true"/>
          <w:lang w:bidi="ar-LB"/>
        </w:rPr>
        <w:t>"</w:t>
      </w:r>
      <w:r>
        <w:rPr>
          <w:rFonts w:ascii="Traditional Arabic" w:hAnsi="Traditional Arabic" w:cs="Traditional Arabic"/>
          <w:rtl w:val="true"/>
          <w:lang w:bidi="ar-LB"/>
        </w:rPr>
        <w:t>الإي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rtl w:val="true"/>
          <w:lang w:bidi="ar-LB"/>
        </w:rPr>
        <w:t>"</w:t>
      </w:r>
      <w:r>
        <w:rPr>
          <w:rFonts w:ascii="Traditional Arabic" w:hAnsi="Traditional Arabic" w:cs="Traditional Arabic"/>
          <w:rtl w:val="true"/>
          <w:lang w:bidi="ar-LB"/>
        </w:rPr>
        <w:t>ال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قبولها أو رفضِ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ادة بوحدانيّة الله، والإيمان بنبوة خاتم الأنبياء محمّد صلى الله عليه وآله وسلم والمعاد في يوم القيامة</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ندي، كنز العمّال،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ح</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حجر، فتح الباري،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المعرف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سائي، سنن النسائ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فكر، </w:t>
      </w:r>
      <w:r>
        <w:rPr>
          <w:rFonts w:cs="Traditional Arabic" w:ascii="Traditional Arabic" w:hAnsi="Traditional Arabic"/>
          <w:lang w:bidi="ar-LB"/>
        </w:rPr>
        <w:t>134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3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زندراني، محمد صالح، شرح أصول الكافي،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حياء التراث العربي،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حظ سورة غاف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زي، التفسير الكبير، 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ربي، الفتوحات المك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ثمان يحيى، </w:t>
      </w:r>
      <w:r>
        <w:rPr>
          <w:rFonts w:cs="Traditional Arabic" w:ascii="Traditional Arabic" w:hAnsi="Traditional Arabic"/>
          <w:lang w:bidi="ar-LB"/>
        </w:rPr>
        <w:t>139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72</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ال الراغبُ الاِصفهاني في مفرداته </w:t>
      </w:r>
      <w:r>
        <w:rPr>
          <w:rFonts w:cs="Traditional Arabic" w:ascii="Traditional Arabic" w:hAnsi="Traditional Arabic"/>
          <w:rtl w:val="true"/>
          <w:lang w:bidi="ar-LB"/>
        </w:rPr>
        <w:t>(</w:t>
      </w:r>
      <w:r>
        <w:rPr>
          <w:rFonts w:ascii="Traditional Arabic" w:hAnsi="Traditional Arabic" w:cs="Traditional Arabic"/>
          <w:rtl w:val="true"/>
          <w:lang w:bidi="ar-LB"/>
        </w:rPr>
        <w:t>في مادة وس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سيلة التوصّلُ إلى الشيء برغبة، وحقيقةُ الوسيلة إلى الله سبيلُه بالعلمِ والعِبادة وتحرّي مكارم الشريعة</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خاري، الصحيح،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1</w:t>
      </w:r>
      <w:r>
        <w:rPr>
          <w:rFonts w:ascii="Traditional Arabic" w:hAnsi="Traditional Arabic" w:cs="Traditional Arabic"/>
          <w:rtl w:val="true"/>
          <w:lang w:bidi="ar-LB"/>
        </w:rPr>
        <w:t>، باب قتل أبي جهل</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صحيح،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ascii="Traditional Arabic" w:hAnsi="Traditional Arabic" w:cs="Traditional Arabic"/>
          <w:rtl w:val="true"/>
          <w:lang w:bidi="ar-LB"/>
        </w:rPr>
        <w:t>، باب ما يقال عند دخول القبر</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أمالي، ص </w:t>
      </w:r>
      <w:r>
        <w:rPr>
          <w:rFonts w:cs="Traditional Arabic" w:ascii="Traditional Arabic" w:hAnsi="Traditional Arabic"/>
          <w:lang w:bidi="ar-LB"/>
        </w:rPr>
        <w:t>771</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 xml:space="preserve">المجلسي، بحار </w:t>
      </w:r>
      <w:r>
        <w:rPr>
          <w:rFonts w:ascii="Traditional Arabic" w:hAnsi="Traditional Arabic" w:cs="Traditional Arabic"/>
          <w:rtl w:val="true"/>
          <w:lang w:bidi="ar-LB"/>
        </w:rPr>
        <w:t xml:space="preserve">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تضى، الرسائ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حسيني،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طبعة سيد الشهداء، </w:t>
      </w:r>
      <w:r>
        <w:rPr>
          <w:rFonts w:cs="Traditional Arabic" w:ascii="Traditional Arabic" w:hAnsi="Traditional Arabic"/>
          <w:lang w:bidi="ar-LB"/>
        </w:rPr>
        <w:t>1405</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529">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المجلسي، بحار الأنوار، ج</w:t>
      </w:r>
      <w:r>
        <w:rPr>
          <w:rFonts w:cs="Traditional Arabic" w:ascii="Traditional Arabic" w:hAnsi="Traditional Arabic"/>
          <w:sz w:val="20"/>
          <w:szCs w:val="20"/>
          <w:lang w:bidi="ar-LB"/>
        </w:rPr>
        <w:t>53</w:t>
      </w:r>
      <w:r>
        <w:rPr>
          <w:rFonts w:ascii="Traditional Arabic" w:hAnsi="Traditional Arabic" w:cs="Traditional Arabic"/>
          <w:sz w:val="20"/>
          <w:sz w:val="20"/>
          <w:szCs w:val="20"/>
          <w:rtl w:val="true"/>
          <w:lang w:bidi="ar-LB"/>
        </w:rPr>
        <w:t>، ص</w:t>
      </w:r>
      <w:r>
        <w:rPr>
          <w:rFonts w:cs="Traditional Arabic" w:ascii="Traditional Arabic" w:hAnsi="Traditional Arabic"/>
          <w:sz w:val="20"/>
          <w:szCs w:val="20"/>
          <w:lang w:bidi="ar-LB"/>
        </w:rPr>
        <w:t>138</w:t>
      </w:r>
      <w:r>
        <w:rPr>
          <w:rFonts w:cs="Traditional Arabic" w:ascii="Traditional Arabic" w:hAnsi="Traditional Arabic"/>
          <w:sz w:val="20"/>
          <w:szCs w:val="20"/>
          <w:rtl w:val="true"/>
          <w:lang w:bidi="ar-LB"/>
        </w:rPr>
        <w:t>.</w:t>
      </w:r>
    </w:p>
  </w:footnote>
  <w:footnote w:id="530">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م</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ن، ج</w:t>
      </w:r>
      <w:r>
        <w:rPr>
          <w:rFonts w:cs="Traditional Arabic" w:ascii="Traditional Arabic" w:hAnsi="Traditional Arabic"/>
          <w:sz w:val="20"/>
          <w:szCs w:val="20"/>
          <w:lang w:bidi="ar-LB"/>
        </w:rPr>
        <w:t>53</w:t>
      </w:r>
      <w:r>
        <w:rPr>
          <w:rFonts w:ascii="Traditional Arabic" w:hAnsi="Traditional Arabic" w:cs="Traditional Arabic"/>
          <w:sz w:val="20"/>
          <w:sz w:val="20"/>
          <w:szCs w:val="20"/>
          <w:rtl w:val="true"/>
          <w:lang w:bidi="ar-LB"/>
        </w:rPr>
        <w:t>، ص</w:t>
      </w:r>
      <w:r>
        <w:rPr>
          <w:rFonts w:cs="Traditional Arabic" w:ascii="Traditional Arabic" w:hAnsi="Traditional Arabic"/>
          <w:sz w:val="20"/>
          <w:szCs w:val="20"/>
          <w:lang w:bidi="ar-LB"/>
        </w:rPr>
        <w:t>122</w:t>
      </w:r>
      <w:r>
        <w:rPr>
          <w:rFonts w:cs="Traditional Arabic" w:ascii="Traditional Arabic" w:hAnsi="Traditional Arabic"/>
          <w:sz w:val="20"/>
          <w:szCs w:val="20"/>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الإيقاظ من الهجع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تاق المظفر، ص </w:t>
      </w:r>
      <w:r>
        <w:rPr>
          <w:rFonts w:cs="Traditional Arabic" w:ascii="Traditional Arabic" w:hAnsi="Traditional Arabic"/>
          <w:lang w:bidi="ar-LB"/>
        </w:rPr>
        <w:t>89</w:t>
      </w:r>
      <w:r>
        <w:rPr>
          <w:rFonts w:ascii="Traditional Arabic" w:hAnsi="Traditional Arabic" w:cs="Traditional Arabic"/>
          <w:rtl w:val="true"/>
          <w:lang w:bidi="ar-LB"/>
        </w:rPr>
        <w:t>، الباب الثاني، الدليل الثالث</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لم، الصحيح، ج </w:t>
      </w:r>
      <w:r>
        <w:rPr>
          <w:rFonts w:cs="Traditional Arabic" w:ascii="Traditional Arabic" w:hAnsi="Traditional Arabic"/>
          <w:lang w:bidi="ar-LB"/>
        </w:rPr>
        <w:t>8</w:t>
      </w:r>
      <w:r>
        <w:rPr>
          <w:rFonts w:ascii="Traditional Arabic" w:hAnsi="Traditional Arabic" w:cs="Traditional Arabic"/>
          <w:rtl w:val="true"/>
          <w:lang w:bidi="ar-LB"/>
        </w:rPr>
        <w:t xml:space="preserve">، كتاب الفتن، وأشراط الساعة، باب في الآيات التي تكون قبل الساعة، ص </w:t>
      </w:r>
      <w:r>
        <w:rPr>
          <w:rFonts w:cs="Traditional Arabic" w:ascii="Traditional Arabic" w:hAnsi="Traditional Arabic"/>
          <w:lang w:bidi="ar-LB"/>
        </w:rPr>
        <w:t>179</w:t>
      </w:r>
      <w:r>
        <w:rPr>
          <w:rFonts w:cs="Traditional Arabic" w:ascii="Traditional Arabic" w:hAnsi="Traditional Arabic"/>
          <w:rtl w:val="true"/>
          <w:lang w:bidi="ar-LB"/>
        </w:rPr>
        <w:t>. </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المسند،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خاري، الصحيح، كتاب الإعتصام بقول النبي صلى الله عليه وآله وسل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ascii="Traditional Arabic" w:hAnsi="Traditional Arabic" w:cs="Traditional Arabic"/>
          <w:rtl w:val="true"/>
          <w:lang w:bidi="ar-LB"/>
        </w:rPr>
        <w:t xml:space="preserve">، وكنز العمّا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كمال الدين،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قي هنا بحث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هم الراجع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الهدف من إحيائهم</w:t>
      </w:r>
      <w:r>
        <w:rPr>
          <w:rFonts w:cs="Traditional Arabic" w:ascii="Traditional Arabic" w:hAnsi="Traditional Arabic"/>
          <w:rtl w:val="true"/>
          <w:lang w:bidi="ar-LB"/>
        </w:rPr>
        <w:t>.</w:t>
        <w:br/>
      </w:r>
      <w:r>
        <w:rPr>
          <w:rFonts w:ascii="Traditional Arabic" w:hAnsi="Traditional Arabic" w:cs="Traditional Arabic"/>
          <w:rtl w:val="true"/>
          <w:lang w:bidi="ar-LB"/>
        </w:rPr>
        <w:t>وإجمال الجواب عن الأول أن الراجعين لفيف من المؤمنين ولفيف من الظالمي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وإجمال الجواب عن الثاني ما جاء في كلام السيد المرتضى المنقول آنفاً، حيث قال</w:t>
      </w:r>
      <w:r>
        <w:rPr>
          <w:rFonts w:cs="Traditional Arabic" w:ascii="Traditional Arabic" w:hAnsi="Traditional Arabic"/>
          <w:rtl w:val="true"/>
          <w:lang w:bidi="ar-LB"/>
        </w:rPr>
        <w:t>: "</w:t>
      </w:r>
      <w:r>
        <w:rPr>
          <w:rFonts w:ascii="Traditional Arabic" w:hAnsi="Traditional Arabic" w:cs="Traditional Arabic"/>
          <w:rtl w:val="true"/>
          <w:lang w:bidi="ar-LB"/>
        </w:rPr>
        <w:t>إن الله تعالى يعيد عند ظهور إمام الزمان، المهدي عجل الله تعالى فرجه الشريف، قوماً ممن كان تقدم موته من شيعته ليفوزوا  بثواب نصرته ومعونته، ومشاهدة دولته، ويعيد أيضاً قوماً من أعدائه لينتقم م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آخر كلام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r>
        <w:rPr>
          <w:rFonts w:ascii="Traditional Arabic" w:hAnsi="Traditional Arabic" w:cs="Traditional Arabic"/>
          <w:rtl w:val="true"/>
          <w:lang w:bidi="ar-LB"/>
        </w:rPr>
        <w:t xml:space="preserve">لاحظ تفصيل جميع ذلك في البحار، ج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إيقاظ من الهجعة بالبرهان على الرجعة، للشيخ الحر العاملي</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سلسلة أصول الد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در المنثور،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زويني، سنن ابن ماج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فؤاد عبد الباق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فكر، ج </w:t>
      </w:r>
      <w:r>
        <w:rPr>
          <w:rFonts w:cs="Traditional Arabic" w:ascii="Traditional Arabic" w:hAnsi="Traditional Arabic"/>
          <w:lang w:bidi="ar-LB"/>
        </w:rPr>
        <w:t>1</w:t>
      </w:r>
      <w:r>
        <w:rPr>
          <w:rFonts w:ascii="Traditional Arabic" w:hAnsi="Traditional Arabic" w:cs="Traditional Arabic"/>
          <w:rtl w:val="true"/>
          <w:lang w:bidi="ar-LB"/>
        </w:rPr>
        <w:t xml:space="preserve">، باب ما جاء في زيارة القبور، ص </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صحيح، ج </w:t>
      </w:r>
      <w:r>
        <w:rPr>
          <w:rFonts w:cs="Traditional Arabic" w:ascii="Traditional Arabic" w:hAnsi="Traditional Arabic"/>
          <w:lang w:bidi="ar-LB"/>
        </w:rPr>
        <w:t>2</w:t>
      </w:r>
      <w:r>
        <w:rPr>
          <w:rFonts w:ascii="Traditional Arabic" w:hAnsi="Traditional Arabic" w:cs="Traditional Arabic"/>
          <w:rtl w:val="true"/>
          <w:lang w:bidi="ar-LB"/>
        </w:rPr>
        <w:t xml:space="preserve">، باب ما يقال عند دخول القبور، ص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تصحيح اعتقادات الإمامية،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توحيد، ص</w:t>
      </w:r>
      <w:r>
        <w:rPr>
          <w:rFonts w:cs="Traditional Arabic" w:ascii="Traditional Arabic" w:hAnsi="Traditional Arabic"/>
          <w:lang w:bidi="ar-LB"/>
        </w:rPr>
        <w:t>25</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ascii="Traditional Arabic" w:hAnsi="Traditional Arabic" w:cs="Traditional Arabic"/>
          <w:rtl w:val="true"/>
          <w:lang w:bidi="ar-LB"/>
        </w:rPr>
        <w:t xml:space="preserve">، الاَحاديث </w:t>
      </w:r>
      <w:r>
        <w:rPr>
          <w:rFonts w:cs="Traditional Arabic" w:ascii="Traditional Arabic" w:hAnsi="Traditional Arabic"/>
          <w:lang w:bidi="ar-LB"/>
        </w:rPr>
        <w:t>21</w:t>
      </w:r>
      <w:r>
        <w:rPr>
          <w:rFonts w:ascii="Traditional Arabic" w:hAnsi="Traditional Arabic" w:cs="Traditional Arabic"/>
          <w:rtl w:val="true"/>
          <w:lang w:bidi="ar-LB"/>
        </w:rPr>
        <w:t xml:space="preserve">، </w:t>
      </w:r>
      <w:r>
        <w:rPr>
          <w:rFonts w:cs="Traditional Arabic" w:ascii="Traditional Arabic" w:hAnsi="Traditional Arabic"/>
          <w:lang w:bidi="ar-LB"/>
        </w:rPr>
        <w:t>22</w:t>
      </w:r>
      <w:r>
        <w:rPr>
          <w:rFonts w:ascii="Traditional Arabic" w:hAnsi="Traditional Arabic" w:cs="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باب</w:t>
      </w:r>
      <w:r>
        <w:rPr>
          <w:rFonts w:cs="Traditional Arabic" w:ascii="Traditional Arabic" w:hAnsi="Traditional Arabic"/>
          <w:lang w:bidi="ar-LB"/>
        </w:rPr>
        <w:t>1</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صحيح،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باب مناقب المهاجرين وفضلهم</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12-18T12:58:00Z</dcterms:modified>
  <cp:revision>182</cp:revision>
  <dc:subject/>
  <dc:title>دراسات في المذاهب الإسلامية</dc:title>
</cp:coreProperties>
</file>