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numPr>
          <w:ilvl w:val="0"/>
          <w:numId w:val="0"/>
        </w:numPr>
        <w:ind w:left="0" w:right="0" w:hanging="0"/>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ظلال</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نور</w:t>
      </w:r>
    </w:p>
    <w:p>
      <w:pPr>
        <w:pStyle w:val="Normal"/>
        <w:jc w:val="center"/>
        <w:rPr>
          <w:b/>
          <w:b/>
          <w:bCs/>
          <w:color w:val="0099CC"/>
          <w:sz w:val="56"/>
          <w:szCs w:val="56"/>
          <w:lang w:bidi="ar-LB"/>
        </w:rPr>
      </w:pPr>
      <w:r>
        <w:rPr>
          <w:rFonts w:cs="Traditional Arabic"/>
          <w:b/>
          <w:b/>
          <w:bCs/>
          <w:color w:val="0099CC"/>
          <w:sz w:val="56"/>
          <w:sz w:val="56"/>
          <w:szCs w:val="56"/>
          <w:rtl w:val="true"/>
          <w:lang w:bidi="ar-LB"/>
        </w:rPr>
        <w:t>دروس</w:t>
      </w:r>
      <w:r>
        <w:rPr>
          <w:b/>
          <w:b/>
          <w:bCs/>
          <w:color w:val="0099CC"/>
          <w:sz w:val="56"/>
          <w:sz w:val="56"/>
          <w:szCs w:val="56"/>
          <w:rtl w:val="true"/>
          <w:lang w:bidi="ar-LB"/>
        </w:rPr>
        <w:t xml:space="preserve"> </w:t>
      </w:r>
      <w:r>
        <w:rPr>
          <w:rFonts w:cs="Traditional Arabic"/>
          <w:b/>
          <w:b/>
          <w:bCs/>
          <w:color w:val="0099CC"/>
          <w:sz w:val="56"/>
          <w:sz w:val="56"/>
          <w:szCs w:val="56"/>
          <w:rtl w:val="true"/>
          <w:lang w:bidi="ar-LB"/>
        </w:rPr>
        <w:t>نظرية</w:t>
      </w:r>
      <w:r>
        <w:rPr>
          <w:b/>
          <w:b/>
          <w:bCs/>
          <w:color w:val="0099CC"/>
          <w:sz w:val="56"/>
          <w:sz w:val="56"/>
          <w:szCs w:val="56"/>
          <w:rtl w:val="true"/>
          <w:lang w:bidi="ar-LB"/>
        </w:rPr>
        <w:t xml:space="preserve"> </w:t>
      </w:r>
      <w:r>
        <w:rPr>
          <w:rFonts w:cs="Traditional Arabic"/>
          <w:b/>
          <w:b/>
          <w:bCs/>
          <w:color w:val="0099CC"/>
          <w:sz w:val="56"/>
          <w:sz w:val="56"/>
          <w:szCs w:val="56"/>
          <w:rtl w:val="true"/>
          <w:lang w:bidi="ar-LB"/>
        </w:rPr>
        <w:t>وتطبيقية</w:t>
      </w:r>
      <w:r>
        <w:rPr>
          <w:b/>
          <w:b/>
          <w:bCs/>
          <w:color w:val="0099CC"/>
          <w:sz w:val="56"/>
          <w:sz w:val="56"/>
          <w:szCs w:val="56"/>
          <w:rtl w:val="true"/>
          <w:lang w:bidi="ar-LB"/>
        </w:rPr>
        <w:t xml:space="preserve"> </w:t>
      </w:r>
      <w:r>
        <w:rPr>
          <w:rFonts w:cs="Traditional Arabic"/>
          <w:b/>
          <w:b/>
          <w:bCs/>
          <w:color w:val="0099CC"/>
          <w:sz w:val="56"/>
          <w:sz w:val="56"/>
          <w:szCs w:val="56"/>
          <w:rtl w:val="true"/>
          <w:lang w:bidi="ar-LB"/>
        </w:rPr>
        <w:t>من</w:t>
      </w:r>
      <w:r>
        <w:rPr>
          <w:b/>
          <w:b/>
          <w:bCs/>
          <w:color w:val="0099CC"/>
          <w:sz w:val="56"/>
          <w:sz w:val="56"/>
          <w:szCs w:val="56"/>
          <w:rtl w:val="true"/>
          <w:lang w:bidi="ar-LB"/>
        </w:rPr>
        <w:t xml:space="preserve"> </w:t>
      </w:r>
      <w:r>
        <w:rPr>
          <w:rFonts w:cs="Traditional Arabic"/>
          <w:b/>
          <w:b/>
          <w:bCs/>
          <w:color w:val="0099CC"/>
          <w:sz w:val="56"/>
          <w:sz w:val="56"/>
          <w:szCs w:val="56"/>
          <w:rtl w:val="true"/>
          <w:lang w:bidi="ar-LB"/>
        </w:rPr>
        <w:t>القرآن</w:t>
      </w:r>
      <w:r>
        <w:rPr>
          <w:b/>
          <w:b/>
          <w:bCs/>
          <w:color w:val="0099CC"/>
          <w:sz w:val="56"/>
          <w:sz w:val="56"/>
          <w:szCs w:val="56"/>
          <w:rtl w:val="true"/>
          <w:lang w:bidi="ar-LB"/>
        </w:rPr>
        <w:t xml:space="preserve"> </w:t>
      </w:r>
      <w:r>
        <w:rPr>
          <w:rFonts w:cs="Traditional Arabic"/>
          <w:b/>
          <w:b/>
          <w:bCs/>
          <w:color w:val="0099CC"/>
          <w:sz w:val="56"/>
          <w:sz w:val="56"/>
          <w:szCs w:val="56"/>
          <w:rtl w:val="true"/>
          <w:lang w:bidi="ar-LB"/>
        </w:rPr>
        <w:t>الكريم</w:t>
      </w:r>
    </w:p>
    <w:p>
      <w:pPr>
        <w:pStyle w:val="Normal"/>
        <w:jc w:val="center"/>
        <w:rPr>
          <w:rFonts w:cs="Traditional Arabic"/>
          <w:b/>
          <w:b/>
          <w:bCs/>
          <w:color w:val="0099CC"/>
          <w:sz w:val="56"/>
          <w:szCs w:val="56"/>
          <w:lang w:bidi="ar-LB"/>
        </w:rPr>
      </w:pPr>
      <w:r>
        <w:rPr>
          <w:rFonts w:cs="Traditional Arabic"/>
          <w:b/>
          <w:bCs/>
          <w:color w:val="0099CC"/>
          <w:sz w:val="56"/>
          <w:szCs w:val="56"/>
          <w:rtl w:val="true"/>
          <w:lang w:bidi="ar-LB"/>
        </w:rPr>
      </w:r>
    </w:p>
    <w:p>
      <w:pPr>
        <w:pStyle w:val="Normal"/>
        <w:jc w:val="center"/>
        <w:rPr>
          <w:rFonts w:cs="Traditional Arabic"/>
          <w:b/>
          <w:b/>
          <w:bCs/>
          <w:color w:val="0099CC"/>
          <w:sz w:val="56"/>
          <w:szCs w:val="56"/>
          <w:lang w:bidi="ar-LB"/>
        </w:rPr>
      </w:pPr>
      <w:r>
        <w:rPr>
          <w:rFonts w:cs="Traditional Arabic"/>
          <w:b/>
          <w:bCs/>
          <w:color w:val="0099CC"/>
          <w:sz w:val="56"/>
          <w:szCs w:val="56"/>
          <w:rtl w:val="true"/>
          <w:lang w:bidi="ar-LB"/>
        </w:rPr>
      </w:r>
    </w:p>
    <w:p>
      <w:pPr>
        <w:pStyle w:val="Normal"/>
        <w:jc w:val="center"/>
        <w:rPr>
          <w:rFonts w:cs="Traditional Arabic"/>
          <w:b/>
          <w:b/>
          <w:bCs/>
          <w:color w:val="0099CC"/>
          <w:sz w:val="56"/>
          <w:szCs w:val="56"/>
          <w:lang w:bidi="ar-LB"/>
        </w:rPr>
      </w:pPr>
      <w:r>
        <w:rPr>
          <w:rFonts w:cs="Traditional Arabic"/>
          <w:b/>
          <w:bCs/>
          <w:color w:val="0099CC"/>
          <w:sz w:val="56"/>
          <w:szCs w:val="56"/>
          <w:rtl w:val="true"/>
          <w:lang w:bidi="ar-LB"/>
        </w:rPr>
      </w:r>
    </w:p>
    <w:p>
      <w:pPr>
        <w:pStyle w:val="Normal"/>
        <w:jc w:val="center"/>
        <w:rPr>
          <w:rFonts w:cs="Traditional Arabic"/>
          <w:b/>
          <w:b/>
          <w:bCs/>
          <w:color w:val="0099CC"/>
          <w:sz w:val="56"/>
          <w:szCs w:val="56"/>
          <w:lang w:bidi="ar-LB"/>
        </w:rPr>
      </w:pPr>
      <w:r>
        <w:rPr>
          <w:rFonts w:cs="Traditional Arabic"/>
          <w:b/>
          <w:bCs/>
          <w:color w:val="0099CC"/>
          <w:sz w:val="56"/>
          <w:szCs w:val="56"/>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ظلال</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نظرية</w:t>
            </w:r>
            <w:r>
              <w:rPr>
                <w:sz w:val="28"/>
                <w:sz w:val="28"/>
                <w:szCs w:val="28"/>
                <w:rtl w:val="true"/>
                <w:lang w:bidi="ar-LB"/>
              </w:rPr>
              <w:t xml:space="preserve"> </w:t>
            </w:r>
            <w:r>
              <w:rPr>
                <w:rFonts w:cs="Traditional Arabic"/>
                <w:sz w:val="28"/>
                <w:sz w:val="28"/>
                <w:szCs w:val="28"/>
                <w:rtl w:val="true"/>
                <w:lang w:bidi="ar-LB"/>
              </w:rPr>
              <w:t>وتطبيق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Cs w:val="28"/>
                <w:lang w:bidi="ar-LB"/>
              </w:rPr>
              <w:t>2010</w:t>
            </w:r>
            <w:r>
              <w:rPr>
                <w:rFonts w:cs="Traditional Arabic"/>
                <w:sz w:val="28"/>
                <w:sz w:val="28"/>
                <w:szCs w:val="28"/>
                <w:rtl w:val="true"/>
                <w:lang w:bidi="ar-LB"/>
              </w:rPr>
              <w:t>م</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لقرآن الكريم ما لا يخفى من الدور العظيم في تثبيت الإنسان والمجتمع على صراط النجاة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العديد من الآيات القرآنية والروايات المباركة التي أكّدت أهمية جعل القرآن رايةً نورانية تمشي الأمة تحت ظ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تحدّيات العالمية التي تواجهها الأمة اليوم، والغزو الثقافي، كما المادي، الذي يحيط بالأمة من كل اتجاه، يجعل من القرآن الكريم خير قائد ودليل، ومنبعاً للفكر الوضّاء الذي يستطيع أن ينقذ روحانية الإنسان، وكيانه ووجوده، ويبقي على ارتباطه المعنوي بالحق عز وعلا، بل إن محور بقاء دولة الحق ووجودها إنما مرتهن بوعي وفهم حلقتين أساسيتين 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له وعترتي أهل بيت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الكريم هو دستور الله الشامل للبشرية جم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دم للإنسانية أصول التشريع إلى جانب المنهج والذي ينبغي للإنسان سلوكه لئلا يخرج عن الهدى الربّاني الذي قدّمه له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ثل المرجعية الحاكمة على كل الأصول الفكرية والثقافية في مجال التربية والتعليم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الاعتراف بمرجعية القرآن الكريم المعرفية في مجال التشريع الإسلامي بما يمثل من فكر عالمي ش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قطة المضيئة التي تجعلنا قادرين على العودة إلى كتاب الله لنستلهم المن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تجلي كلمة الفصل في ما يحتاجه الاجتماع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غاية فقد وجّه الله دعوته في القرآن إلى البشر جميعاً ودعاهم للغور إلى أعماق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رر مكنون أس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41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لأنّ كتاب الله تعالى كتاب هداية وإيمان و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حن مأمورون من قب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بل الرسول والأئمة فيما ورد عنهم من أخبار نتدبّر في آي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فكير في معاني القرآن والاتعاظ والعمل بها بعد تعل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علم القرآن وتعليمه هو المدخل الطبيعي لفهم القرآن والتفكر ب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ابٌ أَنزَلْنَاهُ إِلَيْكَ مُبَارَكٌ لِّيَدَّبَّرُوا آيَاتِهِ وَلِيَتَذَكَّرَ أُوْلُوا الْأَلْبَابِ</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بّخ الذين لا يتدبرون هذا الكتاب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وَلَوْ كَانَ مِنْ عِندِ غَيْرِ اللّهِ لَوَجَدُواْ فِيهِ اخْتِلاَفًا كَثِ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رص النبي صلى الله عليه وآله وسلم على مباشرة تعليم القرآن 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م بتعليم بعضهم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حول القرآن وتعليمه إلى فريضة 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مأدبة الله فتعلموا من مأدبة الله ما استطع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النور المب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شفاء ال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موه فإن الله يشرفكم بتعلم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 للمؤمن أن لا يموت حتى يتعلم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يكون في تعلم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تأكيد على هذه السنة أكرم الله تعالى حمل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عدهم بالثواب الجز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هل القرآن في أعلى درجة من الآدميين ما خلا النبيين والمرس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ستضعفوا أهل القرآن حقو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هم من الله العزيز الجبار لمكاناً عل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ص</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8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8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8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لاحظنا في اختيار المحاور والدروس الأهداف العام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شروط التِّلاوة الصَّحيحة للقرآن الكريم وضوابطها، والتدرُّب عليها وتقو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ليط الضّوء على حقيقةِ القرآن الكريم وفضلِهِ وتاريخِ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أوَّلياتِ العلاقة مع القرآن الكريم، ومعرفة موقعه العقائدي والتَّربوي، وإيجادُ رابطةٍ روحيَّة ووجدانيَّةٍ مع القرآن الكريم، والأُنسِ بآيا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عيلُ ثقافةِ الاهتمام بحفظ القرآن وتلاوته، والتدبُّرِ في آ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حكام القرآن الكريم، وآدابِه المعنويّةِ والظاهريَّة، والحثُّ على الالتزام بها ومراع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سياسات التي تم اعتمادها في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عبارة عن تفعيل الجانب النّظري بالشق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دفتر التطبيقات والأنشطة الصي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تفعيل المادة وجعلها مع المتن النّظري وحدة متكاملة تصب بقوة في تحقيق الأهداف التعليمية والتربوية المتوخ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righ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مدخ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40"/>
          <w:sz w:val="40"/>
          <w:szCs w:val="40"/>
          <w:rtl w:val="true"/>
          <w:lang w:bidi="ar-LB"/>
        </w:rPr>
        <w:t>في تلاوة القرآن وتعلّمه والعمل به</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قراءة وقيم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عشر آيات في ليلة لم يكتب من الغافل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قرأَ خمسين آية كُتب مِن الذاك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قرأَ مائة آية كُتِب مِن القان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قرأَ مائتي آية كتب مِن الخاشع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قرأَ ثلاثمَّائة آية كتب مِن الفائز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قرأَ خمسمائة آية كتب من المجته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ن قرأَ أَلف آية كتب له قنط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قنطار خمسون أَلف مثقال ذهب، والمثقال أَربعة وعشرين قيراطاً، أَصغرها مثل جبل أُحُد، أكبرها ما بين السماءِ والأ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العب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عبادة قراءَةُ ا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القرآنَ فظنَّ أَنَّ أَحداً أُعطي أَفضل مما أُعطي فقد حقَّر ما عظَّمَ الله وعظَّمَ ما حقَّرَ ال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على كُثبان المِسْكِ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قرأَ كتابَ الله، وأَمَّ قوماً وهُمْ به راض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شُغِل بقراءَة القرآن عن دعائي ومسأَلتي أَعطيتُه أَفضلَ ثوابِ الشَّاك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اءة كفَّارةٌ للذُّنوب</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سلمان عليك بقراءَة القرآن فإنَّ قراءَته كفارة للذن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ترٌ من 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نٌ من العذ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كتب لمن يقرأَ بكلِّ آيةٍ ثوابَ مائة شه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عطى بكلِّ سورةٍ ثوابَ نبيّ مرس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نزَّلُ على صاحبه الرَّح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ستغفر له الملائك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شتاقت إلي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ضي عنه الم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مؤمن إِذا قرأَ القرآن نَظَرَ اللهُ إِليه بالرحمة، وأَعطاه بكلِّ حرفٍ نوراً على الصرا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اءة القرآن أفضل من الذكر</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اءَة القرآن في الصَّلاة أَفضل من قراءَة القرآن في غير 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راءَة القرآن في غير الصَّلاة أَفضل من ذكر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اءة والنظر في المصحف</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شيءٌ أَشدَّ على الشَّيطان من القراءَة في المصحف نظر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إمام ال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فر بن محمد عليه السلام</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القرآن في المصحف مُتّع ببص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خُفّف عن والديه وإن كانا كاف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قرأ وارقَ</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ثُلُثَ القرآن فكأنَّما أُوتي ثلثَ النُّب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قرأَ ثلثي القرآن فكأنَّما أُوتي ثلثي النُّب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قرأَ القرآن كلَّهُ فكأنَّما أُوتيَ تمام النُّب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رأْ وارقَ، بكلِّ آية درجة فيرقى في الجنَّة بكلِّ آية درجة حتَّى يبلغ ما معه، من القرآن، ثمَّ 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بض فيَقبِضُ، ثمَّ 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علمت ما في يدك؟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فإِذا في يده اليمنى الخلد، وفي الأُخرى النَّع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 الصادق جعفر بن محمد عليه السلام</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دعى بابن آدم المؤمن للحساب فيتقدمُ القرآن أمامه في أحسن صورة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أنا القرآن وهذا عبدك المؤمن قد كان يُتعب نفسه بتلاو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طيل ليله بترتي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فيض عيناه إذا تهج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رضه عنّي كما أرض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ل العزيز الجب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ي ابسط يمي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ملأها من رضوا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ملأ شماله من رحمة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ه الجنّة مباح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قرأ واص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قرأ آية صعد در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لاوة بصوت حسن</w:t>
      </w:r>
    </w:p>
    <w:p>
      <w:pPr>
        <w:pStyle w:val="Normal"/>
        <w:jc w:val="left"/>
        <w:rPr/>
      </w:pPr>
      <w:r>
        <w:rPr>
          <w:rFonts w:ascii="Traditional Arabic" w:hAnsi="Traditional Arabic" w:cs="Traditional Arabic"/>
          <w:sz w:val="28"/>
          <w:sz w:val="28"/>
          <w:szCs w:val="28"/>
          <w:rtl w:val="true"/>
          <w:lang w:bidi="ar-LB"/>
        </w:rPr>
        <w:t>قال الإمام الصادق جعفر بن محمد عليه السلام</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ان علي بن الحس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لوات الله عل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سن النّاس صوتاَ بالقر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السقاؤون يمرّون فيقفون ببابه يسمعون قراء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كان أبو جعفر الباقر عليه السلام أحسن النّاس صوت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 في قراءة القرآن </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يِّنُوا القرآن بأَصوات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حُسْنَ الصَّوت زينة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سئل رسول الله صلى الله عليه وآله وسلم</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النَّاسِ أَحسن صوتاً بالقرآن؟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إِذا سمعتَ قراءَته رأَيت أنَّه يَخشى ال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داومة على التلاوة</w:t>
      </w:r>
    </w:p>
    <w:p>
      <w:pPr>
        <w:pStyle w:val="Normal"/>
        <w:jc w:val="left"/>
        <w:rPr/>
      </w:pPr>
      <w:r>
        <w:rPr>
          <w:rFonts w:ascii="Traditional Arabic" w:hAnsi="Traditional Arabic" w:cs="Traditional Arabic"/>
          <w:sz w:val="28"/>
          <w:sz w:val="28"/>
          <w:szCs w:val="28"/>
          <w:rtl w:val="true"/>
          <w:lang w:bidi="ar-LB"/>
        </w:rPr>
        <w:t>قال الإمام علي بن أبي طالب عليه السلام</w:t>
      </w:r>
      <w:r>
        <w:rPr>
          <w:rFonts w:cs="Traditional Arabic" w:ascii="Traditional Arabic" w:hAnsi="Traditional Arabic"/>
          <w:sz w:val="28"/>
          <w:szCs w:val="28"/>
          <w:vertAlign w:val="superscript"/>
          <w:lang w:bidi="ar-LB"/>
        </w:rPr>
        <w:t>16</w:t>
      </w:r>
      <w:r>
        <w:rPr>
          <w:rFonts w:ascii="Traditional Arabic" w:hAnsi="Traditional Arabic" w:cs="Traditional Arabic"/>
          <w:sz w:val="28"/>
          <w:sz w:val="28"/>
          <w:szCs w:val="28"/>
          <w:rtl w:val="true"/>
          <w:lang w:bidi="ar-LB"/>
        </w:rPr>
        <w:t>، في وصيَّةٍ لولده محمَّد بن الحن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ك بتلاوة القرآن في ليلك ونهارك، ولزوم فرائضه وشرائعه، وحلاله وحرامه، وأَمره ونهيه، والتهجد به، والتِّلاوة في ليلك ونهارك فإنَّه عهد من الله تعالى إِلى خلقه فهو واجب على كلّ مسلم أَنْ ينظر كلّ يوم في عه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أدبة ال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 مأدبة الله فتعلموا من مأدبة الله ما استطع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النّور المب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شفاء الناف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لّموه فإنّ الله يُشرّفكم بتعلّم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لّم القرآن حقّ وواجب</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ؤمن ذكراَ أو أنث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اَ أو مملوك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ولله عليه حق واجب أن يتعلم من القرآ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لّم آية من كتاب الله تعالى كان له أجرها ما تُلي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واب تعلم القرآ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لَّمَ القرآن وتواضع في العلم وعلَّم عباد الله وهو يريد ما عند الله لم يكن في الجنَّة أَعظم ثواباً منه، ولا أَعظم منزلة منه، ولم يكن في الجنَّة منزلة وَلا درجة رفيعة ولا نفيسة إِلا وكان له فيها أَوفر النصيب، وأَشرف المناز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واب معلِّم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لِّم القرآن يستغفر له كلّ شيء حتَّى الحوت في البح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إمام علي بن أبي طالب عليه السلام</w:t>
      </w:r>
      <w:r>
        <w:rPr>
          <w:rFonts w:cs="Traditional Arabic" w:ascii="Traditional Arabic" w:hAnsi="Traditional Arabic"/>
          <w:sz w:val="28"/>
          <w:szCs w:val="28"/>
          <w:vertAlign w:val="superscript"/>
          <w:lang w:bidi="ar-LB"/>
        </w:rPr>
        <w:t>2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تعلَّموا القرآن فإنَّه ربيع القلوب، واستشفوا بنوره فإنَّه شفاءُ الصُّدور، وأَحسنوا تلاوته فإنَّه أَنف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صص فإنَّ العالمَ العاملَ بغير علمه كالجاهلِ الحائر الذي لا يستفيق من جهله، بل الحُجَّةُ عليه أَعظمُ والحسّرةُ له أَلزم، وهو عند الله أَلو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كرام القرآ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2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وَقَّر القرآن فقد وَقَّر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لم يوقِّر القرآن فقد استخفَّ بحرمة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مةُ القرآن على الله كحُرمَةِ الوالد على ولَدِ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قال الإمام الصادق جعفر بن محمَّد عليه السلام</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ذا جمع الله عزّ وجلّ الأوّلين والآخرين إِذا هُمْ بشخصٍ قد أَقْبَلَ لَمْ يُرَ قطّ أَحسن صورةً منه، فإِذا نظرَ المؤمنون إِل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و القر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منا، هذا أَحسن شيء رأَي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ذا انتهى إِليهم جازهم، ثمَّ ينظر إِليه الشهداءُ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قاب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رقم </w:t>
      </w:r>
      <w:r>
        <w:rPr>
          <w:rFonts w:cs="Traditional Arabic" w:ascii="Traditional Arabic" w:hAnsi="Traditional Arabic"/>
          <w:lang w:bidi="ar-LB"/>
        </w:rPr>
        <w:t>1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حتَّى إِذا انتهى إِلى آخرهم جازهم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قرآن، فيجوزهم كلهم حتَّى إِذا انتهى إِلى المرسلين،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قرآن، فيجوزهم حتَّى ينتهي إِلى الملائكة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قرآن فيجوزهم ثمَّ ينتهي حتَّى يقف عن يمين العرش فيقول الج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زتي وجلالي، وارتفاع مكاني لأكر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كرمَك، ولأهِيننَّ من أَهانَ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كرَامُ حَمَلَةِ القرآن</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هلَ القرآن في أَعلى درجةٍ من الآدميين ما خلا النبيّينَ والمرسلينَ، فلا تستضعفوا أَهلَ القرآن حقوقَهُم، فإنَّ لهم من الله العزيز الجبار لمكاناً عل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مِن إِجلا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كرامُ ذي الشَّيبة المسلم، وإِكرامُ حملة القرآن العاملين به، وإِكرامُ السُّلطان المُقسِ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بالقُرآن وتطبيقه</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27</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تعلَّمَ القرآن ولم يعملْ به وآثرَ عليه حُبَّ الدُّنيا وزينتها استوجب سخطَ الله، وكان في الدَّرجةِ مع اليهودِ والنصارى الذين ينبذون كتاب الله وراءَ ظهورِ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تعلَّم القرآن ولم يعمل به، حشره الله يومَ القيامة أَعمى،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لم حشرتني أَعمى وقد كنتُ بصيراً؟ قال كذلك أَتتك آياتنا فنسيتها وكذلك اليوم تُنسى، فيؤمرُ به إِلى النَّ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لوبُ أَر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بٌ فيه إِيمان وليس فيه قر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لبٌ فيه قرآ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قاب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بٌ فيه قرآنٌ وليس فيه 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ب لا قرآنَ فيه ولا 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 القلب الذي فيه إِيمان وليس فيه قرآن كالثمَّرة طيِّبٌ طعمها ليس لها 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قلب الذي فيه قرآن وليس فيه إِيمان كالأشنة</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يِّبٌ ريحها خبيثٌ طع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قلب الذي فيه إِيمان وقرآن كجِراب المسلك إِنْ فُتِحَ فُتِحَ طِيْباً وإِن وعى وعى طِ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قلبُ الذي لا قرآن فيه ولا إِيمان كالحنظلة خبيثٌ ريحها، خبيثٌ طعم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 الصادق جعفر بن محمَّد عليه السلام</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رجل إِذا كان يعلم السُّورةَ ثمَّ نسيَهَا أَو تركَها، ودخلَ الجنَّة أَشرفت عليه من فوقٍ في أَحسن صورة ف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فني؟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سورة كذا وكذا لم تعمل بي، وتركتني، والله لو عملتَ بي لبلغتُ بك هذه الدرجة، وأَشارت بيدها إِلى ما فو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ج العر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ه عن الأشنة </w:t>
      </w:r>
      <w:r>
        <w:rPr>
          <w:rFonts w:cs="Traditional Arabic" w:ascii="Traditional Arabic" w:hAnsi="Traditional Arabic"/>
          <w:rtl w:val="true"/>
          <w:lang w:bidi="ar-LB"/>
        </w:rPr>
        <w:t>"</w:t>
      </w:r>
      <w:r>
        <w:rPr>
          <w:rFonts w:ascii="Traditional Arabic" w:hAnsi="Traditional Arabic" w:cs="Traditional Arabic"/>
          <w:rtl w:val="true"/>
          <w:lang w:bidi="ar-LB"/>
        </w:rPr>
        <w:t>هو شيئ يلتف على شجر البلوط والصنوبر كأنه مقشور من عر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عطر أبيض</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5</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حور الأ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40"/>
          <w:sz w:val="40"/>
          <w:szCs w:val="40"/>
          <w:rtl w:val="true"/>
          <w:lang w:bidi="ar-LB"/>
        </w:rPr>
        <w:t>دروس في تعلم التلاوة</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صفاتُ الحروف ومخار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أحكامُ لام التعريف وهمزتا الوصل والق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وقفُ والابتداء والفرق بين الرسم القرآني والإمل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أ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تعرُّف على نبذة من الأحاديث التي وردت في فضل قراءة القرآن الكريم وتلا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تعرُّفُ على أهمّ مبادئ تلاوة القرآن وقوا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معرفة تلاوة القرآن الكريم الصَّحيح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فات الحروف ومخارج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كُّن من النُّطق بالحرف العربيّ من أجل الوصول إلى القراءة العربيَّ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صفات الحروف العربيَّة وأقس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 الفرق بين صفات الحروف ومخارج الحرو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ات الحروف</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ذكر في درسنا هذا الصفة العامّة لكلِّ حرف، والمقصود بال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تُميّز الحرفَ عن سواه في أُذُن المستمع، ولكلِّ حرفٍ من حروف الهجاء بالحدِّ الأدنى خمسُ صفات، وبالحدّ الأقصى سبعُ صف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حروف بعض الصِّفات الأساسيّة، ومعرفةُ هذه الصِّفات مفيدةٌ في مجال القراءة الصَّحيحة للقرآن الكريم، ولا بدّ لمن يسعى للقراءة الصَّحيحة من أَنْ يُحيط بها ويتدرّب على النُّطق بها لئلا يقع في الخطأ، و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فخيم مخرج الحروف عن النُّطق به في الف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صفة تشملُ الحروفَ السَّبعةَ التاليةَ المجموعةَ في 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 ضغط ق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هذه الحروف بين كونها ساكنة أو متحركة، لكن يُقلَّلُ من تفخيمها حالةَ الك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خَلَقَ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إِنْسَانَ مِنْ نُطْفَةٍ فَإِذَا هُوَ خَصِيمٌ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يان النَّفَسِ عن النُّطق بأحد الحروف العشرة التالية المجموعة في 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ثّه شخص سكت، والسَّببُ في ذلك ضعفُ الاعتماد على المخرج، ويُشترطُ فيها السّكون، لذا فإنّها تأتي في منتصف وآخر الكلام، ولا تأتي في ابتداء الكلام ﴿</w:t>
      </w:r>
      <w:r>
        <w:rPr>
          <w:rFonts w:ascii="Traditional Arabic" w:hAnsi="Traditional Arabic" w:cs="Traditional Arabic"/>
          <w:b/>
          <w:b/>
          <w:bCs/>
          <w:sz w:val="28"/>
          <w:sz w:val="28"/>
          <w:szCs w:val="28"/>
          <w:rtl w:val="true"/>
          <w:lang w:bidi="ar-LB"/>
        </w:rPr>
        <w:t>لاَ يَسْتَطِيعُونَ نَصْرَهُمْ وَهُمْ لَهُمْ جُنْدٌ مُحْضَ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لق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عادُ مخرج الحرف عند النُّطق به، وهي صغرى في وسط الكلام وكبرى في آخره، وحروفها خمسةٌ مجموعةٌ في كلمتيْ قطب جد ويشترط فيها ال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أعوذُ برَبِّ الفَلَ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ذْهَبْ إِلَى فِرْعَوْنَ إنَّه طَغَ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تٌ زائدٌ يخرج عند النُّطق بأحد الحروف الثَّلاث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ا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فيها السّكون أو التشديد، 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رْسِلَ عَلَيْهَا حُسْبَاناً مِنَ السَّمَاءِ فَتُصْبِحَ صَعِيداً زَلَق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ثو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حروفُ التي تخرجُ من خارج اللثّة وتتعلّقُ بالمخارج وليس بالصِّفات، لكن نظراً لكثرة الأخطاء التي يقعُ فيها مبتدئو القراءة فقد أوردناها هنا للاستفادة، وعددها ثلاثة حروف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جاءت ساكنة أو مت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نْطَلِقُوا إِلَى ظِلٍّ ذِي ثَلاَثِ شُعَ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طا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تطلق على حرف الضَّاد، لامتداد الصَّوتِ من أوّل حافّةِ الِّلسان إلى آخرها، وتظهر جليّةً في الضَّاد السَّاكن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ا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ض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ضْ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ت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حو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تُطلقُ على حرف العين السَّاكن، وذلك لاتِّساع الفم عندَ النُّطق ب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د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س، </w:t>
      </w:r>
      <w:r>
        <w:rPr>
          <w:rFonts w:cs="Traditional Arabic" w:ascii="Traditional Arabic" w:hAnsi="Traditional Arabic"/>
          <w:lang w:bidi="ar-LB"/>
        </w:rPr>
        <w:t>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لق،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هف،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رسلات،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طُّشُ</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تطلق على حرف الجيم، سواء كان ساكناً أم متحرّكاً، وذلك لإشباع النُّطق به عند خروجه من الف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جتمع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شّ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صفةٌ تطلق على حرف الشِّين السَّاكنة أو المشدّدة، لانتشار النَّفَسِ في الفم عند النُّطق به، نحو اشْت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لحرفين هما الميم المشدّدة والنون المشدّدة، ومقدارُ الغُنَّةِ حركتا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از</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مخارج الحر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ارج الحروف أي مواز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خرجٍ، والمخرج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لُّ الخر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لُّ خروج الحرف وتميُّزه ع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دها على رأي المختار سبعةُ عشرَ مخرجاً، وينطوي عنها خمسةُ مخارجَ تفصيليَّ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مخرجٌ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ثلاثةُ م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عشرةُ م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ما مخرج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ش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مخرجٌ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وفُ الج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صد به جوفُ الحلق والفمُ معاً ومنه تَخرجُ الحروف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فُ السَّاكنةُ المفتوحُ ما 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د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 السَّاكنةُ المضمومُ ما 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ول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ءُ السَّاكنةُ المكسورُ ما 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 دين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مخارجُ مقدَّرةٌ وليست محَقَّقَ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يقول، ق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ل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قسم عنها ثلاثةُ أقسام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صى الح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ح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زةُ وال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الح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ح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نُ والح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طى – عاق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صف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ك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نى الح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ح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نُ وال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غض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لب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د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ت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هما مخرج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 باطن الشَّفةِ السُّفلى وأطراف الثَّنايا ال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خرجُ الفاء يفْر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تان م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رج بانفتاحِ الشَّفتين وانضما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رج بإطباقِ الشَّف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ط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رج بإطباقِ الشَّفتين واشتراك الغ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 ع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يش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ه مخرج واح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خرجُ منه الغ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صوتٌ يخرجُ من التَّجويفِ الأنفيِّ لا عمل للِّسان به، ويصاحب في اللغة العربيَّة حرفَي الميم والنُّون بكلِّ أوضاعهما ويختلفُ زمنها باختلافِ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زكاها – 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بال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تميّز الحرف عن سواه في أُذُنِ المستمع، ولكلِّ حرفٍ من حروف الهجاء بالحدّ الأدنى خمسُ صفات، وبالحدّ الأقصى سبعُ صف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لاء هو تفخيم مخرج الحروف عن النُّطق به في الف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صفة تشملُ الحروفَ السَّبعةَ التالية المجموعة في 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 ضغط قظ</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س هو جريان النفس عند النُّطق بأحد الحروف العشرة التالية المجموعة في 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ثّه شخص سك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لقلة هي ارتعاد مخرج الحرف عند النُّطق به، وهي صغرى في وسط الكلام وكبرى في آخر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ير هو صوت زائد يخرج عند النُّطق بأحد الحروف الثلاث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ا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وف اللثويّة هي الحروف التي تخرج من خارج اللثّة وتتعلّق بالمخارج وليس بالصف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طالة والضحوك والتعطّش والتفشّي والغنّة هي صفات أخرى من صفات الح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رج الحروف أي مواز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خرجٍ، والمخرج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لُّ الخر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لُّ خروج الحرف وتميُّزه عن غير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وفُ الج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صد به جوفُ الحلق والفمُ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قسم عنها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صى الح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الح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نى الحلق</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ما مخر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 باطن الشَّفةِ السُّفلى وأطراف الثَّنايا ال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تان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ش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مخرج واح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ةُ هي صوتٌ يخرجُ من التَّجويفِ الأنفيِّ لا عمل للِّسان به، ويصاحب في اللغة العربيَّة حرفَي الميم والنُّون بكلِّ أوضاعهما ويختلفُ زمنها باختلافِ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م التَّعريف وهمزتا الوصل والقطع</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قيقة لام التَّعريف وأنَّها لام ز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كم لام التَّعريف بما يعين على القراء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لفظ الجل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نواع اله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وو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أحكام التَّفصيليَّة للهمزة في موردي الوصل والق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ب على الَّلفظ الصحيح للهمزة في موار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هي لامُ التَّعري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م التَّعريف هي لامٌ زائدةٌ عن بُنية الكلمة، ومختصَّةٌ بالدُّخول على الأسماء النَّكرة فقط للتَّعريفِ بها، نح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نك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نك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دوّنُ لامُ التَّعريف بوجود همزةِ وصلٍ لتسهيل النُّطق بها عند الابتداء كونُها ساكنةً، حيث تُقلبُ همزةُ الوصل إلى همزةِ قطعٍ مفتوحةٍ عند الابتداء طبعاً تُلْفَظُ ولا تُكْتَ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لام التَّع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دخل ال التَّعريف على جميع الحروف الهجائيَّة، فينتجُ عنها حالتان أو حكما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ظهارُ الق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إبانة ال التَّعريف عندما يأتي بعدها أحدُ الحروف القمريّة الأربعة عشر، المجموعةِ في 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غ حجّك وخف عق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حو إظهار ال التَّعريف في كلمات الق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ثلة من القرآ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حِبُّونَ الْمَالَ حُبًّا جَمًّا</w:t>
      </w:r>
      <w:r>
        <w:rPr>
          <w:rFonts w:ascii="Traditional Arabic" w:hAnsi="Traditional Arabic" w:cs="Traditional Arabic"/>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تِي لَمْ يُخْلَقْ مِثْلُهَا فِي الْبِلَادِ</w:t>
      </w:r>
      <w:r>
        <w:rPr>
          <w:rFonts w:ascii="Traditional Arabic" w:hAnsi="Traditional Arabic" w:cs="Traditional Arabic"/>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ذَ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عِمَادِ</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غامُ الشم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حذفُ ال التَّعريف لفظاً عندما يأتي بعدها أحدُ الأحرفِ الشمسيّة الأربعةِ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موعة في أوائل كلم هذا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ب ثمَّ صل رحماً تفز ضف ذا نعم         دع ســوء ظـنّ زر شـريفاً للـكــر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نحو إدغام أل التَّعريف في 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مس، الطَّارق، الصَّابرين، الرَّحمة، الظَّالمين، السَّماء، الزَّكاة، الشَّيا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ثلة من القرآ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شَّمْسِ وَضُحَاهَا</w:t>
      </w:r>
      <w:r>
        <w:rPr>
          <w:rFonts w:ascii="Traditional Arabic" w:hAnsi="Traditional Arabic" w:cs="Traditional Arabic"/>
          <w:sz w:val="28"/>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لَى السَّمَاء كَيْفَ رُفِعَتْ</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هَذَا لَفِي الصُّحُفِ الْأُو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u w:val="single"/>
          <w:lang w:bidi="ar-LB"/>
        </w:rPr>
      </w:pPr>
      <w:r>
        <w:rPr>
          <w:rFonts w:ascii="Traditional Arabic" w:hAnsi="Traditional Arabic" w:cs="Traditional Arabic"/>
          <w:b/>
          <w:b/>
          <w:bCs/>
          <w:sz w:val="28"/>
          <w:sz w:val="28"/>
          <w:szCs w:val="28"/>
          <w:u w:val="single"/>
          <w:rtl w:val="true"/>
          <w:lang w:bidi="ar-LB"/>
        </w:rPr>
        <w:t>ملاحظة</w:t>
      </w:r>
      <w:r>
        <w:rPr>
          <w:rFonts w:cs="Traditional Arabic" w:ascii="Traditional Arabic" w:hAnsi="Traditional Arabic"/>
          <w:b/>
          <w:bCs/>
          <w:sz w:val="28"/>
          <w:szCs w:val="28"/>
          <w:u w:val="single"/>
          <w:rtl w:val="true"/>
          <w:lang w:bidi="ar-LB"/>
        </w:rPr>
        <w:t>:</w:t>
      </w:r>
      <w:r>
        <w:rPr>
          <w:rFonts w:cs="Traditional Arabic" w:ascii="Traditional Arabic" w:hAnsi="Traditional Arabic"/>
          <w:b/>
          <w:bCs/>
          <w:sz w:val="28"/>
          <w:szCs w:val="28"/>
          <w:u w:val="single"/>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 ما يقعُ الخطأُ في حرف الجيم، فيلفِظُهُ كثيرٌ من النَّاس عند إدخال أل التَّعريف عليه بالإدغ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رف شم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ما يجبُ إظهارُ أل التَّعريف كونهُ حرفاً قمريّ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تَّقُوا الَّذِي خَلَقَكُمْ وَالْجِبِلَّةَ الْأَوَّلِ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م المو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ذي والَّتي، لا توصَفُ بكونها شمسيّةً أو قمريّةً، كذلك اللام في لفظ الجلالة الله، لأنّها في كلِّ هذه المواضع من أصل بُنية الك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لفظ الجلا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ظُ الجلال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سمٌ قائمٌ بذاته، لا تعتبر أل التَّعريف مزيدةً عليه، له حا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خيمُ والتَّرق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خَّمُ لام لفظ الجلالة في المواضع الخمسة التا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بدوءاً ب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لاَ إِلَهَ إِلاَ هُوَ الْحَيُّ الْقَيُّو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بقه ض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لْكَ حُدُودُ اللهِ فَلاَ تَعْتَدُو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بقه فتحٌ، نح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يَتَعَدَّ حُدُودَ اللهِ فَقَدْ ظَلَمَ نَفْسَ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بقه ألفٌ ساكنٌ مفتوحٌ ما قبل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إِلَى اللهِ تَصِيرُ الأمُ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بقه واوٌ ساكنةٌ مضمومٌ ما قبل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كَرُوا اللهَ فَاسْتَغْفَرُوا لِذُنُوبِ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قَّقُ لامُ لفظِ الجلالة في المواضع الثَّلاثة التَّالية</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سبوقاً بكس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 ﴿يفتَح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سبوقاً بياءٍ ساكنةٍ مكسورٍ ما قبل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ي اللهِ شَكٌّ فَاطِرِ السَّمَوَا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نَجِّي اللهُ الَّذِينَ اتَّقَوْا بِمَفَازَتِ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سبوقاً بتنوين، نح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مَ تَعِظُونَ قَوْماً اللهُ مُهْلِكُهُمْ أَوْ مُعَذِّبُهُمْ عَذَاباً شَدِي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هُوَ اللهُ أَحَ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الصَّمَ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لاق،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ورى،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اطر،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براهيم،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زمر، الآية </w:t>
      </w:r>
      <w:r>
        <w:rPr>
          <w:rFonts w:cs="Traditional Arabic" w:ascii="Traditional Arabic" w:hAnsi="Traditional Arabic"/>
          <w:lang w:bidi="ar-LB"/>
        </w:rPr>
        <w:t>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164</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خلاص، </w:t>
      </w:r>
      <w:r>
        <w:rPr>
          <w:rFonts w:cs="Traditional Arabic" w:ascii="Traditional Arabic" w:hAnsi="Traditional Arabic"/>
          <w:lang w:bidi="ar-LB"/>
        </w:rPr>
        <w:t>2,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قسام الهمز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إمّا أنْ تكون همزة وصل أو همزة ق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زةُ ال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تي تثبُتُ وصلاً وبدءاً، وتقعُ في أوّل الكلمة ووسَطِهَا وطرفها، على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زةُ الو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تي تثبتُ في الابتداء وتسقطُ في الوصل، والقاعدةُ أَنَّ العربَ لا تبدأُ بساكنٍ، ولا تقفُ على متحرِّك، ولا تصلُ إلا ب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ل الكلمة إنْ كان ساكناً يحتاج إلى همزة و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تمكَّنَ من لَفْظِها، وتتحوّلُ همزةُ الوصل إلى همزة قطعٍ عند الابتداء، وتُرسَمُ على هيئة ألف  وتُحذَفُ عندما تَدخُلُ عليها الأحرفُ المزيدةُ على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دّار الآخرة، ولله الأسماء الحسّن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حذف لفظاً عند الو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رَّحْمَنِ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مُلْكُ السَّمَوَاتِ وَالأرْضِ</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مزة الوصل في الأسماء</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زة الوصل في الأسماءِ النَّ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سَرُ همزةُ الوصل دائماً عند الابتداء، وقد ورَدَتْ في سبعةِ أسماءٍ في القرآن الكريم هي</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يسَى ابْنَ مَرْيَ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رْيَمَ ابْنَتَ عِمْرَ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مْرُؤٌ هَلَ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قَالَتِ امْرَأَةُ عِمْرَ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ث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تَّخِذُوا إِلَهَيْنِ اثْ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ثن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كَانَتَا اثْنَتَ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 عمران</w:t>
      </w:r>
      <w:r>
        <w:rPr>
          <w:rFonts w:ascii="Traditional Arabic" w:hAnsi="Traditional Arabic" w:cs="Traditional Arabic"/>
          <w:rtl w:val="true"/>
          <w:lang w:bidi="ar-LB"/>
        </w:rPr>
        <w:t xml:space="preserve">، </w:t>
      </w:r>
      <w:r>
        <w:rPr>
          <w:rFonts w:cs="Traditional Arabic" w:ascii="Traditional Arabic" w:hAnsi="Traditional Arabic"/>
          <w:lang w:bidi="ar-LB"/>
        </w:rPr>
        <w:t>1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حريم،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1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17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بكلِّمَةٍ مِنْهُ اسْمُ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مزة في الأسماء والأفع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زةُ الوصلِ في الأسماءِ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تَحُ الهمزةُ دائماً عند الابتداء،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حمد لله، ألرَّحمن، ألرَّحيم، ألسماوات، الأرض، القرآن، أَ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زة الوصل في الأ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 النظر إلى عين الفعل، أيْ ثالثِ حرفٍ منه، فإذا كان مكسوراً أو مفتوحاً، فيبدأ بهمزةِ قطعٍ مكسور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تغفر، إذهب، إضرب، إنطلق، إستخلف، إستكباراً، إعلم، إر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عينُ الفعل مضموماً ضمّاً لاز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بدأ بالهمزة مضموم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 أعبد، أخ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عين الفعل مضموماً ضمّاً عا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بدأ بالهمزة مكسور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شوا، ابنوا، اقبض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45</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م التَّعريف هي لام زائدة عن بنية الكلمة، ومختصّة بالدُّخول على الأسماء النكرة فقط للتعريف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ظهارُ الق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بانة ال التَّعريف عندما يأتي بعدها أحد الحروف القمريّة الأربعة عش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غامُ الشم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حذف ال التَّعريف لفظاً عندما يأتي بعدها أحد الأحرف الشمسيّة الأربعة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ظ الجلالة الله هو اسم قائم بذاته، ولا تعتبر أل التَّعريف مزيدة عليه، له حا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خيم والتَّرقيق</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مُ الموصول، كالذي والتي لا توصف بكونها شمسيّة أو قمريّة، كذلك اللام في لفظ الجلالة الله لأنّهم من أصل بُنية الكلم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زة القطع، هي التي تثبت وصلاً وبدءاً، وتقع في أوّل الكلمة وأوسطها وطر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ل، هي التي تثبت في الابتداء وتسقط في الوص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زة الوصل في الأسماء النكرة، كسر همزة الوصل دائماً عند الابت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زة الوصل في الأسماء المعرفة، تفتح الهمزة دائماً عند الابتد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زة الوصل في الأفعال، يتمّ النظر إلى حركة عين الفع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قف والابتداء الفرق بين الرسم القرآني والإملائي</w:t>
      </w:r>
      <w:r>
        <w:rPr>
          <w:rFonts w:cs="Traditional Arabic" w:ascii="Traditional Arabic" w:hAnsi="Traditional Arabic"/>
          <w:b/>
          <w:bCs/>
          <w:sz w:val="28"/>
          <w:szCs w:val="28"/>
          <w:rtl w:val="true"/>
          <w:lang w:bidi="ar-LB"/>
        </w:rPr>
        <w:b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حقيقة الوقف والابتداء في التِّلا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موارد الصَّحيحة للوقف والابت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ب على التطبيق الصحيح لأحكام وأنواع الوقف والابت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ت انتباه الطالب إلى وجود اختلاف بين الكتابة القرآنيّة والكتابة الع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قواعد التي تتبعها هذه الفوا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ب على النُّطق الصحيح لهذه الفوارق بين الرسم القرآنيّ والإملائ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قف وأنواعه</w:t>
      </w:r>
    </w:p>
    <w:p>
      <w:pPr>
        <w:pStyle w:val="Normal"/>
        <w:jc w:val="left"/>
        <w:rPr/>
      </w:pPr>
      <w:r>
        <w:rPr>
          <w:rFonts w:ascii="Traditional Arabic" w:hAnsi="Traditional Arabic" w:cs="Traditional Arabic"/>
          <w:b/>
          <w:b/>
          <w:bCs/>
          <w:sz w:val="28"/>
          <w:sz w:val="28"/>
          <w:szCs w:val="28"/>
          <w:rtl w:val="true"/>
          <w:lang w:bidi="ar-LB"/>
        </w:rPr>
        <w:t>الوق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قطع الكلمة عمّا بعدها ب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القارئ لا يستطيع الاستمرارَ في القراءة بدون أَنْ يتوقَّفَ من فترةٍ إلى فترة يجدّد نَفَسَهُ، لذلك ينبغي اختيار وقف مناسب للنَّفَسِ لا يُخِلُّ بالمعنى، ويكون الوقفُ عند رؤوسِ الآيات ويكون في وس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في القرآن وقفٌ واجبٌ يأثمَّ القارئ بتركه، ولا حرامٌ يأثمَّ به إلاّ أنْ يكونَ له سببٌ يقتضي التَّحريمَ كأنْ يتعمَّدَ الوقفَ على نحو ما من إله، فإنْ قصد المعنى 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قد اصطلح شيوخ القُرَّاء للوقف أنواعاً أرب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قف ال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ب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قف التَّ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تمُّ به الكلام لفظاً ومعنىً ويكون في وسط الآية وفي آخرها</w:t>
      </w:r>
      <w:r>
        <w:br w:type="page"/>
      </w:r>
    </w:p>
    <w:p>
      <w:pPr>
        <w:pStyle w:val="Normal"/>
        <w:jc w:val="left"/>
        <w:rPr/>
      </w:pPr>
      <w:r>
        <w:rPr>
          <w:rFonts w:ascii="Traditional Arabic" w:hAnsi="Traditional Arabic" w:cs="Traditional Arabic"/>
          <w:sz w:val="28"/>
          <w:sz w:val="28"/>
          <w:szCs w:val="28"/>
          <w:rtl w:val="true"/>
          <w:lang w:bidi="ar-LB"/>
        </w:rPr>
        <w:t>كالوقف على آخر ﴿</w:t>
      </w:r>
      <w:r>
        <w:rPr>
          <w:rFonts w:ascii="Traditional Arabic" w:hAnsi="Traditional Arabic" w:cs="Traditional Arabic"/>
          <w:b/>
          <w:b/>
          <w:bCs/>
          <w:sz w:val="28"/>
          <w:sz w:val="28"/>
          <w:szCs w:val="28"/>
          <w:rtl w:val="true"/>
          <w:lang w:bidi="ar-LB"/>
        </w:rPr>
        <w:t>وَأُولَئِكَ هُمُ الْمُفْلِحُو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ل البقرة، فإنَّ المعنى تام ومنقطع عن ﴿</w:t>
      </w:r>
      <w:r>
        <w:rPr>
          <w:rFonts w:ascii="Traditional Arabic" w:hAnsi="Traditional Arabic" w:cs="Traditional Arabic"/>
          <w:b/>
          <w:b/>
          <w:bCs/>
          <w:sz w:val="28"/>
          <w:sz w:val="28"/>
          <w:szCs w:val="28"/>
          <w:rtl w:val="true"/>
          <w:lang w:bidi="ar-LB"/>
        </w:rPr>
        <w:t>إِنَّ الَّذِينَ كَفَرُو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لوقف على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ارَكَ اللهُ رَبُّ الْ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أعراف فإنَّ المعنى تام ومنقطع عن ﴿</w:t>
      </w:r>
      <w:r>
        <w:rPr>
          <w:rFonts w:ascii="Traditional Arabic" w:hAnsi="Traditional Arabic" w:cs="Traditional Arabic"/>
          <w:b/>
          <w:b/>
          <w:bCs/>
          <w:sz w:val="28"/>
          <w:sz w:val="28"/>
          <w:szCs w:val="28"/>
          <w:rtl w:val="true"/>
          <w:lang w:bidi="ar-LB"/>
        </w:rPr>
        <w:t>ادْعُوا رَبَّكُمْ تَضَرُّعاً وَخُفْيَ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علاماته الابتداءُ بالاستفهام، وابتداء قصة، أو الابتداء بيا النداء، أو بفعل الأمر أو بلا القسم 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حْسُنُ الوقف عليه، ولم ينقطع عمّا بعده من حيث المعنى، كالوقف على ﴿</w:t>
      </w:r>
      <w:r>
        <w:rPr>
          <w:rFonts w:ascii="Traditional Arabic" w:hAnsi="Traditional Arabic" w:cs="Traditional Arabic"/>
          <w:b/>
          <w:b/>
          <w:bCs/>
          <w:sz w:val="28"/>
          <w:sz w:val="28"/>
          <w:szCs w:val="28"/>
          <w:rtl w:val="true"/>
          <w:lang w:bidi="ar-LB"/>
        </w:rPr>
        <w:t>لاَ رَيْبَ</w:t>
      </w:r>
      <w:r>
        <w:rPr>
          <w:rFonts w:ascii="Traditional Arabic" w:hAnsi="Traditional Arabic" w:cs="Traditional Arabic"/>
          <w:sz w:val="28"/>
          <w:sz w:val="28"/>
          <w:szCs w:val="28"/>
          <w:rtl w:val="true"/>
          <w:lang w:bidi="ar-LB"/>
        </w:rPr>
        <w:t>﴾ ثمَّ يُبتدأ بـ ﴿</w:t>
      </w:r>
      <w:r>
        <w:rPr>
          <w:rFonts w:ascii="Traditional Arabic" w:hAnsi="Traditional Arabic" w:cs="Traditional Arabic"/>
          <w:b/>
          <w:b/>
          <w:bCs/>
          <w:sz w:val="28"/>
          <w:sz w:val="28"/>
          <w:szCs w:val="28"/>
          <w:rtl w:val="true"/>
          <w:lang w:bidi="ar-LB"/>
        </w:rPr>
        <w:t>هُدًى لِّلْمُتَّقِينَ</w:t>
      </w:r>
      <w:r>
        <w:rPr>
          <w:rFonts w:ascii="Traditional Arabic" w:hAnsi="Traditional Arabic" w:cs="Traditional Arabic"/>
          <w:sz w:val="28"/>
          <w:sz w:val="28"/>
          <w:szCs w:val="28"/>
          <w:rtl w:val="true"/>
          <w:lang w:bidi="ar-LB"/>
        </w:rPr>
        <w:t>﴾ وكالوقف ع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 لَمْ تُنْذِرْهُمْ لاَ يُؤْمِ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حسن الابتداء بـ ﴿</w:t>
      </w:r>
      <w:r>
        <w:rPr>
          <w:rFonts w:ascii="Traditional Arabic" w:hAnsi="Traditional Arabic" w:cs="Traditional Arabic"/>
          <w:b/>
          <w:b/>
          <w:bCs/>
          <w:sz w:val="28"/>
          <w:sz w:val="28"/>
          <w:szCs w:val="28"/>
          <w:rtl w:val="true"/>
          <w:lang w:bidi="ar-LB"/>
        </w:rPr>
        <w:t>خَتَمَ اللهُ عَلَى قُلُوبِهِ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متعلق به من حيث المعنى، لكن يحسنُ الوقفُ عليه والابتداء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يَحسنُ الوقف عليه، لكن لا يَصُحُّ الابتداءُ بما بعده لشدَّةِ تعلُّقه به، فلا بُدَّ من إعادة ما قبله، كلَّه أو بعضه، لأجل ارتباط الَّلفظ والمعنى معاً، إلا إذا كان رأسَ آيةٍ كالوقف في الفاتحة على ﴿</w:t>
      </w:r>
      <w:r>
        <w:rPr>
          <w:rFonts w:ascii="Traditional Arabic" w:hAnsi="Traditional Arabic" w:cs="Traditional Arabic"/>
          <w:b/>
          <w:b/>
          <w:bCs/>
          <w:sz w:val="28"/>
          <w:sz w:val="28"/>
          <w:szCs w:val="28"/>
          <w:rtl w:val="true"/>
          <w:lang w:bidi="ar-LB"/>
        </w:rPr>
        <w:t>الْحَمْدُ للّهِ</w:t>
      </w:r>
      <w:r>
        <w:rPr>
          <w:rFonts w:ascii="Traditional Arabic" w:hAnsi="Traditional Arabic" w:cs="Traditional Arabic"/>
          <w:sz w:val="28"/>
          <w:sz w:val="28"/>
          <w:szCs w:val="28"/>
          <w:rtl w:val="true"/>
          <w:lang w:bidi="ar-LB"/>
        </w:rPr>
        <w:t>﴾ فإنَّ المعنى حسن، لكنْ لا يصح الابتداء بـ ﴿</w:t>
      </w:r>
      <w:r>
        <w:rPr>
          <w:rFonts w:ascii="Traditional Arabic" w:hAnsi="Traditional Arabic" w:cs="Traditional Arabic"/>
          <w:b/>
          <w:b/>
          <w:bCs/>
          <w:sz w:val="28"/>
          <w:sz w:val="28"/>
          <w:szCs w:val="28"/>
          <w:rtl w:val="true"/>
          <w:lang w:bidi="ar-LB"/>
        </w:rPr>
        <w:t>رَبِّ الْعَالَمِينَ</w:t>
      </w:r>
      <w:r>
        <w:rPr>
          <w:rFonts w:ascii="Traditional Arabic" w:hAnsi="Traditional Arabic" w:cs="Traditional Arabic"/>
          <w:sz w:val="28"/>
          <w:sz w:val="28"/>
          <w:szCs w:val="28"/>
          <w:rtl w:val="true"/>
          <w:lang w:bidi="ar-LB"/>
        </w:rPr>
        <w:t>﴾ لأنَّه صفةٌ تابعةٌ فلا بدَّ من إعادة ما قبله، وأكثرُ ما يكون في رؤوس الآيات فالوقف عليه حينئذٍ سنَّةٌ ح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ق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يقبح الوقف عليه، لشدَّة تعلقه، بما بعده كالوقف على المضاف دون المضاف إليه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وقف في الفاتحة على ﴿مَلِكِ﴾ فإنَّ الوقف عليه قبيح لشدّة تعلقه بـ ﴿</w:t>
      </w:r>
      <w:r>
        <w:rPr>
          <w:rFonts w:ascii="Traditional Arabic" w:hAnsi="Traditional Arabic" w:cs="Traditional Arabic"/>
          <w:b/>
          <w:b/>
          <w:bCs/>
          <w:sz w:val="28"/>
          <w:sz w:val="28"/>
          <w:szCs w:val="28"/>
          <w:rtl w:val="true"/>
          <w:lang w:bidi="ar-LB"/>
        </w:rPr>
        <w:t>يَوْمِ الدِّينِ</w:t>
      </w:r>
      <w:r>
        <w:rPr>
          <w:rFonts w:ascii="Traditional Arabic" w:hAnsi="Traditional Arabic" w:cs="Traditional Arabic"/>
          <w:sz w:val="28"/>
          <w:sz w:val="28"/>
          <w:szCs w:val="28"/>
          <w:rtl w:val="true"/>
          <w:lang w:bidi="ar-LB"/>
        </w:rPr>
        <w:t>﴾ وكالوقف على ﴿</w:t>
      </w:r>
      <w:r>
        <w:rPr>
          <w:rFonts w:ascii="Traditional Arabic" w:hAnsi="Traditional Arabic" w:cs="Traditional Arabic"/>
          <w:b/>
          <w:b/>
          <w:bCs/>
          <w:sz w:val="28"/>
          <w:sz w:val="28"/>
          <w:szCs w:val="28"/>
          <w:rtl w:val="true"/>
          <w:lang w:bidi="ar-LB"/>
        </w:rPr>
        <w:t>اهدِنَا الصِّرَاطَ</w:t>
      </w:r>
      <w:r>
        <w:rPr>
          <w:rFonts w:ascii="Traditional Arabic" w:hAnsi="Traditional Arabic" w:cs="Traditional Arabic"/>
          <w:sz w:val="28"/>
          <w:sz w:val="28"/>
          <w:szCs w:val="28"/>
          <w:rtl w:val="true"/>
          <w:lang w:bidi="ar-LB"/>
        </w:rPr>
        <w:t>﴾ فإنَّه قبيح لشدة تعلقه بـ ﴿المُستَقِيمَ﴾، وكالوقف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ويلٌ للمُصلّين</w:t>
      </w:r>
      <w:r>
        <w:rPr>
          <w:rFonts w:ascii="Traditional Arabic" w:hAnsi="Traditional Arabic" w:cs="Traditional Arabic"/>
          <w:sz w:val="28"/>
          <w:sz w:val="28"/>
          <w:szCs w:val="28"/>
          <w:rtl w:val="true"/>
          <w:lang w:bidi="ar-LB"/>
        </w:rPr>
        <w:t>﴾، في قو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وَيْلٌ لِلْمُصَلِّ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هُمْ عَنْ صَلاَتِهِمْ سَاهُ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قف عل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قْرَبُواْ الصَّلاَةَ</w:t>
      </w:r>
      <w:r>
        <w:rPr>
          <w:rFonts w:ascii="Traditional Arabic" w:hAnsi="Traditional Arabic" w:cs="Traditional Arabic"/>
          <w:sz w:val="28"/>
          <w:sz w:val="28"/>
          <w:szCs w:val="28"/>
          <w:rtl w:val="true"/>
          <w:lang w:bidi="ar-LB"/>
        </w:rPr>
        <w:t>﴾، في قو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تَقْرَبُوا الصَّلاة وَأَنْتُ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س،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عون،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سُكَارَ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تعمُّد الوقف عليه إذا غيّر المعنى كالوقف على ﴿</w:t>
      </w:r>
      <w:r>
        <w:rPr>
          <w:rFonts w:ascii="Traditional Arabic" w:hAnsi="Traditional Arabic" w:cs="Traditional Arabic"/>
          <w:b/>
          <w:b/>
          <w:bCs/>
          <w:sz w:val="28"/>
          <w:sz w:val="28"/>
          <w:szCs w:val="28"/>
          <w:rtl w:val="true"/>
          <w:lang w:bidi="ar-LB"/>
        </w:rPr>
        <w:t>وَمَا خَلَقْتُ الْجِنَّ وَالإِنْسَ</w:t>
      </w:r>
      <w:r>
        <w:rPr>
          <w:rFonts w:ascii="Traditional Arabic" w:hAnsi="Traditional Arabic" w:cs="Traditional Arabic"/>
          <w:sz w:val="28"/>
          <w:sz w:val="28"/>
          <w:szCs w:val="28"/>
          <w:rtl w:val="true"/>
          <w:lang w:bidi="ar-LB"/>
        </w:rPr>
        <w:t>﴾ إلا لضرورةِ ضيقِ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ا هو الابتداء وأنوا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بت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روع بالقراءة ابتداءً، أو بعد التنفُّسِ في أثنائها وهو أربعةُ أقسامٍ أيضاً ك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بتداءُ التَّ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ابتداءُ بما ليس له علاقةٌ بما قبله، لفظاً أو معنى، كالابتداء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عَمِلَ صَالِحاً فَلِنَفْسِ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بتداء الكاف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يحسن الابتداء به وله علاقةٌ بما قبله لفظاً أو معنى، كالابتداء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سَاء فَعَلَيْ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اقة الَّلفظية هي العطف، والمعنويّة هي المقا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بتداءُ الحسّ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ابتداء بما يكون معناه حسناً، لكن له علاقةٌ شديدةٌ بما قبله، كالابتداء في أوائل سورة البق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هِ هُدًى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اقة شديدةٌ بالآية التي 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الْكِتَابُ لاَ رَيْبَ فِ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داءُ الق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ابتداء بما يُفسد المعنى لشدّة تعلُّقه بما قبله، كالابتداء بـ ﴿</w:t>
      </w:r>
      <w:r>
        <w:rPr>
          <w:rFonts w:ascii="Traditional Arabic" w:hAnsi="Traditional Arabic" w:cs="Traditional Arabic"/>
          <w:b/>
          <w:b/>
          <w:bCs/>
          <w:sz w:val="28"/>
          <w:sz w:val="28"/>
          <w:szCs w:val="28"/>
          <w:rtl w:val="true"/>
          <w:lang w:bidi="ar-LB"/>
        </w:rPr>
        <w:t>وَمَا نَحْنُ بِمَبْعُوثِ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غير جائز فالعلاقة شديدة بما قبلها ولا يمكن فصلها عمّا ابتدأت ب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وا إِنْ هِيَ إِلاَ حَيَاتُنَا الدُّنيا وَمَا نَحْ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مَبْعُوثِ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يصحُّ الابتداء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هُوَ الْمَسِيحُ﴾،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فَرَ الَّذِينَ قَالُوا إِنَّ اللهَ هُوَ الْمَسِيحُ ابْنُ مَرْيَ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يصحُّ الابتداء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ثَالِثُ ثَلاَ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فَرَ الَّذِينَ قَالُوا إِنَّ اللهَ ثَالِثُ ثَلاَثَ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قبح القب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صلت،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عام،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7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وارق بين الرسم القرآنيّ والرسم الإمل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خمسة فوارق ما بين الرَّسم القرآنيّ والرسم الإملائي الحديث، وفق ما حدَّده علماءُ الضَّبطِ لرسم المصحف الشّري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روفٌ مكتوبةٌ في الخطِّ وهي غيرُ منطو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روف تكتب ولا تنط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 الفارقة، يمح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شا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مْحُو اللّهُ مَا يَشَاء وَيُثْبِتُ وَعِندَهُ أُمُّ الْكِتَ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ئ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وْر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أَصْحَابُ الْمَيْمَنَ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لإ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أيْ المر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إيْنِ 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جَاءكَ مِن نَّبَإِ الْمُرْسَلِ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روفٌ تُنطَقُ وتُلفظ وهي غيرُ مكتوبة في الخط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روف تلفظ ولا تكت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ف النصبة الخنج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ح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وود، يستو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ي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وف تُكتب بكيفيَّة، وتُقرأ بكيفيَّة ث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لو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كو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و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تب على هيئة واو وتنطقُ على هيئة ال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 اجْعَلْنِي مُقِيمَ الصَّلاَةِ وَمِن ذُرِّيَّتِ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ص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طة، تكتب على هيئة الصاد وتقرأ على هيئة ال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زَادَكُمْ فِي الْخَلْقِ بَسْطَ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ع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تب على هيئة الياء وتقرأ على هيئة ال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سْمِ اللّهِ مَجْرَاهَا وَمُرْسَا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وفٌ تُكتبُ وتُقرأُ أسماؤ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تعلَّقُ بالحروف المقطَّعة الموجودة في أوائل بعض السُّور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عد</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لد</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w:t>
      </w:r>
      <w:r>
        <w:rPr>
          <w:rFonts w:ascii="Traditional Arabic" w:hAnsi="Traditional Arabic" w:cs="Traditional Arabic"/>
          <w:rtl w:val="true"/>
          <w:lang w:bidi="ar-LB"/>
        </w:rPr>
        <w:t>نعام</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براهيم</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د</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جاؤ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ف لام 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ما يتعلَّقُ بالرَّسم القرآنيّ، من حيث المقطوع والموصول والحذف والإثبات والتَّاءات المربوطة الطوي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حم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ا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لِ هَذَا الْكِتَابِ لَا يُغَادِرُ صَغِيرَةً وَلَا كَبِيرَ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كَأَنَّهُ لَا يُفْلِحُ الْكَافِ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هف</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صص</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قطع الكلمة عمّا بعدها ب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ختيار وقف مناسب للنفس لا يخل بالمعن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تم به الكلام لفظاً ومعنى ويكون في وسط الآية وفي آخ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حسن الوقف عليه ولم ينقطع عمّا بعده من حيث المعن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يَحسنُ الوقف عليه لكن لا يصح الابتداء بما بعده لشدة تعلقه به فلا بد من إعادة ما قبله كله أو بعضه لأجل ارتباط اللفظ والمعنى مع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ق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يقبح الوقف عليه لشدة تعلقه بما بعده كالوقف على المضاف دون المضاف إ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روع بالقراءة ابتداء أو بعد التنفس في أثنائها وهو أربعة أقسام أيضاً كالوق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ة فوارق فيما بين الرسم القرآنيّ والرسم الإملائي الحديث وفق ما حدده علماء الضبط لرسم المصحف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فيما يلي</w:t>
      </w:r>
      <w:r>
        <w:rPr>
          <w:rFonts w:cs="Traditional Arabic" w:ascii="Traditional Arabic" w:hAnsi="Traditional Arabic"/>
          <w:sz w:val="28"/>
          <w:szCs w:val="28"/>
          <w:rtl w:val="true"/>
          <w:lang w:bidi="ar-LB"/>
        </w:rPr>
        <w:t>:</w:t>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وف مكتوبة في الخط وهي غير منطو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وف تُنطق وتُلفظ وهي غير مكتوبة في الخ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وف تُكتب بكيفيَّة، وتُقرأ بكيفيَّة 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وف تُكتب وتُقرأ أسماؤ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حور الثاني</w:t>
      </w:r>
      <w:r>
        <w:rPr>
          <w:rFonts w:cs="Traditional Arabic" w:ascii="Traditional Arabic" w:hAnsi="Traditional Arabic"/>
          <w:b/>
          <w:bCs/>
          <w:sz w:val="40"/>
          <w:szCs w:val="40"/>
          <w:rtl w:val="true"/>
          <w:lang w:bidi="ar-LB"/>
        </w:rPr>
        <w:br/>
      </w:r>
      <w:r>
        <w:rPr>
          <w:rFonts w:cs="Traditional Arabic" w:ascii="Traditional Arabic" w:hAnsi="Traditional Arabic"/>
          <w:sz w:val="40"/>
          <w:szCs w:val="40"/>
          <w:rtl w:val="true"/>
          <w:lang w:bidi="ar-LB"/>
        </w:rPr>
        <w:t xml:space="preserve">    </w:t>
      </w:r>
      <w:r>
        <w:rPr>
          <w:rFonts w:ascii="Traditional Arabic" w:hAnsi="Traditional Arabic" w:cs="Traditional Arabic"/>
          <w:sz w:val="40"/>
          <w:sz w:val="40"/>
          <w:szCs w:val="40"/>
          <w:rtl w:val="true"/>
          <w:lang w:bidi="ar-LB"/>
        </w:rPr>
        <w:t>علوم قرآنية</w:t>
      </w:r>
      <w:r>
        <w:br w:type="page"/>
      </w:r>
    </w:p>
    <w:p>
      <w:pPr>
        <w:pStyle w:val="Normal"/>
        <w:numPr>
          <w:ilvl w:val="0"/>
          <w:numId w:val="0"/>
        </w:numPr>
        <w:ind w:left="0" w:right="0" w:hanging="0"/>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ab/>
      </w:r>
      <w:r>
        <w:rPr>
          <w:rFonts w:ascii="Traditional Arabic" w:hAnsi="Traditional Arabic" w:cs="Traditional Arabic"/>
          <w:sz w:val="28"/>
          <w:sz w:val="28"/>
          <w:szCs w:val="28"/>
          <w:rtl w:val="true"/>
          <w:lang w:bidi="ar-LB"/>
        </w:rPr>
        <w:t>تاريخُ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حقيقةُ القرآن وفض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قرآن الكريم المعجزة الخال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سلامةُ القرآن من التَّح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ث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تعرُّفُ على حقيقة القرآن وتاريخه وفض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تعرُّفُ على معنى إعجاز القرآن، ووجوه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ثباتُ سلامةِ القرآن من التَّحريف</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اريخ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سماء القرآن وكيفيَّة نز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صور الوحي وأنما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فرق بين النزول الدفعيِّ والتدريجيِّ ل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فرق بين السُّور المكيَّة والمد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حفظِ القرآن وتدوينه وج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وأسماؤ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كلامُ المعجزُ المنزَلُ وحياً على النبيِّ محمَّد صلى الله عليه وآله وسلم، المكتوبُ في المصاحف، والمنقولُ عن الرسول الأكرم صلى الله عليه وآله وسلم بالتو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ختار الله لهذا الكلام المعجز الذي أوحاه إلى نبيّه أسماءً مختلفةً، فسمَّاه الكتاب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الْكِتابُ لا رَيْبَ فيهِ هُدىً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مَّاهُ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طس تِلْكَ آياتُ القرآن وَكِتابٍ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سمَّاهُ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وَ إِلاَّ ذِكْرٌ وَقُرْآنٌ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سمَّاهُ الفُر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بارَكَ الَّذي نَزَّلَ الْفُرْقانَ عَلى‏ عَبْدِهِ لِيَكُونَ لِلْعالَمينَ نَذ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سمّاه الصح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سُولٌ مِّنَ اللَّهِ يَتْلُو صُحُفًا مُّطَهَّرَ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ألفاظٌ عديدةٌ أُطلقت على القرآن الكريم على سبيل الوصف لا التس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مل،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س، </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رقان،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ين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المجيد، والعزيز، والعليّ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 هُوَ قُرْآنٌ مَجيدٌ</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إِنَّهُ لَكِتابٌ عَزيزٌ</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إِنَّهُ في‏ أُمِّ الْكِتابِ لَدَيْنا لَعَلِيٌّ حَك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زول القرآن عن طريق الوح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لقَّى النبيّ الأكرم صلى الله عليه وآله وسلم القرآن الكريم عن طريق الوحي، ونظراً إلى أنَّه صلى الله عليه وآله وسلم كان يتلقَّى الوحيَ الإلهيّ من جهةٍ عُليا معنويَّةٍ، وهي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قال أنَّ القرآن نزل عليه، للإشارة إلى علوِّ الجهة التي اتَّصلَ بها النبيُّ عن طريق الوحي، وتلقَّى عنها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ذلِكَ أَوْحَيْنا إِلَيْكَ قُرْآناً عَرَبِيًّا لِتُنْذِرَ أُمَّ الْقُرى‏ وَمَنْ حَوْلَها وَتُنْذِرَ يَوْمَ الْجَمْعِ لا رَيْبَ فيهِ فَريقٌ فِي الْجنَّة وَفَريقٌ فِي السَّع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وحيُ لغةً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لام في خ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طريقة الخفية في الإعلام، وقد أطلق هذا الَّ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طَّريقة الخَّاصة التي يتصل بها الله تعالى برسوله، نظرا لخفائها ودقتها وعدم تمكُّن الآخرين من الإحساس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الوحي هو الطَّريقةُ التي تلقَّى بها خاتم الأنبياء وحده كلمات الله، بل هو الطريقة العامة لاتصال الأنبياء بالله وتلقّيهم الكتب السماوية م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وْحَيْنا إِلَيْكَ كَما أَوْحَيْنا إِلى‏ نُوحٍ وَالنبيّينَ مِنْ بَعْدِ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ور الوح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سورة الشورى المباركة يقول الباري عز وجلّ ﴿</w:t>
      </w:r>
      <w:r>
        <w:rPr>
          <w:rFonts w:ascii="Traditional Arabic" w:hAnsi="Traditional Arabic" w:cs="Traditional Arabic"/>
          <w:b/>
          <w:b/>
          <w:bCs/>
          <w:sz w:val="28"/>
          <w:sz w:val="28"/>
          <w:szCs w:val="28"/>
          <w:rtl w:val="true"/>
          <w:lang w:bidi="ar-LB"/>
        </w:rPr>
        <w:t>وَما كانَ لِبَشَرٍ أَنْ يُكَلِّمَهُ اللَّهُ إِلاَّ وَحْياً أَوْ مِنْ وَراءِ حِجابٍ أَوْ يُرْسِلَ رَسُولاً فَيُوحِيَ بِإِذْنِهِ ما يَشاءُ إنَّه عَلِيٌّ حَك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ين هذه الآية الكريمة أن الوح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إتصال الغيبي بين الله وأصفيائ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ثلاث ص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حاء والوح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يرى الراغب في مفرداته إن أصل الوحي يعني الإشارة السريعة سواء بالكلام الخافت أو الصوت الخ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ن التراكيب الك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الإشارة بالأعض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عين واليد و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الكت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خلال ذلك نستفيد أن الوحي يشتمل على السرعة من جانب والإشارة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ورى،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1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ورى، </w:t>
      </w:r>
      <w:r>
        <w:rPr>
          <w:rFonts w:cs="Traditional Arabic" w:ascii="Traditional Arabic" w:hAnsi="Traditional Arabic"/>
          <w:lang w:bidi="ar-LB"/>
        </w:rPr>
        <w:t>5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نب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كلمة تسخدم للارتباط الخاص والسريع للأنبياء مع عالم ال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ت الخالق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معان مختل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آن المجيد وفي لسان الأ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تطلق للارتباط الخاص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الارتباط الخاص بين الشيا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بخصوص الحيوا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الآية ﴿</w:t>
      </w:r>
      <w:r>
        <w:rPr>
          <w:rFonts w:ascii="Traditional Arabic" w:hAnsi="Traditional Arabic" w:cs="Traditional Arabic"/>
          <w:b/>
          <w:b/>
          <w:bCs/>
          <w:sz w:val="28"/>
          <w:sz w:val="28"/>
          <w:szCs w:val="28"/>
          <w:rtl w:val="true"/>
          <w:lang w:bidi="ar-LB"/>
        </w:rPr>
        <w:t>وَمَا كَانَ لِبَشَرٍ أَن يُكَلِّمَهُ اللَّهُ إِلَّا وَحْ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حي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ل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الملهم منتبها لذلك كما في قوله تعالى ﴿</w:t>
      </w:r>
      <w:r>
        <w:rPr>
          <w:rFonts w:ascii="Traditional Arabic" w:hAnsi="Traditional Arabic" w:cs="Traditional Arabic"/>
          <w:b/>
          <w:b/>
          <w:bCs/>
          <w:sz w:val="28"/>
          <w:sz w:val="28"/>
          <w:szCs w:val="28"/>
          <w:rtl w:val="true"/>
          <w:lang w:bidi="ar-LB"/>
        </w:rPr>
        <w:t>وَأَوْحَيْنَا إِلَى أُمِّ مُوسَى أَنْ أَرْضِعِيهِ فَإِذَا خِفْتِ عَلَيْهِ فَأَلْقِيهِ فِي ا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ع عدم انتباه الملهم كالإلهام الغريزي كما هو الحال بالنسبة للنح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بمعنى الإش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قصة زكريا ﴿</w:t>
      </w:r>
      <w:r>
        <w:rPr>
          <w:rFonts w:ascii="Traditional Arabic" w:hAnsi="Traditional Arabic" w:cs="Traditional Arabic"/>
          <w:b/>
          <w:b/>
          <w:bCs/>
          <w:sz w:val="28"/>
          <w:sz w:val="28"/>
          <w:szCs w:val="28"/>
          <w:rtl w:val="true"/>
          <w:lang w:bidi="ar-LB"/>
        </w:rPr>
        <w:t>فَأَوْحَى إِلَيْهِمْ أَن سَبِّحُوا بُكْرَةً وَعَشِ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خلال الإستخدامات المختلفة للوحي ومشتقاته يمكن أن نستنتج أن الوحي الإلهي ع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 تشريعي وحي تكو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حي التشريعي هو ما كان ينزل على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ثل العلاقة الخاصة بينهم وبين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وا يتلقون الأوامر الإلهية والحقائق عن هذا الطريق</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أما الوحي التكويني فهو في الحقيقة وجود الغرائز والقابليات والشروط والقوانين التكوينية الخاصة التي أوجدها الخالق في أعماق جميع الكائنات في هذا العالم</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وراء حج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الخالق عز وجل يكلّم نبيّه موسى عليه السلام في جبل طور من وراء الشجرة ﴿</w:t>
      </w:r>
      <w:r>
        <w:rPr>
          <w:rFonts w:ascii="Traditional Arabic" w:hAnsi="Traditional Arabic" w:cs="Traditional Arabic"/>
          <w:b/>
          <w:b/>
          <w:bCs/>
          <w:sz w:val="28"/>
          <w:sz w:val="28"/>
          <w:szCs w:val="28"/>
          <w:rtl w:val="true"/>
          <w:lang w:bidi="ar-LB"/>
        </w:rPr>
        <w:t>وَكَلَّمَ اللّهُ مُوسَى تَكْ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عليه السلام يسمع نداء الحق بلا واسطة رسول بل من وراء 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مع الكلام ولا يرى الم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حي إليه سماعاَ ومن دون رؤ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رسل سبحانه إلى رسوله مبلغاَ يبلغه رسالات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 يُرْسِلَ رَسُولًا فَيُوحِيَ</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صص</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يم</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32</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6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إِذْنِهِ مَا يَشَاء إِنَّهُ عَلِيٌّ حَكِ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سول هو جبرائيل عليه السلام لأنه رسول الله إلى أنب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رسل الله إلى سائر خلقه بإذ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حي هو الله سبحانه كما قال عز اسمه ﴿</w:t>
      </w:r>
      <w:r>
        <w:rPr>
          <w:rFonts w:ascii="Traditional Arabic" w:hAnsi="Traditional Arabic" w:cs="Traditional Arabic"/>
          <w:b/>
          <w:b/>
          <w:bCs/>
          <w:sz w:val="28"/>
          <w:sz w:val="28"/>
          <w:szCs w:val="28"/>
          <w:rtl w:val="true"/>
          <w:lang w:bidi="ar-LB"/>
        </w:rPr>
        <w:t>بِمَا أَوْحَيْنَا إِلَيْكَ هَذَا الْقُرْآ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صل أن الصورة الثالثة وحي بتوسط الرسول الذي هو ملك الوحي الذي يوحي بإذن الله ما يشاء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زَلَ بِهِ الرُّوحُ الْأَمِينُ عَلَى قَلْبِ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مَن كَانَ عَدُوًّا لِّجِبْرِيلَ فَإِنَّهُ نَزَّلَهُ عَلَى قَلْبِكَ بِإِذْنِ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دلُّ الرِّوايات على أنَّ الوحي الذي تلقَّى النّبيُّ صلى الله عليه وآله وسلم عن طريقه الرِّسالة الخاتمة وآيات القرآن المجيد، كان بتوسيط الملك في كثير من الأحيان، وبمخاطبة الله لعبده ورسوله من دون واسطة في بعض الأحيان، وكان لهذه الصُّورة من الوحي التي يستمع فيها النبيّ إلى خطاب الله من دون واسطة أثرَها الكبي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يث أنَّ الإمام الصادق عليه السلام سئل عن الغشية التي كانت تأخذ النبيّ صلى الله عليه وآله وسلم أكانت عند هبوط جبرائيل عليه السلام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إن جبرائيل عليه السلام إذا أتى النبي صلى الله عليه وآله وسلم لم يدخل عليه حتى يستأذنه فإذا دخل عليه قعد بين يديه قعدة العب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ما ذلك عند مخاطبة الله عز وجل إيّاه بغير ترجمان وواسط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زول القرآن الكريم على الن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تَنزِيلُ الْكِتَابِ مِنَ اللَّهِ الْعَزِيزِ الْحَكِ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أَنزَلْنَا إِلَيْكَ الْكِتَابَ بِالْحَقِّ فَاعْبُدِ اللَّهَ مُخْلِصًا لَّهُ ال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 القرآن الكريم على النبيّ الأكرم صلى الله عليه وآله وسلم بصور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زول الدفعي ل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زل القرآن دفعة واحدة وعلى سبيل الإجمال عل قلب النبي محمد صلى الله عليه وآله وسلم في ليلة القدر في شهر رمضان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بّر عنه في الآيات الشريفة ب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ز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شير إلى النزول الدفعي ل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سف</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راء</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cs="Traditional Arabic" w:ascii="Traditional Arabic" w:hAnsi="Traditional Arabic"/>
          <w:rtl w:val="true"/>
          <w:lang w:bidi="ar-LB"/>
        </w:rPr>
        <w:t>-</w:t>
      </w:r>
      <w:r>
        <w:rPr>
          <w:rFonts w:cs="Traditional Arabic" w:ascii="Traditional Arabic" w:hAnsi="Traditional Arabic"/>
          <w:lang w:bidi="ar-LB"/>
        </w:rPr>
        <w:t>1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ر</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نزَلْنَاهُ فِي لَيْلَةِ الْقَدْ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شَهْرُ رَمَضَانَ الَّذِيَ أُنزِلَ فِيهِ الْقُرْآ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إنزاله على سبيل الإجمال مرة لأن الهدف منه تنوير قلب النبي صلى الله عليه وآله وسلم بالرسالة التي أعده لح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زول التدريجي ل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زول القرآن تدريجا وعلى سبيل التفصيل خلال المدة التي قضاها النبي صلى الله عليه وآله وسلم في أمته منذ بعثته إلى 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غرق النزول التدريجي ل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زول القرآن تدريجا وعلى سبيل التفصيل خلال المدة التي قضاها النبي صلى الله عليه وآله وسلم في أمته منذ بعثته إلى 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غرق النزول التدريج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طوال فترة نبوة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بّر عنه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نز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رْآناً فَرَقْنَاهُ لِتَقْرَأَهُ عَلَى النَّاسِ عَلَى مُكْثٍ وَنَزَّلْنَاهُ تَنزِ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نَحْنُ نَزَّلْنَا الذِّكْرَ وَإِنَّا لَهُ لَحَافِظُ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دف من نزوله على سبيل التَّفصيل، هو نزوله بألفاظه المحدَّدة، وآياته المتعاقبة، والتي كانت في بعض الأحيان ترتبط بالحوادث والوقائع في زمن الرِّسالة، وكذلك مواكبةُ تطوُّر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إنزاله على سبيل التفصيل تدريجيا لأنه يستهدف تربيةَ الأمة وتنويرها وترويضها على الرسالة الجديدة، وكذلك تثبيتَ النبيّ صلى الله عليه وآله وسلم في مواقفه وتسديدَه فيها، وهذا يحتاج إلى التدر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كرة تعدُّدِ التَّنزيل، بالصورة التي بيّناها، تفسِّر لنا أيضاً المرحلتين اللتين أشار إليهما القرآن الكريم في قوله تعالى ﴿</w:t>
      </w:r>
      <w:r>
        <w:rPr>
          <w:rFonts w:ascii="Traditional Arabic" w:hAnsi="Traditional Arabic" w:cs="Traditional Arabic"/>
          <w:b/>
          <w:b/>
          <w:bCs/>
          <w:sz w:val="28"/>
          <w:sz w:val="28"/>
          <w:szCs w:val="28"/>
          <w:rtl w:val="true"/>
          <w:lang w:bidi="ar-LB"/>
        </w:rPr>
        <w:t>كِتابٌ أُحْكِمَتْ آياتُهُ ثمَّ فُصِّلَتْ مِنْ لَدُنْ حَكيمٍ خَب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ascii="Traditional Arabic" w:hAnsi="Traditional Arabic" w:cs="Traditional Arabic"/>
          <w:sz w:val="28"/>
          <w:sz w:val="28"/>
          <w:szCs w:val="28"/>
          <w:rtl w:val="true"/>
          <w:lang w:bidi="ar-LB"/>
        </w:rPr>
        <w:t>، فهذه الآية المباركة تشير إلى مرحلتين في وجود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هما إحكام الآيات، والثانية تفص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نسجم مع فكرة تعدد التَّنزيل فيكون التَّنزيلُ مرةً واحدةً على سبيل الإجمال، وهي مرحلة الإحكام، والتنزيل على سبيل التفصيل تدريجا وهي المرحلة التفصيل، التي استمرت طيلة ثلاثةٍ وعشرينَ سنة، وهي المدَّةُ التي قضاها النبيّ صلى الله عليه وآله وسلم في أمته منذ بعثه الله تعالى إلى حين 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عث صلى الله عليه وآله وسلم لأربعين سنةٍ من ولادته ومكث بمكَّة ثلاث عشرة سنةً يوحى إليه، ثمَّ هاجر إلى المدينة وظل فيها عشر سنين، والقرآن يتعاقب ويتواتر عليه حتَّى توفي وهو في الثالثة والستين من عمر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متاز القرآن عن الكتب السماوية السابقة عليه بإنزاله تدريجا، بخلاف ما يشير القرآن الكريم من إنزال التَّوراة على شكل ألواحٍ دفعةً واحدةً أو في مدَّةٍ زمنيَّةٍ 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لهذا التدرُّجِ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نسان</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ر</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د</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إنزاله أثراً كبيراً في تحقيق أهدافه وإنجاح الدعوة وبناء الأمة</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ور والآيات المكيَّة والمد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يتألف القرآن من </w:t>
      </w:r>
      <w:r>
        <w:rPr>
          <w:rFonts w:cs="Traditional Arabic" w:ascii="Traditional Arabic" w:hAnsi="Traditional Arabic"/>
          <w:sz w:val="28"/>
          <w:szCs w:val="28"/>
          <w:lang w:bidi="ar-LB"/>
        </w:rPr>
        <w:t>1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وتحتوي كلُّ سورةٍ على عددٍ من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آياتٍ نزلت كما يُنقل عن الإمام الصادق عليه السلام هي الخمسة الأوائل من سورة العلق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ما نزل على رسول الله صلى الله عليه وآله وسلم بسم الله الرحمن الرحيم إقرأ باسم رب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2</w:t>
      </w:r>
      <w:r>
        <w:rPr>
          <w:rFonts w:ascii="Traditional Arabic" w:hAnsi="Traditional Arabic" w:cs="Traditional Arabic"/>
          <w:sz w:val="28"/>
          <w:sz w:val="28"/>
          <w:szCs w:val="28"/>
          <w:rtl w:val="true"/>
          <w:lang w:bidi="ar-LB"/>
        </w:rPr>
        <w:t>، أمّا في آخر الآيات فهناك تباينٌ شاسعٌ في الآراء حول آخر آيةٍ نز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رةُ فاتحة الكتاب هي أوَّلُ سورة نزلتْ بشكلٍ كامل، وسورةُ النَّصر هي آخر سورة نزلت بشكل كا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نقسم سور القرآن وآياته إلى مكيَّة و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ضابط والمعيار في التمييز بين الآيات والسُّور المدنيَّة والمكيَّة هو الضابط الزماني، حيث جعلت هجرة الرسول صلى الله عليه وآله وسلم هي المعيار، فكلُّ آيةٍ أو سورةٍ نزلت قبل الهجرة أو أثناءها وقبل الوصول إلى المدينة فهي 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نزل منها بعد الهجرة حتَّى وإن نزلت في مكّة فهي 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يكون لدينا في القرآن </w:t>
      </w:r>
      <w:r>
        <w:rPr>
          <w:rFonts w:cs="Traditional Arabic" w:ascii="Traditional Arabic" w:hAnsi="Traditional Arabic"/>
          <w:sz w:val="28"/>
          <w:szCs w:val="28"/>
          <w:lang w:bidi="ar-LB"/>
        </w:rPr>
        <w:t>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مكيَّة و</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مد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خصائصُ الغالبة على السُّور المكيَّة، فهي عبارة 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إلى أصول العقائد والأخلاق، الحديثُ عن القيامة والجنَّة والنَّار، مجادلةُ المشركين، كثرةُ القسم، قصصُ الأنبياء، صغرُ السُّور وقصرُ الآيات والإيجاز في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خصائص الغالبة على السُّور المدنيَّة 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لُ السُّور والآيات، مجادلةُ أهل الكتاب، مجابهةُ المنافقين، ذكرُ الجهاد وأحكامه، بيانُ أحكام الحدود والواجبات والحقوق والإرث، بيانُ القوانين السياسية والاقتصادية والمعاه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فظ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داية ال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رسول صلى الله عليه وآله وسلم وأصحابه العزم على حفظ القرآن في صد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عرب يتمتَّعون بهذه الهبة الإلهيّة وهي قوَّة الحفظ في حدِّ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م كانوا محرومين من نعمٍ كثيرة، إلا أنهم برعوا في الذكاء وقوَّةِ الذَّا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وا يحفظو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1</w:t>
      </w:r>
      <w:r>
        <w:rPr>
          <w:rFonts w:cs="Traditional Arabic" w:ascii="Traditional Arabic" w:hAnsi="Traditional Arabic"/>
          <w:rtl w:val="true"/>
          <w:lang w:bidi="ar-LB"/>
        </w:rPr>
        <w:t>(</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صائد الطويلة بكلِّ سهولة، ويختزلون في ذاكرتهم دواوين من الشعر، وكان العربيُّ يحفظ ما يسمعه مرةً واحدةً، ويودعه ذاكرته إلى الأب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دم لهم القرآن ببيانه الساحر في صياغته ومحتواه، أروع كلام ورسالة تنفذ إلى أعماق الروح، حيث كانت الآيات والسُّور الأوّلى التي نزلت في مكّة مسجَّعةً وموزونةً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إيقاع الآيات والسُّور أخَّاذاً وجذَّاباً بحيث كان يبه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رسول الله صلى الله عليه وآله وسلم يحثُّ أصحابه على حفظ الآيات والسُّور، حيث أنَّه في بداية الدَّعوة في مدينة مكّة لم يكن عدد الكًتَّابِ كثيراً، ولا أدوات الكتابة كانت متو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وظَّفَ المسلمون قوةَ حفظهم في أكثر السُّبلِ قدسيَّةً، وجعلوا من صدورهم وقلوبهم موضعاً لآيات القرآن الن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حلة كتابة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ضرورة كتابة القرآن واضحةً تماماً في حياة الرسول صلى الله عليه وآله وسلم لأنّ الاعتماد على حفظ القرآن في الصُّدور لم يكن يبعث على الاطمئنان فيما يتعلق بصيانته والحفاظ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عددَ الذين كانوا يجيدون القراءة والكتابة في عصر نزول الوحي قليلٌ جداً، بحيث ذكر البعض أنَّ عددَ من كان يجيدُ القراءةَ والكتابةَ في مكَّةَ لم يتجاوز سبعةَ عشر شخ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هتمام الرسول صلى الله عليه وآله وسلم بالقرآن وكتابة الوحي، دفعه إلى استدعاء من يعرفون القراءة والكتابة من أجل كتابة وضبط آيات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تى ما كانت تنزل آيات من القرآن الكريم كان يدعو كتّاب الوحي ويأمرهم بكتابتها، وكانت هذه الجماعة تُسمَّى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 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ي بن أبي طالب عليه السلام كما يصرح الجميع تقريبا من أوائل كتّاب الوحي والمداومين على كتابته، حيث أنَّه عليه السلام كان يكتب أكثر الوحي ويكتب غير الوح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در الإشارة أنَّه كان هناك آخرون يكتبون الوحي أيضاً كأُبي بن كعب وزيد بن ثابت ومعاذ بن جبل وعبد الله بن مسعود، وليس كلّ من كان يجيد الكتابة كان يؤذنُ له بكتابة الوحي، بل كان دورُ البعض منهم مقتصرٌ على أنْ يكتب لرسول الله صلى الله عليه وآله وسلم الرسائل والعهود وعقود الصلح وغيرها من حوائج النبيّ صلى الله عليه وآله وسلم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كتّاب الوحي يكتبون الآيات حسب تسلسل نزولها، ومتى ما نزلت بسملة كانوا يعرفون أنَّ السُّورة السابقة انتهت وبدأت سورة أخرى فعن الإمام الصادق عليه السلام قال</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أنزل الله من السماء كتابا إلا وفاتحته بسم الله الرحمن الرحيم وإنما كان يعرف انقضاء السُّورة بنزول بسم الله الرحمن الرحيم ابتداء للأخر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ت تنتظم آيات القرآن على شكل سور على أساس الترتيب الطبيعي وهو ترتيب نزولها، فتأخذ الآيات المكيَّة موضعها في السُّور المكيَّة، وتأخذ الآيات المدنيَّة موضعها في السُّور المدنيَّة، حتَّى وإن كان من الممكن أنْ تطولَ مدَّةُ إكمال السُّورة التي تنزل آياتها مجزأ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فاد من الوثائق التاريخية أنَّه كانت أحيانا تنزل آية أو آيات ولكن كان رسول الله صلى الله عليه وآله وسلم يأمر كتّاب الوحي بكتابتها في ثنايا سورة كانت قد نَزلت وخُتمت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مط من تنظيم الآيات الذي كان يأتي خارج المسار الطبيعي لنزول الآيات، كان يحتاج إلى تصريح وتعيين من الرسول صلى الله عليه وآله وسل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في أنَّه كانت تكمن في ذلك حكمةٌ ومص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مع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تابة وتنظيم آيات القرآن الكريم، حصلت بلا شكٍّ قبل وفاة الرسول الأكرم صلى الله عليه وآله وسلم، فكان كلما هبط الوحي بالآيات الكريمة، ثبتت في ذاكرة الرسول صلى الله عليه وآله وسلم وأصحابه، وسجّلتها فوراً أيدي كتّاب الوحي في الوضع الذي كان يأمر به النبيّ صلى الله عليه وآله وسلم، فترتيب الآيات في السُّور كان يتمّ بأمر من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جمع القرآن على صورة مصحف منسّقِ الآيات والسُّور ومنتظم الأوراق لم يتم في عهد الرسول الأمين صلى الله عليه وآله وسلم، وذلك لأنه كانت تنزل بعض آيات سورة من السُّور ومن ثمَّ تنقطع بنزول آيات سورةٍ أخرى قبل تلك السُّورة أو بعدها، ثمَّ يَستأنِف الوحي من جديد آيات السُّورة الأوّلى وهكذا حتَّى كمل التَّنز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لا شك أنَّ حالةً كهذه يتعذَّرُ، بل يستحيل معها جمع القرآن مباشرة في مصحف واحدٍ عند نزوله، لأنّ النزول التدريجي للآيات يستلزم تغييراً مستمرَّاً في الرّقاع المدوّن عليها لتوضع الآية الجديدة محلها، والمشقة فيه غير خ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بعد ختم الله الوحي وإتمام النعمة وإكمال الدين لم يعش رسول الله صلى الله عليه وآله وسلم فترة مناسبة ليقوم هو بترتيب وجمع الرقاع ونحوها في مصحف منسق واحد، فإنَّه صلى الله عليه وآله وسلم قبض في السنة التي نزلت فيها آخر آية م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ه صلى الله عليه وآله وسلم لم يتوفَّ إلا بعد أنْ أعلم العددَ الغفيرَ من الصَّحا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رتيب القرآن الكريم حتَّى صار حُفَّاظ القرآن الكريم يقرؤونه كاملا مرتبا على نحو ما أمر به الرسول صلى الله عليه وآله وسلم بتعليم من جبرائيل، فكان ذلك ضماناً لترتيب السُّور والآيات في مصحفٍ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مر النبيّ صلى الله عليه وآله وسلم أميرَ المؤمنين علي عليه السلام بأن يأخذَ القرآن بعد وفاته ويجمَعَهُ كلَّه، فعن الإمام الصادق عليه السلام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رسول الله صلى الله عليه وآله وسلم قال لعليّ يا عليّ القرآن خلف فراشي في المصحف والحرير والقراطيس فخذوه واجمعوه ولا تضيّعوه كما ضيّعت اليهود التوراة فانطلق عليّ فجمعه في ثوب أصفر ثمَّ ختم عليه في بيته وقال لا أرتدي حتَّى أجمعه وإن كان الرجل ليأتيه فيخرج إليه بغير رداءٍ حتَّى جمع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رسول الله صلى الله عليه وآله وسلم قال لي وأوصاني إذا واريته في حفرته أنْ لا أخرج من بيتي حتَّى أؤلف كتاب الله فإنَّه في جرائد النخل وفي أكتاف الإب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أتمَّ عليه السلام تجهيزَ رسول الله صلى الله عليه وآله وسلم وتكفينه ودفنه والنَّاس منصرفون إلى شؤون البيعة والخلافة في سقيفة بني ساعدة، انصرفَ أمير المؤمنين عليه السلام إلى تنسيق تلك الرّقاعِ وتنظيمها وترتيب سورها وآياتها، وجعْلِهَا كتاباً واحداً بعد أنْ كانت في رقاعٍ متنوِّعةٍ وغيرِ منتظ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ظلَّ المسلمون، وعلى الرَّغمِ من جمع القرآن وتنسيقه في مصحفٍ واحدٍ، يقرؤونه بقراءاتٍ شتَّى لاختلاف ألسنتهم، فكان الاختلافُ في الحركة الإعرابيَّة مثلاً مثارا للخلاف بينهم وتشتيت كلمتهم، وقد زادت حدة هذا الأمر بعد فتح بلاد أرمينية وآذربي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ام بعده المسلمون بتوحيد قراءتهم ل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بحت قراءة واحدة بعد أن كانت أكثر من 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قراءة المعروفة الآن بين المسلمين، والتي تلقُّوها بالتواتر عن النبيّ صلى الله عليه وآله وسلم بالتَّواتر، وبذلك منعَت سائرَ القراءات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7</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كتاب الإلهيّ المنزل أسماء عديدة منها القرآن والفرقان و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 القرآن الكريم على رسول الله صلى الله عليه وآله وسلم عن طريق الوحي الذي هو الطريقة الخاصة التي يتصل بها الله تعالى برسو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حي ثلاث صور وأنماط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لقاء المعنى في قلب النبيّ، أو تكليم النبيّ من وراء حجاب، أو من خلال ملك مرسل من الله إلى النب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ول القرآن كان على مرحلتين؛ النزول الدفعي وهو الذي أنزل دفعة واحدة على قلب الخاتم، وهو النزول الإجمالي ل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زول التدريجي هو الذي حصل طيلة فترة بعثت النبيّ صلى الله عليه وآله وسلم، وهو النزول التفصيلي للقرآ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داية الدعوة كان حفظ القرآن من خلال ما يختزنه العرب في ذاكرتهم القوية من الآيات والسُّور، وما يحفظونه م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أنَّ الاعتماد على حفظ القرآن في الصدور لم يكن يبعث على الاطمئنان لذا عمد الرسول صلى الله عليه وآله وسلم إلى تدوين القرآن وكتابته كلما نزلت آية من خلال الاستعانة بأشخاص عرفوا فيما 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كتّاب الوح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على رأسهم علي بن أبي طالب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ى رسول الأكرم صلى الله عليه وآله وسلم قبل عروج روحه المقدّسة وهو على فراشه أمير المؤمنين عليه السلام بجمع القرآن الذي كان ما يزال في جرائد النخل وفي أكتاف الإبل، فانصرف الإمام علي عليه السلام إلى تنسيق تلك الرقاع وتنظيمها وترتيب سورها وآياتها حتَّى صارت في كتاب واح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40"/>
          <w:szCs w:val="40"/>
          <w:lang w:bidi="ar-LB"/>
        </w:rPr>
      </w:pPr>
      <w:r>
        <w:rPr>
          <w:rFonts w:cs="Traditional Arabic" w:ascii="Traditional Arabic" w:hAnsi="Traditional Arabic"/>
          <w:sz w:val="40"/>
          <w:szCs w:val="40"/>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لقرآن وفضله</w:t>
      </w:r>
      <w:r>
        <w:rPr>
          <w:rFonts w:cs="Traditional Arabic" w:ascii="Traditional Arabic" w:hAnsi="Traditional Arabic"/>
          <w:b/>
          <w:bCs/>
          <w:sz w:val="28"/>
          <w:szCs w:val="28"/>
          <w:rtl w:val="true"/>
          <w:lang w:bidi="ar-LB"/>
        </w:rPr>
        <w:b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حقيقة القرآن وبعده الغيبيّ، وأنه ليس كتاباً كسائر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الآثار النُّورانية للتمسّك ب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هدف الحقيقي من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قرآن الكر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قرآن الكريم أساسٌ الدِّين وبابُ الإسلام، وهو كتابُ الله الذي أودع فيه شريعته وحقائق دينه، أنزله للنَّاس هادياً وسراجاً منيراً ليخرجهم من الظلمات إلى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هم بالتمسك به لأنه كلمة الله التامة وإرادته الكاملة للبشرية في كلّ زمان و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ذا كِتابٌ أَنْزَلْناهُ مُبارَكٌ فَاتَّبِعُوهُ واتَّقُوا لَعَلَّكُمْ تُرْحَ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فمن أراد الوصول إلى الله ما عليه إلا أنْ يسلك سبيله ويهتدي بهداه، ومن اهتدى إنما يهتدي به، ومن ضل فهو الذي يزيغ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ان كلام الله تعالى إلى خلقه، وهذا ليس أمراً عاديا، فأنْ يكلِّمَنا اللهُ تعالى نحن البشر ولو بالحروف والألفاظ فهذا ليس بالأمر البسيط، بل هو الكرامة بعينها والشرف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نحن حتَّى يكلِّمنَا ربُّ السَّموات السَّبع والأرضين، وإله العالمين الذي لا حدَّ لقدرته ولا منتهى لعظم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ذا كان عهد رسول الله صلى الله عليه وآله وسلم وأهل بيته الأطهار إلينا بأن نحفظه ونراعي حدوده فلا نضيِّعها أبداً، لأنه نعمة الله الكبرى التي من تمسك بها فاز، ومن تخلف عنها خ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سئل إمامنا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في القرآن؟ ف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ام الله لا تتجاوزوه ولا تطلبوا الهدى في غي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عام، </w:t>
      </w:r>
      <w:r>
        <w:rPr>
          <w:rFonts w:cs="Traditional Arabic" w:ascii="Traditional Arabic" w:hAnsi="Traditional Arabic"/>
          <w:lang w:bidi="ar-LB"/>
        </w:rPr>
        <w:t>15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فتضل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رُّسول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ردتم عيش السعداء وموت الشهداء والنجاة يوم الحشر والظل يوم الحرور والهدى يوم الضلالة فادرسوا القرآن فإنَّه كلام الرحمن وحرز من الشَّيطان ورجحان في الميز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كمال الحقيقي والغنى الذي لا غنى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 غنى لا غنى دونه ولا فقر بعد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عطي القرآن فقد أعطي الخير المطلق والكمال الذي لا حد له وأفضل ما في الوجود، لأنه لا غنى ولا كمال فوقه على الإطلاق، ففيه علم الأوّلين والآخرين، ومن تحقق به كان من حملة القرآن وأولياء الحقّ 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نبغي لحامل القرآن أنْ يظنَّ أَنَّ أَحداً أُعطيَ أَفضل مما أعطي، لأنه لو ملَك الدُّنيا بأسرها لكان القرآن أَفضل ممَّا ملك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أدبةُ الله تعالى إلى خلقه، التي زيَّنها بأنواعٍ لا تعدُّ ولا تُحصى من الأطعمة العمليَّة والمعنويّة التي هي غذاء الرُّوح وكمالها الحقيقي، ووضع على هذه المأدبة كلَّ ما يحتاجه الإنسان وما ينف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ضَرَبْنا للنَّاس في‏ هذَا القرآن مِنْ كلّ مَثَلٍ لَعَلَّهُمْ يَتَذَ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ا القرآن مأدبة الله فتعلموا مأدبته ما استطعت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خزائن العلم الإلهيّ، التي من استفاض منها كان من عرفاء أه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لة القرآن عرفاء أهل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يات القرآن خزائن العلم فكلَّما فُتحت خزانةٌ، فينبغي لك أنْ تنظر ما في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الوسائل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زمر،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 من تنزيل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إنزال القرآن الكريم أهدافاً عديدةً ومتنوِّعةً ذكرها الله تعالى في هذه الصَّحيفة السَّماويَّة، ومن جُملة هذه الأهداف والمقاصد الشَّريفة والتي ذكرها عز اسم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اي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شَهْرُ رَمَضانَ الَّذي أُنْزِلَ فيهِ القرآن هُدىً للنَّاس وَبَيِّناتٍ مِنَ الْهُدى‏ وَالْفُرْق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ذارُ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ذا كِتابٌ أَنْزَلْناهُ مُبارَكٌ مُصَدِّقُ الَّذي بَيْنَ يَدَيْهِ وَلِتُنْذِرَ أُمَّ الْقُرى‏ وَمَنْ حَوْلَ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في‏ لَيْلَةٍ مُبارَكَةٍ إِنَّا كُنَّا مُنْذِ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ذا كِتابٌ أَنْزَلْناهُ مُبارَكٌ فَاتَّبِعُوهُ وَاتَّقُوا لَعَلَّكُمْ تُرْحَ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عظ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أَنْزَلْنا إِلَيْكُمْ آياتٍ مُبَيِّناتٍ وَمَثَلاً مِنَ الَّذينَ خَلَوْا مِنْ قَبْلِكُمْ وَمَوْعِظَةً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 النَّاس إلى تقو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ذَلِكَ أَنْزَلْناهُ قُرْآناً عَرَبِيًّا وَصَرَّفْنا فيهِ مِنَ الْوَعيدِ لَعَلَّهُمْ يَتَّقُونَ أَوْ يُحْدِثُ لَ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ذِكْ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ثُّ النَّاس على التفكُّر والت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قُرْآناً عَرَبِيًّا لَعَلَّكُمْ تَ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زَلْنا إِلَيْكَ الذِّكْرَ لِتُبَيِّنَ للنَّاس ما نُزِّلَ إِلَيْهِمْ وَلَعَلَّهُ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يرُ النَّاس وحثهُّم على 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ابٌ أَنْزَلْناهُ إِلَيْكَ مُبارَكٌ لِيَدَّبَّرُوا آياتِهِ وَلِيَتَذَكَّرَ أُولُوا الْأَلْب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ليغ الأحكام الإلهيّ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 إِلَيْكَ الْكِتابَ بِالْحَقِّ لِتَحْكُمَ بَيْنَ النَّاس بِما أَراكَ اللَّهُ وَلا تَكُنْ لِلْخائِنينَ خَص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عام،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خان،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عام، </w:t>
      </w:r>
      <w:r>
        <w:rPr>
          <w:rFonts w:cs="Traditional Arabic" w:ascii="Traditional Arabic" w:hAnsi="Traditional Arabic"/>
          <w:lang w:bidi="ar-LB"/>
        </w:rPr>
        <w:t>1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ور،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 </w:t>
      </w:r>
      <w:r>
        <w:rPr>
          <w:rFonts w:cs="Traditional Arabic" w:ascii="Traditional Arabic" w:hAnsi="Traditional Arabic"/>
          <w:lang w:bidi="ar-LB"/>
        </w:rPr>
        <w:t>1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سف،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10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نْزَلْنا عَلَيْكَ الْكِتابَ إِلاَّ لِتُبَيِّنَ لَهُمُ الَّذِي اخْتَلَفُوا فيهِ وَهُدىً وَرَحْمَةً لِقَوْمٍ يُؤْمِ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مسك بالقر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كلام الله وللتمسك بكلِّامه آثار طبية ومتنوعة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اية من الضلا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القرآن الكريم مظهر هداية الله، وسرّ النجاة من الض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ذَا القرآن يَهْدي لِلَّتي‏ هِيَ أَقْوَمُ وَيُبَشِّرُ الْمُؤْمِنينَ الَّذينَ يَعْمَلُونَ الصَّالِحاتِ أَنَّ لَهُمْ أَجْراً كَب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 ما إنْ تمسكتم بهما لن تضلُّوا كتاب الله وعترتي أَهل بيتي وإنَّهما لن يفترقا حتَّى يردا عليَّ الحو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رتقاء في مراتب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آيةٍ من آيات القرآن الكريم تمثِّلُ درجةً من درجات الجنَّة، وكلَّما تحقَّقَ الإنسانُ بآيةٍ من آيات الكتاب الإلهيّ، كلَّما ارتقى في مراتب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دد درج الجنَّة عدد آيات القرآن، فإذا دخل صاحب القرآن الجنَّة 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رأ وارق لكلِّ آية درجة فلا تكون فوق حافظ القرآن در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هو الشافي الحقيقي لأمراض النفوس المزيل لأمراض القلوب، وهو إكسيرُ السعادة في الدَّ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راد أنْ يطهر باطنه من الأمراض والرذائل الأخلاقية والذُّنوب الممحقة ما عليه سوى التَّمسك بهذا النو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نَزِّلُ مِنَ القرآن ما هُوَ شِفاءٌ وَرَحْمَةٌ لِلْمُؤْمِنينَ وَلا يَزيدُ الظَّالِمينَ إِلاَّ خَسا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سراء،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سراء، </w:t>
      </w:r>
      <w:r>
        <w:rPr>
          <w:rFonts w:cs="Traditional Arabic" w:ascii="Traditional Arabic" w:hAnsi="Traditional Arabic"/>
          <w:lang w:bidi="ar-LB"/>
        </w:rPr>
        <w:t>8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أمير المؤمنين عليه السلام في خطبة ل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وا أنَّه ليس على أحد بعد القرآن من فاقة ولا لأحد قبل القرآن من غنى فاستشفوه من أَدوائكم واستعينوا به على لأوائكم فإنَّ فيه شفاء من أكبر الداء وهو الكفر والنفاق والغي والضل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علموا القرآن فإنَّه ربيع القلوب واستشفوا بنوره فإنَّه شفاء الصد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ملته يحشرون مع الأنبي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رامة الله على حامل القرآن أنْ يرزقه ثوابَ الأنبياء ويحشرهَ معهم، ف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كرم العباد إلى الله بعد الأنبياء العلماء، ثمَّ حملةُ القرآن يخرجون من الدُّنيا كما يخرج الأنبياء ويُحشرون من قبورهم مع الأنبياء، ويمرون على الصراط مع الأنبياء ويأخذون ثواب الأنبياء، فطوبى لطالب العلم وحامل القرآن مما لهم عند الله من الكرامة والشر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اة من العذ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لا يعذِّبُ من تلبَّسَ برداء القرآن ظاهراً وباطناً، لأنه صار مظهراً للقرآن خَلقا وخُلقا، ولأنّ القرآن هو الجنَّ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قرؤوا القرآن واستظهروه فإنَّ الله تعالى لا يعذب قلبا وعى ا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روج من الظلمات إلى الن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كتاب السماوي الوحيد الذي يهدي إلى سبل الخير والسَّلام، وهو نور الله المتصل بين الأرض والسماء، والصراط المستقيم الذي من سلكه نجا ومن تخلَّفَ عنه 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دْ جاءَكُمْ مِنَ اللَّهِ نُورٌ وَكِتابٌ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هْدي بِهِ اللَّهُ مَنِ اتَّبَعَ رِضْوانَهُ سُبُلَ السَّلام وَيُخْرِجُهُمْ مِنَ الظُّلُماتِ إِلَى النُّورِ بِإِذْنِهِ وَيَهْديهِمْ إِلى‏ صِراطٍ مُسْتَق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مع أحاديث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عم الله السَّابغة على المتمسِّكِ بالقرآن الكريم، أنْ يرزقَه الشَّفاعةَ التي هي من أهمّ خصائص الأنبياء والأولياء والشُّهداء، فعن الرسول الأكرم صلى الله عليه وآله وسلم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ستظهر القرآن وحفظه، وأحل حلاله، وحرّم حرامه، أدخله الله به الجنَّة وشفَّعه في عشرة من أهل بيته كلهم قد وجب له النَّا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تجذُّر الإيمان في النفس وتكامله، هو من أهمّ الآثار المترتبة عن التمسك الحقيقي ب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شو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واهب السَّنـيَّة التي يهبها الله تعالى للمتحقِّق بآيات القرآن، أنْ يلين قلبه ويجعلَهُ خاشعاً من خش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أَنْزَلْنا هذَا القرآن عَلى‏ جَبَلٍ لَرَأَيْتَهُ خاشِعاً مُتَصَدِّعاً مِنْ خَشْيَةِ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نَزَّلَ أَحْسَنَ الْحَديثِ كِتاباً مُتَشابِهاً مَثانِيَ تَقْشَعِرُّ مِنْهُ جُلُودُ الَّذينَ يَخْشَوْنَ رَبَّهُمْ ثمَّ تَلينُ جُلُودُهُمْ وَقُلُوبُهُمْ إِلى‏ ذِكْرِ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شر،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زمر،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w:t>
      </w:r>
      <w:r>
        <w:rPr>
          <w:rFonts w:ascii="Traditional Arabic" w:hAnsi="Traditional Arabic" w:cs="Traditional Arabic"/>
          <w:b/>
          <w:b/>
          <w:bCs/>
          <w:sz w:val="28"/>
          <w:sz w:val="28"/>
          <w:szCs w:val="28"/>
          <w:rtl w:val="true"/>
          <w:lang w:bidi="ar-LB"/>
        </w:rPr>
        <w:t>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كلام الله إلى خلقه، وحقيقتُه الكمال المطلق الذي لا حدَّ له، والذي تجسد بصورة الحروف والألفاظ، أنزله الله تعالى من مقام قربه وقُدْسِهِ إلى عباده، ليخرجهم من ظلمة الشرك والأنا إلى نور التَّوحيد و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دع فيه كلَّ ما يحتاجه الإنسان وينفعه، وفيه خزائنُ علم الحقّ</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مسُّك بالقرآن الكريم أثارٌ نورانيَّةٌ على قلب الإنسان ومصيره في الآخرة، بدءًا من الهداية وتجذر الإيمان في القلب وليس انتهاءً بدخول الجنَّة ونيل شفاعة القرآن في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زول القرآن أهدافٌ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ايةُ النَّاس إلى سبيل الله، وإنذارُهم وحثُّهم على تقوى الله وطاعته، وحثُّهم على التفكُّر والت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داف القرآن الأساسية بيان الأحكام والقوانين الإلهيّة على الصعد المختلف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40"/>
          <w:szCs w:val="40"/>
          <w:lang w:bidi="ar-LB"/>
        </w:rPr>
      </w:pPr>
      <w:r>
        <w:rPr>
          <w:rFonts w:cs="Traditional Arabic" w:ascii="Traditional Arabic" w:hAnsi="Traditional Arabic"/>
          <w:sz w:val="40"/>
          <w:szCs w:val="40"/>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 الكريم المعجزة الخال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ضرورة المعجزة وأهمّيتِها في هداية النَّاس إل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نَّ معجزة الإسلام الأساسية والكبرى ه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أوجه المختلفة لإعجاز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المعجز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حكمة الإلهيّة تقتضي تزويد الإنسان بطريق للهداية إلى الله تعالى، غير طريق الحسّ والعقل لقصورهما وعدم قدرتهما بذاتهما على معرفة طريق الهداية إلى الله بكلِّ أبعاده وتفاص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الحاجة إلى طريق أخر غير الحسّ والعقل، وهذا الطريق هو طريق الوحي والنُّبوَّة، أي طريق الغيب ﴿</w:t>
      </w:r>
      <w:r>
        <w:rPr>
          <w:rFonts w:ascii="Traditional Arabic" w:hAnsi="Traditional Arabic" w:cs="Traditional Arabic"/>
          <w:b/>
          <w:b/>
          <w:bCs/>
          <w:sz w:val="28"/>
          <w:sz w:val="28"/>
          <w:szCs w:val="28"/>
          <w:rtl w:val="true"/>
          <w:lang w:bidi="ar-LB"/>
        </w:rPr>
        <w:t>ذلِكَ مِنْ أَنْباءِ الْغَيْبِ نُوحيهِ إِلَيْ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أفراد النَّاس ليسوا جميعهم مؤهلين لاستقبال الوحي، فلا بدَّ إذن من الوحي لبعضهم ورجوع الآخرين إليهم لمعرفة إرادة الرب ومشيئ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وحي ليس أمراً محسوساً للآخرين حتَّى يروه ويعرفوا أنَّ هذا الشخص الذي قد أوحي إليه أنَّه هو النبيّ، كان لا بد من وجود طريق نعرف من خلاله تميز ذلك الشخص ولياقته لتلقي الوحي الإلهيّ، ولا بدَّ أنْ تكون لديه علامةٌ على ذلك من قب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بدَّ أنْ يكون فيه أثرٌ يدلُّ على ارتباطه ب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علامة أو الطريق ليست س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ختصُّ بها النبيّ وحده، والتي تمكِّنُه من فعل أشياءَ يعجزُ سائر النَّاس عن فعلها والإتيان بمث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مرٌ خلافٌ المجاري العاديّة والسنن الطبيعية والتي لا تحصل إلا بقد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4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 عزّ وجل وإرادته، فتكون هذه المعجزة دليلاً على شدَّة ارتباط هذا الشخص بالله، وعلى نب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قّ سبحانه وتعالى، يؤيّد أنبياءه بالمعجزات الباهرات التي تجعل المرءَ مشدوهاً إلى صاحبها والذي ما يلبث أنْ يعترف أنَّه لا يملك شيئا من عند نفسه، وإنَّما هو مبعوث من الله الح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ما أنَّ النَّاس ينجذبون إلى ما هو خارق للعادة، وبما أنهم لم يقدروا على الإتيان بمثله، فإنهم يعترفون بعجزهم أمام النبيّ الذي راح يتلو عليهم آيات الله ويلفتهم إلى المعجزة الكبرى التي هي سر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جزة إذا ظاهرة عامة في كلّ النبوات، وتأييد لمدّعاهم بالسفارة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فعل يعجز الآخرون عن الإتيان بمثله، لذا أصبحت طريقا لمعرفة النب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للمعجزة علامتان أساسيتان</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يمكن أنْ يتغلّب عليها أيّ عاملٍ آخر أقوى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غير قابلة للتَّعلم والتَّعليم، وإنَّما هي موهبة إلهية يمنحها الله لمن يشاء من عب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جزة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عقل الإنساني يحكم بضرورة المعجزة للأنبيّاء فيما إذا توقف عليها إتمام الحجة على النَّاس وهدايتهم، والأنبياء بشكل عام لا بدَّ أنْ يكونوا مؤيدين بالإع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في القرآن الكريم لم يرد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جز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نَّما بدل المعجزة استخدم القرآ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ذلِكَ يُبَيِّنُ اللَّهُ لَكُمْ آياتِهِ لَعَلَّكُمْ تَهْتَدُون‏﴾</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قُلِ الْحَمْدُ لِلَّهِ سَيُريكُمْ آياتِهِ فَتَعْرِفُونَ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ية في اللغة بمعنى العلامة، سواء كانت علامة ح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ظواهر الكونية المحسو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علامة عقل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القرآن الكريم يعدّ جميع ظواهر العالم آيات إلهية،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أمُّل فيها يلفت الإنسان إلى الله تعالى وصفاته المختلف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br/>
      </w:r>
      <w:r>
        <w:rPr>
          <w:rFonts w:ascii="Traditional Arabic" w:hAnsi="Traditional Arabic" w:cs="Traditional Arabic"/>
          <w:sz w:val="28"/>
          <w:sz w:val="28"/>
          <w:szCs w:val="28"/>
          <w:rtl w:val="true"/>
          <w:lang w:bidi="ar-LB"/>
        </w:rPr>
        <w:t>والآيات الإلهيّة تنقسم إلى فئ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يات التكوي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خلوقا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آياتِهِ أَنْ خَلَقَكُمْ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مل، </w:t>
      </w:r>
      <w:r>
        <w:rPr>
          <w:rFonts w:cs="Traditional Arabic" w:ascii="Traditional Arabic" w:hAnsi="Traditional Arabic"/>
          <w:lang w:bidi="ar-LB"/>
        </w:rPr>
        <w:t>9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تُرابٍ ثمَّ إِذا أَنْتُمْ بَشَرٌ تَنْتَشِ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آياتِهِ خَلْقُ السَّماواتِ وَالْأَرْضِ وَاخْتِلافُ أَلْسِنَتِكُمْ وَأَلْوانِكُمْ إِنَّ في‏ ذلِكَ لَآياتٍ لِلْ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يات التَّشريع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ي كلا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أَنْزَلَ عَلَيْكَ الْكِتابَ مِنْهُ آياتٌ مُحْكَماتٌ هُنَّ أُمُّ الْكِتابِ وَأُخَرُ مُتَشابِها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ذلِكَ أَنْزَلْناهُ آياتٍ بَيِّناتٍ وَأَنَّ اللَّهَ يَهْدي مَنْ يُر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قرآن الكريم قد ذكر الكثير من معاجز الأنبياء والرسل كمعج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لادة عيسى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عا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سى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 معاج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ح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ثير من المعاجز التي حصلت ل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احظة المهمَّة في مجال المعجزات أنَّ جميعَ معجزات الأنبياء والرسل عليه السلام باستثناء معجزة الرسول الأكرم صلى الله عليه وآله وسلم كانت مقصورة على الحاضرين، حيث كانت تثبت عندهم بالمشاهدة ثمَّ يتم إثباتها للغائبين عن طريق الن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الرِّسالات السَّماوية السَّابقة على الإسلام كانت محدودةً في الزَّمان والمكان، والآيات القرآنيّة تشيرُ إلى ذلك بوض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لمَّا كانت رسالة النبيّ صلى الله عليه وآله وسلم هي الرِّسالة الخاتمة حيث أنَّه لا نبيّ بعده ﴿</w:t>
      </w:r>
      <w:r>
        <w:rPr>
          <w:rFonts w:ascii="Traditional Arabic" w:hAnsi="Traditional Arabic" w:cs="Traditional Arabic"/>
          <w:b/>
          <w:b/>
          <w:bCs/>
          <w:sz w:val="28"/>
          <w:sz w:val="28"/>
          <w:szCs w:val="28"/>
          <w:rtl w:val="true"/>
          <w:lang w:bidi="ar-LB"/>
        </w:rPr>
        <w:t>ما كانَ محمَّد أَبا أَحَدٍ مِنْ رِجالِكُمْ وَلكِنْ رَسُولَ اللَّهِ وَخاتَمَ النبيّينَ وَكانَ اللَّهُ بكلِّ شَيءٍ عَل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وبما أنَّه صلى الله عليه وآله وسلم لم يبعثْ لأمَّةٍ محددَّة في مكانٍ محدّد، وزمان معيَّن، أو زمان خاص، وإنما أُرسل إلى النَّاس كافّةً كما تشيرُ الآيات القرآنيّة ابتداءً إلى شموليَّة دعوته صلى الله عليه وآله وسلم وعمومية نبوّته لجميع البشر ﴿</w:t>
      </w:r>
      <w:r>
        <w:rPr>
          <w:rFonts w:ascii="Traditional Arabic" w:hAnsi="Traditional Arabic" w:cs="Traditional Arabic"/>
          <w:b/>
          <w:b/>
          <w:bCs/>
          <w:sz w:val="28"/>
          <w:sz w:val="28"/>
          <w:szCs w:val="28"/>
          <w:rtl w:val="true"/>
          <w:lang w:bidi="ar-LB"/>
        </w:rPr>
        <w:t>وَما أَرْسَلْناكَ إِلاَّ كَافَّةً للنَّاس بَشيراً وَنَذيراً وَلكِنَّ أَكْثَرَ النَّاس لا يَ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فلا بد أنْ تتبعه البشرية منذ ذلك الوقت إلى أنْ يرث الله الأرض ومن عليها، لذا كانت الحكمةُ الإلهيّةُ تقتضي تزويد النبيّ صلى الله عليه وآله وسلم بمعجزة خالدة لا تقتصر على زمان خاص، ولا على مكانٍ 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رسالةُ الإسلام أبديَّةٌ عالميةٌ، ولا بد أنْ تكونَ معجزته كذلك وقد تحقَّق ذلك ف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وم، </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وم،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ج،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حزاب،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بأ، </w:t>
      </w:r>
      <w:r>
        <w:rPr>
          <w:rFonts w:cs="Traditional Arabic" w:ascii="Traditional Arabic" w:hAnsi="Traditional Arabic"/>
          <w:lang w:bidi="ar-LB"/>
        </w:rPr>
        <w:t>2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قرآن الكريم، وهو بنفسه يصرِّح بذلك حيث ينقل عن البعض قولهم أنَّه لو أردنا أنْ نأتيَ بمثله لفع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تُتْلى‏ عَلَيْهِمْ آياتُنا قالُوا قَدْ سَمِعْنا لَوْ نَشاءُ لَقُلْنا مِثْلَ هذا إِنْ هذا إِلاَّ أَساطيرُ الأوّلين‏﴾</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قرآن تحدّاهم بصورٍ متعددة 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صورة الأخرى هي أنَّه تحدّاهم أنْ يأتوا بعشر سور مث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لَّمْ يَسْتَجيبُوا لَكُمْ فَاعْلَمُوا أَنَّما أُنْزِلَ بِعِلْمِ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ورة الثالثة هي أنَّه تحدّاهم أنْ يأتوا بسورة مث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 يَقُولُونَ افْتَراهُ قُلْ فَأْتُوا بِسُورَةٍ مِثْلِهِ وَادْعُوا مَنِ اسْتَطَعْتُمْ مِنْ دُونِ اللَّهِ إِنْ كُنْتُمْ صادِ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آية أخرى تتح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لَمْ تَفْعَلُوا وَلَنْ تَفْعَلُوا فَاتَّقُوا النَّار الَّتي‏ وَقُودُهَا النَّاس وَالْحِجارَةُ أُعِدَّتْ لِلْكافِ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كان جوُّ المعارضة في القرآن، بحيث أنَّه لو فكَّر إنسانٌ فيه فسوف يقطع بأنَّ هذا الكتاب منزلٌ من الله تعالى، فهو حديث باللغة العربيَّة مكوّن من حروف وكلمات تستعمل في الحوار اليومي، إلا إنَّ أحدا لا يستطيع أنْ يأتي بسورة مثله مكونة من سطر واحد، لذا كان القرآن الكريم معجزة الرسول الكبرى والخال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سراء، </w:t>
      </w:r>
      <w:r>
        <w:rPr>
          <w:rFonts w:cs="Traditional Arabic" w:ascii="Traditional Arabic" w:hAnsi="Traditional Arabic"/>
          <w:lang w:bidi="ar-LB"/>
        </w:rPr>
        <w:t>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نس</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ه إعجاز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يؤكد أنَّه معجزة وأنه لا يمكن الإتيان بمثله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تبت مؤلفات لهذا الغرض، ولكن نشير إجمالا إلى وجوه إعجاز القرآ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لاغة والفصاح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وجوه إعجازه، بلاغ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لاغة هي صياغة الكلام بحيث يتفق مع مقتضى الحال، ويؤدِّي أهدافَ القائل على أفض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لاغةُ لا تقتصر على اختيار الكلمات الجميلة والجذَّابة، وإنَّما لا بد بالإضافة إلى ذلك من الأخذ بعين الإعتبار هدف القائل ووضع السَّ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الله تعالى يعرف هدفه أفضل من الجميع ويعرف وضع عباده أحسن من كلّ أحد، وهو المحيط بكلِّ التركيبات الُّلغوية، فإنَّه تعالى يستطيع بيان هدفه على أساس ما تقتضيه حال عباده وبأفضل وجه ممكن، أمّا الآخرون فهم محرومون من مثل هذه الخصائ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اهد على كونه إعجازا، أنَّه لم يستطع أحد على طول التاريخ أنْ يأتيَ بمثله مع وجود كلِّ هذا التراث الأدبي والبلاغي، الضَّخم ووجود كلِّ الدواعي التي تحمل على المعارضة، فكلما صاغ إنسانٌ ما كلاماً وجده المطّلعون وذوو الخبرة أخفض منزلة من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جود الاختلاف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وجوه إعجاز القرآن أيضاً عدم وجود الاختلاف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 وَلَوْ كَانَ مِنْ عِندِ غَيْرِ اللّهِ لَوَجَدُواْ فِيهِ اخْتِلاَفًا كَثِ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الكلامُ صادراً من إنسانٍ لوُجِدَ فيه الاختلاف، لأنَّ الإنسان كجميع الموجودات المادية في حالة تغيُّرٍ دائمٍ ومستمر، فهو يخضع لتأثير العوامل المحيطة المختلفة فيتكامل وتزداد معلوماته وتتغيَّر حالاته، كلُّ هذه الأمور تؤثر في كلامه فلا يستطيع أنْ يحافظ على لون واحد من الكلام والبلاغة طيلة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ينخفض مستوى كلامه وأخرى يرتف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وجوه إعجاز القرآن أيضاً أنْ حامله شخص لم يتلق درسا من العلماء، وكان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8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طريقته في الحديث مثل سائر النَّاس ﴿</w:t>
      </w:r>
      <w:r>
        <w:rPr>
          <w:rFonts w:ascii="Traditional Arabic" w:hAnsi="Traditional Arabic" w:cs="Traditional Arabic"/>
          <w:b/>
          <w:b/>
          <w:bCs/>
          <w:sz w:val="28"/>
          <w:sz w:val="28"/>
          <w:szCs w:val="28"/>
          <w:rtl w:val="true"/>
          <w:lang w:bidi="ar-LB"/>
        </w:rPr>
        <w:t>فَآمِنُوا بِاللَّهِ وَرَسُولِهِ النبيّ الأُمِّ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فجأة يظهر هذا الكلام المنقطع النظير الذي لا يمكن مقارنته بأحاديث النبيّ صلى الله عليه وآله وسلم بعد البعثة، وإن كانت بحدِّ ذاتها في مستوىً رفيعٍ من حيث البلاغة والفص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وْ شاءَ اللَّهُ ما تَلَوْتُهُ عَلَيْكُمْ وَلا أَدْراكُمْ بِهِ فَقَدْ لَبِثْتُ فيكُمْ عُمُراً مِنْ قَبْلِهِ أَفَلا تَ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رسولُ صلى الله عليه وآله وسلم يريد أنْ يقول لأمته أنَّني قد عشت معكم كلَّ هذا العمر ولم تلاحظوا صدور مثل هذا الكلام مني وبعد أربعين عاما من عمري لاحظتم صدور كلام يختلف عن كلامي السابق، فلو لم يكن من الله لوجدتم أنَّه مثل ك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نْتَ تَتْلُوا مِنْ قَبْلِهِ مِنْ كِتابٍ وَلا تَخُطُّهُ بِيَمينِكَ إِذاً لاَرْتابَ الْمُبْطِلُون‏﴾</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 وجوه إعجازه أنَّه كتابٌ جامعٌ  وشامل لكلِّ ما يحتاجه الإنسان في كافة أبعاد ومجالات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زَّلْنَا عَلَيْكَ الْكِتَابَ تِبْيَانًا لِّكُلِّ شَيْءٍ وَهُدًى وَرَحْمَةً وَبُشْرَى لِلْمُسْ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يستحيل عليه أنْ يكون ملمّاً بجميع المجالات والاختصاصات الإ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سكرية وغيرها في آ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ثبت عملياً أنَّ الإنسان إذا أراد أنْ يتقدم في مجال ما، لا بدَّ أنْ ينفق كلّ عمره في اتجاه واحد، حتَّى يتخصَّص فيه ويلمّ بمعظم جو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أنْ يأتي إنسان بكتاب جامع لجميع المجالات  والاختصاصات لهو دليل على إعجازه وأنَّه من عند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فاعل الأذواق المتغيرة عبر العصور مع آيات القرآن الكريم وشعور النَّاس بأنه يخاطبهم ويلامس احتياجاتهم ومشاكلهم ويقدّم الحلول الناجعة لهم دليل أيضاَ إعجا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ضا عليه السلام عن أبي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رجلاَ سأل أبا عبد الله عليه السلام ما بال القرآن لا يزداد على النشر والدرس إلا غضاض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تبارك وتعالى لم يجعله لزمان دون زمان ولناس دون 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هو في كل زم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1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نس،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نكبوت، </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جد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د كل قوم غض إلى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إعتراف الناس والعلماء والمفسرين بعجزهم عن الإحاطة التامة به رغم ما تقدّم من تفاسير وأبحاث حول آياته وموضوع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و دليل آخر على إعجاز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وجوه الإعجاز الأخرى إتيانه بمواضيع علمية لم تكن مقبولة في ذلك الزمان، من قِبَلِ المحافل العلمية، ثمَّ تقدمت بعد ذلك وأُثبتت صحت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وجوه إعجاز القرآن إخباره بالغيب، وتنقسم هذه الأخبار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 منها يتعلَّق بالحوادث الماضية التي لم يكن لأحد من النَّاس سبي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مِنْ أَنْباءِ الْغَيْبِ نُوحيهِ إِلَيْكَ وَما كُنْتَ لَدَيْهِمْ إِذْ يُلْقُونَ أَقْلامَهُمْ أَيُّهُمْ يَكْفُلُ مَرْيَمَ وَما كُنْتَ لَدَيْهِمْ إِذْ يَخْتَصِ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سم الآخر يتعلَّقُ بالأحداث التي ستقع في المستقبل 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غُلِبَتِ الرُّ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أَدْنَى الْأَرْضِ وَهُمْ مِنْ بَعْدِ غَلَبِهِمْ سَيَغْلِ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وم،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تح، </w:t>
      </w:r>
      <w:r>
        <w:rPr>
          <w:rFonts w:cs="Traditional Arabic" w:ascii="Traditional Arabic" w:hAnsi="Traditional Arabic"/>
          <w:lang w:bidi="ar-LB"/>
        </w:rPr>
        <w:t>27</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ليس بمقدوره الاهتداء إلى طريق الله بواسطة الحواس والعقل لقصورهما وعجزهما، لذا كانت الحاجة إلى طريق آخر غيبيّ، وهذا الطريق هو طريق الوحي والنُّبوَّ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عجزة علامتان أساسيتا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غير قابلة للتعلم والتعليم، وأنه لا يمكن أنْ يتغلب عليها أيُّ عامل آخر أقوى م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زة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زة تكوينية ومعجزة تشر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معجزة الإسلام التشريعيَّة الخالدة، فكونُ الإسلام رسالة أبدية عالمية، وكون دعوةُ النبيّ صلى الله عليه وآله وسلم ونبوته لجميع البشر، فهي غيرُ محدَّدةٍ بمكان خاص وزمان خاص، وإنما أرسله الله تعالى إلى النَّاس كاف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عجاز القرآن أوجه عديدة منها؛ البلاغة المنقطعة النظير، عدم وجود أي اختلاف أو تناقض فيه، أنَّ حامله لم يتلقَ درساً في حياته على أحد، وأنه جامع لكلِّ مراتب الهداية وفيه كلّ ما يحتاجه الإنسان بحيث أنَّ كلَّ واحد يجد فيه ريَّا لعطشه، إخباره بالغيب في موارد كثيرة سواء التي حصلت أو التي سوف تحصل، إتيانه بمواضيع علمية لم تكن معروفةً سابقاً</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امة القرآن من التَّح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عنى التَّحريف وأقس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نوعي التَّحريف المعنويّ واللَّفظ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أدلة صيانة القرآن عن التَّح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 الكتب السما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بحوث المهمَّة المتعلقة بالقرآن الكريم موضوع عدم تح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تب السماوية قبل الإسلام تعرضت للتغيير والتَّحريف، وهذا ما أدّى إلى زعزعة الثقة فيها والاعتقاد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سلام باعتباره آخر وأكمل وأفضل الأديان الإلهيّة، وفيه التشريعات التي تضمن تكامل الإنسان ورقيه ماديّاً ومعنويّاً كان لا بد من سلامته من التَّحريف كي يبقى طريق الله، باب الهداية إليه مفتوحا، وإلا لانتفت الحكمة من كونها الرسالة والشَّريعة الخات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سابق رغم أنَّ التغيير والتَّحريف الذي حصل في الكتب السماوية قد فتح الباب للتشكيك في أصول وأركان تلك الأديان، إلا أنَّ المسار التدريجي للتشريعات الإلهيّة وتوالي الشرائع السماوية لتحلّ كلّ واحدة مكان سابقتها قد قلص وعوّض إلى حدّ ما عن الخسارة الناتجة عن التَّحر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لا يمكن أنْ ينطبق على القرآن الكريم كونه آخر الكتب المنزلة من الحقّ سبحانه و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تَّحريف وأقسام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حريف الشيء إمالته والعدول به عن موضعه إلى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أخوذ من حروف الشيء بمهنى طرفه و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 طرفت الشيء وحرّفته أي أخرجته عن مواضعه واعتداله ونحيّيته عنه إلى جهة الحرف وهو طرف الشيء</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دنا تقسيم التحريف تقسيماَ إجم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حريف الكلام ومن ضمنه تحريف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للفظ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خلاف في وقوع التحريف المعنوي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ع الخلاف بين المسلمين في التحريف اللفظ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ذكر القرآن الكريم بأن هناك نوعا من هذا التحريف تعرّضت له الكتب السم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حَرِّفُونَ الكلِّمَ عَنْ مَواضِعِ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آيات أخرى نظير الآية </w:t>
      </w:r>
      <w:r>
        <w:rPr>
          <w:rFonts w:cs="Traditional Arabic" w:ascii="Traditional Arabic" w:hAnsi="Traditional Arabic"/>
          <w:sz w:val="28"/>
          <w:szCs w:val="28"/>
          <w:lang w:bidi="ar-LB"/>
        </w:rPr>
        <w:t>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بق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ية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م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ريف المعنويّ في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و التحليل والإستنتاج الخاطئ والتفسير لكلام معيّن بما يخالف المقصود الحقيقي للم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فإن القرآن الكريم تعرّض لهذا النوع من 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خلاف بين المسلمين في وقوع مثل هذا التحريف في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لّ من فسّر القرآن بغير حقيقته فقد ح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رى كثيراَ من أهل البدع والمذاهب الفاسدة قد حرّفوا القرآن بتأويلهم آياته على آرائهم وأهوائه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غم أنَّ القرآن لم يستخدم كلمة التَّحريف في هذا المجال إلا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مَّا الَّذينَ في‏ قُلُوبِهِمْ زَيْغٌ فَيَتَّبِعُونَ ما تَشابَهَ مِنْهُ ابْتِغاءَ الْفِتْنَةِ وَابْتِغاءَ تَأْوي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فهذه الآية تبيِّنُ صراحةً أ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ات ألفاظ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أبو القاسم الخو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يان في تفسي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عض يتخذون الآيات المتشابهة ذريعة لتأويل باطلهم رغبة في إثارة ال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ثمَّة شك في حصول التَّحريف المعنويّ للقرآن، لأنّ التَّفسير بالرأي، يعني تحريف المعنى وهو ما حصل في مواضع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ظهرت في تاريخ تفسير القرآن مذاهبُ كلامية و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نشأ الأصليّ لظهورها الفهم المغلوط لآيات القرآن الكريم، أمثال المفوّضة والمجسّمة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شارتْ الرِّوايات إلى وقوع مثل هذا التَّحريف وذمَّتْ من فعلوا ذلك، فعن الإمام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ان من نبذهم الكتاب أنْ أقاموا حروفه وحرّفوا حدوده فهم يروونه ولا يرعونه والجهال يعجبهم حفظهم للرّواية والعلماء يحزنهم تركهم للرعا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ريف اللفظ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ر الكلام في التحريف اللفظي ل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ت أوجه عديدة أغلبها لا علاقة له ب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حصر أهم ما اصطلح عليه بالتحريف اللفظي في موارد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سم المشترك بينها النقص أو الزيادة في بعض الحروف أو الحركات أو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ا يلي إشارة موجزة إلى أهم هذه الم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ص أو الزيادة في الح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ي الح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حفظ القرآن وعدم ضي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واقع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اله اختلاف القراءات وعدم توات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بالزيادة والنقيصة في بعض الآيات مع التحفظ على القرآن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اله الاختلاف الواقع على جزئية البسملة من كل 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جمع الإمامية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لف 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بالنقي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المصحف الذي بأيدينا لا يشمل على جميع القرآن الذي نزل من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ريف بهذا المعنى هو الذي وقع في الخ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ثبته 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اه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هت التهم إلى بعض محدّثي الشيعة بتبني هذا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جماعة من أهل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فصيل في هذه الأقوال يحتاج إلى دراسة متخصّصة مفصّل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cs="Traditional Arabic" w:ascii="Traditional Arabic" w:hAnsi="Traditional Arabic"/>
          <w:rtl w:val="true"/>
          <w:lang w:bidi="ar-LB"/>
        </w:rPr>
        <w:br/>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أو القاسم الخو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يان في تفسي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ص </w:t>
      </w:r>
      <w:r>
        <w:rPr>
          <w:rFonts w:cs="Traditional Arabic" w:ascii="Traditional Arabic" w:hAnsi="Traditional Arabic"/>
          <w:lang w:bidi="ar-LB"/>
        </w:rPr>
        <w:t>1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حتى </w:t>
      </w:r>
      <w:r>
        <w:rPr>
          <w:rFonts w:cs="Traditional Arabic" w:ascii="Traditional Arabic" w:hAnsi="Traditional Arabic"/>
          <w:lang w:bidi="ar-LB"/>
        </w:rPr>
        <w:t>60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لة عدم تحريف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وف بين علماء المسلمين عدم وقوع تحريف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وجود زيادة في آياته وكل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دليل عقلي أيضاَ على عدم وقوع التحريف وذلك لأنّ اهتمام المسلمين الفائق بحفظ وتعلم القرآن وقراء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بينهم جوّاَ جعل آيات القرآن معروفة ومأنوسة لديه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لو كانت هناك جملة أو جمل تطرح كآيات من القرآن لانكشفت وبانت للجميع ولرفض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رّح أعاظم علماء الإمامية وأعلامهم من المتقدمين والمتأخرينبعد وقوع التحريف في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جمعوا على أن ما بين الدفتين هو القرآن الذي أنزله الله تعالى على نبيّه صلى الله عليه وآله وسلم دون زيادة أو نقي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دلة كثيرة على سلامة القرآن من التَّحريف نأتي فيما يلي على تسليط الضّوء على قس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ليل القرآ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قو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ا </w:t>
      </w:r>
      <w:r>
        <w:rPr>
          <w:rFonts w:ascii="Traditional Arabic" w:hAnsi="Traditional Arabic" w:cs="Traditional Arabic"/>
          <w:b/>
          <w:b/>
          <w:bCs/>
          <w:sz w:val="28"/>
          <w:sz w:val="28"/>
          <w:szCs w:val="28"/>
          <w:rtl w:val="true"/>
          <w:lang w:bidi="ar-LB"/>
        </w:rPr>
        <w:t>نَحْنُ نَزَّلْنَا الذِّكْرَ وَإِنَّا لَهُ لَحافِظُ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نَّهُ لَكِتابٌ عَزيزٌ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أْتيهِ الْباطِلُ مِنْ بَيْنِ يَدَيْهِ وَلا مِنْ خَلْفِهِ تَنْزيلٌ مِنْ حَكيمٍ حَم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حدثت هاتان الآيتان عن سلامة القرآن من التَّحريف، وأكَّدت على ذلك بعبارات تبعثُ على الثِّقة والاطمئ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آية الأوّلى وض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ضمير المن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م التأكي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حافظ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إلى جانب بعضها البعض لبيان هذه الحقيقة المهمَّة الخال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صة الإستدلال أن المراد من الذكر هو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حفظه هو إبقاءه على ما هو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نزل على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فرض إسقاط آية منه فلا يكون حينئذٍ محفوظاَ من قب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ف الله بما وعد والعياذ ب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آية الثانية جاءت كلمة العزيز التي تعني المنعة وعدم الخضوع للعوامل الأخرى ولا التأثر بها، لتبين هذه الحقيقة وهي أنَّ آيات القرآن وألفاظه وعباراته على درجة من الثبات والمنعة بحيث يعجز الباطل عن النفوذ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عبير ب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أْتِيهِ الْبَاطِلُ فيه دلالة واضحة على أن التحريف 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سبيل لتطرّقه إلى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جر،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صلت، </w:t>
      </w:r>
      <w:r>
        <w:rPr>
          <w:rFonts w:cs="Traditional Arabic" w:ascii="Traditional Arabic" w:hAnsi="Traditional Arabic"/>
          <w:lang w:bidi="ar-LB"/>
        </w:rPr>
        <w:t>41</w:t>
      </w:r>
      <w:r>
        <w:rPr>
          <w:rFonts w:cs="Traditional Arabic" w:ascii="Traditional Arabic" w:hAnsi="Traditional Arabic"/>
          <w:rtl w:val="true"/>
          <w:lang w:bidi="ar-LB"/>
        </w:rPr>
        <w:t>-</w:t>
      </w:r>
      <w:r>
        <w:rPr>
          <w:rFonts w:cs="Traditional Arabic" w:ascii="Traditional Arabic" w:hAnsi="Traditional Arabic"/>
          <w:lang w:bidi="ar-LB"/>
        </w:rPr>
        <w:t>4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ليل الروائ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يث الثقل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و من الأحاديث المتواترة والمنقولة عن طريق العامَّة و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رسول الأكرم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ي تارك فيكم الثقلين كتاب الله وعترتي أهل بيتي وإنهما لن يفترقا حتَّى يردا عليّ الحوض ما إنْ تمسكتم بهما لن تضل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ديث شاهد تام ودليل قاطع على سلامة القرآن من التَّحريف، وهو يعلن صراحةً أنَّ القرآن باقٍ في النَّاس إلى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طال التَّحريف القرآن فلَمَا أمكن التمسك به ولا بالعترة، لأنّ العترة لا تُعتبر حجّةً مستقلةً بمعزلٍ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ت العترة باقية والقرآن غير موجود، فهذا معناه افتراق العترة عن القرآن، إذاً لا بد من وجود القرآن لكي لا يفتر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يث العرض على كتاب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ورد عليكم حديثان مختلفان فاعرضوهما على كتاب الله فما وافق كتاب الله فخذوه وما خالف كتاب الله فردوه فإنَّ لم تجدوهما في كتاب الله فاعرضوهما على أخبار العامة فما وافق أخبارهم فذروه وما خالف أخبارهم فخذو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رض الرِّوايات على القرآن الكريم من الأدلة الأخرى على سلامة القرآن من التَّحريف، لأنه لا يعقل أنْ يكون الميزان في صحة الرِّوايات في عرضها على القرآن الكريم، مع إمكان وقوع التَّحريف في هذا الكتاب المنزل، فتنتفي بذلك الحكمة من الرجوع إليه ويسقط اعتبار كونه ميزانا ويصبح لغو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ليل العق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كتابٌ أُنزل لهداية النَّاس ﴿</w:t>
      </w:r>
      <w:r>
        <w:rPr>
          <w:rFonts w:ascii="Traditional Arabic" w:hAnsi="Traditional Arabic" w:cs="Traditional Arabic"/>
          <w:b/>
          <w:b/>
          <w:bCs/>
          <w:sz w:val="28"/>
          <w:sz w:val="28"/>
          <w:szCs w:val="28"/>
          <w:rtl w:val="true"/>
          <w:lang w:bidi="ar-LB"/>
        </w:rPr>
        <w:t>شَهْرُ رَمَضانَ الَّذي أُنْزِلَ فيهِ القرآن هُدىً للنَّاس وَبَيِّناتٍ مِنَ الْهُدى‏ وَالْفُرْق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هدي للتي هي أقوم ﴿</w:t>
      </w:r>
      <w:r>
        <w:rPr>
          <w:rFonts w:ascii="Traditional Arabic" w:hAnsi="Traditional Arabic" w:cs="Traditional Arabic"/>
          <w:b/>
          <w:b/>
          <w:bCs/>
          <w:sz w:val="28"/>
          <w:sz w:val="28"/>
          <w:szCs w:val="28"/>
          <w:rtl w:val="true"/>
          <w:lang w:bidi="ar-LB"/>
        </w:rPr>
        <w:t>إِنَّ هذَا القرآن يَهْدي لِلَّتي‏ هِيَ أَقْوَ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تاب إنذاٍر لجميع النَّاس ﴿</w:t>
      </w:r>
      <w:r>
        <w:rPr>
          <w:rFonts w:ascii="Traditional Arabic" w:hAnsi="Traditional Arabic" w:cs="Traditional Arabic"/>
          <w:b/>
          <w:b/>
          <w:bCs/>
          <w:sz w:val="28"/>
          <w:sz w:val="28"/>
          <w:szCs w:val="28"/>
          <w:rtl w:val="true"/>
          <w:lang w:bidi="ar-LB"/>
        </w:rPr>
        <w:t>وَأُوحِيَ إِلَيَّ هذَا القرآن لِأُنْذِرَكُمْ بِهِ وَمَنْ بَلَغَ</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xml:space="preserve">، والنبيّ صلى الله عليه وآله وسلم وأهل بيته عليه السلام يأمرون النَّاس بالرجوع إليه كما ذكرنا في الرواية السابقة، والضرور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1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سراء،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نعام، </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قلية تقتضي أنْ تكون المعارف الدينية والأصول العامة ودستور الإسلام مدونة في كتاب بين يدي الإنسان مثلما كان عليه الحال في الأديان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من غير المعقول أنْ يضع الله كتاباً بين أيدي النَّاس ثمَّ يتركه ليزيد عليه من يشاء منهم وينقص منه من ي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بارة أخرى يصبح الأمر بمثابة نقض للغرض الإلهيّ، لأنه لو وقع التَّحريف في كتاب يعتبر هدى للنَّاس ونذيرا للعالمين ولكلِّ العصور والأجيال، فمعنى ذلك أنَّ الهدف من إنزاله لم يتحقق ولا يبقى له أي اعت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ليل التاريخ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ليلُ الآخر على عدم وقوع التَّحريف في القرآن، هو التَّحليلُ التَّاريخيّ لمكانة القرآن بين المسلمين، فالتاريخ يشهدُ أنَّه كان لحفظ وقراءة القرآن مكانة متميزة لدى المسلمين منذ البداية وإلى الآن، بحيث هبَّ مسلمو صدر الإسلام بشغفٍ لا يوصفُ إلى حفظه وتعليمه وتعلُّمه بعد مدَّةٍ قصيرةٍ من نزول آياته التي نزلت بشكلٍ تدري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ناك كُتّاب خاصُّون لكتابة القرآن، وكان لقرّائه أعلى منزلةً في الوسط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زامن مع اتِّساع الفتوحات الإسلامية في زمن الخليفة الأوّل والثاني وإقبال الشعوب الأخرى على الإسلام و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داءً من قلب أوروبا وصولاً إلى شبه القارة الهندية، غدا القرآن يُتلى في كلِّ البلاد والبي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قرآن قد أودع على هذا النَّحو في الصُّدور، واستنسخت منه نسخٌ لا تعدُّ ولا تحصى فهل يمكن أنْ يتعرض للزيادة أو النقصان على يد فرد أو أفراد ويشهد الآخرون هذه الخيانة ويسكتون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هذا لا يرجى من عامة النَّاس فهل من المنطقي أنْ يشهد جهاز الخلافة الإسلامية خصوصا في زمن أمير المؤمنين علي عليه السلام تحريف كتاب الله ولا يتصدَّى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ه عليه السلام كان يتعامل بحساسيَّةٍ فائقةٍ مع مسائل تعدُّ من فروع الدين، فما بالك بالقرآن، والمساس به وهو لا يرى نفسه إلا حارسا له ومدافع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نتهج سائر الأئمة هذا النهج أيضاً واتبعوا هذه السّيرة مع القرآن وأثبتوا عمليا سلامته من التَّح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لوب القرآن الخاص ومضمونه الفر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صف القرآن الكريم بصياغة وبناء خاص، سواء من حيث التفاوت الموجود بين السُّور المكيَّة والسُّور المدنيَّة، أو من حيث تدرّج نزول الآيات، أو من حيث محتوى دعوت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سالته وتعلي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أمُّل في الصياغة الخاصة للقرآن يكشف من جهة عن الجانب الفني والإعجازي للقرآن، ويزيد من جهة أخرى من اعتقاد الإنسان بعدم تحريف هذا الكتاب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مر بالنسبة لمضمونه أيضاً المنسجم والمترابط بشكلٍ عج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آن يتحدى ببلاغته وفصاحته جميع الفصحاء والبلغاء بنحو تقشعر منه الجلود و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دى الآخرين أيضاً أنْ يأتي بمضمونٍ مترابطٍ ومنسجمٍ والذي لم يترك شاردةً ولا واردةً إلا أحصاها وأنَّه لو كان من عند غير الله لوجد فيه الإختلاف الكثير ﴿</w:t>
      </w:r>
      <w:r>
        <w:rPr>
          <w:rFonts w:ascii="Traditional Arabic" w:hAnsi="Traditional Arabic" w:cs="Traditional Arabic"/>
          <w:b/>
          <w:b/>
          <w:bCs/>
          <w:sz w:val="28"/>
          <w:sz w:val="28"/>
          <w:szCs w:val="28"/>
          <w:rtl w:val="true"/>
          <w:lang w:bidi="ar-LB"/>
        </w:rPr>
        <w:t>أَفَلا يَتَدَبَّرُونَ القرآن وَلَوْ كانَ مِنْ عِنْدِ غَيْرِ اللَّهِ لَوَجَدُوا فيهِ اخْتِلافاً كَث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أيَّ تحريف يمكن أنْ يطال القرآن سوف يترك بصماته لا محالة، إمّا على شكل القرآن أو مضمونه الإعجاز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عني أنَّ أي عملية تحريف لن تلبث أنْ تستبين معالمها وتكشف في ظل فصاحة القرآن وبلاغته الخاصة من جهة، ومضمونه الفريد والمنقطع النظير من ج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82</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لغة معناهُ تغيير معنى الكلام وهو المسمَّى بالتَّحريف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ف اصطلاحاً، فمعناه تغيير ألفاظ الكلام، وهو المسمى بالتَّحريف اللفظ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مصون عن التَّحريف اللفظيّ بمعنى تغيير ألفاظ القرآن وكلماته، أمّا التَّحريف المعنويّ بمعنى تغييرِ تأويلِ بعض الآيات أو تفسيرها، فممكن الوقوع بسبب وجود المحكم والمتشابه في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دلّةٌ عقليةٌ ونقليةٌ فضلاً عن تصريح القرآن نفسه بعدم إمكان وقوع التَّحريف فيه كون حافظه هو نفس منزل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40"/>
          <w:szCs w:val="40"/>
          <w:lang w:bidi="ar-LB"/>
        </w:rPr>
      </w:pPr>
      <w:r>
        <w:rPr>
          <w:rFonts w:ascii="Traditional Arabic" w:hAnsi="Traditional Arabic" w:cs="Traditional Arabic"/>
          <w:b/>
          <w:b/>
          <w:bCs/>
          <w:sz w:val="40"/>
          <w:sz w:val="40"/>
          <w:szCs w:val="40"/>
          <w:rtl w:val="true"/>
          <w:lang w:bidi="ar-LB"/>
        </w:rPr>
        <w:t>المحور الثالث</w:t>
      </w:r>
      <w:r>
        <w:rPr>
          <w:rFonts w:cs="Traditional Arabic" w:ascii="Traditional Arabic" w:hAnsi="Traditional Arabic"/>
          <w:sz w:val="40"/>
          <w:szCs w:val="40"/>
          <w:rtl w:val="true"/>
          <w:lang w:bidi="ar-LB"/>
        </w:rPr>
        <w:br/>
      </w:r>
      <w:r>
        <w:rPr>
          <w:rFonts w:ascii="Traditional Arabic" w:hAnsi="Traditional Arabic" w:cs="Traditional Arabic"/>
          <w:sz w:val="40"/>
          <w:sz w:val="40"/>
          <w:szCs w:val="40"/>
          <w:rtl w:val="true"/>
          <w:lang w:bidi="ar-LB"/>
        </w:rPr>
        <w:t>آداب التمسك بالقرآن الكريم عند الإمام الخميني قدس سره</w:t>
      </w:r>
      <w:r>
        <w:br w:type="page"/>
      </w:r>
    </w:p>
    <w:p>
      <w:pPr>
        <w:pStyle w:val="Normal"/>
        <w:numPr>
          <w:ilvl w:val="0"/>
          <w:numId w:val="0"/>
        </w:numPr>
        <w:ind w:left="0" w:right="0" w:hanging="0"/>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ab/>
      </w:r>
      <w:r>
        <w:rPr>
          <w:rFonts w:ascii="Traditional Arabic" w:hAnsi="Traditional Arabic" w:cs="Traditional Arabic"/>
          <w:sz w:val="28"/>
          <w:sz w:val="28"/>
          <w:szCs w:val="28"/>
          <w:rtl w:val="true"/>
          <w:lang w:bidi="ar-LB"/>
        </w:rPr>
        <w:t>أحكام القرآن وآد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فهم مقاصد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نظرة التعليم والتعظيم إلى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زالة الموانع والحجب</w:t>
      </w:r>
      <w:r>
        <w:rPr>
          <w:rFonts w:cs="Traditional Arabic" w:ascii="Traditional Arabic" w:hAnsi="Traditional Arabic"/>
          <w:sz w:val="28"/>
          <w:szCs w:val="28"/>
          <w:rtl w:val="true"/>
          <w:lang w:bidi="ar-LB"/>
        </w:rPr>
        <w:t>.</w:t>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والتدبر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ثالث</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تعرُّفُ على أحكام القرآن وفهم مقاص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نَّظرة الحقيقيَّة إلى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تعرف على الموانع والحجب التي تحول دون فهم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40"/>
          <w:szCs w:val="40"/>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مراد من التفكّر والتدبّر وكيفية تحققهم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قرآن وآدابه</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فضل قراء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 الآداب الظاهريَّة للتمسّك ب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 الأحكام الشرعية الخاصة ب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في حديث الثقلين المشهور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 كتاب الله وعترتي أهل بيتي، لن تضلوا ما تمسكتم بهم وإنهما لن يفترقا حتَّى يردا عليّ الحو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سك بالقرآن الكريم من أعظم التكاليف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مسُّكُ الصحيح بكتاب الله كما أمر رسول الله صلى الله عليه وآله وسلم لن يكون متاحاً بالشكل المطلوب إلا من خلال مراعاة مجموعة من الآداب الظاهريَّة والمعنويّة، والتي بمراعاتها تتحقّقُ الاستفادة الحقيقية من كتاب الله العزيز، وفي هذه الدُّروس سوف نتطرّق إلى بعض أحكام القرآن، ومن ثمَّ الحديث عن آدابه المعنويّة الأساسيَّة التي ذكرها الإمام الخميني قدس س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قراءة القرآن وآثره</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لاءُ القل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عبادة أمتي قراءة القرآن</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و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لوب تصدأ كما يصدأ الحديد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وما جلاؤها؟ فقال قراءة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ن الدرامي، ج</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ذكر الموت</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إذا أحبّ أحدكم أنْ يُحدِّث ربّه فليقرأ القرآن</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فَّارةُ للذُّن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بقراءة القرآن، فإنَّ قراءته كفّارة للذنوب وستر في النَّار وأمان من العذاب</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ياء للقل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غفل عن قراءة القرآن فإنَّ القرآن يحيي القلب وينهى عن الفحشاء والمنكر والبغي</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ع البل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فع عن قارئ القرآن بلاء الدُّنيا ويدفع عن مستمع القرآن بلاء الآخرة</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قرآن الظاهر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ي من الأحكام الأساسيّة كما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ه لَقُرْآنٌ كَر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كِتابٍ مَكْ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مَسُّهُ إِلاَّ الْمُطَهَّ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ظيفُ الف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 نظّفوا طريق القرآن،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ا طريق القرآ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واهكم قيل بماذا قال بالسّوا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عاذ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قبل البدء بالقراءة من الاستعاذة بالله من الشَّيطان الرَّجيم، واللجوء إلى كهفه الحصين لأنّ الشَّيطان قد اقسم على القعود على الصراط المستقيم ليصد المؤمنين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ما أَغْوَيْتَني‏ لأَقْعُدَنَّ لَهُمْ صِراطَكَ الْمُسْتَ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أمرنا الله تعالى باللجوء إليه، والاستعاذة من 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ذا قَرَأْتَ القرآن فَاسْتَعِذْ بِاللَّهِ مِنَ الشَّيطان الرَّج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تلاوة القرآن، ح</w:t>
      </w:r>
      <w:r>
        <w:rPr>
          <w:rFonts w:cs="Traditional Arabic" w:ascii="Traditional Arabic" w:hAnsi="Traditional Arabic"/>
          <w:lang w:bidi="ar-LB"/>
        </w:rPr>
        <w:t>22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17</w:t>
      </w:r>
      <w:r>
        <w:rPr>
          <w:rFonts w:ascii="Traditional Arabic" w:hAnsi="Traditional Arabic" w:cs="Traditional Arabic"/>
          <w:rtl w:val="true"/>
          <w:lang w:bidi="ar-LB"/>
        </w:rPr>
        <w:t>، ب</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ل العمال، خ</w:t>
      </w:r>
      <w:r>
        <w:rPr>
          <w:rFonts w:cs="Traditional Arabic" w:ascii="Traditional Arabic" w:hAnsi="Traditional Arabic"/>
          <w:lang w:bidi="ar-LB"/>
        </w:rPr>
        <w:t>40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خ </w:t>
      </w:r>
      <w:r>
        <w:rPr>
          <w:rFonts w:cs="Traditional Arabic" w:ascii="Traditional Arabic" w:hAnsi="Traditional Arabic"/>
          <w:lang w:bidi="ar-LB"/>
        </w:rPr>
        <w:t>40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واقعة، </w:t>
      </w:r>
      <w:r>
        <w:rPr>
          <w:rFonts w:cs="Traditional Arabic" w:ascii="Traditional Arabic" w:hAnsi="Traditional Arabic"/>
          <w:lang w:bidi="ar-LB"/>
        </w:rPr>
        <w:t>77</w:t>
      </w:r>
      <w:r>
        <w:rPr>
          <w:rFonts w:cs="Traditional Arabic" w:ascii="Traditional Arabic" w:hAnsi="Traditional Arabic"/>
          <w:rtl w:val="true"/>
          <w:lang w:bidi="ar-LB"/>
        </w:rPr>
        <w:t>-</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98</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ت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تِّلِ القرآن تَرْت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رتيلُ هو القراءة بتأنٍّ وتمهّلٍ مصحوباً بالصَّوت الحسّن، والقراءة الصَّحيحة والفصيحة الخالية من الأخ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ض من هذه القراءة أنْ يتدبر القارئ معاني القرآن ومراميه، وينتفع بأحكامه وعظاته وبوعده ووع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رتيل أنْ تتمكَّثَ به وتحسن به صوتك، و إذا مررت بآية فيها ذكر النَّار فتعوّذ باللّه من النَّار، وإذا مررت بآية فيها ذكر الجنَّة فاسأل اللّه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نوا القرآن بأصواتكم</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و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سن الصَّوت زينة للقرآن</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ان القراء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بالإضافة لخصوصية الأماكن المقدّسة والمساجد، ينبغي للمسلم أنْ يقرأَ القرآن في بيته لما في ذلك من أثر هام؛ يقول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ت الذي يقرأ فيه القرآن ويذكر الله فيه تكثر بركته وتحضره الملائكة وتهجره الشياطين ويضيء لأهل السماء كما تضيء الكواكب لأهل الأرض وإنّ البيت الذي لا يقرأ فيه القرآن ولا يذكر الله فيه تقلّ بركته وتهجره الملائكة وتحضره الشياطين</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دار القراء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عهد الله إلى خلقه فقد ينبغي للمرء المسلم أنْ ينظر في عهده وأن يقرأ منه في كلّ يوم خمسين آية</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التأكيد على التروي في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عن الإمام الصادق لما سئل عن ختم القرآن كلُّ يومٍ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جبني أنْ تقرأه في أقل من شهر</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زن والخشو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قراءة القرآن وتلاوته أنْ يستشعر المرءُ حالةَ الحُز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زمل،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ن الدرامي، ج</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190</w:t>
      </w:r>
      <w:r>
        <w:rPr>
          <w:rFonts w:ascii="Traditional Arabic" w:hAnsi="Traditional Arabic" w:cs="Traditional Arabic"/>
          <w:rtl w:val="true"/>
          <w:lang w:bidi="ar-LB"/>
        </w:rPr>
        <w:t xml:space="preserve">، باب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609</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نبيّ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رأوا القرآن بالحزن</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نزل بالحز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لوا القرآن وأبكوا فإنَّ لم تبكوا فتباكوا</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 أمْ على قُلوبٍ أَقفالُ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لا خير في قراءة ليس فيها تدّبّر</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قرآن الشر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لى المحدث بالحدث الأصغر والأكبر مسَّ كتابة القرآن، ولا فرق بين آياته وكلماته، بل والحروف والمد والتشديد وأعاري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حرمة المس بين أجزاء البدن ظاهراً وباطناً، نعم لا يبعد جواز المس بالشع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رم على المجنب قراءة آيات السجدة من سور العزائم الأرب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إقرأ والنجم وآلم تنزيل وحم السج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بعض منها حتَّى البسملة بقصد إحداها</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للمجنب قراءة ما زاد على سبع آيات غير العز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تدُّ الكراهة إنْ زاد على سبعين آية، وكذلك مس ما عدا خط المصحف من الجلد والورق والهامش وما بين السطور، وكذا حمل المصحف وتعل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سجود عند تلاوة آيات أربع في السُّور الأ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ر النجم والعلق، و﴿</w:t>
      </w:r>
      <w:r>
        <w:rPr>
          <w:rFonts w:ascii="Traditional Arabic" w:hAnsi="Traditional Arabic" w:cs="Traditional Arabic"/>
          <w:b/>
          <w:b/>
          <w:bCs/>
          <w:sz w:val="28"/>
          <w:sz w:val="28"/>
          <w:szCs w:val="28"/>
          <w:rtl w:val="true"/>
          <w:lang w:bidi="ar-LB"/>
        </w:rPr>
        <w:t>لاَ يَسْتَكْبِرُونَ</w:t>
      </w:r>
      <w:r>
        <w:rPr>
          <w:rFonts w:ascii="Traditional Arabic" w:hAnsi="Traditional Arabic" w:cs="Traditional Arabic"/>
          <w:sz w:val="28"/>
          <w:sz w:val="28"/>
          <w:szCs w:val="28"/>
          <w:rtl w:val="true"/>
          <w:lang w:bidi="ar-LB"/>
        </w:rPr>
        <w:t>﴾ في سورة السجدة و﴿</w:t>
      </w:r>
      <w:r>
        <w:rPr>
          <w:rFonts w:ascii="Traditional Arabic" w:hAnsi="Traditional Arabic" w:cs="Traditional Arabic"/>
          <w:b/>
          <w:b/>
          <w:bCs/>
          <w:sz w:val="28"/>
          <w:sz w:val="28"/>
          <w:szCs w:val="28"/>
          <w:rtl w:val="true"/>
          <w:lang w:bidi="ar-LB"/>
        </w:rPr>
        <w:t>تَعْبُدُونَ</w:t>
      </w:r>
      <w:r>
        <w:rPr>
          <w:rFonts w:ascii="Traditional Arabic" w:hAnsi="Traditional Arabic" w:cs="Traditional Arabic"/>
          <w:sz w:val="28"/>
          <w:sz w:val="28"/>
          <w:szCs w:val="28"/>
          <w:rtl w:val="true"/>
          <w:lang w:bidi="ar-LB"/>
        </w:rPr>
        <w:t xml:space="preserve">﴾ في سورة فصلت، وكذا عند استماعها دون سماعها على الأظهر، ولكن لا ينبغي ترك الاحتيا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 الس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ب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جب ل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 الآية، فلا يجب بقراءة بعضها ولو لفظ السجدة منها وان كان أحوط، ووجوبها فوري لا يجوز تأخيره، ولو أخرها ولو عصيانا يجب إتيانها ولا تسقط</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خ </w:t>
      </w:r>
      <w:r>
        <w:rPr>
          <w:rFonts w:cs="Traditional Arabic" w:ascii="Traditional Arabic" w:hAnsi="Traditional Arabic"/>
          <w:lang w:bidi="ar-LB"/>
        </w:rPr>
        <w:t>27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ن ابن ماجه، خ </w:t>
      </w:r>
      <w:r>
        <w:rPr>
          <w:rFonts w:cs="Traditional Arabic" w:ascii="Traditional Arabic" w:hAnsi="Traditional Arabic"/>
          <w:lang w:bidi="ar-LB"/>
        </w:rPr>
        <w:t>41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210</w:t>
      </w:r>
      <w:r>
        <w:rPr>
          <w:rFonts w:ascii="Traditional Arabic" w:hAnsi="Traditional Arabic" w:cs="Traditional Arabic"/>
          <w:rtl w:val="true"/>
          <w:lang w:bidi="ar-LB"/>
        </w:rPr>
        <w:t>، ب</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ام هو قراءة نفس الآية دون بقية السُّور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استمع إلى آية السجدة من الراديو أو التلفاز أو المسجّل وأمثال ذلك يجب عليه السجود</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هذا السجود بعد تحقق مسمَّاه النية وإباحة المكان والاحوط وضع المواضع الس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 الجبهة على ما يصح السجود عليه، وإن كان الأقوى عدم اللزوم، نعم الاحوط ترك السجود على المأكول والملبوس، بل عدم الجواز لا يخلو من وجه</w:t>
      </w:r>
      <w:r>
        <w:rPr>
          <w:rFonts w:cs="Traditional Arabic" w:ascii="Traditional Arabic" w:hAnsi="Traditional Arabic"/>
          <w:sz w:val="28"/>
          <w:szCs w:val="28"/>
          <w:vertAlign w:val="superscript"/>
          <w:lang w:bidi="ar-LB"/>
        </w:rPr>
        <w:t>25</w:t>
      </w:r>
      <w:r>
        <w:rPr>
          <w:rFonts w:ascii="Traditional Arabic" w:hAnsi="Traditional Arabic" w:cs="Traditional Arabic"/>
          <w:sz w:val="28"/>
          <w:sz w:val="28"/>
          <w:szCs w:val="28"/>
          <w:rtl w:val="true"/>
          <w:lang w:bidi="ar-LB"/>
        </w:rPr>
        <w:t>، ولا يعتبر فيه الاستقبال، ولا الطهارة من الحدث والخبث، ولا طهارة موضع الجبهة، ولا ستر الع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ي هذا السجود تشهد ولا تسليم ولا تكبيرة افتتاح نعم يستحب التكبير للرفع عنه، ولا يجب فيه الذكر، بل يستحب ويكفي مطلقه، والأوّلى 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إله إلا الله حقا حقا، لا إله إلا الله إيمانا وتصديقا، لا إله إلا الله عبودية ورقا، سجدت لك يا رب تعبدا ورقا، لا مستنكفا ولا مستكبرا بل أنا عبد ذليل خائف مستج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تنجيس المصحف الكريم حتَّى جلده وغلافه ويجب إزالة النجاسة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وب تطهيره كفائي لا يختص بمن نجسه، كما أنَّه يجب المبادرة مع القدرة على تطهيره، ولو توقف ذلك على صرف مال و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حرم تنجيس المصحف، يحرم كتابته بالمداد النَّجس، ولو كتب جهلاً أو عمداً يجب محوه فيما ينمحي، وفي غيره كمداد الطبع يجب تطه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ر لا يصح منه تملك المصحف، فلا يصحُّ بيعه له ولا هبته ولا الوصية له بالقرآن بل وإعارته له، وكذا سائر أنواع التصرفات الناقلة للقرآن إلى ملك الكافر</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في سجود التلاوة وضع المساجد السبعة على الأرض ووضع الجبهة على ما يصح السجود عليه أيضاً</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تمكين الكافرين من المصحف لغرض الهداية، فلا إشكال مع الأمن من هتكه وتنجيسه</w:t>
      </w:r>
      <w:r>
        <w:rPr>
          <w:rFonts w:cs="Traditional Arabic" w:ascii="Traditional Arabic" w:hAnsi="Traditional Arabic"/>
          <w:rtl w:val="true"/>
          <w:lang w:bidi="ar-LB"/>
        </w:rPr>
        <w:t>.</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 القرآن عبادة تحيي القلوب وتجليها، وتكفر الذُّنوب، وتدفع البل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راءة آدابٌ ظاهريّ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 تنظيف الفم، الاستعاذة، الترتيل، المواظبة على القراءة، حسن اختيار مكان القراءة، التحزّن والتدبّر أثناء القراء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مثل بقية العبادات له أحكامه الخاصة التي ينبغي الالتزام بها ومراعاتها ب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eastAsia="Traditional Arabic" w:cs="Traditional Arabic" w:ascii="Traditional Arabic" w:hAnsi="Traditional Arabic"/>
          <w:b/>
          <w:bCs/>
          <w:sz w:val="40"/>
          <w:szCs w:val="40"/>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هم مقاصد القرآ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نَّ التمسّك الصحيح بالقرآن الكريم يستلزم مراعاة آدابه الظاهريَّة والبا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مراد من مقاصد القرآن والحديث عن الأدب الباطني الأوّل وهو فهم مقاصد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مقاصد القرآن الكريم وأهدافه ال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كر نبذة عن أهمّ الآداب الظاهريَّة والأحكام الشرعيّة المتعلّقة بالقرآن الكريم نبدأ في هذا الدّرس وما يليه بالحديث عن الآداب المعنويّة والباطنيّة للتمسّك بالقرآن الكريم، والتي تعدّ شرطاً أساسيّاً لتحصيل الفائدة التام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داب المعنويّة للتمسُّك بالقرآن الكريم، وفهمُ مقاصد هذا الكتاب السم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د هو المراد والهدف من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هم مقاصد القرآن يعني التوجه والبحث عن مقصد ومراد كلّ آية من آيات الله الكريمة، ليكون هذا الفهم مقدمة ضرورية وأساسية لأمر آخر أهمّ هو التدبّر والتفكُّر في الآيات الشّريفة للاستفادة العملي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 مقاصد هذا الكتاب السماو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اية الإنسان إلى كماله الحقيق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هذا الكتاب الشّريف كما صرّح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تاب هداية ‏وهو هادي سلوك الإنسانية ﴿</w:t>
      </w:r>
      <w:r>
        <w:rPr>
          <w:rFonts w:ascii="Traditional Arabic" w:hAnsi="Traditional Arabic" w:cs="Traditional Arabic"/>
          <w:b/>
          <w:b/>
          <w:bCs/>
          <w:sz w:val="28"/>
          <w:sz w:val="28"/>
          <w:szCs w:val="28"/>
          <w:rtl w:val="true"/>
          <w:lang w:bidi="ar-LB"/>
        </w:rPr>
        <w:t>إِنَّ هذَا القرآن يَهْدي لِلَّتي‏ هِيَ أَقْوَمُ</w:t>
      </w:r>
      <w:r>
        <w:rPr>
          <w:rFonts w:ascii="Traditional Arabic" w:hAnsi="Traditional Arabic" w:cs="Traditional Arabic"/>
          <w:b/>
          <w:b/>
          <w:bCs/>
          <w:sz w:val="28"/>
          <w:sz w:val="28"/>
          <w:szCs w:val="28"/>
          <w:vertAlign w:val="superscript"/>
          <w:rtl w:val="true"/>
          <w:lang w:bidi="ar-LB"/>
        </w:rPr>
        <w:t xml:space="preserve"> </w:t>
      </w:r>
      <w:r>
        <w:rPr>
          <w:rFonts w:cs="Traditional Arabic" w:ascii="Traditional Arabic" w:hAnsi="Traditional Arabic"/>
          <w:b/>
          <w:bCs/>
          <w:sz w:val="28"/>
          <w:szCs w:val="28"/>
          <w:vertAlign w:val="superscript"/>
          <w:lang w:bidi="ar-LB"/>
        </w:rPr>
        <w:t>1</w:t>
      </w:r>
      <w:r>
        <w:rPr>
          <w:rFonts w:ascii="Traditional Arabic" w:hAnsi="Traditional Arabic" w:cs="Traditional Arabic"/>
          <w:b/>
          <w:b/>
          <w:bCs/>
          <w:sz w:val="28"/>
          <w:sz w:val="28"/>
          <w:szCs w:val="28"/>
          <w:rtl w:val="true"/>
          <w:lang w:bidi="ar-LB"/>
        </w:rPr>
        <w:t>وَيُبَشِّ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ومربيّ النفوس وشافي الأمراض القلبية ﴿</w:t>
      </w:r>
      <w:r>
        <w:rPr>
          <w:rFonts w:ascii="Traditional Arabic" w:hAnsi="Traditional Arabic" w:cs="Traditional Arabic"/>
          <w:b/>
          <w:b/>
          <w:bCs/>
          <w:sz w:val="28"/>
          <w:sz w:val="28"/>
          <w:szCs w:val="28"/>
          <w:rtl w:val="true"/>
          <w:lang w:bidi="ar-LB"/>
        </w:rPr>
        <w:t>وَنُنَزِّلُ مِنَ القرآن ما هُوَ شِفاءٌ وَرَحْمَةٌ لِلْمُؤْمِنينَ وَلا يَزيدُ الظَّالِمينَ إِلاَّ خَسا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ومنير طريق السّير إلى الله ﴿</w:t>
      </w:r>
      <w:r>
        <w:rPr>
          <w:rFonts w:ascii="Traditional Arabic" w:hAnsi="Traditional Arabic" w:cs="Traditional Arabic"/>
          <w:b/>
          <w:b/>
          <w:bCs/>
          <w:sz w:val="28"/>
          <w:sz w:val="28"/>
          <w:szCs w:val="28"/>
          <w:rtl w:val="true"/>
          <w:lang w:bidi="ar-LB"/>
        </w:rPr>
        <w:t>قَدْ جاءَكُمْ مِنَ اللَّهِ نُورٌ وَكِتابٌ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بالجملة، فإنَّ الله تبارك وتعالى لسعة رحمته بعباده أنزل هذا الكتاب الشّريف من مقام قربه وقدسه، وتنزّل به حتَّى وصل إلى عالم الدُّنيا الظلماني وسجن الطَّبيعة، فصار على كسوة الألفاظ وصورة الحروف لخلاص المسجونين في سجن الدُّنيا المظلم ونجاة المغلولين بأغلال الآمال والأماني، ولإيصالهم من حضيض النفس والضعف والحيوانية إلى أوج الكمال والقوة الإنسانية، ومن مجاورة الشَّيطان إلى مرافقة الملكوتيين </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بل الوصول إلى مقام القرب وحصول مرتبة لقاء الله التي هي أعظم مقاصد أهل الله ومطال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أيضاً أصبح هذا الكتاب كتاب الدعوة إلى الحقّ والس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وة إلى معرفة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قاصد القرآن المهمَّة أيضاً الدعوة إلى معرفة الله، وبيان المعارف الإلهيّة وأكثرها مطلوبيّة هو التَّوحيد بأقسامه الثلاثة</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اتي والصفاتيّ والأفعالي، وقد ذكرت في القرآن بعضها بالصَّراحة وبعضها بالإش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ه المعرفة بالله سبحانه وتعالى بأقسامها الثَّلاثة، قد ذكرت في هذا الكتاب الجامع الإل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حو تدركه كلّ طبقة على قدر استعد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الكريمـة ﴿</w:t>
      </w:r>
      <w:r>
        <w:rPr>
          <w:rFonts w:ascii="Traditional Arabic" w:hAnsi="Traditional Arabic" w:cs="Traditional Arabic"/>
          <w:b/>
          <w:b/>
          <w:bCs/>
          <w:sz w:val="28"/>
          <w:sz w:val="28"/>
          <w:szCs w:val="28"/>
          <w:rtl w:val="true"/>
          <w:lang w:bidi="ar-LB"/>
        </w:rPr>
        <w:t>هُوَ الْأَوَّلُ وَالْآخِرُ وَالظَّاهِرُ وَالْبَاطِ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 xml:space="preserve">اللَّهُ نُو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قوم، الأشد استقام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ك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عالم المجردات، والملكوتيين هم أهل الآخرة الذين تخلصوا من قيود الدُّنيا وشهوات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حيد هو الإيمان والاعتقاد بالخالق الواحد وبطلان الإثنينية والتعد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تَّوحيد قد يكون ذا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إيمان بوحدانية الذات، أي أنْ ذاته واح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يكون صفا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إيمان بأن صفاته هي عين ذاته وليس شيء منفصلا ع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يكون ف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إيمان بأنه لا فاعل ولا مؤثر في الوجود إلا الله سبحانه وتعالى</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د،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مَاوَاتِ وَالْأَرْضِ</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وَهُوَ الَّذِي فِي السَّمَاء إِلَهٌ وَفِي الْأَرْضِ إِ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وهو مع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فأينما تولّوا فثمَّ وجه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مما ورد في توحيد الذات، والآيات الكريمة الواردة في توحيد الصفات كالآيات الأخيرة من سورة الحشر، وقوله تعالى ﴿</w:t>
      </w:r>
      <w:r>
        <w:rPr>
          <w:rFonts w:ascii="Traditional Arabic" w:hAnsi="Traditional Arabic" w:cs="Traditional Arabic"/>
          <w:b/>
          <w:b/>
          <w:bCs/>
          <w:sz w:val="28"/>
          <w:sz w:val="28"/>
          <w:szCs w:val="28"/>
          <w:rtl w:val="true"/>
          <w:lang w:bidi="ar-LB"/>
        </w:rPr>
        <w:t>وَمَا رَمَيْتَ إِذْ رَمَيْتَ وَلَكِنَّ اللّهَ رَمَ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الْحَمْدُ للّهِ رَبِّ الْعَالَمِينَ</w:t>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يُسَبِّحُ لَهُ مَا فِي السَّمَاوَاتِ وَالْأَرْضِ</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وغيرها مما ورد في توحيد الأفعال، يدل بعضها على التَّوحيد بوجهٍ دقيق، وبعضها يدل على ذلك بنحو عرفاني أد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وة إلى تهذيب النف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مقاصد القرآن الأخرى ومطالبه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إلى تهذيب النفوس، وتحصيل السعادة، وتطهير البواطن والنفوس من أرجاس الطَّبيعة والدُّنيا الفانية ومن كلّ ما سوى الح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ز وجل ﴿</w:t>
      </w:r>
      <w:r>
        <w:rPr>
          <w:rFonts w:ascii="Traditional Arabic" w:hAnsi="Traditional Arabic" w:cs="Traditional Arabic"/>
          <w:b/>
          <w:b/>
          <w:bCs/>
          <w:sz w:val="28"/>
          <w:sz w:val="28"/>
          <w:szCs w:val="28"/>
          <w:rtl w:val="true"/>
          <w:lang w:bidi="ar-LB"/>
        </w:rPr>
        <w:t xml:space="preserve">وَنَفْسٍ وَما سَ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لْهَمَها فُجُورَها وَتَقْ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دْ أَفْلَحَ مَنْ زَكَّ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خابَ مَنْ دَسَّا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 أَفْلَحَ مَنْ تَزَكَّ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جملة هو بيان لكيفيَّة السّير والسّلوك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طلب منقسم إلى شعبتين مهم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حدا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بجميع مراتبها المتضمنة للتقوى عن غير الحقّ والإعراض المطلق عما سوى الله، ﴿</w:t>
      </w:r>
      <w:r>
        <w:rPr>
          <w:rFonts w:ascii="Traditional Arabic" w:hAnsi="Traditional Arabic" w:cs="Traditional Arabic"/>
          <w:b/>
          <w:b/>
          <w:bCs/>
          <w:sz w:val="28"/>
          <w:sz w:val="28"/>
          <w:szCs w:val="28"/>
          <w:rtl w:val="true"/>
          <w:lang w:bidi="ar-LB"/>
        </w:rPr>
        <w:t>ذلك الكتاب لا ريب فيه هدى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و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تمام المراتب والشؤون المتضمنة للإقبال على الحقّ، والرجوع والإنابة إلى ذاته المقدّسة ﴿</w:t>
      </w:r>
      <w:r>
        <w:rPr>
          <w:rFonts w:ascii="Traditional Arabic" w:hAnsi="Traditional Arabic" w:cs="Traditional Arabic"/>
          <w:b/>
          <w:b/>
          <w:bCs/>
          <w:sz w:val="28"/>
          <w:sz w:val="28"/>
          <w:szCs w:val="28"/>
          <w:rtl w:val="true"/>
          <w:lang w:bidi="ar-LB"/>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ascii="Traditional Arabic" w:hAnsi="Traditional Arabic" w:cs="Traditional Arabic"/>
          <w:sz w:val="28"/>
          <w:sz w:val="28"/>
          <w:szCs w:val="28"/>
          <w:rtl w:val="true"/>
          <w:lang w:bidi="ar-LB"/>
        </w:rPr>
        <w:t>، وهذا من المقاصد المهمَّة لهذا الكتاب الشّريف، والتي أكثر مطالبه ترجع إلى هذا المقصد إمّا بالواسطة أو بدو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ور،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زخرف، </w:t>
      </w:r>
      <w:r>
        <w:rPr>
          <w:rFonts w:cs="Traditional Arabic" w:ascii="Traditional Arabic" w:hAnsi="Traditional Arabic"/>
          <w:lang w:bidi="ar-LB"/>
        </w:rPr>
        <w:t>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د،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معة،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مس</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10</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لى</w:t>
      </w:r>
      <w:r>
        <w:rPr>
          <w:rFonts w:cs="Traditional Arabic" w:ascii="Traditional Arabic" w:hAnsi="Traditional Arabic"/>
          <w:rtl w:val="true"/>
          <w:lang w:bidi="ar-LB"/>
        </w:rPr>
        <w:t>:</w:t>
      </w:r>
      <w:r>
        <w:rPr>
          <w:rFonts w:cs="Traditional Arabic" w:ascii="Traditional Arabic" w:hAnsi="Traditional Arabic"/>
          <w:lang w:bidi="ar-LB"/>
        </w:rPr>
        <w:t>14</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ص الأنبياء والأولي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 مقاصد هذا الصَّحيف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ص الأنبياء والأولياء والحكماء وكيفيَّة تربية الحقّ إياهم وتربيتهم للخلق ﴿</w:t>
      </w:r>
      <w:r>
        <w:rPr>
          <w:rFonts w:ascii="Traditional Arabic" w:hAnsi="Traditional Arabic" w:cs="Traditional Arabic"/>
          <w:b/>
          <w:b/>
          <w:bCs/>
          <w:sz w:val="28"/>
          <w:sz w:val="28"/>
          <w:szCs w:val="28"/>
          <w:rtl w:val="true"/>
          <w:lang w:bidi="ar-LB"/>
        </w:rPr>
        <w:t>نَحْنُ نَقُصُّ عَلَيْكَ أَحْسَنَ الْقَصَصِ بِما أَوْحَيْنا إِلَيْكَ هذَا القرآن وَإِنْ كُنْتَ مِنْ قَبْلِهِ لَمِنَ الْغافِل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ي هذه القصص فوائد لا تحصى وتعاليم كثيرة، وفي هذه القصص من المعارف الإلهيّة والتعاليم وأنواع التربية الربوبية المذكورة فيها والمرموزة ما يحيّر العقل ﴿</w:t>
      </w:r>
      <w:r>
        <w:rPr>
          <w:rFonts w:ascii="Traditional Arabic" w:hAnsi="Traditional Arabic" w:cs="Traditional Arabic"/>
          <w:b/>
          <w:b/>
          <w:bCs/>
          <w:sz w:val="28"/>
          <w:sz w:val="28"/>
          <w:szCs w:val="28"/>
          <w:rtl w:val="true"/>
          <w:lang w:bidi="ar-LB"/>
        </w:rPr>
        <w:t>فَاقْصُصِ الْقَصَصَ لَعَلَّهُ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 xml:space="preserve">لَقَدْ كانَ في‏ قَصَصِهِمْ عِبْرَةٌ لأُولِي </w:t>
      </w:r>
      <w:r>
        <w:rPr>
          <w:rFonts w:ascii="Traditional Arabic" w:hAnsi="Traditional Arabic" w:cs="Traditional Arabic"/>
          <w:b/>
          <w:b/>
          <w:bCs/>
          <w:sz w:val="28"/>
          <w:sz w:val="28"/>
          <w:szCs w:val="28"/>
          <w:rtl w:val="true"/>
          <w:lang w:bidi="ar-LB"/>
        </w:rPr>
        <w:t>ا</w:t>
      </w:r>
      <w:r>
        <w:rPr>
          <w:rFonts w:ascii="Traditional Arabic" w:hAnsi="Traditional Arabic" w:cs="Traditional Arabic"/>
          <w:b/>
          <w:b/>
          <w:bCs/>
          <w:sz w:val="28"/>
          <w:sz w:val="28"/>
          <w:szCs w:val="28"/>
          <w:rtl w:val="true"/>
          <w:lang w:bidi="ar-LB"/>
        </w:rPr>
        <w:t>لأَلْب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قصة خلق آدم عليه السلام والأمر بسجود الملائكة وتعليم الأسماء وقضايا إبليس وآدم التي تكرّر ذكرها في كتاب الله في التعليم والتربية والمعارف والمعالم، لمن كان له قلب أو ألقى السَّمع وهو شهيد، ما يحيّر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هذه النّكتة كرّرت بعض القصص القرآنيّة كقصة آدم وموسى وإبراهيم وسائر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 هذا الكتاب كتابُ قصَّة وتاريخ بل هو كتاب السّير والسّلوك إلى الله، وكتاب التَّوحيد والمعارف والمواعظ و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طلوب في هذه الأمور هو التكرار كي يؤثّرَ في القلوب القاسية، وتأخذَ منها موعظ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جملة فإنَّ ذِكر قصص الأنبياء عليهم السَّلام، وكيفيَّة سيرهم وسلوكهم، وكيفيَّة تربيتهم عبادَ الله، وحِكَمهم ومواعظهم، ومجادلاتهم الحسَنَة، تُعدُّ من أعظم أبواب المعارف والحكم، وأعلى أبواب التَّعاليم والسَّعادة التي فتحها الحقّ تعالى مجده على عبا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قصص كما أنَّ لأرباب المعرفة وأصحاب السّلوك منها حظّاً وافراً ونصيباً كافياً، كذلك لسواهم أيضاً نصيبٌ وافٍ وسهمٌ غير م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أهل المعرفة يدركون من الآية الكريمة الشّريفة ﴿</w:t>
      </w:r>
      <w:r>
        <w:rPr>
          <w:rFonts w:ascii="Traditional Arabic" w:hAnsi="Traditional Arabic" w:cs="Traditional Arabic"/>
          <w:b/>
          <w:b/>
          <w:bCs/>
          <w:sz w:val="28"/>
          <w:sz w:val="28"/>
          <w:szCs w:val="28"/>
          <w:rtl w:val="true"/>
          <w:lang w:bidi="ar-LB"/>
        </w:rPr>
        <w:t>فَلَمَّا جَنَّ عَلَيْهِ اللَّيْلُ رَأَى كَوْكَبً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vertAlign w:val="superscript"/>
          <w:rtl w:val="true"/>
          <w:lang w:bidi="ar-LB"/>
        </w:rPr>
        <w:t xml:space="preserve"> </w:t>
      </w:r>
      <w:r>
        <w:rPr>
          <w:rFonts w:ascii="Traditional Arabic" w:hAnsi="Traditional Arabic" w:cs="Traditional Arabic"/>
          <w:sz w:val="28"/>
          <w:sz w:val="28"/>
          <w:szCs w:val="28"/>
          <w:rtl w:val="true"/>
          <w:lang w:bidi="ar-LB"/>
        </w:rPr>
        <w:t xml:space="preserve">إلى آخر الآيات كيفيَّة سلوك إبراهيم عليه السلام، وسيره المعنويّ، ويتعلمون طريق السّلوك إلى الله والسّير إلى جنابه، وحقيق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سف،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1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سف، </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عام، </w:t>
      </w:r>
      <w:r>
        <w:rPr>
          <w:rFonts w:cs="Traditional Arabic" w:ascii="Traditional Arabic" w:hAnsi="Traditional Arabic"/>
          <w:lang w:bidi="ar-LB"/>
        </w:rPr>
        <w:t>7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سّلوك المعنويّ من منتهى ظُلمة الطَّبيعة التي عبّر عنها في ذلك المسلك بـ ﴿</w:t>
      </w:r>
      <w:r>
        <w:rPr>
          <w:rFonts w:ascii="Traditional Arabic" w:hAnsi="Traditional Arabic" w:cs="Traditional Arabic"/>
          <w:b/>
          <w:b/>
          <w:bCs/>
          <w:sz w:val="28"/>
          <w:sz w:val="28"/>
          <w:szCs w:val="28"/>
          <w:rtl w:val="true"/>
          <w:lang w:bidi="ar-LB"/>
        </w:rPr>
        <w:t>جَنَّ عَلَيْهِ اللَّيْلُ</w:t>
      </w:r>
      <w:r>
        <w:rPr>
          <w:rFonts w:ascii="Traditional Arabic" w:hAnsi="Traditional Arabic" w:cs="Traditional Arabic"/>
          <w:sz w:val="28"/>
          <w:sz w:val="28"/>
          <w:szCs w:val="28"/>
          <w:rtl w:val="true"/>
          <w:lang w:bidi="ar-LB"/>
        </w:rPr>
        <w:t>﴾، إلى التَّخلّص من مطلق الإنّيّة</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نانية</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ك عبادة النَّفس، والوصول إلى مقام القُدس والدُّخول في محفل الأ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شير إلى هذا المسلك بقوله ﴿</w:t>
      </w:r>
      <w:r>
        <w:rPr>
          <w:rFonts w:ascii="Traditional Arabic" w:hAnsi="Traditional Arabic" w:cs="Traditional Arabic"/>
          <w:b/>
          <w:b/>
          <w:bCs/>
          <w:sz w:val="28"/>
          <w:sz w:val="28"/>
          <w:szCs w:val="28"/>
          <w:rtl w:val="true"/>
          <w:lang w:bidi="ar-LB"/>
        </w:rPr>
        <w:t>وَجَّهْتُ وَجْهِيَ لِلَّذِي فَطَرَ السَّمَاوَاتِ وَالأَرْضَ</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منوال سائر القصص والحكايات، مثل قصَّة آدم وإبراهيم وموسى ويوسف وعيسى صلوات الله عليهم أجمعين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انُ أحوال المؤمنين والكفار في الدُّن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طالب هذه الصَّحيفة النُّورانية أيضاً، بيان أحوالِ الكفّار والجاحدين والمخالفين للحقّ والحقيقة، والمعاندين للأنبياء والأولياء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ان كيفيَّةُ عواقبِ أمورهم، وكيفيَّةُ بوارهم وهلاك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حوال فرعون وقارون ونمرود وشدّاد وأصحاب الفيل وغيرهم من الكفرة والف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واحدة منها مواعظ وحكم ومعارف لا تُعدُّ ولا تُح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قسم تدخُل قضايا إبليس الملع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ه أيضاً قضايا غزوات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يها أيضاً مطالبُ شريفةٌ مذكور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مجاهدات أصحاب رسول الله صلى الله عليه وآله وسلم لإيقاظ المسلمين من نوم الغفلة، وتحريضهم على الجهاد في سبيل الله وتنفيذ كلمة الحقّ وإماتة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ان الشَّريعة وأحكام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طالب القرآن الشّريف أيضاً، بيانُ قوانين ظاهر الشَّريعة والآداب والسُّنن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ت كلّيّاتها وأصولها في هذا الكتاب النو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دة في هذا القسم الدَّعوة إلى أصول المطالب وضوابطها مثل باب الصَّلاة والزكاة والخمس والحج والصوم والجهاد والنكاح والإرث والقصاص والحدود والتجارة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ث أنَّ هذا القسم هو علمُ ظاهر الشَّريعة، وهو عامّ المنفعة، ومجعولٌ لجميع الطَّبقات من أجل عمارة الدُّنيا والآخر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نية، هي رؤية النف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انية، هي حب النف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عام، </w:t>
      </w:r>
      <w:r>
        <w:rPr>
          <w:rFonts w:cs="Traditional Arabic" w:ascii="Traditional Arabic" w:hAnsi="Traditional Arabic"/>
          <w:lang w:bidi="ar-LB"/>
        </w:rPr>
        <w:t>7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إمكان جميع طبقات النَّاس الاستفادة منه، لذا كان بيانُه والدَّعوة إليه كث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ان أحوال المعاد وأدلة إثب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طالب الشّريفة والمهمَّة للقرآن الكريم، بيانُ أحوالِ المعاد وبراهينُ إثباته، وكيفيَّة العذاب والعقاب والجزاء والثواب فيه، وتفاصيلُ الجنَّة والنَّار والتَّعذيب والتَّنع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أيضاً في هذا القسم حالات أهل السعادة ودرجاتهم من أهل المعرفة والمقرّبين إلى أهل الرِّياضة والسَّالكين وحتَّى أهل العبادة والنَّاس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حالات أهل الشَّقاوة ودرجاتهم من الكفَّار والمحجوبين والمنافقين والجاحدين وأهل المعصية والفاس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ان البراهين على إثبات الحقائق الإله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 مطالب هذه الصَّحيفة الإلهيّة كيفيَّة الاحتجاجات والبراهين التي أقامها الحقّ سبحانه وتعالى بنفسه، لإثبات بعضِ المطالبِ الحقَّّة والمعارفِ الإلهيّة، كالأدلة على إثبات التَّوحيد والتَّنزيه والعلم والقدرة وسائر الأوصاف الكمالية للحقِّ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نجدَ في هذا القسم، براهينَ دقيقةً يستفيد أهل المعرفة منها استفادةً كاملةً مثل قوله تعالى ﴿</w:t>
      </w:r>
      <w:r>
        <w:rPr>
          <w:rFonts w:ascii="Traditional Arabic" w:hAnsi="Traditional Arabic" w:cs="Traditional Arabic"/>
          <w:b/>
          <w:b/>
          <w:bCs/>
          <w:sz w:val="28"/>
          <w:sz w:val="28"/>
          <w:szCs w:val="28"/>
          <w:rtl w:val="true"/>
          <w:lang w:bidi="ar-LB"/>
        </w:rPr>
        <w:t>شَهِدَ اللّهُ أَنَّهُ لاَ إِلَهَ إِلاَّ هُوَ</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جد براهينَ يستفيد منها الحكماء وعلماء الشَّريعة وعامَّةُ النَّاس بنحوٍ آخر، كالكريمة ﴿</w:t>
      </w:r>
      <w:r>
        <w:rPr>
          <w:rFonts w:ascii="Traditional Arabic" w:hAnsi="Traditional Arabic" w:cs="Traditional Arabic"/>
          <w:b/>
          <w:b/>
          <w:bCs/>
          <w:sz w:val="28"/>
          <w:sz w:val="28"/>
          <w:szCs w:val="28"/>
          <w:rtl w:val="true"/>
          <w:lang w:bidi="ar-LB"/>
        </w:rPr>
        <w:t>لَوْ كَانَ فِيهِمَا آلِهَةٌ إِلَّا اللَّهُ لَفَسَدَتَ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ascii="Traditional Arabic" w:hAnsi="Traditional Arabic" w:cs="Traditional Arabic"/>
          <w:sz w:val="28"/>
          <w:sz w:val="28"/>
          <w:szCs w:val="28"/>
          <w:rtl w:val="true"/>
          <w:lang w:bidi="ar-LB"/>
        </w:rPr>
        <w:t>، ومثل الكريمة ﴿</w:t>
      </w:r>
      <w:r>
        <w:rPr>
          <w:rFonts w:ascii="Traditional Arabic" w:hAnsi="Traditional Arabic" w:cs="Traditional Arabic"/>
          <w:b/>
          <w:b/>
          <w:bCs/>
          <w:sz w:val="28"/>
          <w:sz w:val="28"/>
          <w:szCs w:val="28"/>
          <w:rtl w:val="true"/>
          <w:lang w:bidi="ar-LB"/>
        </w:rPr>
        <w:t>إِذًا لَّذَهَبَ كُلُّ إِلَهٍ بِمَا خَلَ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ascii="Traditional Arabic" w:hAnsi="Traditional Arabic" w:cs="Traditional Arabic"/>
          <w:sz w:val="28"/>
          <w:sz w:val="28"/>
          <w:szCs w:val="28"/>
          <w:rtl w:val="true"/>
          <w:lang w:bidi="ar-LB"/>
        </w:rPr>
        <w:t>، ومثلُ آيات أول سورة الحديد وسورة التَّوحيد المبارك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لبراهين أيضاً على إثبات المعاد ورجوع الأرواح والنَّشأة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دلَّةُ على إثبات ملائكة الله والأنبياء العظام الموجودة في موارد مختلفة من هذا الكتاب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بياء،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ؤمنون، </w:t>
      </w:r>
      <w:r>
        <w:rPr>
          <w:rFonts w:cs="Traditional Arabic" w:ascii="Traditional Arabic" w:hAnsi="Traditional Arabic"/>
          <w:lang w:bidi="ar-LB"/>
        </w:rPr>
        <w:t>9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رآن آدابٌ ظاهريَّةٌ وباطنيّةٌ لا بدَّ من مراعاتها كي تتحقَّقَ الاستفادةُ المطلوب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رآن الكريم أحكامٌ ظاهريَّةٌ عديدة، مراعاتها شرطٌ أساسيٌّ للاستفادة المعنويّة اللاحق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رفة وفهم مراد الآيات القرآنيّة وما تقصد الوصول إليه يُعتبر الشَّرطَ الأساسيّ والأدبَ المعنويّ الأوّل للاستفادة الصَّحيحة من كتاب الله العزيز</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أهداف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ايةُ النَّاس إلى سبيل الحقّ ومقامِ القرب واللقاء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قاصد القرآن وأهدافه المهمَّة أيضاً فتْحُ بابِ معرفة الله وتوحيدِه أمام الطَّال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ايات القرآن الكريم دعوةُ النَّاس إلى تهذيب النَّفس وتطهريها من حبِّ النَّفس والدُّنيا الف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قاصد القرآن التعرُّف على قصص الأنبياء والأولياء لما تختزنه هذه القصص من الحقائق الإلهيّة والدروس والعبر التربوية التي هي قرة عين السالكين إلى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داف القرآن الكريم بيان أحوال الكفار والمؤمنين في الدُّنيا وعاقبة أمرهم في المعاد والآخرة للاتعاظ والح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قاصد القرآن الكريم بيان الأحكام الشرعية التي يحتاجها النَّاس في عبادتهم للحق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داف القرآن أيضاً بيان الأدلة والبراهين على إثبات التَّوحيد والمعاد وغيرها من الحقائق والمعارف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رة التعليم والتعظيم ل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نَّ القرآن الكريم هو كتاب تعلُّمٍ وتربية وليس كتاباً لنيل الثواب والتبرّك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حقيقة القرآن وعظ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بعض أوجه عظمة كتاب الله العز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 إلى القرآن نظرة تع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قاصد هذه الصَّحيفة الإلهيّة العظيمة ومطالبها المهمَّة التي يكشفُ التَّوجه إليها أهمَّ طريقٍ للاستفادة الحقيقيَّة من الكتاب الشّريف، والذي يفتح على قلب الإنسان أبواب المعارف والحكم، هو أنْ يكونَ نظرُ الإنسان إلى الكتاب الإلهيّ الشّريف نظرَ التَّعلُّم، وأن يراه كتاب التعليم والاستفادة، وأن يرى الإنسان نفسَه مكلّفا بالتعلّم والاستفادة م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المقصود من التعلّم والاستفادة أنْ نتعلَّم منه الجهات الأدبية والنّحو والصَّرف، أو نأخذ منه جهة الفصاحة والبلاغة والنِّكات البيانيَّة والبديعيَّة، أو ننظرَ في قصصه وحكاياته بالنَّظر التاريخيّ والاطّلاعَ على الأمم السا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شيءٌ من هذا داخلا في مقاصد القرآن، بل هي أمور بعيدة عن المقصد الأصلي والحقيقي للكتاب الإل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أوجب أنْ تكون استفادتُنا من هذا الكتاب العظيم قليلةً جدّاً هو هذا الفهم الخ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نا لا ننظرُ إليه نظرةَ تعلُّمٍ وتعليمٍ كما هو الغالب علينا، أو أنَّنا نقرأه للثواب والأجر فقط، فينصبُّ جهدنا على تجويده وقراءته قراءةً صحيحةً حتَّى ننالَ الثَّواب فقط، ونحن واقفون عند هذا الحدِّ وقانعون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يمكن لأحدنا أنْ يكون ق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أ القرآن لأكثر من أربعين سنةً، ولكن دون أنْ تحصل الاستفادة منه إلا من جهة الأجر وثواب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ما أنْ نحصُرَ اهتمامنا إنْ كان هدفنا التعلّم والاستفادة، بالنّكات البديعيّة والبيانية ووجوه إعجازها، أو أعلى من هذا بقليل بالجهات التاريخية وسبب نزول الآيات وأوقات النزول، وكون الآيات والسُّور مكيَّة أو مدنيَّة، واختلاف القراءات واختلاف المفسرين من العامة والخاصة وسائر الأمور العرضية الخارجة عن المقصد الحقيقي للكتاب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صارت هذه الأمور بنفسها سببا للاحتجاب عن القرآن والغفلة عن الذكر الإل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كتاب الشّريف الذي هو بشهادةٍ من الله تعالى كتابُ الهداية والتَّعليم ونورُ طريق سلوك الإنسانيَّة، على الإنسان أنْ يجلس على مأدبته ليتعلَّمَ من كلّ قصّةٍ من قصصه، بل من كلّ آية من آياته جهة الاهتداء إلى عالمِ الغيبِ وإلى طريق السَّعادة والكمال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قارئ الحقيقي للقرآن الكريم أنْ يفهمَ المقصد من نزول الآيات لا السبب من النُّز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قصة آدم وحواء مثلا أو قضاياهما مع إبليس الَّلعين من ابتداء خلقهما إلى نزولهما إلى الأرض، وما ذَكَره الحقّ تعالى مكررِّاً في كتابه كمّا هائلاً من المعارف والمواعظ، التي أشير فيها إلى معايب النَّفس وكمالاتها ومعارفها وأخلاق إبليس والتي نحن غافلون عن معظ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تاب الله هذا هو كتاب المعرفة والأخلاق والدعوة إلى السَّعادة والكمال، وعلى القارئ أنْ لا يصرف النَّظر عنها ويهتمَّ بما هو أقل أهمّية منها، لأنّ الغافل عنها غافل عن مقصود القرآن والهدف الأساسي لإنزال الكتب وإرسال ال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خطأ الذي حرَمَنا الاستفادةَ من القرآن الشّريف وسدَّ طريق الهداية على النَّاس، ولا بدَّ لنا أنْ نأخذ المقصود من تنزيل هذا الكتاب من نفس هذا الكتاب فمصنف الكتاب أعرَف بمقص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نظرنا إلى ما قاله هذا المصنف فيما يرجع إلى شؤون القرآن، نرى أنَّه يقول ﴿</w:t>
      </w:r>
      <w:r>
        <w:rPr>
          <w:rFonts w:ascii="Traditional Arabic" w:hAnsi="Traditional Arabic" w:cs="Traditional Arabic"/>
          <w:b/>
          <w:b/>
          <w:bCs/>
          <w:sz w:val="28"/>
          <w:sz w:val="28"/>
          <w:szCs w:val="28"/>
          <w:rtl w:val="true"/>
          <w:lang w:bidi="ar-LB"/>
        </w:rPr>
        <w:t>ذَلِكَ الْكِتَابُ لاَ رَيْبَ فِيهِ هُدًى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رّف هذا الكت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لى أنَّه كتاب الهداية، وفي سورة قصيرة كرّر مرّات عديدة ﴿</w:t>
      </w:r>
      <w:r>
        <w:rPr>
          <w:rFonts w:ascii="Traditional Arabic" w:hAnsi="Traditional Arabic" w:cs="Traditional Arabic"/>
          <w:b/>
          <w:b/>
          <w:bCs/>
          <w:sz w:val="28"/>
          <w:sz w:val="28"/>
          <w:szCs w:val="28"/>
          <w:rtl w:val="true"/>
          <w:lang w:bidi="ar-LB"/>
        </w:rPr>
        <w:t>وَلَقَدْ يَسَّرْنَا الْقُرْآنَ لِلذِّكْرِ فَهَلْ مِن مُّدَّكِ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ية أخرى يقول ﴿</w:t>
      </w:r>
      <w:r>
        <w:rPr>
          <w:rFonts w:ascii="Traditional Arabic" w:hAnsi="Traditional Arabic" w:cs="Traditional Arabic"/>
          <w:b/>
          <w:b/>
          <w:bCs/>
          <w:sz w:val="28"/>
          <w:sz w:val="28"/>
          <w:szCs w:val="28"/>
          <w:rtl w:val="true"/>
          <w:lang w:bidi="ar-LB"/>
        </w:rPr>
        <w:t>وَأَنزَلْنَا إِلَيْكَ الذِّكْرَ لِتُبَيِّنَ لِلنَّاسِ مَا نُزِّلَ إِلَيْهِمْ وَلَعَلَّهُ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ويقول عزَّ اسمه أيضاً ﴿</w:t>
      </w:r>
      <w:r>
        <w:rPr>
          <w:rFonts w:ascii="Traditional Arabic" w:hAnsi="Traditional Arabic" w:cs="Traditional Arabic"/>
          <w:b/>
          <w:b/>
          <w:bCs/>
          <w:sz w:val="28"/>
          <w:sz w:val="28"/>
          <w:szCs w:val="28"/>
          <w:rtl w:val="true"/>
          <w:lang w:bidi="ar-LB"/>
        </w:rPr>
        <w:t>كِتَابٌ أَنزَلْنَاهُ إِلَيْكَ مُبَارَكٌ لِّيَدَّبَّرُوا آيَاتِهِ وَلِيَتَذَكَّرَ أُوْلُوا الْأَلْبَ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إلى غير ذلك من الآيات الشّريفة التي يطول ذك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هدف الأساس هو أنْ يفتح للنَّاس طريق الاستفادة من هذا الكتاب الشّريف الذي هو الكتّاب الوحيد في السّلوك إلى الله، والكتاب الأحدي في تهذيب النفوس والآداب والسنن الإلهيّة، وأعظم وسيلة للربط بين الخالق والمخلوق والعُروةُ الوثقى والحبلُ المتين للتمسّك بعزّ الربوبيَّة من خلال تصحيح نظرتنا إليه، فهذا الكتاب المقدس هو كتاب لتربية البشر وتعليمهم لا للتبرك ونيل الثواب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ظ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داب المهمَّة لقراءة الكتاب الإلهيّ والتي يشترك فيه العالم والعامّي، وتحصل منه النتائج الحسّنة ويوجب نورانيَّة القلب وحياة 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وقوفٌ على فهم عظمةِ القرآن وجلاله وكبر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عنى وان كان بحسب الحقيقة خارجا عن نطاق البيان وفوق طاقة البشر، لأنّ فهم عظمة كلّ شيء بفهم حقيقته، وحقيقة القرآن لا تحصل لأحد إلا الخلّص من أولياء الله الذين اشتركوا في روحانية رسولِ الله صلى الله عليه وآله وسلم وأهلِ بيته الأطهار وفنوا فيهم من خلال التبعية التامة لهم صلوات الله وسلامه عليهم أجمعين، إلا أنْ الإشارة الإجماليَّة إلى عظمة هذا الكتاب المنزّل، هي في متناول جميع البشر وموجبة لفوائد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مر،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جه عظمة القرآن المختل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ظمة كلِّ كلام وكتاب، تُقاسُ إمَّا بعظمة متكلّمه وكاتبه وإما بعظمة مطالبه ومقاصده، وإمَّا بعظمة نتائجه وثمَّراته، وإمَّا بعظمة الرسول والواسطة فيه، وإمَّا بعظمة المرسَل إليه وحامله، وإمّا بعظمة حافظه وحارسه، وإما بعظمة شارحه ومبيّنه، وإما بعظمة وقت إرساله وكيف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هذه الأمور دخيل في العظمة ذاتا وجوهرا، وبعضها عرضا وبالواسطة، وبعضها كاشف عن الع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 هذه الأمور التي ذكرناها موجودة في هذه الصَّحيفة النُّورانية بالوجه الأعلى والأوفى، بل هي من مختَّصَّاتها بحيث أنَّ غيره من الكتب إمّا ألاّ يشترك معه في شيء منها أصلا، أو لا يشترك معه في جميع المرا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عظمة متكلِّمه ومُنشئه وصاح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هو الله سبحانه وتعالى، العظيم المطلق الذي جميع أنواع العظمة المتصوَّرة، ما هي إلا رشحة من تجليات عظمته التي لا يمكن أنْ يتجلَّى بها على أحد إلا من وراء آلاف الحجب والسرادقات، كما 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له تبارك وتعالى سبعين ألف حجاب من نور وظلمة لو كشفت لأحرقت سبحات وجهه ما دو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عظمة محتوياته ومقاصده ومطال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عي الحديث عن ذلك عقد فصل على حدة، بل فصول وأبواب مستقلة وكتاب مستقل حتَّى تخرج نبذة منها إلى حيز البيان والتحر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عظمة رسول الوحي وواسطة الإيص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جبرائيل الأمين والروح الأعظم الذي يتصل به الرسول الأكرم صلى الله عليه وآله وسلم بعد خروجه عن الجلباب البشر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مَلك الموكل بالعلم والحكمة وصاحب الأرزاق المعنويّة والأطعمةِ الرُّوح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ةٌ إلى ما ورد في كتاب الله وفي الأحاديث الشّريفة تكفي لإدراك مدى الإجلال والتعظيم الذي حبي به جبرائيل وكيف أنَّه مقدم على سائر الملائ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عظمة المرسل إليه وحام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قلب التقي النقي الأحمدي المحمدي الذي تجلى له الحقّ تعالى بجميع شؤ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صاحب النُّبوَّة الخاتمة والولاي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5</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رم البرية وأعظم الخليقة وخلاصة الكون وجوهرة الوجود وعصارة دار التحقق وصاحب الخلافة العظ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حافظه وحار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ذات الحقّ المقدّسة جلّ جلاله، كما قال في الآية الكريم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نَحْنُ نَزَّلْنَا الذِّكْرَ وَإِنَّا لَهُ لَحَافِظُ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شارحه ومبيّ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وات المطهرة للمعصومين من رسول الله إلى حجّة العصر عجّل الله فرجه الذين هم مفاتيح الوجود ومخازن الكبرياء، ومعادن الحكمة والوحي وأصول الم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وقت الوح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ليلة القدر أعظم الليالي وخير الأشهر ﴿</w:t>
      </w:r>
      <w:r>
        <w:rPr>
          <w:rFonts w:ascii="Traditional Arabic" w:hAnsi="Traditional Arabic" w:cs="Traditional Arabic"/>
          <w:b/>
          <w:b/>
          <w:bCs/>
          <w:sz w:val="28"/>
          <w:sz w:val="28"/>
          <w:szCs w:val="28"/>
          <w:rtl w:val="true"/>
          <w:lang w:bidi="ar-LB"/>
        </w:rPr>
        <w:t xml:space="preserve">إِنَّا أَنْزَلْناهُ في‏ لَيْلَةِ الْقَدْ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لَيْلَةُ الْقَدْ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الْقَدْرِ خَيْرٌ مِنْ أَلْفِ شَهْ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جر،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در،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نا إلى القرآن يجب أنْ تكون نظرة تعليم، بمعنى أنْ يكون جلوسنا على مائدته لهدف واحد هو التعلّم من علومه، والاستفادة من حقائقه، والاعتبار بعبر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تكون الاستزادة والتعلّم من القرآن أمرا ممكنا ما لم تدركُ حقيقةُ هذا الكتاب ومدى 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تُعتبرُ معرفةُ عظمة القرآن مقدمةً أساسيَّةً للاستفاد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راك عظمة القرآن الحقيقية غير متيسَّرٍ إلا لرسول الله صلى الله عليه وآله وسلم وأهل بيته والتابعين لهم بإحسان والفانين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عرفة الإجماليَّة أمر ممكن للجميع وفيه فوائد 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ظمة القرآن تكمن في أنَّه منزَّلٌ من عند الله تعالى، وأنَّ فيه بيان لكلِّ شيء، وأنَّه الواسطة في إيصاله هو جبرائيل عليه السلام، وأنَّه نزَلَ على القلب المقدس للرسول الخاتم صلى الله عليه وآله وسلم، وأنَّه نزل في ليلة القدر، وأنَّ شارَحه ومبيِّنَ أحكامه وأسراره هم أهل بيت النُّبوَّة ومعدن الرسال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زالة الموانع والحجب</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حجب الظَّلمانية التي تحول بين الإنسان والاستفادة من كتاب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هذه الحجب والموانع التي تصدُّ عن سبيل كتاب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معرفة الحجب والموانع في عملية رفعها وإزا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صارت عظمة كتاب الله معلومةً من جميع الجهات، وانفتحَ على الإنسان طريقُ الاستفادة الحقيقية منه، عندها ينبغي على المتعلم والمستفيد من كتاب الله أنْ يجري أدباً آخر من الآداب المهمَّة حتَّى تحصل الاستفادة التَّامة، وهو رفع الموانع والعوائق الأساسية التي تحول دون الاستفادة الكامل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وانع نعبّر عنها بالحجب بين المستفيد والقرآن، وهذه الحجب كثيرة نشير إلى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اب رؤية النَّفس مستغ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حُجب العظيمة التي تحول بين الإنسان وبين الاستفادة من كتاب الل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ابُ رؤية النفس مستغنية عن كتاب الله، حيث يرى المتعلم نفسه بسبب هذا الحجاب مستغنٍ عنه أو غير محتاجٍ للاستفاد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تبر من أكبر وأخطر مكائد الشَّيطان الذي يزيّن للإنسان دائما الكمالات الموهومة، ويرضيه ويقنعه بما هو عليه، وبما في يديه من الكمالات المحدودة الفانية والزائلة، ويسقط من عينه كلّ ما ليس بحوز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 قد يقنع أهل التجويد بذاك العلم الجزئي ويزيّنه في أعينهم ويسقط سائر العل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w:t>
      </w:r>
      <w:r>
        <w:rPr>
          <w:rFonts w:ascii="Traditional Arabic" w:hAnsi="Traditional Arabic" w:cs="Traditional Arabic"/>
          <w:rtl w:val="true"/>
          <w:lang w:bidi="ar-LB"/>
        </w:rPr>
        <w:t>الحجب جمع حجاب وهو الساتر أو العائق الذي بين شيئين، وفي موردنا الحجاب هو المانع الذي يتوسط بين الخالق جلا وعلا والعبد</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أعينهم ويطبّق 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ل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ويحرمهم من فهم الكتاب الإلهيّ النوراني ومن الاستفاد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يُرضيَ أصحاب الأدب واللغة بتلك الصُّورة اللغوية والظاهريَّة الفاقدة للّب، ويصوّرَ لهم أنَّ جميع شؤون القرآن موجودة عن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شغل أهل التفاسير المتعارفة بوجوه القراءات، والآراء المختلفة لأصحاب اللغة، ووقت النزول، وشأن النزول، وكون الآيات مكيَّة أو مدنيَّة وتعدادها، وتعداد الحروف وأمثال تلك الأم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كلِّ باحث عن الاستفادة الحقيقية من كتاب الله، أنْ يخرقَ جميع هذه الحجب، فلا يقف عندها بل عليه أنْ ينظرَ إلى ما هو أبعد من هذه الأمور، ولا يقنع عند حد معين من القرآن الشّريف لكي لا يتأخر عن قافلة السالكين فيُحْرَمَ من الدَّعوات الإلهيّة للاستفادة من هذه المأدبة السما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إشارة إلى هذا المعنى في القصص القرآنيّة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وسى كليم الله عليه السلام مع ما له من المقام العظيم في النُّبوَّة، لم يقتنع بذلك المقام ولم يتوقف عند مقام علمه الشَّامخ، بل بمجرَّد أن التقى بإنسان كامل كالخضر عليه السلام قال له بمنتهى التواضع والخ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أَتَّبِعُكَ عَلَى أَن تُعَلِّمَنِ مِمَّا عُلِّمْتَ رُشْ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 ملازما لخدمته حتَّى أخذ منه العلومَ التي احتاج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براهيم عليه السلام لم يقتنع بمقام الإيمان والعلم الشامخ الخاص بالأنبياء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 أَرِنِي كَيْفَ تُحْيِي الْمَوْتَ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فأراد أن يرتقي من مقام الإيمان القلبي إلى مقام الاطمئنان الشه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ا هو أعظم من ذلك حيث يأمر الله تبارك وتعالى نبيّه الخاتم محمَّد صلى الله عليه وآله وسلم وهو أعرف خلق الله على الإطلاق في الآيةِ الكريم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 رَّبِّ زِدْنِي عِلْ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vertAlign w:val="superscript"/>
          <w:rtl w:val="true"/>
          <w:lang w:bidi="ar-LB"/>
        </w:rPr>
        <w:t xml:space="preserve"> </w:t>
      </w:r>
      <w:r>
        <w:rPr>
          <w:rFonts w:ascii="Traditional Arabic" w:hAnsi="Traditional Arabic" w:cs="Traditional Arabic"/>
          <w:sz w:val="28"/>
          <w:sz w:val="28"/>
          <w:szCs w:val="28"/>
          <w:rtl w:val="true"/>
          <w:lang w:bidi="ar-LB"/>
        </w:rPr>
        <w:t>بأنْ لا يقف عند حد في طلب العلوم الربانية والاستزا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أوامر الإلهيّة ونقل قصص الأنبياء وغيرها، إنما هي لأجلِ أنْ يتنبَّهَ النَّاسُ ويستيقظوا من نوم الغفلة الذي يتخبَّطون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هف، </w:t>
      </w:r>
      <w:r>
        <w:rPr>
          <w:rFonts w:cs="Traditional Arabic" w:ascii="Traditional Arabic" w:hAnsi="Traditional Arabic"/>
          <w:lang w:bidi="ar-LB"/>
        </w:rPr>
        <w:t>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 </w:t>
      </w:r>
      <w:r>
        <w:rPr>
          <w:rFonts w:cs="Traditional Arabic" w:ascii="Traditional Arabic" w:hAnsi="Traditional Arabic"/>
          <w:lang w:bidi="ar-LB"/>
        </w:rPr>
        <w:t>1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اب الآراء الفاسدة والعقائد الباط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حجب المانعة أيضاً التي تصد عن الاستفادة الصَّحيحة من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اب الآراء الفاسدة والعقائد الباطلة، التي قد يكون سببها سوء استعداد الشخص، والأغلب أنَّ سبَبَها الأساسيَّ هو التبعيَّةُ والتَّقليدُ الأعمى للغ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حجاب من الحجب الرَّئيسة التي تحجُبُ الإنسان عن معارف القرآن وحقائقه النُّورانيَّة، فمثلاً إذا رسخ في قلوبنا اعتقادٌ ما بمجرّد الاستماع إلى الأب أو الأم أو بعض الجهلة، فإنَّ مثل هذه العقيدة قد تكون حجاباً بيننا وبين الآيات الشّريف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وردت آلاف الآيات والرِّوايات التي تخالف تلك العقيدة، فإمّا أن نصرفها عن ظاهرها أو أن لا ننظر فيها نظر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ثلة فيما يرجع إلى العقائد والمعارف كثيرة، نشير إلى واحدةٍ منها من باب المثال حيث أنَّه أسهل ل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لك الآيات الكثيرة الراجعة إلى معرفته ولقائه، والرِّوايات الكثيرة في هذا الموضوع، والإشارات العديدة والكنايات والتصريحات المتنوعة في أدعية ومناجاة الأئمة عليهم السَّلام، مثل هذه الشواهد الكثيرة بمجرّد ما تصطدم بتلك العقيدة التي انتشرت بين عوام النَّاس أن طريق معرفة الله مسدود بشكل كامل أمامنا نحن البشر العاديون، حيث يقيسون باب معرفة الله ومشاهدة جماله على باب الممنوع بل والممتنع في التفكُّر بذاته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 يؤوّلوا ويوجّهوا تلك الآيات والرِّوايات، وكذلك الإشارات والكنايات والتصريحات في أدعية الأئمة ومناجاتهم، وإمّا ألاّ يدخلوا في هذا الميدان أصلا ولا يفتحوا على أنفسهم تلك المعارف التي هي قرّة عين الأنبياء والأو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وجب الأسف الشَّديد لأهل الله، أنَّ باباً من المعرفة الذي يمكن أن يقال أنَّه غاية بعثة الأنبياء ومنتهى مطلوب الأولياء، قد سدّوه على النَّاس حتَّى صار التفوّه به، عند البعض كفراً محضاً ومحض الزن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حن ان أردنا أن نذكر الآيات والأخبار في لقاء الله ومعرفته بالتفصيل لفضح هذه العقيدة الفاسدة الناشئة عن الجهل والغرور الشَّيطاني، لاستلزم ذلك كتابا على 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ذكر الكثير من المعارف والحقائق التي وقعت وراء ستر النسيان بسبب هذا الحجاب الغليظ، ويُعلم أن أحد مراتب مهجورية القرآن وهجرانه هو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تعالى في الكريم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الرَّسُولُ يَا رَبِّ إِنَّ قَوْمِي اتَّخَذُوا هَذَا الْقُرْآنَ مَهْجُ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مهجورية القرآن مراتب كثيرة ومنازل لا تحصى، ولعلنا متصفون ب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تُرى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رقان،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نا إذا جلّدنا هذه الصَّحيفة الإلهيّة جلداً نظيفاً وقيِّماً، وعند قراءتها أو الاستخارة بها قبّلناها ووضعناها على أعيننا ما اتخذناه مهجور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ترى إذا صرفنا معظم عمرنا في تجويده وفي جهاته الُّلغويّة والبيانيَّةِ والبديعيَّةِ قد أخرجنا هذا الكتاب الشّريف عن مهجوريت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ل أنَّنا إذا تعلّمنا القراءات المختلفة وأمثالها قد تخلّصنا من عار هجران القرآن؟ هل أننا إذا تعلَّمنا وجوهَ إعجاز القرآن وفنون محسّناته قد نجونا من شكوى رسول الله؟ ه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يس شيء من هذه الأمور مورد نظر القرآن ومنزّله العظيم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كتاب إلهي وهو الحبل المتصل بين الخالق والمخلوق، فلا بد أن يكونَ هناك رابطٌ معنويٌّ وارتباط غيبيٌّ بتعاليمه بين عباد الله ومربّيهم، ولا بد أن تحصلَ من القرآن الكريم العلوم الإلهيّة والمعارف الل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العلم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ية محكمة وفريضة عادلة وسنّة قائ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آن الشّريف حامل لهذه العلوم، وعندما نتعلم من القرآن هذه العلوم فما اتّخذناه مه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قبلنا دعوات القرآن وأخذنا التعاليم من قصص الأنبياء عليهم السَّلام، المشحونة بالمواعظ والمعارف والحكم، وإذا اتعظنا نحن من مواعظ الله تعالى ومواعظ الأنبياء والحكماء المذكورة في القرآن فما اتّخذناه مهجورا، وإلا فالغور في الصُّورة الظاهريَّة للقرآن أيضاً إخلاد إلى الأرض، وهو من وساوس الشَّيطان ولا بد من الاستعاذة بالله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اب شبهة التفسير بالرأ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حجب الغليظة المانعة من الاستفادة من هذه الصَّحيفة النُّور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قاد بأنه ليس لأحدٍ حقُّ الاستفادة من القرآن الشّريف إلا من خلال ما كتبه المفسّرون وفه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شتبه على النَّاس التفكُّر والتدبّر في الآيات الشّريفة بالتفسير بالرأي المم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هذا الرأي الفاسد والعقيدة الباطلة جعلوا القرآن عارياً من جميع فنون الاستفادة واتَّخذوه مهجوراً كُ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الإستفاداتِ الأخلاقيَّةَ والإيمانيَّةَ والسّلوكيةَ لا ربط لها بالتفسير، فكيف بالتفسير بالرأ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ا إذا استفاد أحدٌ من كيفيَّة تباحث موسى مع الخضر وكيفيَّة تعاملهما، وشَدُّ موس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رحاله إليه مع ما له من عظمةِ مقام النُّبوَّة لأخذ العلم منه، وكيفيَّةُ عرض حاجته على الخضر كما ذُكرت في الكريم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أَتَّبِعُكَ عَلَى أَن تُعَلِّمَنِ مِمَّا عُلِّمْتَ رُشْ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وكيفيَّة جواب الخضر والاعتذارات التي وقعت من موسى، إذا استفاد منها عظمةَ مقام العلم وآداب سلوك المتعلم مع المعلّم، والتي تبلُغ في الآيات المذكورة نحوَ عشرين أدبا، فما علاقة هذه الاستنتاجات بالتفسير، فضلاً من أن تكونَ تفسيراً بالرَّأ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استفادات من هذا القبيل في القرآن كثيرة، ففي المعارف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فاد أحد من قوله تعالى ﴿</w:t>
      </w:r>
      <w:r>
        <w:rPr>
          <w:rFonts w:ascii="Traditional Arabic" w:hAnsi="Traditional Arabic" w:cs="Traditional Arabic"/>
          <w:b/>
          <w:b/>
          <w:bCs/>
          <w:sz w:val="28"/>
          <w:sz w:val="28"/>
          <w:szCs w:val="28"/>
          <w:rtl w:val="true"/>
          <w:lang w:bidi="ar-LB"/>
        </w:rPr>
        <w:t>الْحَمْدُ للّهِ رَبِّ الْعَالَمِينَ</w:t>
      </w:r>
      <w:r>
        <w:rPr>
          <w:rFonts w:ascii="Traditional Arabic" w:hAnsi="Traditional Arabic" w:cs="Traditional Arabic"/>
          <w:sz w:val="28"/>
          <w:sz w:val="28"/>
          <w:szCs w:val="28"/>
          <w:rtl w:val="true"/>
          <w:lang w:bidi="ar-LB"/>
        </w:rPr>
        <w:t>﴾ الذي يحصر جميع المحامد بالله ويخصص جميع الثناءات بالحق تعالى، إذا استفاد منها التَّوحيد الأفعالي، وقال بأنه يستفاد من الآية الشّريفة أن كلّ كمال وجمال وكلّ عزّة وجلال موجودة في العالم والتي ينسبها القلب المحجوب إلى الخلائق والموجودات، هي من الحقّ تعالى وحده وأنه ليس لموجود من قبل نفسه شيء، لذا تكون المحمدة والثناء خاصة بالحق لا يشاركه فيه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ربط لهذا بالتفسير حتَّى يسمّى بالتفسير بالرأي أو لا يس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أمور التي تستفاد من لوازم الكلام والتي لا ربط لها بأي وجه بالتفسير بالرأ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افا إلى أن في التفسير بالرأي كلاماً أيضاً، وهو أنَّه من المحتمل بل من المظنون أن التفسير بالرأي المنهي عنه هو الراجع إلى آيات الأحكام الشرعية التي تقصر عنها أيدي الآراء والعقول، والتي لا بد وأن تؤخذ بصرف التعبّد والانقياد من خزّان الوحي ومهابط ملائكة الله، لا إلى آيات المعارف والعلوم العقلية و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أكثر الرِّوايات في هذا الباب وردت في مقابل فقهاء العامة الذين كانوا يريدون أن يفهموا دين الله بعقولهم وقياس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في بعض الرِّوايات الشّريفة من 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شيء أبعد عن عقول الرجال من تفسير ا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وكذلك الرواية الشّري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 دين الله لا يصاب بالعقو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هدُ بأنَّ المقصود من دين الله الأحكام التعبّديّة للدين، وإلا فباب إثبات الصانع والتَّوحيد والتقديس واثبات المعاد والنُّبوَّة بل مطلق المعارف حقٌ مطلق للعقول ومن مختصَّا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هف، </w:t>
      </w:r>
      <w:r>
        <w:rPr>
          <w:rFonts w:cs="Traditional Arabic" w:ascii="Traditional Arabic" w:hAnsi="Traditional Arabic"/>
          <w:lang w:bidi="ar-LB"/>
        </w:rPr>
        <w:t>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ابُ الذُّنوب والمعاص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حجب المانعة من فهم القرآن الشّريف، ومن الاستفادة من معارف هذا الكتاب السَّماويّ ومواعظه، حجاب المعاصي والذُّنوب الحاصلة من الطغيان وعصيان 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حجب القلب عن إدراك الحقائق الإلهيّة العزي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كلِّ عملٍ من الأعمال الصالحة أو السيئة صورةٌ وتأثيرٌ في الآخرة وعالم الملكوت تتناسب معه، وله صورةٌ أيضاً وتأثيرٌ في النَّفس الإنسانيَّة وملكوتها، تحصلُ بواسطتها إمّا النُّورانيةُ في النَّفس، فيكون القلب مطهَّراً ومنوَّراً، وفي هذه الحالة تكون النَّفس كالمرآة المصقولة صافيةً، اللائقة للتجليات الغيبيّة وظهور الحقائق والمعارف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أن يصير باطن النفس بهذه الأعمال ظلمانياً وخبيثاً، وفي هذه الصُّورة يكون القلب كالمرآة المريّنة والمدنّسة، فلا تنعكس فيها المعارف الإلهيّة ولا الحقائق الغ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ع قلب الإنسان في هذه الحالة وبالتّدريج تحت سلطة الشَّيطان، ويكون إبليس الَّلعين هو المتصرِّفُ في مملكة 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ع السّمع والبصر وسائر القوى أيضاً تحت تصرف ذاك الخبيث، وينسدُّ السَّمعُ بالكلِّية عن المعارف والمواعظ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رى العين الآيات الباهرة الإلهيّة، وتعمى عن الحقّ وآثاره وآياته، ولا يتفقّهُ القلب في الدِّين ويحرم من التفكُّر في آيات الحقّ وتذكرها، كما قال الحقّ تعالى ﴿</w:t>
      </w:r>
      <w:r>
        <w:rPr>
          <w:rFonts w:ascii="Traditional Arabic" w:hAnsi="Traditional Arabic" w:cs="Traditional Arabic"/>
          <w:b/>
          <w:b/>
          <w:bCs/>
          <w:sz w:val="28"/>
          <w:sz w:val="28"/>
          <w:szCs w:val="28"/>
          <w:rtl w:val="true"/>
          <w:lang w:bidi="ar-LB"/>
        </w:rPr>
        <w:t>لَهُمْ قُلُوبٌ لاَّ يَفْقَهُونَ بِهَا وَلَهُمْ أَعْيُنٌ لاَّ يُبْصِرُونَ بِهَا وَلَهُمْ آذَانٌ لاَّ يَسْمَعُونَ بِهَا أُوْلَئِكَ كَالأَنْعَامِ بَلْ هُمْ أَضَ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نظره إلى العالم كنظر الأنعام المحرومة من نعمة التفكُّر والتدبّر، ويصبح قلبه كقلوب الحيوانات التي لا نصيب لها من التفكُّر والتذكّر، بل يمكن أنْ تزدادَ حالةُ الغفلة والاستكبار فيه يوماً بعد يوم من جراء عدم النظر في الآيات الإلهيّة وسماع المواعظ الربانية، فيغدو أرذل وأضّل من ال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اب حب الدُّن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حجب الغليظة التي هي مانع سميك بيننا وبين معارف القرآن ومواع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ابُ حبِّ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صرف القلب تمام همّته في الدُّنيا فتكون وجهة القلب تماما إلى الدُّنيا ويغفل القلب بواسطة هذه المحبة عن ذكر الله ويعرض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ازداد التعلق بالدُّنيا وشهواتها ازداد حجاب القلب والساتر ضخ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بما تغلَّبت هذه العلاق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17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لى القلب ويتسلّط سلطان حبُّ الجاه والشرف على القلب فينطفئ نور فطرة الله تماماً، وتُغلقُ أبواب السعادة عل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مراد من إقفال القلوب المذكورة في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 أَمْ عَلَى قُلُوبٍ أَقْفَالُ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هذه الأقفال الأغلال والعلائق ال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أراد أن يستفيدَ من القرآن ويأخذَ نصيبه من المواعظ الإلهيّة لابدّ وأن يطهّرَ قلبه من هذه الأرجاس، ويزيل أدران المعاصي القلبية والاشتغال بغير الله من القلب، لأنّ القلوب غير المطهّرة ليست حرماً لهذه الأسرار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هُ لَقُرْآنٌ كَرِيمٌ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فِي كِتَابٍ مَّكْ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مَسُّهُ إِلَّا الْمُطَهَّ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غير المطهّر بالطهارة الظاهريَّة ممنوع عن ظاهر هذا الكتاب ومسّه في العالم الظاهر تشريعا وتكليفا، كذلك من كان ملوثا بأرجاس التعلقات الدنيوية والمحدودة والفانية ممنوع من معارفه ومواعظه وباطنه وسرّ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الْكِتَابُ لاَ رَيْبَ فِيهِ هُدًى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ير المتقي وغير المؤمن محروم من أنوار القرآن مواعظه وعقائده ال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الشريفة التالية تكفي لأهل اليقظة بشرط التدبّر فيها، حيث قال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 جَاءكُمْ رَسُولُنَا يُبَيِّنُ لَكُمْ كَثِيرًا مِّمَّا كُنتُمْ تُخْفُونَ مِنَ الْكِتَابِ وَيَعْفُو عَن كَثِيرٍ قَدْ جَاءكُم مِّنَ اللّهِ نُورٌ وَكِتَابٌ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واقعة، </w:t>
      </w:r>
      <w:r>
        <w:rPr>
          <w:rFonts w:cs="Traditional Arabic" w:ascii="Traditional Arabic" w:hAnsi="Traditional Arabic"/>
          <w:lang w:bidi="ar-LB"/>
        </w:rPr>
        <w:t>77</w:t>
      </w:r>
      <w:r>
        <w:rPr>
          <w:rFonts w:cs="Traditional Arabic" w:ascii="Traditional Arabic" w:hAnsi="Traditional Arabic"/>
          <w:rtl w:val="true"/>
          <w:lang w:bidi="ar-LB"/>
        </w:rPr>
        <w:t>-</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زالةُ الحجب والموانع بين المستفيد والقرآن شرط أساسي لتحقيق الاستفادة الكاملة من كتاب ال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جب التي تصدُّ عن سبيل القرآن، الشُّعور بالاستغناء عن كتاب الله، وعدم الحاجة الفعلية والضرورية إليه في مسيرة الإنسان الإيمانية والتكا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جب التي تحولُ دون الاستفادة من القرآن الكريم الشُّبهاتُ العقائديَّة والاعتقادات الخاطئة المتعلِّقةُ بالقرآن فهماً وتأويلاً وتفسي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جب التي تمنع من فهم حقائق القرآن والاستفادة منه أيضاً، تلوث باطن الإنسان بالمعاصي و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ارف هذا الكتاب المقدس وحقائقه لا يمسه إلا المطهرون من دنس الخطايا والآث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 الدُّنيا أيضاً والتعلق بها يصرف القلب عن الله فتكون وجهته إلى غيره فيغفل القلب بواسطة هذه المحبة عن ذكر الله ويعرض عن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بّر بين التفكُّر والتطبيق</w:t>
      </w:r>
      <w:r>
        <w:rPr>
          <w:rFonts w:cs="Traditional Arabic" w:ascii="Traditional Arabic" w:hAnsi="Traditional Arabic"/>
          <w:sz w:val="28"/>
          <w:szCs w:val="28"/>
          <w:vertAlign w:val="superscript"/>
          <w:lang w:bidi="ar-LB"/>
        </w:rPr>
        <w:t>1</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عنى التفكُّر والتدبّر في الآيات القرآنيّة وأهمّ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تأثير عملية التدبّر والتفكُّر على عملية التعلّم والتزوّد من الكتاب العز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حصول عملية التفكُّر والتدبّر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تفكُّ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آداب قراءة القرآن المهمَّة؛ الت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 التفكُّر أن يبحث في الآيات الشّريفة عن المقصد والمقصود من كلّ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سن التعبير فيه ما قاله الخواجة عبد الله الأنصاري قدس سره، حيث عرف التفكُّر ب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لمّس البصيرة لاستدراك البغ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يعني أنَّ التفكُّر هو التجسس والبحث بواسطة نور البصير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صول إلى المقصد والمقصود من كلّ آية 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المقصد الأساسي من وراء القرآن ومن وراء كلّ آية فيه هو الوصول إلى السَّعادة المطلقة التي تحصل بالكمال العلمي وال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من التفكُّر</w:t>
      </w:r>
    </w:p>
    <w:p>
      <w:pPr>
        <w:pStyle w:val="Normal"/>
        <w:jc w:val="left"/>
        <w:rPr/>
      </w:pPr>
      <w:r>
        <w:rPr>
          <w:rFonts w:ascii="Traditional Arabic" w:hAnsi="Traditional Arabic" w:cs="Traditional Arabic"/>
          <w:sz w:val="28"/>
          <w:sz w:val="28"/>
          <w:szCs w:val="28"/>
          <w:rtl w:val="true"/>
          <w:lang w:bidi="ar-LB"/>
        </w:rPr>
        <w:t>من مقاصد القرآن الكريم كما تبيِّنُ هذه الصَّحيفة النُّورانية هو الهداية إلى سبل السَّلام والخروج من جميع مراتب الظلمات إلى عالم النور، والهداية إلى الطريق المستقيم ﴿</w:t>
      </w:r>
      <w:r>
        <w:rPr>
          <w:rFonts w:ascii="Traditional Arabic" w:hAnsi="Traditional Arabic" w:cs="Traditional Arabic"/>
          <w:b/>
          <w:b/>
          <w:bCs/>
          <w:sz w:val="28"/>
          <w:sz w:val="28"/>
          <w:szCs w:val="28"/>
          <w:rtl w:val="true"/>
          <w:lang w:bidi="ar-LB"/>
        </w:rPr>
        <w:t xml:space="preserve">قَدْ جَاءكُم مِّنَ اللّهِ نُورٌ وَكِتَابٌ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هْدِي بِهِ اللّهُ مَنِ اتَّبَعَ رِضْوَانَهُ سُبُلَ السَّلاَمِ وَيُخْرِجُهُم مِّنِ الظُّلُمَاتِ</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اجع بطاقات التدبُّر في القرآن الكريم، في دفتر التطبيق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طبّ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زل السائرين، باب التفكُّ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بصر القلب لا بصر العين</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إِلَى النُّورِ بِإِذْنِهِ وَيَهْدِيهِمْ إِلَى صِرَاطٍ مُّسْتَ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تحصيل هذه الهداية ومراتب السَّلامة تبدأ من المرتبة الدَّانية الرَّاجعة إلى قوى الإنسان الحسّية إلى منتهى النهاية، وهي الوصول إلى مقام القلب السليم، الذي على ما ورد ذكره عن أهل البيت عليه السلام أن حقيقته أن يلاقيَ الإنسان الحقّ وليس في قلبه غيره عز وجل</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صيل هذه الهداية غير ممكن إلا من خلال الت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سلامة القوى الحسّية والمعنويّة ضالة قارئ القرآن، فإنها موجودة في هذا الكتاب السماوي ولا بد أن يستخرجها بالت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صارت قوى الإنسان الحسّية والمعنويّة سالمة من التصرّف الشَّيطاني وسلك طرق السلامة وعمل بها، فإنَّه في كلّ مرتبة من السلامة تحصل له ينجو من الظلمة ويتجلى فيه النور الإلهيّ الساطع قهرا، حتَّى إذا خلص من جميع أنواع الظلمات التي أولها ظلمات عالم الطَّبيعة بجميع شؤونها وآخرها ظلمة التوجّه إلى غير الحقّ عز وجل، يتجلى النور المطلق في قلبه ويهديه إلى طريق الإنسانية المستقيم وهو في هذا المقام طريق الربّ ﴿</w:t>
      </w:r>
      <w:r>
        <w:rPr>
          <w:rFonts w:ascii="Traditional Arabic" w:hAnsi="Traditional Arabic" w:cs="Traditional Arabic"/>
          <w:b/>
          <w:b/>
          <w:bCs/>
          <w:sz w:val="28"/>
          <w:sz w:val="28"/>
          <w:szCs w:val="28"/>
          <w:rtl w:val="true"/>
          <w:lang w:bidi="ar-LB"/>
        </w:rPr>
        <w:t>إِنَّ رَبِّي عَلَى صِرَاطٍ مُّسْتَ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كُّر في الآيات والرِّو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ثرت الدعوة إلى التفكُّر وتمجيده وتحسينه في القرآن الشّريف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زَلْنَا إِلَيْكَ الذِّكْرَ لِتُبَيِّنَ لِلنَّاسِ مَا نُزِّلَ إِلَيْهِمْ وَلَعَلَّهُ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ففي هذه الآية مدح عظيم للتفكّر، لأنها جعلت غاية إنزال الكتاب السماوي العظيم والصَّحيفة النُّورانية المجيدة احتمال التفكُّر، وهذا من شدّة الاعتناء به حيث أن مجرد احتماله صار موجبا لهذه الكرام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قْصُصِ الْقَصَصَ لَعَلَّهُمْ يَتَفَ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ات من هذا القبيل أو ما يقرب منها كثيرة، والرِّوايات في التفكُّر كثير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قل عن الرسول الخاتم صلى الله عليه وآله وسلم أنَّه لما نزلت الآية الشّريفة ﴿</w:t>
      </w:r>
      <w:r>
        <w:rPr>
          <w:rFonts w:ascii="Traditional Arabic" w:hAnsi="Traditional Arabic" w:cs="Traditional Arabic"/>
          <w:b/>
          <w:b/>
          <w:bCs/>
          <w:sz w:val="28"/>
          <w:sz w:val="28"/>
          <w:szCs w:val="28"/>
          <w:rtl w:val="true"/>
          <w:lang w:bidi="ar-LB"/>
        </w:rPr>
        <w:t>إِنَّ فِي خَلْقِ السَّمَاوَ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أبي عبد الله عليه السلام قَال،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ألته عن قَول الله عز وجل </w:t>
      </w:r>
      <w:r>
        <w:rPr>
          <w:rFonts w:cs="Traditional Arabic" w:ascii="Traditional Arabic" w:hAnsi="Traditional Arabic"/>
          <w:rtl w:val="true"/>
          <w:lang w:bidi="ar-LB"/>
        </w:rPr>
        <w:t>?</w:t>
      </w:r>
      <w:r>
        <w:rPr>
          <w:rFonts w:ascii="Traditional Arabic" w:hAnsi="Traditional Arabic" w:cs="Traditional Arabic"/>
          <w:rtl w:val="true"/>
          <w:lang w:bidi="ar-LB"/>
        </w:rPr>
        <w:t>إلا من أتى الله بقَلب سَلِ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قلب السليم الذي يلقى ربه وليس فيه أحد سو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17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الأَرْضِ وَاخْتِلاَفِ اللَّيْلِ وَالنَّهَارِ لآيَا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ل لمن قرأها ولم يتفكر في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ت روايات كثيرة في خصوص التفكُّر في معاني القرآن والاتعاظ به والتأثر به، كما في الكافي الشّريف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ا القرآن فيه منار الهدى ومصابيح الدّجى فليجل جال بصره ويفتح للضياء نظره فإنَّ التفكُّر حياة قلب البصير كما يمشي المستنير في الظلمات بالن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قصوده عليه السلام أن الإنسان كما أنَّه بحاجة إلى النور الظاهري إذا كان يمشي في الظلمة حتَّى يصون نفسه من خطر السقوط في المهاوي، كذلك السالك طريق الآخرة وطريق الحقّ سبحانه وتعالى عليه أن يتمسك بالقرآن الكريم الذي هو نور الهداية والمصباح المنير ويتفكر فيه، كي لا يقع في المزلاّت المهل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قيه من لا يترك القرآن رغبة عنه ويتوجّه إلى غيره، ألا لا خير في علم ليس فيه تفهّم، ولا خير في قراءة ليس فيها تدبّر، ولا خير في عبادة ليس فيها تفقّ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ملة القرآن عرفاء أهل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خفى أن المراد من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حمل معارف القرآن، الأمر الذي سيجعل الإنسان في الآخرة من أهل المعرفة وأصحاب القلوب، وإلا فإنَّ حمل ظاهر القرآن دون الاتعاظ بمواعظها، وإدراك معارفه وحكمه والعمل بأحكامه وسننه فسوف يكون مصداقا من مصاديق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ذِينَ حُمِّلُوا التَّوْرَاةَ ثُمَّ لَمْ يَحْمِلُوهَا كَمَثَلِ الْحِمَارِ يَحْمِلُ أَسْفَا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vertAlign w:val="superscript"/>
          <w:rtl w:val="true"/>
          <w:lang w:bidi="ar-LB"/>
        </w:rPr>
        <w:t xml:space="preserve">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ر الثقل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2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3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معة، </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فكُّر 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 والمقصد من وجود الإنسان في هذه الحياة الدُّنيا هو الوصول إلى السعادة المطلقة والكمال الإنساني المطلق، والقرآن الكريم من مصاديق هذه السعادة والكمال الذي لا حدَّ له ولا م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لى الإنسان التائق إلى نيل السعادة الإنسانية الحقيقية أن يبحث عنها في الآيات الشّريفة للكتاب الإلهيّ وفي قصصه وع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أنَّ السعادة تكمنُ في الوصول إلى السلامة المطلقة وعالم النور والطريق المستقيم، فعلى الإنسان أنْ يطلب من القرآن المجيد سبل السلامة ومعدن النور المطلق والطريق المستقيم كما أُشير إليه في الآية الشّريفة السابق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درك القارئُ المقصدَ الحقيقيَّ وميَّزَه عن المقاصد الأخرى والوهميَّة والزَّائفة، صار بصيراً في تحصيله وانفتح له طريقُ الاستفادة من القرآن الشّريف وفُتحت له أبواب رحمة الحقّ، ولم يصرفْ عمره القصير ورأسمالَ تحصيل سعادته على أمور ليست مقصودة لرسالة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أشخص بصيرته مدّة إلى هذا المقصود، وصرف نظره عن سائر الأمور، فسوف ينفتح عين قلبه ويكون بصره حديدا، ويصبح التفكُّر في القرآن للنفس أمرا عاديا، فتنفتح أمامه طرق الاستفادة وتفتح له أبواب لم تكن مفتوحة لحينها، وينهل من مطالب ومعارف القرآن التي ما كان لينالها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يفهم معنى كون القرآن شفاء للأمراض القلبية، ويدرك مفاد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نَزِّلُ مِنَ الْقُرْآنِ مَا هُوَ شِفَاء وَرَحْمَةٌ لِّلْمُؤْمِنِينَ وَلاَ يَزِيدُ الظَّالِمِينَ إَلاَّ خَسَا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ومعنى قول أمير المؤمنين صلوات الله ع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علموا القرآن فإنَّه ربيع القلوب واستشفوا بنوره فإنَّه شفاء الصد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طلب من القرآن شفاء الأمراض الجسمانية فقط بل يُجعل عمدة المقصد شفاء الأمراض الروحانية التي هي مقصد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قرآن ما نزل لشفاء الأمراض الجسمانية وان كان يحص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أنبياء عليهم السَّلام لم يبعثوا للشفاء الجسماني وان كانوا يشفون، فهم أطباء النفوس والشافين للقلوب والأرو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سراء،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0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كُّر وضرورة التطبيق على النف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داب المهمَّة أيضاً لقراءة القرآن والتي تُكسب الإنسان نتائجَ كثيرةً وفوائدَ لا تُحصى هو التَّطب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يَّتُه أنَّه عندما يتفكر الإنسان في كلّ آية من الآيات الشّريفة عليه أثناء التفكُّر وبعده أن يطبق مفاد هذه الآيات الشّريفة على حاله ونفسه، فيرفع نقصانه بواسطة هذا التطبيق ويشفي أمراضه من خل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إمكاننا القول أن وظيفة وتكليف القارئ الحقيقي والسالك إلى الله هي أن يعرض نفسه على القرآن الشّريف من خلال تطبيق ما قرأهُ وتفكَّرَ فيه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الميزان في صحَّة الحديث وعدم صحته واعتباره وعدم اعتباره في أن يعرضَه على كتاب الله، فما خالف كتاب الله فهو باطل وزخرف وما وافق فهو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إنَّ الميزان في الاستقامة والاعوجاج والشقاء والسعادة هو أن يكون مستقيما وصحيحا في ميزان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ن خلق رسول الله هو القرآن فعليه أن يجعل خُلقه موافقا للقرآن حتَّى يكون مطابقا لخُلق الوليّ الكام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خُلق الذي يكون مخالفا لكتاب الله فهو زخرف و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جميع معارف الإنسان وأحوال قلبه، وأعمال الباطن والظاهر لابد أن يطبّقها على كتاب الله ويعرضها عليه حتَّى يتحقق بحقيقة القرآن ويكون القرآن صورته البا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ول وافد على العزيز الجبّار يوم القيامة وكتابه وأهل بيتي ثمَّ أمّتي ثمَّ أسألهم ما فعلتم بكتاب الله وبأهل بي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لم يحيي الإنسان أحكام القرآن ومعارفه من خلال العمل بها والتحقق بحقيقتها، فإنَّه لن يتمكَّن من أنْ يُجيبَ رسول الله صلى الله عليه وآله وسلم في ذلك اليوم عما فعله بهذه الأمانة، لأنه لا توجدُ إهانةٌ أعظمُ من أن ينبذَ الإنسان مقاصد القرآن ودعواته وراء 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إكرام القرآن وأهله وهم أهل بيت العصمة والطهارة عليه السلام بتقبيل جلده أو أضرحتهم المطهرة فقط، فهذه مرتبة ضعيفة من الاحترام والتكريم، وهي تصبح مقبولة إذا عملنا بأوامره وأوامرهم عليهم السَّلام، وإلا فهو ضرب من الاستهزاء والل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حذرت الأحاديث الشّريفة بشدة من قارئ القرآن الذي لا يعمل به ولا يطبقه على نفسه فعن رسول الله صلى الله عليه وآله وسلم أنَّه قال في حد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ن تعلّم القرآن فلم يعمل به وآثر عليه ح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دُّنيا وزينتها استوجب سخط الله وكان في الدرجة مع اليهود والنصارى الذي ينبذون كتاب الله وراء ظهورهم، ومن قرأ القرآن وأراد به السمعة والوصول إلى الدُّنيا لقي الله ووجهه عظم لا لحم فيه وزجه القرآن على قفاه حتَّى يدخل النَّار ويسقط في النَّار مع الذين سقطوا، ومن قرأ القرآن ولم يعمل به حشره الله يوم القيامة أعمى فيقول</w:t>
      </w:r>
      <w:r>
        <w:rPr>
          <w:rFonts w:ascii="Traditional Arabic" w:hAnsi="Traditional Arabic" w:cs="Traditional Arabic"/>
          <w:b/>
          <w:b/>
          <w:bCs/>
          <w:sz w:val="28"/>
          <w:sz w:val="28"/>
          <w:szCs w:val="28"/>
          <w:rtl w:val="true"/>
          <w:lang w:bidi="ar-LB"/>
        </w:rPr>
        <w:t xml:space="preserve"> ﴿رَبِّ لِمَ حَشَرْتَني‏ أَعْمى‏ وَقَدْ كُنْتُ بَص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كَذلِكَ أَتَتْكَ آياتُنا فَنَسيتَها وَكَذلِكَ الْيَوْمَ تُنْسى‏﴾</w:t>
      </w:r>
      <w:r>
        <w:rPr>
          <w:rFonts w:ascii="Traditional Arabic" w:hAnsi="Traditional Arabic" w:cs="Traditional Arabic"/>
          <w:sz w:val="28"/>
          <w:sz w:val="28"/>
          <w:szCs w:val="28"/>
          <w:rtl w:val="true"/>
          <w:lang w:bidi="ar-LB"/>
        </w:rPr>
        <w:t xml:space="preserve"> فيؤمر به إلى النَّار، ومن قرأ القرآن ابتغاء وجه الله وتفقها في الدين كان له من الثواب مثل جميع ما يعطى الملائكة والأنبياء والمرسلون، ومن تعلّم القرآن يريده رياء وسمعة ليماري به السفهاء ويباهي به العلماء ويطلب به الدُّنيا بدّد الله عزّ وجل عظامه يوم القيامة ولم يكن في النَّار أشدّ عذابا منه وليس نوع من أنواع العذاب إلا ويعذب من شدّة غضب الله عليه وسخطه، ومن تعلّم القرآن وتواضع في العلم وعلّم عباد الله يريد ما عند الله لم يكن في الجنَّة أعظم ثوابا منه ولا أعظم منزلة منه ولم يكن في الجنَّة منزلة ولا درجة رفيعة ولا نفيسة إلا كان له فيها أوفر النصيب وأشرف المناز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على كيفيَّة التطب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دبّر في قصة آدم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ثلا في قصة آدم الشّريفة على الإنسان أنْ يتفكَّر في الأسباب التي أدَّت إلى طرد الشَّيطان من جناب القدس مع تلك السجدات والعبادات الطويلة، فيطهّر نفسه منها، لأنّ مقام القرب الإلهيّ محل المطهّرين، ومع الأوصاف والأخلاق الشَّيطانية لا يمكن التقدم إلى ذلك الجناب الرف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فاد من هذه الآيات الشّريفة أن مبدأ عدم سجود إبليس هو رؤية النفس والعجب بها حيث قال ﴿</w:t>
      </w:r>
      <w:r>
        <w:rPr>
          <w:rFonts w:ascii="Traditional Arabic" w:hAnsi="Traditional Arabic" w:cs="Traditional Arabic"/>
          <w:b/>
          <w:b/>
          <w:bCs/>
          <w:sz w:val="28"/>
          <w:sz w:val="28"/>
          <w:szCs w:val="28"/>
          <w:rtl w:val="true"/>
          <w:lang w:bidi="ar-LB"/>
        </w:rPr>
        <w:t>أَنَاْ خَيْرٌ مِّنْهُ خَلَقْتَنِي مِن نَّارٍ وَخَلَقْتَهُ مِن طِ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رؤيةَ إبليس لنفسه صارتْ سبباً للعُجب والكبر، وهذا الكبر صار سببا للاستقلال مقابل الحقّ وعصيان الأمر فصار مطرودا من الحضر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ان سببا في مطرودية إبليس من جناب القدس، إذا كان موجودا في أي شخص فهو مطرود مثله أيضاً، فلا قيد يجعلها تشمل الشَّيطان دو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ان سببا في إبعاده عن جناب القدس سيؤدي إلى الحيلولة بينه وبين الوصول إلى تلك الحضرة الإله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دبّر في أوصاف المؤمن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لنا أنَّه من أراد أن ينال من القرآن الشّريف الحظ الوافر والفائدة الكافية، عليه أن يطبّق كلّ آية من الآيات الشّريفة على حالات نفسه حتَّى تحصل له الاستفادة ال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يقول الله تعالى في سورة الأنفال في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ascii="Traditional Arabic" w:hAnsi="Traditional Arabic" w:cs="Traditional Arabic"/>
          <w:sz w:val="28"/>
          <w:sz w:val="28"/>
          <w:szCs w:val="28"/>
          <w:rtl w:val="true"/>
          <w:lang w:bidi="ar-LB"/>
        </w:rPr>
        <w:t xml:space="preserve">، فعلى الإنسان المتدبِّر أن يلاحظ هل هذه الأوصاف الثلاثة تنطبق عليه؟ هل أن قلبه يوجِلُ ويخاف إذا ذكر الله؟ وإذا تليت عليه الآيات الشّريفة الإلهيّة هل يزداد نور الإيمان في قلبه؟ وكذلك اعتماده وتوكله على الحقّ تعالى؟ أم أنَّه عن كلّ هذه المراتب متأخر، ومن كلّ هذه الخصائص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روم؟ من أراد أن يفهم أنَّه من الحقّ تعالى خائفٌ وقلبه من خوف الله وَجِلٌ، فلينظر إلى أع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خائف من الله لا يتجاسر عليه في محضره، ولا يهتك الحرمات الإلهيّة في حضو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قويَ نورُ الإيمان في القلب بتلاوة الآيات الإلهيّة، فإنَّ نور الإيمان سوف يسري إلى ظاهر الإنسا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غير الممكن أن يكون القلب نورانيا ولا يكون اللسان والأذن والعين والسمع نور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نوراني هو الذي تشع قواه الظاهرة الحسّية والباطنة الملكوتية بأسرها ب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هذه الحالة مضافا إلى أنَّه اهتدى إلى السعادة والطريق المستقيم إلا أنَّه يكون مضيئا لسائر الخلق أيضاً ويهديهم إلى طريق الإنسان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من التفكُّر في القرآن البحث عن المقصد والمقصود من كلّ آية 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هدف الأساسي من نزول القرآن هو حصول الهداية والخروج من الظلمات إلى النور، فإنَّ الاهتداء بالقرآن الكريم غير ممكن من دون التفكُّر في آياته والتدبّر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ية من وجود الإنسان في هذا العالم هو الوصول إلى السعادة المطلقة والكمال الذي لا ح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الكريم من مصاديق هذه السعادة والكمال الذي لا حد له ولا منتهى، لأنّ حقيقته ليست سوى الكمال اللامتنا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ل الاستفادة النُّورانية من القرآن الكريم متعذر من دون التطبيق العملي للآيات على أنفس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من التطبيق أن يعرض الإنسان نفسه على القرآن الشّريف من خلال تطبيق ما قرأه وتفكر فيه على نفس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حور الرابع</w:t>
      </w:r>
    </w:p>
    <w:p>
      <w:pPr>
        <w:pStyle w:val="Normal"/>
        <w:jc w:val="left"/>
        <w:rPr>
          <w:rFonts w:ascii="Traditional Arabic" w:hAnsi="Traditional Arabic" w:cs="Traditional Arabic"/>
          <w:sz w:val="40"/>
          <w:szCs w:val="40"/>
          <w:lang w:bidi="ar-LB"/>
        </w:rPr>
      </w:pPr>
      <w:r>
        <w:rPr>
          <w:rFonts w:ascii="Traditional Arabic" w:hAnsi="Traditional Arabic" w:cs="Traditional Arabic"/>
          <w:sz w:val="40"/>
          <w:sz w:val="40"/>
          <w:szCs w:val="40"/>
          <w:rtl w:val="true"/>
          <w:lang w:bidi="ar-LB"/>
        </w:rPr>
        <w:t>قصص وعبر من سير الأنبياء عليهم السلام في القرآن الكريم</w:t>
      </w:r>
      <w:r>
        <w:br w:type="page"/>
      </w:r>
    </w:p>
    <w:p>
      <w:pPr>
        <w:pStyle w:val="Normal"/>
        <w:numPr>
          <w:ilvl w:val="0"/>
          <w:numId w:val="0"/>
        </w:numPr>
        <w:ind w:left="0" w:right="0" w:hanging="0"/>
        <w:jc w:val="left"/>
        <w:rPr>
          <w:rFonts w:ascii="Traditional Arabic" w:hAnsi="Traditional Arabic" w:cs="Traditional Arabic"/>
          <w:sz w:val="40"/>
          <w:szCs w:val="40"/>
          <w:lang w:bidi="ar-LB"/>
        </w:rPr>
      </w:pPr>
      <w:r>
        <w:rPr>
          <w:rFonts w:cs="Traditional Arabic" w:ascii="Traditional Arabic" w:hAnsi="Traditional Arabic"/>
          <w:sz w:val="40"/>
          <w:szCs w:val="40"/>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w:t>
      </w:r>
      <w:r>
        <w:rPr>
          <w:rFonts w:cs="Traditional Arabic" w:ascii="Traditional Arabic" w:hAnsi="Traditional Arabic"/>
          <w:sz w:val="28"/>
          <w:szCs w:val="28"/>
          <w:rtl w:val="true"/>
          <w:lang w:bidi="ar-LB"/>
        </w:rPr>
        <w:br/>
        <w:t xml:space="preserve">               </w:t>
      </w:r>
      <w:r>
        <w:rPr>
          <w:rFonts w:ascii="Traditional Arabic" w:hAnsi="Traditional Arabic" w:cs="Traditional Arabic"/>
          <w:sz w:val="28"/>
          <w:sz w:val="28"/>
          <w:szCs w:val="28"/>
          <w:rtl w:val="true"/>
          <w:lang w:bidi="ar-LB"/>
        </w:rPr>
        <w:t>النبي آدم عليه السلام</w:t>
      </w:r>
      <w:r>
        <w:rPr>
          <w:rFonts w:cs="Traditional Arabic" w:ascii="Traditional Arabic" w:hAnsi="Traditional Arabic"/>
          <w:sz w:val="28"/>
          <w:szCs w:val="28"/>
          <w:rtl w:val="true"/>
          <w:lang w:bidi="ar-LB"/>
        </w:rPr>
        <w:br/>
        <w:t xml:space="preserve">               </w:t>
      </w:r>
      <w:r>
        <w:rPr>
          <w:rFonts w:ascii="Traditional Arabic" w:hAnsi="Traditional Arabic" w:cs="Traditional Arabic"/>
          <w:sz w:val="28"/>
          <w:sz w:val="28"/>
          <w:szCs w:val="28"/>
          <w:rtl w:val="true"/>
          <w:lang w:bidi="ar-LB"/>
        </w:rPr>
        <w:t>النبي إبراهيم عليه السلام</w:t>
      </w:r>
      <w:r>
        <w:rPr>
          <w:rFonts w:cs="Traditional Arabic" w:ascii="Traditional Arabic" w:hAnsi="Traditional Arabic"/>
          <w:sz w:val="28"/>
          <w:szCs w:val="28"/>
          <w:rtl w:val="true"/>
          <w:lang w:bidi="ar-LB"/>
        </w:rPr>
        <w:br/>
        <w:t xml:space="preserve">               </w:t>
      </w:r>
      <w:r>
        <w:rPr>
          <w:rFonts w:ascii="Traditional Arabic" w:hAnsi="Traditional Arabic" w:cs="Traditional Arabic"/>
          <w:sz w:val="28"/>
          <w:sz w:val="28"/>
          <w:szCs w:val="28"/>
          <w:rtl w:val="true"/>
          <w:lang w:bidi="ar-LB"/>
        </w:rPr>
        <w:t>النبي نوح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رابع</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طلالة على جوانب من سير وقصص بعض الأنبياء عليهم السلام من خلال القرآن الكريم</w:t>
      </w:r>
      <w:r>
        <w:rPr>
          <w:rFonts w:cs="Traditional Arabic" w:ascii="Traditional Arabic" w:hAnsi="Traditional Arabic"/>
          <w:sz w:val="28"/>
          <w:szCs w:val="28"/>
          <w:rtl w:val="true"/>
          <w:lang w:bidi="ar-LB"/>
        </w:rPr>
        <w:t>.</w:t>
        <w:br/>
        <w:t xml:space="preserve">                   </w:t>
      </w:r>
      <w:r>
        <w:rPr>
          <w:rFonts w:ascii="Traditional Arabic" w:hAnsi="Traditional Arabic" w:cs="Traditional Arabic"/>
          <w:sz w:val="28"/>
          <w:sz w:val="28"/>
          <w:szCs w:val="28"/>
          <w:rtl w:val="true"/>
          <w:lang w:bidi="ar-LB"/>
        </w:rPr>
        <w:t>استخلاص عبر واستفادات شخصية يعيها الطالب ويحاول تطبيقها في حياته العامة والخاص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ص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بي آدم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عبر الواردة في قصَّة النبيّ آدم والتدبّر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ثّ على التفكُّر في مفهوم الخلافة الإلهيّة للإنس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يل إبليس وعداوته عنده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بيّ آدم عليه السلام ومشروع الخلا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ءُ الله تعالى أنْ يخلق على ظهر الأرض موجوداً، يكون خليفته فيها يحمل قبساً من صفاته، وتسمو مكانته على مكانة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ء سبحانه أن تكون الأرض ونعمها وما فيها من كنوز ومعادن وإمكانات تحت تصرف هذ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حتاج إلى قابليات واستعدادات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يستطيع أن يتولى هذه المهمة الثق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هذا يتحدث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 رَبُّكَ لِلْمَلاَئِكَةِ إِنِّي جَاعِلٌ فِي الأَرْضِ خَلِيفَ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ي حقيقية هذه الخلافة؟ وما الذي نستفيده نحن من معرفتنا بأن للإنسان موقع من الخلافة من ا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عددت الأقوال في معنى خلافة الإنسان لله سبحانه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خلف الله في الحكم والفصل بين الخ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خلف الله سبحانه في عمارة الأرض واستثم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إنبات الزرع وإخراج</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مار وشق الأنهار وغير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خلف الله سبحانه في العلم بالأسم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خلف الله سبحانه في الأرض بما نفخ الله من روحه ووهبه من قابليات غير محدو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إمكاننا القول أن دور الإنسان في خلافة الله في الأرض يمكن أن تشمل جميع هذه الأبعاد و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خلف الله في الحكم والفصل بين العباد بما منح الله هذا الإنسان من صلاحية الحكم بين الناس بالحق كما يقول الحق عن نبي الله داوو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دَاوُودُ إِنَّا جَعَلْنَاكَ خَلِيفَةً فِي الْأَرْضِ فَاحْكُم بَيْنَ النَّاسِ بِالْحَقِّ وَلَا تَتَّبِعِ الْهَوَى فَيُضِلَّكَ عَن سَبِيلِ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خلفه في عمارة واستثمارها من إنبات الزرع وإخراج الثمار والمعادن وتفجير المياه وشق الأنهار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مْشُوا فِي مَنَاكِبِهَا وَكُلُوا مِن رِّزْقِهِ وَإِلَيْهِ النُّشُ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 أكثر موارد الاستعم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ئف وخلفاء واستخ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منه هذا النوع من الاستخ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ذْكُرُواْ إِذْ جَعَلَكُمْ خُلَفَاء مِن بَعْدِ عَادٍ وَبَوَّأَكُمْ فِي الأَرْضِ تَتَّخِذُونَ مِن سُهُولِهَا قُصُورًا وَتَنْحِتُونَ الْجِبَالَ بُيُوتًا فَاذْكُرُواْ آلاء اللّهِ وَلاَ تَعْثَوْا فِي الأَرْضِ مُفْسِ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مكن أن يخلف الإنسان الله في الأرض بما وهبه من العلوم والكمالات والمعارف والقابليات التي لا حد لها التي من يستطيع من خلالها أن يتكامل ويسير بها نحو الله تعالى</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وم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حك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ك</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وم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قر الحكيم</w:t>
      </w:r>
      <w:r>
        <w:rPr>
          <w:rFonts w:cs="Traditional Arabic" w:ascii="Traditional Arabic" w:hAnsi="Traditional Arabic"/>
          <w:rtl w:val="true"/>
          <w:lang w:bidi="ar-LB"/>
        </w:rPr>
        <w:t xml:space="preserve">, </w:t>
      </w:r>
      <w:r>
        <w:rPr>
          <w:rFonts w:cs="Traditional Arabic" w:ascii="Traditional Arabic" w:hAnsi="Traditional Arabic"/>
          <w:lang w:bidi="ar-LB"/>
        </w:rPr>
        <w:t>45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لائكة تسأ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كر القرآن الكريم السؤال الذي وجهته الملائكة لربِّ العالمين مستفسرين لا معترض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أَتَجْعَلُ فِيهَا مَن يُفْسِدُ فِيهَا وَيَسْفِكُ الدِّمَاء وَنَحْنُ نُسَبِّحُ بِحَمْدِكَ وَنُقَدِّسُ لَ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كما يبدو من تساؤلهم أنهم على معرفة مسبقة بهذا الإنسان سفكه للدماء وإفساده في الأرض، فكيف عرفوا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عض قال بأن الله سبحانه أوضح للملائكة من قبل طبيعة وجود الإنسان على وجه الإج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 إن الملائكة فهموا ذلك من خلال عبارة  ﴿</w:t>
      </w:r>
      <w:r>
        <w:rPr>
          <w:rFonts w:ascii="Traditional Arabic" w:hAnsi="Traditional Arabic" w:cs="Traditional Arabic"/>
          <w:b/>
          <w:b/>
          <w:bCs/>
          <w:sz w:val="28"/>
          <w:sz w:val="28"/>
          <w:szCs w:val="28"/>
          <w:rtl w:val="true"/>
          <w:lang w:bidi="ar-LB"/>
        </w:rPr>
        <w:t>فِي الأَرْضِ</w:t>
      </w:r>
      <w:r>
        <w:rPr>
          <w:rFonts w:ascii="Traditional Arabic" w:hAnsi="Traditional Arabic" w:cs="Traditional Arabic"/>
          <w:sz w:val="28"/>
          <w:sz w:val="28"/>
          <w:szCs w:val="28"/>
          <w:rtl w:val="true"/>
          <w:lang w:bidi="ar-LB"/>
        </w:rPr>
        <w:t>﴾ لأنهم علموا أن هذا الإنسان مخلوق من تراب، والمادة لمحدوديتها هي حتماً مركز للتنافس والنزا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ض آخر ذهب إلى أن تنبؤ الملائكة يعود إلى تجربتهم السابقة مع مخلوقات سبقت آدم، وهذه المخلوقات تنازعت، وسفكت الدِّماء، وخلَّفت في الملائكة انطباعاً سلبياً عن موجودات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علم الملائكة أنَّ الهدف من الخلقة هو العبودية والطاعة، وكانوا يرون في أنفسهم مصداقاً كاملاً لذلك، فهم في العبادة غارقون، ولذلك فهم لائقون للخلافة أكثر من غيرهم، غير عالمين أن ما بين عبادة الإنسان المليء بألوان الشهوات، والمحاط بأشكال الوساوس الشَّيطانية والمغريات الدِّنيوية، وبين عبادت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خالون من كلّ هذه المؤث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ناً شاس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عبادة هذا الموجود الغارق وسط الأمواج العاتية، من عبادة تلك الموجودات التي تعيش على ساحل آ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تعرف الملائكة عن أبناء آدم، وفيهم أمثال محمَّد صلى الله عليه وآله وسلم وإبراهيم ونوح وموسى وعيسى والأئمة من أهل البيت عليه السلام وعباد الله الصالحين والشهداء والمضحّين من الرجال والنساء الذين قدّموا وجودهم على مذبح العشق الإلهيّ، والذين تساوي ساعة من تفكّرهم سنوات متمادية من عبادة الملائك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بيّنت الآية الكريمة، فإنّ الملائكة ركنوا في بيان فضلهم إلى ثلاث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سبي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والتقد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ان حالهم أن الهدف هو الطاعة والعبودية أو العبادة فنحن عاى هذه الحال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مقصود هو تطهير النفس أو تطهير الأرض فسوف ننفذ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الإنسان المادي مضافاً إلى فساده، فإنَّ من خصاله أيضاً أنَّه سوف يفسد الأرض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تتّضح الحقيقة ل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هم الله في بوتقة الاختبار ليعلموا الفرق الشّاسع بينهم وبين آد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لائكة في بوتقة الاختبار</w:t>
      </w:r>
    </w:p>
    <w:p>
      <w:pPr>
        <w:pStyle w:val="Normal"/>
        <w:jc w:val="left"/>
        <w:rPr/>
      </w:pPr>
      <w:r>
        <w:rPr>
          <w:rFonts w:ascii="Traditional Arabic" w:hAnsi="Traditional Arabic" w:cs="Traditional Arabic"/>
          <w:sz w:val="28"/>
          <w:sz w:val="28"/>
          <w:szCs w:val="28"/>
          <w:rtl w:val="true"/>
          <w:lang w:bidi="ar-LB"/>
        </w:rPr>
        <w:t xml:space="preserve">كان آدم عليه السلام يم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ض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بلية خارقة واستعدادا خاصاً لفهم الح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ء الله أن ينقل هذه المعرفة بالحقائق الإلهيّة والأسرار الغيبيّة القابلية من مرحلة القوّة إلى مرحلة الف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عبّر عنه القرآن الكريم ب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لَّمَ آدَمَ الأَسْمَاء كُلَّهَا ثُمَّ عَرَضَهُمْ عَلَى الْمَلاَئِكَةِ فَقَالَ أَنبِئُونِي بِأَسْمَاء هَؤُلاء إِن كُنتُمْ صَادِ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القول مشعر بأن هذه الأسماء أو أنّ مسمياتها كانوا موجودات أحياء عق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جوبين تحت حجاب ال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علم بأسمائهم كان على نحو مغاير للعلم الذي عندنا بأسماء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لما كان الملائكة على دراية ومعرفة بما أنباءهم إيّاه آدم عليه السلام ولصاروا مساويين له وربما أ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في ذلك أي كرامة وفضل لآد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جملة فما حصل للملائكة من العلم بواسطة إنباء آدم عليه السلام لهم بالأسماء هو غير ما حصل لآدم من حقيقة العلم بالأسماء بتعليم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دم إنما استحق الخلافة الالهية لعلمه بالأسماء لإنباء الملائكة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ي مقام الجواب قالت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بْحَانَكَ لاَ عِلْمَ لَنَا إِلاَّ مَا عَلَّمْتَ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فوا صفة العلم عن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هر إذاَ أنّ العلم بهذه المسمّيات المستورة تحت ستر الغيب كان حكراَ على آدم عليه السلام وسبباَ في الخلاف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 ﴿</w:t>
      </w:r>
      <w:r>
        <w:rPr>
          <w:rFonts w:ascii="Traditional Arabic" w:hAnsi="Traditional Arabic" w:cs="Traditional Arabic"/>
          <w:b/>
          <w:b/>
          <w:bCs/>
          <w:sz w:val="28"/>
          <w:sz w:val="28"/>
          <w:szCs w:val="28"/>
          <w:rtl w:val="true"/>
          <w:lang w:bidi="ar-LB"/>
        </w:rPr>
        <w:t>عَرَضَهُمْ</w:t>
      </w:r>
      <w:r>
        <w:rPr>
          <w:rFonts w:ascii="Traditional Arabic" w:hAnsi="Traditional Arabic" w:cs="Traditional Arabic"/>
          <w:sz w:val="28"/>
          <w:sz w:val="28"/>
          <w:szCs w:val="28"/>
          <w:rtl w:val="true"/>
          <w:lang w:bidi="ar-LB"/>
        </w:rPr>
        <w:t>﴾ دال على كون كل إسم من هذه الأسماء ذا حياة وعلم مع كونها في حجاب الغي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مام هذا الاختبار تراجعت الملائكة لأنّهم اكتشفوا أنّهم لا يملكون قدرات آدم العلمية التي منحه الله إياها ﴿</w:t>
      </w:r>
      <w:r>
        <w:rPr>
          <w:rFonts w:ascii="Traditional Arabic" w:hAnsi="Traditional Arabic" w:cs="Traditional Arabic"/>
          <w:b/>
          <w:b/>
          <w:bCs/>
          <w:sz w:val="28"/>
          <w:sz w:val="28"/>
          <w:szCs w:val="28"/>
          <w:rtl w:val="true"/>
          <w:lang w:bidi="ar-LB"/>
        </w:rPr>
        <w:t>قَالُواْ سُبْحَانَكَ لاَ عِلْمَ لَنَا إِلاَّ مَا عَلَّمْتَنَا إِنَّكَ أَنتَ الْعَلِيمُ الْحَكِ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حان الدور لآدم عليه السلام كي يشرح لهم أسسماء هذه الحقائق وأسرارها ﴿</w:t>
      </w:r>
      <w:r>
        <w:rPr>
          <w:rFonts w:ascii="Traditional Arabic" w:hAnsi="Traditional Arabic" w:cs="Traditional Arabic"/>
          <w:b/>
          <w:b/>
          <w:bCs/>
          <w:sz w:val="28"/>
          <w:sz w:val="28"/>
          <w:szCs w:val="28"/>
          <w:rtl w:val="true"/>
          <w:lang w:bidi="ar-LB"/>
        </w:rPr>
        <w:t>قَالَ يَا آدَمُ أَنبِئْهُم بِأَسْمَآئِهِمْ فَلَمَّا أَنبَأَهُمْ بِأَسْمَآئِهِمْ قَالَ أَلَمْ أَقُل لَّكُمْ إِنِّي أَعْلَمُ غَيْبَ السَّمَاوَاتِ وَالأَرْضِ وَأَعْلَمُ مَا تُبْدُونَ وَمَا كُنتُمْ تَكْتُ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أدركت الملائكة أنّ هذا الموجود هو وحده اللائق للاستخلاف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بليس يأبى السجود، ويخطط</w:t>
      </w:r>
    </w:p>
    <w:p>
      <w:pPr>
        <w:pStyle w:val="Normal"/>
        <w:jc w:val="left"/>
        <w:rPr/>
      </w:pPr>
      <w:r>
        <w:rPr>
          <w:rFonts w:ascii="Traditional Arabic" w:hAnsi="Traditional Arabic" w:cs="Traditional Arabic"/>
          <w:sz w:val="28"/>
          <w:sz w:val="28"/>
          <w:szCs w:val="28"/>
          <w:rtl w:val="true"/>
          <w:lang w:bidi="ar-LB"/>
        </w:rPr>
        <w:t xml:space="preserve">إبلي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صرح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ن جنس الملائكة بل كان من طائفة الجن، وهي مخلوقات 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w:t>
      </w:r>
      <w:r>
        <w:rPr>
          <w:rFonts w:ascii="Traditional Arabic" w:hAnsi="Traditional Arabic" w:cs="Traditional Arabic"/>
          <w:b/>
          <w:b/>
          <w:bCs/>
          <w:sz w:val="28"/>
          <w:sz w:val="28"/>
          <w:szCs w:val="28"/>
          <w:rtl w:val="true"/>
          <w:lang w:bidi="ar-LB"/>
        </w:rPr>
        <w:t>فَسَجَدُوا إِلَّا إِبْلِيسَ كَانَ مِنَ الْجِنِّ﴾</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كثرة عبادته كان بعتبر في مصافّ الملائكة المقر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كان باعثه على الامتناع عن السجود كبر وغرور وتعصب خاص استولى على نفسه، حيث اعتقد أنَّه أفضل من آدم، ولا ينبغي أن  يصدر له أمر بالسجود لآدم عليه السلام ﴿</w:t>
      </w:r>
      <w:r>
        <w:rPr>
          <w:rFonts w:ascii="Traditional Arabic" w:hAnsi="Traditional Arabic" w:cs="Traditional Arabic"/>
          <w:b/>
          <w:b/>
          <w:bCs/>
          <w:sz w:val="28"/>
          <w:sz w:val="28"/>
          <w:szCs w:val="28"/>
          <w:rtl w:val="true"/>
          <w:lang w:bidi="ar-LB"/>
        </w:rPr>
        <w:t>وَإِذْ قُلْنَا لِلْمَلاَئِكَةِ اسْجُدُواْ لآدَمَ فَسَجَدُواْ إِلاَّ إِبْلِيسَ أَبَى وَاسْتَكْبَرَ وَكَانَ مِنَ الْكَافِ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إنّ الله تعالى أخذ إبليس على عصيانه وطغيانه، و﴿</w:t>
      </w:r>
      <w:r>
        <w:rPr>
          <w:rFonts w:ascii="Traditional Arabic" w:hAnsi="Traditional Arabic" w:cs="Traditional Arabic"/>
          <w:b/>
          <w:b/>
          <w:bCs/>
          <w:sz w:val="28"/>
          <w:sz w:val="28"/>
          <w:szCs w:val="28"/>
          <w:rtl w:val="true"/>
          <w:lang w:bidi="ar-LB"/>
        </w:rPr>
        <w:t>قَالَ مَا مَنَعَكَ أَلاَّ تَسْجُدَ إِذْ أَمَرْتُكَ</w:t>
      </w:r>
      <w:r>
        <w:rPr>
          <w:rFonts w:ascii="Traditional Arabic" w:hAnsi="Traditional Arabic" w:cs="Traditional Arabic"/>
          <w:sz w:val="28"/>
          <w:sz w:val="28"/>
          <w:szCs w:val="28"/>
          <w:rtl w:val="true"/>
          <w:lang w:bidi="ar-LB"/>
        </w:rPr>
        <w:t>﴾ فأجاب إبليس من غير عذر وجيه ﴿</w:t>
      </w:r>
      <w:r>
        <w:rPr>
          <w:rFonts w:ascii="Traditional Arabic" w:hAnsi="Traditional Arabic" w:cs="Traditional Arabic"/>
          <w:b/>
          <w:b/>
          <w:bCs/>
          <w:sz w:val="28"/>
          <w:sz w:val="28"/>
          <w:szCs w:val="28"/>
          <w:rtl w:val="true"/>
          <w:lang w:bidi="ar-LB"/>
        </w:rPr>
        <w:t>قَالَ أَنَاْ خَيْرٌ مِّنْهُ خَلَقْتَنِي مِن نَّارٍ وَخَلَقْتَهُ مِن طِ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إبليس كان يتصوّر أنّ النَّار أفضل من التُّراب، ﴿</w:t>
      </w:r>
      <w:r>
        <w:rPr>
          <w:rFonts w:ascii="Traditional Arabic" w:hAnsi="Traditional Arabic" w:cs="Traditional Arabic"/>
          <w:b/>
          <w:b/>
          <w:bCs/>
          <w:sz w:val="28"/>
          <w:sz w:val="28"/>
          <w:szCs w:val="28"/>
          <w:rtl w:val="true"/>
          <w:lang w:bidi="ar-LB"/>
        </w:rPr>
        <w:t>قَالَ لَمْ أَكُن لِّأَسْجُدَ لِبَشَرٍ خَلَقْتَهُ مِن صَلْصَالٍ مِّنْ حَمَإٍ مَّسْ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اشتباهات إبليس وأخطائه القات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أدت إلى طرد إبليس ولعنه ﴿</w:t>
      </w:r>
      <w:r>
        <w:rPr>
          <w:rFonts w:ascii="Traditional Arabic" w:hAnsi="Traditional Arabic" w:cs="Traditional Arabic"/>
          <w:b/>
          <w:b/>
          <w:bCs/>
          <w:sz w:val="28"/>
          <w:sz w:val="28"/>
          <w:szCs w:val="28"/>
          <w:rtl w:val="true"/>
          <w:lang w:bidi="ar-LB"/>
        </w:rPr>
        <w:t>قَالَ فَاخْرُجْ مِنْهَا فَإِنَّكَ رَجِ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قصّة الشَّيطان لم تنته عند هذا الحد، فهو عندما قدّر بأن عدم عرف بأنه صار مطروداَ م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هف</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ر</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ر</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حضرة ذي الجلال زاد من طغيانه ولجا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ل أن يتوب إلى الله ويعترف بخط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در إلى الطلب من الله تعالى أن يمهله ويؤجل موته إلى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فَأَنظِرْنِي إِلَى يَوْمِ يُبْعَثُونَ</w:t>
      </w:r>
      <w:r>
        <w:rPr>
          <w:rFonts w:cs="Traditional Arabic" w:ascii="Traditional Arabic" w:hAnsi="Traditional Arabic"/>
          <w:sz w:val="28"/>
          <w:szCs w:val="28"/>
          <w:vertAlign w:val="superscript"/>
          <w:lang w:bidi="ar-LB"/>
        </w:rPr>
        <w:t>18</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جاب الله لهذا ال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 ﴿</w:t>
      </w:r>
      <w:r>
        <w:rPr>
          <w:rFonts w:ascii="Traditional Arabic" w:hAnsi="Traditional Arabic" w:cs="Traditional Arabic"/>
          <w:b/>
          <w:b/>
          <w:bCs/>
          <w:sz w:val="28"/>
          <w:sz w:val="28"/>
          <w:szCs w:val="28"/>
          <w:rtl w:val="true"/>
          <w:lang w:bidi="ar-LB"/>
        </w:rPr>
        <w:t>قَالَ فَإِنَّكَ مِنَ الْمُنظَ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ه لم ينظره إلى يوم الب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نظره الله تعالى إلى يوم الوقت المعلوم ﴿</w:t>
      </w:r>
      <w:r>
        <w:rPr>
          <w:rFonts w:ascii="Traditional Arabic" w:hAnsi="Traditional Arabic" w:cs="Traditional Arabic"/>
          <w:b/>
          <w:b/>
          <w:bCs/>
          <w:sz w:val="28"/>
          <w:sz w:val="28"/>
          <w:szCs w:val="28"/>
          <w:rtl w:val="true"/>
          <w:lang w:bidi="ar-LB"/>
        </w:rPr>
        <w:t xml:space="preserve">قَالَ فَإِنَّكَ مِنَ الْمُنظَ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يَومِ الْوَقْتِ الْمَعْلُو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ا محالة قبل يوم الب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وقت الذي يعلمه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يطان كان هدفه من ذلك هو إغواء بني البشر ﴿</w:t>
      </w:r>
      <w:r>
        <w:rPr>
          <w:rFonts w:ascii="Traditional Arabic" w:hAnsi="Traditional Arabic" w:cs="Traditional Arabic"/>
          <w:b/>
          <w:b/>
          <w:bCs/>
          <w:sz w:val="28"/>
          <w:sz w:val="28"/>
          <w:szCs w:val="28"/>
          <w:rtl w:val="true"/>
          <w:lang w:bidi="ar-LB"/>
        </w:rPr>
        <w:t>قَالَ فَبِمَا أَغْوَيْتَنِي لأَقْعُدَنَّ لَهُمْ صِرَاطَكَ الْمُسْتَ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زاد على ذلك بأنّه لن يكتفي بالقعود بالمرصاد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سيأتيهم من كل حدب وص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د عليهم الطريق من كل جانب ﴿</w:t>
      </w:r>
      <w:r>
        <w:rPr>
          <w:rFonts w:ascii="Traditional Arabic" w:hAnsi="Traditional Arabic" w:cs="Traditional Arabic"/>
          <w:b/>
          <w:b/>
          <w:bCs/>
          <w:sz w:val="28"/>
          <w:sz w:val="28"/>
          <w:szCs w:val="28"/>
          <w:rtl w:val="true"/>
          <w:lang w:bidi="ar-LB"/>
        </w:rPr>
        <w:t>ثمَّ لآتِيَنَّهُم مِّن بَيْنِ أَيْدِيهِمْ وَمِنْ خَلْفِهِمْ وَعَنْ أَيْمَانِهِمْ وَعَن شَمَآئِلِهِمْ وَلاَ تَجِدُ أَكْثَرَهُمْ شَاكِ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vertAlign w:val="superscript"/>
          <w:rtl w:val="true"/>
          <w:lang w:bidi="ar-LB"/>
        </w:rPr>
        <w:t xml:space="preserve"> </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ذا صدر الأمر بخروجه وجاء الأمر المش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اخْرُجْ مِنْهَا مَذْؤُومًا مَّدْحُ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لف الله تعالى على أن يملأ جهنم منه ومن أتباعه ﴿</w:t>
      </w:r>
      <w:r>
        <w:rPr>
          <w:rFonts w:ascii="Traditional Arabic" w:hAnsi="Traditional Arabic" w:cs="Traditional Arabic"/>
          <w:b/>
          <w:b/>
          <w:bCs/>
          <w:sz w:val="28"/>
          <w:sz w:val="28"/>
          <w:szCs w:val="28"/>
          <w:rtl w:val="true"/>
          <w:lang w:bidi="ar-LB"/>
        </w:rPr>
        <w:t>لَّمَن تَبِعَكَ مِنْهُمْ لأَمْلأنَّ جَهَنَّمَ مِنكُمْ أَجْمَعِ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vertAlign w:val="superscript"/>
          <w:rtl w:val="true"/>
          <w:lang w:bidi="ar-LB"/>
        </w:rPr>
        <w:t xml:space="preserve"> </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وقف فائدة كبرى في تهذيب النفس وتطهيرها من كل صفات إبليس والتي يأتي الحسد والتكبر على رأ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يطان وعد وهدّد بني آدم بالترصّد لهم لإيقاعهم في نفس الشرك الذي وقع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هو عبادة النفس والهوى والتكبر على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قد حذّر المؤمنين في القرآن كثيراَ من هذا الفخ ﴿</w:t>
      </w:r>
      <w:r>
        <w:rPr>
          <w:rFonts w:ascii="Traditional Arabic" w:hAnsi="Traditional Arabic" w:cs="Traditional Arabic"/>
          <w:b/>
          <w:b/>
          <w:bCs/>
          <w:sz w:val="28"/>
          <w:sz w:val="28"/>
          <w:szCs w:val="28"/>
          <w:rtl w:val="true"/>
          <w:lang w:bidi="ar-LB"/>
        </w:rPr>
        <w:t>إِنَّ الشَّيْطَانَ لَكُمْ عَدُ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ر</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مكن أن يكون هذا التعبير كناية عن أن الشيطان يحاصر الإنسان من كلّ الجهات ويتوسل إلى إغوائه بكل وسيلة ممك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سعى إلى إضلا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تعبير دارج في المحاورات اليومية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ن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ان حاصرته الديون أو الأمراض من الجهات الأر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دم ذكر الفوق والتحت إنّما هو لأجل أن الإنسان يتحرك عادة في الجهات الأربع المذك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كون له نشاط في هذه الأنحاء غالب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ل كان السجود لله أم لآدم عليه السلام؟ لا شك أن السجود يع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باد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 لا معبود غير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وحيد العبادة يعني أن لا نعبد إلا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هنا فإنّ الملائكة لم يؤدوا لآد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جدة عباد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طع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كان السجود لله من أجل خلق هذا الموجود العج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كان سجود الملائكة لآدم سجود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ظي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متثالاَ لأمر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عبادة هي إطاعة أوامر الله عزّ وج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ء ف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أخبا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لإمام علي بن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موسى الرضا عليه السلام</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كان سجودهم لله تعالى عبو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آدم إكراماَ وطا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كوننا في صلبه</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فَاتَّخِذُوهُ عَدُوًّا إِنَّمَا يَدْعُو حِزْبَهُ لِيَكُونُوا مِنْ أَصْحَابِ السَّعِ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حقيقة هو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ة 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عدو شرس شرير وحقود إسمه الشيطان وبين إنسان له مقام عظيم عن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ر في الجنَّ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عد هذا المشهد ومشهد اختبار الملائكة، أُمر آدم وزوجه أنْ يسكنا الجنَّة ﴿</w:t>
      </w:r>
      <w:r>
        <w:rPr>
          <w:rFonts w:ascii="Traditional Arabic" w:hAnsi="Traditional Arabic" w:cs="Traditional Arabic"/>
          <w:b/>
          <w:b/>
          <w:bCs/>
          <w:sz w:val="28"/>
          <w:sz w:val="28"/>
          <w:szCs w:val="28"/>
          <w:rtl w:val="true"/>
          <w:lang w:bidi="ar-LB"/>
        </w:rPr>
        <w:t>وقلنا يا آدَمُ اسْكُنْ أَنتَ وَزَوْجُكَ الْجنَّة وكُلاَ مِنْها رغَداً حَيْثُ شِئْتُمَا وَلاَ تَقْرَبَا هَذِهِ الشَّجَرَةَ فَتَكُونَا مِنَ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تفاد من آيات القرآن أنَّ آدم خلق للعيش على هذه الأرض، لكنَّ الله شاء أنْ يسكنه قبل ذلك الجنَّة، وهي روضة خضراء موفورة النعمة في هذا العالم، وخالية من كلّ ما يزعج آد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مرحلة مكوث آدم عليه السلام في الجنَّة كانت مرحلة تحضيرية لكي يظهر للنبي آدم عليه السلام ويتبين له أنّ الأرض التي خلق لكي يكون خليف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من الصعوبات والدواهي ما لم يشهده في تلك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حادثه الشيطان وحسده له وتكبّره على أمر الله وكيده لآ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موذج مما سوف يواجهه آدم في طريق الخل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من الضروري أيضاً أن يعلم آدم بإمكان العودة إلى الله والرجوع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أبواب الحق لا تغلق على الموحّد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هذه المقدمات كانت ضرورية لأبناء آدم في حياتهم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فترة التي قضاها آدم في الجنة كانت لأجل أن ينهض بمسؤولية الخلافة على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طر</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سوسة سلاح الشَّيطان الخ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ى آدم نفسه أمام أمر إلهي يقضي بعدم الاقتراب من الشجرة، لكن الشَّيطان أبى إلا أن ينفذ قسمه في إغواء آدم وذريته، فطفق يوسوس لآدم ويعده وزو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لوصول إلى هذا الهدف رأى أن أفضل طريق هو أن يستغل حب الإنسان ورغبته الذاتية في التكامل والرقي والحياة الخالدة، فقال لآدم عليه السلام و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نَهَاكُمَا رَبُّكُمَا عَنْ هَذِهِ الشَّجَرَةِ إِلاَّ أَن تَكُونَا مَلَكَيْنِ أَوْ تَكُونَا مِنَ الْخَالِ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هذه الطريقة صوَّرَ الأمرَ الإلهيّ في نظرهما بشكل آخر، وصور المسألة وكأن الأكل من الشجرة الممنوعة ليس غير مضر فحسب، بل يورث عمراً خالداً أو نيل درجة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اهد على هذا الكلام هو العبارة التي قالها إبليس ﴿</w:t>
      </w:r>
      <w:r>
        <w:rPr>
          <w:rFonts w:ascii="Traditional Arabic" w:hAnsi="Traditional Arabic" w:cs="Traditional Arabic"/>
          <w:b/>
          <w:b/>
          <w:bCs/>
          <w:sz w:val="28"/>
          <w:sz w:val="28"/>
          <w:szCs w:val="28"/>
          <w:rtl w:val="true"/>
          <w:lang w:bidi="ar-LB"/>
        </w:rPr>
        <w:t>يَا آدَمُ هَلْ أَدُلُّكَ عَلَى شَجَرَةِ الْخُلْدِ وَمُلْكٍ لا يَبْلَ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جاء في رواية عن الإمام الصادق عليه السلام، وعن الإمام علي بن موسى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إبليس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ا إن أكلتما من هذه الشجرة التي نهاكما الله عنها صرتما ملكين، وبقيتما في الجنَّة أبداً، وإن لم تأكلا منها أخرجكما الله من الجنَّة</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ا سمع آدم هذا الكلام غرق في التفكير، ولكن الشَّيط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جل أنْ يُحكم قبضته ويعمِّق وسوسته في روح آدم وحو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ل بالأيمان المغلّظة للتدليل على أنَّه لا يريد لهما إلا 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سَمَهُمَا إِنِّي لَكُمَا لَمِنَ النَّاصِحِ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بمجرد ان ذاق آدم وزوجته من تلك الشجرة الممنوعة جاءهما نداء من ال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أحذركما من الاقتراب والأكل من هذه الشجرة؟ ألم أقل ل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طان عدو لكما؟ ﴿</w:t>
      </w:r>
      <w:r>
        <w:rPr>
          <w:rFonts w:ascii="Traditional Arabic" w:hAnsi="Traditional Arabic" w:cs="Traditional Arabic"/>
          <w:b/>
          <w:b/>
          <w:bCs/>
          <w:sz w:val="28"/>
          <w:sz w:val="28"/>
          <w:szCs w:val="28"/>
          <w:rtl w:val="true"/>
          <w:lang w:bidi="ar-LB"/>
        </w:rPr>
        <w:t>وَنَادَاهُمَا رَبُّهُمَا أَلَمْ أَنْهَكُمَا عَن تِلْكُمَا الشَّجَرَةِ وَأَقُل لَّكُمَا إِنَّ الشَّيْطَآنَ لَكُمَا عَدُوٌّ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w:t>
      </w:r>
      <w:r>
        <w:rPr>
          <w:rFonts w:cs="Traditional Arabic" w:ascii="Traditional Arabic" w:hAnsi="Traditional Arabic"/>
          <w:rtl w:val="true"/>
          <w:lang w:bidi="ar-LB"/>
        </w:rPr>
        <w:t xml:space="preserve">, </w:t>
      </w:r>
      <w:r>
        <w:rPr>
          <w:rFonts w:cs="Traditional Arabic" w:ascii="Traditional Arabic" w:hAnsi="Traditional Arabic"/>
          <w:lang w:bidi="ar-LB"/>
        </w:rPr>
        <w:t>1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راج من الجنَّة</w:t>
      </w:r>
    </w:p>
    <w:p>
      <w:pPr>
        <w:pStyle w:val="Normal"/>
        <w:jc w:val="left"/>
        <w:rPr/>
      </w:pPr>
      <w:r>
        <w:rPr>
          <w:rFonts w:ascii="Traditional Arabic" w:hAnsi="Traditional Arabic" w:cs="Traditional Arabic"/>
          <w:sz w:val="28"/>
          <w:sz w:val="28"/>
          <w:szCs w:val="28"/>
          <w:rtl w:val="true"/>
          <w:lang w:bidi="ar-LB"/>
        </w:rPr>
        <w:t>يقول القرآن الكريم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زَلَّهُمَا الشَّيطان عَنْهَا فَأَخْرَجَهُمَا مِمَّا كَانَا فِ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نعم، أخرجا من الجنَّة حيث الراحة والهدوء وعدم الألم والتعب والعناء، على أثر وسوسة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در لهما الأمر الإلهيّ بالهبوط ﴿</w:t>
      </w:r>
      <w:r>
        <w:rPr>
          <w:rFonts w:ascii="Traditional Arabic" w:hAnsi="Traditional Arabic" w:cs="Traditional Arabic"/>
          <w:b/>
          <w:b/>
          <w:bCs/>
          <w:sz w:val="28"/>
          <w:sz w:val="28"/>
          <w:szCs w:val="28"/>
          <w:rtl w:val="true"/>
          <w:lang w:bidi="ar-LB"/>
        </w:rPr>
        <w:t>وَقُلْنَا اهْبِطُواْ بَعْضُكُمْ لِبَعْضٍ عَدُوٌّ وَلَكُمْ فِي الأَرْضِ مُسْتَقَرٌّ وَمَتَاعٌ إِلَى حِ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فهِم آدمُ أنَّه ظلم نفسه، وأُخرج من الجو الهادئ المليء بنعم الجنَّة بسبب استسلامه لوسوسة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بط إلى جوٍّ مفعمٍ بالتَّعبِ والمشقَّة والع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 آدم كان نبيّاً ومعصوماً، فإنَّ الله يؤاخذ الأنبياء بترك الأوّ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سن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ؤاخذ باقي الأفراد على ذنوب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جنَّة آدم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دو أن الجنَّة التي مكث فيها آدم قبل هبوطه إلى الأرض، لم تكن الجنَّة التي وُعد بها المت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ت من جنان الدُّنيا، وصقعاً منعماً خلاباً من أصقاع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يلنا على 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ة الموعودة في القيامة نعمة خالدة، والقرآن ذكر مراراً خلودها، فلا يمكن إذن الخروج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ليس الملعون ليس له طريق إلى الجنَّة، وليس لوسوسته مكان هنا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عن أهل البيت عليه السلام روايات والتي تصرح بأنّ جنّة آدم كانت من جنان الدنيا لا جنان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ما روي عن الإمام جعفر بن محمَّد الصادق عليه السلام أنَّه سئل عن جنَّة آد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نَّة من جنات الدُّنيا، يطلع فيها الشمس والقمر، ولو كان من جنان الآخرة ما خرج منها أب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توجد شواهدُ كثيرةٌ على أنَّ هذه الجنَّة هي غير جنَّة الخلد الموع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جنَّة آدم بداية مسير الإنسان وجنَّة الخلد نها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قدِّمة لأعمال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راحل حياته، وتلك نتيجة أعمال الإنسان ومسيرته</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جوع آدم إلى الله وتوبته</w:t>
      </w:r>
    </w:p>
    <w:p>
      <w:pPr>
        <w:pStyle w:val="Normal"/>
        <w:jc w:val="left"/>
        <w:rPr/>
      </w:pPr>
      <w:r>
        <w:rPr>
          <w:rFonts w:ascii="Traditional Arabic" w:hAnsi="Traditional Arabic" w:cs="Traditional Arabic"/>
          <w:sz w:val="28"/>
          <w:sz w:val="28"/>
          <w:szCs w:val="28"/>
          <w:rtl w:val="true"/>
          <w:lang w:bidi="ar-LB"/>
        </w:rPr>
        <w:t>بعد حادثة وسوسة إبليس، وصدور الأمر الإلهيّ بالخروج من الجنَّة، فهم آدم أنَّه ظلم نفسه، وإنه أُخرج من ذلك الجو الهادئ المنعّم على أثر إغواء الشَّيطان، ليعيش في جوّ جديد مليء بالتعب والنصب، وهنا أخذ آدم يفكر في تلافي خطئه، فاتجه بكلِّ وجوده إلى بارئه فأدركته رحمة الله في هذه اللحظات كما تقول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لَقَّى آدَمُ مِن رَّبِّهِ كَلِمَاتٍ فَتَابَ عَلَيْهِ إنَّه هُوَ التَّوَّابُ ال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قول السيد الطباطبائي ب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ي الرجوع من العبد إذا استتبع القبول من جانب المولى أوجب كون الذنب كلا ذن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عصية كأنها لم تص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عامل مع العاصي التائب معاملة المطيع المنق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مورد فعله معاملة الإمتثال والإنقي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كان النهي عن أكل الشجرة مولوياَ وكانت التوبة توبة عن ذنب عبودي ورجوعاَ عن مخالفة نهي مولوي كان اللازم رجوعهما إلى الجنة مع أنهما لم يرج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دبر في آيات القصة والدقة في النهي الزائد عن أكل الشجرة يوجب القطع بأنّ النهي المذكور لم يكن نهياَ مولوياَ وإنّما نهي إرشادي يراد به الإرشاد والهداية إلى ما فيه خير الإنسان وصلا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كلام فائدة للإنسان المؤمن الذي عليه أن يسارع إلى إعلان التوبة بعد الذ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ى أن يمن الله تعالى عليه بالعفو والرحمة وال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هو ذنب آدم؟ المكانة التي ذكرها القرآن لآدم سامية ورف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هو خليفة الله في الأرض ومعلم الملائك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لى درجة كبيرة من التقوى والمعر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ذي سجدت له ملائكة الله المقرب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المؤكد أنّ آدم هذا لا يصدر عنه ذ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ضافة إلى أنه كان نب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نبي معصو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من هنا يطرح سؤال عن نوع العمل الذي صدر عن آد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وجد لذلك ثلاثة تفسيرات يكمل بعضها الآخ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 ارتكبه آدم ك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كاَ للأول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بعبارة أخرى ك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نباَ نسبي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م يك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نباَ مطلق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نب المطل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ذنب الذي يستحق مرتكبه العقاب أياَ ك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 الشرك والكفر والظلم والعدوان</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الذنب النسبي هو الذي لا يليق بمرتكبه أن يفعله لعلوّ منزلة ذلك الشخ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 كان ارتكابه مباح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مستحباَ أحياناَ من قبل الأفراد العاد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سبيل المث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حن نؤدي الصلاة بحضور القلب تارة</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وبعدم حضور القلب تارة أخ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ه الصلاة تتناسب وشأن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كن مثل هذه الصلاة لا تليق بأفراد عظام مثل رسول الله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لاة الرسول ينبغي أن تكون بأجمعها اتصالاَ عميقاَ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ب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 فعل الرسول غير ذلك فلا يعني إنه ارتكب محر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عني إنه ترك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آدم كان يليق به أن لا يأكل من تلك الشج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ن كان الأكل منها غير محرم ب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رو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ى الله لآدم إرش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 قول الطب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أكل الطعام الفلاني فتم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له سبحانه وتعالى قال لآدم لا تقرب من هذه الشجرة فتخرج من الج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آدم في أكله من الشجرة خالف نهياَ إرشادي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نة التي مكث فيها آدم لم تكن محلاَ للتكلي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كانت دورة اختبارية وتمهيدية لآدم كي يهبط بعدها إلى الأ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النهي ذا طباع اختياري</w:t>
      </w:r>
      <w:r>
        <w:rPr>
          <w:rFonts w:cs="Traditional Arabic" w:ascii="Traditional Arabic" w:hAnsi="Traditional Arabic"/>
          <w:rtl w:val="true"/>
          <w:lang w:bidi="ar-LB"/>
        </w:rPr>
        <w:t>. (</w:t>
      </w:r>
      <w:r>
        <w:rPr>
          <w:rFonts w:ascii="Traditional Arabic" w:hAnsi="Traditional Arabic" w:cs="Traditional Arabic"/>
          <w:rtl w:val="true"/>
          <w:lang w:bidi="ar-LB"/>
        </w:rPr>
        <w:t>الأمث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w:t>
      </w:r>
      <w:r>
        <w:rPr>
          <w:rFonts w:ascii="Traditional Arabic" w:hAnsi="Traditional Arabic" w:cs="Traditional Arabic"/>
          <w:sz w:val="28"/>
          <w:sz w:val="28"/>
          <w:szCs w:val="28"/>
          <w:rtl w:val="true"/>
          <w:lang w:bidi="ar-LB"/>
        </w:rPr>
        <w:t>درس الأساسي الذي تعطينا إياه قصة آدم عليه السلام خلقه الله تعالى ليكون خليفته في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طان يمثّل للإنسان عدوّا فتاكاّ يتربص به الأذى في كل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الإنسان عليه أن يتخذ هذا الشيطان عدوا له ويكون له بالمرصا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سبحانه وتعالى فتح للإنسان أبواب الكمال والر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ه بط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و أخطأ فإنّ باب التوبة يظل مفتوحا له متى ما أناب وند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أن يراقب نفسه فيما يخص مسألتي التكبر والح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لا يصيبه ما أصاب إب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مع علمه بأن هناك معاداَ وبع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عصى الله وخالف أمر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ص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بيّا الله إبراهيم وإسماعيل عليه السلام</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ية الإلتزام بالتكليف الإل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إلتزام بالتكليف لا ينفكُّ عن الرضا به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سم الحج لها أهداف تربوية تظهرُ من خلال قصة إبراهيم وابنه عليهم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براهيم عليه السلام والبلاء المبين</w:t>
      </w:r>
    </w:p>
    <w:p>
      <w:pPr>
        <w:pStyle w:val="Normal"/>
        <w:jc w:val="left"/>
        <w:rPr/>
      </w:pPr>
      <w:r>
        <w:rPr>
          <w:rFonts w:ascii="Traditional Arabic" w:hAnsi="Traditional Arabic" w:cs="Traditional Arabic"/>
          <w:sz w:val="28"/>
          <w:sz w:val="28"/>
          <w:szCs w:val="28"/>
          <w:rtl w:val="true"/>
          <w:lang w:bidi="ar-LB"/>
        </w:rPr>
        <w:t>قد مرّت أعوام طوال وإبراهيم عليه السلام ينتقل من بلاء إلى بلاء، فمن نمرود إلى النَّار العظيمة، ثمَّ إلى ابتلائه بعقم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و الآن في لهفة وانتظار للولد الصالح، فقد كان دائماً يردد ﴿</w:t>
      </w:r>
      <w:r>
        <w:rPr>
          <w:rFonts w:ascii="Traditional Arabic" w:hAnsi="Traditional Arabic" w:cs="Traditional Arabic"/>
          <w:b/>
          <w:b/>
          <w:bCs/>
          <w:sz w:val="28"/>
          <w:sz w:val="28"/>
          <w:szCs w:val="28"/>
          <w:rtl w:val="true"/>
          <w:lang w:bidi="ar-LB"/>
        </w:rPr>
        <w:t>رَبِّ هَبْ لِي مِنَ الصَّالِحِ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استجاب له ربّه، فوهبه إسماعيل أولاً، ومن بعد إسماعيل إسحاق، وكان كلٌّ منهما نبيّاً عظيم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ل لنا التاريخ أنَّ النبيّ إبراهيم عليه السلام كانت زوجته سارة امرأة عقيم، فلم تنجب له ولدا بعد طول السنين، وقد رقّت هي لحاله، فوهبته جارية لها كانت تسمّى ه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جر هذه حملت من النبيّ إبراهيم عليه السلام وسرعان ما رزق بولد سمَّاه 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أنَّ سارةَ مع ما لها من الكرامة والفضل، وبسبب الطبع الإنساني فيها، لم تتحمَّل أنْ تحتلَّ هاجر مكانةً كبرى عند إبراهيم بسبب الولد، فصارت تنكِّد على إبراهيم بسببها، عندئذ طلب الله من إبراهي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باب البلاء والامتح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أخذَ هاجرَ وولدَها إلى واد غير زر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ي حال، امتثل إبراهيم أمر ربه، وذهب بهما إلى صحراء مكّة وأسكنهما في تلك الأرض، وهمّ بالرجوع، فضجّت زوجته بالبكاء، إذ كيف تستطيع أنْ تعيشَ امرأةٌ وحيدةٌ مع طفل رضيع في مثل هذه الأرض؟</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هذا الموقف الصعب، موقف الفراق، خصوصا أنَّ إسماعيل لا يزال طفلا في المهد، وقد تركه أبوه ابراهيم في صحراء قاتلة، لم يكن ابراهيم في هذا الموقف إلا مسلّما خاضعا راضياً بأمر الله وتكليفه، فما كان منه إلا أنْ قال بتضرُّع و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ثمَّ ودّع زوجه وطفله بحزن وألم عميق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مض وقت طويل حتَّى نفذ طعام الأمّ وماؤها، وجفّ لب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اء الطفل أضرم في نفس الأم ناراً، ودفعها لأنّ تبحث بقلق واضطراب ع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جهت أولاً إلى جبل الصفا فلم تجد للماء أثراً، ثمَّ لَفت نظرها بريق ماء عند جبلالمروة فأسرعت إليه فوجدته سراباً، ثمَّ رأت عند المروة بريقاً لدى الصفا أسرعت إليه فما وجدت شيئاً، وهكذا جالت سبع مرات بين الصفا والمروة بحثاً ع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وبعد أن أشرف الطفل على الموت، انفجرت عند رجله فجأة عين زمزم، فشرب الطفل وأمه ونجيا من الموت المحق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ء، رمز الحياة، وانفجار العين جرّ الطيور من الآفاق نحو هذه الأرض، والقوافل شاهدت حركة الطيور، فاتجهت هي أيضاً نحو الماء وببركة هذه العائلة تحوّلت أرض مكّة إلى مركز حضاري 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ماعيل في المذب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لإسماعيل من العمر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حينما رأى إبراهيم عليه السلام ذلك المنام العجيب المحيِّر، والذي يدلُّ على بدء امتحان عسير آخر لهذا النبيّ ذي الشأن العظيم، إذ رأى في المنام أنّ الله يأمره بذبح ابنه الوحيد وقطع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هض من نومه مرعوباً، لأنه يعلم أن ما يراه الأنبياء في نومهم هو حقيقة وليس من وساوس الشياطين، وقد تكرّرت رؤيته هذه ليلتين أُخريين، فكان هذا بمثابة تأكيد على ضرورة تنفيذ هذا الأمر ف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 رؤيا له كانت في ليلة التروية، أيّ ليلة الثامن من شهر ذي الحجة، كما شاهد نفس الرؤيا في ليلة عرفة، وليلة عيد الأضحى، وبهذا لم يبق عنده أدنى شكّ في أنَّ هذا الأمر هو من ا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قبل كلّ شيء، فكر إبراهيم عليه السلام في إعداد ابنه لهذا الأمر، حيث ﴿</w:t>
      </w:r>
      <w:r>
        <w:rPr>
          <w:rFonts w:ascii="Traditional Arabic" w:hAnsi="Traditional Arabic" w:cs="Traditional Arabic"/>
          <w:b/>
          <w:b/>
          <w:bCs/>
          <w:sz w:val="28"/>
          <w:sz w:val="28"/>
          <w:szCs w:val="28"/>
          <w:rtl w:val="true"/>
          <w:lang w:bidi="ar-LB"/>
        </w:rPr>
        <w:t xml:space="preserve">قَالَ يَا بُ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براهيم</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إِنِّي أَرَى فِي الْمَنَامِ أَنِّي أَذْبَحُكَ فَانظُرْ مَاذَا تَرَ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ولد الذي كان مثال الولد البار المؤمن برسالة والده، والذي تعلّم خلال فترة عمره القصيرة الصبر والثبات والإيمان في مدرسة أبيه، رحَّب بالأمر الإلهيّ بصدرٍ واسع وطيبة نفس، وبصراحة واضحة قال ل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يَا أَبَتِ افْعَلْ مَا تُؤْمَرُ</w:t>
      </w:r>
      <w:r>
        <w:rPr>
          <w:rFonts w:ascii="Traditional Arabic" w:hAnsi="Traditional Arabic" w:cs="Traditional Arabic"/>
          <w:sz w:val="28"/>
          <w:sz w:val="28"/>
          <w:szCs w:val="28"/>
          <w:rtl w:val="true"/>
          <w:lang w:bidi="ar-LB"/>
        </w:rPr>
        <w:t>﴾ ولا تفكر في أمري، فإنك ﴿</w:t>
      </w:r>
      <w:r>
        <w:rPr>
          <w:rFonts w:ascii="Traditional Arabic" w:hAnsi="Traditional Arabic" w:cs="Traditional Arabic"/>
          <w:b/>
          <w:b/>
          <w:bCs/>
          <w:sz w:val="28"/>
          <w:sz w:val="28"/>
          <w:szCs w:val="28"/>
          <w:rtl w:val="true"/>
          <w:lang w:bidi="ar-LB"/>
        </w:rPr>
        <w:t>سَتَجِدُنِي إِن شَاء اللَّهُ مِنَ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أعظم كلمات الأب والابن وكم تخفي في بواطنها من الأمور الدقيقة والمعاني العم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ن جهة، الأب يصارح ولده البالغ من العم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بقضية الذبح، ويطلب منه إعطاء رأيه فيها، حيث جعله هنا شخصيَّة مستقلّة حرّة الإر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براهيم عليه السلام لم يقصد أبداً خداع ولده، ودعوته إلى ساحة الامتحان العسير بصورة عمياء، بل رغب بإشراكه في هذا الجهاد الكبير ضد النفس، وجعله يستشعر حلاوة لذة التسليم لأمر الله والرضا به، كما استشعر حلاوتها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جهة أخرى، عمد الابن إلى ترسيخ عزم وتصميم والده في تنفيذ ما أُمر به، إذ لم يق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بحني، وإنما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عل ما أنت مأمور به، فإنني مستسلم لهذا الأمر، وخاصّة أنَّه خاطب أباه بكلِّمة ﴿</w:t>
      </w:r>
      <w:r>
        <w:rPr>
          <w:rFonts w:ascii="Traditional Arabic" w:hAnsi="Traditional Arabic" w:cs="Traditional Arabic"/>
          <w:b/>
          <w:b/>
          <w:bCs/>
          <w:sz w:val="28"/>
          <w:sz w:val="28"/>
          <w:szCs w:val="28"/>
          <w:rtl w:val="true"/>
          <w:lang w:bidi="ar-LB"/>
        </w:rPr>
        <w:t>يَا أَبَتِ</w:t>
      </w:r>
      <w:r>
        <w:rPr>
          <w:rFonts w:ascii="Traditional Arabic" w:hAnsi="Traditional Arabic" w:cs="Traditional Arabic"/>
          <w:sz w:val="28"/>
          <w:sz w:val="28"/>
          <w:szCs w:val="28"/>
          <w:rtl w:val="true"/>
          <w:lang w:bidi="ar-LB"/>
        </w:rPr>
        <w:t>﴾ كي يوضح أنَّ هذه القضية لا تقلّل من عاطفة الابن تجاه أبيه ولو بمقدار ذرّة، وأن أمر الله فوق 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ثالثة أظهر أدباً رفيعاً اتجاه الله سبحانه وتعالى،وهو أنْ لا يعتمدَ أحدٌ على إيمانه وإرادته وتصميمه فقط، وإنما ينبغي ان يكون على إرادة ومشيئة الله، 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طلبَ توفيق الاستعانة والاستقامة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الشكل يجتاز الأب وابنه المرحلة الأوّلى من هذا الامتحان الصعب بانتصار 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افات</w:t>
      </w:r>
      <w:r>
        <w:rPr>
          <w:rFonts w:cs="Traditional Arabic" w:ascii="Traditional Arabic" w:hAnsi="Traditional Arabic"/>
          <w:rtl w:val="true"/>
          <w:lang w:bidi="ar-LB"/>
        </w:rPr>
        <w:t xml:space="preserve">, </w:t>
      </w:r>
      <w:r>
        <w:rPr>
          <w:rFonts w:cs="Traditional Arabic" w:ascii="Traditional Arabic" w:hAnsi="Traditional Arabic"/>
          <w:lang w:bidi="ar-LB"/>
        </w:rPr>
        <w:t>10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سوسة الشَّيط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د الشَّيطان إلى تكريس كلّ طاقته لعمل شيء ما يحول دون خروج إبراهيم منتصراً من الامتح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حياناً كان يذهب إلى زوج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علمين بماذا يفكّر إبراهيم؟ إنَّه يفكّر بذبح ولده إسماعيل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انت تجيبه ه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ولا تتحدّث بأمر محال، فإنَّه أرحم من أنْ يقتلَ ولده فهل يمكن العثور في هذه الدُّنيا على إنسان يذبح ولده بيده؟</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واصل الشَّيطان وساوسه، زاعماً بأنّ الله أمره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جيبه ه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له قد أمره بذلك فعليه أنْ يطيعَ أوامر الله، وليس هناك طريق آخر سوى الرضا والتسليم لأمر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حياناً كان يذهب ناح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وسوس في قلبه لكنّه فشل أيضاً إذ لم يحصل على أيّة نتيجة لأنّ إسماعيل كان مثالاً للرضا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اتجه نحو الأب،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براهيم إنَّ المنامَ الذي رأيته هو منام شيط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طع ا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رفه إبراهيم الذي كان يسطع بنور الإيمان والنُّبوَّة، وصاح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 من هنا يا عدو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رد في حديث آخر أنّ إبراهيم جاء في البداي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عر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ذبح ابنه هناك، ولكن الشَّيطان تبعه، فترك المحلّ وذهب إلى مكان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بعه الشَّيطان أيضاً، فرماه إبراهيم بسبع قطع من الحجارة، وعند وصوله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هد الشَّيطان أمامه أيضاً فرماه بسبع قطع أُخَر من الحجارة، وحالما وصل إلى جمرة العقبة وشاهد الشَّيطان ثالثة رماه بسبع أخَر، وبهذا يئس الشَّيطان منه إلى الأ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ماعيل والطاعة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يدور في هذا الوسط؟ القرآن الكريم لم يفصل مجريات الحدث، وركز فقط على النقاط الحسّاسة في هذه القصّة العجيبة، كتب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إسماعيل ساعد والده في تنفيذ هذا الأمر الإلهيّ، وعمل على تقليل ألم وحزن والدته، فعندما أخذه والده للذبح وسط الجبال الجرداء والحارقة في أ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إسماعيل لوال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بت، أحكم من شدّ الحبل كي لا تتحرّك يدي ورجلي أثناء تنفيذك الأمر الإلهيّ، أخاف أنْ يقلّلَ ذلك من مقدار الجزاء الذي سأن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ي العزيز اشحذ السكّين جيّداً، وأمرره بسرعة على رقبتي كي يكون تحمّل ألم الذبح سهلا بالنسبة لي و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ي قبل ذبحي اخلع ثوبي من على جسدي كي لا يتلوّث بالدم، لأنّي أخاف أنْ تراه والدتي وتفقد عنان صب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ض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ل سلامي إلى والدتي، وإن لم يكن هناك مانع أوصل ثوبي إليها كي يسلّي خواطرها ويهدئ من آلامها، لأنّها ستشمّ رائحة ابنها منه، وكلّما أحسّت بضيق القلب، تضعه على صدرها ليخفّف الحرقة الموجودة في أعما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موع الود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ربت اللحظات الحسّاسة، لقد رأى إبراهيم عليه السلام درجة استسلام ولده للأمر الإلهيّ، لذلك احتضنه وقبّل وجهه، وفي هذه اللحظة بكى الاثنان، البكاء الذي يبرز العواطف الإنسانية ومقدّمة الشوق للق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رآن الكريم يوضّح هذا الأمر في جملة قصيرة ولكنّها مليئة بالمعاني، ف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مَّا أَسْلَمَا وَتَلَّهُ لِلْجَ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ة أخرى تطرّق القرآن هنا باختصار، كي يسمح للقارئ متابعة هذه القصّة بشدة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اد من عبارة ﴿</w:t>
      </w:r>
      <w:r>
        <w:rPr>
          <w:rFonts w:ascii="Traditional Arabic" w:hAnsi="Traditional Arabic" w:cs="Traditional Arabic"/>
          <w:b/>
          <w:b/>
          <w:bCs/>
          <w:sz w:val="28"/>
          <w:sz w:val="28"/>
          <w:szCs w:val="28"/>
          <w:rtl w:val="true"/>
          <w:lang w:bidi="ar-LB"/>
        </w:rPr>
        <w:t>تَلَّهُ لِلْجَبِينِ</w:t>
      </w:r>
      <w:r>
        <w:rPr>
          <w:rFonts w:ascii="Traditional Arabic" w:hAnsi="Traditional Arabic" w:cs="Traditional Arabic"/>
          <w:sz w:val="28"/>
          <w:sz w:val="28"/>
          <w:szCs w:val="28"/>
          <w:rtl w:val="true"/>
          <w:lang w:bidi="ar-LB"/>
        </w:rPr>
        <w:t xml:space="preserve">﴾ هو أنَّه وضع جبين ول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قاً لاقتراح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رض، حتَّى لا تقع عيناه على وجه ابنه فتهيج عنده عاطفة الأبوة وتمنعه من تنفيذ الأمر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يّة حال كبّ إبراهيم عليه السلام ابنه على جبينه، ومرّر السكّين بسرعة وقوة على رقبة ابنه، وروحه تعيش حال الهيجان، وحبّ الله كان الشيء الوحيد الذي يدفعه إلى تنفيذ الأمر ومن دون أي تر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سكّين الحادّة لم تترك أدنى أثر على رقبة إسماعيل اللطي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غرق إبراهيم في حيرته، ومرّر السكّين مرّة أخرى على رقبة ولده، ولكنّها لم تؤثّر بشيء كالمرّة الساب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براهيم الخليل يقول للس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بحي، ولكن الله الجليل يعطي أوامره للسكّين أنْ ل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افات</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بحي، والسكّين لا تستجيب سوى لأوامر الباري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نهي القرآن كلّ حالات الانتظار وبعبارة قصيرة مليئة بالمعاني العميقة ﴿</w:t>
      </w:r>
      <w:r>
        <w:rPr>
          <w:rFonts w:ascii="Traditional Arabic" w:hAnsi="Traditional Arabic" w:cs="Traditional Arabic"/>
          <w:b/>
          <w:b/>
          <w:bCs/>
          <w:sz w:val="28"/>
          <w:sz w:val="28"/>
          <w:szCs w:val="28"/>
          <w:rtl w:val="true"/>
          <w:lang w:bidi="ar-LB"/>
        </w:rPr>
        <w:t xml:space="preserve">وَنَادَيْنَاهُ أَنْ يَا إِبْرَاهِ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صَدَّقْتَ الرُّؤْيَا إِنَّا كَذَلِكَ نَجْزِي الْمُحْسِ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فالله تعالى يقول عنهم أنهم محس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نمنحهم توفيق النجاح في الامتحان، ونحفظ لهم ولدهم العزيز، فالذي يستسلم تماماً وبكلِّ وجوده للأمر الإلهيّ ويصل إلى أقصى درجات الإحسان، لا يمكن مكافأته بأقلّ من وضعهم في مرتبة المؤمنين ثمَّ يضيف القرآن الكريم ﴿</w:t>
      </w:r>
      <w:r>
        <w:rPr>
          <w:rFonts w:ascii="Traditional Arabic" w:hAnsi="Traditional Arabic" w:cs="Traditional Arabic"/>
          <w:b/>
          <w:b/>
          <w:bCs/>
          <w:sz w:val="28"/>
          <w:sz w:val="28"/>
          <w:szCs w:val="28"/>
          <w:rtl w:val="true"/>
          <w:lang w:bidi="ar-LB"/>
        </w:rPr>
        <w:t>إِنَّ هَذَا لَهُوَ الْبَلاء الْ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عمليّة ذبح الابن البارّ المطيع على يد أبيه، لا تعدّ عملية سهلة وبسيطة بالنسبة لأب انتظر فترة طويلة كي يرزقه الله بهذا الابن، فكيف يمكن أنْ يتزلزلَ قلبُه أثناءَ ذبحه ولَدَه؟ والأكثر من ذلك استسلامه ورضاه المطل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دون أي انزعا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نفيذ هذا الأمر، وتنفيذه كافّة مراحل العملية من بدايتها إلى نهايتها، بحيث لا يغفل فيها عن أي شيء أثناء الذبح نفسياً وعم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كبير جبرائ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ى أنَّ جبرائيل ه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ه أك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 أثناء عمليّة الذبح لتعجّ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هتف 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 والله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 ولله ال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عبارات تشبه التكبيرات التي نرددها في يوم عيد الأضح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هو معروف فإنَّ من الأعمال الواردة في الرِّوايات الإسلامية بشأن عيد الأضحى، هي التكبيرات الخاصّة التي يردّدها المسلمون بعد الصَّلاة، سواء كانوا من المشاركين في مراسم الحجّ بمنى، أو ممّن لم يشارك فيها من المسلمين في سائر بقاع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يَّة هذه التكبيرات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الله أكبر، لا إله إلا الله، والله أكبر، الله أكبر، ولله الحمد، الله أكبر على ما هد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نقارن بين هذا الأمر والحديث الذي ذكرنا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افات</w:t>
      </w:r>
      <w:r>
        <w:rPr>
          <w:rFonts w:cs="Traditional Arabic" w:ascii="Traditional Arabic" w:hAnsi="Traditional Arabic"/>
          <w:rtl w:val="true"/>
          <w:lang w:bidi="ar-LB"/>
        </w:rPr>
        <w:t>,</w:t>
      </w:r>
      <w:r>
        <w:rPr>
          <w:rFonts w:cs="Traditional Arabic" w:ascii="Traditional Arabic" w:hAnsi="Traditional Arabic"/>
          <w:lang w:bidi="ar-LB"/>
        </w:rPr>
        <w:t>104</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افات</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بقاً، تتّضح حقيقة هذه التكبيرات، وهي أنّها مجموع تكبيرات جبرائيل وإسماعيل ووالده إبراه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 فإنَّ هذه العبارات تحيي في الأذهان خاطرة انتصار إبراهيم وابنه إسماعيل في الامتحان الكبير، وتعطي العبر لكلِّ المسلمين، سواء كانوا في منى أو في 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بح عظيم</w:t>
      </w:r>
    </w:p>
    <w:p>
      <w:pPr>
        <w:pStyle w:val="Normal"/>
        <w:jc w:val="left"/>
        <w:rPr/>
      </w:pPr>
      <w:r>
        <w:rPr>
          <w:rFonts w:ascii="Traditional Arabic" w:hAnsi="Traditional Arabic" w:cs="Traditional Arabic"/>
          <w:sz w:val="28"/>
          <w:sz w:val="28"/>
          <w:szCs w:val="28"/>
          <w:rtl w:val="true"/>
          <w:lang w:bidi="ar-LB"/>
        </w:rPr>
        <w:t>ولكي لا يبقى برنامج إبراهيم ناقصاً، وتتحقّق أمنية إبراهيم في تقديم القربان لله، بعث الله كبشاً كبيراً إلى إبراهيم ليذبحه بدلاً عن ابنه إسماعيل، ولتصير سنّة للأجيال القادمة التي تشارك في مراسم الحجّ وتأتي إلى أرض منى ﴿</w:t>
      </w:r>
      <w:r>
        <w:rPr>
          <w:rFonts w:ascii="Traditional Arabic" w:hAnsi="Traditional Arabic" w:cs="Traditional Arabic"/>
          <w:b/>
          <w:b/>
          <w:bCs/>
          <w:sz w:val="28"/>
          <w:sz w:val="28"/>
          <w:szCs w:val="28"/>
          <w:rtl w:val="true"/>
          <w:lang w:bidi="ar-LB"/>
        </w:rPr>
        <w:t>وَفَدَيْنَاهُ بِذِبْحٍ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حدى دلائل عظمة هذا الذبح، هو اتساع نطاق هذه العملية سنة بعد سنة بمرور الزمن، وحالياً يذبح كلّ عام أكثر من مليون أضحية تيمناً بذلك الذبح العظيم وإحياءً لذلك العم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شأن كيفيَّة وصول الكبش العظيم إلى إبراهيم عليه السلام، قيل أنّ جبريل أنزله، فيما قال البعض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هبط عليه من أطراف جب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هما كان فإنَّ وصوله إلى إبراهيم كان بأمر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جاح الذي حققه إبراهيم عليه السلام في هذا الامتحان الصعب، لم يمدحه الله فقط ذلك اليوم، وإنّما جعله خالداً على مدى الأجيال ﴿</w:t>
      </w:r>
      <w:r>
        <w:rPr>
          <w:rFonts w:ascii="Traditional Arabic" w:hAnsi="Traditional Arabic" w:cs="Traditional Arabic"/>
          <w:b/>
          <w:b/>
          <w:bCs/>
          <w:sz w:val="28"/>
          <w:sz w:val="28"/>
          <w:szCs w:val="28"/>
          <w:rtl w:val="true"/>
          <w:lang w:bidi="ar-LB"/>
        </w:rPr>
        <w:t>وَتَرَكْنَا عَلَيْهِ فِي الآخِ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 غدا إبراهيم عليه السلام أسوة حسنة لكلِّ الأجيال، وقدوة لكلِّ الطاهرين، وأضحت أعماله سنّة في الحج، وستبقى خالدة حتَّى تقوم القيامة، أنَّه أبو الأنبياء الكبار، وإنه أبو هذه الأمة الإسلامية ورسولها الأكرم محمَّد بن عبد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امتاز به إبراهيم عليه السلام من صفاتٍ حميدٍة، خصّه الباري عزّ وجلّ بالسلام ﴿</w:t>
      </w:r>
      <w:r>
        <w:rPr>
          <w:rFonts w:ascii="Traditional Arabic" w:hAnsi="Traditional Arabic" w:cs="Traditional Arabic"/>
          <w:b/>
          <w:b/>
          <w:bCs/>
          <w:sz w:val="28"/>
          <w:sz w:val="28"/>
          <w:szCs w:val="28"/>
          <w:rtl w:val="true"/>
          <w:lang w:bidi="ar-LB"/>
        </w:rPr>
        <w:t>سَلامٌ عَلَى إِبْرَاهِ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المراد بالذبح العظيم؟ هل أنّه يقصد منه الجانب الجسمي والظاهري؟ أو لأنّه كان فداءَ عن إسماعيل؟ أو لأنه كان لله وفي سبيل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 لأنّ هذه الأضحية بعثها الله تعالى إلى إبراهيم؟ قال المفسّرون الكثير بشأ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كن لا يوجد أي مانع يحول دون جمع كل ما هو مقصود أعلا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حمل عبء التكليف الإلهيّ يستلزم من الإنسان الصبر، والرضا والتسليم 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ينتبه الإنسان إلى أنَّ الامتحان الإلهيّ يكون عادة في الأمور التي تمسّ أعزّ الأشياء على الإنسان، مثل ما حصل مع إبراهيم عليه السلام واب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طان يستغلّ أكثر أوقات الإنسان شدة ليجنِّبه عن طاعة الله، ويدخله حرم الخسران والعذاب الإله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ئلة الحقيقية هي التي يعيش كل أفرادها وجود الله والإحساس بالمسؤولية العظمى لأداء التكلي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جاح في الامتحانات الإلهيّة سبب للفوز العظيم في الدُّنيا والآخر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ص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ر من حياة النبي نوح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صعوبة التبليغ إلى دين الله والجهد الواجب بذله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حورية التَّوحيد في العملية الرس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بعض الحجج والإدعاءات التي يستعملها الكفار بوجه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ح عليه السلام المبلّغ الصا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وحاً عليه السلام نبيّ من أنبياء الله العظام، بل هو أول نبيّ من أنبياء أولي الع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و العزم هم 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ح، وإبراهيم، وموسى، وعيسى، ونبيّنا الخاتم صلوات الله عليه وعلى آله وعلى جميع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الأنبياء عليه السلام لهم موقع مهم ومتميز في حيا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بيّ الله نوح عليه السلام له خصوصيات، فمن امتيازاته أنَّه أبونا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الكريم ذكره في أكثر من أربعين موضعا، حيث تناول مسألة نوح، وما جرى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خصوصيات النبيّ نوح عليه السَّلام، أنَّ الله عز وجل وصفه بأوصاف مدح وثنا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اصطفاه على العالمين</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وعده من المحسنين، وكذلك من عباده المؤمنين، وعده عبدا شكوراً صالح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آيات التي تكلمت عن جهاد نوح عليه السلام التبليغي هذه الآية الكريمة ﴿</w:t>
      </w:r>
      <w:r>
        <w:rPr>
          <w:rFonts w:ascii="Traditional Arabic" w:hAnsi="Traditional Arabic" w:cs="Traditional Arabic"/>
          <w:b/>
          <w:b/>
          <w:bCs/>
          <w:sz w:val="28"/>
          <w:sz w:val="28"/>
          <w:szCs w:val="28"/>
          <w:rtl w:val="true"/>
          <w:lang w:bidi="ar-LB"/>
        </w:rPr>
        <w:t>وَلَقَدْ أَرْسَلْنَا نُوحًا إِلَى قَوْمِهِ إِنِّي لَكُمْ نَذِيرٌ مُّبِينٌ، أَن لاَّ تَعْبُدُواْ إِلاَّ اللّهَ إِنِّيَ أَخَافُ عَلَيْكُمْ عَذَابَ يَوْمٍ أَ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آية فيها دروس كث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من صفات الرُّسل وخصائصهم أنهم يبعثون في قوم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لغون دين الله في المكان الذي عاشوا فيه وتربوا، وخالطوا ناسه وأهله، ومارسوا فيها حياتهم البشرية الإعتي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كمة في ذلك واضحة، من حيث احتجاج الله تعالى على قوم النبيّ بأنهم يعرفون نبيّهم وأنه بشر مثلهم غير أنَّه مرسل من قبله تعالى لهدايت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رس المهم أيضاً في هذه الآية، هو أنَّ شعارَ الأنبياء هو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بيّ الأعظم صلى الله عليه وآله شعا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 تفلح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نوح عليه السلام، فإنَّه يخاطب عبّاد الأصنام، ويطلب منهم أنْ يعبدوا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فلاح المقصود هو ذلك الربط بين الاعتقاد والعمل، فلا يمكن أنْ يُقرَّ إنسانٌ بالتَّوحيد بلسانه ولا يتبع ذلك عملا صالحا وجهادا في سبيل الله، ولذلك أضاف علماء التَّوحيد قيدا على تعريف الإيمان بقو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مل بالأ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نتيجة العمل، فهو الفلاح، والنجاح، وهما أمران يتوق للحصول عليهما كل إنسان واعٍ مدرك 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دّرس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ح عليه السلام والصبر ال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بيَّ نوحاً عليه السلام، عاش الأمرّين من قومه ﴿</w:t>
      </w:r>
      <w:r>
        <w:rPr>
          <w:rFonts w:ascii="Traditional Arabic" w:hAnsi="Traditional Arabic" w:cs="Traditional Arabic"/>
          <w:b/>
          <w:b/>
          <w:bCs/>
          <w:sz w:val="28"/>
          <w:sz w:val="28"/>
          <w:szCs w:val="28"/>
          <w:rtl w:val="true"/>
          <w:lang w:bidi="ar-LB"/>
        </w:rPr>
        <w:t>قَالَ رَبِّ إِنِّي دَعَوْتُ قَوْمِي لَيْلًا وَنَهَا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لبث فيهم تسعمائة وخمسين سنة، وهذا عمر الدعوة، لا عمر ن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 xml:space="preserve">ثمَّ إِنِّي دَعَوْتُهُمْ جِهَا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إِنِّي أَعْلَنتُ لَهُمْ وَأَسْرَرْتُ لَهُمْ إِسْرَارً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دو من بعض الرِّوايات أنَّ من آمن مع نوح عليه السلامفي تسعمائة وخمسين سنة أقل من مئة إنسان، وبعض الرِّوايات تصرّح بالثمَّانين، ولعل أقل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درس عملي أيضاً، ينبغي أنْ نستفيد منه،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ذي يريدُ أنْ يعملَ لله عز وجل، عليه أنْ لا يهتمَّ بال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تائج بيد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كل هذا الجهد، ومع ذلك الصدود، ومع قلة الأنصار،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ي أَخَافُ عَلَيْكُمْ عَذَابَ يَوْمٍ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وف على النَّاس من علامات الشفقة، والذي يخاف على قومه، يدلّ على أنَّ هنالك حالة من حالات الارتباط النفسيّ والمحبة الإجماليَّة لهم، وإن كانوا على غير هدى، فمجرد أمله بهدايتهم كفيل بالشفقة علي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لَّهَ اصْطَفَى آَدَمَ وَنُوحًا وَآَلَ إِبْرَاهِيمَ وَآَلَ عِمْرَانَ عَلَى الْعَالَمِينَ، آل عمران،</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رِّيَّةَ مَنْ حَمَلْنَا مَعَ نُوحٍ أنَّه كَانَ عَبْدًا شَكُورًا، الإسراء،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26,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وح،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وح،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عراف، </w:t>
      </w:r>
      <w:r>
        <w:rPr>
          <w:rFonts w:cs="Traditional Arabic" w:ascii="Traditional Arabic" w:hAnsi="Traditional Arabic"/>
          <w:lang w:bidi="ar-LB"/>
        </w:rPr>
        <w:t>5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نبيّ نوح عليه السلام ومعاناة التبليغ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هامه بأنه مجرّد بشري</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تقول الآية ﴿</w:t>
      </w:r>
      <w:r>
        <w:rPr>
          <w:rFonts w:ascii="Traditional Arabic" w:hAnsi="Traditional Arabic" w:cs="Traditional Arabic"/>
          <w:b/>
          <w:b/>
          <w:bCs/>
          <w:sz w:val="28"/>
          <w:sz w:val="28"/>
          <w:szCs w:val="28"/>
          <w:rtl w:val="true"/>
          <w:lang w:bidi="ar-LB"/>
        </w:rPr>
        <w:t>فَقَالَ الْمَلَأُ الَّذِينَ كَفَرُوا مِن قَوْمِهِ مَا هَذَا إِلَّا بَشَرٌ مِّثْلُ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عيبَكَ الأوّلَ أنَّكَ بشرٌ، والحال بأن اتهامه بالبشرية امتياز له، لأنه يوحى إليه برسالة عظيمة من عند الله العزيز الج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يعيش مع النَّاس بقالبهم وطبيع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جني عليه لقلة أنصار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ذلك من سيئات هؤلاء القوم، أنهم يرون قوة الدعوة بقوة 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أنصار كثراً، ومن الطبقات الاجتماعية الوجيهة، فإنَّ هذا الدين أو هذا الاتجاه الفكري على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حالة موجودة إلى الآن، أي أنْ تقاسَ الفكرةُ بأصحاب الف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ةً، و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الَ الْمَلأُ الَّذِينَ كَفَرُواْ مِن قِوْمِهِ مَا نَرَاكَ إِلاَّ بَشَرًا مِّثْلَنَا وَمَا نَرَاكَ اتَّبَعَكَ إِلاَّ الَّذِينَ هُمْ أَرَاذِلُنَا بَادِيَ الرَّأْ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لم يناقشوا فكرة نوح ولا دعوته إلى التَّوحيد، بل وضعوا أيديهم على الأتباع، وهو أنَّ هؤلاء ضعاف القوم، وقلي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نَرَى لَكُمْ عَلَيْنَا مِن فَضْلٍ بَلْ نَظُنُّكُمْ كَاذِ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هنا في تفسير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ستم متميزين اجتماعيا، وم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سلطان لكم، ولا وجاهة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إنهم أدغموا الرسالة الفكرية مع الجانب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و كان لكم فضل وتميز مادي، فإنَّ هذا لعله من موجبات قوة ال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بصِّر اللبيب يتضح له بالتأمل ضعف هذا الكلام، وأنَّ الأمور الاعتقادية لا علاقة لها نفيا أو ثبوتا بالأمور الإجتماعية والإعتبا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دلته ومطالبته بالمعجز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يَا قَوْمِ أَرَأَيْتُمْ إِن كُنتُ عَلَى بَيِّنَةٍ مِّن رَّبِّ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كنتُم تريدون البينة، فأنا على بينة من 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في آيات 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أَقُولُ لَكُمْ عِندِي خَزَآئِنُ اللّهِ وَلاَ أَعْلَمُ الْغَيْبَ وَلاَ أَقُولُ إِنِّي مَلَ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ست صاحب كرامات ودعاوى خارقة، إنما لي فكرة، فادرسوا فكر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التركيز ع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ؤمنون،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انب الكراماتي والإعجازي للأنبياء والأئمة، من دون التركيز على الفكرة والاعتقاد، أيضاً من القضايا التي يجب الالتفات إلى عدم المغالا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ئما نحاول أنْ نبيّنَ المنهج الفكري للنبيّ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هذه الكراماتِ دعمٌ لفكرتهم، لا أنها أد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يَا نُوحُ قَدْ جَادَلْتَنَا فَأَكْثَرْتَ جِدَالَنَا فَأْتَنِا بِمَا تَعِدُنَا إِن كُنتَ مِنَ الصَّادِ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لبوا من نوح، أنْ ينزِّلَ ربُه عليهم 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مقام الجواب، نرى شفقة نوح أيضاً حيث قال لهم ﴿</w:t>
      </w:r>
      <w:r>
        <w:rPr>
          <w:rFonts w:ascii="Traditional Arabic" w:hAnsi="Traditional Arabic" w:cs="Traditional Arabic"/>
          <w:b/>
          <w:b/>
          <w:bCs/>
          <w:sz w:val="28"/>
          <w:sz w:val="28"/>
          <w:szCs w:val="28"/>
          <w:rtl w:val="true"/>
          <w:lang w:bidi="ar-LB"/>
        </w:rPr>
        <w:t>قَالَ إِنَّمَا يَأْتِيكُم بِهِ اللّهُ إِن شَاء وَمَا أَنتُم بِمُعْجِزِ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عل العذاب معلقا على مشيئة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نفَعُكُمْ نُصْحِي إِنْ أَرَدتُّ أَنْ أَنصَحَ لَكُمْ إِن كَانَ اللّهُ يُرِيدُ أَن يُغْوِيَكُمْ هُوَ رَبُّكُمْ وَإِلَيْهِ تُرْجَ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سعمائة وخمسون سنة، وهو يدعو ق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ا، ونه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ذا لم تكن الأرضية مهيأة، وإذا كان الطرف المقابل لا يريد أنْ يهتديَ، فلا خير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وس مهمة من سيرته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بيّ نوح يمتاز بالشفق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المحطات الملفتة في حياة النبيّ نوح عليه السلام، أنَّ الله عز وجل بعد أنْ رأى أنَّ القومَ تمت عليهم الحجج، قال لن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نَعِ الْفُلْكَ بِأَعْيُنِنَا وَوَحْيِنَا وَلاَ تُخَاطِبْنِي فِي الَّذِينَ ظَلَمُواْ إِنَّهُم مُّغْرَ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يستفيد من هذه الآية كإشارة خفية للشفاعة، فالله يخاطبه وهو يعرف رقة قلب نوح عليه السَّلام، وأنه سيحاول أنْ يستشفعَ لهم الله، فقد قرر الله الإهلاك، ومن الآن فصاعدا يطلب من نوح ألا يتوسط بينه وبين ق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يضاً كمال الشفقة، حيث أنَّ الله عزَّ وجلَّ يرى نوحاً في مظان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وح عليه السَّلام والتَّسديد الإل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ثمَّرة تسعمائة وخمسين عاما ﴿</w:t>
      </w:r>
      <w:r>
        <w:rPr>
          <w:rFonts w:ascii="Traditional Arabic" w:hAnsi="Traditional Arabic" w:cs="Traditional Arabic"/>
          <w:b/>
          <w:b/>
          <w:bCs/>
          <w:sz w:val="28"/>
          <w:sz w:val="28"/>
          <w:szCs w:val="28"/>
          <w:rtl w:val="true"/>
          <w:lang w:bidi="ar-LB"/>
        </w:rPr>
        <w:t>وَاصْنَعِ الْفُلْكَ بِأَعْيُنِنَا</w:t>
      </w:r>
      <w:r>
        <w:rPr>
          <w:rFonts w:ascii="Traditional Arabic" w:hAnsi="Traditional Arabic" w:cs="Traditional Arabic"/>
          <w:sz w:val="28"/>
          <w:sz w:val="28"/>
          <w:szCs w:val="28"/>
          <w:rtl w:val="true"/>
          <w:lang w:bidi="ar-LB"/>
        </w:rPr>
        <w:t>﴾، أي يا نوح أنت تحت إشرافنا أينما كنت، وهذه السفينة ستبتلى بالطوفان، ولكن أنت بأع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يئا لمن وصل إلى هذا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أنْ يكون بعين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د،</w:t>
      </w:r>
      <w:r>
        <w:rPr>
          <w:rFonts w:cs="Traditional Arabic" w:ascii="Traditional Arabic" w:hAnsi="Traditional Arabic"/>
          <w:lang w:bidi="ar-LB"/>
        </w:rPr>
        <w:t>3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لّه، وتر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شبابه، وكبر 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ئذٍ ماذا ينقصه إذا كان بعين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تَّى لو كان يحسب نفسه في أحلك الظروف، فهو عند الله في أحسن الح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ذكر هنا مضمون الدعاء الشر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هي ماذا وجد من فق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فقد من وجد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بتلاؤه بالزوجة الكاف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حْمِلْ فِيهَا مِن كُلٍّ زَوْجَيْنِ اثْنَيْنِ وَأَهْلَكَ إِلاَّ مَن سَبَقَ عَلَيْهِ الْقَوْ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استثنيت من أهل نوح، وغرقت مع الغارقين، هي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زوجته خانت زوجها بنص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ضَرَبَ اللَّهُ مَثَلًا لِّلَّذِينَ كَفَرُوا اِمْرَأَةَ نُوحٍ وَاِمْرَأَةَ لُوطٍ كَانَتَا تَحْتَ عَبْدَيْنِ مِنْ عِبَادِنَا صَالِحَيْنِ فَخَانَتَاه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نا الاعتقاد بأن الخيانة ليست عائلية وأسرية، فالأنبياء منزهون ع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خيانة هنا بمعنى الانحراف عن خط الأنبياء، والانحراف عن الخط خي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رأة التي عاشت مع النبيّ، مصيرها مع عبّاد الأوث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كل على الله دائم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ارْكَبُواْ فِيهَا بِسْمِ اللّهِ مَجْرَاهَا وَمُرْسَاهَا إِنَّ رَبِّي لَغَفُورٌ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عادة نسمي في أول العمل ابتداءً، ثمَّ في أثناء العمل ننسى نسبة العمل إلى رب العالمين، ولكن نوح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سْمِ اللّهِ مَجْرَاهَا وَمُرْسَا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في أول العمل، وفي ختام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أحد منا ذكر ربه في ختام العمل، وعندما وصل إلى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عادةً ينسى ربَّهُ إذا حقَّقَ هدفه في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فليكن شعارنا في كل الأو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مجراها ومرساها، في أول العمل، وآخر العمل، وعند الإقدام، وعند ال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جعلَ الإقدام محفوفا بذكره، وموصولا به جل جلاله، وعمّ نو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رساليّ ذو موقف واض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هِيَ تَجْرِي بِهِمْ فِي مَوْجٍ كَالْجِبَالِ وَنَادَى نُوحٌ ابْنَهُ وَكَانَ فِي مَعْزِلٍ يَا بُنَيَّ ارْكَب مَّعَنَا وَلاَ تَكُن مَّعَ الْكَافِ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شفقة الأبوة، لم 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بدو أنَّ نوحاً رفع صوته بهذه الدَّعوة، لنجاة ابنه من الطو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نظروا إلى سوء الع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سَآوِي إِلَى جَبَلٍ يَعْصِمُ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حريم،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4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نَ الْمَاء قَالَ لاَ عَاصِمَ الْيَوْمَ مِنْ أَمْرِ اللّهِ إِلاَّ مَن رَّحِمَ وَحَالَ بَيْنَهُمَا الْمَوْجُ فَكَانَ مِنَ الْمُغْرَ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وحاً سمِعَ مِنَ الله تعالى وعد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كب في هذه السفينة من كل زوجين، وأركب أ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نَّ أنَّ هذا الخطاب ينطبق على ولده ﴿</w:t>
      </w:r>
      <w:r>
        <w:rPr>
          <w:rFonts w:ascii="Traditional Arabic" w:hAnsi="Traditional Arabic" w:cs="Traditional Arabic"/>
          <w:b/>
          <w:b/>
          <w:bCs/>
          <w:sz w:val="28"/>
          <w:sz w:val="28"/>
          <w:szCs w:val="28"/>
          <w:rtl w:val="true"/>
          <w:lang w:bidi="ar-LB"/>
        </w:rPr>
        <w:t>وَنَادَى نُوحٌ رَّبَّهُ فَقَالَ رَبِّ إِنَّ ابُنِي مِنْ أَهْلِي وَإِنَّ وَعْدَكَ الحقّ وَأَنتَ أَحْكَمُ الْحَاكِ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وحاً يستحقُّ مقام العزم، لأدبه مع 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سان يرى ولده في حال الغ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غ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ق مع الك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طبيعي أنَّ الإنس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ي، أنقذ 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ك بأسمائك، وبأحب العباد إليك، أنْ تُنقذ ولدي مما هو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نوحا لشدة أدبه لمّح تلمي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بُنِي مِنْ أَهْلِي وَإِنَّ وَعْدَكَ الحقّ وَأَنتَ أَحْكَمُ الْحَاكِ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أدب ويا له من 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النبيّ الذي يرى ولده يغ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غم أنَّه كان مؤدبا، ولم يذكر أمرا قبيحا يعات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نظروا إلى التعامل الدقيق من رب العالمين مع عباده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يَا نُوحُ إنَّه لَيْسَ مِنْ أَهْلِكَ إنَّه عَمَلٌ غَيْرُ صَالِحٍ</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ولد ليس إنسانا فاسدا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عمل غير صالح، ﴿</w:t>
      </w:r>
      <w:r>
        <w:rPr>
          <w:rFonts w:ascii="Traditional Arabic" w:hAnsi="Traditional Arabic" w:cs="Traditional Arabic"/>
          <w:b/>
          <w:b/>
          <w:bCs/>
          <w:sz w:val="28"/>
          <w:sz w:val="28"/>
          <w:szCs w:val="28"/>
          <w:rtl w:val="true"/>
          <w:lang w:bidi="ar-LB"/>
        </w:rPr>
        <w:t>فَلاَ تَسْأَلْنِ مَا لَيْسَ لَكَ بِهِ عِلْمٌ إِنِّي أَعِظُكَ أَنْ تَكُونَ مِنَ الْجَاهِلِ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ب المناجاة مع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رَبِّ إِنِّي أَعُوذُ بِكَ أَنْ أَسْأَلَكَ مَا لَيْسَ لِي بِهِ عِلْ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ذ يناجي ربه مناجاة التائبين الخائفي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لاَّ تَغْفِرْ لِي وَتَرْحَمْنِي أَكُن مِّنَ الْخَاسِ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ا رب اعف عني، فأنا سوف لن أطلب منك ما ليس لي به 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نا درس بليغ، وهنا مفتاح لاستغفار الأنبياء و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بدو لنا من سياق كلامهم في دعائهم أنَّ القضيَّةَ قضيةُ تذلُّلٍ وتودُّدٍ إلى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اً إذا طرحنا هذه القضية على العرف، فإنَّه لا يرى منقصة في نوح أنْ يطلبَ النَّجاةَ لولده، ولكن مع ذلك بعد الخطاب الإلهيّ، يتذلل نوح لرب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لاَّ تَغْفِرْ لِي وَتَرْحَمْنِي أَكُن مِّنَ الْخَاسِ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ناجاة، وتذلل، وشكر، وت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قالب الاستغفار والإنابة إلى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إذن، كانت بعض الدروس والعبر من حياة نبيّ الله نوح عليه السَّلام، وقد ركَّزنا فيها على عدَّة جوانب من حياته التبليغ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بيّ الله نوح عليه السَّلام نبيّ مجاهدٌ مجدٌّ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د</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وة إلى الله، وتحمّل في سبيل ذلك الأذى المر والصبر العجيب، فرحمة الله وسلامه وبركاته عليه وعلى محمَّد وآله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برته في 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نوح عليه السلام من الأنبياء الذين يحتذى بهم في شدة اهتمامه بتبليغ رسال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لتهاون في لحظة واحدة مم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قول بلسانه ﴿</w:t>
      </w:r>
      <w:r>
        <w:rPr>
          <w:rFonts w:ascii="Traditional Arabic" w:hAnsi="Traditional Arabic" w:cs="Traditional Arabic"/>
          <w:b/>
          <w:b/>
          <w:bCs/>
          <w:sz w:val="28"/>
          <w:sz w:val="28"/>
          <w:szCs w:val="28"/>
          <w:rtl w:val="true"/>
          <w:lang w:bidi="ar-LB"/>
        </w:rPr>
        <w:t>قَالَ رَبِّ إِنِّي دَعَوْتُ قَوْمِي لَيْلًا وَنَهَا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في كل وقت ممكن من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حن نعلم أنّ المدة التي مكث فيها نوح عليه السلام في قومه داعياَ ومبلغاَ لله هي </w:t>
      </w:r>
      <w:r>
        <w:rPr>
          <w:rFonts w:cs="Traditional Arabic" w:ascii="Traditional Arabic" w:hAnsi="Traditional Arabic"/>
          <w:sz w:val="28"/>
          <w:szCs w:val="28"/>
          <w:lang w:bidi="ar-LB"/>
        </w:rPr>
        <w:t>9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اَ ونه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عجب جلده وصبره على الدع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رك أسلوباَ إلا واتب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سلوب العلن والدعوة الجماهيرية التي تستلزم القوة في الخطاب والحجج الدامغة ﴿</w:t>
      </w:r>
      <w:r>
        <w:rPr>
          <w:rFonts w:ascii="Traditional Arabic" w:hAnsi="Traditional Arabic" w:cs="Traditional Arabic"/>
          <w:b/>
          <w:b/>
          <w:bCs/>
          <w:sz w:val="28"/>
          <w:sz w:val="28"/>
          <w:szCs w:val="28"/>
          <w:rtl w:val="true"/>
          <w:lang w:bidi="ar-LB"/>
        </w:rPr>
        <w:t>ثُمَّ إِنِّي دَعَوْتُهُمْ جِهَا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سر حيث الكلام اللين والموعظة الدافئة ربّما تنفع ﴿</w:t>
      </w:r>
      <w:r>
        <w:rPr>
          <w:rFonts w:ascii="Traditional Arabic" w:hAnsi="Traditional Arabic" w:cs="Traditional Arabic"/>
          <w:b/>
          <w:b/>
          <w:bCs/>
          <w:sz w:val="28"/>
          <w:sz w:val="28"/>
          <w:szCs w:val="28"/>
          <w:rtl w:val="true"/>
          <w:lang w:bidi="ar-LB"/>
        </w:rPr>
        <w:t>وَأَسْرَرْتُ لَهُمْ إِسْرَا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قدمناه من مثابرة نوح عليه السلام في الت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كل لنا درساَ هاماَ في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لو علمنا أن عدد الذين آمنوا بنوح عليه السلام بعد قرابة ألف عام عدد قلي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دل على عظيم معاناة نوح عليه السلام في سبيل الدعوة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ح</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ح</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ح</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فاهيم الرَّئ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إلى الله تعالى تحتاج إلى بصيرة متفتحة وارتباط وثيق بالله، لكي يكون الداعي مؤيداً بالله على الدو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مل مع الله تعالى يحتاج إلى أدبٍ جمٍّ وأخلاقٍ مهذَّبة حتَّى في أحلك الظ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ساب الحقيقي ليس هو بالدم فقط، بل الإنتساب يكون إلى الله تعالى ودينه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جاح الدعوة والرسالة لا يتم بالجهد القليل بل يحتاج إلى الوقت والتعب والصبر الم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م</w:t>
            </w:r>
            <w:r>
              <w:rPr>
                <w:rFonts w:cs="Traditional Arabic"/>
                <w:b/>
                <w:b/>
                <w:bCs/>
                <w:sz w:val="26"/>
                <w:sz w:val="26"/>
                <w:szCs w:val="26"/>
                <w:rtl w:val="true"/>
                <w:lang w:bidi="ar-LB"/>
              </w:rPr>
              <w:t>قدّم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مدخل</w:t>
            </w:r>
            <w:r>
              <w:rPr>
                <w:rFonts w:cs="Traditional Arabic"/>
                <w:b/>
                <w:bCs/>
                <w:sz w:val="26"/>
                <w:szCs w:val="26"/>
                <w:rtl w:val="true"/>
                <w:lang w:bidi="ar-LB"/>
              </w:rPr>
              <w:t xml:space="preserve">: </w:t>
            </w:r>
            <w:r>
              <w:rPr>
                <w:rFonts w:cs="Traditional Arabic"/>
                <w:b/>
                <w:b/>
                <w:bCs/>
                <w:sz w:val="26"/>
                <w:sz w:val="26"/>
                <w:szCs w:val="26"/>
                <w:rtl w:val="true"/>
                <w:lang w:bidi="ar-LB"/>
              </w:rPr>
              <w:t>في</w:t>
            </w:r>
            <w:r>
              <w:rPr>
                <w:b/>
                <w:b/>
                <w:bCs/>
                <w:sz w:val="26"/>
                <w:sz w:val="26"/>
                <w:szCs w:val="26"/>
                <w:rtl w:val="true"/>
                <w:lang w:bidi="ar-LB"/>
              </w:rPr>
              <w:t xml:space="preserve"> </w:t>
            </w:r>
            <w:r>
              <w:rPr>
                <w:rFonts w:cs="Traditional Arabic"/>
                <w:b/>
                <w:b/>
                <w:bCs/>
                <w:sz w:val="26"/>
                <w:sz w:val="26"/>
                <w:szCs w:val="26"/>
                <w:rtl w:val="true"/>
                <w:lang w:bidi="ar-LB"/>
              </w:rPr>
              <w:t>تلاوة</w:t>
            </w:r>
            <w:r>
              <w:rPr>
                <w:b/>
                <w:b/>
                <w:bCs/>
                <w:sz w:val="26"/>
                <w:sz w:val="26"/>
                <w:szCs w:val="26"/>
                <w:rtl w:val="true"/>
                <w:lang w:bidi="ar-LB"/>
              </w:rPr>
              <w:t xml:space="preserve"> </w:t>
            </w:r>
            <w:r>
              <w:rPr>
                <w:rFonts w:cs="Traditional Arabic"/>
                <w:b/>
                <w:b/>
                <w:bCs/>
                <w:sz w:val="26"/>
                <w:sz w:val="26"/>
                <w:szCs w:val="26"/>
                <w:rtl w:val="true"/>
                <w:lang w:bidi="ar-LB"/>
              </w:rPr>
              <w:t>القرآن</w:t>
            </w:r>
            <w:r>
              <w:rPr>
                <w:b/>
                <w:b/>
                <w:bCs/>
                <w:sz w:val="26"/>
                <w:sz w:val="26"/>
                <w:szCs w:val="26"/>
                <w:rtl w:val="true"/>
                <w:lang w:bidi="ar-LB"/>
              </w:rPr>
              <w:t xml:space="preserve"> </w:t>
            </w:r>
            <w:r>
              <w:rPr>
                <w:rFonts w:cs="Traditional Arabic"/>
                <w:b/>
                <w:b/>
                <w:bCs/>
                <w:sz w:val="26"/>
                <w:sz w:val="26"/>
                <w:szCs w:val="26"/>
                <w:rtl w:val="true"/>
                <w:lang w:bidi="ar-LB"/>
              </w:rPr>
              <w:t>وتعلّمه</w:t>
            </w:r>
            <w:r>
              <w:rPr>
                <w:b/>
                <w:b/>
                <w:bCs/>
                <w:sz w:val="26"/>
                <w:sz w:val="26"/>
                <w:szCs w:val="26"/>
                <w:rtl w:val="true"/>
                <w:lang w:bidi="ar-LB"/>
              </w:rPr>
              <w:t xml:space="preserve"> </w:t>
            </w:r>
            <w:r>
              <w:rPr>
                <w:rFonts w:cs="Traditional Arabic"/>
                <w:b/>
                <w:b/>
                <w:bCs/>
                <w:sz w:val="26"/>
                <w:sz w:val="26"/>
                <w:szCs w:val="26"/>
                <w:rtl w:val="true"/>
                <w:lang w:bidi="ar-LB"/>
              </w:rPr>
              <w:t>والعمل</w:t>
            </w:r>
            <w:r>
              <w:rPr>
                <w:b/>
                <w:b/>
                <w:bCs/>
                <w:sz w:val="26"/>
                <w:sz w:val="26"/>
                <w:szCs w:val="26"/>
                <w:rtl w:val="true"/>
                <w:lang w:bidi="ar-LB"/>
              </w:rPr>
              <w:t xml:space="preserve"> </w:t>
            </w:r>
            <w:r>
              <w:rPr>
                <w:rFonts w:cs="Traditional Arabic"/>
                <w:b/>
                <w:b/>
                <w:bCs/>
                <w:sz w:val="26"/>
                <w:sz w:val="26"/>
                <w:szCs w:val="26"/>
                <w:rtl w:val="true"/>
                <w:lang w:bidi="ar-LB"/>
              </w:rPr>
              <w:t>به</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أول</w:t>
            </w:r>
            <w:r>
              <w:rPr>
                <w:rFonts w:cs="Traditional Arabic"/>
                <w:b/>
                <w:bCs/>
                <w:sz w:val="26"/>
                <w:szCs w:val="26"/>
                <w:rtl w:val="true"/>
                <w:lang w:bidi="ar-LB"/>
              </w:rPr>
              <w:t xml:space="preserve">: </w:t>
            </w:r>
            <w:r>
              <w:rPr>
                <w:rFonts w:cs="Traditional Arabic"/>
                <w:b/>
                <w:b/>
                <w:bCs/>
                <w:sz w:val="26"/>
                <w:sz w:val="26"/>
                <w:szCs w:val="26"/>
                <w:rtl w:val="true"/>
                <w:lang w:bidi="ar-LB"/>
              </w:rPr>
              <w:t>دروس</w:t>
            </w:r>
            <w:r>
              <w:rPr>
                <w:b/>
                <w:b/>
                <w:bCs/>
                <w:sz w:val="26"/>
                <w:sz w:val="26"/>
                <w:szCs w:val="26"/>
                <w:rtl w:val="true"/>
                <w:lang w:bidi="ar-LB"/>
              </w:rPr>
              <w:t xml:space="preserve"> </w:t>
            </w:r>
            <w:r>
              <w:rPr>
                <w:rFonts w:cs="Traditional Arabic"/>
                <w:b/>
                <w:b/>
                <w:bCs/>
                <w:sz w:val="26"/>
                <w:sz w:val="26"/>
                <w:szCs w:val="26"/>
                <w:rtl w:val="true"/>
                <w:lang w:bidi="ar-LB"/>
              </w:rPr>
              <w:t>في</w:t>
            </w:r>
            <w:r>
              <w:rPr>
                <w:b/>
                <w:b/>
                <w:bCs/>
                <w:sz w:val="26"/>
                <w:sz w:val="26"/>
                <w:szCs w:val="26"/>
                <w:rtl w:val="true"/>
                <w:lang w:bidi="ar-LB"/>
              </w:rPr>
              <w:t xml:space="preserve"> </w:t>
            </w:r>
            <w:r>
              <w:rPr>
                <w:rFonts w:cs="Traditional Arabic"/>
                <w:b/>
                <w:b/>
                <w:bCs/>
                <w:sz w:val="26"/>
                <w:sz w:val="26"/>
                <w:szCs w:val="26"/>
                <w:rtl w:val="true"/>
                <w:lang w:bidi="ar-LB"/>
              </w:rPr>
              <w:t>تعلم</w:t>
            </w:r>
            <w:r>
              <w:rPr>
                <w:b/>
                <w:b/>
                <w:bCs/>
                <w:sz w:val="26"/>
                <w:sz w:val="26"/>
                <w:szCs w:val="26"/>
                <w:rtl w:val="true"/>
                <w:lang w:bidi="ar-LB"/>
              </w:rPr>
              <w:t xml:space="preserve"> </w:t>
            </w:r>
            <w:r>
              <w:rPr>
                <w:rFonts w:cs="Traditional Arabic"/>
                <w:b/>
                <w:b/>
                <w:bCs/>
                <w:sz w:val="26"/>
                <w:sz w:val="26"/>
                <w:szCs w:val="26"/>
                <w:rtl w:val="true"/>
                <w:lang w:bidi="ar-LB"/>
              </w:rPr>
              <w:t>التلاو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أوّل</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صفات</w:t>
            </w:r>
            <w:r>
              <w:rPr>
                <w:sz w:val="26"/>
                <w:sz w:val="26"/>
                <w:szCs w:val="26"/>
                <w:rtl w:val="true"/>
                <w:lang w:bidi="ar-LB"/>
              </w:rPr>
              <w:t xml:space="preserve"> </w:t>
            </w:r>
            <w:r>
              <w:rPr>
                <w:rFonts w:cs="Traditional Arabic"/>
                <w:sz w:val="26"/>
                <w:sz w:val="26"/>
                <w:szCs w:val="26"/>
                <w:rtl w:val="true"/>
                <w:lang w:bidi="ar-LB"/>
              </w:rPr>
              <w:t>الحروف</w:t>
            </w:r>
            <w:r>
              <w:rPr>
                <w:sz w:val="26"/>
                <w:sz w:val="26"/>
                <w:szCs w:val="26"/>
                <w:rtl w:val="true"/>
                <w:lang w:bidi="ar-LB"/>
              </w:rPr>
              <w:t xml:space="preserve"> </w:t>
            </w:r>
            <w:r>
              <w:rPr>
                <w:rFonts w:cs="Traditional Arabic"/>
                <w:sz w:val="26"/>
                <w:sz w:val="26"/>
                <w:szCs w:val="26"/>
                <w:rtl w:val="true"/>
                <w:lang w:bidi="ar-LB"/>
              </w:rPr>
              <w:t>ومخارجها</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ثاني</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لام</w:t>
            </w:r>
            <w:r>
              <w:rPr>
                <w:sz w:val="26"/>
                <w:sz w:val="26"/>
                <w:szCs w:val="26"/>
                <w:rtl w:val="true"/>
                <w:lang w:bidi="ar-LB"/>
              </w:rPr>
              <w:t xml:space="preserve"> </w:t>
            </w:r>
            <w:r>
              <w:rPr>
                <w:rFonts w:cs="Traditional Arabic"/>
                <w:sz w:val="26"/>
                <w:sz w:val="26"/>
                <w:szCs w:val="26"/>
                <w:rtl w:val="true"/>
                <w:lang w:bidi="ar-LB"/>
              </w:rPr>
              <w:t>التَّعريف</w:t>
            </w:r>
            <w:r>
              <w:rPr>
                <w:sz w:val="26"/>
                <w:sz w:val="26"/>
                <w:szCs w:val="26"/>
                <w:rtl w:val="true"/>
                <w:lang w:bidi="ar-LB"/>
              </w:rPr>
              <w:t xml:space="preserve"> </w:t>
            </w:r>
            <w:r>
              <w:rPr>
                <w:rFonts w:cs="Traditional Arabic"/>
                <w:sz w:val="26"/>
                <w:sz w:val="26"/>
                <w:szCs w:val="26"/>
                <w:rtl w:val="true"/>
                <w:lang w:bidi="ar-LB"/>
              </w:rPr>
              <w:t>وهمزتا</w:t>
            </w:r>
            <w:r>
              <w:rPr>
                <w:sz w:val="26"/>
                <w:sz w:val="26"/>
                <w:szCs w:val="26"/>
                <w:rtl w:val="true"/>
                <w:lang w:bidi="ar-LB"/>
              </w:rPr>
              <w:t xml:space="preserve"> </w:t>
            </w:r>
            <w:r>
              <w:rPr>
                <w:rFonts w:cs="Traditional Arabic"/>
                <w:sz w:val="26"/>
                <w:sz w:val="26"/>
                <w:szCs w:val="26"/>
                <w:rtl w:val="true"/>
                <w:lang w:bidi="ar-LB"/>
              </w:rPr>
              <w:t>الوصل</w:t>
            </w:r>
            <w:r>
              <w:rPr>
                <w:sz w:val="26"/>
                <w:sz w:val="26"/>
                <w:szCs w:val="26"/>
                <w:rtl w:val="true"/>
                <w:lang w:bidi="ar-LB"/>
              </w:rPr>
              <w:t xml:space="preserve"> </w:t>
            </w:r>
            <w:r>
              <w:rPr>
                <w:rFonts w:cs="Traditional Arabic"/>
                <w:sz w:val="26"/>
                <w:sz w:val="26"/>
                <w:szCs w:val="26"/>
                <w:rtl w:val="true"/>
                <w:lang w:bidi="ar-LB"/>
              </w:rPr>
              <w:t>والقطع</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ثالث</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الوقف</w:t>
            </w:r>
            <w:r>
              <w:rPr>
                <w:sz w:val="26"/>
                <w:sz w:val="26"/>
                <w:szCs w:val="26"/>
                <w:rtl w:val="true"/>
                <w:lang w:bidi="ar-LB"/>
              </w:rPr>
              <w:t xml:space="preserve"> </w:t>
            </w:r>
            <w:r>
              <w:rPr>
                <w:rFonts w:cs="Traditional Arabic"/>
                <w:sz w:val="26"/>
                <w:sz w:val="26"/>
                <w:szCs w:val="26"/>
                <w:rtl w:val="true"/>
                <w:lang w:bidi="ar-LB"/>
              </w:rPr>
              <w:t>والابتداء</w:t>
            </w:r>
            <w:r>
              <w:rPr>
                <w:sz w:val="26"/>
                <w:sz w:val="26"/>
                <w:szCs w:val="26"/>
                <w:rtl w:val="true"/>
                <w:lang w:bidi="ar-LB"/>
              </w:rPr>
              <w:t xml:space="preserve"> </w:t>
            </w:r>
            <w:r>
              <w:rPr>
                <w:rFonts w:cs="Traditional Arabic"/>
                <w:sz w:val="26"/>
                <w:sz w:val="26"/>
                <w:szCs w:val="26"/>
                <w:rtl w:val="true"/>
                <w:lang w:bidi="ar-LB"/>
              </w:rPr>
              <w:t>الفرق</w:t>
            </w:r>
            <w:r>
              <w:rPr>
                <w:sz w:val="26"/>
                <w:sz w:val="26"/>
                <w:szCs w:val="26"/>
                <w:rtl w:val="true"/>
                <w:lang w:bidi="ar-LB"/>
              </w:rPr>
              <w:t xml:space="preserve"> </w:t>
            </w:r>
            <w:r>
              <w:rPr>
                <w:rFonts w:cs="Traditional Arabic"/>
                <w:sz w:val="26"/>
                <w:sz w:val="26"/>
                <w:szCs w:val="26"/>
                <w:rtl w:val="true"/>
                <w:lang w:bidi="ar-LB"/>
              </w:rPr>
              <w:t>بين</w:t>
            </w:r>
            <w:r>
              <w:rPr>
                <w:sz w:val="26"/>
                <w:sz w:val="26"/>
                <w:szCs w:val="26"/>
                <w:rtl w:val="true"/>
                <w:lang w:bidi="ar-LB"/>
              </w:rPr>
              <w:t xml:space="preserve"> </w:t>
            </w:r>
            <w:r>
              <w:rPr>
                <w:rFonts w:cs="Traditional Arabic"/>
                <w:sz w:val="26"/>
                <w:sz w:val="26"/>
                <w:szCs w:val="26"/>
                <w:rtl w:val="true"/>
                <w:lang w:bidi="ar-LB"/>
              </w:rPr>
              <w:t>الرسم</w:t>
            </w:r>
            <w:r>
              <w:rPr>
                <w:sz w:val="26"/>
                <w:sz w:val="26"/>
                <w:szCs w:val="26"/>
                <w:rtl w:val="true"/>
                <w:lang w:bidi="ar-LB"/>
              </w:rPr>
              <w:t xml:space="preserve"> </w:t>
            </w:r>
            <w:r>
              <w:rPr>
                <w:rFonts w:cs="Traditional Arabic"/>
                <w:sz w:val="26"/>
                <w:sz w:val="26"/>
                <w:szCs w:val="26"/>
                <w:rtl w:val="true"/>
                <w:lang w:bidi="ar-LB"/>
              </w:rPr>
              <w:t>القرآني</w:t>
            </w:r>
            <w:r>
              <w:rPr>
                <w:sz w:val="26"/>
                <w:sz w:val="26"/>
                <w:szCs w:val="26"/>
                <w:rtl w:val="true"/>
                <w:lang w:bidi="ar-LB"/>
              </w:rPr>
              <w:t xml:space="preserve"> </w:t>
            </w:r>
            <w:r>
              <w:rPr>
                <w:rFonts w:cs="Traditional Arabic"/>
                <w:sz w:val="26"/>
                <w:sz w:val="26"/>
                <w:szCs w:val="26"/>
                <w:rtl w:val="true"/>
                <w:lang w:bidi="ar-LB"/>
              </w:rPr>
              <w:t>والإملائي</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3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ثاني</w:t>
            </w:r>
            <w:r>
              <w:rPr>
                <w:rFonts w:cs="Traditional Arabic"/>
                <w:b/>
                <w:bCs/>
                <w:sz w:val="26"/>
                <w:szCs w:val="26"/>
                <w:rtl w:val="true"/>
                <w:lang w:bidi="ar-LB"/>
              </w:rPr>
              <w:t xml:space="preserve">: </w:t>
            </w:r>
            <w:r>
              <w:rPr>
                <w:rFonts w:cs="Traditional Arabic"/>
                <w:b/>
                <w:b/>
                <w:bCs/>
                <w:sz w:val="26"/>
                <w:sz w:val="26"/>
                <w:szCs w:val="26"/>
                <w:rtl w:val="true"/>
                <w:lang w:bidi="ar-LB"/>
              </w:rPr>
              <w:t>علوم</w:t>
            </w:r>
            <w:r>
              <w:rPr>
                <w:b/>
                <w:b/>
                <w:bCs/>
                <w:sz w:val="26"/>
                <w:sz w:val="26"/>
                <w:szCs w:val="26"/>
                <w:rtl w:val="true"/>
                <w:lang w:bidi="ar-LB"/>
              </w:rPr>
              <w:t xml:space="preserve"> </w:t>
            </w:r>
            <w:r>
              <w:rPr>
                <w:rFonts w:cs="Traditional Arabic"/>
                <w:b/>
                <w:b/>
                <w:bCs/>
                <w:sz w:val="26"/>
                <w:sz w:val="26"/>
                <w:szCs w:val="26"/>
                <w:rtl w:val="true"/>
                <w:lang w:bidi="ar-LB"/>
              </w:rPr>
              <w:t>قرآن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4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أول</w:t>
            </w:r>
            <w:r>
              <w:rPr>
                <w:rFonts w:cs="Traditional Arabic"/>
                <w:b/>
                <w:bCs/>
                <w:sz w:val="26"/>
                <w:szCs w:val="26"/>
                <w:rtl w:val="true"/>
                <w:lang w:bidi="ar-LB"/>
              </w:rPr>
              <w:t xml:space="preserve">: </w:t>
            </w:r>
            <w:r>
              <w:rPr>
                <w:rFonts w:cs="Traditional Arabic"/>
                <w:sz w:val="26"/>
                <w:sz w:val="26"/>
                <w:szCs w:val="26"/>
                <w:rtl w:val="true"/>
                <w:lang w:bidi="ar-LB"/>
              </w:rPr>
              <w:t>تاريخ</w:t>
            </w:r>
            <w:r>
              <w:rPr>
                <w:sz w:val="26"/>
                <w:sz w:val="26"/>
                <w:szCs w:val="26"/>
                <w:rtl w:val="true"/>
                <w:lang w:bidi="ar-LB"/>
              </w:rPr>
              <w:t xml:space="preserve"> </w:t>
            </w:r>
            <w:r>
              <w:rPr>
                <w:rFonts w:cs="Traditional Arabic"/>
                <w:sz w:val="26"/>
                <w:sz w:val="26"/>
                <w:szCs w:val="26"/>
                <w:rtl w:val="true"/>
                <w:lang w:bidi="ar-LB"/>
              </w:rPr>
              <w:t>القرآن</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4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دس</w:t>
            </w:r>
            <w:r>
              <w:rPr>
                <w:b/>
                <w:b/>
                <w:bCs/>
                <w:sz w:val="26"/>
                <w:sz w:val="26"/>
                <w:szCs w:val="26"/>
                <w:rtl w:val="true"/>
                <w:lang w:bidi="ar-LB"/>
              </w:rPr>
              <w:t xml:space="preserve"> </w:t>
            </w:r>
            <w:r>
              <w:rPr>
                <w:rFonts w:cs="Traditional Arabic"/>
                <w:b/>
                <w:b/>
                <w:bCs/>
                <w:sz w:val="26"/>
                <w:sz w:val="26"/>
                <w:szCs w:val="26"/>
                <w:rtl w:val="true"/>
                <w:lang w:bidi="ar-LB"/>
              </w:rPr>
              <w:t>الثاني</w:t>
            </w:r>
            <w:r>
              <w:rPr>
                <w:rFonts w:cs="Traditional Arabic"/>
                <w:b/>
                <w:bCs/>
                <w:sz w:val="26"/>
                <w:szCs w:val="26"/>
                <w:rtl w:val="true"/>
                <w:lang w:bidi="ar-LB"/>
              </w:rPr>
              <w:t xml:space="preserve">: </w:t>
            </w:r>
            <w:r>
              <w:rPr>
                <w:rFonts w:cs="Traditional Arabic"/>
                <w:sz w:val="26"/>
                <w:sz w:val="26"/>
                <w:szCs w:val="26"/>
                <w:rtl w:val="true"/>
                <w:lang w:bidi="ar-LB"/>
              </w:rPr>
              <w:t>حقيقة</w:t>
            </w:r>
            <w:r>
              <w:rPr>
                <w:sz w:val="26"/>
                <w:sz w:val="26"/>
                <w:szCs w:val="26"/>
                <w:rtl w:val="true"/>
                <w:lang w:bidi="ar-LB"/>
              </w:rPr>
              <w:t xml:space="preserve"> </w:t>
            </w: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وفضله</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5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ثالث</w:t>
            </w:r>
            <w:r>
              <w:rPr>
                <w:rFonts w:cs="Traditional Arabic"/>
                <w:b/>
                <w:bCs/>
                <w:sz w:val="26"/>
                <w:szCs w:val="26"/>
                <w:rtl w:val="true"/>
                <w:lang w:bidi="ar-LB"/>
              </w:rPr>
              <w:t>:</w:t>
            </w: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الكريم</w:t>
            </w:r>
            <w:r>
              <w:rPr>
                <w:sz w:val="26"/>
                <w:sz w:val="26"/>
                <w:szCs w:val="26"/>
                <w:rtl w:val="true"/>
                <w:lang w:bidi="ar-LB"/>
              </w:rPr>
              <w:t xml:space="preserve"> </w:t>
            </w:r>
            <w:r>
              <w:rPr>
                <w:rFonts w:cs="Traditional Arabic"/>
                <w:sz w:val="26"/>
                <w:sz w:val="26"/>
                <w:szCs w:val="26"/>
                <w:rtl w:val="true"/>
                <w:lang w:bidi="ar-LB"/>
              </w:rPr>
              <w:t>المعجزة</w:t>
            </w:r>
            <w:r>
              <w:rPr>
                <w:sz w:val="26"/>
                <w:sz w:val="26"/>
                <w:szCs w:val="26"/>
                <w:rtl w:val="true"/>
                <w:lang w:bidi="ar-LB"/>
              </w:rPr>
              <w:t xml:space="preserve"> </w:t>
            </w:r>
            <w:r>
              <w:rPr>
                <w:rFonts w:cs="Traditional Arabic"/>
                <w:sz w:val="26"/>
                <w:sz w:val="26"/>
                <w:szCs w:val="26"/>
                <w:rtl w:val="true"/>
                <w:lang w:bidi="ar-LB"/>
              </w:rPr>
              <w:t>الخالد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6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رابع</w:t>
            </w:r>
            <w:r>
              <w:rPr>
                <w:rFonts w:cs="Traditional Arabic"/>
                <w:b/>
                <w:bCs/>
                <w:sz w:val="26"/>
                <w:szCs w:val="26"/>
                <w:rtl w:val="true"/>
                <w:lang w:bidi="ar-LB"/>
              </w:rPr>
              <w:t xml:space="preserve">: </w:t>
            </w:r>
            <w:r>
              <w:rPr>
                <w:rFonts w:cs="Traditional Arabic"/>
                <w:sz w:val="26"/>
                <w:sz w:val="26"/>
                <w:szCs w:val="26"/>
                <w:rtl w:val="true"/>
                <w:lang w:bidi="ar-LB"/>
              </w:rPr>
              <w:t>سلامة</w:t>
            </w:r>
            <w:r>
              <w:rPr>
                <w:sz w:val="26"/>
                <w:sz w:val="26"/>
                <w:szCs w:val="26"/>
                <w:rtl w:val="true"/>
                <w:lang w:bidi="ar-LB"/>
              </w:rPr>
              <w:t xml:space="preserve"> </w:t>
            </w: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التَّحري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7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ثالث</w:t>
            </w:r>
            <w:r>
              <w:rPr>
                <w:rFonts w:cs="Traditional Arabic"/>
                <w:b/>
                <w:bCs/>
                <w:sz w:val="26"/>
                <w:szCs w:val="26"/>
                <w:rtl w:val="true"/>
                <w:lang w:bidi="ar-LB"/>
              </w:rPr>
              <w:t xml:space="preserve">: </w:t>
            </w:r>
            <w:r>
              <w:rPr>
                <w:rFonts w:cs="Traditional Arabic"/>
                <w:b/>
                <w:b/>
                <w:bCs/>
                <w:sz w:val="26"/>
                <w:sz w:val="26"/>
                <w:szCs w:val="26"/>
                <w:rtl w:val="true"/>
                <w:lang w:bidi="ar-LB"/>
              </w:rPr>
              <w:t>آداب</w:t>
            </w:r>
            <w:r>
              <w:rPr>
                <w:b/>
                <w:b/>
                <w:bCs/>
                <w:sz w:val="26"/>
                <w:sz w:val="26"/>
                <w:szCs w:val="26"/>
                <w:rtl w:val="true"/>
                <w:lang w:bidi="ar-LB"/>
              </w:rPr>
              <w:t xml:space="preserve"> </w:t>
            </w:r>
            <w:r>
              <w:rPr>
                <w:rFonts w:cs="Traditional Arabic"/>
                <w:b/>
                <w:b/>
                <w:bCs/>
                <w:sz w:val="26"/>
                <w:sz w:val="26"/>
                <w:szCs w:val="26"/>
                <w:rtl w:val="true"/>
                <w:lang w:bidi="ar-LB"/>
              </w:rPr>
              <w:t>التمسك</w:t>
            </w:r>
            <w:r>
              <w:rPr>
                <w:b/>
                <w:b/>
                <w:bCs/>
                <w:sz w:val="26"/>
                <w:sz w:val="26"/>
                <w:szCs w:val="26"/>
                <w:rtl w:val="true"/>
                <w:lang w:bidi="ar-LB"/>
              </w:rPr>
              <w:t xml:space="preserve"> </w:t>
            </w:r>
            <w:r>
              <w:rPr>
                <w:rFonts w:cs="Traditional Arabic"/>
                <w:b/>
                <w:b/>
                <w:bCs/>
                <w:sz w:val="26"/>
                <w:sz w:val="26"/>
                <w:szCs w:val="26"/>
                <w:rtl w:val="true"/>
                <w:lang w:bidi="ar-LB"/>
              </w:rPr>
              <w:t>بالقرآن</w:t>
            </w:r>
            <w:r>
              <w:rPr>
                <w:b/>
                <w:b/>
                <w:bCs/>
                <w:sz w:val="26"/>
                <w:sz w:val="26"/>
                <w:szCs w:val="26"/>
                <w:rtl w:val="true"/>
                <w:lang w:bidi="ar-LB"/>
              </w:rPr>
              <w:t xml:space="preserve"> </w:t>
            </w:r>
            <w:r>
              <w:rPr>
                <w:rFonts w:cs="Traditional Arabic"/>
                <w:b/>
                <w:b/>
                <w:bCs/>
                <w:sz w:val="26"/>
                <w:sz w:val="26"/>
                <w:szCs w:val="26"/>
                <w:rtl w:val="true"/>
                <w:lang w:bidi="ar-LB"/>
              </w:rPr>
              <w:t>الكريم</w:t>
            </w:r>
            <w:r>
              <w:rPr>
                <w:b/>
                <w:b/>
                <w:bCs/>
                <w:sz w:val="26"/>
                <w:sz w:val="26"/>
                <w:szCs w:val="26"/>
                <w:rtl w:val="true"/>
                <w:lang w:bidi="ar-LB"/>
              </w:rPr>
              <w:t xml:space="preserve"> </w:t>
            </w:r>
            <w:r>
              <w:rPr>
                <w:rFonts w:cs="Traditional Arabic"/>
                <w:b/>
                <w:b/>
                <w:bCs/>
                <w:sz w:val="26"/>
                <w:sz w:val="26"/>
                <w:szCs w:val="26"/>
                <w:rtl w:val="true"/>
                <w:lang w:bidi="ar-LB"/>
              </w:rPr>
              <w:t>عند</w:t>
            </w:r>
            <w:r>
              <w:rPr>
                <w:b/>
                <w:b/>
                <w:bCs/>
                <w:sz w:val="26"/>
                <w:sz w:val="26"/>
                <w:szCs w:val="26"/>
                <w:rtl w:val="true"/>
                <w:lang w:bidi="ar-LB"/>
              </w:rPr>
              <w:t xml:space="preserve"> </w:t>
            </w:r>
            <w:r>
              <w:rPr>
                <w:rFonts w:cs="Traditional Arabic"/>
                <w:b/>
                <w:b/>
                <w:bCs/>
                <w:sz w:val="26"/>
                <w:sz w:val="26"/>
                <w:szCs w:val="26"/>
                <w:rtl w:val="true"/>
                <w:lang w:bidi="ar-LB"/>
              </w:rPr>
              <w:t>الإمام</w:t>
            </w:r>
            <w:r>
              <w:rPr>
                <w:b/>
                <w:b/>
                <w:bCs/>
                <w:sz w:val="26"/>
                <w:sz w:val="26"/>
                <w:szCs w:val="26"/>
                <w:rtl w:val="true"/>
                <w:lang w:bidi="ar-LB"/>
              </w:rPr>
              <w:t xml:space="preserve"> </w:t>
            </w:r>
            <w:r>
              <w:rPr>
                <w:rFonts w:cs="Traditional Arabic"/>
                <w:b/>
                <w:b/>
                <w:bCs/>
                <w:sz w:val="26"/>
                <w:sz w:val="26"/>
                <w:szCs w:val="26"/>
                <w:rtl w:val="true"/>
                <w:lang w:bidi="ar-LB"/>
              </w:rPr>
              <w:t>الخميني</w:t>
            </w:r>
            <w:r>
              <w:rPr>
                <w:b/>
                <w:b/>
                <w:bCs/>
                <w:sz w:val="26"/>
                <w:sz w:val="26"/>
                <w:szCs w:val="26"/>
                <w:rtl w:val="true"/>
                <w:lang w:bidi="ar-LB"/>
              </w:rPr>
              <w:t xml:space="preserve"> </w:t>
            </w:r>
            <w:r>
              <w:rPr>
                <w:rFonts w:cs="Traditional Arabic"/>
                <w:b/>
                <w:b/>
                <w:bCs/>
                <w:sz w:val="26"/>
                <w:sz w:val="26"/>
                <w:szCs w:val="26"/>
                <w:rtl w:val="true"/>
                <w:lang w:bidi="ar-LB"/>
              </w:rPr>
              <w:t>قدس</w:t>
            </w:r>
            <w:r>
              <w:rPr>
                <w:b/>
                <w:b/>
                <w:bCs/>
                <w:sz w:val="26"/>
                <w:sz w:val="26"/>
                <w:szCs w:val="26"/>
                <w:rtl w:val="true"/>
                <w:lang w:bidi="ar-LB"/>
              </w:rPr>
              <w:t xml:space="preserve"> </w:t>
            </w:r>
            <w:r>
              <w:rPr>
                <w:rFonts w:cs="Traditional Arabic"/>
                <w:b/>
                <w:b/>
                <w:bCs/>
                <w:sz w:val="26"/>
                <w:sz w:val="26"/>
                <w:szCs w:val="26"/>
                <w:rtl w:val="true"/>
                <w:lang w:bidi="ar-LB"/>
              </w:rPr>
              <w:t>سره</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8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أول</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أحكام</w:t>
            </w:r>
            <w:r>
              <w:rPr>
                <w:sz w:val="26"/>
                <w:sz w:val="26"/>
                <w:szCs w:val="26"/>
                <w:rtl w:val="true"/>
                <w:lang w:bidi="ar-LB"/>
              </w:rPr>
              <w:t xml:space="preserve"> </w:t>
            </w: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وآدابه</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9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ثاني</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فهم</w:t>
            </w:r>
            <w:r>
              <w:rPr>
                <w:sz w:val="26"/>
                <w:sz w:val="26"/>
                <w:szCs w:val="26"/>
                <w:rtl w:val="true"/>
                <w:lang w:bidi="ar-LB"/>
              </w:rPr>
              <w:t xml:space="preserve"> </w:t>
            </w:r>
            <w:r>
              <w:rPr>
                <w:rFonts w:cs="Traditional Arabic"/>
                <w:sz w:val="26"/>
                <w:sz w:val="26"/>
                <w:szCs w:val="26"/>
                <w:rtl w:val="true"/>
                <w:lang w:bidi="ar-LB"/>
              </w:rPr>
              <w:t>مقاصد</w:t>
            </w:r>
            <w:r>
              <w:rPr>
                <w:sz w:val="26"/>
                <w:sz w:val="26"/>
                <w:szCs w:val="26"/>
                <w:rtl w:val="true"/>
                <w:lang w:bidi="ar-LB"/>
              </w:rPr>
              <w:t xml:space="preserve"> </w:t>
            </w:r>
            <w:r>
              <w:rPr>
                <w:rFonts w:cs="Traditional Arabic"/>
                <w:sz w:val="26"/>
                <w:sz w:val="26"/>
                <w:szCs w:val="26"/>
                <w:rtl w:val="true"/>
                <w:lang w:bidi="ar-LB"/>
              </w:rPr>
              <w:t>القرآن</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9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ثالث</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نظرة</w:t>
            </w:r>
            <w:r>
              <w:rPr>
                <w:sz w:val="26"/>
                <w:sz w:val="26"/>
                <w:szCs w:val="26"/>
                <w:rtl w:val="true"/>
                <w:lang w:bidi="ar-LB"/>
              </w:rPr>
              <w:t xml:space="preserve"> </w:t>
            </w:r>
            <w:r>
              <w:rPr>
                <w:rFonts w:cs="Traditional Arabic"/>
                <w:sz w:val="26"/>
                <w:sz w:val="26"/>
                <w:szCs w:val="26"/>
                <w:rtl w:val="true"/>
                <w:lang w:bidi="ar-LB"/>
              </w:rPr>
              <w:t>التعليم</w:t>
            </w:r>
            <w:r>
              <w:rPr>
                <w:sz w:val="26"/>
                <w:sz w:val="26"/>
                <w:szCs w:val="26"/>
                <w:rtl w:val="true"/>
                <w:lang w:bidi="ar-LB"/>
              </w:rPr>
              <w:t xml:space="preserve"> </w:t>
            </w:r>
            <w:r>
              <w:rPr>
                <w:rFonts w:cs="Traditional Arabic"/>
                <w:sz w:val="26"/>
                <w:sz w:val="26"/>
                <w:szCs w:val="26"/>
                <w:rtl w:val="true"/>
                <w:lang w:bidi="ar-LB"/>
              </w:rPr>
              <w:t>والتعظيم</w:t>
            </w:r>
            <w:r>
              <w:rPr>
                <w:sz w:val="26"/>
                <w:sz w:val="26"/>
                <w:szCs w:val="26"/>
                <w:rtl w:val="true"/>
                <w:lang w:bidi="ar-LB"/>
              </w:rPr>
              <w:t xml:space="preserve"> </w:t>
            </w:r>
            <w:r>
              <w:rPr>
                <w:rFonts w:cs="Traditional Arabic"/>
                <w:sz w:val="26"/>
                <w:sz w:val="26"/>
                <w:szCs w:val="26"/>
                <w:rtl w:val="true"/>
                <w:lang w:bidi="ar-LB"/>
              </w:rPr>
              <w:t>للقرآن</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0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رابع</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إزالة</w:t>
            </w:r>
            <w:r>
              <w:rPr>
                <w:sz w:val="26"/>
                <w:sz w:val="26"/>
                <w:szCs w:val="26"/>
                <w:rtl w:val="true"/>
                <w:lang w:bidi="ar-LB"/>
              </w:rPr>
              <w:t xml:space="preserve"> </w:t>
            </w:r>
            <w:r>
              <w:rPr>
                <w:rFonts w:cs="Traditional Arabic"/>
                <w:sz w:val="26"/>
                <w:sz w:val="26"/>
                <w:szCs w:val="26"/>
                <w:rtl w:val="true"/>
                <w:lang w:bidi="ar-LB"/>
              </w:rPr>
              <w:t>الموانع</w:t>
            </w:r>
            <w:r>
              <w:rPr>
                <w:sz w:val="26"/>
                <w:sz w:val="26"/>
                <w:szCs w:val="26"/>
                <w:rtl w:val="true"/>
                <w:lang w:bidi="ar-LB"/>
              </w:rPr>
              <w:t xml:space="preserve"> </w:t>
            </w:r>
            <w:r>
              <w:rPr>
                <w:rFonts w:cs="Traditional Arabic"/>
                <w:sz w:val="26"/>
                <w:sz w:val="26"/>
                <w:szCs w:val="26"/>
                <w:rtl w:val="true"/>
                <w:lang w:bidi="ar-LB"/>
              </w:rPr>
              <w:t>والحجب</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1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خامس</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التدبّر</w:t>
            </w:r>
            <w:r>
              <w:rPr>
                <w:sz w:val="26"/>
                <w:sz w:val="26"/>
                <w:szCs w:val="26"/>
                <w:rtl w:val="true"/>
                <w:lang w:bidi="ar-LB"/>
              </w:rPr>
              <w:t xml:space="preserve"> </w:t>
            </w:r>
            <w:r>
              <w:rPr>
                <w:rFonts w:cs="Traditional Arabic"/>
                <w:sz w:val="26"/>
                <w:sz w:val="26"/>
                <w:szCs w:val="26"/>
                <w:rtl w:val="true"/>
                <w:lang w:bidi="ar-LB"/>
              </w:rPr>
              <w:t>بين</w:t>
            </w:r>
            <w:r>
              <w:rPr>
                <w:sz w:val="26"/>
                <w:sz w:val="26"/>
                <w:szCs w:val="26"/>
                <w:rtl w:val="true"/>
                <w:lang w:bidi="ar-LB"/>
              </w:rPr>
              <w:t xml:space="preserve"> </w:t>
            </w:r>
            <w:r>
              <w:rPr>
                <w:rFonts w:cs="Traditional Arabic"/>
                <w:sz w:val="26"/>
                <w:sz w:val="26"/>
                <w:szCs w:val="26"/>
                <w:rtl w:val="true"/>
                <w:lang w:bidi="ar-LB"/>
              </w:rPr>
              <w:t>التفكُّر</w:t>
            </w:r>
            <w:r>
              <w:rPr>
                <w:sz w:val="26"/>
                <w:sz w:val="26"/>
                <w:szCs w:val="26"/>
                <w:rtl w:val="true"/>
                <w:lang w:bidi="ar-LB"/>
              </w:rPr>
              <w:t xml:space="preserve"> </w:t>
            </w:r>
            <w:r>
              <w:rPr>
                <w:rFonts w:cs="Traditional Arabic"/>
                <w:sz w:val="26"/>
                <w:sz w:val="26"/>
                <w:szCs w:val="26"/>
                <w:rtl w:val="true"/>
                <w:lang w:bidi="ar-LB"/>
              </w:rPr>
              <w:t>والتطبي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2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رابع</w:t>
            </w:r>
            <w:r>
              <w:rPr>
                <w:rFonts w:cs="Traditional Arabic"/>
                <w:b/>
                <w:bCs/>
                <w:sz w:val="26"/>
                <w:szCs w:val="26"/>
                <w:rtl w:val="true"/>
                <w:lang w:bidi="ar-LB"/>
              </w:rPr>
              <w:t xml:space="preserve">: </w:t>
            </w:r>
            <w:r>
              <w:rPr>
                <w:rFonts w:cs="Traditional Arabic"/>
                <w:b/>
                <w:b/>
                <w:bCs/>
                <w:sz w:val="26"/>
                <w:sz w:val="26"/>
                <w:szCs w:val="26"/>
                <w:rtl w:val="true"/>
                <w:lang w:bidi="ar-LB"/>
              </w:rPr>
              <w:t>قصص</w:t>
            </w:r>
            <w:r>
              <w:rPr>
                <w:b/>
                <w:b/>
                <w:bCs/>
                <w:sz w:val="26"/>
                <w:sz w:val="26"/>
                <w:szCs w:val="26"/>
                <w:rtl w:val="true"/>
                <w:lang w:bidi="ar-LB"/>
              </w:rPr>
              <w:t xml:space="preserve"> </w:t>
            </w:r>
            <w:r>
              <w:rPr>
                <w:rFonts w:cs="Traditional Arabic"/>
                <w:b/>
                <w:b/>
                <w:bCs/>
                <w:sz w:val="26"/>
                <w:sz w:val="26"/>
                <w:szCs w:val="26"/>
                <w:rtl w:val="true"/>
                <w:lang w:bidi="ar-LB"/>
              </w:rPr>
              <w:t>وعبر</w:t>
            </w:r>
            <w:r>
              <w:rPr>
                <w:b/>
                <w:b/>
                <w:bCs/>
                <w:sz w:val="26"/>
                <w:sz w:val="26"/>
                <w:szCs w:val="26"/>
                <w:rtl w:val="true"/>
                <w:lang w:bidi="ar-LB"/>
              </w:rPr>
              <w:t xml:space="preserve"> </w:t>
            </w:r>
            <w:r>
              <w:rPr>
                <w:rFonts w:cs="Traditional Arabic"/>
                <w:b/>
                <w:b/>
                <w:bCs/>
                <w:sz w:val="26"/>
                <w:sz w:val="26"/>
                <w:szCs w:val="26"/>
                <w:rtl w:val="true"/>
                <w:lang w:bidi="ar-LB"/>
              </w:rPr>
              <w:t>من</w:t>
            </w:r>
            <w:r>
              <w:rPr>
                <w:b/>
                <w:b/>
                <w:bCs/>
                <w:sz w:val="26"/>
                <w:sz w:val="26"/>
                <w:szCs w:val="26"/>
                <w:rtl w:val="true"/>
                <w:lang w:bidi="ar-LB"/>
              </w:rPr>
              <w:t xml:space="preserve"> </w:t>
            </w:r>
            <w:r>
              <w:rPr>
                <w:rFonts w:cs="Traditional Arabic"/>
                <w:b/>
                <w:b/>
                <w:bCs/>
                <w:sz w:val="26"/>
                <w:sz w:val="26"/>
                <w:szCs w:val="26"/>
                <w:rtl w:val="true"/>
                <w:lang w:bidi="ar-LB"/>
              </w:rPr>
              <w:t>سير</w:t>
            </w:r>
            <w:r>
              <w:rPr>
                <w:b/>
                <w:b/>
                <w:bCs/>
                <w:sz w:val="26"/>
                <w:sz w:val="26"/>
                <w:szCs w:val="26"/>
                <w:rtl w:val="true"/>
                <w:lang w:bidi="ar-LB"/>
              </w:rPr>
              <w:t xml:space="preserve"> </w:t>
            </w:r>
            <w:r>
              <w:rPr>
                <w:rFonts w:cs="Traditional Arabic"/>
                <w:b/>
                <w:b/>
                <w:bCs/>
                <w:sz w:val="26"/>
                <w:sz w:val="26"/>
                <w:szCs w:val="26"/>
                <w:rtl w:val="true"/>
                <w:lang w:bidi="ar-LB"/>
              </w:rPr>
              <w:t>الأنبياء</w:t>
            </w:r>
            <w:r>
              <w:rPr>
                <w:b/>
                <w:b/>
                <w:bCs/>
                <w:sz w:val="26"/>
                <w:sz w:val="26"/>
                <w:szCs w:val="26"/>
                <w:rtl w:val="true"/>
                <w:lang w:bidi="ar-LB"/>
              </w:rPr>
              <w:t xml:space="preserve"> </w:t>
            </w:r>
            <w:r>
              <w:rPr>
                <w:rFonts w:cs="Traditional Arabic"/>
                <w:b/>
                <w:b/>
                <w:bCs/>
                <w:sz w:val="26"/>
                <w:sz w:val="26"/>
                <w:szCs w:val="26"/>
                <w:rtl w:val="true"/>
                <w:lang w:bidi="ar-LB"/>
              </w:rPr>
              <w:t>عليهم</w:t>
            </w:r>
            <w:r>
              <w:rPr>
                <w:b/>
                <w:b/>
                <w:bCs/>
                <w:sz w:val="26"/>
                <w:sz w:val="26"/>
                <w:szCs w:val="26"/>
                <w:rtl w:val="true"/>
                <w:lang w:bidi="ar-LB"/>
              </w:rPr>
              <w:t xml:space="preserve"> </w:t>
            </w:r>
            <w:r>
              <w:rPr>
                <w:rFonts w:cs="Traditional Arabic"/>
                <w:b/>
                <w:b/>
                <w:bCs/>
                <w:sz w:val="26"/>
                <w:sz w:val="26"/>
                <w:szCs w:val="26"/>
                <w:rtl w:val="true"/>
                <w:lang w:bidi="ar-LB"/>
              </w:rPr>
              <w:t>السلام</w:t>
            </w:r>
            <w:r>
              <w:rPr>
                <w:b/>
                <w:b/>
                <w:bCs/>
                <w:sz w:val="26"/>
                <w:sz w:val="26"/>
                <w:szCs w:val="26"/>
                <w:rtl w:val="true"/>
                <w:lang w:bidi="ar-LB"/>
              </w:rPr>
              <w:t xml:space="preserve"> </w:t>
            </w:r>
            <w:r>
              <w:rPr>
                <w:rFonts w:cs="Traditional Arabic"/>
                <w:b/>
                <w:b/>
                <w:bCs/>
                <w:sz w:val="26"/>
                <w:sz w:val="26"/>
                <w:szCs w:val="26"/>
                <w:rtl w:val="true"/>
                <w:lang w:bidi="ar-LB"/>
              </w:rPr>
              <w:t>في</w:t>
            </w:r>
            <w:r>
              <w:rPr>
                <w:b/>
                <w:b/>
                <w:bCs/>
                <w:sz w:val="26"/>
                <w:sz w:val="26"/>
                <w:szCs w:val="26"/>
                <w:rtl w:val="true"/>
                <w:lang w:bidi="ar-LB"/>
              </w:rPr>
              <w:t xml:space="preserve"> </w:t>
            </w:r>
            <w:r>
              <w:rPr>
                <w:rFonts w:cs="Traditional Arabic"/>
                <w:b/>
                <w:b/>
                <w:bCs/>
                <w:sz w:val="26"/>
                <w:sz w:val="26"/>
                <w:szCs w:val="26"/>
                <w:rtl w:val="true"/>
                <w:lang w:bidi="ar-LB"/>
              </w:rPr>
              <w:t>القرآن</w:t>
            </w:r>
            <w:r>
              <w:rPr>
                <w:b/>
                <w:b/>
                <w:bCs/>
                <w:sz w:val="26"/>
                <w:sz w:val="26"/>
                <w:szCs w:val="26"/>
                <w:rtl w:val="true"/>
                <w:lang w:bidi="ar-LB"/>
              </w:rPr>
              <w:t xml:space="preserve"> </w:t>
            </w:r>
            <w:r>
              <w:rPr>
                <w:rFonts w:cs="Traditional Arabic"/>
                <w:b/>
                <w:b/>
                <w:bCs/>
                <w:sz w:val="26"/>
                <w:sz w:val="26"/>
                <w:szCs w:val="26"/>
                <w:rtl w:val="true"/>
                <w:lang w:bidi="ar-LB"/>
              </w:rPr>
              <w:t>الكريم</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3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أول</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النبي</w:t>
            </w:r>
            <w:r>
              <w:rPr>
                <w:sz w:val="26"/>
                <w:sz w:val="26"/>
                <w:szCs w:val="26"/>
                <w:rtl w:val="true"/>
                <w:lang w:bidi="ar-LB"/>
              </w:rPr>
              <w:t xml:space="preserve"> </w:t>
            </w:r>
            <w:r>
              <w:rPr>
                <w:rFonts w:cs="Traditional Arabic"/>
                <w:sz w:val="26"/>
                <w:sz w:val="26"/>
                <w:szCs w:val="26"/>
                <w:rtl w:val="true"/>
                <w:lang w:bidi="ar-LB"/>
              </w:rPr>
              <w:t>آدم</w:t>
            </w:r>
            <w:r>
              <w:rPr>
                <w:sz w:val="26"/>
                <w:sz w:val="26"/>
                <w:szCs w:val="26"/>
                <w:rtl w:val="true"/>
                <w:lang w:bidi="ar-LB"/>
              </w:rPr>
              <w:t xml:space="preserve"> </w:t>
            </w:r>
            <w:r>
              <w:rPr>
                <w:rFonts w:cs="Traditional Arabic"/>
                <w:sz w:val="26"/>
                <w:sz w:val="26"/>
                <w:szCs w:val="26"/>
                <w:rtl w:val="true"/>
                <w:lang w:bidi="ar-LB"/>
              </w:rPr>
              <w:t>عليه</w:t>
            </w:r>
            <w:r>
              <w:rPr>
                <w:sz w:val="26"/>
                <w:sz w:val="26"/>
                <w:szCs w:val="26"/>
                <w:rtl w:val="true"/>
                <w:lang w:bidi="ar-LB"/>
              </w:rPr>
              <w:t xml:space="preserve"> </w:t>
            </w:r>
            <w:r>
              <w:rPr>
                <w:rFonts w:cs="Traditional Arabic"/>
                <w:sz w:val="26"/>
                <w:sz w:val="26"/>
                <w:szCs w:val="26"/>
                <w:rtl w:val="true"/>
                <w:lang w:bidi="ar-LB"/>
              </w:rPr>
              <w:t>السلام</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3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ثاني</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نبيّا</w:t>
            </w:r>
            <w:r>
              <w:rPr>
                <w:sz w:val="26"/>
                <w:sz w:val="26"/>
                <w:szCs w:val="26"/>
                <w:rtl w:val="true"/>
                <w:lang w:bidi="ar-LB"/>
              </w:rPr>
              <w:t xml:space="preserve"> </w:t>
            </w:r>
            <w:r>
              <w:rPr>
                <w:rFonts w:cs="Traditional Arabic"/>
                <w:sz w:val="26"/>
                <w:sz w:val="26"/>
                <w:szCs w:val="26"/>
                <w:rtl w:val="true"/>
                <w:lang w:bidi="ar-LB"/>
              </w:rPr>
              <w:t>الله</w:t>
            </w:r>
            <w:r>
              <w:rPr>
                <w:sz w:val="26"/>
                <w:sz w:val="26"/>
                <w:szCs w:val="26"/>
                <w:rtl w:val="true"/>
                <w:lang w:bidi="ar-LB"/>
              </w:rPr>
              <w:t xml:space="preserve"> </w:t>
            </w:r>
            <w:r>
              <w:rPr>
                <w:rFonts w:cs="Traditional Arabic"/>
                <w:sz w:val="26"/>
                <w:sz w:val="26"/>
                <w:szCs w:val="26"/>
                <w:rtl w:val="true"/>
                <w:lang w:bidi="ar-LB"/>
              </w:rPr>
              <w:t>إبراهيم</w:t>
            </w:r>
            <w:r>
              <w:rPr>
                <w:sz w:val="26"/>
                <w:sz w:val="26"/>
                <w:szCs w:val="26"/>
                <w:rtl w:val="true"/>
                <w:lang w:bidi="ar-LB"/>
              </w:rPr>
              <w:t xml:space="preserve"> </w:t>
            </w:r>
            <w:r>
              <w:rPr>
                <w:rFonts w:cs="Traditional Arabic"/>
                <w:sz w:val="26"/>
                <w:sz w:val="26"/>
                <w:szCs w:val="26"/>
                <w:rtl w:val="true"/>
                <w:lang w:bidi="ar-LB"/>
              </w:rPr>
              <w:t>وإسماعيل</w:t>
            </w:r>
            <w:r>
              <w:rPr>
                <w:sz w:val="26"/>
                <w:sz w:val="26"/>
                <w:szCs w:val="26"/>
                <w:rtl w:val="true"/>
                <w:lang w:bidi="ar-LB"/>
              </w:rPr>
              <w:t xml:space="preserve"> </w:t>
            </w:r>
            <w:r>
              <w:rPr>
                <w:rFonts w:cs="Traditional Arabic"/>
                <w:sz w:val="26"/>
                <w:sz w:val="26"/>
                <w:szCs w:val="26"/>
                <w:rtl w:val="true"/>
                <w:lang w:bidi="ar-LB"/>
              </w:rPr>
              <w:t>عليه</w:t>
            </w:r>
            <w:r>
              <w:rPr>
                <w:sz w:val="26"/>
                <w:sz w:val="26"/>
                <w:szCs w:val="26"/>
                <w:rtl w:val="true"/>
                <w:lang w:bidi="ar-LB"/>
              </w:rPr>
              <w:t xml:space="preserve"> </w:t>
            </w:r>
            <w:r>
              <w:rPr>
                <w:rFonts w:cs="Traditional Arabic"/>
                <w:sz w:val="26"/>
                <w:sz w:val="26"/>
                <w:szCs w:val="26"/>
                <w:rtl w:val="true"/>
                <w:lang w:bidi="ar-LB"/>
              </w:rPr>
              <w:t>السلام</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5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b/>
                <w:b/>
                <w:bCs/>
                <w:sz w:val="26"/>
                <w:sz w:val="26"/>
                <w:szCs w:val="26"/>
                <w:rtl w:val="true"/>
                <w:lang w:bidi="ar-LB"/>
              </w:rPr>
              <w:t>الدرس</w:t>
            </w:r>
            <w:r>
              <w:rPr>
                <w:b/>
                <w:b/>
                <w:bCs/>
                <w:sz w:val="26"/>
                <w:sz w:val="26"/>
                <w:szCs w:val="26"/>
                <w:rtl w:val="true"/>
                <w:lang w:bidi="ar-LB"/>
              </w:rPr>
              <w:t xml:space="preserve"> </w:t>
            </w:r>
            <w:r>
              <w:rPr>
                <w:rFonts w:cs="Traditional Arabic"/>
                <w:b/>
                <w:b/>
                <w:bCs/>
                <w:sz w:val="26"/>
                <w:sz w:val="26"/>
                <w:szCs w:val="26"/>
                <w:rtl w:val="true"/>
                <w:lang w:bidi="ar-LB"/>
              </w:rPr>
              <w:t>الثالث</w:t>
            </w:r>
            <w:r>
              <w:rPr>
                <w:rFonts w:cs="Traditional Arabic"/>
                <w:b/>
                <w:bCs/>
                <w:sz w:val="26"/>
                <w:szCs w:val="26"/>
                <w:rtl w:val="true"/>
                <w:lang w:bidi="ar-LB"/>
              </w:rPr>
              <w:t>:</w:t>
            </w:r>
            <w:r>
              <w:rPr>
                <w:rFonts w:cs="Traditional Arabic"/>
                <w:sz w:val="26"/>
                <w:szCs w:val="26"/>
                <w:rtl w:val="true"/>
                <w:lang w:bidi="ar-LB"/>
              </w:rPr>
              <w:t xml:space="preserve"> </w:t>
            </w:r>
            <w:r>
              <w:rPr>
                <w:rFonts w:cs="Traditional Arabic"/>
                <w:sz w:val="26"/>
                <w:sz w:val="26"/>
                <w:szCs w:val="26"/>
                <w:rtl w:val="true"/>
                <w:lang w:bidi="ar-LB"/>
              </w:rPr>
              <w:t>عبر</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حياة</w:t>
            </w:r>
            <w:r>
              <w:rPr>
                <w:sz w:val="26"/>
                <w:sz w:val="26"/>
                <w:szCs w:val="26"/>
                <w:rtl w:val="true"/>
                <w:lang w:bidi="ar-LB"/>
              </w:rPr>
              <w:t xml:space="preserve"> </w:t>
            </w:r>
            <w:r>
              <w:rPr>
                <w:rFonts w:cs="Traditional Arabic"/>
                <w:sz w:val="26"/>
                <w:sz w:val="26"/>
                <w:szCs w:val="26"/>
                <w:rtl w:val="true"/>
                <w:lang w:bidi="ar-LB"/>
              </w:rPr>
              <w:t>النبي</w:t>
            </w:r>
            <w:r>
              <w:rPr>
                <w:sz w:val="26"/>
                <w:sz w:val="26"/>
                <w:szCs w:val="26"/>
                <w:rtl w:val="true"/>
                <w:lang w:bidi="ar-LB"/>
              </w:rPr>
              <w:t xml:space="preserve"> </w:t>
            </w:r>
            <w:r>
              <w:rPr>
                <w:rFonts w:cs="Traditional Arabic"/>
                <w:sz w:val="26"/>
                <w:sz w:val="26"/>
                <w:szCs w:val="26"/>
                <w:rtl w:val="true"/>
                <w:lang w:bidi="ar-LB"/>
              </w:rPr>
              <w:t>نوح</w:t>
            </w:r>
            <w:r>
              <w:rPr>
                <w:sz w:val="26"/>
                <w:sz w:val="26"/>
                <w:szCs w:val="26"/>
                <w:rtl w:val="true"/>
                <w:lang w:bidi="ar-LB"/>
              </w:rPr>
              <w:t xml:space="preserve"> </w:t>
            </w:r>
            <w:r>
              <w:rPr>
                <w:rFonts w:cs="Traditional Arabic"/>
                <w:sz w:val="26"/>
                <w:sz w:val="26"/>
                <w:szCs w:val="26"/>
                <w:rtl w:val="true"/>
                <w:lang w:bidi="ar-LB"/>
              </w:rPr>
              <w:t>عليه</w:t>
            </w:r>
            <w:r>
              <w:rPr>
                <w:sz w:val="26"/>
                <w:sz w:val="26"/>
                <w:szCs w:val="26"/>
                <w:rtl w:val="true"/>
                <w:lang w:bidi="ar-LB"/>
              </w:rPr>
              <w:t xml:space="preserve"> </w:t>
            </w:r>
            <w:r>
              <w:rPr>
                <w:rFonts w:cs="Traditional Arabic"/>
                <w:sz w:val="26"/>
                <w:sz w:val="26"/>
                <w:szCs w:val="26"/>
                <w:rtl w:val="true"/>
                <w:lang w:bidi="ar-LB"/>
              </w:rPr>
              <w:t>السلا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6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فهر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73</w:t>
            </w:r>
          </w:p>
        </w:tc>
      </w:tr>
    </w:tbl>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ragraph">
                <wp:posOffset>635</wp:posOffset>
              </wp:positionV>
              <wp:extent cx="2292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Ammar</cp:lastModifiedBy>
  <dcterms:modified xsi:type="dcterms:W3CDTF">2013-07-31T12:16:00Z</dcterms:modified>
  <cp:revision>2464</cp:revision>
  <dc:subject/>
  <dc:title>دراسات في المذاهب الإسلامية</dc:title>
</cp:coreProperties>
</file>