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bidi="ar-LB"/>
        </w:rPr>
      </w:pPr>
      <w:r>
        <w:rPr>
          <w:sz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sz w:val="40"/>
          <w:szCs w:val="40"/>
          <w:lang w:bidi="ar-LB"/>
        </w:rPr>
      </w:pPr>
      <w:r>
        <w:rPr>
          <w:rFonts w:cs="Traditional Arabic"/>
          <w:b/>
          <w:b/>
          <w:bCs/>
          <w:sz w:val="56"/>
          <w:sz w:val="56"/>
          <w:szCs w:val="56"/>
          <w:rtl w:val="true"/>
          <w:lang w:bidi="ar-LB"/>
        </w:rPr>
        <w:t>علم</w:t>
      </w:r>
      <w:r>
        <w:rPr>
          <w:b/>
          <w:b/>
          <w:bCs/>
          <w:sz w:val="56"/>
          <w:sz w:val="56"/>
          <w:szCs w:val="56"/>
          <w:rtl w:val="true"/>
          <w:lang w:bidi="ar-LB"/>
        </w:rPr>
        <w:t xml:space="preserve"> </w:t>
      </w:r>
      <w:r>
        <w:rPr>
          <w:rFonts w:cs="Traditional Arabic"/>
          <w:b/>
          <w:b/>
          <w:bCs/>
          <w:sz w:val="56"/>
          <w:sz w:val="56"/>
          <w:szCs w:val="56"/>
          <w:rtl w:val="true"/>
          <w:lang w:bidi="ar-LB"/>
        </w:rPr>
        <w:t>المنطق</w:t>
      </w:r>
      <w:r>
        <w:rPr>
          <w:rFonts w:cs="Traditional Arabic"/>
          <w:b/>
          <w:bCs/>
          <w:sz w:val="56"/>
          <w:szCs w:val="56"/>
          <w:rtl w:val="true"/>
          <w:lang w:bidi="ar-LB"/>
        </w:rPr>
        <w:br/>
      </w:r>
      <w:r>
        <w:rPr>
          <w:rFonts w:cs="Traditional Arabic"/>
          <w:sz w:val="56"/>
          <w:sz w:val="56"/>
          <w:szCs w:val="56"/>
          <w:rtl w:val="true"/>
          <w:lang w:bidi="ar-LB"/>
        </w:rPr>
        <w:t>الجزء</w:t>
      </w:r>
      <w:r>
        <w:rPr>
          <w:sz w:val="56"/>
          <w:sz w:val="56"/>
          <w:szCs w:val="56"/>
          <w:rtl w:val="true"/>
          <w:lang w:bidi="ar-LB"/>
        </w:rPr>
        <w:t xml:space="preserve"> </w:t>
      </w:r>
      <w:r>
        <w:rPr>
          <w:rFonts w:cs="Traditional Arabic"/>
          <w:sz w:val="56"/>
          <w:sz w:val="56"/>
          <w:szCs w:val="56"/>
          <w:rtl w:val="true"/>
          <w:lang w:bidi="ar-LB"/>
        </w:rPr>
        <w:t>الثاني</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474" w:type="dxa"/>
        <w:jc w:val="center"/>
        <w:tblInd w:w="0" w:type="dxa"/>
        <w:tblLayout w:type="fixed"/>
        <w:tblCellMar>
          <w:top w:w="0" w:type="dxa"/>
          <w:left w:w="108" w:type="dxa"/>
          <w:bottom w:w="0" w:type="dxa"/>
          <w:right w:w="108" w:type="dxa"/>
        </w:tblCellMar>
      </w:tblPr>
      <w:tblGrid>
        <w:gridCol w:w="1980"/>
        <w:gridCol w:w="4494"/>
      </w:tblGrid>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منطق</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47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سلسلة</w:t>
      </w:r>
      <w:r>
        <w:rPr>
          <w:b/>
          <w:b/>
          <w:bCs/>
          <w:sz w:val="40"/>
          <w:sz w:val="40"/>
          <w:szCs w:val="40"/>
          <w:rtl w:val="true"/>
          <w:lang w:bidi="ar-LB"/>
        </w:rPr>
        <w:t xml:space="preserve"> </w:t>
      </w:r>
      <w:r>
        <w:rPr>
          <w:rFonts w:cs="Traditional Arabic"/>
          <w:b/>
          <w:b/>
          <w:bCs/>
          <w:sz w:val="40"/>
          <w:sz w:val="40"/>
          <w:szCs w:val="40"/>
          <w:rtl w:val="true"/>
          <w:lang w:bidi="ar-LB"/>
        </w:rPr>
        <w:t>المعارف</w:t>
      </w:r>
      <w:r>
        <w:rPr>
          <w:b/>
          <w:b/>
          <w:bCs/>
          <w:sz w:val="40"/>
          <w:sz w:val="40"/>
          <w:szCs w:val="40"/>
          <w:rtl w:val="true"/>
          <w:lang w:bidi="ar-LB"/>
        </w:rPr>
        <w:t xml:space="preserve"> </w:t>
      </w:r>
      <w:r>
        <w:rPr>
          <w:rFonts w:cs="Traditional Arabic"/>
          <w:b/>
          <w:b/>
          <w:bCs/>
          <w:sz w:val="40"/>
          <w:sz w:val="40"/>
          <w:szCs w:val="40"/>
          <w:rtl w:val="true"/>
          <w:lang w:bidi="ar-LB"/>
        </w:rPr>
        <w:t>الإسلاميّة</w:t>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علم</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منطق</w:t>
      </w:r>
    </w:p>
    <w:p>
      <w:pPr>
        <w:pStyle w:val="Normal"/>
        <w:jc w:val="center"/>
        <w:rPr>
          <w:rFonts w:cs="Traditional Arabic"/>
          <w:b/>
          <w:b/>
          <w:bCs/>
          <w:color w:val="0099CC"/>
          <w:sz w:val="96"/>
          <w:szCs w:val="96"/>
          <w:lang w:bidi="ar-LB"/>
        </w:rPr>
      </w:pPr>
      <w:r>
        <w:rPr>
          <w:rFonts w:cs="Traditional Arabic"/>
          <w:color w:val="0099CC"/>
          <w:sz w:val="44"/>
          <w:sz w:val="44"/>
          <w:szCs w:val="44"/>
          <w:rtl w:val="true"/>
          <w:lang w:bidi="ar-LB"/>
        </w:rPr>
        <w:t>الجزء</w:t>
      </w:r>
      <w:r>
        <w:rPr>
          <w:color w:val="0099CC"/>
          <w:sz w:val="44"/>
          <w:sz w:val="44"/>
          <w:szCs w:val="44"/>
          <w:rtl w:val="true"/>
          <w:lang w:bidi="ar-LB"/>
        </w:rPr>
        <w:t xml:space="preserve"> </w:t>
      </w:r>
      <w:r>
        <w:rPr>
          <w:rFonts w:cs="Traditional Arabic"/>
          <w:color w:val="0099CC"/>
          <w:sz w:val="44"/>
          <w:sz w:val="44"/>
          <w:szCs w:val="44"/>
          <w:rtl w:val="true"/>
          <w:lang w:bidi="ar-LB"/>
        </w:rPr>
        <w:t>الثاني</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br/>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210">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هرس</w:t>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tbl>
      <w:tblPr>
        <w:bidiVisual w:val="true"/>
        <w:tblW w:w="5956" w:type="dxa"/>
        <w:jc w:val="center"/>
        <w:tblInd w:w="0" w:type="dxa"/>
        <w:tblLayout w:type="fixed"/>
        <w:tblCellMar>
          <w:top w:w="0" w:type="dxa"/>
          <w:left w:w="108" w:type="dxa"/>
          <w:bottom w:w="0" w:type="dxa"/>
          <w:right w:w="108" w:type="dxa"/>
        </w:tblCellMar>
      </w:tblPr>
      <w:tblGrid>
        <w:gridCol w:w="5117"/>
        <w:gridCol w:w="839"/>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ضايا وأقسامها</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القضي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سيم الأوّل للقضي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سيم الثاني للقضية الشرطي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سيم عامّ للقضايا إلى الموجبة والسالب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زاء القضي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قضية الحملية باعتبار الموضو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ام القضية الحملية باعتبار الموضوع</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اعتبار إلّا بالمحصورات</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ور وألفاظه</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قضية الشرطية باعتبار الأحوال والأزمان</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ام القضية الشرطية باعتبار الأحوال والأزمان</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ور في الشرطي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bl>
    <w:p>
      <w:pPr>
        <w:pStyle w:val="Normal"/>
        <w:jc w:val="left"/>
        <w:rPr/>
      </w:pPr>
      <w:r>
        <w:br w:type="page"/>
      </w:r>
      <w:r>
        <w:rPr>
          <w:rtl w:val="true"/>
        </w:rPr>
      </w:r>
    </w:p>
    <w:tbl>
      <w:tblPr>
        <w:bidiVisual w:val="true"/>
        <w:tblW w:w="5956" w:type="dxa"/>
        <w:jc w:val="center"/>
        <w:tblInd w:w="0" w:type="dxa"/>
        <w:tblLayout w:type="fixed"/>
        <w:tblCellMar>
          <w:top w:w="0" w:type="dxa"/>
          <w:left w:w="108" w:type="dxa"/>
          <w:bottom w:w="0" w:type="dxa"/>
          <w:right w:w="108" w:type="dxa"/>
        </w:tblCellMar>
      </w:tblPr>
      <w:tblGrid>
        <w:gridCol w:w="5117"/>
        <w:gridCol w:w="839"/>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سيمات الحملية</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ع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موضوعها، تحصيل الموضوع والمحمول وعدولهما</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b/>
                <w:bCs/>
                <w:sz w:val="28"/>
                <w:szCs w:val="28"/>
                <w:lang w:bidi="ar-LB"/>
              </w:rPr>
              <w:t>4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ر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يقي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دولة والمحصّل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سبة بين الموضوع والمحمول</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سيمات الشرطية الأخرى</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ام الشرطية المتّصل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ام المنفصل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قضايا أو النسب بينها</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ناقض بين القضايا</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قض القضايا</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التناقض</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دات الثمان</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بيه</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ختلاف بالكمّ والكيف</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كس المستوي</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كس المستوي</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عية العكس للأصل في الصدق</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عية الأصل للعكس في الكذب</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عكس</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جّة أو مباحث الاستدلال</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بيه</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bl>
    <w:p>
      <w:pPr>
        <w:pStyle w:val="Normal"/>
        <w:jc w:val="left"/>
        <w:rPr/>
      </w:pPr>
      <w:r>
        <w:br w:type="page"/>
      </w:r>
      <w:r>
        <w:rPr>
          <w:rtl w:val="true"/>
        </w:rPr>
      </w:r>
    </w:p>
    <w:tbl>
      <w:tblPr>
        <w:bidiVisual w:val="true"/>
        <w:tblW w:w="5956" w:type="dxa"/>
        <w:jc w:val="center"/>
        <w:tblInd w:w="0" w:type="dxa"/>
        <w:tblLayout w:type="fixed"/>
        <w:tblCellMar>
          <w:top w:w="0" w:type="dxa"/>
          <w:left w:w="108" w:type="dxa"/>
          <w:bottom w:w="0" w:type="dxa"/>
          <w:right w:w="108" w:type="dxa"/>
        </w:tblCellMar>
      </w:tblPr>
      <w:tblGrid>
        <w:gridCol w:w="5117"/>
        <w:gridCol w:w="839"/>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رق الاستدلال، أو أقسام الحجّ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رق العملية للاستدلال</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اش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القياس</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صطلاحات العامّة في القياس</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قسام القياس بحسب مادّته وهيئته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ثنائيّ </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قتراني </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قتراني الحملي حدود وقواعد</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تان من ثلاثة حدود </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واعد العامّة للاقتراني</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تكرّر الحدّ الأوسط</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إيجاب إحدى المقدّمتين</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قيّة قواعد الاقترانيّ الحمليّ</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ية إحدى المقدّمتين</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النتيجة تتبع أخسّ المقدّمتين</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لا إنتاج من سالبة صغرى وجزئية كبرى</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ل الأوّل</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b/>
                <w:bCs/>
                <w:sz w:val="28"/>
                <w:szCs w:val="28"/>
                <w:lang w:bidi="ar-LB"/>
              </w:rPr>
              <w:t>14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كل الأوّل</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ه</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ب الشكل الأوّل</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وب الشكل الأول</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7</w:t>
            </w:r>
          </w:p>
        </w:tc>
      </w:tr>
    </w:tbl>
    <w:p>
      <w:pPr>
        <w:pStyle w:val="Normal"/>
        <w:jc w:val="left"/>
        <w:rPr/>
      </w:pPr>
      <w:r>
        <w:br w:type="page"/>
      </w:r>
      <w:r>
        <w:rPr>
          <w:rtl w:val="true"/>
        </w:rPr>
      </w:r>
    </w:p>
    <w:tbl>
      <w:tblPr>
        <w:bidiVisual w:val="true"/>
        <w:tblW w:w="5956" w:type="dxa"/>
        <w:jc w:val="center"/>
        <w:tblInd w:w="0" w:type="dxa"/>
        <w:tblLayout w:type="fixed"/>
        <w:tblCellMar>
          <w:top w:w="0" w:type="dxa"/>
          <w:left w:w="108" w:type="dxa"/>
          <w:bottom w:w="0" w:type="dxa"/>
          <w:right w:w="108" w:type="dxa"/>
        </w:tblCellMar>
      </w:tblPr>
      <w:tblGrid>
        <w:gridCol w:w="5117"/>
        <w:gridCol w:w="839"/>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قترانيّ الشرطيّ</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يف الاقتراني الشرطي وحدوده  </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ام الاقتران الشرطي</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ه من جهة مقدّماته</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سيمه باعتبار الحدّ الأوسط جزءاً تامّاً أو غير تامّ </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صيل ما اشتركت فيه المقدّمتان بجزء تامّ</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ياس الاستثنائيّ</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القياس الاستثنائيّ وتأليفه</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سيمه</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ه</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كم الاستثنائي الاتّصالي</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كم الاستثنائي الانفصالي</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من عش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راء</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الاستقراء</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ام الاستقراء</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حاء الاستقراء الناقص</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ثيل</w:t>
            </w:r>
            <w:r>
              <w:rPr>
                <w:rFonts w:cs="Traditional Arabic" w:ascii="Traditional Arabic" w:hAnsi="Traditional Arabic"/>
                <w:b/>
                <w:bCs/>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التمثيل</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كان التمثيل</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مة التمثيل العلمية</w:t>
            </w:r>
            <w:r>
              <w:rPr>
                <w:rFonts w:cs="Traditional Arabic" w:ascii="Traditional Arabic" w:hAnsi="Traditional Arabic"/>
                <w:sz w:val="28"/>
                <w:szCs w:val="28"/>
                <w:rtl w:val="true"/>
                <w:lang w:bidi="ar-LB"/>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2</w:t>
            </w:r>
          </w:p>
        </w:tc>
      </w:tr>
    </w:tbl>
    <w:p>
      <w:pPr>
        <w:pStyle w:val="Normal"/>
        <w:jc w:val="left"/>
        <w:rPr>
          <w:sz w:val="28"/>
          <w:lang w:bidi="ar-LB"/>
        </w:rPr>
      </w:pPr>
      <w:r>
        <w:rPr>
          <w:sz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صلى الله عليه وآله وسلم وعلى آله الطيبين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قد بات من المعروف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م المنط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أداة التي يستعين بها الإنسان على العصمة من الخطأ، وترشده إلى تصحيح أفكاره، فكما أنّ النحو والصرف، لا يعلّمان الإنسان النطق وإنّما يعلّمانه تصحيح النطق، فكذلك علم المنطق لا يعلّم الإنسان التفكير، بل يرشده إلى تصحيح التفك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هذا كانت حاجتنا إلى المنطق هي تصحيح أفكارنا، وما أعظمها من 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راً لأهمية هذا العلم، والحاجة إلى قواعده في بقية العلوم، وضرورة دراسته لطلّاب وطالبات العلوم الإسلامية بشكل خاص، وبقية العلوم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صدّى مركز نون لتأليف المتون الثقافية والتعليمية، لتقديم مباحث علم المنطق وفق منهجية تعليمية، تساعد المعلّم على التعليم والتقييم السلس والدقيق، وتيسّر على المتعلّم فهم المادة بما ينسجم مع مستواه العل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سّمنا مباحث هذا العلم إلى ثلاثة أجزاء، وفق المنهجية المعتمدة في كتاب المنطق للعلامة الشيخ محمد رضا المظفّر رحمه الله، وأصدرنا كل جزء منها في كتاب مستقل، ليتسنّى للمؤسّسات التعليمية الاستفادة منها بحسب برامجها الدراس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مّنا كلّ الدروس الأهداف الخاصة، والخرائط البيانية، والتطبيقات والتما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اً بأنّنا أصدرنا كتاباً مدخلياً موجزاً ومبسّطاً يحوي في دروسه الأعم الأغلب من مباحث علم المنطق، ليكون كمدخل للدراسة المفصّلة لمسائل علم المنطق في المراحل الدراسي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ضايا وأقسام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تعريف القضية تعريفاً دقي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حملية والشر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جزاء القض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 xml:space="preserve">ذكرنا في الدروس السابقة أنّ موضوع علم المنطق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صوّر والتصد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المعرّف والحجّة، وبعبارة أخرى هو تحويل المجهول التصوّريّ ليصبح معلوماً تصوّرياً، وتحويل المجهول التصديقيّ ليصبح معلوماً تصدي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قدّم الكلام عن التصوّر، أي عن المعرّف، وذكرنا التعريف وأقسامه وشروطه، حتّى يمكن لنا من خلاله تعريف المجهول التصوّريّ بشكل دقيق وصحيح، وألحقنا بذلك بحث القسمة وأنواعها وأنه من خلالها يحصل التعريف أيضاً، ويصبح بالتالي معلوماً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ان الوقت للدخول في القسم الثاني من موضوع علم المنطق وهو التصديق أو 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جدّاً أن يتأخّر البحث عن التصديق، لأنّ التصديق يتألّف من تصوّرات، عندما تتركّب مع بعضها بعضاً وتكون بصورة يصحّ الإخبار بها وتوصف بأنّها صادقة مطابقة للواقع أو كاذبة غير مطابقة للواقع، عندها تصبح تصد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تّجه البحث في التصديقات عن القضايا، وكيف تتألّف، وأنواع القض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قضية</w:t>
      </w:r>
    </w:p>
    <w:p>
      <w:pPr>
        <w:pStyle w:val="Normal"/>
        <w:jc w:val="left"/>
        <w:rPr/>
      </w:pPr>
      <w:r>
        <w:rPr>
          <w:rFonts w:ascii="Traditional Arabic" w:hAnsi="Traditional Arabic" w:cs="Traditional Arabic"/>
          <w:sz w:val="28"/>
          <w:sz w:val="28"/>
          <w:szCs w:val="28"/>
          <w:rtl w:val="true"/>
          <w:lang w:bidi="ar-LB"/>
        </w:rPr>
        <w:t>تقدَّم في الجزء الأوّل أنّ القضية هي الخبر، وعرّفنا الخبر، أو القضية، بأ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ركّب التامّ الذي يصحّ أن نصفه بالصدق أو الكذب</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و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كّب التا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هو بمنز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نس ال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مل نوعي التامّ، الخبر والإنشاء، وباقي التعر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رج بها الإنشاء، لأنّ الوصف بالصدق أو الكذب من عوارض الخبر المختصّ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د لذ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جل أن يكون التعريف دقيقاً نزيد عليه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ا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هي المركّب التامّ الذي يصحّ أن نصفه بالصدق أو الكذب لذ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ض الإنشاءات قد توصف بالصدق والكذب، كما لو استفهم شخص عن شيء وهو يعلمه، أو سأل الغنيّ سؤالَ الفقير، أو تمنّى إنسان شيئاً هو واجد له، فإنّ هؤلاء نرميهم بال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الاستفهام والطلب بالسؤال والتمنّي من أقسام الإن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ا إذا دقّقنا هذه الأمثلة وأشباهها نجد أنّ الاستفهام الحقيقيّ لا يكون إلّا عن جهل، والسؤال لا يكون إلّا عن حاجة، والتمنّي لا يكون إلّا عن فقدان وي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إنشاءات تدلّ بالدلالة الالتزامية على الإخبار عن الجهل أو الحاجة أو اليأس، فيكون الخبر المدلول عليه بالالتزام هو الموصوف بالصدق أو الكذب، لا ذات الإنشاء، وبعبارة أخرى، عندما نصف هذه الجمل بالكذب فهي في ذاتها إنشاءات لا توصف بالصدق أو الكذب، ولكنّ وصفنا لها بأنها قضايا كاذبة لمدلولها الالتز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العالم عندما يستفهم فهو يقول لنا بالالتزام إنّي أجهل، والغنيّ عندما يسأل فهو يقول لنا بالالتزام إنّي فقير، والمتمنّي الواجد للشيء عندما يتمنّاه فهو يقول لنا بالالتزام إنّي فاقد، لذلك كان كلّ هؤلاء كاذبين لا لذات هذه الإنشاءات، بل للواز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تعريف الأول للخبر في حدّ نفسه لا يشمل هذه الإنشاءات، ولكن لأجل التصريح بذلك ودفعاً للالتباس، نضيف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ا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هذه الإنشاءات المذكورة إذا اتّصفت بالصدق أو الكذب، فليس هذا الوصف لذاتها، بل لأجل مداليلها الالتزا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سيم الأوّل للقض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سم القضية 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ية وشرط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قضية الحم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فيها بثبوت شيء لشيء أو نفيه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يد معدن، الربا محرّم، الصدق ممد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ذب ليس بمؤتمن، البخيل لا يس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تدقيق هذين المثلين ن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لّ قضية منهما لها طرفان ونسبة بينهما، وتوجب هذه النسبة اتّحاد الطرفين وثبوت الثاني للأوّل، أو نفي الاتّحاد والثب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اختصار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ناه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ليس ذ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قضية ال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فيها بوجود نسبة بين قضية وأخرى أو لا وجو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شرقت الشمس فالنهار مو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صال بين القض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يس إذا كان الإنسان نمّاماً كان أم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صال بين القض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فظ إمّا أن يكون مفرداً أو مرك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فصال بين القض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يس الأنسان إمّا أن يكون كاتباً أو شاع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فصال بين القض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 ملاحظة هذه القضايا ن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لّ قضية منها لها طرفان، وهما قضيتان بالأ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في المثال الأوّل لو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ء ال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ان قو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رقت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براً بنفسه وك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هار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كذا باقي الأمثلة، ولكن لمّا جمع المتكلّم بين الخبرين ونسب أحدهما إلى الأخر جعلهما قضية واحدة وأخرجهما عمّا كانا عليه من كون كلّ منهما خبراً يصحّ السكوت عليه، فإنّه لو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رقت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كت فإنّه يعدّ مركّباً ناقصاً، كما تقدّم في بحث المركّ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هذه النسبة بين الخبرين بالأصل، فليست هي نسبة الثبوت والاتّحاد كالقضية الحملية، لأن لا اتّحاد بين القضايا، بل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ا نسبة الاتّصال والتصاحب والتعليق، أي تعليق الثاني على الأول أو نفي ذلك كما في المثالين الأو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مّا نسبة التعاند والانفصال والتباين أو نفي ذلك كما في المثالين الأخي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سيم الثاني للقضية الشرط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ملاحظة الأمثلة السابقة نجد أنّ الشرطية، باعتبار النسبة بين القضيتين من الاتّصال أو الانفصال، قُسّمت إلى متّصلة ومنف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النسبة هي الاتّصال بين القضيتين وتعليق إحداهما على الأخرى أو نفي ذلك، كما في المثالين الأو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النسبة هي الانفصال والعناد بينهما أو نفي ذلك، كما في المثالين الأخي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سيم عامّ للقضايا إلى الموجبة والسال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ضية بجميع أقسامها سواء كانت حملية أم شرطية، متّصلة أم منفصلة، تنقسم إلى موجبة وسالبة، لأنّ الحكم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بنسبة الحمل أو الاتصال أو الانفصال ف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ج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بسلب الحمل أو الاتصال أو الانفصال ف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ل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سمّى الإيجاب والس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يسأل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هامية عن الثبوت وعدم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تّصلة المو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شعب يوماً أراد الحياة فلا بدّ أن يستجيب الق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تّصلة السا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ستحِ فاصنع ما شئ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نفصلة المو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د إمّا زوج أو 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نفصلة السا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يوم إمّا الاثنين أو الثلاث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ملاحظ بعد عرض هذه الأمثلة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تّصلة المو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القضية التي حكم فيها بالاتّصال بين المقدّم والت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رط والج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تّصلة السا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القضية التي حكم فيها بسلب الاتّصال بين المقدّم والت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رط والج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نفصلة المو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القضية التي حكم فيها بالعناد بين طر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دّم و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منفصلة السا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القضية التي لا عناد بين طر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دّم و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زاء القض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بيّن أنّ كلّ قضية مؤلّفة من طرفين ونسبة، نصل إلى النتيج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ضية الح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ألّف القضية الحملية من ثلاثة أج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يد مع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محكوم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يد</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محم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محكوم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نسبة المعدن للحديد وثبوته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ضية ال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تألّف من ثلاثة أجزاء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شرقت الشمس فالنهار م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طرف الأوّل من القضي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رقت 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طرف الثاني من القضي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هار م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الّ على الن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ابط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والفاء اللتان هما أداتا الرب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مركّب </w:t>
      </w:r>
      <w:r>
        <w:rPr>
          <w:rFonts w:ascii="Traditional Arabic" w:hAnsi="Traditional Arabic" w:cs="Traditional Arabic"/>
          <w:b/>
          <w:b/>
          <w:bCs/>
          <w:sz w:val="28"/>
          <w:sz w:val="28"/>
          <w:szCs w:val="28"/>
          <w:rtl w:val="true"/>
          <w:lang w:bidi="ar-LB"/>
        </w:rPr>
        <w:t>التّام الذّي يصحّ أن نصفه بالصدق أو الكذب لذ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زاء القضيّة الح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ضوع، المحمول، الن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زاء القضيّة ال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قدّم، التالي، الراب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ال على الن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4571365" cy="3364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1" r="-8" b="-11"/>
                    <a:stretch>
                      <a:fillRect/>
                    </a:stretch>
                  </pic:blipFill>
                  <pic:spPr bwMode="auto">
                    <a:xfrm>
                      <a:off x="0" y="0"/>
                      <a:ext cx="4571365" cy="336423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ضية هي المركّب التامّ و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مركّب الت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صحّ أن نصفه بالصدق أو الكذب لذ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ف بالصدق أو الكذب من عوارض الخبر المختصّة به دون الإنش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شاءات قد يوصف بالصدق والكذ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م القضية إلى حملية وشرط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الحملية ما حكم فيها بوجود نسبة بين قضية وأخرى أو لا وجود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الشرطية ما حكم فيها بثبوت شيء لشيء أو نفيه ع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لنسبة في القضية الحملية اتّحاد الطرفين وثبوت الثاني للأوّل، أو نفي الاتّحاد والثبو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زاء القضية الحملية الموضوع والمحمول والنسبة الحك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زاء القضية الشرطية المقدّم والتالي والنسبة والرابط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بجميع أقسامها سواء كانت حملية أم شرطية، متّصلة أم منفصلة، تنقسم إلى موجبة وسالبة</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علامة  </w:t>
      </w:r>
      <w:r>
        <w:rPr>
          <w:rFonts w:ascii="Traditional Arabic" w:hAnsi="Traditional Arabic" w:eastAsia="Wingdings" w:cs="Traditional Arabic"/>
          <w:b/>
          <w:b/>
          <w:bCs/>
          <w:sz w:val="28"/>
          <w:sz w:val="28"/>
          <w:szCs w:val="28"/>
          <w:lang w:bidi="ar-LB"/>
        </w:rPr>
        <w:t></w:t>
      </w:r>
      <w:r>
        <w:rPr>
          <w:rtl w:val="true"/>
        </w:rPr>
        <w:t>في المكان المناس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733"/>
        <w:gridCol w:w="2733"/>
        <w:gridCol w:w="305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ثال</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ملة خبرية</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ملة إنشائي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قُواْ اللّهَ﴾</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الْمُؤْمِنُونَ إِخْوَةٌ﴾</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سْخَرْ قَومٌ مِّن قَوْمٍ﴾</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غَفُورٌ رَّحِيمٌ﴾</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حَبَّبَ إِلَيْكُمُ الْإِيمَانَ﴾</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نَ آمَنُواْ أَشَدُّ حُبًّا لِّلّهِ﴾</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بين النقطتين المناسبت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قضية الحملية الموج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ليس الظالم ب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ضية الحملية السالبة</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ليس إذا كان المدرّس حاضراً فإنّه مشغول بالدر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قضية الشرطية المتّصلة الموج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ليس إمّا أن يكون الطالب وهو في المدرسة واقفاً أو في الدر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قضية الشرطية المتّصلة السال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العدد إمّا زوج أو فر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قضية ال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فصلة الموجب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إنّك ميّت وإنّهم ميّت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ضية ال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فصلة السالبة</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إذا سخن الحديد فإنّه يتمدّد</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قضية الحملية باعتبا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قسام القضية الحملية باعتبار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نواع القضية باعتبار الكمّ والك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سور القضايا الحملية وألفاظه ورموز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الدرس السابق تعريف القضية، وتقسيمها إلى حملية وشرطية، وتقسيم الشرطية باعتبار الاتّصال والانفصال بين طرفيها إلى متّصلة ومنفصلة، وتقسيم كلّ منهما باعتبار كيفهما إلى موجبة وسالبة، وتعرّفنا إلى أجزاء 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درس نشير إلى أنّ هناك تقسيمات أخرى للقضية باعتبارات متعدّدة، ونتعرّض لأوّل تقسيم وهو باعتبار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قضية الحملية باعتبار الموضوع</w:t>
      </w:r>
    </w:p>
    <w:p>
      <w:pPr>
        <w:pStyle w:val="Normal"/>
        <w:jc w:val="left"/>
        <w:rPr/>
      </w:pPr>
      <w:r>
        <w:rPr>
          <w:rFonts w:ascii="Traditional Arabic" w:hAnsi="Traditional Arabic" w:cs="Traditional Arabic"/>
          <w:b/>
          <w:b/>
          <w:bCs/>
          <w:sz w:val="28"/>
          <w:sz w:val="28"/>
          <w:szCs w:val="28"/>
          <w:rtl w:val="true"/>
          <w:lang w:bidi="ar-LB"/>
        </w:rPr>
        <w:t>الح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يَّة، وطبيعية، ومهملة، ومحصو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ح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ية وجزئ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تدئ بالتقسيم باعتبار الموضوع للحملية، ثمّ نتبعه بتقسيم الشرطية،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حملية باعتبار الموضوع إلى الأقسام الأربعة المذكورة في العنوان لأنّ الموضوع إمّا أن يكون جزئياً حقيقياً أو ك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خص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الموضوع جزئ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سول الله، الشيخ المفيد مجدّد القرن الرابع، بغداد عاصمة العراق، أنت عالم، هو ليس بشاعر، هذا العصر لا يبشّر بخ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الموضوع كلّياً، ففيه ثلاث حال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بيع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حكم في القضية على نفس الموضوع الكلّي بما هو كلّي مع غضّ النظر عن أفراده، أي على نفس الطبيعة من حيث هي كلّية، على وجه لا يصحّ تقدير رجوع الحكم إلى الأف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سان نوع، الناطق فصل، الحيوان جنس، الضاحك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كذا، فإنّك ترى أنّ الحكم في هذه الأمثلة لا يصحّ إرجاعه إلى أفراد الموضوع، لأنّ الفر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داً أو ب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نوعاً ولا فصلاً ولا جنساً ولا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م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حكم في القضية على الكلّي بملاحظة أفراده، بأن يكون الحكم في الحقيقة راجعاً إلى الأفراد، والكلّي جعل عنواناً ومرآة لها، إلّا أنّه لم يبيّن فيه كمية الأفراد، لا جميعها ولا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في خ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ئيس القوم خاد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عدل سرعة الع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 لا ي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ليس في هذه الأمثلة دلالة على أنّ الحكم عامّ لجميع ما تحت الموضوع أو غير 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صو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حكم في القضية على الكلّي بملاحظة أفراده، كالسابقة، ومع بيان كمّية أفراده في القضية، إمّا جميعاً أو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الق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نقسم بملاحظة كمّية الأفراد إ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حكم على جميع الأفراد،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إمام مع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ء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ربا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جهل ب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 الدار ديّار</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حكم على بعض الأفراد،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اس يكذبون، ﴿</w:t>
      </w:r>
      <w:r>
        <w:rPr>
          <w:rFonts w:ascii="Traditional Arabic" w:hAnsi="Traditional Arabic" w:cs="Traditional Arabic"/>
          <w:b/>
          <w:b/>
          <w:bCs/>
          <w:sz w:val="28"/>
          <w:sz w:val="28"/>
          <w:szCs w:val="28"/>
          <w:rtl w:val="true"/>
          <w:lang w:bidi="ar-LB"/>
        </w:rPr>
        <w:t>وَمَا أَكْثَرُ النَّاسِ وَلَوْ حَرَصْتَ بِ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ليس كلّ إنسان عالماً، رُبَّ أكلة منعت أك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اعتبار إلّا بالمحصو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ضايا المعتبرة التي يبحث عنها المنطقيّ، ويعتدّ بها، هي المحصورات، دون غيرها من باقي ال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حتاج إلى الب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نّ مسائل المنطق قوانين عامّة، فلا شأن لها في القضايا الشخصية التي لا عموم فيها، وهي لا تتحدّث إلا عن أشخاص محدّدين أو أشياء مشخّ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بحكم الشخصية، لأنّ الحكم فيها ليس فيه تقنين قاعدة عامّة، وإنّما الح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فس المفهوم بما هو من غير أن يكون له أيّ مساس بأفر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بهذا الاعتبار كالمعنى الشخصيّ لا عموم فيه، فإنّ الإنسان في 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سان 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موم فيه، لأنّ كلّاً من أفراده ليس بن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في قوة الجزئية، بمعنى أنّها يتعامل معها معاملة ال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الحكم فيها يجوز أن يرجع إلى جميع الأفراد ويجوز أن يرجع إلى بعضها دون البعض الأخر، كما 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ئيس القوم خادم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إذا لم يُبيّن في هذه القضية كمّية ا</w:t>
      </w:r>
      <w:r>
        <w:rPr>
          <w:rFonts w:ascii="Traditional Arabic" w:hAnsi="Traditional Arabic" w:cs="Traditional Arabic"/>
          <w:sz w:val="28"/>
          <w:sz w:val="28"/>
          <w:szCs w:val="28"/>
          <w:rtl w:val="true"/>
          <w:lang w:bidi="ar-LB"/>
        </w:rPr>
        <w:t>لأ</w:t>
      </w:r>
      <w:r>
        <w:rPr>
          <w:rFonts w:ascii="Traditional Arabic" w:hAnsi="Traditional Arabic" w:cs="Traditional Arabic"/>
          <w:sz w:val="28"/>
          <w:sz w:val="28"/>
          <w:szCs w:val="28"/>
          <w:rtl w:val="true"/>
          <w:lang w:bidi="ar-LB"/>
        </w:rPr>
        <w:t>فراد، فإنه يحتمل أنّ كلّ رئيس قوم يجب أن يكون كخادم لق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كان هذا الحكم من القائل غير عامّ لكلّ من يصدق عليه رئيس قوم، فقد يكون رئيساً مستغنياً عن قومه إذ لا تكون قوّته مستمدّة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كلا التقديرين يصد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 الرؤساء لقومهم كخدم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حكم إذا كان في الواقع للكلّ، فإنّ البعض</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هذا الحكم قطعاً أمّا البعض الأخر فهو مسكوت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في الواقع للبعض، فقد حكم على ال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الجزئية صادقة على كلا التقديرين قط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عني بالجزئية إلّا ما حكم فيها على بعض الأفراد من دون نظر إلى البعض الباقي بنفي ولا إ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ك إذا قل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ض الأنسان 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صادقة، لأنّها ساكتة عن البعض الأخر فلا تدلّ على أنّ الحكم لا يع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بعض الأنسان حيوان وإن كان البعض الباقي في الواقع أيضاً حيواناً ولكنّه مسكوت عنه في الق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انت القضايا المعتبرة هي المحصورات خاصّة، سواء كانت كلّية أم جزئية، فإذا روعي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رتقت القضايا المعتبرة إلى أربعة 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جبة الكلّ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جبة الجز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لبة الكلّ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لبة الجز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ور وألفاظ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مّى اللفظ الدالّ على كمّية أفراد 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ر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بيهاً له بسور البلد الذي يحدّه ويح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سُمّيت هذه القضا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من المحصورات 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ع سور خاصّ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ر الموجبة الكلّ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كلّ، جميع، عامّة، كافّة، لام الاستغ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ها من الألفاظ التي تدلّ على ثبوت المحمول لجميع أفراد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ر السالبة الك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لا أحد، النكرة في سياق ال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ها من الألفاظ الدالّة على سلب المحمول عن جميع أفراد الموضو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ر الموجبة الجزئ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كثير، قليل، ربّما، ق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ها ممّا يدلّ على ثبوت المحمول لبعض أفراد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ر السالبة الجزئ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عض،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يس كلّ، ما 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غيرها ممّا يدلّ على سلب المحمول عن بعض أفراد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لباً للاختصار نرمز لسور كلّ قضية برمز خاصّ، كما يل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وجبة الك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وجبة الجزئ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سالبة الكلّ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سالبة الجزئ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رمزنا دائماً للموضوع ب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محمول ب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كون رموز المحصورات الأربعة ك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ب حـ </w:t>
      </w:r>
      <w:r>
        <w:rPr>
          <w:rFonts w:cs="Traditional Arabic" w:ascii="Traditional Arabic" w:hAnsi="Traditional Arabic"/>
          <w:sz w:val="28"/>
          <w:szCs w:val="28"/>
          <w:rtl w:val="true"/>
          <w:lang w:bidi="ar-LB"/>
        </w:rPr>
        <w:t xml:space="preserve">... ... ... ... </w:t>
      </w:r>
      <w:r>
        <w:rPr>
          <w:rFonts w:ascii="Traditional Arabic" w:hAnsi="Traditional Arabic" w:cs="Traditional Arabic"/>
          <w:sz w:val="28"/>
          <w:sz w:val="28"/>
          <w:szCs w:val="28"/>
          <w:rtl w:val="true"/>
          <w:lang w:bidi="ar-LB"/>
        </w:rPr>
        <w:t>الموجبة الك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ب حـ </w:t>
      </w:r>
      <w:r>
        <w:rPr>
          <w:rFonts w:cs="Traditional Arabic" w:ascii="Traditional Arabic" w:hAnsi="Traditional Arabic"/>
          <w:sz w:val="28"/>
          <w:szCs w:val="28"/>
          <w:rtl w:val="true"/>
          <w:lang w:bidi="ar-LB"/>
        </w:rPr>
        <w:t xml:space="preserve">... ... ... ... </w:t>
      </w:r>
      <w:r>
        <w:rPr>
          <w:rFonts w:ascii="Traditional Arabic" w:hAnsi="Traditional Arabic" w:cs="Traditional Arabic"/>
          <w:sz w:val="28"/>
          <w:sz w:val="28"/>
          <w:szCs w:val="28"/>
          <w:rtl w:val="true"/>
          <w:lang w:bidi="ar-LB"/>
        </w:rPr>
        <w:t>السالبة الك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 ب حـ </w:t>
      </w:r>
      <w:r>
        <w:rPr>
          <w:rFonts w:cs="Traditional Arabic" w:ascii="Traditional Arabic" w:hAnsi="Traditional Arabic"/>
          <w:sz w:val="28"/>
          <w:szCs w:val="28"/>
          <w:rtl w:val="true"/>
          <w:lang w:bidi="ar-LB"/>
        </w:rPr>
        <w:t xml:space="preserve">... ... ... ... </w:t>
      </w:r>
      <w:r>
        <w:rPr>
          <w:rFonts w:ascii="Traditional Arabic" w:hAnsi="Traditional Arabic" w:cs="Traditional Arabic"/>
          <w:sz w:val="28"/>
          <w:sz w:val="28"/>
          <w:szCs w:val="28"/>
          <w:rtl w:val="true"/>
          <w:lang w:bidi="ar-LB"/>
        </w:rPr>
        <w:t>الموجبة الجزئ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 ب حـ </w:t>
      </w:r>
      <w:r>
        <w:rPr>
          <w:rFonts w:cs="Traditional Arabic" w:ascii="Traditional Arabic" w:hAnsi="Traditional Arabic"/>
          <w:sz w:val="28"/>
          <w:szCs w:val="28"/>
          <w:rtl w:val="true"/>
          <w:lang w:bidi="ar-LB"/>
        </w:rPr>
        <w:t xml:space="preserve">... ... ... ... </w:t>
      </w:r>
      <w:r>
        <w:rPr>
          <w:rFonts w:ascii="Traditional Arabic" w:hAnsi="Traditional Arabic" w:cs="Traditional Arabic"/>
          <w:sz w:val="28"/>
          <w:sz w:val="28"/>
          <w:szCs w:val="28"/>
          <w:rtl w:val="true"/>
          <w:lang w:bidi="ar-LB"/>
        </w:rPr>
        <w:t>السالبة الجزئي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571365" cy="4427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9" r="-8" b="-9"/>
                    <a:stretch>
                      <a:fillRect/>
                    </a:stretch>
                  </pic:blipFill>
                  <pic:spPr bwMode="auto">
                    <a:xfrm>
                      <a:off x="0" y="0"/>
                      <a:ext cx="4571365" cy="4427855"/>
                    </a:xfrm>
                    <a:prstGeom prst="rect">
                      <a:avLst/>
                    </a:prstGeom>
                  </pic:spPr>
                </pic:pic>
              </a:graphicData>
            </a:graphic>
          </wp:inline>
        </w:drawing>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الحمليّة باعتبار الموضوع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وضوع جزئياً فالقضيّة 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وضوع كلياً فهناك ثلاث 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الحكم على نفس الموضوع الكلّي مع غضّ النظر عن الأفراد،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نو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الحكم على نفس الموضوع الكلّي لكن مع ملاحظة الأفراد دون تحديد كمّية الأفراد،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في خ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الحكم على نفس الموضوع الكلّي مع ملاحظة الأفراد وتحديد كمّية الأفراد، مث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إنسان 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جبة ك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ب 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إنسان 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جبة جزئ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 ب 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حد من الناس بخالد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لبة ك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 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كلّ إنسان شاع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لبة جزئ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 ب 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مّى اللفظ الدالّ على كميّة أفراد 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ر الق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قضية الحملية باعتبار المحم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يَّة، وطبيعية، ومهملة، ومحصو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وضوع في القضية جزئياً فالقضية شخص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حكم في القضية على نفس الموضوع الكلّي بما هو كلّي مع غضّ النظر عن أفراده فالقضية حقي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حكم في القضية على الكلّي بملاحظة أفراده، بأن يكون الحكم في الحقيقة راجعاً إلى الأفراد، والكلّي جعل عنواناً ومرآة لها، إلّا أنّه لم يبيّن فيه كمّية الأفراد، لا جميعها ولا بعضها فالقضية مهم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يا الشخصية لا اعتبار بها في المنطق لأنّ مسائل المنطق قوانين عامّة، بينما لا عموم في القضايا الشخصية التي لا تتحدّث إلا عن أشخاص محدّدين أو أشياء مشخّ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يا المعتبرة التي يبحث عنها المنطقي، ويعتدّ بها، هي المحصورات، دون غيرها من باقي 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س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عتبار في المنطق بالقضية الشخصية لأنّها بحكم الجزئية، كما لا اعتبار بالقضية المهملة لأنّها بقوّة الشخص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كلّية وجزئية، وكيف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وجبة وسالب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علامة </w:t>
      </w:r>
      <w:r>
        <w:rPr>
          <w:rFonts w:ascii="Traditional Arabic" w:hAnsi="Traditional Arabic" w:eastAsia="Wingdings" w:cs="Traditional Arabic"/>
          <w:b/>
          <w:b/>
          <w:bCs/>
          <w:sz w:val="28"/>
          <w:sz w:val="28"/>
          <w:szCs w:val="28"/>
          <w:lang w:bidi="ar-LB"/>
        </w:rPr>
        <w:t></w:t>
      </w:r>
      <w:r>
        <w:rPr>
          <w:rFonts w:ascii="Traditional Arabic" w:hAnsi="Traditional Arabic" w:cs="Traditional Arabic"/>
          <w:b/>
          <w:b/>
          <w:bCs/>
          <w:sz w:val="28"/>
          <w:sz w:val="28"/>
          <w:szCs w:val="28"/>
          <w:rtl w:val="true"/>
          <w:lang w:bidi="ar-LB"/>
        </w:rPr>
        <w:t xml:space="preserve"> في المكان المناسب</w:t>
      </w:r>
      <w:r>
        <w:rPr>
          <w:rFonts w:cs="Traditional Arabic" w:ascii="Traditional Arabic" w:hAnsi="Traditional Arabic"/>
          <w:b/>
          <w:bCs/>
          <w:sz w:val="28"/>
          <w:szCs w:val="28"/>
          <w:rtl w:val="true"/>
          <w:lang w:bidi="ar-LB"/>
        </w:rPr>
        <w:t>:</w:t>
      </w:r>
    </w:p>
    <w:tbl>
      <w:tblPr>
        <w:tblW w:w="5000" w:type="pct"/>
        <w:jc w:val="left"/>
        <w:tblInd w:w="-90" w:type="dxa"/>
        <w:tblLayout w:type="fixed"/>
        <w:tblCellMar>
          <w:top w:w="15" w:type="dxa"/>
          <w:left w:w="15" w:type="dxa"/>
          <w:bottom w:w="15" w:type="dxa"/>
          <w:right w:w="15" w:type="dxa"/>
        </w:tblCellMar>
      </w:tblPr>
      <w:tblGrid>
        <w:gridCol w:w="1573"/>
        <w:gridCol w:w="1632"/>
        <w:gridCol w:w="1463"/>
        <w:gridCol w:w="1538"/>
        <w:gridCol w:w="2100"/>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سالبة</w:t>
            </w:r>
            <w:r>
              <w:rPr>
                <w:rFonts w:ascii="Traditional Arabic" w:hAnsi="Traditional Arabic" w:cs="Traditional Arabic"/>
                <w:b/>
                <w:b/>
                <w:bCs/>
                <w:sz w:val="28"/>
                <w:sz w:val="28"/>
                <w:szCs w:val="28"/>
                <w:rtl w:val="true"/>
                <w:lang w:bidi="ar-LB"/>
              </w:rPr>
              <w:t xml:space="preserve"> الجزئية</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 xml:space="preserve">الموجبة </w:t>
            </w:r>
            <w:r>
              <w:rPr>
                <w:rFonts w:ascii="Traditional Arabic" w:hAnsi="Traditional Arabic" w:cs="Traditional Arabic"/>
                <w:b/>
                <w:b/>
                <w:bCs/>
                <w:sz w:val="28"/>
                <w:sz w:val="28"/>
                <w:szCs w:val="28"/>
                <w:rtl w:val="true"/>
              </w:rPr>
              <w:t>الجزئية</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السالب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rPr>
              <w:t>الكلّية</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وجبة الكلّية</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 القضية</w:t>
            </w:r>
            <w:r>
              <w:rPr>
                <w:rFonts w:ascii="Traditional Arabic" w:hAnsi="Traditional Arabic" w:cs="Traditional Arabic"/>
                <w:b/>
                <w:b/>
                <w:bCs/>
                <w:sz w:val="28"/>
                <w:sz w:val="28"/>
                <w:szCs w:val="28"/>
              </w:rPr>
              <w:t xml:space="preserve">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ض</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افّة</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ثير</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عامّة</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ليل</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كلّ</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بعض</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شيء</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ميع</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raditional Arabic" w:hAnsi="Traditional Arabic" w:cs="Traditional Arabic"/>
                <w:sz w:val="28"/>
                <w:szCs w:val="28"/>
              </w:rPr>
            </w:pPr>
            <w:r>
              <w:rPr>
                <w:rFonts w:cs="Traditional Arabic" w:ascii="Traditional Arabic" w:hAnsi="Traditional Arabic"/>
                <w:sz w:val="28"/>
                <w:szCs w:val="2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كرة في سي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ي</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بين النقطتين المناسبت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ضية شخصية                   •    • العلماء ورثة الأنبي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ة مهملة                     •    • كلّ إمام معص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ة محصورة سية موجبة</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ليس كلّ نبيّ رس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ة محصورة جزئية موجبة</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أكثرهم لا يعقل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ة محصورة كلّية سلبية</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لبنان أجمل الأوط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ة محصورة جزئية سلبية</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أكثر المؤمنين مشركون</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قضية الشرطية باعتبار الأحوال والأزم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قسام القضية الشرطية باعتبار الأحوال والأ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سور القضايا الشرطية وألفاظه ورموز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الفارق بين القضايا من خلال الأمثل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لاحظنا في الدرس السابق أنّ القضية الحملية تنقسم إلى الأقسام الأربعة السابقة باعتبار موضو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قضية الشرطية تقسيم يشبه ذلك التقسيم، ولكن لا باعتبار الموضوع، إذ لا موضوع لها، بل باعتبار الأحوال والأزمان التي يقع فيها التلازم أو العن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قضية الشرطية باعتبار الأحوال والأز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الشرطية بهذا الاعتبار إلى ثلاثة أقسام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خصية، مهملة، محصورة، وكلّ منها إلى موجبة وسالبة كما تقدّ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من أقسامها الطبيعية التي لا تكون إلّا باعتبار الموضوع بما هو مفهوم موجود في الذ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خص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حكم فيها بالاتّصال، أو التنافي، أو نفيهما، في زمن معيّن شخصي، أو حال معيّن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تّص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اء عليّ غاضباً فلا أسلّم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مطرت السماء اليوم فلا أخرج من الد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إذا كان المدرس حاضراً الأن فإنّه مشغول ب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نفص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مّا أن تكون الساعة ا</w:t>
      </w:r>
      <w:r>
        <w:rPr>
          <w:rFonts w:ascii="Traditional Arabic" w:hAnsi="Traditional Arabic" w:cs="Traditional Arabic"/>
          <w:sz w:val="28"/>
          <w:sz w:val="28"/>
          <w:szCs w:val="28"/>
          <w:rtl w:val="true"/>
          <w:lang w:bidi="ar-LB"/>
        </w:rPr>
        <w:t>لآ</w:t>
      </w:r>
      <w:r>
        <w:rPr>
          <w:rFonts w:ascii="Traditional Arabic" w:hAnsi="Traditional Arabic" w:cs="Traditional Arabic"/>
          <w:sz w:val="28"/>
          <w:sz w:val="28"/>
          <w:szCs w:val="28"/>
          <w:rtl w:val="true"/>
          <w:lang w:bidi="ar-LB"/>
        </w:rPr>
        <w:t>ن الواحدة أو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ا أن يكون زيد وهو في البيت نائماً أو مستيقظ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إمّا أن يكون الطالب وهو في المدرسة واقفاً أو في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حكم فيها بالاتّصال أو التنافي أو رفعهما في حال أو زمان ما، من دون نظر إلى عموم الأحوال 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مان أو خصوص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تّص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بلغ الماء كرّاً فلا ينفعل بملاقاة 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إذا كان الإنسان كاذباً كان محمو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نفص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ضية إمّا أن تكون موجبة أو سال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إمّا أن يكون الشيء معدناً أو ذه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بُيِّن فيها أحوال الحكم وأوقاته كلًّا أو بعضاً، وهي على قسمين كالح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إذا كان إثبات الحكم أو رفعه فيها يشمل جميع الأحوال أو الأوق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تّص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لّما كانت ا</w:t>
      </w:r>
      <w:r>
        <w:rPr>
          <w:rFonts w:ascii="Traditional Arabic" w:hAnsi="Traditional Arabic" w:cs="Traditional Arabic"/>
          <w:sz w:val="28"/>
          <w:sz w:val="28"/>
          <w:szCs w:val="28"/>
          <w:rtl w:val="true"/>
          <w:lang w:bidi="ar-LB"/>
        </w:rPr>
        <w:t>لأ</w:t>
      </w:r>
      <w:r>
        <w:rPr>
          <w:rFonts w:ascii="Traditional Arabic" w:hAnsi="Traditional Arabic" w:cs="Traditional Arabic"/>
          <w:sz w:val="28"/>
          <w:sz w:val="28"/>
          <w:szCs w:val="28"/>
          <w:rtl w:val="true"/>
          <w:lang w:bidi="ar-LB"/>
        </w:rPr>
        <w:t>مّة حريصة على الفضيلة كانت سالكة سبيل الس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أبداً، أو ليس البتّة إذا كان الإنسان صبوراً على الشدائد كان غير موفّق في أع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نفص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ئماً إمّا أن يكون العدد الصحيح زوجاً أو فر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أبداً، أو ليس البتة إمّا أن يكون العدد الصحيح زوجاً أو قابلاً للقسمة على اث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إثبات الحكم أو رفعه فيها يختصّ في بعض غير معيّن من الأحوال والأ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تّص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د يكون إذا كان ا</w:t>
      </w:r>
      <w:r>
        <w:rPr>
          <w:rFonts w:ascii="Traditional Arabic" w:hAnsi="Traditional Arabic" w:cs="Traditional Arabic"/>
          <w:sz w:val="28"/>
          <w:sz w:val="28"/>
          <w:szCs w:val="28"/>
          <w:rtl w:val="true"/>
          <w:lang w:bidi="ar-LB"/>
        </w:rPr>
        <w:t>لإ</w:t>
      </w:r>
      <w:r>
        <w:rPr>
          <w:rFonts w:ascii="Traditional Arabic" w:hAnsi="Traditional Arabic" w:cs="Traditional Arabic"/>
          <w:sz w:val="28"/>
          <w:sz w:val="28"/>
          <w:szCs w:val="28"/>
          <w:rtl w:val="true"/>
          <w:lang w:bidi="ar-LB"/>
        </w:rPr>
        <w:t>نسان عالماً كان سعيد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يس كلّما كان ا</w:t>
      </w:r>
      <w:r>
        <w:rPr>
          <w:rFonts w:ascii="Traditional Arabic" w:hAnsi="Traditional Arabic" w:cs="Traditional Arabic"/>
          <w:sz w:val="28"/>
          <w:sz w:val="28"/>
          <w:szCs w:val="28"/>
          <w:rtl w:val="true"/>
          <w:lang w:bidi="ar-LB"/>
        </w:rPr>
        <w:t>لإ</w:t>
      </w:r>
      <w:r>
        <w:rPr>
          <w:rFonts w:ascii="Traditional Arabic" w:hAnsi="Traditional Arabic" w:cs="Traditional Arabic"/>
          <w:sz w:val="28"/>
          <w:sz w:val="28"/>
          <w:szCs w:val="28"/>
          <w:rtl w:val="true"/>
          <w:lang w:bidi="ar-LB"/>
        </w:rPr>
        <w:t>نسان حازماً كان ناجحاً في أع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المنفص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يكون إمّا أن يكون الإنسان مستلقياً أو جالس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ذلك عندما يكون في السيارة مثلاً إذ لا يمكنه الوق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لا يكون إمّا أن يكون الإنسان مستلقياً أو جالس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ذلك عندما يمكنه الوقوف منتصب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ور في الشرط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ور في الحملية يدلّ على كمّية أفراد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شرطية فدلالته على عموم الأحوال والأزمان أو خصوص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من المحصورات الأربعة سور يختصّ بها كالح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موجبة الكلّية المتّ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مهما، متى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موجبة الكلّية ال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سالبة الكلّية المتّصلة وال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أبداً، ليس الب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موجبة الجزئية المتّصلة وال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سالبة الجزئية المتّصلة وال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ل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تصّ المتّصلة ب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كلّ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القضية الشرطية باعتبار الأحوال والأزمان إلى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قسم منها ينقسم إلى موجبة وسال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حكم فيها بالاتّصال، أو التنافي، أو نفيهما، في زمن معيّن شخصي، أو حال معيّن كذل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حكم فيها بالاتّصال أو التنافي أو رفعهما في حال أو زمان ما، من دون نظر إلى عموم ا</w:t>
      </w:r>
      <w:r>
        <w:rPr>
          <w:rFonts w:ascii="Traditional Arabic" w:hAnsi="Traditional Arabic" w:cs="Traditional Arabic"/>
          <w:sz w:val="28"/>
          <w:sz w:val="28"/>
          <w:szCs w:val="28"/>
          <w:rtl w:val="true"/>
          <w:lang w:bidi="ar-LB"/>
        </w:rPr>
        <w:t>لأ</w:t>
      </w:r>
      <w:r>
        <w:rPr>
          <w:rFonts w:ascii="Traditional Arabic" w:hAnsi="Traditional Arabic" w:cs="Traditional Arabic"/>
          <w:sz w:val="28"/>
          <w:sz w:val="28"/>
          <w:szCs w:val="28"/>
          <w:rtl w:val="true"/>
          <w:lang w:bidi="ar-LB"/>
        </w:rPr>
        <w:t>حوال وا</w:t>
      </w:r>
      <w:r>
        <w:rPr>
          <w:rFonts w:ascii="Traditional Arabic" w:hAnsi="Traditional Arabic" w:cs="Traditional Arabic"/>
          <w:sz w:val="28"/>
          <w:sz w:val="28"/>
          <w:szCs w:val="28"/>
          <w:rtl w:val="true"/>
          <w:lang w:bidi="ar-LB"/>
        </w:rPr>
        <w:t>لأ</w:t>
      </w:r>
      <w:r>
        <w:rPr>
          <w:rFonts w:ascii="Traditional Arabic" w:hAnsi="Traditional Arabic" w:cs="Traditional Arabic"/>
          <w:sz w:val="28"/>
          <w:sz w:val="28"/>
          <w:szCs w:val="28"/>
          <w:rtl w:val="true"/>
          <w:lang w:bidi="ar-LB"/>
        </w:rPr>
        <w:t>زمان أو خصوص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بُيِّن فيها أحوال الحكم وأوقاته كلًّا أو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لى قسمين كالح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إذا كان إثبات الحكم أو رفعه فيها يشمل جميع الأحوال أو الأ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إثبات الحكم أو رفعه فيها يختصّ في بعضٍ غير معيّن من الأحوال والأ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ور في الشرط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موجبة الكلّية المتّ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مهما، متى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موجبة الكلّية ال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سالبة الكلّية المتّصلة وال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أبداً، ليس الب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موجبة الجزئية المتّصلة وال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 السالبة الجزئية المتّصلة وال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ل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ت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كلّما، بالمتّ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211">
            <wp:simplePos x="0" y="0"/>
            <wp:positionH relativeFrom="column">
              <wp:posOffset>359410</wp:posOffset>
            </wp:positionH>
            <wp:positionV relativeFrom="paragraph">
              <wp:posOffset>914400</wp:posOffset>
            </wp:positionV>
            <wp:extent cx="4572000" cy="5063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4572000" cy="5063490"/>
                    </a:xfrm>
                    <a:prstGeom prst="rect">
                      <a:avLst/>
                    </a:prstGeom>
                  </pic:spPr>
                </pic:pic>
              </a:graphicData>
            </a:graphic>
          </wp:anchor>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قضية الشرطية باعتبار الموضوع، وباعتبار الأحوال والأزمان التي يقع فيها التلازم أو العن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قسم القضية الشرطية باعتبار الموضوع، إذ لا موضوع 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خصية هي ما حكم فيها بالاتّصال، أو التنافي، أو نفيهما، في زمن معيّن شخصي، أو حال معيّن ك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صورة هي ما حكم فيها بالاتصال أو التنافي أو رفعهما في حال أو زمان ما، من دون نظر إلى عموم الأحوال والأزمان أو خصوص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لة هي ما بُيِّن فيها أحوال الحكم وأوقاته كلّاً أو بعض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صورة قسمين كالح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ية وجزئ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إثبات الحكم أو رفعه فيها يشمل جميع الأحوال أو الأوقات فالقضية الشرطية محصورة جزئ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إثبات الحكم أو رفعه فيها يختصّ في بعض غير معيّن من الأحوال والأوقات فالقضية الشرطية محصورة ك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3950" w:type="pct"/>
        <w:jc w:val="center"/>
        <w:tblInd w:w="0" w:type="dxa"/>
        <w:tblLayout w:type="fixed"/>
        <w:tblCellMar>
          <w:top w:w="15" w:type="dxa"/>
          <w:left w:w="15" w:type="dxa"/>
          <w:bottom w:w="15" w:type="dxa"/>
          <w:right w:w="15" w:type="dxa"/>
        </w:tblCellMar>
      </w:tblPr>
      <w:tblGrid>
        <w:gridCol w:w="1096"/>
        <w:gridCol w:w="1078"/>
        <w:gridCol w:w="1063"/>
        <w:gridCol w:w="909"/>
        <w:gridCol w:w="861"/>
        <w:gridCol w:w="1554"/>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b/>
                <w:bCs/>
                <w:sz w:val="28"/>
                <w:szCs w:val="28"/>
              </w:rPr>
              <w:t> </w:t>
            </w:r>
            <w:r>
              <w:rPr>
                <w:rFonts w:ascii="Traditional Arabic" w:hAnsi="Traditional Arabic" w:cs="Traditional Arabic"/>
                <w:b/>
                <w:b/>
                <w:bCs/>
                <w:sz w:val="28"/>
                <w:sz w:val="28"/>
                <w:szCs w:val="28"/>
                <w:rtl w:val="true"/>
              </w:rPr>
              <w:t xml:space="preserve">السالبة </w:t>
            </w:r>
            <w:r>
              <w:rPr>
                <w:rFonts w:ascii="Traditional Arabic" w:hAnsi="Traditional Arabic" w:cs="Traditional Arabic"/>
                <w:b/>
                <w:b/>
                <w:bCs/>
                <w:sz w:val="28"/>
                <w:sz w:val="28"/>
                <w:szCs w:val="28"/>
                <w:rtl w:val="true"/>
                <w:lang w:bidi="ar-LB"/>
              </w:rPr>
              <w:t>الجزئ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ص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نفصلة</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وج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زئية المتّص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نفصلة</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البة الك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ص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نفصلة</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b/>
                <w:bCs/>
                <w:sz w:val="28"/>
                <w:szCs w:val="28"/>
              </w:rPr>
              <w:t> </w:t>
            </w:r>
            <w:r>
              <w:rPr>
                <w:rFonts w:ascii="Traditional Arabic" w:hAnsi="Traditional Arabic" w:cs="Traditional Arabic"/>
                <w:b/>
                <w:b/>
                <w:bCs/>
                <w:sz w:val="28"/>
                <w:sz w:val="28"/>
                <w:szCs w:val="28"/>
                <w:rtl w:val="true"/>
              </w:rPr>
              <w:t>الموج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لّية المنفصلة</w:t>
            </w:r>
            <w:r>
              <w:rPr>
                <w:rFonts w:ascii="Traditional Arabic" w:hAnsi="Traditional Arabic" w:cs="Traditional Arabic"/>
                <w:b/>
                <w:b/>
                <w:bCs/>
                <w:sz w:val="28"/>
                <w:sz w:val="28"/>
                <w:szCs w:val="28"/>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b/>
                <w:bCs/>
                <w:sz w:val="28"/>
                <w:szCs w:val="28"/>
              </w:rPr>
              <w:t> </w:t>
            </w:r>
            <w:r>
              <w:rPr>
                <w:rFonts w:ascii="Traditional Arabic" w:hAnsi="Traditional Arabic" w:cs="Traditional Arabic"/>
                <w:b/>
                <w:b/>
                <w:bCs/>
                <w:sz w:val="28"/>
                <w:sz w:val="28"/>
                <w:szCs w:val="28"/>
                <w:rtl w:val="true"/>
              </w:rPr>
              <w:t>الموج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لّية المتّصلة</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ور القضية</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كلّما</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ائماَ</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د يكون</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كلّما</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د لا يكون</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هما</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تى</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البتّة</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س أبداً</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بين النقطتين المناسبت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ضية شخصية متّصلة    •         • قد لا يكون إمّا أن يكون ا</w:t>
      </w:r>
      <w:r>
        <w:rPr>
          <w:rFonts w:ascii="Traditional Arabic" w:hAnsi="Traditional Arabic" w:cs="Traditional Arabic"/>
          <w:sz w:val="28"/>
          <w:sz w:val="28"/>
          <w:szCs w:val="28"/>
          <w:rtl w:val="true"/>
          <w:lang w:bidi="ar-LB"/>
        </w:rPr>
        <w:t>لإ</w:t>
      </w:r>
      <w:r>
        <w:rPr>
          <w:rFonts w:ascii="Traditional Arabic" w:hAnsi="Traditional Arabic" w:cs="Traditional Arabic"/>
          <w:sz w:val="28"/>
          <w:sz w:val="28"/>
          <w:szCs w:val="28"/>
          <w:rtl w:val="true"/>
          <w:lang w:bidi="ar-LB"/>
        </w:rPr>
        <w:t>نسان مستلقياً أو جالس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ة شخصية منفصلة   •         • إذا بلغ الماء كراً فلا ينفعل بملاقاة النجاسة</w:t>
      </w:r>
    </w:p>
    <w:p>
      <w:pPr>
        <w:pStyle w:val="Normal"/>
        <w:jc w:val="left"/>
        <w:rPr/>
      </w:pPr>
      <w:r>
        <w:rPr>
          <w:rFonts w:ascii="Traditional Arabic" w:hAnsi="Traditional Arabic" w:cs="Traditional Arabic"/>
          <w:sz w:val="28"/>
          <w:sz w:val="28"/>
          <w:szCs w:val="28"/>
          <w:rtl w:val="true"/>
          <w:lang w:bidi="ar-LB"/>
        </w:rPr>
        <w:t xml:space="preserve">قضية مهملة متّصل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         • إمّا أن يكون زيد وهو في البيت نائماً أو مستيقظاً</w:t>
      </w:r>
    </w:p>
    <w:p>
      <w:pPr>
        <w:pStyle w:val="Normal"/>
        <w:jc w:val="left"/>
        <w:rPr/>
      </w:pPr>
      <w:r>
        <w:rPr>
          <w:rFonts w:ascii="Traditional Arabic" w:hAnsi="Traditional Arabic" w:cs="Traditional Arabic"/>
          <w:sz w:val="28"/>
          <w:sz w:val="28"/>
          <w:szCs w:val="28"/>
          <w:rtl w:val="true"/>
          <w:lang w:bidi="ar-LB"/>
        </w:rPr>
        <w:t>قضية مهملة منفصلة     •         • ليس إذا كان المدرس حاضراً ا</w:t>
      </w:r>
      <w:r>
        <w:rPr>
          <w:rFonts w:ascii="Traditional Arabic" w:hAnsi="Traditional Arabic" w:cs="Traditional Arabic"/>
          <w:sz w:val="28"/>
          <w:sz w:val="28"/>
          <w:szCs w:val="28"/>
          <w:rtl w:val="true"/>
          <w:lang w:bidi="ar-LB"/>
        </w:rPr>
        <w:t>لآ</w:t>
      </w:r>
      <w:r>
        <w:rPr>
          <w:rFonts w:ascii="Traditional Arabic" w:hAnsi="Traditional Arabic" w:cs="Traditional Arabic"/>
          <w:sz w:val="28"/>
          <w:sz w:val="28"/>
          <w:szCs w:val="28"/>
          <w:rtl w:val="true"/>
          <w:lang w:bidi="ar-LB"/>
        </w:rPr>
        <w:t>ن فإنّه مشغول بالدرس</w:t>
      </w:r>
    </w:p>
    <w:p>
      <w:pPr>
        <w:pStyle w:val="Normal"/>
        <w:jc w:val="left"/>
        <w:rPr/>
      </w:pPr>
      <w:r>
        <w:rPr>
          <w:rFonts w:ascii="Traditional Arabic" w:hAnsi="Traditional Arabic" w:cs="Traditional Arabic"/>
          <w:sz w:val="28"/>
          <w:sz w:val="28"/>
          <w:szCs w:val="28"/>
          <w:rtl w:val="true"/>
          <w:lang w:bidi="ar-LB"/>
        </w:rPr>
        <w:t xml:space="preserve">قضية محصورة متّصل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         • القضية إمّا أن تكون موجبة أو سال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ة محصورة منفص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         • كلّما كانت ا</w:t>
      </w:r>
      <w:r>
        <w:rPr>
          <w:rFonts w:ascii="Traditional Arabic" w:hAnsi="Traditional Arabic" w:cs="Traditional Arabic"/>
          <w:sz w:val="28"/>
          <w:sz w:val="28"/>
          <w:szCs w:val="28"/>
          <w:rtl w:val="true"/>
          <w:lang w:bidi="ar-LB"/>
        </w:rPr>
        <w:t>لأ</w:t>
      </w:r>
      <w:r>
        <w:rPr>
          <w:rFonts w:ascii="Traditional Arabic" w:hAnsi="Traditional Arabic" w:cs="Traditional Arabic"/>
          <w:sz w:val="28"/>
          <w:sz w:val="28"/>
          <w:szCs w:val="28"/>
          <w:rtl w:val="true"/>
          <w:lang w:bidi="ar-LB"/>
        </w:rPr>
        <w:t>مّة حريصة على الفضيلة كانت سالكة سبيل السعادة</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قسيمات الحمل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عتب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د موضوعها، تحصيل الموضوع والمحمول وعدولهم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تقسيمات الخاصّة بالح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ذهنية والخارجية وال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تحصيل والعدول ومادّة القض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أنّ الحملية تنقسم باعتبار الكيف إلى موجبة وسالبة، وباعتبار الموضوع إلى شخصية وطبيعية ومهملة ومحصورة، والمحصورة إلى كلّية و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تقسيمات تشاركها الشرطية فيها في الجملة ك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ن نبحث في هذا الفصل عن التقسيمات الخاصّة بالحملية،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ها باعتبار وجود موضوعها في الموجب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ها باعتبار تحصيل الموضوع والمحمول وعدول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ها باعتبار جهة الن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هنية، الخارجية، الحقيق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ملية الموجبة هي ما أفادت ثبوت شيء 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شكّ أنّ ثبوت شيء لشيء فرع لثبوت المثبت له، أي أنّ الموضوع في الحملية الموجبة يجب أن يفرض موجوداً قبل فرض ثبوت المحمول له، إذ لولا أن يكون موجوداً لما أمكن أن يثبت له شيء، كما يقولون في ال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ش ثمّ النق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يمكن أن يكون سعيد في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ق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وجود، ومع ذلك يثبت له القيا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لى العكس من ذلك السالبة، فإنّها لا تستدعي وجود موضوعها، لأنّ المعدوم يقبل أن يسلب عنه كلّ شيء، ولذا 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صدق السالبة بانتفاء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صدق نح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د عيسى بن مريم لم يأكل ولم يشرب ولم ينم ولم يتك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كذ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لأنّه لم يوجد فلم تثبت له كلّ هذه الأشياء قطعاً، فيقال لمثل هذه السالب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البة بانتفاء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هذا البيان أنّ الموجبة لا بدّ من فرض وجود موضوعها في صدقها وإلّا كانت كاذ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سّمت الحملية باعتبار مواقع وجود موضوعها إلى ثلاثة أقسام</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ه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وجود الموضوع في الذهن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جتماع النقيضين مغاير لاجتماع المث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جبل ياقوت ممكن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مفهوم اجتماع النقيضين، ومفهوم جبل الياقوت غير موجودين في الخارج قطعاً، ولكنّ الحكم ثابت لهما في الذ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ارج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وجود الموضوع في الخارج على وجه يلاحظ في القضية خصوص الأفراد الموجودة المحقّقة منه في أحد الأزمنة الثلاثة</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جندي في المعسكر مدرّب على حمل الس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دور المائلة للانهدام في البلد هدم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طالب في المدرسة مجدّ</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وجود الموضوع في نفس الأمر والواقع، بمعنى أنّ الحكم على الأفراد المحقّقة الوجود والمقدّرة الوجود معاً، فكلّ ما يفرض وجوده وإن لم يوجد أصلاً فهو داخل في الموضوع ويشمله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ثلث مجموع زواياه يساوي قائم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ثلّث قائم الز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إنسان قابل للتعليم الع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ء 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جد في هذه الأمثلة أنّ كلّ ما يفرض للموضوع من أفر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اء كانت موجودة بالفعل أم معدومة ولكنّها مقدّرة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خل فيه ويكون لها حكمه عند وجو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دولة والمحصّ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ضوع القضية الحملية أو محمولها قد يكون شيئاً محصّلاً، أي يدلّ على وجود شيء موجود،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سان محمّد أ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صفة وجودي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عادل، كريم، ي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موضوعها أو محمولها شيئاً معدولاً، أي داخلاً عليه حرف السلب على وجه يكون جزءاً من الموضوع أو المحمول،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نسان، لا عالم، لا كريم، غير بص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تنقسم القضية الحملية باعتبار تحصيل الموضوع والمحمول وعدولهما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صّلة ومع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محصَّ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موضوعها ومحمولها محصّلاً سواء كانت موجبة أم سالب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واء نقيّ، الهواء ليس ن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صّلة الطرفين</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معدو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موضوعها أو محمولها أو كلاهما معد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ت موجبة أم سال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مّى معدولة الموضوع، أو معدولة المحمول، أو معدولة الطرفين حسب دخول العدول على أحد طرفيها أو ك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لمعدولة أحد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صّلة الطرف الأخر، الموضوع أو المحم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معدولة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صائب الرأ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م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غير مخفق ف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معدولة الموضوع أو محصّلة المحم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غير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ته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س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معدولة المحمول أو محصّلة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كافر هو غير ت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سبة بين الموضوع والمحم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محمول إذا نسب إلى موضوع، فالنسبة فيه لا تخلو في الواقع ونفس الأمر من إحدى حالات ثل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قسمة العق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وب، و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ثبوت المحمول لذات الموضوع ولزومه لها على وجه يمتنع سلبه عنها، كالزوج بالنسبة إلى الأربعة، فإنّ الأربعة لذاتها يجب أن تتّصف بأنّها زوج</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ناع، و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الة ثبوت المحمول لذات الموضوع فيجب سلبه عنه، كالاجتماع بالنسبة إلى النقيضين، فإنّ النقيضين لذاتهما لا يجوز أن يجتمعا</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مّا تقدّم أنّ الوجوب والامتناع يشتركان في ضرورة الحكم، ويفترقان في أنّ الوجوب ضرورة الإيجاب، والامتناع ضرورة الس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و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يجب ثبوت المحمول لذات الموضوع، ولا يمتنع، فيجوز الإيجاب والسلب معاً، أي أنّ الضرورتين، ضرورة الإيجاب وضرورة السلب، مسلوبتان معاً، ولذا يعبّر عنه بقو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سلب الضرورة عن الطرفين مع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طرف الإيجاب وطرف السلب للقضية</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قضايا الحملية تقسيمات خاصّ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ها باعتبار وجود موضوعها في الموج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ها باعتبار تحصيل الموضوع والمحمول وعدو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بة بين المحمول و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سيم الأ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عتبار وجود موضو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نية والخارجية والحقيق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ه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الموضوع موجوداً في الذهن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رج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ما يكون وجود الموضوع في الخارج على وجه يلاحظ في القضية خصوص الأفراد الموجودة المحقّقة منه في أحد الأزمنة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وجود الموضوع في نفس الأمر والواقع، بمعنى أنّ الحكم على الأفراد المحقّقة الوجود والمقدّرة الوجود معاً، فكلّما يفرض وجوده وإن لم يوجد أصلاً فهو داخل في الموضوع ويشمله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سيم الث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عتبار تحصيل الموضوع والمحمول وعدو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دولة والمحصّ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موضوعها ومحمولها محصّلاً، سواء كانت موجبة أم سال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سمّى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صّلة ال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موضوعها أو محمولها أو كلاهما معد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ت موجبة أم سا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دولة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دولة المحم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دولة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دخول العدول على أحد طرفيها أو ك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لمعدولة أحد الطرفين</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صّلة الطرف الأخر، الموضوع أو المحم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بة بين المحمول و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حمول إذا نسب إلى موضوع، فالنسبة فيه لا تخلو من إحدى حالات ثل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 ضرورة ثبوت المحمول لذات الموضوع ولزومه لها، على وجه يمتنع سلبه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ن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 استحالة ثبوت المحمول لذات الموضوع فيجب سلبه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 أنّه لا يجب ثبوت المحمول لذات الموضوع ولا يمتن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212">
            <wp:simplePos x="0" y="0"/>
            <wp:positionH relativeFrom="column">
              <wp:posOffset>245110</wp:posOffset>
            </wp:positionH>
            <wp:positionV relativeFrom="paragraph">
              <wp:posOffset>635</wp:posOffset>
            </wp:positionV>
            <wp:extent cx="4572000" cy="6581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4572000" cy="6581775"/>
                    </a:xfrm>
                    <a:prstGeom prst="rect">
                      <a:avLst/>
                    </a:prstGeom>
                  </pic:spPr>
                </pic:pic>
              </a:graphicData>
            </a:graphic>
          </wp:anchor>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قسيمات الخاصّة للحملية باعتبار وجود موضوعها في المو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نية والخارجية والحقيقية</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د عيسى بن مريم لم يأكل ولم يشرب ولم ينم ولم يتك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غير صادق لأنّه لم يوجد فلا تثبت له كلّ هذه الأشياء قط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ضية الحقيقية كلّ ما يفرض للموضوع من أفراد سواء كانت موجودة بالفعل أم معدومة ولكن مقدّرة الوجود تدخل فيه ويكون لها حكمه عند وجود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قسيمات الخاصّة للحملية باعتبار النسبة بين المحمول و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وب والإمكان والامتنا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وب يعني عدم ضرورة ثبوت المحمول لذات الموضوع ولزومه لها، على وجه لا يمتنع سلبه ع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متناع يعني استحالة ثبوت المحمول لذات الموضوع فيجب سلبه ع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يعني أنّه لا يجب ثبوت المحمول لذات الموضوع، ولا يمتن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وب والامتناع يشتركان في ضرورة الحكم، ويفترقان في أنّ الوجوب ضرورة الإيجاب، والامتناع ضرورة السل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في المكان المناس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3000" w:type="pct"/>
        <w:jc w:val="center"/>
        <w:tblInd w:w="0" w:type="dxa"/>
        <w:tblLayout w:type="fixed"/>
        <w:tblCellMar>
          <w:top w:w="15" w:type="dxa"/>
          <w:left w:w="15" w:type="dxa"/>
          <w:bottom w:w="15" w:type="dxa"/>
          <w:right w:w="15" w:type="dxa"/>
        </w:tblCellMar>
      </w:tblPr>
      <w:tblGrid>
        <w:gridCol w:w="1204"/>
        <w:gridCol w:w="659"/>
        <w:gridCol w:w="728"/>
        <w:gridCol w:w="2392"/>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b/>
                <w:b/>
                <w:bCs/>
                <w:sz w:val="26"/>
                <w:sz w:val="26"/>
                <w:szCs w:val="26"/>
                <w:rtl w:val="true"/>
              </w:rPr>
              <w:t>الامتناع</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b/>
                <w:b/>
                <w:bCs/>
                <w:sz w:val="26"/>
                <w:sz w:val="26"/>
                <w:szCs w:val="26"/>
                <w:rtl w:val="true"/>
              </w:rPr>
              <w:t>الامكان</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b/>
                <w:b/>
                <w:bCs/>
                <w:sz w:val="26"/>
                <w:sz w:val="26"/>
                <w:szCs w:val="26"/>
                <w:rtl w:val="true"/>
              </w:rPr>
              <w:t>الوجوب</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b/>
                <w:b/>
                <w:bCs/>
                <w:sz w:val="26"/>
                <w:sz w:val="26"/>
                <w:szCs w:val="26"/>
                <w:rtl w:val="true"/>
              </w:rPr>
              <w:t>مادّة القضية</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ثبوت الحركة للقمر</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اجتماع للنقيضين</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وجود للإنسان</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ascii="Traditional Arabic" w:hAnsi="Traditional Arabic" w:cs="Traditional Arabic"/>
                <w:sz w:val="26"/>
                <w:sz w:val="26"/>
                <w:szCs w:val="26"/>
                <w:rtl w:val="true"/>
              </w:rPr>
              <w:t>الوجود لشريك الباري</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تفكير للنائم</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rPr>
            </w:pPr>
            <w:r>
              <w:rPr>
                <w:rFonts w:cs="Traditional Arabic" w:ascii="Traditional Arabic" w:hAnsi="Traditional Arabic"/>
                <w:rtl w:val="true"/>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حركة للإنسان</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بين النقطتين المناسبت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حملية الذهني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      • كلّ كافر هو غير تقيّ</w:t>
      </w:r>
    </w:p>
    <w:p>
      <w:pPr>
        <w:pStyle w:val="Normal"/>
        <w:jc w:val="left"/>
        <w:rPr/>
      </w:pPr>
      <w:r>
        <w:rPr>
          <w:rFonts w:ascii="Traditional Arabic" w:hAnsi="Traditional Arabic" w:cs="Traditional Arabic"/>
          <w:sz w:val="28"/>
          <w:sz w:val="28"/>
          <w:szCs w:val="28"/>
          <w:rtl w:val="true"/>
          <w:lang w:bidi="ar-LB"/>
        </w:rPr>
        <w:t xml:space="preserve">الحملية الحقيقي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       • كلّ لا عالم هو غير صائب الرأي</w:t>
      </w:r>
    </w:p>
    <w:p>
      <w:pPr>
        <w:pStyle w:val="Normal"/>
        <w:jc w:val="left"/>
        <w:rPr/>
      </w:pPr>
      <w:r>
        <w:rPr>
          <w:rFonts w:ascii="Traditional Arabic" w:hAnsi="Traditional Arabic" w:cs="Traditional Arabic"/>
          <w:sz w:val="28"/>
          <w:sz w:val="28"/>
          <w:szCs w:val="28"/>
          <w:rtl w:val="true"/>
          <w:lang w:bidi="ar-LB"/>
        </w:rPr>
        <w:t xml:space="preserve">الحملية الخارجي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       • الهواء ليس نقياً</w:t>
      </w:r>
    </w:p>
    <w:p>
      <w:pPr>
        <w:pStyle w:val="Normal"/>
        <w:jc w:val="left"/>
        <w:rPr/>
      </w:pPr>
      <w:r>
        <w:rPr>
          <w:rFonts w:ascii="Traditional Arabic" w:hAnsi="Traditional Arabic" w:cs="Traditional Arabic"/>
          <w:sz w:val="28"/>
          <w:sz w:val="28"/>
          <w:szCs w:val="28"/>
          <w:rtl w:val="true"/>
          <w:lang w:bidi="ar-LB"/>
        </w:rPr>
        <w:t xml:space="preserve">الحملية المحصّل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       • بعض المثلث قائم الزاوية</w:t>
      </w:r>
    </w:p>
    <w:p>
      <w:pPr>
        <w:pStyle w:val="Normal"/>
        <w:jc w:val="left"/>
        <w:rPr/>
      </w:pPr>
      <w:r>
        <w:rPr>
          <w:rFonts w:ascii="Traditional Arabic" w:hAnsi="Traditional Arabic" w:cs="Traditional Arabic"/>
          <w:sz w:val="28"/>
          <w:sz w:val="28"/>
          <w:szCs w:val="28"/>
          <w:rtl w:val="true"/>
          <w:lang w:bidi="ar-LB"/>
        </w:rPr>
        <w:t xml:space="preserve">الحملية المعدولة الطرفين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       • كلّ طالب في المدرسة مجدّ</w:t>
      </w:r>
    </w:p>
    <w:p>
      <w:pPr>
        <w:pStyle w:val="Normal"/>
        <w:jc w:val="left"/>
        <w:rPr/>
      </w:pPr>
      <w:r>
        <w:rPr>
          <w:rFonts w:ascii="Traditional Arabic" w:hAnsi="Traditional Arabic" w:cs="Traditional Arabic"/>
          <w:sz w:val="28"/>
          <w:sz w:val="28"/>
          <w:szCs w:val="28"/>
          <w:rtl w:val="true"/>
          <w:lang w:bidi="ar-LB"/>
        </w:rPr>
        <w:t>الحملية المعدولة الموض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       • كلّ اجتماع لنقيضين مغاير لاجتماع المث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لية المعدولة المحمو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سعيد</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سيمات الشرطية الأخر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شرطية المتّصلة اللزومية والاتف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شرطية المنفصلة العنادية والاتّف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استعمال كلّ من القضية الحقيقية ومانعة الجمع ومانعة الخلو</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قدّم أنّ الشرطية تنقسم باعتبار نسبتها إلى متّصلة ومنفصلة، وباعتبار الكيف إلى موجبة وسالبة، وباعتبار الأحوال والأزمان إلى شخصية ومهملة ومحصورة، والمحصورة إلى كلّية و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قي تقسيم كلّ من المتّصلة والمنفصلة إلى أقس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شرطية المتّص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المتّصلة باعتبار طبيعة الاتّصال بين المقدّم والتالي إلى لزومية واتّفاق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لزوم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بين طرفيها اتّصال حقيقيّ لعلاقة توجب استلزام أحدهما للآخر، بأن يكون أحدهما علّة للآخر أو يكونا معلولين لعلّ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سخن الماء فإنّه يتمدّ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مق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خ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ة للت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مد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تمدّد الماء فإنّه ساخ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خ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ة للمق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مدّ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عكس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غلا الماء فإنّه يتمدّ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ه الطرفان معلولان لعلّة واحدة، لأنّ الغليان والتمدّد معلولان للسخونة إلى درجة معين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اتّفاق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ليس بين طرفيها اتّصال حقيقيّ لعدم العلقة التي توجب الملازمة، ولكنّه يتّفق حصول التالي عند حصول المقدّم، كما لو اتّفق أنّ محمّداً الطالب لا يحضر الدرس إلّا بعد شروع الم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ؤلّف هذه القضية الشرط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ما جاء محمّد فإنّ المدرّس قد سبق شروعه في ال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نا أيّة علاقة بين مجيء محمّد وسبق شروع الدرس، وإنّما ذلك بمحض الصدفة المتكرّ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لم يتنوّر بنور العلم والمعرفة كثيراً ما يقع في الغلط، فيظنّ في كثير من الاتّفاقيات أنّها قضايا لزومية لمجرّد تكرّر المصاد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منفص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نادية والاتفاق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المنفصلة باعتبار طبيعة التنافي بين الطرفين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ـ العناد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بين طرفيها تنافٍ وعناد حقيقيّ، بأن تكون ذات النسبة في كلّ منهما تنافي وتعاند ذات النسبة في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د الصحيح إمّا أن يكون زوجاً أو فر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 ـ الاتفاق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لا يكون التنافي بين طرفيها حقيقياً ذاتياً، وإنّما يتّفق أن يتحقّق أحدهما بدون الآخر لأمر خارج عن ذات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مّا أن يكون الجالس في الدار محمّداً أو باق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تّفق أن علم أنّ غيرهما لم يك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كتاب إمّا أن يكون في علم المنطق وإمّا أن يكون مملوكاً ل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تّفق أنّ خالداً لا يملك كتاباً في علم المنطق واحتمل أن يكون هذا الكتاب المعيّن في هذا الع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حقيقية ومانعة الجمع ومانعة الخل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المنفصلة باعتبار إمكان اجتماع الطرفين ورفعهما وعدم إمكان ذلك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ـ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حكم فيها بتنافي طرفيها صدقاً وكذباً في الإيجاب وعدم تنافيهما كذلك في الس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عبارة أخر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موج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تمعان ولا يرتف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سال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تمعان ويرتف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ثال الإي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د الصحيح إمّا أن يكون زوجاً أو ف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زوج والفرد لا يجتمعان ولا يرتف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ثال السل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الحيوان إمّا أن يكون ناطقاً وإمّا أن يكون قابلاً ل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طق والقابل للتعليم يجتمعان في الإنسان ويرتفعان في 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تعمل الحقيقية في القسمة الحاصرة حصراً عقلياً، واستعمالها أكثر من أن يحص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 ـ مانعة جم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حكم فيها بتنافي طرفيها أو عدم تنافيهما صدقاً لا كذ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عبارة أخر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موج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تمعان وقد يرتف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سال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جتمعان ولا يرتف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ثال الإي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مّا أن يكون الجسم أبيض أو 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بيض والأسود لا يمكن اجتماعهما في جسم واحد ولكن يمكن ارتفاعهما في الجسم الأحم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مثال السل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إمّا أن يكون الجسم غير أبيض أو غير أسو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غير الأبيض وغير الأسود، يجتمعان في الأحمر، ولا يرتفعان في الجسم الواحد بأن لا يكون غير أبيض ولا غير أسود بل يكون أبيض و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عمل مانعة الجمع الموجبة في جواب من يتوهّم إمكان الاجتماع بين شيئ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قال لمن يتوهّم أنّ الإمام يجوز أن يكون عاصياً 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شخص إمّا أن يكون إماماً أو عاصياً 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معناه أنّ الإمامة والعصيان لا يجتمعان وإن جاز أن يرتفعا بأن يكون شخص واحد ليس إماماً وعاص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عمل مانعة الجمع السالبة في جواب من يتوهّم استحالة اجتماع شيئ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ال لمن يتوهم امتناع اجتماع النبوة والإمامة في بيت واح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إمّا أن يكون البيت الواحد فيه نبوّة أو 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 أنّ النبوة والإمامة لا مانع من اجتماعهما في بيت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 ـ مانعة خل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حكم فيها بتنافي طرفيها أو عدم تنافيهما كذباً لا صد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عبارة أخر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موج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جتمعان ولا يرتف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سال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تمعان وقد يرتف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ثال الإيج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سم إمّا أن يكون غير أبيض أو غير أس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أنّه لا يخلو من أحدهما وإن اجتم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مّا أن يكون الجسم في الماء أو لا يغ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مكن اجتماعهما بأن يكون في الماء ولا يغرق، ولكن لا يخلو الواقع من أحدهما لامتناع أن لا يكون الجسم في الماء ويغرق</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مثال السل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إمّا أن يكون الجسم أبيض وإمّا أن يكون أس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عناه أنّ الواقع قد يخلو من أحدهما وإن كانا لا يجتم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تعمل مانعة الخلوّ الموجبة في جواب من يتوهّم إمكان أن يخلو الواقع من ال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قال لمن يتوهّم أنّه يمكن أن يخلو الشيء من أن يكون علّة ومعلو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شيء لا يخلو إمّا أن يكون علّة أو معلو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ن جاز أن يكون شيء واحد علّة ومعلول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لشيء ومعلولاً لشيء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تعمل مانعة الخلوّ السالبة في جواب من يتوهّم أنّ الواقع لا يخلو من ال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ال لمن يتوهّم انحصار أقسام الناس في عاقل لا دين له، وديّن لا عق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الإنسان إمّا أن يكون عاقلاً لا دين له أو ديّناً لا عقل 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بل يجوز أن يكون شخص واحد عاقلاً وديّناً مع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213">
            <wp:simplePos x="0" y="0"/>
            <wp:positionH relativeFrom="column">
              <wp:posOffset>336550</wp:posOffset>
            </wp:positionH>
            <wp:positionV relativeFrom="paragraph">
              <wp:posOffset>531495</wp:posOffset>
            </wp:positionV>
            <wp:extent cx="4572000" cy="63576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4572000" cy="6357620"/>
                    </a:xfrm>
                    <a:prstGeom prst="rect">
                      <a:avLst/>
                    </a:prstGeom>
                  </pic:spPr>
                </pic:pic>
              </a:graphicData>
            </a:graphic>
          </wp:anchor>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متّصلة باعتبار طبيعة الاتّصال بين المقدّم والتالي إلى لزومية واتفا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زومية هي التي ليس بين طرفيها اتّصال حقيقي لعدم العلقة التي توجب الملازمة، ولكنّه يتّفق حصول التالي عند حصول المقدّ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تّفاقية هي التي بين طرفيها اتّصال حقيقي لعلاقة توجب استلزام أحدهما للآخر، بأن يكون أحدهما علّة للآخر أو يكونا معلولين لعلّة واح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متّصلة باعتبار طبيعة التنافي بين الطرفين إلى العنادية والاتّفا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ادية هي التي بين طرفيها تنافٍ وعناد حقيقي، بأن تكون ذات النسبة في كلّ منهما تنافي وتعاند ذات النسبة في ال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تّفاقية هي التي لا يكون التنافي بين طرفيها حقيقياً ذاتياً، وإنّما يتّفق أن يتحقّق أحدهما بدون الآخر لأمر خارج عن ذات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متّصلة باعتبار إمكان اجتماع الطرفين ورفعهما وعدم إمكان ذلك إلى الحقيقية ومانعة الجمع ومانعة الخل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يقية هي ما حكم فيها بتنافي طرفيها صدقاً وكذباً في الإيجاب وعدم تنافيهما كذلك في السل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نعة الجمع هي ما حكم فيها بتنافي طرفيها أو عدم تنافيهما كذباً لا صد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نعة الخلوّ هي ما حكم فيها بتنافي طرفيها أو عدم تنافيهما صدقاً لا كذب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بين النقطتين المناسبت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شرطية ّمتّصلة لزوم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إنّ الشخص إمّا أن يكون إماماً أو عاصياً ل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شرطية متّصلة اتفاق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كلّ شيء لا يخلو إمّا أن يكون علّة أو معلول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شرطية منفصلة عناد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إمّا أن يكون الجالس في الدار محمّداً أو باقر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شرطية منفصلة اتّفاق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العدد الصحيح إمّا أن يكون زوجاً أو فر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طية منفصلة حقيقية</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إذا سخن الماء فإنّه يتمدّ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شرطية منفصلة مانعة جم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ليس الحيوان إمّا أن يكون ناطقاً وإمّا أن يكون قابلاً للتع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طية منفصلة مانعة خل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كلّما جاء محمّد فإنّ المدرّس قد سبق شروعه في الدرس</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قضايا أو النسب بين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لحاجة إلى مباحث النسب بين القض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تعريف التناقض بين القض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 أمثلة على التناقض بين القضاي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مهي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ما يعاني الباحث مشقّة في البرهان على مطلوبه بشكل مباشر، بل قد يمتنع عليه ذلك أحياناً، فيلجأ إلى البرهان على قضية أخرى لها نسبة وعلاقة مع القضية المطلوبة ليقارنها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يحصل له من العلم بصدق القضية المبرهن عليها العلم بكذب القضية المطلوبة أو بالعكس، وذلك إذا كان هناك تلازم بين صدق إحداهما وكذب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حصل له من العلم بصدق القضية المبرهن عليها العلم بصدق القضية المطلوبة، أو من العلم بكذب الأوّلى العلم بكذب الثانية، وذلك إذا كان صدق الأوّلى يستلزم صدق الثانية أو كان كذبها يستلزم كذ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بدّ للمنطقي قبل الشروع في مباحث الاستدلال، وبعد إلمامه بجملة من القضايا، أن يعرف النسب بينها حتى يستطيع أن يبرهن على مطلوبه أحياناً من طريق البرهنة على قضية أخرى لها نسبتها مع القضية المطلوبة، فينتقل ذهنه من القضية المبرهن على صدقها أو كذبها إلى صدق أو كذب القضية التي يحاول تحصيل العلم ب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مباحث التي تعرف بها النسب بين القضاي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حث التناقض، والعكس المستوى، وعكس النقيض وملحقاتها</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xml:space="preserve">، و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كام القض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نشرع ـ إن شاء الله تعالى ـ في هذه المباحث على هذا الترت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ناقض بين القضا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 في التم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تمسّ الحاجة إلى الاستدلال على قضية ليست هي نفس القضية المطلوبة، ولكن العلم بكذبها يلزمه العلم بصدق القضية المطلوبة أو بالعكس عندما يكون صدق إحداهما يلزم كذب ال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ضيتان اللتان لهما هذه الصفة هما القضيتان المتناقض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أردت أن تبرهن على صدق ق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ح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فرض عدم القدرة على إقامة الدليل المباشر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فيكفي أن تبرهن على قضية كذب نقيضها و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وح ليست موجو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ذا علمت كذب هذا النقيض لا بدّ أن تعلم صدق الأوّلى، لأنّ النقيضين لا يكذبان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ما يظنّ أنّ معرفة نقيض القضية أمر ظاهر كمعرفة نقائض المفردات كالإنسان واللاإنسان، ولكنّ الأمر بين القضايا ليس بهذه السهولة التي يكفي فيها الاختلاف بالإيجاب والس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جوز أن تكون الموجبة والسالبة صادقتين معاً، 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عض الحيوان إنسان، والسلب بعض الحيوان ليس بإنسان</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كما ويجوز أن تكونا كاذبتين معاً، 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حيوان إنسا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ا شيء من الحيوان ب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لا غنى للباحث عن الرجوع إلى قواعد التناقض المذكورة في علم المنطق لتشخيص نقيض كلّ ق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اقض القضايا</w:t>
      </w:r>
    </w:p>
    <w:p>
      <w:pPr>
        <w:pStyle w:val="Normal"/>
        <w:jc w:val="left"/>
        <w:rPr/>
      </w:pPr>
      <w:r>
        <w:rPr>
          <w:rFonts w:ascii="Traditional Arabic" w:hAnsi="Traditional Arabic" w:cs="Traditional Arabic"/>
          <w:sz w:val="28"/>
          <w:sz w:val="28"/>
          <w:szCs w:val="28"/>
          <w:rtl w:val="true"/>
          <w:lang w:bidi="ar-LB"/>
        </w:rPr>
        <w:t>التناقض بين القضايا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ختلاف في القضيتين يقتضي لذاته</w:t>
      </w:r>
      <w:r>
        <w:rPr>
          <w:rStyle w:val="FootnoteCharacters"/>
          <w:rStyle w:val="FootnoteAnchor"/>
          <w:rFonts w:ascii="Traditional Arabic" w:hAnsi="Traditional Arabic" w:cs="Traditional Arabic"/>
          <w:b/>
          <w:b/>
          <w:bCs/>
          <w:sz w:val="28"/>
          <w:sz w:val="28"/>
          <w:szCs w:val="28"/>
          <w:rtl w:val="true"/>
          <w:lang w:bidi="ar-LB"/>
        </w:rPr>
        <w:footnoteReference w:id="9"/>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 تكون إحداهما صادقة والأخرى كاذ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عني بالاختلاف الذي يقتضي تخالفهما في الصدق هو الاختلاف الذي يقتضي ذلك في أيّة مادّة كانت القضيتان، ومهما كانت النسبة بين الموضوع والمحمول، كالاختلاف بين الموجبة الكلّية والسالبة الجزئ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متنع على الباحث البرهان على مطلوبه بشكل مباشر، فيلجأ إلى البرهان على قضية أخرى لها نسبة مع القضية المطل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يحصل له من العلم بصدق القضية المبرهن عليها العلم بكذب القضية المطلوبة أو ب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حصل له من اعلم بصدق القضية المبرهن عليها العلم بصدق القضية المطل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لمنطقي قبل الشروع في مباحث الاستدلال أن يعرف النسب بين القضايا حتى يستطيع أن يبرهن على مطلوبه أحي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باحث التي تعرف بها النسب بين القضاي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حث التناقض والعكس المستوي، وعكس النقيض وملحقات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اقض بين القضايا 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ختلاف في القضيتين يقتضي لذاته أن تكون إحداهما صادقة والأخرى كاذ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cs="Arial"/>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ب بصح</w:t>
      </w:r>
      <w:r>
        <w:rPr>
          <w:rFonts w:ascii="Traditional Arabic" w:hAnsi="Traditional Arabic" w:cs="Traditional Arabic"/>
          <w:b/>
          <w:b/>
          <w:bCs/>
          <w:sz w:val="28"/>
          <w:sz w:val="28"/>
          <w:szCs w:val="28"/>
          <w:rtl w:val="true"/>
        </w:rPr>
        <w:t xml:space="preserve"> </w:t>
      </w:r>
      <w:r>
        <w:rPr>
          <w:rFonts w:ascii="Wingdings" w:hAnsi="Wingdings" w:eastAsia="Wingdings" w:cs="Wingdings"/>
          <w:sz w:val="28"/>
          <w:sz w:val="28"/>
          <w:szCs w:val="28"/>
          <w:lang w:val="en"/>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 خطأ</w:t>
      </w:r>
      <w:r>
        <w:rPr>
          <w:rFonts w:ascii="Arial" w:hAnsi="Arial" w:cs="Arial"/>
          <w:b/>
          <w:b/>
          <w:bCs/>
          <w:sz w:val="28"/>
          <w:sz w:val="28"/>
          <w:szCs w:val="28"/>
          <w:rtl w:val="true"/>
        </w:rPr>
        <w:t xml:space="preserve"> </w:t>
      </w:r>
      <w:r>
        <w:rPr>
          <w:rFonts w:ascii="Wingdings" w:hAnsi="Wingdings" w:eastAsia="Wingdings" w:cs="Wingdings"/>
          <w:b/>
          <w:b/>
          <w:bCs/>
          <w:sz w:val="28"/>
          <w:sz w:val="28"/>
          <w:szCs w:val="28"/>
        </w:rPr>
        <w:t></w:t>
      </w:r>
      <w:r>
        <w:rPr>
          <w:b/>
          <w:b/>
          <w:bCs/>
          <w:sz w:val="28"/>
          <w:sz w:val="28"/>
          <w:szCs w:val="28"/>
          <w:rtl w:val="true"/>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لمنطقيّ أن يعرف النسب بين القضايا حتّى يستطيع أن يبرهن على مطلوبه أحياناً عن طريق البرهنة على قضية أخرى لها نسبتها مع القضية المطلو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حصل من العلم بصدق القضية المبرهن عليها العلم بكذب القضية المطلوبة أو بالعكس، وذلك إذا كان صدق الأوّلى يستلزم صدق الثانية أو كان كذبها يستلزم كذ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حصل من العلم بصدق القضية المبرهن عليها العلم بصدق القضية المطلوبة، أو من العلم بكذب الأوّلى العلم بكذب الثانية، وذلك إذا كان هناك نسبة التلازم بين صدق إحداهما وكذب ال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حث التي تعرف بها النسب بين القضايا هي مباحث التناقض والعكس المستوي وعكس النقي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اقض بين القضايا هو اختلاف في القضيتين يقتضي لذاته أن تكون إحداهما صادقة والأخرى كاذ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بدّ من ق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تعريف لأنه ربما يقتضي اختلاف القضيتين تخالفهما في الصدق والكذب، ولكن لا لذات الاختلاف بل لأمر آخر كما لو كان الموضوع أعمّ من المحم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تان اللتان بينهما نسبة التناقض إذا صدقت إحدى القضيت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بت الأخرى مطلقاً، وإذا كذبت إحدى القضيتين صدقت الأخرى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أن تكون الموجبة والسالبة صادقتين معاً، ويجوز أن تكونا كاذبتين م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ني بالاختلاف الذي يقتضي تخالفهما في الصدق هو الاختلاف الذي يقتضي ذلك في أيّة مادة كانت القضيتان، ومهما كانت النسبة بين الموضوع والمحمول، كالاختلاف بين الموجبة الكلّية والسالبة الجزئ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بين القضية ونقيض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عض الحيوان إنس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بعض اللاإنسان ليس حيو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عض الحيوان ليس إنس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 xml:space="preserve">بعض الإنسان ليس حيوان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إنسان حيوان</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بعض الحيوان إنس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شيء من الإنسان بحيو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لا شيء من الحيوان ب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لا إنسان حيوان</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كلّ حيوان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إنسان ليس بـ لاحيو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لّ إنسان لا حيو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التناقض</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شروط الاختلاف بين القضيتين المتناقض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وحدات الثم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حمل الأوّلي والحمل الشاي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نا في الدرس السابق عن التناقض بين القضايا، ونحاول في هذا الدرس بيان الشروط اللازمة والضرورية لتحقّق التناق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ختلّ شرط من هذه الشروط لم يعد هناك تناقض بين القض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لتحقّق التناقض بين القضيتين من اتّحادهما في أمور ثمانية، واختلافهما في أمور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دات الث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سمّى الأمور التي يجب اتحاد القضيتين المتناقضتين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حدات ال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ختلفنا في الموضوع لم تتناقضا،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نافع، الجهل ليس بناف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محم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ختلفنا في المحمول لم تتناقضا،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نافع، العلم ليس بض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تناقض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مس مش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نهار، و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مس ليست بمش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ل</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تناقض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ض مخص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ريف، و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ض ليست بمخص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اد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القوّة و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لا بدّ من اتّحاد القضيتين في الق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عداد والقابلية والتهيّؤ</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حقّق والفع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لا تناقض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وّة</w:t>
      </w:r>
      <w:r>
        <w:rPr>
          <w:rStyle w:val="FootnoteCharacters"/>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xml:space="preserve">، و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ليس ب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الكلّ والجز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تناقض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اق مخ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كون المراد بعض العراق، و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اق ليس بمخ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المراد 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ـ الشر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تناقض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الب ناجح آخر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جتهد، و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الب غير ناج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جت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ـ الإض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تناقض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بعة 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الإضافة إلى الثمانية، و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بعة ليست ب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الإضافة إلى الع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ب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وحدات الثمان هي المشهورة بين المنا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ض المناطقة يضيف إ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دة الحم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لا بدّ لتحقّق التناقض بين القضيتين أن تكونا متّحدتين في الحمل، أي من ناحية كونه حملا أولياً أو حملاً شا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شرط لازم وضروريّ، فلو كان الحمل في إحداهما أولياً وفي الأخرى شايعاً، فإنه يجوز أن يصدقا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زئي جز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الحمل الأوّلي</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زئي ليس بجز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الحمل الشايع، لأنّ مفهوم الجزئيّ من مصاديق </w:t>
      </w:r>
      <w:r>
        <w:br w:type="page"/>
      </w:r>
    </w:p>
    <w:p>
      <w:pPr>
        <w:pStyle w:val="Normal"/>
        <w:jc w:val="left"/>
        <w:rPr/>
      </w:pPr>
      <w:r>
        <w:rPr>
          <w:rFonts w:ascii="Traditional Arabic" w:hAnsi="Traditional Arabic" w:cs="Traditional Arabic"/>
          <w:sz w:val="28"/>
          <w:sz w:val="28"/>
          <w:szCs w:val="28"/>
          <w:rtl w:val="true"/>
          <w:lang w:bidi="ar-LB"/>
        </w:rPr>
        <w:t>مفهوم الكلّي، فإنّه يصدق على كثيرين</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ناقض بين هاتين القضيتين، وذلك لاختلافهما في جهة الحمل، وأمّا لو كانت جهة الحمل واحدة لوقع التناقض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ختلاف بالكمّ والكيف</w:t>
      </w:r>
    </w:p>
    <w:p>
      <w:pPr>
        <w:pStyle w:val="Normal"/>
        <w:jc w:val="left"/>
        <w:rPr/>
      </w:pPr>
      <w:r>
        <w:rPr>
          <w:rFonts w:ascii="Traditional Arabic" w:hAnsi="Traditional Arabic" w:cs="Traditional Arabic"/>
          <w:sz w:val="28"/>
          <w:sz w:val="28"/>
          <w:szCs w:val="28"/>
          <w:rtl w:val="true"/>
          <w:lang w:bidi="ar-LB"/>
        </w:rPr>
        <w:t xml:space="preserve">لا بدّ من اختلاف القضيتين المتناقضتين في أمور ثلاثة،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مّ والكيف والجه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اختلاف بالكمّ والكيف فمعناه أنّ إحداهما إذا كانت موجبة كانت الأخرى سالبة، وإذا كانت كلّية كانت الثانية 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وجبة الك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قيض </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سالبة الجزئيّة، ك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وجبة الجزئ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قي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البة الكلّية، 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أنهما لو كانتا موجبتين أو سالبتين لجاز أن تصدقا أو تكذبا معاً</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كانتا كليتين لجاز أن تكذبا معاً، كما لو كان الموضوع أعمّ من المحمول</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كانتا جزئيتين لجاز أن تصدقا معاً، كما لو كان الموضوع أيضاً أعمّ من المحمول</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عدن حديد، وبعض المعدن ليس بحد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كي يتحقّق التناقض من اتّحاد واخت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تحاد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 – الاختلاف 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وضوع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حمول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مان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ة والفع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والجز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ضا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مل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ناقض بين القضايا شروط لازمة وضرورية بحيث إذا اختلّ شرط من هذه الشروط لم يعد هناك تناقض بين القضي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مّى الأمور التي يجب اتّحاد القضيتين المتناقضتين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حدات الثم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تحقّق التناقض بين القضيتين أن تكونا متّحدتين في الحمل، أي من ناحية كونه حملاً أولياً أو حملاً شاي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لحمل الشائع الاتّحاد المفهومي بين المحمول والموضو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جزئي من مصاديق مفهوم الكلي، لأنّ كلّ مفهوم في الذهن كلّي، والجزئي مفهوم ذهني فهو كلّي يصدق على كثي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لاف بالكمّ معناه أن إحدى القضيتين إذا كانت كلّية كانت الثانية جزئية، لأنّهما لو كانتا كلّيتين لجاز أن تكذبا معاً، أو جزئيتين لجاز أن تصدقا م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لاف بالكيف معناه أن إحدى القضيتين إذا كانت موجبة كانت الأخرى سالبة، لأنّهما لو كانتا موجبتين أو سالبتين لجاز أن تصدقا أو تكذبا م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يض الموجبة 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لبة الجزئ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يض السالبة 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جبة الجزئ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ط مثالاً على الاتّحاد في كلّ من الوحدات الثم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ضوع</w:t>
      </w: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مول</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ة والفعل</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والجزء</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ط</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ضاف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ل</w:t>
      </w:r>
      <w:r>
        <w:rPr>
          <w:rFonts w:cs="Traditional Arabic" w:ascii="Traditional Arabic" w:hAnsi="Traditional Arabic"/>
          <w:sz w:val="28"/>
          <w:szCs w:val="28"/>
          <w:rtl w:val="true"/>
          <w:lang w:bidi="ar-LB"/>
        </w:rPr>
        <w:t>: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كس المستو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قواعد المستخدمة في العكس المست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عمل العكس المستوي في القضاي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سبق في تمهيد الدرس السادس أنْ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احث قد يحتاج للاستدلال على مطلوبه إلى أن يبرهن على قضية أخرى لها علاقة مع مطلو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قدّم الكلام عن التناقض بين القضايا حيث علاقة الصدق وال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درس نبحث عن العكس الذي يكون بين قضيتين بينهما علاقة الصدق والصدق، أي يستنبط من صدق القضية صدق القضية المطلوبة، وذلك للملازمة بينهما في ال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لازمة واقعة بين كلّ قضي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كسها المستو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كس المستوي</w:t>
      </w:r>
    </w:p>
    <w:p>
      <w:pPr>
        <w:pStyle w:val="Normal"/>
        <w:jc w:val="left"/>
        <w:rPr/>
      </w:pPr>
      <w:r>
        <w:rPr>
          <w:rFonts w:ascii="Traditional Arabic" w:hAnsi="Traditional Arabic" w:cs="Traditional Arabic"/>
          <w:sz w:val="28"/>
          <w:sz w:val="28"/>
          <w:szCs w:val="28"/>
          <w:rtl w:val="true"/>
          <w:lang w:bidi="ar-LB"/>
        </w:rPr>
        <w:t>العكس المستوي 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بديل طرفي القضية مع بقاء الكيف والص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أنّ القضية المحكوم بصدقها تحوّل إلى قضية تتبع الأوّلى في الصدق، و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بديل طرفي القضية الصادق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جعل موضوع الأوّلى محمولاً في الثانية والمحمول موضوعاً، أو المقدّم تالياً والتالي مقدّ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افظ على كيف القضيتين، فتتبع الثانيةُ الأوّلى في الإيجاب والس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بعها في الصدق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سمّى القضية الأ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ص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قضية الثانية المحوّ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كس المست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بعية العكس للأصل في الصد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أصل صادقاً وجب صدق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إذا كان الأصل كاذباً لا يجب أن يكذب العكس، فقد يكذب الأصل والعكس صادق، ويختلف ذلك باختلاف المثال، وهذا يعني أنه لا يوجد قاعدة ثابتة يمكن اللجوء إليها بشكل ثابت ودائم، وقد أسّس المنطق لوضع القوانين العامّة الكلّية لتصحيح عملية التفك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بعية الأصل للعكس في الكذ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زم ما تقدم من قواعد أنّ الأصل لا يتبع عكسه في الصدق، ولكن يتبعه في ال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ذب العكس كذب الأصل، لأنّه لو صدق الأصل يلزم منه صدق العكس والمفروض كذ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نا قاعدتان تنفعان في الاستد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إذا صدق الأصل صدق عكسه المست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إذا كذب العكس المستوي كذب أص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قاعدة الثانية متفرّعة على الأوّ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عك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نا أنّ العكس إنّما يحصل بشروط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ديل الطرفين وبقاء الكيف وبقاء الصد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كمّ فلا يشترط بقاؤه، وإنّما الواجب بقاء الصدق وهو قد يقتضي بقاء الكمّ في بعض القضايا، وقد يقتضي عدمه في البعض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همّ فيما يأتي معرفة القضية التي يقتضي بقاء الصدق في عكسها بقاء الكمّ أو عدم بق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تبدّل الطرفان وكان الكيف باقياً، ولكن لم يبق الصدق، فلا يسمّى ذلك عكساً، بل 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قل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الموجبتان تنعكسان موجبة جزئية</w:t>
      </w:r>
      <w:r>
        <w:rPr>
          <w:rStyle w:val="FootnoteCharacters"/>
          <w:rStyle w:val="FootnoteAnchor"/>
          <w:rFonts w:ascii="Traditional Arabic" w:hAnsi="Traditional Arabic" w:cs="Traditional Arabic"/>
          <w:b/>
          <w:b/>
          <w:bCs/>
          <w:sz w:val="28"/>
          <w:sz w:val="28"/>
          <w:szCs w:val="28"/>
          <w:rtl w:val="true"/>
          <w:lang w:bidi="ar-LB"/>
        </w:rPr>
        <w:footnoteReference w:id="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وجبة الكلّية تنعكس موجبة جز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إذا قل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حـ ب فعكسها ع ب حـ</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هب مع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عدن ذ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نعكس إلى كل ب حـ، فلا يصحّ كلّ معدن ذ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وجبة الجزئية تنعكس كنفسها أي موجبة جز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إذا قل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 حـ ب فعكسها ع ب حـ</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شاعر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نعكس إلى كل ب حـ، فلا يص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اعر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سالبة الكلّية تنعكس سالبة ك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قى الكمّ والكيف معاً، فإذا صدق قو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يء من الحيوان بشجر، صدق لا شيء من الشجر ب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رهان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سالبة الكلّية لا تصدق إلا مع تباين الموضوع والمحمول تبايناً ك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باينان لا يجتمعان أبداً، فيصحّ سلب كلّ منهما عن جميع أفراد الآخر، سواء جعلت هذا موضوعاً أم ذاك موضو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البة الجزئية لا عكس 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لا تنعكس أبداً لا إلى كلّية ولا إلى جزئية، لأنّه يجوز أن يكون موضوعها أعمّ من محمولها، 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 الحيوان ليس بإنس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أخ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سلب الأ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بحال من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كلّياً ولا جزئياً، لأنّه كلّما صدق الأخصّ صدق الأعمّ معه، فكيف يصح سلب الأعمّ عنه؟ فلا يصدق قو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شيء من الإنسان ب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قو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 الإنسان ليس ب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طية المنفصلة لا عكس 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رنا في صدر البحث إلى أنّ العكس المستوي يعمّ الحملية وال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 التأمل نجد أنّ الشرطية المنفصلة لا ثمرة لعكسها لأنّها أقصى ما تدلّ عليه تدلّ على التنافي بين المقدّم و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رتيب طبيعياً بينهما، ونحن بالخيار في جعل أيهما مقدماً والثاني تالياً، من دون أن يحصل فرق في البين، فسواء ق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دد إمّا زوج أو فر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ق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د إمّا فرد أو زوج</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إنّ مؤداهما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ذا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فصلة لا عكس لها، أي لا ثمرة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باحث المهمّة في عملية الاستدلال هي العكوس، والتي يُستدلّ من صدق الأصل على صدق العكس، ومنها العكس المستوي الذي يعني تبديل طرفي القضية الأصل مع بقاء الصدق والكيف، ويستنتج من ذلك قاعد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دق الأصل صدق عكسه المستوي، ويستنتج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ذب العكس المستوي كذب أص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ملاحظة شروط العكس المستو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تبديل الطرفين،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بقاء الكيف، </w:t>
      </w: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بقاء الصد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جد أن ثلاث قضايا يوجد لها عكس مستوٍ</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جبة الكلّية تنعكس إلى موجبة 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ب ح عكسها ع ح 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جبة الجزئيّة تنعكس إلى موجبة 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 ب ح عكسها ع ح 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لبة الكلّية تنعكس إلى سالبة 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 ح عكسها لا ح 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لبة الجزئية والمنفصلة لا عكس 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كس المستوي هو تبديل طرفي القضية مع بقاء الكيف والصد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د بالتبديل تحويل موضوع القضية المحكوم بصدقها إلى محمول وتحويل محمولها إلى موضوع، مع عدم المحافظة على بقاء الصدق وبقاء الك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يجاب والسل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كس المستوي يستنبط من صدق القضية صدق القضية المطلوبة، وذلك للملازمة بينهما في الصد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من تبعية العكس للأصل في الصدق أنّه إذا كان الأصل صادقاً وجب كذب العك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أصل كاذباً لا يجب أن يكذب العكس، فقد يكذب الأصل والعكس صاد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لا يتبع عكسه في الصدق، ولكن يتبعه في الكذب، فإذا كذب العكس كذب الأص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بقاء الكمّ في العكس المستو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طية المنفصلة لا ثمرة لعكسها لأنّها أقصى ما تدلّ عليه أنّها تدلّ على التنافي بين المقدّم والتا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كس المستوي لا يعمّ الحملية والشرط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كر القواعد المستخدمة في العكس المستو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عكس المستو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ائج العكس المستو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جبة الكلّية تنعكس</w:t>
      </w: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الموجبة الجزئية تنعكس</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لبة الكلّية تنعكس</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لبة الجزئية تنعكس</w:t>
      </w: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جّة أو مباحث الاستدل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أهمية مبحث ال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قسام ال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طرق العملية للاستدلا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سمى هدف للمنطقي وأقصى مقصد له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باحث 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باحث المعلوم التصديقيّ الذي يستخدم للتوصل إلى معرفة المجهول التصد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تقدّم من أبحاث فكلّها في الحقيقة مقدّمات لهذا المبحث، حتّى مباحث المعرِّف لأن المعرِّف إنما يُبحث عنه ليستعان به على فهم وتصوّر مفردات القضية من الموضوع والمحم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م عبارة عمّا يتألّف من قضايا نستطيع من خلالها أن نصل إلى 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ما سُمّ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حتجّ بها على الخصم لإثبات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دلّ على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هيئتها وتأليفها لأجل الدلالة 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دل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ب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نبغي التنبيه عليه هو أنّه ليس كلّ قضية يجب أن تطلب بحجّة ودليل، ولو كان كذلك لما استطعنا أن نصل إلى العلم بقضية أبداً، لأنّ كلّ قضية نهيّئها تحتاج إلى دليل، والدليل مؤلّف من قضايا وكلّ قضية نهيّئها بحاجة إلى دليل وهكذا، فلا بدّ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نتهاء إلى قضايا بديهية لا تحتاج إلى دليل، وتعتبر المبادئ للمطالب، وهي رأس المال للمتجر العل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الاستدلال، أو أقسام الحجّ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نّا لم يحصل له العلم بوجود النار عند رؤية الدخ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ا الذي لا يتوقّع صوت الرعد عند مشاهدة البرق في السح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ا الذي لا يستنبط أنّ النوم يجمع القو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حجر يبتلّ بوضعه في الم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سكّينة تقطع الأجسام الطري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حكم على شخص بأنّه كريم، لأنّه يشبه في بعض صفاته كريماً نعر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كم على قلم بأنّه جيد، لأنّه يشبه قلماً جرّب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إلى آلاف من أمثال هذه الاستنتاجات تمرّ علينا كلّ 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إنّ هذه الاستنتاجات الواضحة التي لا يخلو منها ذو شعور، ترجع كلّها إلى أنواع الحجّة المعروفة التي نحن بصدد بيانها، ولكن في الأكثر لا يشعر المستنبط أنّه سلك أحد تلك الأنواع، وإن كان من علماء المنط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عجب لو قيل لك إنّ تسعة وتسعين في المئة من الناس هم منطقيون بالفطرة من حيث لا يعل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ا كان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في كثير من الخطأ في أحكامه، أو يتعذّر عليه تحصيل مطلوبه، لم يستغن عن دراسة الطرق العلمية للتفكير الصحيح والاستدلال المنت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هو الهدف من المنطق الذي تقدّمت الإشارة إليه في بداية دراسة المنطق، حيث ذكرنا أنّ الهدف هو تصحيح الفكر عن الوقوع في الخطأ، سواء في مجال التصورات وتحويل المجهول التصوريّ إلى معلوم تصو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 وتلحق به القس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م في مجال التصديقات وتحويل المجهول التصديقي إلى معلوم تصدي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المبحث معقود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ق العملية للاستد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رق العلمية للاستدلال هي ثلاثة أنواع رئي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ستخدم الذهن القواعد العامّة المسلَّم بصحّتها في الانتقال إلى مطلوبه، وهو العمدة في الط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مث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نتقل الذهن من حكم أحد الشيئين إلى الحكم على الآخر لجهة مشتركة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درس الذهن عدّة جزئيات، فيستنبط منها حكماً ع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يأتي إن شاء الله تعالى توضيح هذه الطرق تباع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سمى هدف للمنطقي هو مباحث الحجّة أي مباحث المعلوم التصديقي الذي يتوصّل به لمعرفة المجهول التصديقي، وتسمّى مباحث الدل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ضروري جداً الالتفات إلى أنّ هناك الكثير من القضايا البديهيّة يعتمد عليها في الاستدلال، وليس كلّ قضية بحاجة إلى دليل، وإلّا لما استطعنا الوصول إلى أيّ قضية وأيّ 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كثيراً من الناس يستخدم طرق الاستدلال المنطقيّ الصحيح، ولو كان غير ملتفت إلى أنّه سالك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أغلبهم منطقيون بالفط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حث الحجّة هي مباحث المعلوم التصديقي الذي يستخدم للتوصّل إلى معرفة المجهول التصور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ة عبارة عمّا يتألّف من قضايا نستطيع من خلالها أن نصل إلى مطل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حتجّ بها على الخصم لإثبات المطل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هيئتها وتأليفها لأجل الدلا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قضية يجب أن تطلب بحجّة ودليل، وإلّا لما استطعنا أن نصل إلى العلم بقضية أب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دئ المطالب هي قضايا بديهية لا تحتاج إلى دل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ق العلمية للاستدلال هي ثلاثة أنواع رئي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والتمثيل والاستقر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هو أن ينتقل الذهن من حكم أحد الشيئين إلى الحكم على الآخر لجهة مشتركة بي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ثيل هو أن يدرس الذهن عدّة جزئيات، فيستنبط منها حكماً عا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راء هو أن يستخدم الذهن القواعد العامّة المسلَّم بصحّتها في الانتقال إلى مطلوبه</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القيا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قي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تعريف القياس با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صطلحات القياس العا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عرّفنا في الدرس السابق إلى أهمّية مباحث الحجّة، وإلى الطرق الاستدلالية التي يعتمدها أغلب الناس في استدلالاتهم على مقاصدهم التصديقية، نبدأ في هذا الدرس ببيان الطريق الأوّل للاستدلال، وهو القياس، وهو أهمّ طريق بين الطرق، والكلام فيه كثير جداً، نقتصر على ما يفيد في هذا المستوى من الدراسة، ونبيّن تعريف القياس، والمصطلحات العامّة المستخدمة فيه، ثمّ نتبع ذلك ببيان الطرق الأخرى من التمثيل والاست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قياس</w:t>
      </w:r>
    </w:p>
    <w:p>
      <w:pPr>
        <w:pStyle w:val="Normal"/>
        <w:jc w:val="left"/>
        <w:rPr/>
      </w:pPr>
      <w:r>
        <w:rPr>
          <w:rFonts w:ascii="Traditional Arabic" w:hAnsi="Traditional Arabic" w:cs="Traditional Arabic"/>
          <w:sz w:val="28"/>
          <w:sz w:val="28"/>
          <w:szCs w:val="28"/>
          <w:rtl w:val="true"/>
          <w:lang w:bidi="ar-LB"/>
        </w:rPr>
        <w:t>عرّفوا القياس بأ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ول مؤلّف من قضايا متى سُلّمت لزم عنه لذاته قول آخ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س في هذا التعريف للقياس، ومعناه المركّب التامّ الخبريّ، فيعمّ ويشمل القضية الواحدة وال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ؤلّف من 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ضايا جمع منطقي أي ما يشمل الاثنين، وبقيد القضايا يخرج من التعريف الاستدلالُ المباشر، لأنّه يعتبر قضية واحدة على تقدير التسليم بها تستلزم قضي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ى سلّ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إشارة إلى أنّ القياس لا يشترط فيه أن تكون قضايا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لّمة فعلاً، بل شرط كونه قياساً أن يلزم منه على تقدير التسليم بقضاياه قول آخر، كشأن الملازمة بين القضية وبين عكسها فإنّه على تقدير صدقها يصدق عك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ازم يتبع الملزوم في الصدق فقط دون الكذب، كما تقدّم في العكس المستوي، لجواز كونه لازماً أ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 يعرف أن كذب القضايا المؤلّفة لا يلزم منه كذب القول اللازم لها، نعم كذب القول يستلزم كذب القض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زم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قيد يخرج الاستقراء والتمثيل، لأنّهما وإن تألّفا من قضايا لا يتبعهما القول الآخر على نحو اللزوم، لجواز تخلّفه عنهما لأنّهما أكثر ما يفيدان الظنّ إلّا بعض الاستقراء، وسيأتي توضي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ا القيد يخرج قياس المساواة، كما سيأتي في محلّه، فإنّ قياس المساواة إنّما يلزم منه القول الآخر لمقدّمة خارجة عن القياس لا لذ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يساوي ح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ـ يساوي 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ج ب يساوي د</w:t>
      </w:r>
    </w:p>
    <w:p>
      <w:pPr>
        <w:pStyle w:val="Normal"/>
        <w:jc w:val="left"/>
        <w:rPr/>
      </w:pPr>
      <w:r>
        <w:rPr>
          <w:rFonts w:ascii="Traditional Arabic" w:hAnsi="Traditional Arabic" w:cs="Traditional Arabic"/>
          <w:sz w:val="28"/>
          <w:sz w:val="28"/>
          <w:szCs w:val="28"/>
          <w:rtl w:val="true"/>
          <w:lang w:bidi="ar-LB"/>
        </w:rPr>
        <w:t>ولكن لا لذات هذا القياس، بل لصدق المقدّمة الخارجية، و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ساوي المساوي مسا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لا ينتج مثل قو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نصف ح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حـ نصف د لأنّ نصف النصف ليس نصفاً بل رب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صطلاحات العامّة في القي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ب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ان المصطلحات العامّة، عدا المصطلحات الخاصّة بكلّ نوع التي سيرد ذكرها في مناسباتها،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صورة القي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صد بها هيئة التأليف الواقع بين القضاي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مقدّ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كلّ قضية تتألّف منها صورة 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قدّمات تسمّى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اد القياس</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مطل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قول اللازم من 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طل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أخذ الذهن في تأليف المقدما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نتي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مطلوب عينه، ولكن يسمّى بها بعد تحصيله من القياس</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الحدو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أجزاء الذاتية للمقدّمة، ونعني بالأجزاء الذ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جزاء التي تبقى بعد تحليل القضية، فإذا فككنا وحلّلنا الحم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جزائها لا يبقى منها إلّا الموضوع والمحمول دون النسبة، لأنّ النسبة إنّما تقوم بالطرفين للربط بينهما، فإذا أُفرد كلّ منهما عن الآخر فمعناه ذهاب النسبة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سور والجهة فهما من شؤون النسبة، فلا بقاء لهما بعد ذه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إذا حلّلنا الشرطية إلى أجزائها لا يبقى منها إلّا المقدّم و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موضوع والمحمول أو المقدّم والتالي هي الأجزاء الذاتية للمقدّمات،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وضح هذه المصطلحات بمثال من القضية الحملية، ف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شارب الخمر فاس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كلّ فاسق تُردّ شه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شارب الخمر تُردّ شه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بواسطة نسبة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شارب الخمر في القضية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نسبة ردّ الشهاد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فا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ضية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نبطنا النسبة بين ردّ الشهادة والشارب في القضية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لّ واحدة من القضيت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شارب الخمر وفاسق وتردّ شهاد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و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والقضية رق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وب ونتيج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تأليف بين المقدّمت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القي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ا يخفى أنّا استعملنا هذه العلا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ط الثلاث ووضعناها قبل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علامة هندسية تستعمل للدلالة على الانتقال إلى المطلوب وتقرأ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ذ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ستعملها عند استعمال الحروف فيما يأتي للاختصار وللتوضي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ياس قول مؤلّف من قضايا متى سُلّمت لزم عنه لذاته قول 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من وجود قضيتين أو أكثر في القياس، ثمّ أنْ يفرضا صادقتين، ثمّ يؤلّف منها شكلاً منتجاً حتّى يلزم أن تخرج النتيجة الصادقة، من دون حاجة لضمّ أيّ مقدّمة خارجة عن المذك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صطلاحات القياس 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القي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و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قول مؤلّف من قضايا متى سُلّمت لزم عنه لذاته قول 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ل في تعريف القياس يعني المركّب التامّ الخبريّ، فيعمّ ويشمل القضية الواحدة والأكثر من قض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رج من التعريف الاستدلالُ المباشر لأنّه قضية واحدة على تقدير التسليم بها تستلزم قضية 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قياس أن تكون قضاياه مسلّمة فعلاً، بل شرط كونه قياساً أن يلزم منه على تقدير التسليم بقضاياه قول 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ستقراء والتمثيل لا يتبعهما القول الآخر على نحو اللزوم، لجواز تخلّفه ع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زم من قياس المساواة القول الآخر لمقدّمة خارجة عن القياس لا لذا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بين النقطتين المناسبت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ورة القياس</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كلّ قضية تتألّف منها صورة القيا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مقدّمة</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القول اللازم من القيا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مطلوب</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المقدّم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واد القيا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 • المطلوب بعد تحصيله من القيا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الأجزاء الذاتية لل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دود</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هيئة التأليف الواقع بين القضايا</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قياس بحسب مادّته وهيئ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قسام القياس بحسب الم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قسام القياس بحسب اله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قياس الاستنثنائيّ والقياس الاقتران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 في الدرس السابق أنّ المقدّمات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اد القي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يئة التأليف بينها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ورة القي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بحث عن القياس من نح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بب اختلافها مع قطع النظر عن الصورة بأن تكون المقدّمات يقينية أو ظنّية أو من المسلّمات أو المشهورات أو الوهميات أو المخيّلات أو غيرها، ويسمّى البحث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ناعات الخم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ينقسم القياس بالنظر إلى ذلك إ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رهان والجدل والخطابة والشعر والمغال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ما نتعرّض له بشكل مفصّل في كتاب لاحق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و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اختلافها، مع قطع النظر عن طبيعة المادّة، وهذا الدرس وما بعده معقود للبحث عنه من هذه ال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نقسم من هذه الجهة إلى قسمين اقتراني واستثنائي، باعتبار التصريح بالنتيجة أو بنقيضها في مقدّماته وع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استثنائ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قياس المصرّح في مقدّماته بالنتيجة أو بنقيضها، ويسمّى استثنائياً لاشتماله على كلمة الاستثناء، نح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محمّد عالماً فواجب احترام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واجب احتر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نتيجة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ذكورة بعينها في المقدّمة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 ث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يزيد عادلاً فهو لا يعصي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قد عص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يزيد عاد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نتيجة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رّح بنقيضها في المقدّمة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اقترا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قياس غير المصرّح في مقدّماته بالنتيجة ولا بنقي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ب الخ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فا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 شه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ب الخ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 شه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 النتيجة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رب الخمر تردّ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مذكورة بهيئتها صريحاً في المقدّمتين، ولا نقيضها مذكور أيضاً، وإنّما هي مذكورة بالقوة باعتبار وجود أجزائها الذاتية في المقدّمتين أعني الحدّين و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رب الخمر، وتردّ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لّ واحد منهما مذكور في مقدّمة مستقلّة غير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 الاقترانيّ ينقسم إلى أقس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اقترانيّ الحم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إذا تألّف من حمليات فقط، كالمثال المتقدّ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اقترانيّ الشر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إذا تألّف من شرطيات فقط، أو شرطية وح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 مقدّمتين شرطيتين متّصلت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ان الماء جارياً كان معتص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 معتصماً كان لا ينجس بملاقاة 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ان الماء جارياً كان لا ينجس بملاقاة 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مقدّمة حملية ومقدّمة شرطية منفص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م كلمة</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مة إمّا مبنية أو مع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م إمّا مبنيّ أو مع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مقدّمة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ملية، والمقدّمة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طية منف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214">
            <wp:simplePos x="0" y="0"/>
            <wp:positionH relativeFrom="column">
              <wp:posOffset>245110</wp:posOffset>
            </wp:positionH>
            <wp:positionV relativeFrom="paragraph">
              <wp:posOffset>185420</wp:posOffset>
            </wp:positionV>
            <wp:extent cx="4572000" cy="27343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4572000" cy="273431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ع البحث عن القياس من جهت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م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تكون المقدّمات يقينية أو ظنّية أو من المسلّمات أو المشهورات أو الوهميات أو المخيّلات أو غيرها، ويسمّى البحث فيها الصناعات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صو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نقسم من هذه الجهة إلى قسمين اقتراني واستثنائي، باعتبار التصريح بالنتيجة أو بنقيضها في مقدّماته وع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الاستثنائ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ياس المصرّح في مقدّماته بالنتيجة أو بنقيض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اقت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قياس غير المصرّح في مقدّماته بالنتيجة ولا بنقي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 الاقترانيّ ينقسم إلى قسم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اقتراني الح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إذا تألّف من حمليات فقط</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اقتراني الشر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إذا تألّف من شرطيات فقط، أو شرطية وحم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ث في مقدّمات القياس من حيث اختلاف مادّته هو مبحث الصناعات الخم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قياس من حيث اختلاف صورته وبالنظر إلى مادّته إلى قسمين اقتراني واستثنائ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قياس بالنظر إلى اختلاف هيئته إلى البرهان والجدل والخطابة والشعر والمغالط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قياس باعتبار التصريح بالنتيجة أو بنقيضها في مقدّماته وعدمه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اني واستثنائ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راني هو القياس المصرّح في مقدّماته بالنتيجة أو بنقيض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ثنائي هو القياس غير المصرّح في مقدّماته بالنتيجة ولا بنقيض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راني ينقسم إلى الح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إذا تألّف من حمليات فقط، أو شرطية وحملية، وإلى الشر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إذا تألّف من شرطيات فقط</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طِ أمثلة لما ي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اقتراني الح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اقتراني الشرطي المؤلّف من مقدّمتين شرطيتين متّصل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اقتراني الشرطي المؤلّف من مقدّمة حملية ومقدّمة شرطية منف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استثنائي المصرّح في مقدّماته بال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استثنائي المصرّح في مقدّماته بنقيض ال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قتراني الحملي حدود وقواع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حدود الاقت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حدود الاقتراني فيما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ثنتين من القواعد العامّة للاقتران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قدّمتان من ثلاثة حدو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شتمل القياس الاقتراني الحملي على مقدّمتين لتنتجا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أيضاً أن تشتمل المقدّمتان على حدود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سط، والأصغر و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مّوا كلّ واحد من الحدود الثلاثة باسم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 الأ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حدّ المتكرّر المشترك بين الأصغر والأكبر، أي المتكرّر المشترك الذي يربط بين الحدّين الآخرين، ويحذف في النتيجة التي تتألّف من هذين الحدّين، إذ يكون أحدهما موضوعاً لها، والآخر محم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سمّى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حتجّ به على النسبة بين الح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سمّى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سطة في الإ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به يُتوسَّط في إثبات الحكم بين الح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رمز له ب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حدّ الذي يكون موضوعاً في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المقدّمة المشتملة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هو موضوعاً فيها أم محم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رمز له ب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كون محمولاً في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ى المقدّمة المشتمل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هو محمولاً فيها أو موضو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رمز له بح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حدّان معاً يسمّ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عد إلى المثال المتقدّم في الدرس السابق وفي المصطلحات العامّة لتطبيق الحدود عليه، ف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م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ب الخمرفاس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فاسق تُردّ شه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ب الخمر تُردّ شه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متكرّر المشترك الذي أعطى الربط بين الأصغر والأك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 الأو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رب الخ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حدّ المختصّ بالمقدّمة الأوّلى الصغ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 الاصغ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دّ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حدّ المختصّ بالمقدّمة الثانية الكب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 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تج المقدّمت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ارب الخ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ذف الحدّ المشت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س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ق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ب م وكل م حـ</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ت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ب حـ بحذف المتكرّ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عامّة للاقتر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قياس الاقتر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ان حملياً أو شرط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اعد عامّة أساسية يجب توفّرها فيه ليكون منتجاً، وهي</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تكرّر الحدّ الأو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يجب أن يكون مذكوراً بنفسه في الصغرى والكبرى من غير اختلاف، و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ختلف بين المقدّمت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كان حدّاً أوسط متكرراً، ولما وجد الارتباط بين الطرفين، وبالتالي لما كان منتجاً، وهذا أمر بدي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منتج</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ئط فيه فأر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فأرة لها أُذ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إنّه لا ينت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ئط له أُذ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حدّ الذي يُتخيّل أنّه حدّ أوسط هنا لم يتك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محمول في الصغ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ه فأ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وضوع في الكب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أ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جل أن يكون منتجاً فإمّا أن نقول في الكب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لّ ما فيه فأرة له أُذ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ا قضية كاذ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مّا أن نعتبر المتكرّر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أ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فتكون النتيجة هكذ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ائط فيه ما له أُذ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ضية صا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ثال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منتج</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ب عين</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عين تد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إنّه لا ينت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ب يد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ترك لفظيّ، والمراد منه في الصغرى غير المراد منه في الكبرى، فلم يتكرّر الحدّ الأوسط، ولم يتكرّر إلّا اللفظ فق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من التنبّه جيداً لهذا الأمر، فإنّ أكثر المغالطات تعتمد عليه، كما أنّ كثيراً من الأخطاء في الاستدلالات ناتج من عدم الانتباه للمشتركات اللفظية في المقدّ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إيجاب إحدى المقدّمت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ي تكون المقدّمتان منتجتين لا بدّ أن تكون إحداهما موجبة على الأوّل، وأما إذا كانتا معاً سالبتين فإنّ القياس لا يكون منت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لأنّ الوسط في السالبتين لا يساعدنا على إيجاد الصلة والربط بين الأصغر والأكبر، نظراً إلى أنّ الشيء الواحد قد يكون مبايناً لأمرين وهما لا تباين بينهما، كالفرس المباين للإنسان والناط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 تباين بين الإنسان والناط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يكون مبايناً لأمرين هما متباينان في نفسيهما، كالفرس المباين للإنسان والطائر، والإنسان والطائر أيضاً متباي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لا نعرف حال الحدّين لمجرد مباينتهما للمتكرّر أنّهما متلاقيان خارج الوسط أو متباينان، فلا ينتج الإيجاب ولا الس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ثال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منت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إنسان بفر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فرس بنا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إنّه لا ينت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إنسان بناطق، لأنّ الطرفين متلاق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ثال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منت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إنسان بفر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فرس بط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إنّه لا ينت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إنسان طائر، لأنّ الطرفين متباي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ري هذا الكلام في كلّ سالبت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دود القياس الاقترانيّ الحم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مل القياس الاقتراني الحملي على مقدّمتين وحدود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سط، والأصغر و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 الأ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حدّ المتكرّر المشترك بين الأصغر والأكبر، أي المتكرّر المشترك الذي يربط بين الحدّين الآخرين، ويحذف في النتيجة التي تتألّف من هذين الح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سمّى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حتجّ به على النسبة بين الح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سمى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سطة في الإ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به يتوسّط في إثبات الحكم بين الح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حدّ الذي يكون موضوعاً في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المقدّمة المشتملة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هو موضوعاً فيها أم محم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كون محمولاً في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المقدّمة المشتملة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هو محمولاً فيها أو موضو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حدّان معاً يسمّ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عد العامّة للاقتر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يكون القياسُ الاقتراني منتج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ان حملياً أم شرط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توفّر قواعد عامّة أساسي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تكرّر الحدّ الأو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إيجاب إحدى المقدّمت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مل القياس الاقتراني الشرطي على مقدّمتين تشتملان على حدود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سط، والأصغر والأك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 الأصغر قد يكون موضوعاً في القضية أو محمو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 الأوسط أو الوسط هو الحدّ المتكرّر المشترك بين الأصغر و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سطة في الإثبات هي الحدّ الأكبر لأنّ به يُتوسَّط في إثبات الحكم بين الح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 الأكبر قد يكون محمولاً في القضية أو موضو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فا القضية هما الحدّ الأصغر والأك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قواعد العامّة للاقتراني تكرّر الحدّ الأوسط بمعنى أن يكون مذكوراً بنفسه في الصغرى والكبرى من غير اختلا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هناك اختلاف في الحدّ الأوسط بين المقدّمتين فإنّه لما كان حدّاً أوسط متكرراً، ولما وجد الارتباط بين الطرفين، وبالتالي لما كان منتج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قواعد العامّة للاقتراني إيجاب المقدّمتين معاً فلو كانت إحداهما أو كلتاهما سلبيتين لما أنتج القياس</w:t>
      </w:r>
      <w:r>
        <w:rPr>
          <w:rFonts w:cs="Traditional Arabic" w:ascii="Traditional Arabic" w:hAnsi="Traditional Arabic"/>
          <w:sz w:val="28"/>
          <w:szCs w:val="28"/>
          <w:rtl w:val="true"/>
          <w:lang w:bidi="ar-LB"/>
        </w:rPr>
        <w:t xml:space="preserve">. </w:t>
      </w:r>
      <w:r>
        <w:br w:type="page"/>
      </w:r>
    </w:p>
    <w:p>
      <w:pPr>
        <w:pStyle w:val="Normal"/>
        <w:jc w:val="left"/>
        <w:rPr>
          <w:b/>
          <w:b/>
          <w:bCs/>
          <w:lang w:bidi="ar-LB"/>
        </w:rPr>
      </w:pPr>
      <w:r>
        <w:rPr>
          <w:b/>
          <w:bCs/>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علام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في المكان المناسب</w:t>
      </w:r>
      <w:r>
        <w:rPr>
          <w:rFonts w:cs="Traditional Arabic" w:ascii="Traditional Arabic" w:hAnsi="Traditional Arabic"/>
          <w:b/>
          <w:bCs/>
          <w:sz w:val="28"/>
          <w:szCs w:val="28"/>
          <w:rtl w:val="true"/>
          <w:lang w:bidi="ar-LB"/>
        </w:rPr>
        <w:t>:</w:t>
      </w:r>
    </w:p>
    <w:p>
      <w:pPr>
        <w:pStyle w:val="Normal"/>
        <w:jc w:val="left"/>
        <w:rPr>
          <w:b/>
          <w:b/>
          <w:bCs/>
          <w:lang w:bidi="ar-LB"/>
        </w:rPr>
      </w:pPr>
      <w:r>
        <w:rPr>
          <w:b/>
          <w:bCs/>
          <w:rtl w:val="true"/>
          <w:lang w:bidi="ar-LB"/>
        </w:rPr>
      </w:r>
    </w:p>
    <w:tbl>
      <w:tblPr>
        <w:tblW w:w="5350" w:type="pct"/>
        <w:jc w:val="left"/>
        <w:tblInd w:w="-90" w:type="dxa"/>
        <w:tblLayout w:type="fixed"/>
        <w:tblCellMar>
          <w:top w:w="15" w:type="dxa"/>
          <w:left w:w="15" w:type="dxa"/>
          <w:bottom w:w="15" w:type="dxa"/>
          <w:right w:w="15" w:type="dxa"/>
        </w:tblCellMar>
      </w:tblPr>
      <w:tblGrid>
        <w:gridCol w:w="1118"/>
        <w:gridCol w:w="1765"/>
        <w:gridCol w:w="1060"/>
        <w:gridCol w:w="4944"/>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دَ الأكبر</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دّ الأصغر</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دَ الأوسط</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دّ الذي 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وعاً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تيجة</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دّ الذي تس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تملة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غ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دّ المتك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ترك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بط بين الح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دّ الذي تس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تملة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ب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دّ الذي 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ولاً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تيجة</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دّ الذي يس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 ال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 يُحتجّ 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النسبة 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ن</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دّ الذي يحذ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نتيجة</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رمز له ب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color w:val="000000"/>
                <w:sz w:val="28"/>
                <w:sz w:val="28"/>
                <w:szCs w:val="28"/>
                <w:rtl w:val="true"/>
              </w:rPr>
              <w:t xml:space="preserve">نرمز له بحرف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color w:val="1A3643"/>
                <w:sz w:val="28"/>
                <w:szCs w:val="28"/>
              </w:rPr>
            </w:pPr>
            <w:r>
              <w:rPr>
                <w:rFonts w:cs="Traditional Arabic" w:ascii="Traditional Arabic" w:hAnsi="Traditional Arabic"/>
                <w:color w:val="1A3643"/>
                <w:sz w:val="28"/>
                <w:szCs w:val="28"/>
                <w:rtl w:val="true"/>
              </w:rPr>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نرمز له بحرف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w:t>
            </w:r>
          </w:p>
        </w:tc>
      </w:tr>
    </w:tbl>
    <w:p>
      <w:pPr>
        <w:pStyle w:val="Normal"/>
        <w:jc w:val="left"/>
        <w:rPr>
          <w:lang w:bidi="ar-LB"/>
        </w:rPr>
      </w:pPr>
      <w:r>
        <w:rPr>
          <w:rtl w:val="true"/>
          <w:lang w:bidi="ar-LB"/>
        </w:rPr>
      </w:r>
    </w:p>
    <w:p>
      <w:pPr>
        <w:pStyle w:val="Normal"/>
        <w:jc w:val="left"/>
        <w:rPr>
          <w:lang w:bidi="ar-LB"/>
        </w:rPr>
      </w:pPr>
      <w:r>
        <w:rPr>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قيّة قواعد الاقترانيّ الحم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قواعد الاقترانيّ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باقي القواعد العامّة للاقت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بّق جدول الأقيسة المنتجة بحسب اختلاف الكمّ والكيف</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 xml:space="preserve">تقدّم في الدرس السابق أنّه لكي يكون القياس الاقتراني منتج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حملياً أم شرطي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توفّر قواعد عامّة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 التعرّف إلى قاعدتين أساسيتين، وبقي من الضروريّ التعرّف إلى سائر القوا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ية إحدى المقدّمت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ي يكون القياس منتجاً، لا بدّ أن تكون إحدى مقدّمتيه كلّية، فلا إنتاج من جزئيتين، لأنّ الوسط فيهما لا يساعدنا على إيجاد الصلة بين الأصغر والأكبر، وذلك لأنّ الجزئية لا تدلّ على أكثر من تلاقي طرفيها في بعض الأفراد، فلا يعلم في الجزئيتين أنّ البعض من الوسط الذي يتلاقى به مع الأصغر هو نفس البعض الذي يتلاقى به مع الأكبر، أو غيره، وكلاهما جائ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لا نعرف حال الطرف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صغر و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تلاقيان أم متباينان؟ فلا ينتج الإيجاب ولا الس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ثال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منت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حيوان ف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فإنّه لا ينتج الإي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فرس</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بدلنا بالمقدّمة الثانية ق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حيوان نا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لا ينتج الس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ليس بنا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ثال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منت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حيوان ليس بنا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فإنّه لا ينتج الس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ليس بناطق، فهذه النتيجة خاطئة في الس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بدلنا بالمقدّمة الثانية ق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حيوان ليس بفرس، فإنّه لا ينتج الإي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ف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جري هذا الكلام في كلّ جزئيتين مهما كان موضع الوسط في المقدّمتين موضوعاً أو محمولاً أو مختل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نتيجة تتبع أخسّ المقدّمت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ني إذا كانت إحدى المقدّمتين سالبة كانت النتيجة سالبة، لأنّ السلب أخسّ من الإي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إحدى المقدّمتين جزئية كانت النتيجة جزئية، لأنّ الجزئية أخسّ من الك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شرط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نتيجة متفرّعة عن المقدّمتين معاً، فلا يمكن أن تزيد عليهما فتكون أقوى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لا إنتاج من سالبة صغرى وجزئية كبر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أن تفرض الصغرى كلّية، وإلّا لاختلّ الشرط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أن تفرض الكبرى موجبة، وإلّا لاختلّ الشرط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تألّف القياس من سالبة كلّية صغرى وجزئية موجبة كبرى، فإنّه لا يعلم أنّ الأصغر والأكبر متلاقيان أو متباينان خارج الوسط، لأنّ السالبة الكلّية تدلّ على تباي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رفيها أي الأصغر مع الأوسط هنا، والجزئية الموجبة تدلّ على تلاقي طرفيها في الجملة أي الأوسط والأكبر هنا، فيجوز أن يكون الأكبر خارج الأوسط مبايناً للأصغر كما كان الأوسط مبايناً له، ويجوز أن يكون ملاقي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ثال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ر منت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غراب ب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أس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فإنّه لا ينتج الس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غراب ليس بأس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أبدلنا بالمقدّمة الثانية قو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ض الإنسان أبي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نتج الإي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غراب أب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هنا في المثال بالخيار في وضع الأوسط موضوعاً في المقدّمتين أو محمولاً أو مختلفاً، فإنّ الأمر لا يختلف، والعقم نجده كما هو في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دول بالقضايا المنتجة مع ملاحظة الكمّ والك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4650" w:type="pct"/>
        <w:jc w:val="center"/>
        <w:tblInd w:w="0" w:type="dxa"/>
        <w:tblLayout w:type="fixed"/>
        <w:tblCellMar>
          <w:top w:w="15" w:type="dxa"/>
          <w:left w:w="15" w:type="dxa"/>
          <w:bottom w:w="15" w:type="dxa"/>
          <w:right w:w="15" w:type="dxa"/>
        </w:tblCellMar>
      </w:tblPr>
      <w:tblGrid>
        <w:gridCol w:w="2273"/>
        <w:gridCol w:w="2210"/>
        <w:gridCol w:w="1834"/>
        <w:gridCol w:w="1407"/>
      </w:tblGrid>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س</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لا</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lang w:bidi="ar-LB"/>
              </w:rPr>
              <w:t xml:space="preserve">الصغرى </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كبرى</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rPr>
              <w:t>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ا</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ل</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غير منتج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البتان</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ير منتج</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البتان</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ا</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غير منتج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زئيتان</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ير منتج</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زئيتان</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color w:val="000000"/>
                <w:sz w:val="28"/>
                <w:sz w:val="28"/>
                <w:szCs w:val="28"/>
                <w:rtl w:val="true"/>
              </w:rPr>
              <w:t xml:space="preserve">غير منتج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قاعد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غير منتج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البتان</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غير منتج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زئيتان</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غ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منتج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البتان</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p>
        </w:tc>
      </w:tr>
    </w:tbl>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لاحظ في هذا الجدول وجود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ثمانية منها منتجة وضعناها بالخط الأخضر، وثمانية غير منتجة، وضعنا السبب في عدم إنتاجها بالخطّ الأحمر، فإنّه لا إنتاج من جزئيتين، ولا من سالبتين، ولا من سالبة كبرى وجزئية صغرى، وقد تقدّم بيان كلّ ذلك فاحفظ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إضافة لقواعد الاقتراني التي ذكرناها في الدرس الماضي، يوجد مجموعة من قواعد الاقترانيّ العامّ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ية إحدى المقدّمتين، فلكي يكون القياس منتجاً، لا بد أن تكون إحدى مقدمتيه ك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تيجة تتبع أخسّ المقدّمتين، بمعنى أنه إذا كانت إحدى المقدمتين جزئية أو سالبة كانت النتيجة جزئية أو سالبة، لأن الجزئية أخس من الكلية، والسالبة أخس من الموج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نتاج من سالبة صغرى وجزئية كبر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واعد الاقتراني الحملي كلّية إحدى المقدّمتين فلو كانت كلا المقدّمتين جزئيتين فلا إنتا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ا لا نعرف حال الطرفين الأصغر والأكبر أمتلاقيان أم متباينان تكون المقدّمتان سلبي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تج المقدّمتان الجزئيتان مهما كان موضع الوسط في المقدّمتين موضوعاً أو محمولاً أو مختلف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إحدى المقدّمتين سالبة لم تكن النتيجة سالبة، لأنّ الإيجاب أخسّ من السل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إحدى المقدّمتين جزئية كانت النتيجة جزئية، لأنّ الجزئية أخسّ من الك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تيجة متفرّعة عن المقدّمتين معاً، فلا يمكن أن تزيد عليهما فتكون أقوى م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نتاج من سالبة كبرى وجزئية صغرى</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كر سبب عدم إنتاج الأقيس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ياس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حيو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حيوان فر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نتيجة المفترض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فر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ب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ياس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حيو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حيوان ليس بناط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نتيجة المفترض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ليس بناط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سب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ياس </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غراب بإنس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أسود</w:t>
      </w:r>
    </w:p>
    <w:p>
      <w:pPr>
        <w:pStyle w:val="Normal"/>
        <w:jc w:val="left"/>
        <w:rPr/>
      </w:pPr>
      <w:r>
        <w:rPr>
          <w:rFonts w:ascii="Traditional Arabic" w:hAnsi="Traditional Arabic" w:cs="Traditional Arabic"/>
          <w:b/>
          <w:b/>
          <w:bCs/>
          <w:sz w:val="28"/>
          <w:sz w:val="28"/>
          <w:szCs w:val="28"/>
          <w:rtl w:val="true"/>
          <w:lang w:bidi="ar-LB"/>
        </w:rPr>
        <w:t>النتيجة المفترض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غراب ليس بأس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ب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ملأ الجدول بالنتيجة المناسبة مع بيان غير المنتج من الأق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4400" w:type="pct"/>
        <w:jc w:val="center"/>
        <w:tblInd w:w="0" w:type="dxa"/>
        <w:tblLayout w:type="fixed"/>
        <w:tblCellMar>
          <w:top w:w="15" w:type="dxa"/>
          <w:left w:w="15" w:type="dxa"/>
          <w:bottom w:w="15" w:type="dxa"/>
          <w:right w:w="15" w:type="dxa"/>
        </w:tblCellMar>
      </w:tblPr>
      <w:tblGrid>
        <w:gridCol w:w="1359"/>
        <w:gridCol w:w="1229"/>
        <w:gridCol w:w="1054"/>
        <w:gridCol w:w="1405"/>
        <w:gridCol w:w="226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س</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lang w:bidi="ar-LB"/>
              </w:rPr>
              <w:t> </w:t>
            </w:r>
            <w:r>
              <w:rPr>
                <w:rFonts w:ascii="Traditional Arabic" w:hAnsi="Traditional Arabic" w:cs="Traditional Arabic"/>
                <w:b/>
                <w:b/>
                <w:bCs/>
                <w:sz w:val="28"/>
                <w:sz w:val="28"/>
                <w:szCs w:val="28"/>
                <w:rtl w:val="true"/>
                <w:lang w:bidi="ar-LB"/>
              </w:rPr>
              <w:t>الكبر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LB"/>
              </w:rPr>
              <w:t>الصغرى</w:t>
            </w:r>
            <w:r>
              <w:rPr>
                <w:rFonts w:ascii="Traditional Arabic" w:hAnsi="Traditional Arabic" w:cs="Traditional Arabic"/>
                <w:b/>
                <w:b/>
                <w:bCs/>
                <w:sz w:val="28"/>
                <w:sz w:val="28"/>
                <w:szCs w:val="28"/>
                <w:lang w:bidi="ar-LB"/>
              </w:rPr>
              <w:t xml:space="preserve">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Pr>
              <w:t xml:space="preserve">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Pr>
              <w:t xml:space="preserve">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ع</w:t>
            </w:r>
            <w:r>
              <w:rPr>
                <w:rFonts w:ascii="Traditional Arabic" w:hAnsi="Traditional Arabic" w:cs="Traditional Arabic"/>
                <w:sz w:val="28"/>
                <w:sz w:val="28"/>
                <w:szCs w:val="28"/>
              </w:rPr>
              <w:t xml:space="preserve">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ل الأ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أشكال ال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شكل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شكل الأوّ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أنّ القياس الاقتراني لا بدّ له من ثلاثة 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سط وأصغر و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ضيف عليه هنا ف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ختلف وضع الأوسط مع طرفيه في المقدّمتين، ويتصوّر بأربع صور، وكلّ واحدة من هذه الصور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ك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ذا في الشرطي يكون تالياً ومقدّ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في الاقتراني الحم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ك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الأوسط محمولاً في الصغرى وموضوعاً في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شاعر</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اعر مرهف الإحساس</w:t>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نسان مرهف الإحس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ك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الأوسط محمولاً في المقدّم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جترّ ذو ظلف </w:t>
      </w:r>
      <w:r>
        <w:br w:type="page"/>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طائر بذي ظلف</w:t>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مجترّ بطائ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كل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الأوسط موضوعاً في المقدّم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 أوّ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هب معدن</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ذهب بفضّة</w:t>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عدن ليس بفضّ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 ث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هب معدن</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هب غالي الثمن</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عدن غالي الث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كل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الأوسط موضوعاً في الصغرى ومحمولاً في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ه</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إنسان حيوان</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ناطق إنسان</w:t>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حيوان نا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شكل في اصطلاحهم ـ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ياس الاقتراني باعتبار كيفية وضع الأوسط في الطرف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ف نتكلّم في هذا المستوى الدراسيّ عن الشكل الأوّل من الأشكال الأربعة في الحملي ثمّ نتبعه بالاقتراني الشرط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ل الأ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ا كان الأوسط فيه محمولاً في الصغرى موضوعاً في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كون وضع الحدّين في المقدّمتين مع الأوسط عين وضع أحدهما مع الآخر في ال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ا يكون الأصغر موضوعاً في النتيجة يكون موضوعاً في الصغرى، وكما يكون الأكبر محمولاً في النتيجة يكون محمولاً في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التفسير فائدة نريد أن نتوصّ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أجل أنّ الأصغر وضعه في النتيجة عين وضعه في الصغرى، وأنّ الأكبر وضعه في النتيجة عين وضعه في الكبرى، كان هذا الشكل على مقتضى الطبع وبيّن الإنتاج بنفسه، لا يحتاج إلى دليل وحجّة، بخلاف سائر الأشكال، ولذا جعلوه أوّل الأشكال، وبه يُستدلّ على باق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هذا الشكل شر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جاب المقدّمة الصغر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كانت المقدّمة الصغرى سالبة، فلا يعلم أنّ الحكم الواقع على الأوسط في الكبرى أيلاقي الأصغر في خارج الأوسط أم لا؟ فيتحمل الأمران، فلا ينتج الإيجاب ولا السلب، كما نقول مثل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حجر بنب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نبات ن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إنّه لا ينتج الإي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حجر ن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لو أبدلنا بالصغرى قول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إنسان بنب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لا ينتج الس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من الإنسان بن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كانت الصغرى موجبة فإنّ ما يقع على الأوسط في الكبرى لا بدّ أن يقع على ما يقع عليه الأوسط في الصغ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ية الكبر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ه لو كانت جزئية، لجاز أن يكون البعض من الأوسط المحكوم عليه بالأكبر غير ما حكم به على الأصغر فلا يتعدّى الحكم من الأكبر إلى الأصغر بتوسّط الأوس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الحقيقة إنّ هذا الشرط راجع إلى القاعدة الأوّلى لأنّ الأوسط في الواقع على هذا الفرض غير متكرّر، كما نقول مثل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ء سائل</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سائل يلتهب بالن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إنّه لا ينت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اء يلتهب بالنار، لأنّ المقصود بالسائل الذي حكم به على الماء خصوص الحصّة منه التي تلتقي مع الماء، وهي غير الحصّة من السائل الذي يلتهب بالنار وهو النفط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تكرّر الأوسط في المعنى وإنْ تكرّر لفظ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شروط الشكل الأوّل من ناحية الكمّ والكيف حتى يكون منتج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قياس الاقتراني من حيث وضع الأوسط مع طرفيه في المقدّمتين، أربع صور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ك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ذا في الشرطي يكون تالياً ومقدّ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في الاقتراني الحمل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شكل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الأوسط محمولاً في الصغرى وموضوعاً في الكبر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شكل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الأوسط محمولاً في المقدّم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شكل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الأوسط موضوعاً في المقدّم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شكل 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الأوسط موضوعاً في الصغرى ومحمولاً في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شكل الأ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ب المقدّمة الصغر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ية الكبر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شروط للشكل الأوّل حتّى يكون منتجاً من ناحية الكمّ والكي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عاً لوضع الحدّ الأوسط في المقدّمات يتشكّل عندنا أربع صور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ك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ل هو القياس الاقتراني باعتبار كيفية وضع الأكبر من الطرف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شكل الأوّل يكون وضع الحدّين في المقدّمتين مع الأوسط عكس وضع أحدهما مع الآخر في النتيج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ل الأوّل على مقتضى الطبع وبيّن الإنتاج بنفسه، لا يحتاج إلى دليل وحجّة، بخلاف سائر الأشكال، ولذا جعلوه أوّل الأشكال، وبه يُستدلّ على باق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وط الشك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ب المقدّمة الصغرى وكلّية الكب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كبرى جزئية لما تكرّر الحدّ الأوسط</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بين النقطتين المناسبت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شكل الأوّل من الاقتراني الحمل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ما كان الأوسط محمولاً في المقدّم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شكل الثاني من الاقتراني الحمل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ما كان الأوسط محمولاً في الصغرى وموضوعاً في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كل الثالث من الاقتراني الحملي</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ما كان الأوسط موضوعاً في الصغرى ومحمولاً في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كل الرابع من الاقتراني الحمل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 كان الأوسط موضوعاً في المقدّمت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ب الشكل الأ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كيفية استخراج الض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ضروب الشكل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ضروب المنتجة والضروب غير المنتج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الدرس السابق تقسيم الأشكال إلى أربعة، وأن أهمّ هذه الأشكال هو الشكل الأوّل لرجوع سائر الأشكال إليه، ولكون هذا الشكل على مقتضى الطبع وبيّن الإنتاج بنفسه، لا يحتاج إلى دليل وحجّة، بخلاف سائر الأشكال، ولذا جعلوه أوّل الأشكال، وبه يستدلّ على باق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هذا الشكل هو الأكثر استعمالاً في البراهين في سائر ال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دّم أيضاً أنّ الشكل الأوّل هو ما كان الأوسط فيه محمولاً في الصغرى موضوعاً في الكبرى، أي أنّ وضع الحدّين في المقدّمتين مع الأوسط عين وضع أحدهما مع الآخر في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درس نريد الإشارة إلى ضروب الشكل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ب الشكل الأ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مقدّمة من القياس في حدّ نفسها يجوز أن تكون واحدة من المحصورات الأر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لا، ع، 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ذا اقترنت الصور الأربع في الصغرى مع الأربع في الكبرى خرجت عندنا ستّ عشرة صورة للاقتران تحدث من ضرب أربعة في 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في جميع الأشكال ال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ا يهمّنا خصوص الشكل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صورة من تأليف المقدّمتين تسمّى بثلاثة أسم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ضر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قت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ري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ه الاقترانات أو الضروب الستّة عشر بعضها منتج ف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اس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عضها غير منتج ف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قي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حسب الشرطين في الكمّ والكيف لهذا الشكل الأوّل تكون الضروب المنتجة أربع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بواقي فكلّها عق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وضيح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بب الشرط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جاب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قط ثمانية ضروب، وهي حاصل ضرب السالب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صغرى في الأربع من الكبرى، وبسبب الشرط الث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ية إحدى المقدّ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قط أربعة حاصل ضرب الجزئي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 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كبرى في الموجبتين من الصغ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اقي أربع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لّ هذه الأربعة بيّنة الإنتاج ينتج كلّ واحد منها واحدة من المحصورات الأربع، فالمحصورات كلّها تستخرج من أضرب 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سُمّ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اض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تّبوا ضروبه على حسب ترتب المحصورات في نتائ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وّل ما ينتج الموجبة الكلّية ثم ما ينتج السالبة الكلّية ثم ما ينتج الموجبة الجزئية ثم ما ينتج السالبة الجز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جبتين كلّيتين ينتج موجبة ك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ب م          كلّ خمر مسك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م حـ        وكلّ مسكر حر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ب حـ        كلّ خمر حر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جبة كلّية وسالبة كلّية ينتج سالبة ك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ب م         كلّ خمر مسك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لا م حـ         ولا شيء من المسكر بناف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 حـ          لا شيء من الخمر بناف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جبة جزئية وموجبة كلّية ينتج موجبة جز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 ب م            بعض السائلين فق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م حـ        وكلّ فقير يستحقّ الصد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 ب حـ          بعض السائلين يستحقّ الصد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جبة جزئية وسالبة كلّية ينتج سالبة جز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 ب م          بعض السائلين أغن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لا م حـ       ولا غني يستحقّ الصد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 ب حـ       بعض السائلين لا يستحقّ الصد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ل الأوّل منتج بشرطين إيجاب الصغرى وكلّية الكبر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4050" w:type="pct"/>
        <w:jc w:val="center"/>
        <w:tblInd w:w="0" w:type="dxa"/>
        <w:tblLayout w:type="fixed"/>
        <w:tblCellMar>
          <w:top w:w="15" w:type="dxa"/>
          <w:left w:w="15" w:type="dxa"/>
          <w:bottom w:w="15" w:type="dxa"/>
          <w:right w:w="15" w:type="dxa"/>
        </w:tblCellMar>
      </w:tblPr>
      <w:tblGrid>
        <w:gridCol w:w="1943"/>
        <w:gridCol w:w="4401"/>
        <w:gridCol w:w="383"/>
      </w:tblGrid>
      <w:tr>
        <w:trPr/>
        <w:tc>
          <w:tcPr>
            <w:tcW w:w="6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شكل ال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تج بشرط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يجاب الصغ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لّية الكبرى</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raditional Arabic" w:hAnsi="Traditional Arabic" w:cs="Traditional Arabic"/>
                <w:sz w:val="28"/>
                <w:szCs w:val="28"/>
              </w:rPr>
            </w:pPr>
            <w:r>
              <w:rPr>
                <w:rFonts w:cs="Traditional Arabic" w:ascii="Traditional Arabic" w:hAnsi="Traditional Arabic"/>
                <w:sz w:val="28"/>
                <w:szCs w:val="28"/>
              </w:rPr>
              <w: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ياس</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ياس</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كبرى جزئية</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ئية</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قياس</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w:t>
            </w:r>
          </w:p>
        </w:tc>
      </w:tr>
    </w:tbl>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3850" w:type="pct"/>
        <w:jc w:val="center"/>
        <w:tblInd w:w="0" w:type="dxa"/>
        <w:tblLayout w:type="fixed"/>
        <w:tblCellMar>
          <w:top w:w="15" w:type="dxa"/>
          <w:left w:w="15" w:type="dxa"/>
          <w:bottom w:w="15" w:type="dxa"/>
          <w:right w:w="15" w:type="dxa"/>
        </w:tblCellMar>
      </w:tblPr>
      <w:tblGrid>
        <w:gridCol w:w="1788"/>
        <w:gridCol w:w="4235"/>
        <w:gridCol w:w="372"/>
      </w:tblGrid>
      <w:tr>
        <w:trPr/>
        <w:tc>
          <w:tcPr>
            <w:tcW w:w="6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شكل ال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تج بشرط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يجاب الصغ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لّية الكبرى</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ياس</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p>
        </w:tc>
      </w:tr>
      <w:tr>
        <w:trPr>
          <w:trHeight w:val="37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ئيتان</w:t>
            </w:r>
            <w:r>
              <w:rPr>
                <w:rFonts w:ascii="Traditional Arabic" w:hAnsi="Traditional Arabic" w:cs="Traditional Arabic"/>
                <w:sz w:val="28"/>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ئيتان</w:t>
            </w:r>
            <w:r>
              <w:rPr>
                <w:rFonts w:ascii="Traditional Arabic" w:hAnsi="Traditional Arabic" w:cs="Traditional Arabic"/>
                <w:sz w:val="28"/>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صغ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لبة</w:t>
            </w:r>
            <w:r>
              <w:rPr>
                <w:rFonts w:ascii="Traditional Arabic" w:hAnsi="Traditional Arabic" w:cs="Traditional Arabic"/>
                <w:sz w:val="28"/>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لبتان</w:t>
            </w:r>
            <w:r>
              <w:rPr>
                <w:rFonts w:ascii="Traditional Arabic" w:hAnsi="Traditional Arabic" w:cs="Traditional Arabic"/>
                <w:sz w:val="28"/>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قاعد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غرى سا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لبتان</w:t>
            </w:r>
            <w:r>
              <w:rPr>
                <w:rFonts w:ascii="Traditional Arabic" w:hAnsi="Traditional Arabic" w:cs="Traditional Arabic"/>
                <w:sz w:val="28"/>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غرى</w:t>
            </w:r>
            <w:r>
              <w:rPr>
                <w:rFonts w:ascii="Traditional Arabic" w:hAnsi="Traditional Arabic" w:cs="Traditional Arabic"/>
                <w:sz w:val="28"/>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لبتان</w:t>
            </w:r>
            <w:r>
              <w:rPr>
                <w:rFonts w:ascii="Traditional Arabic" w:hAnsi="Traditional Arabic" w:cs="Traditional Arabic"/>
                <w:sz w:val="28"/>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ئيتان</w:t>
            </w:r>
            <w:r>
              <w:rPr>
                <w:rFonts w:ascii="Traditional Arabic" w:hAnsi="Traditional Arabic" w:cs="Traditional Arabic"/>
                <w:sz w:val="28"/>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م</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لبتان</w:t>
            </w:r>
            <w:r>
              <w:rPr>
                <w:rFonts w:ascii="Traditional Arabic" w:hAnsi="Traditional Arabic" w:cs="Traditional Arabic"/>
                <w:sz w:val="28"/>
                <w:sz w:val="28"/>
                <w:szCs w:val="28"/>
                <w:rtl w:val="true"/>
              </w:rPr>
              <w:t xml:space="preserve">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ذكر أنّ لكلّ من الأشكال الأخرى شروطاً ينتج عنها بعض الضروب ويكون فيها أقيسة منتجة، وبعضها عقيم، وليراجع ذلك في المطوّل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خراج الضر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كون من خلال ضرب الصور الأر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محصورات الأ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قدّمة الصغرى بالصور الأربع للمقدّمة الكبرى، فينتج ستّ عشرة صورة للاقتران، وهذا في جميع الأشكال ال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ب الشكل الأ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ضروب الستة عشر بعضها منتج في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ياس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عضها غير منتج في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قي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حسب الشرطين في الكمّ والكيف لهذا الشكل الأوّل تكون الضروب المنتجة أربعة فقط، أمّا البواقي فكلّها عقي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ملأ الجدول الت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3900" w:type="pct"/>
        <w:jc w:val="center"/>
        <w:tblInd w:w="0" w:type="dxa"/>
        <w:tblLayout w:type="fixed"/>
        <w:tblCellMar>
          <w:top w:w="15" w:type="dxa"/>
          <w:left w:w="15" w:type="dxa"/>
          <w:bottom w:w="15" w:type="dxa"/>
          <w:right w:w="15" w:type="dxa"/>
        </w:tblCellMar>
      </w:tblPr>
      <w:tblGrid>
        <w:gridCol w:w="2345"/>
        <w:gridCol w:w="1804"/>
        <w:gridCol w:w="2329"/>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ب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ت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يم</w:t>
            </w:r>
            <w:r>
              <w:rPr>
                <w:rFonts w:ascii="Traditional Arabic" w:hAnsi="Traditional Arabic" w:cs="Traditional Arabic"/>
                <w:b/>
                <w:b/>
                <w:bCs/>
                <w:sz w:val="28"/>
                <w:sz w:val="28"/>
                <w:szCs w:val="28"/>
                <w:rtl w:val="true"/>
              </w:rPr>
              <w:t xml:space="preserve">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ضروب</w:t>
            </w:r>
            <w:r>
              <w:rPr>
                <w:rFonts w:ascii="Traditional Arabic" w:hAnsi="Traditional Arabic" w:cs="Traditional Arabic"/>
                <w:b/>
                <w:b/>
                <w:bCs/>
                <w:sz w:val="28"/>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b/>
          <w:b/>
          <w:bCs/>
          <w:sz w:val="30"/>
          <w:szCs w:val="30"/>
          <w:lang w:bidi="ar-LB"/>
        </w:rPr>
      </w:pPr>
      <w:r>
        <w:rPr>
          <w:rFonts w:cs="Traditional Arabic" w:ascii="Traditional Arabic" w:hAnsi="Traditional Arabic"/>
          <w:b/>
          <w:bCs/>
          <w:sz w:val="30"/>
          <w:szCs w:val="30"/>
          <w:rtl w:val="true"/>
          <w:lang w:bidi="ar-LB"/>
        </w:rPr>
      </w:r>
      <w:r>
        <w:br w:type="page"/>
      </w:r>
    </w:p>
    <w:p>
      <w:pPr>
        <w:pStyle w:val="Normal"/>
        <w:jc w:val="left"/>
        <w:rPr>
          <w:rFonts w:ascii="Traditional Arabic" w:hAnsi="Traditional Arabic" w:cs="Traditional Arabic"/>
          <w:b/>
          <w:b/>
          <w:bCs/>
          <w:sz w:val="30"/>
          <w:szCs w:val="30"/>
          <w:lang w:bidi="ar-LB"/>
        </w:rPr>
      </w:pPr>
      <w:r>
        <w:rPr>
          <w:rFonts w:cs="Traditional Arabic" w:ascii="Traditional Arabic" w:hAnsi="Traditional Arabic"/>
          <w:b/>
          <w:bCs/>
          <w:sz w:val="30"/>
          <w:szCs w:val="30"/>
          <w:lang w:bidi="ar-LB"/>
        </w:rPr>
        <w:t>2</w:t>
      </w:r>
      <w:r>
        <w:rPr>
          <w:rFonts w:cs="Traditional Arabic" w:ascii="Traditional Arabic" w:hAnsi="Traditional Arabic"/>
          <w:b/>
          <w:bCs/>
          <w:sz w:val="30"/>
          <w:szCs w:val="30"/>
          <w:rtl w:val="true"/>
          <w:lang w:bidi="ar-LB"/>
        </w:rPr>
        <w:t xml:space="preserve">- </w:t>
      </w:r>
      <w:r>
        <w:rPr>
          <w:rFonts w:ascii="Traditional Arabic" w:hAnsi="Traditional Arabic" w:cs="Traditional Arabic"/>
          <w:b/>
          <w:b/>
          <w:bCs/>
          <w:sz w:val="30"/>
          <w:sz w:val="30"/>
          <w:szCs w:val="30"/>
          <w:rtl w:val="true"/>
          <w:lang w:bidi="ar-LB"/>
        </w:rPr>
        <w:t>اعط مثالاً لكلّ الضروب المنتجة</w:t>
      </w:r>
      <w:r>
        <w:rPr>
          <w:rFonts w:cs="Traditional Arabic" w:ascii="Traditional Arabic" w:hAnsi="Traditional Arabic"/>
          <w:b/>
          <w:bCs/>
          <w:sz w:val="30"/>
          <w:szCs w:val="30"/>
          <w:rtl w:val="true"/>
          <w:lang w:bidi="ar-LB"/>
        </w:rPr>
        <w:t>:</w:t>
      </w:r>
    </w:p>
    <w:p>
      <w:pPr>
        <w:pStyle w:val="Normal"/>
        <w:jc w:val="left"/>
        <w:rPr>
          <w:rFonts w:ascii="Traditional Arabic" w:hAnsi="Traditional Arabic" w:cs="Traditional Arabic"/>
          <w:sz w:val="30"/>
          <w:szCs w:val="30"/>
          <w:lang w:bidi="ar-LB"/>
        </w:rPr>
      </w:pPr>
      <w:r>
        <w:rPr>
          <w:rFonts w:ascii="Traditional Arabic" w:hAnsi="Traditional Arabic" w:cs="Traditional Arabic"/>
          <w:sz w:val="30"/>
          <w:sz w:val="30"/>
          <w:szCs w:val="30"/>
          <w:rtl w:val="true"/>
          <w:lang w:bidi="ar-LB"/>
        </w:rPr>
        <w:t>أ</w:t>
      </w:r>
      <w:r>
        <w:rPr>
          <w:rFonts w:cs="Traditional Arabic" w:ascii="Traditional Arabic" w:hAnsi="Traditional Arabic"/>
          <w:sz w:val="30"/>
          <w:szCs w:val="30"/>
          <w:rtl w:val="true"/>
          <w:lang w:bidi="ar-LB"/>
        </w:rPr>
        <w:t>- ---------------------------------------------------</w:t>
      </w:r>
    </w:p>
    <w:p>
      <w:pPr>
        <w:pStyle w:val="Normal"/>
        <w:jc w:val="left"/>
        <w:rPr>
          <w:rFonts w:ascii="Traditional Arabic" w:hAnsi="Traditional Arabic" w:cs="Traditional Arabic"/>
          <w:sz w:val="30"/>
          <w:szCs w:val="30"/>
          <w:lang w:bidi="ar-LB"/>
        </w:rPr>
      </w:pPr>
      <w:r>
        <w:rPr>
          <w:rFonts w:ascii="Traditional Arabic" w:hAnsi="Traditional Arabic" w:cs="Traditional Arabic"/>
          <w:sz w:val="30"/>
          <w:sz w:val="30"/>
          <w:szCs w:val="30"/>
          <w:rtl w:val="true"/>
          <w:lang w:bidi="ar-LB"/>
        </w:rPr>
        <w:t>ب</w:t>
      </w:r>
      <w:r>
        <w:rPr>
          <w:rFonts w:cs="Traditional Arabic" w:ascii="Traditional Arabic" w:hAnsi="Traditional Arabic"/>
          <w:sz w:val="30"/>
          <w:szCs w:val="30"/>
          <w:rtl w:val="true"/>
          <w:lang w:bidi="ar-LB"/>
        </w:rPr>
        <w:t>- --------------------------------------------------</w:t>
      </w:r>
    </w:p>
    <w:p>
      <w:pPr>
        <w:pStyle w:val="Normal"/>
        <w:jc w:val="left"/>
        <w:rPr>
          <w:rFonts w:ascii="Traditional Arabic" w:hAnsi="Traditional Arabic" w:cs="Traditional Arabic"/>
          <w:sz w:val="30"/>
          <w:szCs w:val="30"/>
          <w:lang w:bidi="ar-LB"/>
        </w:rPr>
      </w:pPr>
      <w:r>
        <w:rPr>
          <w:rFonts w:ascii="Traditional Arabic" w:hAnsi="Traditional Arabic" w:cs="Traditional Arabic"/>
          <w:sz w:val="30"/>
          <w:sz w:val="30"/>
          <w:szCs w:val="30"/>
          <w:rtl w:val="true"/>
          <w:lang w:bidi="ar-LB"/>
        </w:rPr>
        <w:t>ت</w:t>
      </w:r>
      <w:r>
        <w:rPr>
          <w:rFonts w:cs="Traditional Arabic" w:ascii="Traditional Arabic" w:hAnsi="Traditional Arabic"/>
          <w:sz w:val="30"/>
          <w:szCs w:val="30"/>
          <w:rtl w:val="true"/>
          <w:lang w:bidi="ar-LB"/>
        </w:rPr>
        <w:t>- --------------------------------------------------</w:t>
      </w:r>
    </w:p>
    <w:p>
      <w:pPr>
        <w:pStyle w:val="Normal"/>
        <w:jc w:val="left"/>
        <w:rPr>
          <w:rFonts w:ascii="Traditional Arabic" w:hAnsi="Traditional Arabic" w:cs="Traditional Arabic"/>
          <w:sz w:val="30"/>
          <w:szCs w:val="30"/>
          <w:lang w:bidi="ar-LB"/>
        </w:rPr>
      </w:pPr>
      <w:r>
        <w:rPr>
          <w:rFonts w:ascii="Traditional Arabic" w:hAnsi="Traditional Arabic" w:cs="Traditional Arabic"/>
          <w:sz w:val="30"/>
          <w:sz w:val="30"/>
          <w:szCs w:val="30"/>
          <w:rtl w:val="true"/>
          <w:lang w:bidi="ar-LB"/>
        </w:rPr>
        <w:t>ث</w:t>
      </w:r>
      <w:r>
        <w:rPr>
          <w:rFonts w:cs="Traditional Arabic" w:ascii="Traditional Arabic" w:hAnsi="Traditional Arabic"/>
          <w:sz w:val="30"/>
          <w:szCs w:val="30"/>
          <w:rtl w:val="true"/>
          <w:lang w:bidi="ar-LB"/>
        </w:rPr>
        <w:t>- --------------------------------------------------</w:t>
      </w:r>
    </w:p>
    <w:p>
      <w:pPr>
        <w:pStyle w:val="Normal"/>
        <w:jc w:val="left"/>
        <w:rPr>
          <w:rFonts w:ascii="Traditional Arabic" w:hAnsi="Traditional Arabic" w:cs="Traditional Arabic"/>
          <w:sz w:val="30"/>
          <w:szCs w:val="30"/>
          <w:lang w:bidi="ar-LB"/>
        </w:rPr>
      </w:pPr>
      <w:r>
        <w:rPr>
          <w:rFonts w:ascii="Traditional Arabic" w:hAnsi="Traditional Arabic" w:cs="Traditional Arabic"/>
          <w:sz w:val="30"/>
          <w:sz w:val="30"/>
          <w:szCs w:val="30"/>
          <w:rtl w:val="true"/>
          <w:lang w:bidi="ar-LB"/>
        </w:rPr>
        <w:t>ج</w:t>
      </w:r>
      <w:r>
        <w:rPr>
          <w:rFonts w:cs="Traditional Arabic" w:ascii="Traditional Arabic" w:hAnsi="Traditional Arabic"/>
          <w:sz w:val="30"/>
          <w:szCs w:val="30"/>
          <w:rtl w:val="true"/>
          <w:lang w:bidi="ar-LB"/>
        </w:rPr>
        <w:t>- --------------------------------------------------</w:t>
      </w:r>
    </w:p>
    <w:p>
      <w:pPr>
        <w:pStyle w:val="Normal"/>
        <w:jc w:val="left"/>
        <w:rPr>
          <w:rFonts w:ascii="Traditional Arabic" w:hAnsi="Traditional Arabic" w:cs="Traditional Arabic"/>
          <w:sz w:val="30"/>
          <w:szCs w:val="30"/>
          <w:lang w:bidi="ar-LB"/>
        </w:rPr>
      </w:pPr>
      <w:r>
        <w:rPr>
          <w:rFonts w:ascii="Traditional Arabic" w:hAnsi="Traditional Arabic" w:cs="Traditional Arabic"/>
          <w:sz w:val="30"/>
          <w:sz w:val="30"/>
          <w:szCs w:val="30"/>
          <w:rtl w:val="true"/>
          <w:lang w:bidi="ar-LB"/>
        </w:rPr>
        <w:t>ح</w:t>
      </w:r>
      <w:r>
        <w:rPr>
          <w:rFonts w:cs="Traditional Arabic" w:ascii="Traditional Arabic" w:hAnsi="Traditional Arabic"/>
          <w:sz w:val="30"/>
          <w:szCs w:val="30"/>
          <w:rtl w:val="true"/>
          <w:lang w:bidi="ar-LB"/>
        </w:rPr>
        <w:t>- --------------------------------------------------</w:t>
      </w:r>
      <w:r>
        <w:br w:type="page"/>
      </w:r>
    </w:p>
    <w:p>
      <w:pPr>
        <w:pStyle w:val="Normal"/>
        <w:numPr>
          <w:ilvl w:val="0"/>
          <w:numId w:val="0"/>
        </w:numPr>
        <w:ind w:left="0" w:right="0" w:hanging="0"/>
        <w:jc w:val="center"/>
        <w:rPr>
          <w:rFonts w:ascii="Traditional Arabic" w:hAnsi="Traditional Arabic" w:cs="Traditional Arabic"/>
          <w:sz w:val="30"/>
          <w:szCs w:val="30"/>
          <w:lang w:bidi="ar-LB"/>
        </w:rPr>
      </w:pPr>
      <w:r>
        <w:rPr>
          <w:rFonts w:cs="Traditional Arabic" w:ascii="Traditional Arabic" w:hAnsi="Traditional Arabic"/>
          <w:sz w:val="30"/>
          <w:szCs w:val="30"/>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قترانيّ الشرط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اقترانيّ الشرط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اعتبارات تقسيم الاقتراني الشرط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قسام الاقتراني الشرط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عريف الاقتراني الشرطي وحدو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معنى القياس الاقتراني الحملي وحد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تلف عنه الاقتراني الشرطي إلّا من جهة اشتماله على القضية الشرطية إمّا بكلا مقدمّتيه، أو مقدّمة واحدة، فلذلك تكون حدوده نفس حدود الاقتراني الحملي من جهة اشتماله على الأوسط والأصغر والأكبر، غاية الأمر أن الحدّ قد يكون المقدّم من الشرطية، أو التالي من الشرطية، كما أنّه قد يكون الأوسط خاصّة جزءاً من المقدّم أو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ن، يصحّ أن نعرّفه ب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قتراني الشرطي الذي كان بعض مقدّماته أو كلّها من القضايا الشر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اقتران الشرط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لاقتراني الشرطي تقس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سيمه من جهة مقدّم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يتألّف من متّصلتين، أو منفصلتين، أو مختلفتين بالاتّصال والانفصال، أو من حملية ومتّصلة، أو من حملية و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أقسام خمس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سيمه باعتبار الحدّ الأوسط جزءاً تامّاً أو غير تا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لمّا كانت الشرطية مؤلّفة تأليفاً ثانياً، أي أنّها مؤلّفة من قضيتين بالأصل وكلّ منهما مؤلّفة من طرفين، فالاشتراك بين قضيتين شرطيتين تارّة في جزء تامّ أي في جميع المقدّم أو التالي في كلّ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 في جزء غير تامّ أي في بعض المقدّم أو التالي في كلّ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لثة في جزء تامّ من مقدّمة وجزء غير تامّ من 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ذه ثلاثة أقسام</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شتركت فيه المقدّمتان في جزء تامّ منهما، نح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ان الإنسان عاقلاً قنع بما يكف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قنع بما يكفيه استغن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ان الإنسان عاقلاً استغ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شتركت فيه المقدّمتان في جزء غير تامّ منهما، نحو</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معجزة فالقرآن خال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خلود معناه البقاء فالخالد لا يتبدّ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آن معجزة، فإذا كان الخلود معناه البقاء، فالقرآن لا يتب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احظ بدّقة أنّ التالي من الصغ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لقرآن خال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تالي من الكب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لخالد لا يتبدّ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يتألّف منهما قياس اقتراني </w:t>
      </w:r>
    </w:p>
    <w:p>
      <w:pPr>
        <w:pStyle w:val="Normal"/>
        <w:jc w:val="left"/>
        <w:rPr/>
      </w:pPr>
      <w:r>
        <w:rPr>
          <w:rFonts w:ascii="Traditional Arabic" w:hAnsi="Traditional Arabic" w:cs="Traditional Arabic"/>
          <w:sz w:val="28"/>
          <w:sz w:val="28"/>
          <w:szCs w:val="28"/>
          <w:rtl w:val="true"/>
          <w:lang w:bidi="ar-LB"/>
        </w:rPr>
        <w:t>حملي من الشكل الأوّل ينتج</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 لا يتب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جعل هذه النتيجة تالياً لشرطية مقدّمها مقدّم الكبرى، ثمّ نجعل هذه الشرطية تالياً لشرطية مقدّمها مقدّم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كون هذه الشرطية الأخيرة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هي طريقة أخذ النتيجة من هذا القسم إذا تألّف من متّصلتين</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شتركت فيه المقدّمتان في جزء تامّ من إحداهما غير تامّ م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نتصوّر هذا القسم في المؤلّف من الحملية وال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شرطيات المحضة فلا بدّ أن نفرض إحدى الشرطيتين بسيطة والأخرى مركّبة من حملية وشرطية بالأصل، ليكون الحدّ المشترك جزءاً تامّاً من الأوّلى وغير تامّ من الثانية نح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نبوّة من الله فإذا كان محمّد نبيّاً فلا يترك أمّته سد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كب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ترك أمّته سدى وجب أن ينصب هادي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نبوّة من الله، فإذا كان محمّد نبياً وجب أن ينصب هاد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لاحظ</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الي الصغرى مع الكبرى يتألّف منهما قياس شرطيّ من القسم الأوّل، وهو ما اشتركت فيه المقدّمتان بجزء تامّ، فينتج على نحو الشك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حمّد نبياً وجب أن ينصب هاد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جعل هذه النتيجة تالياً لشرطية مقدّمها مقدّم الصغرى، فتكون هذه الشرطية الجديدة هي النتيجة المطل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هي طريقة أخذ النتيجة من هذا القسم الثالث إذا تألّف من متّصل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صيل ما اشتركت فيه المقدّمتان بجزء ت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قى الكلام عن القسم الأوّل وهو ما اشتركت فيه المقدّمتان بجزء تامّ منهما، وعن القسم الثالث في المؤلّف من حملية و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ت هذه الأقسام موافقة للطبع الجاري، فنحن نتوسّع في البحث عنها إلى حدّ ما، ف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اقتراني الشرطي ،كما تقدّم، إلى خمس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كون المقدّمت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تّصلات، أو المنفصلات، أو المختلفات، فنجعل البحث متسلسلاً حسب هذه ال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ؤلّف من المتّصلات</w:t>
      </w:r>
    </w:p>
    <w:p>
      <w:pPr>
        <w:pStyle w:val="Normal"/>
        <w:jc w:val="left"/>
        <w:rPr/>
      </w:pPr>
      <w:r>
        <w:rPr>
          <w:rFonts w:ascii="Traditional Arabic" w:hAnsi="Traditional Arabic" w:cs="Traditional Arabic"/>
          <w:sz w:val="28"/>
          <w:sz w:val="28"/>
          <w:szCs w:val="28"/>
          <w:rtl w:val="true"/>
          <w:lang w:bidi="ar-LB"/>
        </w:rPr>
        <w:t>هذا النوع، إذا اشتركت مقدّمتاه بجزء تامّ منهما، يلحق بالاقتراني الحملي حذو القذّة بالقذّة</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من جهة تأليفه للأشكال الأربعة، ومن جهة شروطها في الكمّ والكيف، ومن جهة النتائ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حاجة إلى التفصيل والتك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على الطالب أن يغيّر الحملية بالشرطية المتّ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شترط أن يتألّف من لزوميتين، وهذا شرط عامّ لجميع أقسام الاقترانات الشرطية المتّصلة، لأنّ الاتّفاقيات لا حكم لها في الإنتاج نظراً إلى أنّ العلاقة بين حدودها ليست ذاتية وإنّما تتألّف منها صورة قياس غير 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ؤلّف من المنفصل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فصلة إنّما تدلّ على العناد بين طرفيها في الصدق والكذب، فإذا اقترنت بمنفصلة أخرى تشترك معها في جزء تامّ أو غير تامّ، فقد لا يظهر الارتباط بين الطرفين على وجه نستطيع أن نحصل على نتيجة ثابتة، لأنّ عناد شيء لأمرين لا يستلزم العناد بينهما نفسيهما ولا يستلزم ع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نظير ما قلناه في السالب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اعدة الثانية من القواعد العا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 مباينة شيء لأمرين لا يستلزم تباينهما ولا عدمه، فإذن، لا إنتاج بين منفصلتين، فلا قياس مؤلّفاً من المنفصل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صحيح إلى حدّ ما إذا أردنا أن نجمد على المنفصلتين على حالهما، ولكن المنفصلة تستلزم متّصلة فيمكن تحويلها إليها، فإذا حوّلنا المنفصلتين معاً تألّف قياس من متّصلتين ينتج متّ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نا أن نصرّ على جعل النتيجة منفصلة، فإنّ المتّصلة أيضاً يمكن تحويلها إلى منفصلة لازمة لها، فنحصل على نتيجة منفصلة كما نر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ترك البحث في كيفية تحويل المنفصلة إلى متّصلة لازمة لها وبالعكس إلى مستويات أعلى، وكذلك باقي أقسام الاقترا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ي و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لّف من المتّصلة والمنف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لّف من الحملية والمتّ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لّف من الحملية والمنفص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رق بين القياس الاقتراني الحملي والقياس الاقتراني الشرطي هو اشتمال الأخير على القضية الشرطية، إمّا بكلا مقدّمتيه، أو مقدّم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دّ قد يكون المقدّم من الشرطية، أو التالي من الشرطية، كما أنّه قد يكون الأوسط خاصّة جزءاً من المقدّم أو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اقتراني الشرط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ه من جهة مقدّ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تألّف من متّصلتين أو منفصلتين أو مختلفتين بالاتّصال والانفصال أو من حملية ومتّصلة أو من حملية ومنفص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ه باعتبار الحدّ الأوسط جزءاً تامّاً أو غير تامّ، وهذه ثلاثة أقس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شتركت فيه المقدّمتان في جزء تامّ من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شتركت فيه المقدّمتان في جزء غير تامّ من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شتركت فيه المقدّمتان في جزء تامّ من إحداهما غير تامّ من ال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ما اشتركت فيه المقدّمتان بجزء ت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اقتراني الشرطي إلى خمسة أقسام من جهة كون المقدّمتين من المتّصلات أو المنفصلات أو المختل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ؤلّف من المتّص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شتركت مقدّمتاه بجزء تامّ منهما، يلحق بالاقتراني الحملي من جهة تأليفه للأشكال الأربعة ومن جهة شروطها في الكمّ والكيف ومن جه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شترط أن يتألّف من لزوميتين، لأنّ الاتفاقيات لا حكم لها في الإنت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لّف من المنفص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فصلة إنّما تدلّ على العناد بين طرفيها في الصدق والكذب، فإذا اقترنت بمنفصلة أخرى تشترك معها في جزء تامّ أو غير تامّ فقد لا يظهر الارتباط بين الطرفين على وجه نستطيع أن نحصل على نتيجة ثا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نفصلة تستلزم متّصلة فيمكن تحويلها إليها، فإذا حولّنا المنفصلتين معاً تألّف قياس من متّصلتين ينتج متّص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راني الشرطي هو القياس الذي بعض مقدّماته أو كلّها من القضايا الشرط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قسيمات الاقتراني الشرطي تقسيمه باعتبار الحدّ الأوسط جزءاً تامّاً أو غير تامّ إلى أربعة أقس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شرطيات المحضة لا بدّ أن نفرض إحدى الشرطيتين بسيطة والأخرى مركّبة من حملية وشرطية بالأصل ليكون الحدّ المشترك جزءاً تامّاً من الأوّلى وغير تامّ من الث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راني الشرطي المؤلّف من المتّصلات إذا اشتركت مقدّمتاه بجزء تامّ منهما لا يلحق بالاقتراني الحملي إلّا من جهة تأليفه للأشكال الأربعة دون جهة شروطها في الكمّ والكيف ومن جهة النتائ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أن يتألّ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ؤلّف من المتّصل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زوميتين حتى يتمّ تغيير الحملية بالشرطية المتّص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قترنت المنفصلة بمنفصلة أخرى تشترك معها في جزء تامّ أو غير تامّ فقد لا يظهر الارتباط بين الطرفين على وجه نستطيع أن نحصل على نتيجة ثابت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د أقسام الاقتراني الشرطي من جهة مقدّم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د أقسام الاقتراني الشرطي باعتبار الحدّ الأوسط جزءاً تامّاً أو غير ت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ياس الاستثنائ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قياس الاستثن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انتاج في القياس الاستثن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أقسام القياس الاستثنائ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قياس الاستثنائيّ وتأليف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ذكر هذا القياس وتعريفه، وهو من الأقيسة الكاملة، أي التي لا يتوقّف الإنتاج فيها على مقدّمة أخرى كقياس المساو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ل البدء بتعريفه نذكر المثال التالي ليكون التعريف واضحاً تطبيقاً لهذا المثال</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 ال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ان الماء جارياً كان معتص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 الاست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ماء ج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عتص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ثال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شرط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ان الماء جارياً كان معتص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است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ماء غير جا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غير معتص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تقدّم أنّ الاستثنائي يُذكر فيه بالفعل إمّا عين النتيجة أو نقيض النتي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 معتص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يل أن تكون النتيجة مذكورة بعينها أو بنقيضها على أنّها مقدّمة مستقلّة مسلّم بصدقها، لأنّه حينئذ يكون الإنتاج مصادرة على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نى أنّها مذكورة بعينها أو بنقيضها أنّها مذكورة على أنّ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زء من مقدّمة كما في المثالين المذكورين أعل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كانت هي بنفسها قضية، ومع ذلك تكون جزء قضية، فلا بدّ أن يفرض أنّ المقدّمة المذكورة فيها قضية 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تألّف من قضيتين ب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جب أن تك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مقدّمتي هذا القياس شر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قدّمة الأخرى فهي الاستثنائية، أي المشتملة على أداة الاستثناء التي من أجلها سُمّيَ القياس استثنا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استثنائية يستثنى فيها أحد طرفي الشرط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نّ هذا الماء ج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نقيض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نّ هذا الماء غير ج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ينتج الطرف الآخر، أو نقيضه، على ما سيأتي تفص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سي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مقدّمة الشرطية قد تكون متّصلة وقد تكون منفصلة، وبحسبها ينقسم هذا القياس </w:t>
      </w:r>
      <w:r>
        <w:rPr>
          <w:rFonts w:ascii="Traditional Arabic" w:hAnsi="Traditional Arabic" w:cs="Traditional Arabic"/>
          <w:b/>
          <w:b/>
          <w:bCs/>
          <w:sz w:val="28"/>
          <w:sz w:val="28"/>
          <w:szCs w:val="28"/>
          <w:rtl w:val="true"/>
          <w:lang w:bidi="ar-LB"/>
        </w:rPr>
        <w:t xml:space="preserve">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ستثنائي الاتّصا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استثنائي الانفص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ترط في هذا القياس ثلاث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كلّية إحدى المقدّمتين فلا ينتج من جزئ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ألّا تكون الشرطية اتّف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إيجاب الشر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هذا الشرط في المتّصلة خاصّة أنّ السالبة تحوّل إلى موجبة لازمة لها فتوضع مكا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لّ من القسمين المتقدّمين حكم في الإنتاج، ونحن نذكرهما با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استثنائي الاتّص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خذ النتيجة من الاستثنائي الاتّصالي طريق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ستثناء عين المقدّم لينتج عين التالي، لأنّه إذا تحقّق الملزوم تحقّق اللازم قطعاً، سواء أكان اللازم أعمّ أم مسا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و استثني عين التالي فإنّه لا يجب أن ينتج عين المقدم، لجواز أن يكون اللازم أعمّ، وثبوت الأعمّ لا يلزم منه ثبوت الأ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شرط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ان الماء جارياً كان معتص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است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ماء جا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عتص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و ق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نه معت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لا ينتج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هو 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واز أن يكون معتصماً وهو راكد 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ثناء نقيض التالي لينتج نقيض الم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إذا انتفى اللازم انتفى الملزوم قطعاً، حتى لو كان اللازم أعمّ، ولكن لو استثني نقيض المقدّم فإنّه لا ينتج نقيض التالي، لجواز أن يكون اللازم أ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لب الأخصّ لا يستلزم سلب الأعمّ، لأنّ نقيض الأخصّ أعمّ من نقيض الأ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دّمة الشرط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ان الماء جارياً كان معتصم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مقدّمة الاستثنائ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ماء ليس بمعتص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يس بج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و ق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كنه ليس ب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لا ينتج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بمعتص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واز ألّا يكون جارياً وهو معتصم لأنّه 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استثنائي الانفص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خذ النتيجة من الاستثنائي الانفصالي ثلاث ط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إذا كانت الشرط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ستثناء عين أحد الطرفين ينتج نقيض الآخر واستثناء نقيض أحدهما ينتج عين الآخر، فإذ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د إمّا زوج أو 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استثناء يقع على أربع صور، 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 ـ لكنّ هذا العدد زوج ينتج فهو ليس ب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لكنّ هذا العدد فرد ينتج فهو ليس ب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ـ لكنّ هذا العدد ليس بزوج ينتج فهو 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 ـ لكنّ هذا العدد ليس بفرد ينتج فهو 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واضح لا عس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ذا كانت المنفصلة ذات جزأ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تكون ذات ثلاثة أجزاء فأكثر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لمة إمّا اسم أو فعل أو 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ستثنيت عين أحدها فقلت مث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كنّها اس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نتج حمليات بعدد الأجزاء الباقية فت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ي ليست فعلاً وليست حرفاً</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إذا استثنيت نقيض أحدهما فقلت مث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كنّها ليست اس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نتج منفصلة من أعيان الأجزاء الباقية فت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هذه الكلمة إمّا فعل أو ح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جوز بعد هذا أن تعتبر هذه النتيجة مقدّمة لقياس استثنائي آخر فتستثني عين أحد أجزائها أو نقيضه لينحصر في جزء 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مكن أن تستعمل هذه الطريقة لو كانت أجزاء المنفصلة أكثر من ثلاثة، فتستوفي الاستثناءات حتّى يبقى قسم واحد ينحصر فيه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سمّى هذه الطريقة طريقة الدوران والترديد، أو برهان السبر والتقسيم، أو برهان الاستقص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طريقة نافعة كثيراً في المناظرة و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إذا كانت الشرط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نعة خ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ستثناء نقيض أحد الطرفين ينتج عين الآخر ولا ينتج استثناء عين أحدهما نقيض الآخر، لأنّ المفروض أنّه لا مانع من الجمع بين العينين، فلا يلزم من صدق أحدهما كذب ال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ـ إذا كانت الشرط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نعة 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ستثناء عين أحد الطرفين ينتج نقيض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تج استثناء نقيض أحدهما عين الآخر، لأنّ المفروض أنّه يجوز أن يخلو الواقع منهما، فلا يلزم من كذب أحدهما صدق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وما قبله واض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قياس الاستثنائي وتأليف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ياس الاستثنائي من الأقيسة ال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تي لا يتوقّف الإنتاج فيها على مقدّمة أخرى كقياس المساواة، ولا بدّ أن تكون إحدى مقدّمتي هذا القياس شر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قدّمة الأخرى فهي الاست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مشتملة على أداة الاست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ستثنائية يستثنى فيها أحد طرفي الشرطية أو نقيضه لينتج الطرف الآخر، أو نقي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سيم القياس الاستثنائ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مقدّمة الشرطية قد تكون متّصلة وقد تكون منفصلة، وبحسبها ينقسم هذا القياس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ستثنائي الاتّصا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استثنائي الانفص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قياس الاستثنائ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كلّية إحدى المقدّمتين فلا ينتج من جزئ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ألّا تكون الشرطية اتف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إيجاب الشرط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استثنائي الاتّص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خذ النتيجة من الاستثنائي الاتّصالي طريق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ستثناء عين المقدّم لينتج عين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ثناء نقيض التالي لينتج نقيض المقدّم</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استثنائي الانفصا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إذا كانت الشرط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ستثناء عين أحد الطرفين ينتج نقيض الآخر، واستثناء نقيض أحدهما ينتج عين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إذا كانت الشرط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نعة خ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ستثناء نقيض أحد الطرفين ينتج عين الآخر ولا ينتج استثناء عين أحدهما نقيض ال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ـ إذا كانت الشرط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نعة 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ستثناء عين أحد الطرفين ينتج نقيض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تج استثناء نقيض أحدهما عين ال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استثنائي من الأقيسة الكاملة، أي التي لا يتوقّف الإنتاج فيها على مقدّمة أخرى كقياس المساو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استثنائي يُذكر فيه بالفعل عين النتيجة ونقيض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نتيجة مذكورة بعينها أو بنقيضها باعتبار أنّها مقدّمة مستقلّة مسلّم بصدقها يكون الإنتاج مصادرة على المطل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تكون إحدى مقدّمتي القياس الاستثنائي شرطية، والمقدّمة الأخرى تكون هي الاستثنائ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يَ القياس استثنائياً لأنّ إحدى مقدّمتيه مشتملة على أداة الاستثن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ثنائية يستثنى فيها أحد طرفي الشرطية أو نقيضه لينتج الطرف الآخر أو نقيض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قسم القياس الاستثنائ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ثنائي الاتّص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استثنائي الانفص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المقدّمة الاستثنائية، فقد تكون متّصلة وقد تكون منفص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شرطية في القياس الاستثنائي الانفصالي مانعة خلوّ فإنّ استثناء نقيض أحد الطرفين لا ينتج عين الآخر، ولكن ينتج استثناء عين أحدهما نقيض الآخ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شرطية في القياس الاستثنائي الانفصالي مانعة جمع فإنّ استثناء عين أحد الطرفين ينتج نقيض الآخر، ولا ينتج استثناء نقيض أحدهما عين ال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كر شروط القياس الاستثنائ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الاستقر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تعريف الاست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أقسام الاست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أنحاء الاستقراء الناقص</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استقراء</w:t>
      </w:r>
    </w:p>
    <w:p>
      <w:pPr>
        <w:pStyle w:val="Normal"/>
        <w:jc w:val="left"/>
        <w:rPr/>
      </w:pPr>
      <w:r>
        <w:rPr>
          <w:rFonts w:ascii="Traditional Arabic" w:hAnsi="Traditional Arabic" w:cs="Traditional Arabic"/>
          <w:sz w:val="28"/>
          <w:sz w:val="28"/>
          <w:szCs w:val="28"/>
          <w:rtl w:val="true"/>
          <w:lang w:bidi="ar-LB"/>
        </w:rPr>
        <w:t>الاستقراء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 يدرس الذهن عدّة جزئيات فيستنبط منها حكماً ع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لو درسنا عدّة أنواع من الحيوان فوجدنا أنّ كلّ نوع منها يحرّك فكّه الأسفل عند المضغ فنستنبط منها قاعدة عامّ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لّ حيوان يحرّك فكّه الأسفل عند المض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ستقراء هو الأساس لجميع أحكامنا الكلّية وقواعدنا العامّة، وهو الأكثر استخداماً في العلوم، وما البحث في المختبرات العلمية والتجارب إلّا لأجل استنتاج قاعدة كلّية من عدّة جزئيات تخضع للبحث والاخ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صيل القاعدة العامّة والحكم الكلّي لا يكون إلّا بعد فحص الجزئيات وتتبّعها واستقرائها، فإذا وجدناها متّحدة في الحكم نستنتج منها القاعدة العامّة أو الحكم الك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حقيقة الاستقراء 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ستدلال بالخاصّ على العا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عكسه القياس و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ستدلال بالعامّ على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ياس لا بدّ أن يشتمل على مقدّمة كلّية، الغرض منها تطبيق حكمها العامّ على موضوع ال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استق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استقراء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مّ وناقص، لأنّه إمّا أن يتّضح فيه حال الجزئيات بأسرها أو بعض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استقراء ال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تبّع حال الجزئيات بأسرها، ولذلك يفيد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قليل جدّاً، لأنّ حصر الجزئيات كلّها وتتبّعها بأسرها أمر نادر الحص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استقراء الناقص</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فحص المستقري بعض الجزئيات، كمثال الحيوان من أنّه يحرّك فكّه الأسفل عند المضغ بحكم الاستقراء لأكثر أنو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حو من القياس هو الأكثر استعمالاً، لكن ذكروا أنّه لا يفيد إلّا الظنّ، لجواز أن تكون إحدى جزئياته ليس لها هذا الحكم، كما قيل إنّ التمساح يحرّك فكّه الأعلى عند المض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حاء الاستقراء الناقص</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ملاحظة الوص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تمد المستقري على المشاهدة فقط، فإذا شاهد بعض الجزئيات أو أكثرها أنّ لها وصفاً واحداً استنبط أنّ هذا الوصف يثبت لجميع الجزئيات، كمثال استقراء بعض الحيوانات أنّها تحرّك فكّها الأسفل عند المضغ</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لى هذا النحو اقتصر نظر المنطقيين القدماء في بحث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ذا الاستنباط قابل للنقض ولا يكون الحكم فيه قطعياً، حيث يكفي إثبات جزئية واحدة ليس فيها هذا الوصف حتّى تنتقض النتيجة، كما لو أثبتنا في المثال المتقدّم أنّ التمساح يحرّك فكّه الأعلى لا الأسفل عند المضغ، فتكذب النتيجة المستنبطة أنّ كلّ حيوان يحرّك فكّه الأسفل عند المض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ملاحظة الوصف والتعل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تمد المستقري مع الوصف على ملاحظة التعلي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بحث المشاهد لبعض الجزئيات عن العلّة في ثبوت الوصف، فيعرف أنّ الوصف إنّما ثبت لتلك الجزئيات المشاهدة لعلّة أو خاصّية موجودة في نوعها، ولا شبهة عند العقل أنّ العلّة إذا وجدت لا بد أن يوجد معلولها، فيجزم المشاهد المستقري حينئذ جزماً قاطعاً بثبوت الوصف لجميع جزئيات ذلك النوع، وإن لم يشاهدها جميع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إذا شاهد الباحث المستقري أنّ بعض الأدوية يؤثّر في رفع صداع الرأس، فبحث عن علّة هذا التأثير، وحلّل ذلك الشيء إلى عناصره، فعرف أن تأثيرها في الجسم هو رفع صداع الرأس في الأحوال الاعتيادية، فعندها يحكم ويقطع أنّ هذا الدواء يحدث هذا الأثر 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ميع الاكتشافات العلمية، وكثير من أحكامنا على الأمور التي نشاهدها في حياتنا الاعتيادية من هذا النوع، وليست هذه الأحكام قابلة للنقض، فلذلك تكون قطعية، كحكمنا بأنّ الماء ينحدر من المكان العالي، فإنّا لا نشكّ فيه أبداً، مع أنّنا لم نشاهد من جزئياته إلّا أقلّ القليل، وما ذلك إلّا لأنّا عرفنا السرّ في هذا الانح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انكشف للباحث خطأ ما حسبه أنّه علّة وأنّ للوصف علّة أخرى فلا بدّ أن يتغيّر حكمه وعل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بناء على بديهة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بني المستقري على بديهة من بديهيات العقل، كحكمنا بأنّ الكلّ أعظم من جزئه، فإنّ تصوُّر مفه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صوُّر مفهو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زء الك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تصوُّر 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عظ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كاف للقطع بهذا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هذا ليس استقراء، لأنّه لا يتوقّف على المشاهدة، فإنّ تصوّر الموضوع والمحمول كاف للحكم وإن لم نشاهد جزئياً واحد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بناء على المماثلة الكام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تمد المستقري على المماثلة الكاملة بين الجزئيات، كما إذا اختبرنا بعض جزئيات نوع من الثمر فعلمنا بأنّه لذيذ الطعم مثلاً، فإنّا نحكم حكماً قطعياً بأنّ كلّ جزئيات هذا النوع لها هذا ال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إذا برهنّا مثلاً على أن مثلثاً معيناً تساوي زواياه قائمتين، فإنّا نجزم جزماً قاطعاً بأنّ كلّ مثلّث تساوي زواياه قائمتين، فيكفي فيه فحص جزئيّ واحد، وما ذلك إلّا لأنّ الجزئيات متماثلة متشابهة في التكوين، فوصف واحد منها يكون وصفاً للجميع بغير فر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بيان هذه الأنحاء الأربعة، يتّضح أن ليس كلّ استقراء ناقص لا يفيد اليقين، وأنّ الاستقراء الذي يفيد الظنّ هو خصوص ما كان مبنياً على المشاهدة المجرّدة، وأمّا الأنحاء الثلاثة الأخيرة فهي تفيد اليق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سمّى النحو الث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استقراء المبني على ملاحظة الوصف والتعل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نطق الحديث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ريق الاستنبا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ريق البحث العلمي</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pPr>
      <w:r>
        <w:rPr>
          <w:rFonts w:ascii="Traditional Arabic" w:hAnsi="Traditional Arabic" w:cs="Traditional Arabic"/>
          <w:sz w:val="28"/>
          <w:sz w:val="28"/>
          <w:szCs w:val="28"/>
          <w:rtl w:val="true"/>
          <w:lang w:bidi="ar-LB"/>
        </w:rPr>
        <w:t>تعريف الاستقر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 </w:t>
      </w:r>
      <w:r>
        <w:rPr>
          <w:rFonts w:ascii="Traditional Arabic" w:hAnsi="Traditional Arabic" w:cs="Traditional Arabic"/>
          <w:b/>
          <w:b/>
          <w:bCs/>
          <w:sz w:val="28"/>
          <w:sz w:val="28"/>
          <w:szCs w:val="28"/>
          <w:rtl w:val="true"/>
          <w:lang w:bidi="ar-LB"/>
        </w:rPr>
        <w:t>يدرس الذهن عدّة جزئيات فيستنبط منها حكماً ع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قراء هو الأساس لجميع أحكامنا الكلّية وقواعدنا العامّة، وهو الأكثر استخداما في العل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ستدلال بالخاصّ على الع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و عكس القياس الذي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استدلال بالعامّ على الخاصّ</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استقر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استقراء إلى قسمين، تامّ ونا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استقراء ال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تبّع حال الجزئيات بأسرها، ولذلك يفيد اليق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استقراء النا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فحص المستقري بعض الجزئيات، وهذا النحو من القياس هو الأكثر استعمالاً، لكن ذكروا أنّه لا يفيد إلّا الظ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حاء الاستقراء الناق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ملاحظة ال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الاستنباط قابل للنقض ولا يكون الحكم فيه قطع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ملاحظة الوصف والتع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تمد المستقري مع الوصف على ملاحظة التعلي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 الاكتشافات العلمية من هذا النوع، وليست هذه الأحكام قابلة للنقض، فلذلك تكون قط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لبناء على بديهة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تمد المستقري على بديهة من بديهيات العقل، وفي الحقيقة هذا ليس است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البناء على المماثلة ال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تمد المستقري على المماثلة الكاملة بين الجزئ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ليس كلّ استقراء ناقص لا يفيد اليقين، وأنّ الاستقراء الذي يفيد الظنّ هو خصوص ما كان مبنياً على المشاهدة المجرّ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راء هو أن يدرس الذهن عدّة كلّيات فيستنبط منها حكماً ع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اس لجميع أحكامنا الكلّية وقواعدنا العامّة، والأكثر استخداماً في العلوم، هو الاستقر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يل القاعدة العامّة والحكم الكلّي لا يكون إلّا بعد فحص الجزئيات وتتبعها واستقرائها، فإذا وجدناها غير متّحدة في الحكم لا نستنتج منها القاعدة العامّة أو الحكم الك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استقراء عكس القياس لأن القياس لابد أن يشتمل على مقدّمة كلّية، الغرض منها تطبيق حكمها العامّ على موضوع النتيج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ي الاستقراء الناقص بذلك لكونه قليلاً جدّاً فإنّ حصر الجزئيات كلّها وتتبعها بأسرها أمر نادر الحص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راء التامّ هو الأكثر استعمالاً، مع أنّه لا يفيد إلّا الظ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كلّ استقراء ناقص لا يفيد اليق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ستقراء الذي يفيد الظنّ هو خصوص ما كان مبنياً على المشاهدة المجرّ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الاستقراء المبني على ملاحظة المماثلة الكاملة في المنطق الحديث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ريق الاستنبا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حث العلم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بين النقطتين المناسبتي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حاء الاستقراء الناق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احظة الوصف</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يعتمد المستقري على بديهة من بديهيات 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مد المستقري على المشاهدة فقط</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لاحظة الوصف والتعلي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يعتمد المستقري على المماثلة الكاملة بين الجزئ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ستنباط قابل للنقض ولا يكون الحكم فيه قطع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ناء على البديهية العقلية</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يعتمد المستقري مع الوصف على ملاحظة التعلي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ناء على المماثلة الكامل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هذه الأحكام غير قابلة للنقض فلذلك تكون قطعي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التمث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الطالب تعريف التمث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ركان التمث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قيمة التمثيل العلم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تمثيل</w:t>
      </w:r>
    </w:p>
    <w:p>
      <w:pPr>
        <w:pStyle w:val="Normal"/>
        <w:jc w:val="left"/>
        <w:rPr/>
      </w:pPr>
      <w:r>
        <w:rPr>
          <w:rFonts w:ascii="Traditional Arabic" w:hAnsi="Traditional Arabic" w:cs="Traditional Arabic"/>
          <w:sz w:val="28"/>
          <w:sz w:val="28"/>
          <w:szCs w:val="28"/>
          <w:rtl w:val="true"/>
          <w:lang w:bidi="ar-LB"/>
        </w:rPr>
        <w:t>هذا ثالث أنواع 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مثيل 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ينتقل الذهن من حكم أحد الشيئين إلى الحكم على الآخر لجهة مشتركة بين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ثبات الحكم في جزئيّ لثبوته في جزئيّ آخر مشابه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مث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مسمّى في عرف الفقهاء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جعله أهل السنّة من أدلّة الأحكام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ية ينفون حجّيته ويعتبرون العمل به محقاً للدين وتضييعاً للشر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ا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ثبت عندنا أن النبيذ يشابه الخمر في تأثير السكر على شاربه، وقد ثبت عندنا أن حكم الخمر هو الحرمة، فلنا أن نستنبط أنّ النبيذ أيضاً حرام، أو على الأقلّ محتمل الحرمة للاشتراك بينهما في جهة الإس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كان التمث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مثيل أربعة أر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جزئي الأوّل المعلوم ثبوت الحكم له، كالخمر في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جزئي الثاني المطلوب إثبات الحكم له، كالنبيذ في المث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جهة الشبه بين الأصل والفرع، كالإسكار في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لوم ثبوته في الأصل والمراد إثباته للفرع، كالحرمة في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توفّرت هذه الأركان انعقد التمثيل، فلو كان الأصل غير معلوم الحكم أو فاقداً للجامع المشترك لا يحصل التمث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وا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التمثيل العل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مثيل، على بساطته، من الأدلّة التي لا تفيد إلّا الاحت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يلزم من تشابه شيئين في أمر، بل في عدّة أمور، أن يتشابها من جميع الوجوه، فإذا رأينا شخصاً مشابهاً لشخص آخر في طوله أو في ملامحه أو في بعض عاداته، وكان أحدهما مجرماً قطعاً، فإنّه ليس لنا أن نحكم على الآخر بأنّه مجرم أيضاً لمجرّد المشابهة بينهما في بعض الصفات أو الأفع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ذا قويت وجوه الشبه بين الأصل والفرع وكثرت، يقوى عندنا الاحتمال حتّى يقرب من اليقين ويكون ظ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يافة من هذا الباب، فإنّا قد نحكم على شخص أنّه صاحب أخلاق فاضلة، أو شرّير بمجرد أن ن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ا كنّا قد عرفنا شخصاً قبله يشبهه كثيراً في ملامحه أو عاداته، وكان ذا خلق فاضل، أو كان شر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كلّ ذلك ظنّ لا يغني عن الحقّ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ير أنّه لو علمنا أنّ الجا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جهة المشا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تامّة لثبوت الحكم في الأصل، حينئذ نستنبط على نحو اليقين أنّ الحكم ثابت في الفرع لوجود علّته التامّ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ستحيل تخلّف المعلول عن علّته ال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شأن كلّه إنّما هو في إثبات أنّ الجامع علّة تامّة للحكم، لأنّه يحتاج إلى بحث وفحص ليس من السهل الحصول عليه حتى في الأمور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مثيل من هذه الجهة يلحق بقسم الاستقراء المبنيّ على التعليل الذي أشرنا إليه سابقاً، بل هو نفس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ثبات أنّ الجامع هو العلّة التامّة لثبوت الحكم في المسائل الشرعية فليس لنا طريق إليه إلّا من ناحية الشارع نفسه، ولذا لو كانت العلّة منصوصاً عليها من الشارع فإنّه لا خلاف بين الفقهاء جميعاً في الاستدلال بذلك على ثبوت الحكم في الف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ء البئر واسع لا يفسده شي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له م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ستنبط منه أنّ كلّ ماء له مادّة، كماء الحمّام وماء حنفية الإسالة، فهو واسع لا يفسده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في الحقي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مثيل المعلوم فيه أنّ الجامع علّة تامّة يكون من باب القياس البرهاني المفيد لليقين، إذ يكون فيه الجامع حداً أوسط والفرع حداً أصغر والحكم حداً أكبر، فنقول في مثال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ء الحمّام له م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ماء له مادّة واسع لا يفسده شي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قتضى التعليل في الحد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نت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ء الحمّام واسع لا يفسده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يخرج عن اسم التمثيل واسم القياس باصطلاح الفقهاء الذي كان محلّ الخلاف عند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pPr>
      <w:r>
        <w:rPr>
          <w:rFonts w:ascii="Traditional Arabic" w:hAnsi="Traditional Arabic" w:cs="Traditional Arabic"/>
          <w:sz w:val="28"/>
          <w:sz w:val="28"/>
          <w:szCs w:val="28"/>
          <w:rtl w:val="true"/>
          <w:lang w:bidi="ar-LB"/>
        </w:rPr>
        <w:t>التمثيل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نتقال الذهن من حكم أحد الشيئين إلى الحكم على الآخر لجهة مشتركة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ثبات الحكم في جزئي لثبوته في جزئي آخر مشابه 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مث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مسمّى في عرف الفقهاء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ي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كان التمث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جزئيّ الأوّل المعلوم ثبوت الحكم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جزئيّ الثاني المطلوب إثبات الحكم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جهة الشبه بين الأصل والف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لوم ثبوته في الأصل والمراد إثباته للف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التمثيل العل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مثيل، على بساطته، من الأدلّة التي لا تفيد إلّا الاحت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قويت وجوه الشبه بين الأصل والفرع وكثرت، يقوى عندنا الاحتمال حتّى يقرب من اليقين ويكون ظ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علمنا أنّ الجا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جهة المشا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تامّة لثبوت الحكم في الأصل، حينئذ نستنبط على نحو اليقين أنّ الحكم ثابت في الفرع لوجود علّته التامّة فيه، ولكنّ الشأن كلّه إنّما هو في إثبات أنّ الجامع علّة تامّة للحك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مثيل من هذه الجهة يلحق بقسم الاستقراء المبني على التعليل، بل هو نفس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ب بصح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ثيل 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تقال الذهن من حكم أحد الشيئين إلى الحكم على الآخر لجهة مشتركة بي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تمثيل أ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ثبات الحكم في جزئيّ لثبوته في جزئيّ آخر مغاير 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سان عند الفقهاء هو التمثيل، والذي يجعله أهل السنّة من أدلّة الأحكام الشر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ية لا ينفون حجّية التمثيل، ولكن يعتبرون العمل به محقاً للدين وتضييعاً للشري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تحقّق كلّ أركان التمثيل لانعقاده، فلو كان الأصل غير معلوم الحكم أو فاقداً للجامع المشترك يحصل التمث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لزم من تشابه شيئين في أمر بل في عدّة أمور أن يتشابها من جميع الوجوه، لذا فإنّ التمثيل كدليل لا يفيد إلّا الاحتم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ويت وجوه الشبه بين الأصل والفرع وكثرت، يقوى عندنا الاحتمال حتّى يقرب من اليقين ويكون ظ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جامع أو جهة المشابهة علّة تامّة لثبوت الحكم في الأصل، حينئذ نستنبط على نحو اليقين أنّ الحكم ثابت في الفرع لوجود علّته التامّة فيه، لأنّه يستحيل تخلّف المعلول عن علّته الت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مثيل المعلوم فيه أنّ الجامع علّة تامّة يكون من باب القياس البرهاني المفيد لليقين، إذ يكون فيه الجامع حداً أوسط والفرع حداً أصغر والحكم حداً أكب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بين النقطتين المناسبتي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كان التمثيل، تعريف و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صل</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المعلوم ثبوته في الأصل والمراد إثباته للف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ة الشبه بين الأصل والف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رع</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الجزئي الأوّل المعلوم ثبوت الحكم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ئي الثاني المطلوب إثبات الحكم 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جامع</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مثال الخ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 ال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كم</w:t>
      </w:r>
      <w:r>
        <w:rPr>
          <w:rFonts w:cs="Traditional Arabic" w:ascii="Traditional Arabic" w:hAnsi="Traditional Arabic"/>
          <w:sz w:val="28"/>
          <w:szCs w:val="28"/>
          <w:rtl w:val="true"/>
          <w:lang w:bidi="ar-LB"/>
        </w:rPr>
        <w:t xml:space="preserve">.             • • </w:t>
      </w:r>
      <w:r>
        <w:rPr>
          <w:rFonts w:ascii="Traditional Arabic" w:hAnsi="Traditional Arabic" w:cs="Traditional Arabic"/>
          <w:sz w:val="28"/>
          <w:sz w:val="28"/>
          <w:szCs w:val="28"/>
          <w:rtl w:val="true"/>
          <w:lang w:bidi="ar-LB"/>
        </w:rPr>
        <w:t>مثال النبي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 الإسكار</w:t>
      </w:r>
      <w:r>
        <w:rPr>
          <w:rFonts w:cs="Traditional Arabic" w:ascii="Traditional Arabic" w:hAnsi="Traditional Arabic"/>
          <w:sz w:val="28"/>
          <w:szCs w:val="28"/>
          <w:rtl w:val="true"/>
          <w:lang w:bidi="ar-LB"/>
        </w:rPr>
        <w:t>.</w:t>
      </w:r>
    </w:p>
    <w:p>
      <w:pPr>
        <w:pStyle w:val="Normal"/>
        <w:jc w:val="left"/>
        <w:rPr>
          <w:vanish/>
        </w:rPr>
      </w:pPr>
      <w:r>
        <w:rPr>
          <w:vanish/>
          <w:rtl w:val="true"/>
        </w:rPr>
      </w:r>
      <w:bookmarkStart w:id="0" w:name="_PictureBullets"/>
      <w:bookmarkStart w:id="1" w:name="_PictureBullets"/>
      <w:bookmarkEnd w:id="1"/>
    </w:p>
    <w:sectPr>
      <w:footerReference w:type="default" r:id="rId9"/>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أنّ موضعها قد يوجد في ثلاث مواق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هن، الخارج والأمر الواقع، وقد سمّيت هذه التقسيمات للحملية نسبة لمواقع وجود الموضوع</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زمان النسبة، فإن كان زمان النسبة هو الزمان الماضي، يلاحظ خصوص الأفراد المتحقّقة في ذلك الز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ذلك الأمر بالنسبة للزمان الحالّ </w:t>
      </w:r>
      <w:r>
        <w:rPr>
          <w:rFonts w:cs="Traditional Arabic" w:ascii="Traditional Arabic" w:hAnsi="Traditional Arabic"/>
          <w:rtl w:val="true"/>
          <w:lang w:bidi="ar-LB"/>
        </w:rPr>
        <w:t>(</w:t>
      </w:r>
      <w:r>
        <w:rPr>
          <w:rFonts w:ascii="Traditional Arabic" w:hAnsi="Traditional Arabic" w:cs="Traditional Arabic"/>
          <w:rtl w:val="true"/>
          <w:lang w:bidi="ar-LB"/>
        </w:rPr>
        <w:t>الحاض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ستقبل</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ولنا</w:t>
      </w:r>
      <w:r>
        <w:rPr>
          <w:rFonts w:cs="Traditional Arabic" w:ascii="Traditional Arabic" w:hAnsi="Traditional Arabic"/>
          <w:rtl w:val="true"/>
          <w:lang w:bidi="ar-LB"/>
        </w:rPr>
        <w:t>: "</w:t>
      </w:r>
      <w:r>
        <w:rPr>
          <w:rFonts w:ascii="Traditional Arabic" w:hAnsi="Traditional Arabic" w:cs="Traditional Arabic"/>
          <w:rtl w:val="true"/>
          <w:lang w:bidi="ar-LB"/>
        </w:rPr>
        <w:t>لذات الموضو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خرج به ما كان لزومه لأمر خارج عن ذات الموضوع، مثل ثبوت الحركة للقمر، فإنّها لازمة له، ولكنّ لزومها لا لذاته، بل لسبب وضع الفلك وعلاقته بالأرض</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ولنا</w:t>
      </w:r>
      <w:r>
        <w:rPr>
          <w:rFonts w:cs="Traditional Arabic" w:ascii="Traditional Arabic" w:hAnsi="Traditional Arabic"/>
          <w:rtl w:val="true"/>
          <w:lang w:bidi="ar-LB"/>
        </w:rPr>
        <w:t>: "</w:t>
      </w:r>
      <w:r>
        <w:rPr>
          <w:rFonts w:ascii="Traditional Arabic" w:hAnsi="Traditional Arabic" w:cs="Traditional Arabic"/>
          <w:rtl w:val="true"/>
          <w:lang w:bidi="ar-LB"/>
        </w:rPr>
        <w:t>لذات الموضو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خرج به ما كان امتناعه لأمر خارج عن ذات الموضوع، مثل سلب التفكير عن النائم</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يقال له</w:t>
      </w:r>
      <w:r>
        <w:rPr>
          <w:rFonts w:cs="Traditional Arabic" w:ascii="Traditional Arabic" w:hAnsi="Traditional Arabic"/>
          <w:rtl w:val="true"/>
          <w:lang w:bidi="ar-LB"/>
        </w:rPr>
        <w:t>: "</w:t>
      </w:r>
      <w:r>
        <w:rPr>
          <w:rFonts w:ascii="Traditional Arabic" w:hAnsi="Traditional Arabic" w:cs="Traditional Arabic"/>
          <w:rtl w:val="true"/>
          <w:lang w:bidi="ar-LB"/>
        </w:rPr>
        <w:t>الإمكان الخ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مقابل الإمكان العامّ الذي هو أعمّ من الإمكان الخاصّ</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كس النقيض وملحقاتها يترك للمتخصّصين في هذا العلم</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ا بدّ من قيد </w:t>
      </w:r>
      <w:r>
        <w:rPr>
          <w:rFonts w:cs="Traditional Arabic" w:ascii="Traditional Arabic" w:hAnsi="Traditional Arabic"/>
          <w:rtl w:val="true"/>
          <w:lang w:bidi="ar-LB"/>
        </w:rPr>
        <w:t>(</w:t>
      </w:r>
      <w:r>
        <w:rPr>
          <w:rFonts w:ascii="Traditional Arabic" w:hAnsi="Traditional Arabic" w:cs="Traditional Arabic"/>
          <w:rtl w:val="true"/>
          <w:lang w:bidi="ar-LB"/>
        </w:rPr>
        <w:t>لذ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تعريف لأنّه ربما يقتضي اختلاف القضيتين تخالفهما في الصدق والكذب، ولكن لا لذات الاختلاف بل لأمر آخر، مثل</w:t>
      </w:r>
      <w:r>
        <w:rPr>
          <w:rFonts w:cs="Traditional Arabic" w:ascii="Traditional Arabic" w:hAnsi="Traditional Arabic"/>
          <w:rtl w:val="true"/>
          <w:lang w:bidi="ar-LB"/>
        </w:rPr>
        <w:t>: "</w:t>
      </w:r>
      <w:r>
        <w:rPr>
          <w:rFonts w:ascii="Traditional Arabic" w:hAnsi="Traditional Arabic" w:cs="Traditional Arabic"/>
          <w:rtl w:val="true"/>
          <w:lang w:bidi="ar-LB"/>
        </w:rPr>
        <w:t>كلّ إنسان حيوان</w:t>
      </w:r>
      <w:r>
        <w:rPr>
          <w:rFonts w:cs="Traditional Arabic" w:ascii="Traditional Arabic" w:hAnsi="Traditional Arabic"/>
          <w:rtl w:val="true"/>
          <w:lang w:bidi="ar-LB"/>
        </w:rPr>
        <w:t>" "</w:t>
      </w:r>
      <w:r>
        <w:rPr>
          <w:rFonts w:ascii="Traditional Arabic" w:hAnsi="Traditional Arabic" w:cs="Traditional Arabic"/>
          <w:rtl w:val="true"/>
          <w:lang w:bidi="ar-LB"/>
        </w:rPr>
        <w:t>ولا شيء من الإنسان بحي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ه لمّا كان الموضوع أخصّ من المحمول صدقت إحدى الكلّيتين وكذبت الأخ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لو كان الموضوع أعمّ من المحمول لكذبتا معاً نحو</w:t>
      </w:r>
      <w:r>
        <w:rPr>
          <w:rFonts w:cs="Traditional Arabic" w:ascii="Traditional Arabic" w:hAnsi="Traditional Arabic"/>
          <w:rtl w:val="true"/>
          <w:lang w:bidi="ar-LB"/>
        </w:rPr>
        <w:t>: "</w:t>
      </w:r>
      <w:r>
        <w:rPr>
          <w:rFonts w:ascii="Traditional Arabic" w:hAnsi="Traditional Arabic" w:cs="Traditional Arabic"/>
          <w:rtl w:val="true"/>
          <w:lang w:bidi="ar-LB"/>
        </w:rPr>
        <w:t>كلّ حيوان إنس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ولا شيء من الحيوان بإنسان</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أنّه سيموت ولو بعد حين</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معنى الاتّحاد المفهومي بين المحمول والموضوع، وبتعبير آخر كلّ مفهوم فهو يحمل على نفسه بالضرورة، فالإنسان إنسان، والحيوان حيوان، وهكذا نلاحظ أنّ الحكم منصبّ على الاتّحاد بين المفهومين</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ل كلّ مفهوم في الذهن كليّ، والجزئي مفهوم ذهني فهو كلّي يصدق على كثيرين، وبتعبير آخر، مفهوم الجزئي وأيّ مفهوم آخر إذا نُظر إليه وهو في الذهن نجده كلياً يصدق على كثيرين، فزيد جزئيّ وعمرو جزئيّ وهذه الطاولة جزئيّ، لذلك فإنّ مفهوم الجزئي كلّيّ</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ه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ختلاف بالجهة أمر يقتضيه طبع التناقض كالاختلاف بالإيجاب والس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 نقيض كلّ شيء رفعه، فكما يرفع الإيجاب بالسلب والسلب بالإيجاب، فلا بدّ من رفع الجهة بجهة تناقضها، وهذا يأتي الكلام عنه في مرحلة أعلى إن شاء الله تعالى</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ا يقع التناقض أصلاً لأنّ التناقض هو تقابل السلب والإيجاب، فلا بدّ من الاختلاف في الإيجاب والسلب كي تناقض إحدى القضيتين الأخرى فلو قلنا مثلاً</w:t>
      </w:r>
      <w:r>
        <w:rPr>
          <w:rFonts w:cs="Traditional Arabic" w:ascii="Traditional Arabic" w:hAnsi="Traditional Arabic"/>
          <w:rtl w:val="true"/>
          <w:lang w:bidi="ar-LB"/>
        </w:rPr>
        <w:t>: "</w:t>
      </w:r>
      <w:r>
        <w:rPr>
          <w:rFonts w:ascii="Traditional Arabic" w:hAnsi="Traditional Arabic" w:cs="Traditional Arabic"/>
          <w:rtl w:val="true"/>
          <w:lang w:bidi="ar-LB"/>
        </w:rPr>
        <w:t>بعض الشاعر إن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كلّ شاعر إن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صدقتا مع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ذلك</w:t>
      </w:r>
      <w:r>
        <w:rPr>
          <w:rFonts w:cs="Traditional Arabic" w:ascii="Traditional Arabic" w:hAnsi="Traditional Arabic"/>
          <w:rtl w:val="true"/>
          <w:lang w:bidi="ar-LB"/>
        </w:rPr>
        <w:t>: "</w:t>
      </w:r>
      <w:r>
        <w:rPr>
          <w:rFonts w:ascii="Traditional Arabic" w:hAnsi="Traditional Arabic" w:cs="Traditional Arabic"/>
          <w:rtl w:val="true"/>
          <w:lang w:bidi="ar-LB"/>
        </w:rPr>
        <w:t>لا شيء من الكافر بم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بعض الكافر ليس بم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صدقتا معاً</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ثل</w:t>
      </w:r>
      <w:r>
        <w:rPr>
          <w:rFonts w:cs="Traditional Arabic" w:ascii="Traditional Arabic" w:hAnsi="Traditional Arabic"/>
          <w:rtl w:val="true"/>
          <w:lang w:bidi="ar-LB"/>
        </w:rPr>
        <w:t>: "</w:t>
      </w:r>
      <w:r>
        <w:rPr>
          <w:rFonts w:ascii="Traditional Arabic" w:hAnsi="Traditional Arabic" w:cs="Traditional Arabic"/>
          <w:rtl w:val="true"/>
          <w:lang w:bidi="ar-LB"/>
        </w:rPr>
        <w:t>كلّ حيوان إن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لا شيء من الحيوان بإن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هما كاذبتان معاً لأنّ الموضوع أعمّ من المحمول</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ثل</w:t>
      </w:r>
      <w:r>
        <w:rPr>
          <w:rFonts w:cs="Traditional Arabic" w:ascii="Traditional Arabic" w:hAnsi="Traditional Arabic"/>
          <w:rtl w:val="true"/>
          <w:lang w:bidi="ar-LB"/>
        </w:rPr>
        <w:t>: "</w:t>
      </w:r>
      <w:r>
        <w:rPr>
          <w:rFonts w:ascii="Traditional Arabic" w:hAnsi="Traditional Arabic" w:cs="Traditional Arabic"/>
          <w:rtl w:val="true"/>
          <w:lang w:bidi="ar-LB"/>
        </w:rPr>
        <w:t>بعض المعدن 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بعض المعدن ليس ب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ادقتان معاً لأنّ الموضوع أيضاً أعمّ</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ذه العلاقة قائمة أيضاً بين القضية وعكس نقيضها، وهذا البحث متروك للمراحل العليا وللمتخصصين في هذا العلم</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د ذكر لذلك برهان مذكور في كتب المنطق متروك لمراحل عالية</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ذّ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يش الس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ذو القُذّة بالقُذّة أي كما تقدّر كلّ واحدة منها على قدر صاحبتها وتقطع، ضرب مثلاً للشيئين يستويان ولا يتفاوتان</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9-23T11:16:00Z</cp:lastPrinted>
  <dcterms:modified xsi:type="dcterms:W3CDTF">2014-10-15T13:00:00Z</dcterms:modified>
  <cp:revision>2119</cp:revision>
  <dc:subject/>
  <dc:title>دراسات في المذاهب الإسلامية</dc:title>
</cp:coreProperties>
</file>