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rPr>
      </w:pPr>
      <w:r>
        <w:rPr>
          <w:rFonts w:cs="Traditional Arabic"/>
          <w:color w:val="333399"/>
          <w:sz w:val="52"/>
          <w:sz w:val="52"/>
          <w:szCs w:val="52"/>
          <w:rtl w:val="true"/>
          <w:lang w:bidi="ar-LB"/>
        </w:rPr>
        <w:t>علم</w:t>
      </w:r>
      <w:r>
        <w:rPr>
          <w:rFonts w:eastAsia="GEFlow-Bold"/>
          <w:color w:val="333399"/>
          <w:sz w:val="52"/>
          <w:sz w:val="52"/>
          <w:szCs w:val="52"/>
          <w:rtl w:val="true"/>
          <w:lang w:bidi="ar-LB"/>
        </w:rPr>
        <w:t xml:space="preserve"> </w:t>
      </w:r>
      <w:r>
        <w:rPr>
          <w:rFonts w:cs="Traditional Arabic"/>
          <w:color w:val="333399"/>
          <w:sz w:val="52"/>
          <w:sz w:val="52"/>
          <w:szCs w:val="52"/>
          <w:rtl w:val="true"/>
          <w:lang w:bidi="ar-LB"/>
        </w:rPr>
        <w:t>المنطق</w:t>
      </w:r>
      <w:r>
        <w:rPr>
          <w:rFonts w:eastAsia="GEFlow-Bold"/>
          <w:color w:val="333399"/>
          <w:sz w:val="52"/>
          <w:sz w:val="52"/>
          <w:szCs w:val="52"/>
          <w:rtl w:val="true"/>
          <w:lang w:bidi="ar-LB"/>
        </w:rPr>
        <w:t xml:space="preserve"> </w:t>
      </w:r>
    </w:p>
    <w:p>
      <w:pPr>
        <w:pStyle w:val="3nwanDares"/>
        <w:spacing w:lineRule="auto" w:line="240"/>
        <w:jc w:val="center"/>
        <w:rPr>
          <w:rFonts w:ascii="Traditional Arabic" w:hAnsi="Traditional Arabic" w:cs="Traditional Arabic"/>
          <w:color w:val="0099CC"/>
          <w:sz w:val="52"/>
          <w:szCs w:val="52"/>
        </w:rPr>
      </w:pPr>
      <w:r>
        <w:rPr>
          <w:rFonts w:cs="Traditional Arabic"/>
          <w:color w:val="333399"/>
          <w:sz w:val="52"/>
          <w:szCs w:val="52"/>
          <w:rtl w:val="true"/>
          <w:lang w:bidi="ar-LB"/>
        </w:rPr>
        <w:t>(</w:t>
      </w:r>
      <w:r>
        <w:rPr>
          <w:rFonts w:cs="Traditional Arabic"/>
          <w:color w:val="333399"/>
          <w:sz w:val="52"/>
          <w:sz w:val="52"/>
          <w:szCs w:val="52"/>
          <w:rtl w:val="true"/>
          <w:lang w:bidi="ar-LB"/>
        </w:rPr>
        <w:t>الجزء</w:t>
      </w:r>
      <w:r>
        <w:rPr>
          <w:rFonts w:eastAsia="GEFlow-Bold"/>
          <w:color w:val="333399"/>
          <w:sz w:val="52"/>
          <w:sz w:val="52"/>
          <w:szCs w:val="52"/>
          <w:rtl w:val="true"/>
          <w:lang w:bidi="ar-LB"/>
        </w:rPr>
        <w:t xml:space="preserve"> </w:t>
      </w:r>
      <w:r>
        <w:rPr>
          <w:rFonts w:cs="Traditional Arabic"/>
          <w:color w:val="333399"/>
          <w:sz w:val="52"/>
          <w:sz w:val="52"/>
          <w:szCs w:val="52"/>
          <w:rtl w:val="true"/>
          <w:lang w:bidi="ar-LB"/>
        </w:rPr>
        <w:t>الثالث</w:t>
      </w:r>
      <w:r>
        <w:rPr>
          <w:rFonts w:cs="Traditional Arabic"/>
          <w:color w:val="333399"/>
          <w:sz w:val="52"/>
          <w:szCs w:val="52"/>
          <w:rtl w:val="true"/>
          <w:lang w:bidi="ar-LB"/>
        </w:rPr>
        <w:t>)</w:t>
      </w:r>
      <w:r>
        <w:br w:type="page"/>
      </w:r>
    </w:p>
    <w:p>
      <w:pPr>
        <w:pStyle w:val="3nwanDares"/>
        <w:spacing w:lineRule="auto" w:line="240"/>
        <w:jc w:val="center"/>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علم</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منطق</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جزء</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ثالث</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سلسلة المعارف التعليمية</w:t>
      </w:r>
    </w:p>
    <w:p>
      <w:pPr>
        <w:pStyle w:val="Normal"/>
        <w:jc w:val="center"/>
        <w:rPr>
          <w:rFonts w:ascii="Traditional Arabic" w:hAnsi="Traditional Arabic" w:cs="Traditional Arabic"/>
          <w:sz w:val="32"/>
          <w:szCs w:val="44"/>
        </w:rPr>
      </w:pPr>
      <w:r>
        <w:rPr>
          <w:rFonts w:cs="Traditional Arabic" w:ascii="Traditional Arabic" w:hAnsi="Traditional Arabic"/>
          <w:sz w:val="32"/>
          <w:szCs w:val="44"/>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cs="Traditional Arabic" w:ascii="Times New Roman" w:hAnsi="Times New Roman"/>
          <w:b/>
          <w:bCs/>
          <w:color w:val="0099CC"/>
          <w:sz w:val="96"/>
          <w:szCs w:val="96"/>
          <w:rtl w:val="true"/>
          <w:lang w:bidi="ar-LB"/>
        </w:rPr>
      </w:r>
    </w:p>
    <w:p>
      <w:pPr>
        <w:pStyle w:val="BasicParagraph"/>
        <w:jc w:val="center"/>
        <w:rPr>
          <w:rFonts w:ascii="Times New Roman" w:hAnsi="Times New Roman" w:cs="Traditional Arabic"/>
          <w:b/>
          <w:b/>
          <w:bCs/>
          <w:color w:val="0099CC"/>
          <w:sz w:val="96"/>
          <w:szCs w:val="96"/>
          <w:lang w:bidi="ar-LB"/>
        </w:rPr>
      </w:pPr>
      <w:r>
        <w:rPr>
          <w:rFonts w:cs="Traditional Arabic" w:ascii="Times New Roman" w:hAnsi="Times New Roman"/>
          <w:b/>
          <w:bCs/>
          <w:color w:val="0099CC"/>
          <w:sz w:val="96"/>
          <w:szCs w:val="96"/>
          <w:rtl w:val="true"/>
          <w:lang w:bidi="ar-LB"/>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علم</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منطق</w:t>
      </w:r>
      <w:r>
        <w:rPr>
          <w:rFonts w:ascii="Times New Roman" w:hAnsi="Times New Roman" w:cs="Times New Roman"/>
          <w:b/>
          <w:b/>
          <w:bCs/>
          <w:color w:val="0099CC"/>
          <w:sz w:val="96"/>
          <w:sz w:val="96"/>
          <w:szCs w:val="96"/>
          <w:rtl w:val="true"/>
          <w:lang w:bidi="ar-LB"/>
        </w:rPr>
        <w:t xml:space="preserve"> </w:t>
      </w:r>
    </w:p>
    <w:p>
      <w:pPr>
        <w:pStyle w:val="BasicParagraph"/>
        <w:jc w:val="center"/>
        <w:rPr>
          <w:rFonts w:ascii="Times New Roman" w:hAnsi="Times New Roman" w:cs="Traditional Arabic"/>
          <w:color w:val="0099CC"/>
          <w:sz w:val="56"/>
          <w:szCs w:val="56"/>
          <w:lang w:bidi="ar-LB"/>
        </w:rPr>
      </w:pPr>
      <w:r>
        <w:rPr>
          <w:rFonts w:cs="Traditional Arabic" w:ascii="Times New Roman" w:hAnsi="Times New Roman"/>
          <w:b/>
          <w:bCs/>
          <w:color w:val="0099CC"/>
          <w:sz w:val="96"/>
          <w:szCs w:val="96"/>
          <w:rtl w:val="true"/>
          <w:lang w:bidi="ar-LB"/>
        </w:rPr>
        <w:t>(</w:t>
      </w:r>
      <w:r>
        <w:rPr>
          <w:rFonts w:ascii="Times New Roman" w:hAnsi="Times New Roman" w:cs="Traditional Arabic"/>
          <w:b/>
          <w:b/>
          <w:bCs/>
          <w:color w:val="0099CC"/>
          <w:sz w:val="96"/>
          <w:sz w:val="96"/>
          <w:szCs w:val="96"/>
          <w:rtl w:val="true"/>
          <w:lang w:bidi="ar-LB"/>
        </w:rPr>
        <w:t>الجزء</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ثالث</w:t>
      </w:r>
      <w:r>
        <w:rPr>
          <w:rFonts w:cs="Traditional Arabic" w:ascii="Times New Roman" w:hAnsi="Times New Roman"/>
          <w:b/>
          <w:bCs/>
          <w:color w:val="0099CC"/>
          <w:sz w:val="96"/>
          <w:szCs w:val="96"/>
          <w:rtl w:val="true"/>
          <w:lang w:bidi="ar-LB"/>
        </w:rPr>
        <w:t>)</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48"/>
          <w:szCs w:val="48"/>
          <w:lang w:bidi="ar-LB"/>
        </w:rPr>
      </w:pPr>
      <w:r>
        <w:rPr>
          <w:rFonts w:ascii="GEFlow-Bold" w:hAnsi="GEFlow-Bold" w:cs="Traditional Arabic"/>
          <w:sz w:val="48"/>
          <w:sz w:val="48"/>
          <w:szCs w:val="48"/>
          <w:rtl w:val="true"/>
          <w:lang w:bidi="ar-LB"/>
        </w:rPr>
        <w:t>إعداد</w:t>
      </w:r>
      <w:r>
        <w:rPr>
          <w:rFonts w:ascii="GEFlow-Bold" w:hAnsi="GEFlow-Bold" w:eastAsia="GEFlow-Bold" w:cs="GEFlow-Bold"/>
          <w:sz w:val="48"/>
          <w:sz w:val="48"/>
          <w:szCs w:val="48"/>
          <w:rtl w:val="true"/>
          <w:lang w:bidi="ar-LB"/>
        </w:rPr>
        <w:t xml:space="preserve"> </w:t>
      </w:r>
      <w:r>
        <w:rPr>
          <w:rFonts w:ascii="GEFlow-Bold" w:hAnsi="GEFlow-Bold" w:cs="Traditional Arabic"/>
          <w:sz w:val="48"/>
          <w:sz w:val="48"/>
          <w:szCs w:val="48"/>
          <w:rtl w:val="true"/>
          <w:lang w:bidi="ar-LB"/>
        </w:rPr>
        <w:t>مركز</w:t>
      </w:r>
      <w:r>
        <w:rPr>
          <w:rFonts w:ascii="GEFlow-Bold" w:hAnsi="GEFlow-Bold" w:eastAsia="GEFlow-Bold" w:cs="GEFlow-Bold"/>
          <w:sz w:val="48"/>
          <w:sz w:val="48"/>
          <w:szCs w:val="48"/>
          <w:rtl w:val="true"/>
          <w:lang w:bidi="ar-LB"/>
        </w:rPr>
        <w:t xml:space="preserve"> </w:t>
      </w:r>
      <w:r>
        <w:rPr>
          <w:rFonts w:ascii="GEFlow-Bold" w:hAnsi="GEFlow-Bold" w:cs="Traditional Arabic"/>
          <w:sz w:val="48"/>
          <w:sz w:val="48"/>
          <w:szCs w:val="48"/>
          <w:rtl w:val="true"/>
          <w:lang w:bidi="ar-LB"/>
        </w:rPr>
        <w:t>نون</w:t>
      </w:r>
      <w:r>
        <w:rPr>
          <w:rFonts w:ascii="GEFlow-Bold" w:hAnsi="GEFlow-Bold" w:eastAsia="GEFlow-Bold" w:cs="GEFlow-Bold"/>
          <w:sz w:val="48"/>
          <w:sz w:val="48"/>
          <w:szCs w:val="48"/>
          <w:rtl w:val="true"/>
          <w:lang w:bidi="ar-LB"/>
        </w:rPr>
        <w:t xml:space="preserve"> </w:t>
      </w:r>
      <w:r>
        <w:rPr>
          <w:rFonts w:ascii="GEFlow-Bold" w:hAnsi="GEFlow-Bold" w:cs="Traditional Arabic"/>
          <w:sz w:val="48"/>
          <w:sz w:val="48"/>
          <w:szCs w:val="48"/>
          <w:rtl w:val="true"/>
          <w:lang w:bidi="ar-LB"/>
        </w:rPr>
        <w:t>للتأليف</w:t>
      </w:r>
      <w:r>
        <w:rPr>
          <w:rFonts w:ascii="GEFlow-Bold" w:hAnsi="GEFlow-Bold" w:eastAsia="GEFlow-Bold" w:cs="GEFlow-Bold"/>
          <w:sz w:val="48"/>
          <w:sz w:val="48"/>
          <w:szCs w:val="48"/>
          <w:rtl w:val="true"/>
          <w:lang w:bidi="ar-LB"/>
        </w:rPr>
        <w:t xml:space="preserve"> </w:t>
      </w:r>
      <w:r>
        <w:rPr>
          <w:rFonts w:ascii="GEFlow-Bold" w:hAnsi="GEFlow-Bold" w:cs="Traditional Arabic"/>
          <w:sz w:val="48"/>
          <w:sz w:val="48"/>
          <w:szCs w:val="48"/>
          <w:rtl w:val="true"/>
          <w:lang w:bidi="ar-LB"/>
        </w:rPr>
        <w:t>والترجمة</w:t>
      </w:r>
    </w:p>
    <w:p>
      <w:pPr>
        <w:pStyle w:val="Normal"/>
        <w:jc w:val="center"/>
        <w:rPr>
          <w:rFonts w:ascii="GEFlow-Bold" w:hAnsi="GEFlow-Bold" w:cs="Traditional Arabic"/>
          <w:sz w:val="32"/>
          <w:szCs w:val="48"/>
          <w:lang w:bidi="ar-LB"/>
        </w:rPr>
      </w:pPr>
      <w:r>
        <w:rPr>
          <w:rFonts w:cs="Traditional Arabic" w:ascii="GEFlow-Bold" w:hAnsi="GEFlow-Bold"/>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223">
            <wp:simplePos x="0" y="0"/>
            <wp:positionH relativeFrom="column">
              <wp:posOffset>1149985</wp:posOffset>
            </wp:positionH>
            <wp:positionV relativeFrom="paragraph">
              <wp:posOffset>121285</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tbl>
      <w:tblPr>
        <w:tblW w:w="3050" w:type="pct"/>
        <w:jc w:val="center"/>
        <w:tblInd w:w="0" w:type="dxa"/>
        <w:tblLayout w:type="fixed"/>
        <w:tblCellMar>
          <w:top w:w="15" w:type="dxa"/>
          <w:left w:w="15" w:type="dxa"/>
          <w:bottom w:w="15" w:type="dxa"/>
          <w:right w:w="15" w:type="dxa"/>
        </w:tblCellMar>
      </w:tblPr>
      <w:tblGrid>
        <w:gridCol w:w="741"/>
        <w:gridCol w:w="4325"/>
      </w:tblGrid>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بادئ</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قيس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بادئ</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قيسة</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3</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بادئ</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قيس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هورات</w:t>
            </w:r>
            <w:r>
              <w:rPr>
                <w:rFonts w:ascii="Traditional Arabic" w:hAnsi="Traditional Arabic" w:cs="Traditional Arabic"/>
                <w:sz w:val="28"/>
                <w:sz w:val="28"/>
                <w:szCs w:val="28"/>
                <w:rtl w:val="true"/>
              </w:rPr>
              <w:t xml:space="preserve">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5</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بادئ</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قيس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5</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س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قيس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حس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ادة</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لاصة</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ائ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نا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جمال</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3</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ره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هان</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بره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اس</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بره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ي</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ه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ي</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ك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هان</w:t>
            </w:r>
          </w:p>
        </w:tc>
      </w:tr>
    </w:tbl>
    <w:p>
      <w:pPr>
        <w:pStyle w:val="Normal"/>
        <w:bidi w:val="0"/>
        <w:jc w:val="left"/>
        <w:rPr/>
      </w:pPr>
      <w:r>
        <w:br w:type="page"/>
      </w:r>
      <w:r>
        <w:rPr/>
      </w:r>
    </w:p>
    <w:tbl>
      <w:tblPr>
        <w:tblW w:w="3050" w:type="pct"/>
        <w:jc w:val="center"/>
        <w:tblInd w:w="0" w:type="dxa"/>
        <w:tblLayout w:type="fixed"/>
        <w:tblCellMar>
          <w:top w:w="15" w:type="dxa"/>
          <w:left w:w="15" w:type="dxa"/>
          <w:bottom w:w="15" w:type="dxa"/>
          <w:right w:w="15" w:type="dxa"/>
        </w:tblCellMar>
      </w:tblPr>
      <w:tblGrid>
        <w:gridCol w:w="815"/>
        <w:gridCol w:w="4251"/>
      </w:tblGrid>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5</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ره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8</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ه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مّي</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ق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وض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و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طى</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5</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ره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دّ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هان</w:t>
            </w:r>
            <w:r>
              <w:rPr>
                <w:rFonts w:ascii="Traditional Arabic" w:hAnsi="Traditional Arabic" w:cs="Traditional Arabic"/>
                <w:sz w:val="28"/>
                <w:sz w:val="28"/>
                <w:szCs w:val="28"/>
                <w:rtl w:val="true"/>
              </w:rPr>
              <w:t xml:space="preserve">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ا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هان</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0</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ي</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5</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نا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د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7</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7</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صول</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0</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ل</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0</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و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ل</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جيب</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ا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ل</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9</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نا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د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بادئ</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ل</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2</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ل</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ل</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4</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ل</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9</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نا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د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د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ناعة</w:t>
            </w:r>
          </w:p>
        </w:tc>
      </w:tr>
    </w:tbl>
    <w:p>
      <w:pPr>
        <w:pStyle w:val="Normal"/>
        <w:bidi w:val="0"/>
        <w:jc w:val="left"/>
        <w:rPr/>
      </w:pPr>
      <w:r>
        <w:br w:type="page"/>
      </w:r>
      <w:r>
        <w:rPr/>
      </w:r>
    </w:p>
    <w:tbl>
      <w:tblPr>
        <w:tblW w:w="3050" w:type="pct"/>
        <w:jc w:val="center"/>
        <w:tblInd w:w="0" w:type="dxa"/>
        <w:tblLayout w:type="fixed"/>
        <w:tblCellMar>
          <w:top w:w="15" w:type="dxa"/>
          <w:left w:w="15" w:type="dxa"/>
          <w:bottom w:w="15" w:type="dxa"/>
          <w:right w:w="15" w:type="dxa"/>
        </w:tblCellMar>
      </w:tblPr>
      <w:tblGrid>
        <w:gridCol w:w="888"/>
        <w:gridCol w:w="4178"/>
      </w:tblGrid>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7</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نا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د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9</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9</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ضع</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9</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ضع</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0</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ائ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مية</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صن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ضع</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27</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نا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د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9</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0</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ث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بطال</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1</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ثر</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35</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نا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د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ايا</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لي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سائل</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43</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نا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د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5</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لي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جيب</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6</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لي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ت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ج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ظرة</w:t>
            </w:r>
          </w:p>
        </w:tc>
      </w:tr>
      <w:tr>
        <w:trPr>
          <w:trHeight w:val="375"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51</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نا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غال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3</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3</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غال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حقق؟</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4</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غ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غالطة</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5</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ائ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ناعة</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5</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ن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وادّها</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6</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ناعة</w:t>
            </w:r>
          </w:p>
        </w:tc>
      </w:tr>
    </w:tbl>
    <w:p>
      <w:pPr>
        <w:pStyle w:val="Normal"/>
        <w:bidi w:val="0"/>
        <w:jc w:val="left"/>
        <w:rPr/>
      </w:pPr>
      <w:r>
        <w:br w:type="page"/>
      </w:r>
      <w:r>
        <w:rPr/>
      </w:r>
    </w:p>
    <w:tbl>
      <w:tblPr>
        <w:tblW w:w="3050" w:type="pct"/>
        <w:jc w:val="center"/>
        <w:tblInd w:w="0" w:type="dxa"/>
        <w:tblLayout w:type="fixed"/>
        <w:tblCellMar>
          <w:top w:w="15" w:type="dxa"/>
          <w:left w:w="15" w:type="dxa"/>
          <w:bottom w:w="15" w:type="dxa"/>
          <w:right w:w="15" w:type="dxa"/>
        </w:tblCellMar>
      </w:tblPr>
      <w:tblGrid>
        <w:gridCol w:w="888"/>
        <w:gridCol w:w="4178"/>
      </w:tblGrid>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61</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نا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غال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3</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4</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غالط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فظية</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71</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نا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غال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3</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3</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غالط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وية</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85</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نا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غال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7</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7</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ن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ضية</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9</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ن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ر</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0</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ن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ابة</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آله الطاه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م المنطق يبحث عن كيفية تأليف المعلومات المخزونة عند الطالب ليتوصّل بها إلى تحصيل المجهو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بحث تارة عن المعلوم التصوّري وي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وصّل به إلى العلم بالمجهول التص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بحث أخرى عن المعلوم التصديقي وي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وصّل به إلى العلم بالمجهول التصدي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بحث عن الحجّة بنح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ة من ناحية هيئة تأليفها، وأخرى من ناحية مادّة قضاياها، وهو بحث الصناعات الخ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وضعنا أبحاث المنطق في ثلاثة أج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زء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عرّف ومقدّماته ولواح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زء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جّة وهيئة تألي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زء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صناعات الخم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مركز نون لتأليف المتون الثقافية والتعليمية قد تصدّى لتقديم الجزءين الأوّل والثاني من مباحث علم المنطق، وفق منهجيّة تعليميّة تساعد المعلّم على التعليم والتقويم السلس والدقيق، وتيسّر على المتعلّم فهم المادّة بما ينسجم مع مستواه التعلي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تماماً لهذا الجهد، قام المركز بإصدار هذا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زء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لسلة متون علم المنطق، ليكتمل بهذا الإصدار عقد هذه السلسلة الشاملة لكلّ مباحث هذا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جرياً على عادة أرباب هذا العلم، قمنا بتقسيم مباحث هذا العلم إلى ثلاثة أقسام وفق المنهجيّة المعتمدة في كتاب المنطق للشيخ محمد رضا المظفّر رحمه الله، وأصدرنا كل قس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ا في جزء مستقلّ، فكان كتاب المنطق في هذه السلسلة مؤلّفاً من ثلاثة أجزاء،ليتيسّر للمؤسّسات التعليمية الاستفادة منها بحسب برامجها الدر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مضافاً إلى قيامنا بإعداد كتاب مدخلي موجز ومبسّط ب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وس تمهيدية في علم المنط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حوي خلاصة مباحث علم المنطق ليشكّل مدخلاً للدراسة التفصيلية الأعمق لمسائل علم المنطق في المراحل التعليمية الأ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سائر أجزاء هذه السلسلة، تميّز هذا الكتاب بخصائص عديد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يم الكتاب إلى دروس مستقلّة ومتراب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أهداف خاصّة بكلّ 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ة تمهيد لكل درس لتوضيح الترابط بين الدرو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داد مشجّر لكلّ درس يسهّل على الطالب ضبط التسلسل والترابط بين الأقس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تمارين خاصّة بكلّ درس تساعد في فهم المادّة وضبط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بادئ الأقيس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يقني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مبادئ الأقيسة الثم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يقين بالمعنى الأعم واليقين بالمعنى الأخ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صول اليقينيات الستّ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أنّ للقياس مادة و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حث عنه يقع من كلتا الجه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تقدّم من الحديث في الجزء الثاني من هذه السلسلة كان بحثاً عن القياس من جهة صورته، أي هيئة تأليفه، والآن في هذا الجزء يقع البحث عن القياس من جهة م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صود من المادّة مقدمات القياس في أنفسها مع قطع النظر عن صحّة تأليفها بعضها مع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ختلف من جهة الاعتقاد بها والتسليم بصدقها وعدمهما، وإن كانت صورة القياس واحدة لا تخت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كون القضية التي تقع مصدقاً بها وقدلا ت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صدّق بها قد تكون يقينية وقد تكون غير يقينية، على التفصيل الذي سيأ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في مث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د صاهل وكل صاهل أس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د أس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 القياس، في المثال، لو نظرنا إليه من جهة صورته لوجدناه من الشكل الأول لأنّ الأوسط، وهو صاهل، محمول في الصغرى وموضوع في الكبرى، وصغراه موجبة وكبراه كلّية، فقد توفّرت فيه شروط الإنت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من جهة مادّته فقد تألّف من مقدّمات كاذبة، فالخلل هنا ليس من جهة صورة الدليل، ولكن من جهة مادّته، ولكي يستقيم الدليل لا بدّ أن يستقيم من جهة الصورة ومن جهة الم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قسم القياس بحسب اختلاف المقدّمات، وبحسب ما تؤدّي إليه من نتائج، وبحسب أغراض تأليفها، إ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بره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جد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خطا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شع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مغال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البحث عن هذه الأقسام الخمسة أو استعمالها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ناعات الخم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قال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اعة البرهان</w:t>
      </w:r>
      <w:r>
        <w:rPr>
          <w:rStyle w:val="FootnoteCharacters"/>
          <w:rStyle w:val="FootnoteAnchor"/>
          <w:rFonts w:ascii="Traditional Arabic" w:hAnsi="Traditional Arabic" w:cs="Traditional Arabic"/>
          <w:sz w:val="28"/>
          <w:sz w:val="28"/>
          <w:szCs w:val="28"/>
          <w:rtl w:val="true"/>
        </w:rPr>
        <w:footnoteReference w:id="2"/>
      </w:r>
      <w:r>
        <w:rPr>
          <w:rFonts w:ascii="Traditional Arabic" w:hAnsi="Traditional Arabic" w:cs="Traditional Arabic"/>
          <w:sz w:val="28"/>
          <w:sz w:val="28"/>
          <w:szCs w:val="28"/>
          <w:rtl w:val="true"/>
        </w:rPr>
        <w:t>، صناعة الج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قبل الدخول في هذه الصناعات لا بدّ من بيان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بادئ الأقي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جب في كلّ قضية أن تطلب بدليل وحجة، بل لا بدّ من الانتهاء في الطلب إلى قضايا مستغنية عن البيان وإقامة الح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ر في ذلك أنّ مواد الأقيسة سواء كانت يقينية أو غير يقينية إمّا أن تكون في حدّ نفسها مستغنية عن البيان وإقامة الحجّة، بمعنى أنّه ليس من شأنها أن تكون مطلوبة بحجّة، وإمّا أن تكون محتاجة إلى ال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هذه الأخيرة المحتاجة لا بدّ أنينتهي طلبها إلى مقدمات مستغنية بنفسها عن البيان وإلّا لزم التسلسل في الطلب إلى غير النه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تلك المقدمات المستغنية عن البيان ت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بادئ الم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بادئ الأقي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ثمانية أصن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ينيات، ومظنونات، ومشهورات، ووهميات، ومسلمات، ومقبولات، ومشبهات، ومخي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ذكرها الآن بالتفصي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قيني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ليقين عدة معانٍ،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قين بالمعنى الأعم وهو مطلق الاعتقاد الجازم، واليقين بالمعنى الأخص وهو الاعتقاد المطابق للواقع الذي لا يحتمل النقيض لا عن تق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باليقين هنا هو هذا المعنى الأخير، فلا يشمل الجهل المركب ولا الظنولا التقليد وإن كان معه جزم</w:t>
      </w:r>
      <w:r>
        <w:rPr>
          <w:rStyle w:val="FootnoteCharacters"/>
          <w:rStyle w:val="FootnoteAnchor"/>
          <w:rFonts w:ascii="Traditional Arabic" w:hAnsi="Traditional Arabic" w:cs="Traditional Arabic"/>
          <w:sz w:val="28"/>
          <w:sz w:val="28"/>
          <w:szCs w:val="28"/>
          <w:rtl w:val="true"/>
        </w:rPr>
        <w:footnoteReference w:id="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جل اختلاف سبب الاعتقاد من كونه حاضراً لدى العقل أو غائباً يحتاج إلى الكسب</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قسم القضية اليقينية إلى بديهية، ونظرية كسبية تنتهي لا محالة إلى البديهيات، فالبديه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صول اليقينيات، وهي على ستة أنواع بحكم الاستقر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يات، ومشاهدات، وتجربيات، ومتواترات، وحدسيات، وفطر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وّلي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قضايا يصدِّق بها العقل لذاتها، بأن يكون تصور الطرفين مع توجه النفس إلى النسبة بينهما كافياً في الحكم والجزم بصدق الق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كلما وقع للعقل أن يتصور حدود القض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رف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حقيقتها وقع له التصديق بها فوراً عندما يكون متوجهاً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مثل قولن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كل أعظم من الجز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نقيضان لا يجتمع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وّ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 ما هو جلي عند الجميع إذ يكون تصور الحدود حاصلاً لهم جميع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مثالين المتقدمين، ومنها ما هو خفي عند بعض لوقوع الالتباس في تصوّر الحدود، ومتى ما زال الالتباس بادر العقل إلى الاعتقاد الجاز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اهد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سمى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سوس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القضايا التي يحكم بها العقل بواسطة الحسّ، ولا يكفي فيها تصوّر الطرفين مع النسبة، ولذا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فقد حسّاً فقد فَقَدَ عل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سّ على قسم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خمسة أنو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صر والسمع والذوق والشم والل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قضايا المتيقنة بواسطته ت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حكم بأنّ الشمس مضيئة وهذه النار حارّة وهذه الثمرة حلوة وهذه الوردة طيبة الرائ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ط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قضايا المتيقنة بواسطته ت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دان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لعلم بأنّ لنا فكرة وخوفاً وألماً ولذة وجوعاً وعطش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و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جربي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المجربات، وهي القضايا التي يحكم بها العقل بواسطة تكرر المشاهدة منا في إحساسنا، فيحصل بتكرر المشاهدة ما يوجب أن يرسخ في النفس حكم لا شكّ فيه، كالحك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أنّ كلّ نار حارة، وأنّ الجسم يتمدد بالحر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استنتاج في التجربيات من نوع الاستقراء الناقص المبني على التعليل الذي قلنا عنه في الجزء الثاني أنّه يفيد القطع ب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أنّ هذا الحكم القطعي يعتمد على قياسين خف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ثنائي واقتراني يستعملهما الإنسان في دخيلة نفسهوتفكيره من غير التفات غالب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قياس الاستثنائي هكذ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كان حصول هذا لأثر اتفاق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أكث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علة توجبه لما حصل دائ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كنّه قد حصل دائ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مشاه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صول هذا الأثر ليس إتفاقياً بل لعلّة توج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قياس الاقتراني هكذ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غ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فس نتيجة القياس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صول هذا الأثر معلول لعلّة الكب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يهية أ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معلول لعلة يمتنع تخلّفه ع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تج من الشك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ثر يمتنع تخلّفه عن ع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اتان المقدّمتان للاستثنائي بديهيتان، وكذا كبرى الاقتراني، فرجع الحكم في القضايا المجرّبات إلى القضايا الأوّلية والمشاهدات في النه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لا يخفى أنّا لا نعني من هذا الكلام أنّ كلّ تجربة تستلزم حكماً يقينياً مطابقاً للواقع، فإنّ كثيراً من أحكام سواد الناس المبنية على تجاربهم ينكشف خطأهم فيها، إذ يحسبون ما ليس بعلّة علّة، أو ما كان علّة ناقصة علّة تامّة، أو يأخذون مابالعرض مكان ما بالذ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ر خطَئِهم أنّ ملاحظتهم للأشياء في تجارتهم لا تكون دقيقة على وجه تكفي لصدق المقدّمة الثانية للقياس الاستثنائي المتقدّم، لأنّه قد يكون حصول الأثر في الواقع ليس دائمياً فظن المجرب أنّه دائ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كون ملاحظته للحوادث قاصرة بأن يلاحظ حوادث قليلة وجد حصول الأثر مع ما فرضه علة، وفي الحقيقة أنّ العلة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استمر في التجربة وغيَّر فيما يجربه لوجد غير ما اعتقده أوّ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ثلاً، قد يجرب الإنسان الخشب يطفو على الماء في عدة حوادث متكررة، فيعتقد أ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لك خاصية في الخشب والماء، فيحكم خطأ أنّ كلّ خشب يطفو على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لو جرَّب بعض أنواع الخشب الثقيل الوزن لوجد أنّه لا يطفو في الماء العذب،بل قد يرسب إلى القعر أو إلى وسط الماء، فإنّه لا شكّ حينئذٍ يزول اعتقاده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غيَّر التجربة في عدة أجسام غير الخشب، ودقق في ملاحظته ووزن الأجسام والوسائل بدقة وقاس وزن بعضها ببعض، لحصل له حكم آخر بأنّ العلة في طفوالخشب على الماء أنّ الخشب أخف وزناً من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صل له قاعدة عامة هي أنّ الجسم الجامد يطفو على السائل إذا كان أخف وزناً منه، ويرسب إلى القعر إذا كان أثقل وزناً، وإلى وسطه إذا ساواه في الوزن فالحديد مثلاً يرسب في الماء، ويطفوفي الزئبق لأنّه أخف وزناً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تواتر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قضايا تسكن إليها النفس سكوناً يزول معه الشكّ ويحصل الجزم القا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واسطة أخبار جماعة يمتنع تواطؤهم على الكذب ويمتنع اتّفاق خطأهم في فهم الحادثة، كعلمنا بوجود البلدان النائية التي لم نشاهدها وبنزول القرآن الكريم علىالنبي محمد صلى الله عليه وآله وسلم وبوجود بعض الأُمم السالفة أو الأش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حصر بعض علماء الدراية والحديث وأصول الفقه المخبرين لحصول التواتر في عدد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خطأ، فإنّ المدار إنّما هو حصول اليقين من الشهادات عندما يعلم امتناع التواطؤ على الكذب وامتناع خطأ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دسي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قضايا مبدأ الحكم بها حدس قوي جداً من النفس يزول معه الشكّ ويذعن الذهن يمضمونها، مثل حكمنا بأنّ القمر وزهرة وعطارد وسائر الكواكب السيارة مستفاد نورها من نور الشمس، وأنّ انعكاس شعاع نورها إلى الأرض يضاهئ انعكاسالأشعة من المرآة إلى الأجسام التي تقاب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شأ هذا الحكم أو الحدس اختلاف تشكلها عند اختلاف نسبتها من الشمس قرباً وبع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دسيات جارية مجرى المجربات في الأمرين المذكورين، أعني تكرر المشاهدة ومقارنة القياس الخفي، فإنّه يقال في القياس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مشاهد من الاختلاف في نو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مر لو كان بالاتفاق أو بأمر خارج سوى الشمس لما استمر على نمط واحدعلى طور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على هذه الصورة من الاختلاف، فيحدس الذهن أنّ سببه انعكاس أشعة الشمس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قياس المقارن للحدس يختلف باختلاف العلل في ماهياتها باختلاف الموارد، وليس كذلك المجربات فإنّ لها قياساً واحداً لا يخت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لأنّ الفرق بين المجربات والحدسيات أنّ المجربات إنّما يحكم فيها بوجود سبب ما وأنّ هذا السبب موجود في الشيء الذي تتفق له هذه الظاهرة دائماً من غير تعيين لماهية ال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حدسيات فإنّها بالإضافة إلى ذلك يحكم فيها بتعيينماهية السبب أنّه أي شيء هو</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طري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القضايا التي قياساتها معها، أي أنّ العقل لا يصدق بها بمجرّد تصور طرفيها كالأوّليات، بل لا بدّ لها من وسط، إلّا أنّ هذا الوسط ليس ممّا يذهب عن الذهن حتى يحتاج إلى طلب وفكر، فكلما أحضر المطلوب في الذهن حضر التصديق بهلحضور الوسط 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 حكمنا بأنّ الاثنين خُمس العشرة، فإنّ هذا حكم بديهي إلّا أنّه معلوم بوسط، لأنّ الاثنين عدد قد انقسمت العشرة إليه وإلى أربعة أقسام أُخرى كلّ منها يساويه، وكلّ ما ينقسم عدد إليه وإلى أربعة أقسام أُخرى كلّ منها يساويه فهو خُمس ذلكالعدد، فالاثنان خُمس ال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قياس حاضر في الذهن لا يحتاج إلى كسب ونظ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br/>
      </w:r>
      <w:r>
        <w:rPr>
          <w:rFonts w:cs="Traditional Arabic" w:ascii="Traditional Arabic" w:hAnsi="Traditional Arabic"/>
          <w:sz w:val="28"/>
          <w:szCs w:val="28"/>
          <w:rtl w:val="true"/>
        </w:rPr>
        <w:b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حول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على الأسئلة التا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مبادئ الأقيسة؟ وما هي أصناف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يقينيات؟ وما هي أُصول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فرق بين المشاهدات والتجريبي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متواترات والحدس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فطريات، أوضح ذلك بمث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أيَّ قسم من البديهيات الستّ يشترك في معرفتها جميع الناس، وأيّ قسم منها يجوز أن يختلف في معرفتها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يضرّ في بداهة الشيء أن يجهله بعض الناس؟ ولما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اجع بحث البديهي في الجزء الأوّل من هذه السلسلة في الدرس </w:t>
      </w:r>
      <w:r>
        <w:rPr>
          <w:rFonts w:cs="Traditional Arabic" w:ascii="Traditional Arabic" w:hAnsi="Traditional Arabic"/>
          <w:sz w:val="28"/>
          <w:szCs w:val="28"/>
        </w:rPr>
        <w:t>5</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المنطقيون أنّ إنتاج الشكل الأوّل بديهي فمن أي البهديهيات هو؟</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رجع إلى ما ذكرناه في الدرس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باب التوجه لمعرفة البديهي، وبيّن حاجة كلّ قسم من البديهيات الستّ إلى أيّ سبب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 ذلك في جد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ن كلّ مثال من الأمثلة الآتية أنّه من أي الأقسام الستّة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كلّ معلول ع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خلّف المعلول عن الع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يل تقدم المعلول على الع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يل تقدّم الشيء على نفس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دّان لا يجتمع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رف أوسع من المظر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واجبة في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ماء فوقنا والأرض تح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نتفى اللازم انتفى الملز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لاثة لا تنقسم بمتساوي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فاء الملزوم لا يلزم منه انتفاء اللازم لجواز كونه أ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يضا المتساويين متساو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4762500" cy="5334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4762500" cy="5334000"/>
                    </a:xfrm>
                    <a:prstGeom prst="rect">
                      <a:avLst/>
                    </a:prstGeom>
                  </pic:spPr>
                </pic:pic>
              </a:graphicData>
            </a:graphic>
          </wp:inline>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4762500" cy="674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5" r="-8" b="-5"/>
                    <a:stretch>
                      <a:fillRect/>
                    </a:stretch>
                  </pic:blipFill>
                  <pic:spPr bwMode="auto">
                    <a:xfrm>
                      <a:off x="0" y="0"/>
                      <a:ext cx="4762500" cy="6743700"/>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بادئ الأقيس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مظنونات – المشهور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مظنونات والمشهو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مشهور بالمعنى الأعمّ والمشهور بالمعنى الأخ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بعض أقسام المشهورات</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دّم في الدرس السابق الحديث عن مبادئ الأقيسة وأنها ثمانية، وجرى تفصيل الحديث عن المبدأ الأول وهو اليقينيات وقلنا إنها تنقسم إلى ستة، والحديث في هذا الدرس عن المبدأ الث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ظنون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ثال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شهو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ا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ظنون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أخوذ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ظ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ن في اللغة أعمّ من اصطلاح المنطقيين هنا، فإن المفهوم منه لغة حسب تتبع موارد استعماله هو الاعتقاد في غائب بحدس من دون مشاهدة أو دليل أو برهان، سواء كان اعتقاداً جازماً مطابقاً للواقع ولكن غير مستند إلىعلته كالاعتقاد تقليداً للغير، أو كان اعتقاداً جازماً غير مطابق للواقع وهو الجهل المركب، أو كان اعتقاداً غير جازم بمعنى ما يرجح فيه أحد طرفي القضية النفسية أو الإثبات مع تجويز الطرف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ساوق الظن بالمعنى الأخص باصطلاح المناطقة المقابل لليقين بالمعنى الأ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ظن المقصود به باصطلاح المناطقة هو المعنى الأخير فقط، وهو الظن بالمعنى الأخ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مظنون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قضايا يصدق بها اتباعاً لغالب الظن مع تجويز نقيضه، كما يقال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ن يسارُّ عدوِّي فهو يتكلم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الث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هور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اي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قضايا اشتهرت بين الناس وذاع التصديق بها عند جميع العقلاء أو أكثرهم أو طائف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لى معني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هورات بالمعنى الأع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التي تطابقت على الاعتقاد بها آراء العقلاء كافة، وإن كان الذي يدعو إلى الاعتقاد بها كونها أوّلية ضرورية في حدّ نفسها ولها واقع وراء تطابق الآراء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شمل المشهورات بالمعنى الأخص الآتية وتشمل مثل الأوّليات والفطريات التيهي من قسم اليقينيات البدي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فقد تدخل القضية الواحدة مثل قو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لّ أعظم من الجز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يقينيات من جهة، وفي المشهورات من جه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هورات بالمعنى الأخص أو المشهورات الصر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أحقّ بصدق وصف الشهرة عليها، لأنّها القضايا التي لا عمدة لها في التصديق إلّا الشهرة وعموم الاعتراف بها، كحسن العدل وقبح الظلم، وكوجوب الذب عن الحرم واستهجان إيذاء الحيوان لا لغ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واقع لهذه القضايا وراء تطابق الآراء عليها، بل واقعها ذلك، فلو خلي الإنسان وعقله المجرد وحسَّه ووهمه ولم تحصل له أسباب الشهرة الآتية، فإنّه لا يحصل له حكم بهذه القضايا ولا يقضي عقله أو حسه أو وهمه فيها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 كذلك حال حكمه بأنّ الكل أعظم من الجزء ـ كما تقدم ـ فإنّه لو خلي ونفسه كان له هذا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فيكون الفرق بين المشهورات واليقينيات أنّ المعتبر في اليقينيات كونها مطابقة لما عليه الواقع ونفس الأمر المعبر عنه بالحقّواليقين، والمعتبر في المشهورات مطابقتها لتوافق الآراء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لك ليس المقابل للمشهور هو الكاذب، بل الذي يقابله الشنيع وهو الذي ينكره الكافة أو الأكثر ومقابل الكاذب هو الصاد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مشهورات</w:t>
      </w:r>
    </w:p>
    <w:p>
      <w:pPr>
        <w:pStyle w:val="Normal"/>
        <w:jc w:val="left"/>
        <w:rPr/>
      </w:pPr>
      <w:r>
        <w:rPr>
          <w:rFonts w:ascii="Traditional Arabic" w:hAnsi="Traditional Arabic" w:cs="Traditional Arabic"/>
          <w:sz w:val="28"/>
          <w:sz w:val="28"/>
          <w:szCs w:val="28"/>
          <w:rtl w:val="true"/>
        </w:rPr>
        <w:t>اعلم أنّ المشهورات قد تكون مطلقة وهي المشهورة عند الجميع، وقد تكون محدودة وهي المشهورة عند قوم دون قوم كشهرة امتناع التسلسل عند المتكلّمين</w:t>
      </w:r>
      <w:r>
        <w:rPr>
          <w:rStyle w:val="FootnoteCharacters"/>
          <w:rStyle w:val="FootnoteAnchor"/>
          <w:rFonts w:ascii="Traditional Arabic" w:hAnsi="Traditional Arabic" w:cs="Traditional Arabic"/>
          <w:sz w:val="28"/>
          <w:sz w:val="28"/>
          <w:szCs w:val="28"/>
          <w:rtl w:val="true"/>
        </w:rPr>
        <w:footnoteReference w:id="4"/>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تنقسم أيضاً إلى جملة أقسام بحسب اختلاف أسباب الش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حسب الاستقراء يمكن عدّ أكثرها كما 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اجبات القبو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ما كان السبب في شهرتها كونها حقاً جلياً، يتطابق من أجل ذلك على الاعتراف بها جميع العقلاء كالأوّليات والفطريات ونح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تسمى بالمشهورات بحسب المعنى الأعم كما تقدم، من جهة الاعتراف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ديبات الصلاح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سمى المحمودات والآراء المحمودة، وهي ما تطابق عليها الآراء من أجل قضاء المصلحة العامة للحكم بها كقضية حسن العدل وقبح 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حسن العدل أنّ فاعله ممدوح لدى العقلاء، ومعنى قبح الظلم أنّ فاعله مذموم لد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هو معنى التحسين والتقبيح العقليين اللذين وقع الخلاف في إثباتهما بين الأشاعرة والعدلية، فنفتهما الفرقة الأولى وأثبتتهما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 يقول العدلية بالحسن والقبح العقليين يريدون أنّ الحسن والقبح من الآراء المحمودة والقضايا المشهو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شار إلى وجود رأي آخر يقول بواقعيتهما للشهيد الص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م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يقولون إنّ العقل يحكم بحسن الشيء أو قبحه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قل 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اب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قل النظ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فاوت بينهما إنّما هو بتفاوت المدركات، فإن كان المدرك ممّا ينبغي أن يعلم مثل قول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لّ أعظم من الجز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لا علاقة له بالعمل، يسمى إدراك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قلاً نظ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كان المدرك مما ينبغي أن يفعل ويؤتى به أو لا يفعل مثل حسن العدل وقبح الظلم، يسمى إدراك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قلاً عمل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لقي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وتسمى الآراء المحمودة أيضاً وه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تعريف المنطق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طابق عليها آراء العقلاء من أجل قضاء الخلق الإنساني بذلك، كالحكم بوجوب محافظة الحرم أو الوطن، وكالحكم بحسن الشجاعة والكرم وقبح الجبن والبخ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خلق ملكة في النفس تحصل من تكرر الأفعال الصادرة من المرء على وجه يبلغ درجة يحصل منه الفعل بسهولة، كالكرم فإنّه لا يكون خلقاً للإنسان إلّا بعد أن يتكرر منه فعل العطاء بغير بدل حتى يحصل منه الفعل بسهولة نم غير تكل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فعالي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التي يقبلها الجمهور بسبب انفعال نفساني عام، كالرقة والرحمة والشفقة والحياء والأنفة والحمية والغيرة، ونحو ذلك من الانفعالات التي لا يخلو منها إنسان غال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ترى الجمهور يح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بح تعذيب الحيوان لا لفائدة، وذلك اتباعاً لما في الغريزة من الرقة و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جمهور بغريزته يحكم بقبح تعذيب ذي الروح مطلقاً وإن كان لفائدة لولا أن تصرف عنه الشرائع والعا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ادي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التي يقبلها الجمهور بسبب جريان العادة عندهم، كاعتيادهم احترام القادم بالقيام، والضيف بالضيافة، والرجل الديني أو الملك بتقبيل يده، فيحكمون لأجل ذلك بوجوب هذه الأشياء لمن يستح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ادات العامة كثيرة، وقد تكون عادةً لأهل بلد فقط أو قطر أو أُمّة أو جميع الناس، فتختلف لأجلها القضايا التي يحكم بها حسب العادة، فتكون مشهورة عند أهل بلد أو قطر أو أُمّة غير مشهورة عند غيرهم، بل يكون المشهور ض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اس يمدحون المحافظ على العادات، ويذمون المخالف المستهين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اء كانت العادات سيئة أو حسن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من أجل ذلك نرى الشارع حرَّ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باس الشه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الظاهر أنّ سرّ التحريم أنّ لباس الشهرة يدعو إلى اشمئزاز الجمهور من اللابس وذمهم 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قرائي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التي يقبلها الجمهور بسبب استقرائهم التام أو الناقص، كحكمهم بأنّ تكرار الفعل الواحد ممل، وأنّ الملك الفاسق لا بدّ أن يكون ظالماً، إلى كثير من أمثال ذلك من القضايا الاجتماعية والأخلاقية ونح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حول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على الأسئلة التا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مظنونات والمشهو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قسام المشهور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واجبات القبول والتأديبات الصلا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عاديات والاستقرائي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نّ في اللغة هو ما يرجح فيه أحد طرفي القضية مع تجويز الطرف الآخ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هورات بالمعنى الأخصّ لا عمدة لها في التصديق إلّا الشه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امتناع التسلسل مشهورة عند جميع النا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التصديق بواجب الوجود هي من القضايا الواجبة القبو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فعاليات هي التي تصدر عن الإنسان حال الغض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ر الإجابة الصحيح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بل للمشهور 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ــــــاذب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ــــادق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نيــــــــع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ح الكذب هو من مدرك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قل العملي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قل النظري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 و ب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ليان الماء على درجة حرارة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نفعاليات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ديــات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قرائيات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4762500" cy="6115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6" r="-8" b="-6"/>
                    <a:stretch>
                      <a:fillRect/>
                    </a:stretch>
                  </pic:blipFill>
                  <pic:spPr bwMode="auto">
                    <a:xfrm>
                      <a:off x="0" y="0"/>
                      <a:ext cx="4762500" cy="6115050"/>
                    </a:xfrm>
                    <a:prstGeom prst="rect">
                      <a:avLst/>
                    </a:prstGeom>
                  </pic:spPr>
                </pic:pic>
              </a:graphicData>
            </a:graphic>
          </wp:inline>
        </w:drawing>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4762500" cy="6762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5" r="-8" b="-5"/>
                    <a:stretch>
                      <a:fillRect/>
                    </a:stretch>
                  </pic:blipFill>
                  <pic:spPr bwMode="auto">
                    <a:xfrm>
                      <a:off x="0" y="0"/>
                      <a:ext cx="4762500" cy="6762750"/>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بادئ الأقيس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وهميات، المسلّمات، المقبولات، المشبهات، المخيّل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وهميات ـ المسلّمات ـ المقبولات، المشبهات، المخيّ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مسلّمات والمقبو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مشبهات والمخيلات</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الحديث في مبادئ الأقيسة عن ثلاثة منها عن اليقينيات والمظنونات والمشهورات، وعن كلّ واحد من أقسام هذه الثلاثة، وفي هذا الدرس نتعرّض للحديث عن سائر الأقسام من مبادئ الأقيسة وهي الوهميات، المسلّمات، المقبولات، المشبهات، المخيّ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راب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همي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قصود بها القضايا الوهمية الص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قضايا كاذبة إلّا أنّ الوهم يقضي بها قضاء شديد القوة، فلا يقبل ضدّها وما يقابلها حتى مع قيام البرهان على خل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عقل يؤمن بنتيجة البرهان ولكن الوهم يعان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ذا تعدّ الوهميات من المعتقد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ا ترى أنّ وهم الأكثر يستوحش من الظلام ويخاف منه، مع أنّ العقل لا يجد فرقاً في المكان بين أن يكون مظلماً أو من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توجه النفس إلى هذه البديهة العقلية ينكرها الوهم ويعاند، فيستولي على النفس، لأنّ البديهة الوهمية أقوى تأثيراً على النفس من البره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ت أحكام الوهم جارية في نفس المحسوسات فإنّ العقل يصدقه فيها فيتطابقان في الحكم، كما في الأحكام الهند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ت أحكامه في غير المحسوسات، وهي التي نسميها بالقضايا الوهمية الصرفة، فلا بدّ أن تكون كاذبة لإصرار الوهم على تمثيلها على نهج المحسو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بحسب ضرورة العقل ليست منها، كما سبق في الأمثلة المتقدمة، فإنّ العقل هوالذي ينزع عنها ثوب الحس الذي أضفاه عليها الو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خلاصة، أنّ القضايا الوهمية الصرفة التي نسم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هم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عبارة عن أحكام الوهم في المعاني المجردة عن الح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قضايا كاذبة لا ظلّ لها من الحقيقة، ولكن بديهة الوهم لا تقبل سو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لك يستخدمها المغالط في أقيسته، كماسيأت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ناعة المغا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عقل السليم من تأثير الوهم يتجرد عنه ولا يخضع لحكمه، فيكشف كذب أحكامه ل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امس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لّم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قضايا حصل التسالم بينك وبين غيرك على التسليم بأنّها صادقة، سواء كانت صادقة في نفس الأمر، أو كاذبة كذلك، أو مشكو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طرف الآخر إن كان خصماً فإنّ استعمال المسلمات في القياس معه يراد به إفح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سترشداً فإنّه يراد به إرشاده وإقناعه ليحصل له الاعتقاد بالحقّ بأقرب طريق عندما لا يكون مستعداً لتلقي البرهان وفه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إن المسلمات إ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كان التسليم بها من الجمهور عندما تكون من المشهورات أو كان التسليم بها من طائفة خاصة كأهل دين أو ملّة أو علم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صوص هذه المسلمات في علم خاص ت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صول الموض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العلم،عندما يكون التسليم بها عن مسامحة على سبيل حسن الظن من المتعلم بالم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أُصول الموضوعة هي مبادئ ذلك العلم التي تبتني عليها براهينه وإن كان قد يبرهن عليها في علم آخر، وأمّا إذا كان التسليم بها من المتعلم من باب المجاراةمع الاستنكار والتشكيك بها كما يقع ذلك في المجادلات فتسمى حينئ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اد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تسليم بها من شخص معين وهو طرفك الآخر في مقام الجدل والمخاصمة، كالقضية التي تؤخذ من اعترافات الخصم، ليبتني عليها الاستدلال في إبطال مذهبه أو دفع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دس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بول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قضايا مأخوذة ممن يوثق بصدقه تقليداً، إمّا لأمر سماوي، كالشرائع والسنن المأخوذة عن النبي والإمام المعصوم، وإمّا لمزيد عقله وخبرته كالمأخوذات من الحكما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فاضل السلف والعلماء الفنيين من آراء في الطب أو الاجتماع أو الأخلاقأو نحوها، وكأبيات تورد شواهد لشاعر معروف، وكالأمثال السائرة التي تكون مقبولة عند الناس وإن لم تؤخذ من شخص معين، وكالقضايا الفقهية المأخوذة تقليداً عن المجته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ب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به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قضايا كاذبة يعتقد بها، لأنّها تشبه اليقينيات أو المشهورات في الظاهر، فيغالظ فيها المستدل غيره لقصور تمييز ذلك الغير بين ما هو هو وبين ما هو غيره، أو لقصور نفس المستدل، أو ل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شابهة إمّا من ناحية لفظية مثل ما لو كاناللفظ مشتركاً أو مجازاً فاشتبه الحال فيه، وإمّا من ناحية معنوية مثل لو وضع ما ليس بعلة علة ونحو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صيل أسباب الاشتباه يأت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ناعة المغالط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مادة المغالطة هي المشبهات والوهميات وأهمّها المشبه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ام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خيل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قضايا ليس من شأنها أن توجب تصديقاً، إلّا أنّها توقع في النفس تخيلات تؤدي إلى انفعالات نفسية، من انبساط في النفس أو انقباض، ومن استهانة بالأمر الخطير أو تهويل أو تعظيم للشيء اليسير، ومن سرور وانشراح أو حزن وتألم ومنشجاعة وإقدام أو جبن أو إحج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أثير هذه القضا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هي مواد صناعة الشعر كما سيأ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فس ناشئ من تصوير المعنى بالتعبير تصويراً خيالياً خلاباً وإن كان لا واقع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حول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على الأسئلة التا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وهميات والمسلّ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مقبولات والمشبّه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مخيّل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ز بين المسلّمات والمقبو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ز بين المشبهات والمخي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 مثالا على كل من الشبهات اللفظية و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ينفع استخدام القضايا المشبهة والقضايا التخيل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هميات قضايا كاذبة يقضي بها الوه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ايا الوهمية أقوى تأثيراً على النفس من القضايا اليقين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لمات قد تكون كاذ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حّ استعمال المسلمات في البره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حّ استعمال المقبولات في البره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ختر الإجابة الصح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مال الوهميات في البره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ـحـيــــــح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ــــاطــــئ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ـعيــــــف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به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ضايا صادقة تشبه اليقينيات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ضايا كاذبة تشبه اليقينيات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ضايا صادقة تشبه الكذب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خوف من الم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هميّات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شبهات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خيّلات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4762500" cy="7867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5" r="-8" b="-5"/>
                    <a:stretch>
                      <a:fillRect/>
                    </a:stretch>
                  </pic:blipFill>
                  <pic:spPr bwMode="auto">
                    <a:xfrm>
                      <a:off x="0" y="0"/>
                      <a:ext cx="4762500" cy="7867650"/>
                    </a:xfrm>
                    <a:prstGeom prst="rect">
                      <a:avLst/>
                    </a:prstGeom>
                  </pic:spPr>
                </pic:pic>
              </a:graphicData>
            </a:graphic>
          </wp:inline>
        </w:drawing>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4762500" cy="6667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5" r="-8" b="-5"/>
                    <a:stretch>
                      <a:fillRect/>
                    </a:stretch>
                  </pic:blipFill>
                  <pic:spPr bwMode="auto">
                    <a:xfrm>
                      <a:off x="0" y="0"/>
                      <a:ext cx="4762500" cy="6667500"/>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قسام الأقيسة بحسب الماد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سّم القياس بحسب مادّته والغرض من تأليف المو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صناعات الخ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فائدة كلّ من هذه الصناعات وموارد استخدام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ياس بحسب اختلاف المقدمات من حيث المادة وبحسب ما يؤدّي إليه من نتائج وبحسب أغراض تأليفها، ينقسم إلى البرهان والجدل والخطابة والشعر والمغال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قيا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سب اختلاف المقدمات من جهة كونها يقينية أو غير يقي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أن يفيد تصديقاً وإمّا تأثيراً آخر غير التصديق من التخيل والتعجب ونحو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مّا أن يفيد تصديقاً جازماً لا يقبل احتمال الخلاف أو تصديقاً غير جازم يجوز فيه الخلاف أ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ظ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ما يفيد تصديقاً جازماً إمّا أن يعتبر فيه أن يكون تأليفه لغرض أن ينتج حقاً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ما يعتبر فيه إنتاج الحقّ إمّا أن تكون النتيجة حقّاً واقعاً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هذه خمسة أنوا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يفيد تصديقاً جازماً وكان المطلوب حقّاً واقعاً، 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ر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رض منه معرفة الحقّ من جهة ما هو حقّ واق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يفيد تصديقاً جازماً، وقد اعتبر فيه أن يكون المطلوب حقّاً ولكنّه ليس بحقّ واقعاً، 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غال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يفيد تصديقاً جازماً ولكن لم يعتبر فيه أن يكون المطلوب حقّاً، بل المعتبر فيه عموم الاعتراف أو التسليم، 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رض منه إفحام الخصم وإلز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يفيد تصديقاً غير جازم، 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ط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رض منه إقناع الجمه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يفيد غير التصديق من التخيّل والتجنّب ونحوهما، 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رض منه حصول الانفعالات النفس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إنّ البحث عن كلّ واحد من هذه الصناعات الخمس أو القدرة على استعمالها عند الحاجة ي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نا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ناعة البرهان وصناعة المغا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صناعة اصطلاحاً ملكة نفسانية وقدرة مكتسبة يقتدر بها على استعمال أُمور لغرض من الأغراض، صادراً ذلك الاستعمال عن بصيرة بحسب الإمكان، كصناعة الطب والتجارة والحياكة مث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صناعة على قسمين علمية وعملية، وهذه الصناعات الخمس من الصناعات العلمية النافعة، وسيأتي في البحث الآتي بيان فائد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لاصة</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224">
            <wp:simplePos x="0" y="0"/>
            <wp:positionH relativeFrom="column">
              <wp:posOffset>-5080</wp:posOffset>
            </wp:positionH>
            <wp:positionV relativeFrom="paragraph">
              <wp:posOffset>72390</wp:posOffset>
            </wp:positionV>
            <wp:extent cx="3450590" cy="27432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9" r="-8" b="-9"/>
                    <a:stretch>
                      <a:fillRect/>
                    </a:stretch>
                  </pic:blipFill>
                  <pic:spPr bwMode="auto">
                    <a:xfrm>
                      <a:off x="0" y="0"/>
                      <a:ext cx="3450590" cy="2743200"/>
                    </a:xfrm>
                    <a:prstGeom prst="rect">
                      <a:avLst/>
                    </a:prstGeom>
                  </pic:spPr>
                </pic:pic>
              </a:graphicData>
            </a:graphic>
          </wp:anchor>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 الصناعات الخمس على الإجم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منافع هذه الصناعات الخمس والحاجة إليها، فإنّ صناعتي البرهان والمغالطة تختص فائدتهما على الأكثر بمن يتعاطى العلوم النظرية ومعرفة الحقائق الكونية، ولكن منفعة صناعة البرهان له فبالذات كمعرفة الأغذية في نفعها لصحّة الإنسان، ومنفعة صناعة المغالطة له فبالعرض كمعرفة السموم في نفعها للاحتراز عن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ثلاث الباقية، فإنّ فائدتها عامة للبشر وتدخل في أكثر المصالح المدنية و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كثر ما تظهر فائدة صناعة الجدل لأهل الأديان وعلماء الفقه وأهل المذاهب السياسية لحاجتهم إلى المناظرة والنقا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كثر ما تظهر فائدة صناعتي الخطابة والشعر للسياسيين وقواد الحروب ودعاة الإصلاح لحاجتهم إلى إقناع الجمهور ورضاهم وبعث الهمم فيهم وتحريض الجنود والاتباع على الإقدام والتض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همّ ما يحتاج إليه منها 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رهان والجدل والخط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ستفاد من القرآن الكريم الترغيب في استعمال بعض هذه الأساليب في الدعوة الإلهية وذلك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دْعُ إِلِى سَبِيلِ رَبِّكَ بِالْحِكْمَةِ وَالْمَوْعِظَةِ الْحَسَنَةِ وَجَادِلْهُم بِالَّتِي هِيَ أَحْسَنُ﴾</w:t>
      </w:r>
      <w:r>
        <w:rPr>
          <w:rStyle w:val="FootnoteCharacters"/>
          <w:rStyle w:val="FootnoteAnchor"/>
          <w:rFonts w:ascii="Traditional Arabic" w:hAnsi="Traditional Arabic" w:cs="Traditional Arabic"/>
          <w:sz w:val="28"/>
          <w:sz w:val="28"/>
          <w:szCs w:val="28"/>
          <w:rtl w:val="true"/>
          <w:lang w:bidi="ar-LB"/>
        </w:rPr>
        <w:footnoteReference w:id="7"/>
      </w:r>
      <w:r>
        <w:rPr>
          <w:rFonts w:ascii="Traditional Arabic" w:hAnsi="Traditional Arabic" w:cs="Traditional Arabic"/>
          <w:sz w:val="28"/>
          <w:sz w:val="28"/>
          <w:szCs w:val="28"/>
          <w:rtl w:val="true"/>
          <w:lang w:bidi="ar-LB"/>
        </w:rPr>
        <w:t>، فإنّ الحكمة هي البرهان، والموعظةالحسنة من صناعة الخطابة، ومن آداب الجدل أن يكون بالتي هي أحس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لى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قسام الأقيسة؟ بيّن كلّا منها على حد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الصناعة اصطلاحاً، واذكر أقسا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فائدة الصناعات الخمس على الإج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همّ ما يحتاج إليه القادة والسياسيون من هذه الصناع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أو </w:t>
      </w:r>
      <w:r>
        <w:rPr>
          <w:rFonts w:ascii="Wingdings" w:hAnsi="Wingdings" w:eastAsia="Wingdings" w:cs="Wingdings"/>
          <w:b/>
          <w:b/>
          <w:bCs/>
          <w:sz w:val="28"/>
          <w:sz w:val="28"/>
          <w:szCs w:val="28"/>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س يفيد التصديق دائم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دّمات القياس يلزم أن تكون يقين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رهان أعلى مرتبة في التصديق من القياس</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س غير المنتج هو قياس خاطئ</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طابة والشعر والجدل ليست من القياس</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ب في حصر الصناعات بالخمس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سمة المنطقية </w:t>
      </w:r>
      <w:r>
        <w:rPr>
          <w:rFonts w:ascii="Traditional Arabic" w:hAnsi="Traditional Arabic" w:cs="Traditional Arabic"/>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سمة الطبيعية </w:t>
      </w:r>
      <w:r>
        <w:rPr>
          <w:rFonts w:ascii="Traditional Arabic" w:hAnsi="Traditional Arabic" w:cs="Traditional Arabic"/>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سمة الاستقرائية </w:t>
      </w:r>
      <w:r>
        <w:rPr>
          <w:rFonts w:ascii="Traditional Arabic" w:hAnsi="Traditional Arabic" w:cs="Traditional Arabic"/>
          <w:sz w:val="28"/>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رهان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قسام القياس </w:t>
      </w:r>
      <w:r>
        <w:rPr>
          <w:rFonts w:ascii="Traditional Arabic" w:hAnsi="Traditional Arabic" w:cs="Traditional Arabic"/>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اوي القياس </w:t>
      </w:r>
      <w:r>
        <w:rPr>
          <w:rFonts w:ascii="Traditional Arabic" w:hAnsi="Traditional Arabic" w:cs="Traditional Arabic"/>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مّ من القياس </w:t>
      </w:r>
      <w:r>
        <w:rPr>
          <w:rFonts w:ascii="Traditional Arabic" w:hAnsi="Traditional Arabic" w:cs="Traditional Arabic"/>
          <w:sz w:val="28"/>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رض من الخط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فحام الخصم </w:t>
      </w:r>
      <w:r>
        <w:rPr>
          <w:rFonts w:ascii="Traditional Arabic" w:hAnsi="Traditional Arabic" w:cs="Traditional Arabic"/>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قناع الجمهور </w:t>
      </w:r>
      <w:r>
        <w:rPr>
          <w:rFonts w:ascii="Traditional Arabic" w:hAnsi="Traditional Arabic" w:cs="Traditional Arabic"/>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 و ب </w:t>
      </w:r>
      <w:r>
        <w:rPr>
          <w:rFonts w:ascii="Traditional Arabic" w:hAnsi="Traditional Arabic" w:cs="Traditional Arabic"/>
          <w:sz w:val="28"/>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591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762500" cy="5915025"/>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برها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حقيقته وأقسام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سّم البرهان باعتبار الحدّ الأوس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برهان اللمّيّ والبرهان الإ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واسطة في الإثبات والواسطة في الثبوت</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تقدم الحديث عن تقسيم الصناعات الخمس، وتعريفها، وأهميتها، وأين يستحسن ويفضل استخدام كل واحد منها، حان الوقت للحديث عن هذه الصناعات واحدة تلوى الأخرى، وبما أن صناعة البرهان هي الصناعة الأهم والأسمى ناسبالحديث عنها في بداية هذه الصناعات، ثم يعقب ذلك الحديث في الدروس الآتية عن سائر الصنا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بره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علوم الحقيقية التي لا يراد بها إلّا الحقّ الصراح لا سبيل لها إلّا سبيل البرهان، لأنّه هو وحد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بين أنواع القياس الخمس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يب الحقّ ويستلزم اليقين با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رض منه معرفة الحقّ من جهة ما هو حق، سواء كان سعي الإنسانللحقّ لأجل نفسه ليناجيها به وليعمر عقله بالمعرفة، أو لغيره لتعليمه وإرشاده إلى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لك يجب على طالب الحقيقة ألا يتبع إلّا البرهان، وإن استلزم قولاً لم يقل به أحد قب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عرفوه بأ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ياس مؤلَّف من يقينيات ينتج يقيناً بالذات اضطرار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نعم التعريف سهل واضح مخت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واضح أنّ كلّ حجّة لا بدّ أن تتألف من مقدمتين، والمقدمتان قد تكونان من القضايا الواجبة القبول، وهي اليقينيات التي مرَّ ذكرها، وقد لا تكونان منها، بل تكون واحدة منهما أو كلتاهما من أنواع القضايا الأُخرى السبع التي تقدم شرحها فيمقدمة هذا الب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المقدمة اليقينية إمّا أن تكون في نفسها بديهية من إحدى البديهيات الست المتقدمة، وإمّا أن تكون نظرية تنتهي إلى البديهي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ذا تألفت الحجّة من مقدمتين يقينيتين سم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ه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دّ أن ينتجا قضية يقينية لذات القياس المؤلف منهما اضطراراً، عندما يكون تأليف القياس في صورته يقينياً أيضاً، كما كان في مادته، فيستحيل حينئذٍ تخلف النتيجة لاستحالة تخلفالمعلول عن عل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عنى أنّ نتيجة البرهان ضر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عنون بالضرورة هنا معنى آخر غير 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ضر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وجهات، على ما س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رهان قيا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كرنا في تعريف البرهان ب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يا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يه فلا يسمى الاستقراء ولا التمثيل بره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ل بعضهم ذلك بأنّ الاستقراء والتمثيل لا يفيدان اليقين، ويجب في البرهان أن يفيد ال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قّ أنّ الاستقراء قد يفيد اليقين وكذلك التمثيل على ما 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ر في ذلك أنّ الاستقراء المفيد لليقين وكذا التمثيل إنّما يفيد اليقين حيث يعتمد على القياس، وأمّا الاستقراء الناقص المبنى على المشاهدة فقط فإنّه لا يفيد اليقين لأنّه لا يرجع إلى القياس ولا يعتمد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تضح بالأخير أنّ المفيد لليقين هو القياس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رهان لِمّي وا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عمدة في كلّ قياس هو الحدّ الأوسط فيه، لأنّه هو الذي يؤلف العلاقة بين الأكبر والأصغر، فيوصلنا إلى النتيج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ط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برهان خاصة لا بدّ أن يفرض الحدّ الأوسط علّة لليقين بالنتيجة، أي لليقين بنسبة الأكبر إلى الأصغر، وإلّا لماكان الاستدلال به أولى من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ذا يسمى الحدّ الأوس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سطة في الإثب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يه فالحدّ الأوسط إمّا أن يك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كونه واسطة في الإثب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طة في الثبوت أيضاً، أي يكون علّة لثبوت الأكبر للأصغر، وإمّا أن لا يكون واسطة في الثب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إن كان الأ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أنّه واسطة في الإثبات والثبوت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البرهان حينئذٍ ي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هان 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رهان الل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أنّه يعطي اللمية</w:t>
      </w:r>
      <w:r>
        <w:rPr>
          <w:rStyle w:val="FootnoteCharacters"/>
          <w:rStyle w:val="FootnoteAnchor"/>
          <w:rFonts w:ascii="Traditional Arabic" w:hAnsi="Traditional Arabic" w:cs="Traditional Arabic"/>
          <w:sz w:val="28"/>
          <w:sz w:val="28"/>
          <w:szCs w:val="28"/>
          <w:rtl w:val="true"/>
          <w:lang w:bidi="ar-LB"/>
        </w:rPr>
        <w:footnoteReference w:id="8"/>
      </w:r>
      <w:r>
        <w:rPr>
          <w:rFonts w:ascii="Traditional Arabic" w:hAnsi="Traditional Arabic" w:cs="Traditional Arabic"/>
          <w:sz w:val="28"/>
          <w:sz w:val="28"/>
          <w:szCs w:val="28"/>
          <w:rtl w:val="true"/>
          <w:lang w:bidi="ar-LB"/>
        </w:rPr>
        <w:t xml:space="preserve"> في الوجود والتصديق معاً، فهو معط للمية مطلقاً فسمي به، كقوله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هذه الحديدة ارتفعت حرارتها وكلّحديدة ارتفعت حرارتها </w:t>
      </w:r>
      <w:r>
        <w:br w:type="page"/>
      </w:r>
    </w:p>
    <w:p>
      <w:pPr>
        <w:pStyle w:val="Normal"/>
        <w:jc w:val="left"/>
        <w:rPr/>
      </w:pPr>
      <w:r>
        <w:rPr>
          <w:rFonts w:ascii="Traditional Arabic" w:hAnsi="Traditional Arabic" w:cs="Traditional Arabic"/>
          <w:b/>
          <w:b/>
          <w:bCs/>
          <w:sz w:val="28"/>
          <w:sz w:val="28"/>
          <w:szCs w:val="28"/>
          <w:rtl w:val="true"/>
          <w:lang w:bidi="ar-LB"/>
        </w:rPr>
        <w:t>فهي متمددة فينتج هذه الحديدة متمد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ستدلال بارتفاع الحرارة على التمدد استدلال بالعلة على المعل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إن كان الث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أنّه واسطة في الإثبات فقط ولم يكن واسطة في الثبو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ي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هان إ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رهان الإ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أنّه يعطي الإنية</w:t>
      </w:r>
      <w:r>
        <w:rPr>
          <w:rStyle w:val="FootnoteCharacters"/>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نية مطلق الو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برهان الإ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برهان الإنّي على قسمي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الأوسط معلولاً للأكبر في وجوده في الأصغر، لا علّة، عك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رهان 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ما لو قيل في المثال المتقد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ذه الحديدة متمددة، وكلّ حديدة متمددة مرتفعة درجة حرارت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ستدلال بالتمدد على ارتفاع درجة الحرارة استدلالبالمعلول على الع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ال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ستكشف بطريق الإن من وجود المعلول على وجود العلة، فيكون العلم بوجود المعلول سبباً للعلم بوجود الع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ذلك يكون المعلول واسطة في الإثبات أي علّة للعلم بالعلّة، وإن كان معلولاً لها في الخارج ويسمى هذا القسم من البرهان الإ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أوسط والأكبر معاً معلولين لعلّة واحدة، فيستكشف من وجود أحدهما وجود الآخر، فكلّ منهما إذا سبق العلم به يكون العلم به علّة للعلم بالآخر، ولكن لا لأجل أنّ أحدهما علّة للآخر، بل لكونهما متلازمين في الوجود لاشتراكهما فيعلّة واحدة إذا وجدت لا بدّ أن يوجدا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لهذا القسم الثاني اسم خ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حقيقة أنّ هذا القسم فيه استكشافان واستدلا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دلال بالمعلول على العلّة المشتركة، ثمّ استدلال بالعلة المشتركة على المعلول الآخر، كما تقدّم، ففيه خاصة البرهان الإنّي في الاستدلال الأوّل وخاصة البرهان اللمّي في الاستدلال الث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لذا جعلوه واسطة بينهما لجمعه بين الطريق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حسن جعله قسماً ثانياً للإ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صنع كثير من المنطقي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عاية للاستدلال الأوّل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ر سه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ريق الأساس الفكري لتحصيل البره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عقلاء قضيتان أوليتان لا يشكّ فيهما إلّا مكابر أو مريض العقل، لأنّهما أساس كلّ تفكير، ولم يتم اختراع ولا استنباط ولا برهان بدونهما، حتى الاعتقاد بوجود خالق الكائنات وصفاته مرتكز عل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كلّ ممكن لا بدّ من علّة في وج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بر عن هذه البديهة أيضاً بقو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ستحالة وجود الممكن بلا ع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 معلول يجب وجوده عند وجود ع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بّر عنها أيضاً ب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حالة تخلف المعلول عن الع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كان اليقين بالقضية من الحوادث الممكنة فلا بدّ له من علّة موجبة لوجوده، بناء على البديه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علّة قد تكون من الداخل وقد تكون من الخا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من الدا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نى ذلك أنّ نفس تصور أجزاء القض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رفي النس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ة للحكم والعلم بالنسبة، كقولن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كلّ أعظم من الجز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ن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نقيضان لا يجتمع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ديهتان اللتان مرَّ ذكرهما في صدر البحث أيضاً من 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الباب، ولذا تسمى هذه القضايا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قدم في بابها، لأنّها أسبق من كلّ قضية لدى ال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جل هذا قالوا أنّ القضايا الأوّليات هي العمدة في مبادىء البره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علة من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علّة الخارجة على نحو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إحدى الحواس الظاهرة أو الباطنة، وذلك في المشاهدات والمتواترات اللتين هما من البديهيات الس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ضاياها من الجزئيات، فإنّ العقل هو الذي يدرك أنّ هذه النار حارة أو مكة موجودة، ولكن إدراكه لهذه الأشياء ليس ابتداءً بمجردتصوّر الطرفين ولا بتوسط مقدمات عق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بتوسط إحدى الحواس وهي جنوده التي يستعين بها في إدراك المشاهدات ونحوها، فإنّه يدرك الطعم بالذوق واللون بالبصر والصوت بالس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ثمّ يدرك بقوى أُخرى بأنّ ماله هذا اللون الأصفر مثلاً له هذا الطعم الحامض</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ختص إدراك القوة العاقلة بتوسط الآلة في خصوص الجزئيات، لأنّ الحسّ بانفراده لا يفيد رأياً كلياً، لأنّ حكمه مخصوص بزمان الإحساس فقط، وإذا أراد أن يتجاوز الإدراك إلى الأُمور الكلية فلا بدّ أن يستعين بمقدمات عقلية وقياسات منطقية ليستفيد منها الرأي الك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علّة الخارجة هي القياس المنط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قياس على قسمي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سم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حاضراً لدى العقل لا يحتاج إلى إعمال فكر، فلا بدّ أن يكون معلوله وهو اليقين بالنتيجة حاضراً أيضاً ضروري الثب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شأن المجربات والحدسيات والفطريات التي هي من أقسام البديه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سم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يكون القياس حاضراً لدى العقل، فلا بدّ للحصول على اليقين من السعي لاستحضاره بالفكر والكسب العلمي، وذلك بالرجوع إلى البديه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ذا هو موضع الحاجة إلى البره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ذا حضر هذا القياس انتظم البرهان إمّاعلى طريق اللم أو الإ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تحضار علة اليقين غير الحاضرة هو الكسب وهو المحتاج إلى النظر وال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ذي يدعو إلى هذا الاستحضار البديهة الأولى المذكورة في صدر البحث وهي استحالة وجود الممكن بلا علة، وإذا حضرت العلة انتظمالبره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قل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يحصل اليقين بالنتيجة، وذلك بناء على البديهة الثانية، وهي استحالة تخلف المعلول عن الع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تضح من جميع ما ذكرنا كيف نحتاج إلى البرهان وسرّ الحاجة إليه، وأنّه يرتكز أساسه على هاتين البديهتين اللتين هما الطريق الأساس الفكري لتحصيل كلّ بره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لى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حقيقة البره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عمدة في كلّ قياس؟ وما هو دلي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البرهان اللمّي والإ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 لكلّ من البرهانين مثاله الخاصّ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طريق الأساس الفكري لتحصيل البره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أنواع القياس تصيب الحقّ وإن اختلفت أساليبه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ستلزم البرهان قولاً جديداً فهو خاطئ</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دّمات البرهان تتألّف من قضايا يقينية فقط</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يجة البرهان ستكون يقينية بالضرور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ة من الداخل يعني أن نفس تصوّر أجزاء القضية علّة للحك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لكلّ علّة من معلول</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رك أنّ النار حارّة باللمس</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 يدرك الكليّات بالاستعانة بمقدّمات عقل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ب في كون نتيجة البرهان يق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 الوجود</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حالة تخلّف المعلول عن علّت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حالة التسلسل</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سم البرهان إ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ولمّ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ثباتي وثبوت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ي وعرض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برهان الإ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ذي يكون فيه الأوسط واسطة 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ثبات فقط</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بوت فقط</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ثبات والثبوت</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يّة الأوّلية التي تشكّل أساس كلّ بره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ممكن لا بدّ من علّة في وجود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حالة تخلّف المعلول عن علّت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لى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يد مصاب بالتهاب        وكلّ مصاب بالتهاب محموم       فزيد محم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يد محموم                 وكلّ محموم مريض               فزيد مري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و طالب في الجنّة        وكلّ من في الجنّة مؤمن           فأبو طالب مؤ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دخان                  وكلّ دخان حاصل من نار         فهذا الدخان حاصل من 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ديد معدن               وكلّ معدن يتمدّد بالحرارة        فالحديد يتمدّد بالحر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 ـ عيّن البرهان اللمّي والإني في الأمثلة المتقدّ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 ـ هل يمكن لك تمييز أصناف مبادئ الأقيسة المتقدّ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666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4762500" cy="6667500"/>
                    </a:xfrm>
                    <a:prstGeom prst="rect">
                      <a:avLst/>
                    </a:prstGeom>
                  </pic:spPr>
                </pic:pic>
              </a:graphicData>
            </a:graphic>
          </wp:inline>
        </w:drawing>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6105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4762500" cy="6105525"/>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برها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برهان اللمي مطلق وغير مطلق</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سّم البرهان اللمّي إلى قسم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الأقسام الأربعة للع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عنى أخذ العلل حدوداً وسطى</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عرفت أنّ البرهان اللمي ما كان الأوسط فيه علة لثبوت الأكبر للأصغر ومعنى ذلك أنّه علّة ل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على نحو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علة لوجود الأكبر في نفسه على الإطلاق، ولأجل هذا يكون علّة لثبوته للأصغر، باعتبار أنّ المحمول الذي هو الأكبر هنا ليس وجوده إلّا وجوده لموضوعه وهو الأصغر، وليس له وجود مستقل عن وجود موضوعه، كالمثالالمتقدم، وهو مثال علّية ارتفاع الحرارة لتمديد الح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سمى هذا ال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رهان اللمّي المط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علّة لوجود الأكبر على الإطلاق، وإنّما يكون علّة لوجوده في ال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سمى هذا ال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رهان اللمي غير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يصحّ أن يكون علّة لوجود الأكبر في الأصغر وليس علّة لنفس الأكبر فباعتبار أنّ وجود الأكبر فيالأصغر شيء وذات الأكبر شيء آخر، فتكون علّة وجود الأكبر في الأصغر غير نفس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تضي لكون البرهان لمّياً ليس إلّا علية الأوسط لوجود الأكبر في الأصغر، سواء كان علة أيضاً لوجود الأكبر في نفسه، كما في النحو الأوّل أيالبرهان اللمي المطلق، أو كان معلولاً للأكبر في نفسه، أو كان معلولاً للأصغر، أو ليس معلولاً لكلّ م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ثا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ا كان معلولاً للأكب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ه الخشبة تتحرك إليها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خشبة تتحرك إليها النار توجد فيها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جود النار أكبر، وحركة النار أوسط، والحركة علة لوجود النار في الخشبة، ولكنّها ليست علة لوجود النار مطلقاًبل الأمر بالعكس فإنّ حركة النار معلولة لطبيعة 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مثال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ا كان معلولاً للأصغ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ن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ثلث زواياه تساوي قائمت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كلّ </w:t>
      </w:r>
      <w:r>
        <w:br w:type="page"/>
      </w:r>
    </w:p>
    <w:p>
      <w:pPr>
        <w:pStyle w:val="Normal"/>
        <w:jc w:val="left"/>
        <w:rPr/>
      </w:pPr>
      <w:r>
        <w:rPr>
          <w:rFonts w:ascii="Traditional Arabic" w:hAnsi="Traditional Arabic" w:cs="Traditional Arabic"/>
          <w:b/>
          <w:b/>
          <w:bCs/>
          <w:sz w:val="28"/>
          <w:sz w:val="28"/>
          <w:szCs w:val="28"/>
          <w:rtl w:val="true"/>
          <w:lang w:bidi="ar-LB"/>
        </w:rPr>
        <w:t>ما يساوي قائمتين نصف زوايا المر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أوس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اواة القائم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لول الأصغر 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وايا المث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في الوقت نفسه علّة لثبوت الأك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صفزوايا المر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أصغ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وايا المثل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مثال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ا لم يكن معلولاً لكلّ من الأصغر والأكب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ذا الحيوان غر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لّ غراب أس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غراب وهو الأوسط ليس معلولاً للأصغر ولا للأكبر، مع أنّه علّة لثبوت وصف السواد لهذا الحيو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علّة في البرهان اللمّ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برهان اللمي ما كان فيه الأوسط علّة لثبوت الأكبر للأصغر، وقد يسبق ذهن الطالب إلى أنّ المراد من العلّة خصوص العلّة الفاعلية، ولكن في الواقع أنّ العلة تقال على أربعة أنواع والبرهان اللمي يقع بجميعها، وه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لّة الفاع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فاعل أو السبب أو مبدأ ال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شئت فع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يعبر عنها بقول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منه الوجو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قصدون المفيض والمفيد للوجود</w:t>
      </w:r>
      <w:r>
        <w:rPr>
          <w:rStyle w:val="FootnoteCharacters"/>
          <w:rStyle w:val="FootnoteAnchor"/>
          <w:rFonts w:ascii="Traditional Arabic" w:hAnsi="Traditional Arabic" w:cs="Traditional Arabic"/>
          <w:sz w:val="28"/>
          <w:sz w:val="28"/>
          <w:szCs w:val="28"/>
          <w:rtl w:val="true"/>
          <w:lang w:bidi="ar-LB"/>
        </w:rPr>
        <w:footnoteReference w:id="10"/>
      </w:r>
      <w:r>
        <w:rPr>
          <w:rFonts w:ascii="Traditional Arabic" w:hAnsi="Traditional Arabic" w:cs="Traditional Arabic"/>
          <w:sz w:val="28"/>
          <w:sz w:val="28"/>
          <w:szCs w:val="28"/>
          <w:rtl w:val="true"/>
          <w:lang w:bidi="ar-LB"/>
        </w:rPr>
        <w:t xml:space="preserve"> أو المسبب للوجود كالباني للدار والنجار للسرير والأب للولد و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ثال أخذ الفاعل في البرها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 صار الخشب يطفو على الماء؟ في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 الخشب ثقله النوعي أخف من ثقل الماء النوع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لّة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مادة التي يحتاج إليها الشيء ليتكوّن ويتحقق بالفعل بسب قبوله لل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يعبّر عنها بقول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فيه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خشب والمسمار للسرير، والجص والآجر والخشب ونحوها للدار، والنطفة للمول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ال أخذ المادة فيالبرهان قو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 يفسد الحيوان؟ في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ه مركب من الأضدا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لّة الص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عبّر عنها بقو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به الوجو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الذي يحصل به الشيء بالفعل، فإنّه ما لم تقترن الصورة بالمادة لم يتكوّن الشيء ولم يتحقق، كهيئة</w:t>
      </w:r>
      <w:r>
        <w:br w:type="page"/>
      </w:r>
    </w:p>
    <w:p>
      <w:pPr>
        <w:pStyle w:val="Normal"/>
        <w:jc w:val="left"/>
        <w:rPr/>
      </w:pPr>
      <w:r>
        <w:rPr>
          <w:rFonts w:ascii="Traditional Arabic" w:hAnsi="Traditional Arabic" w:cs="Traditional Arabic"/>
          <w:sz w:val="28"/>
          <w:sz w:val="28"/>
          <w:szCs w:val="28"/>
          <w:rtl w:val="true"/>
          <w:lang w:bidi="ar-LB"/>
        </w:rPr>
        <w:t>السرير والدار وصورة الجنين التي بها يكون إنس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ال أخذالصورة في البرهان قو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 كانت هذه الزاوية قائمة؟ فيج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 ضلعيها متعامد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لّة الغ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عبّر عنها بقو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له الوجو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التي لأجلها وجد الشيء وتكوَّن، كالجلوس للكرسي والسكنى ل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ال أخذ الغاية في البرهان قو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 أنشأت البيت؟ فيجي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كي أسك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 يرتاض فلان؟ فيج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كي يصحّ</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قيب وتوضيح في أخذ العلل حدوداً وسط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إنّما يحصل البرهان على وجه يجب أن يعلم الذهن بوجود المعلول عند العلم بوجود العلة، إذا كانت العلة على وجه إذا حصلت لا بدّ أن يحصل المعلول عن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ذلك أنّ العلة لا بدّ أن تكون كاملة تامة السببية، وإلّا إذا فرض حصولالعلة ولا يحصل عندها المعلول لا يلزم من العلم بها العلم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يمكن للمتأمل أن يعقب على كلامنا السابق،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لة التامة التي لا يتخلف عنها المعلول هي الملتئمة من العلل الأربع في الكائنات المادية، أمّا كل واحدة منها فليست بعلة تامة، فكيف صحّ أن تفوضوا وقوع البرهان اللمي في كلّواحدة من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كلام صحيح في نفسه، ولكن إنّما صحّ فرض وقوع البرهان اللمي في واحدة من الأربع ففي موضع تكون العلل الباقية مفروضة الوقوع متحققة وإن لم يصرح بها، فيلزم حينئذٍ من فرض وجود تلك العلة التي أخذت حدّاً أوسط وجود المعلولبالفعل لفرض حصول باقي العل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لأنّه يكتفى بإحدى العلل الأربع مجردة في التعليل، ولا لأنّ الواحدة منها هي مجموع العلل، بل لأ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ب الفر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فك وجودها عن وجود جميعها، ولنتكلم عن كلّ واحدة من العلل كيف يكون فرضوجودها فرضاً للبواقي فن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ة الص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ه إذا فرض وجود الصورة فقد فرض وجود المعلول بالفعل لأنّ فعلية الصورة فعلية لذيها، فلا ب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فرض وجود المعل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علل كلّها حاصلة وإلّا لما وجد وصار فعل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ذ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ة الغ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ما يفرض وجود الغاية بعد فرض وجود ذي الغاية وهو المعلول، لأنّ الغاية في وجودها الخارجي متأخرة عن وجود المعلول بل هي معلولة له، وإنّما العلّة ل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 الغاية بوجودها الذهني العل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ة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ه في كثير من الأُمور الطبيعية يلزم عند حصول استعداد المادة لقبول الصورة حصور الصورة بالفعل، كما لو وضعت البذ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رض طيبة في الوقت المناسب وقد سقيت الماء فلا بدّ أن يحصل النبات، باعتبارأنّ الفاعل قوة طبيعية في جوهر المادة فلا يمكن إلّا أن يصدر عنها فعلها عند حصول الاستعداد الت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ة الفاعل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يس يجب من فرض الفاعل في كثير من الأشياء وجود المعلول، بل لا يؤخذ حداً أوسط إلّا إذا كان فاعلاً تاماً، بمعنى أنّه مشتمل على تمام جهات تأثيره، كما إذا دلّ على استعداد المادة ووجود جميع الشرائط، فيما إذا كانالمعلول من الأُمور الطبيعية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كفرض وجود الحرارة في الحديد الذي يلزم منه بالضرورة وجود التمدد، فالفاعل بدون الموضوع القابل لا يكون فاعلاً تاماً، كما لا يكون القابل بدون الفاعل قابلاً بالف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هذا الكلام يعلم ويتضح أنّه ليس على المطلوب الواح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حقي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برهان لمّي واحد مشتمل على جميع العلل بالفعل أو بالقوة، وإن تعددت البراه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سب الظاه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عدد العلل حسب اختلافها، فالسؤال بلمَ إنّما يطلب به معرفة العلةالتامة، فإذا أجيب بالعلة الناقصة فإنّه لا ينقطع السؤال بل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لى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فرق بين البرهان اللمّي المطلق والبرهان اللمّي غير المطل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معنى العلّة في البرهان اللمّي؟ هل البرهان اللمّي يقع بجميع أنواع العل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كلّ واحدة من العلل، ثمّ بيّن كيف يكون فرض وجودها في البرهان اللمّي فرضاً للبوا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رهان اللمّي المطلق هو ما يكون فيه الأكبر علّة لوجود الأصغ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رهان اللمّي غير المطلق هو ما يكون فيه الأصغر علّة لوجود الأكب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رهان اللمّي أربعة أنواع</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ة المادّية هي التي يحتاج إليها الشيء ليتكوّن بالفعل</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حقّقت إحدى العلل الأربع يلزم حصول المعلول عنده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رهان اللمّي غير المطلق هو ما يكون الأوسط في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ة لوجود الأكبر في نفسه على الإطلاق</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ة لوجود الأكبر في الأصغ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ة لوجود الأصغر في الأكب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ة الأب للولد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ة فاعل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ة وجود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ة إضاف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ة العبادة لخلق الإنس والج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ة فاعلية </w:t>
      </w:r>
      <w:r>
        <w:rPr>
          <w:rFonts w:ascii="Traditional Arabic" w:hAnsi="Traditional Arabic" w:cs="Traditional Arabic"/>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ة صورية </w:t>
      </w:r>
      <w:r>
        <w:rPr>
          <w:rFonts w:ascii="Traditional Arabic" w:hAnsi="Traditional Arabic" w:cs="Traditional Arabic"/>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ة غائ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505325" cy="8856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 r="-8" b="-4"/>
                    <a:stretch>
                      <a:fillRect/>
                    </a:stretch>
                  </pic:blipFill>
                  <pic:spPr bwMode="auto">
                    <a:xfrm>
                      <a:off x="0" y="0"/>
                      <a:ext cx="4505325" cy="8856980"/>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برها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ذاتي والأولي في كتاب البره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مقدّمات البره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ذاتي في باب الكلّيات وباب الحمل وباب العل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معنى الأوّلي في هذا الباب</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تقدم الحديث عن البرهان وأقسامه وعن الواسطة وأنواعها، وعرفنا أنّه لا بدّ من الوصول لليقين، لا بدّ من الإشارة إلى شروط مقدّمات البرهان، والتعرّف إلى معنى الذاتي للتنبّه إلى الكثير من المغالطات اللفظية الحاصلة من استعمال هذا اللفظ</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مقدّمات البره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وا لمقدمات البرهان شروطاً ارتقت في أكثر عباراتهم إلى سبعة،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تكون المقدّمات كلّها يقي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قد سبق أنّ ذلك هو المقوّم لكون القياس برهاناً وتقدّم أيضاً معنى اليقين ه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مقدمات أقدم وأسبق بالطبع من النتائج لأنّها لا بدّ أن تكون عللاً لها بحسب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شرط مختصّ ببره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أقدم عند العقل بحسب الزمان من النتائج حتى يصحّ التوصل بها إلى النتائ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أقدم في نفس الأمر وهو الأقدم بالطبع شيء والأقدم بالنسبة إلينا وبحسب عقولنا شيء آخر، فإنّه قد يكون ما هو الأقدم بحسب الطبع كالعلة ليس أقدمبالنسبة إلى عقولنا بأن يكون العلم بالمعلول أسبق وأقدم من العلم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أعرف عند العقول من النتائج ليصحّ أن تعرفها، لأنّ المعرِّف يجب أن يكون أعرف من المع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نى أنّها أع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أكثر وضوحاً ويق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مناسبة للنتائج، ومعنى مناسب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محمولاتها ذاتية أوّلية لموضوعاتها،</w:t>
      </w:r>
      <w:r>
        <w:br w:type="page"/>
      </w:r>
    </w:p>
    <w:p>
      <w:pPr>
        <w:pStyle w:val="Normal"/>
        <w:jc w:val="left"/>
        <w:rPr/>
      </w:pPr>
      <w:r>
        <w:rPr>
          <w:rFonts w:ascii="Traditional Arabic" w:hAnsi="Traditional Arabic" w:cs="Traditional Arabic"/>
          <w:sz w:val="28"/>
          <w:sz w:val="28"/>
          <w:szCs w:val="28"/>
          <w:rtl w:val="true"/>
          <w:lang w:bidi="ar-LB"/>
        </w:rPr>
        <w:t>على ما سيأتي من معنى الذاتي والأوّلي هنا، لأنّ الغريب لا يفيد اليقين بما لا يناسبه لعدم العلة الطبيعية بينهما</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ضرورية إمّا بحسب الضرورة الذاتية أو بحسب الوص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يس المراد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ضر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المعنى المقصود منه في القياس، فإنّه إذا قيل هناك</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 حـ ب بالضر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نون به أنّ كلّ ما يوصف ب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ما اتّفق وصفه به فهو موصوف ب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ضرورة وإن لم يكن موصوفاً ب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ضر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هنا فيعنون به المشروطة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كلّ ما يوصف ب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ضرورة فإنّه موصوف ب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ك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نا أيضاً ليس المراد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نى المراد في القي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مراد أن يكون محمولها مقولاً على جميع أشخاص الموضوع في جميع الأزمنة قولاً أوّليّاً وإن كان الموضوع جزئياً أو مهملاً، فالكلية هنا يصحّ أن تقابلها الشخ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قصود من معنى الكلّية في القياس أن يكون المحمول مقولاً على كلّ واحد وإن لم يكن في كلّ زمان ولم يكن الحمل أوّلياًظن فتقابل الكلية هناك القضية الجزئية والمهم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شرطان الأخيران يختصان بالنتائج الضرورية الكلية، فلو جوزنا أن تكون نتيجة البرهان غير ضرورية وغير كلية، فما كان بأس في أن تكون إحدى المقدمات ممكنة أو غير كلية بذلك المعنى من الكلية، لأنّه ليس يجب في جميع مطالبالعلوم أن تكون ضرورية أو ك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ذاتي في كتاب البره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أنّه يشترط في مقدمات البرهان أن تكون المحمولات ذاتية للموضوعات وللذاتي في عرف المنطقيين عدّة معاني أحدهما الذاتي في كتاب البر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أس ببيانها جميعاً ليتضح المقصود هنا، فنقول</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اتي في باب الكليات، ويقاب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رض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اتي في باب الحمل والعروض، ويقاب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ري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ذ يقولون</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موضوع كلّ علم ما يبحث فيه عن عوارضه الذات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له درجات وفي الدرجة الأولى ما كان موضوعه مأخوذاً في حدّه، كالأنف في حدّ الفطوسة حينما ي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نفأفط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محمول ذاتي لموضوعه، لأنّه إذا أريد تعريف الأفطس أخذ الأنف في تعري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د يكون موضوع المعروض له مأخوذاً في حدّه، كحمل المرفوع على الفاعل فإنّ الفاعل لا يؤخذ في تعريف المرفوع ولكن الكلمة التي هي معروضة للفاعل تؤخذ في تعريفه كما تؤخذ في تعريف الفا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كون جنس المعروض له مأخوذاًفي حدّه، كحمل المبني على الفعل الماضي مثلاً فإنّ الفعل لا يؤخذ في تعريف المبني ولكن جنسه وهو الكلمة هي التي تؤخذ في ح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كون معروض الجنس مأخوذاً في حدّه كحمل المنصوب على المفعول المطلق مثلاً فإنّ المفعول المطلق لا يؤخذ في حدّ المنصوب ولا جنسه، وهو المفعول يؤخذ في حدّه بل معروض المفعولية وهو الكلمة تؤخذ في ح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جمع هذهالمحمولات الذاتية بعبارة واحدة في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حمول الذاتي للموضوع ما كان موضوعه أو أحد مقوماته واقعاً في ح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جنس الموضوع مقوم له وكذا معروضه لأنّه يدخل في حدّه وكذا معروض جنسه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ذ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اب الحمل أيضاً، وهو ما كان نفس الموضوع في حدّ ذاته كافياً لانتزاع المحمول بدون حاجة إلى ضمّ شيء إليه وهو الذي ي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نتزع عن مقام الذ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بله ما يسمى المحمول بالضميمة، مثل حمل الموجود على الوجود،لا مثل حمل الموجود على الماهية فإنّ هذا هو المحمول بالضميمة فإنّ الماهية موجودة ولكن لا بذاتها بل لعروض الوجود علي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ذ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اب الحمل أيضاً، ولكنّه في هذا القسم وصف لنفس الحمل لا للمحمول كما في الاصطلاحين الأخيرين، فيقال الحمل الذاتي ويقال له الأوّلي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بله الحمل الشايع الصناعي وقد تقدم ذلك في الجزء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ذ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باب العلل، ويقاب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تفاق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ثل أن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عتلت النار فاحترق الحطب وأبرقت السماء فقصف الرعد، فإنّه لم يكن ذلك اتّفاقياً بل اشتعال النار يتبعه إحراق الحطب إذا مسها، لا مثل ما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 الباب فأبرقت السماء أو نظرلي فلان فاحترق حطبي أو حسدني فلان فأصابني مرض فإنّ هذه وأمثالها تسمى أُموراً اتفا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ا عرفت هذه المعاني للذاتي فاعلم أنّ مقصودهم من الذاتي في كتاب البرهان ما يعمّ المعنى الأوّل والثاني ويجمعهما في البيان أن ي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ذاتي هو المحمول الذي يؤخذ في حدّ الموضوع، أو الموضوع، أو أحد مقوماته يؤخذ في ح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أوّ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اد من الأوّلي هنا هو المحمول لا بتوسط غيره أي لا يحتاج إلى واسطة في العروض في حمله على موضوعه، كما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سم أبيض وسطح أبيض فإنّ حمل أبيض على السطح حمل أوّلي أمّا حمله على الجسم فبتوسط السطح فكان واسطةفي العروض، لأنّ حمل الأبيض على السطح أوّلاً وبالذات وعلى الجسم ثانياً وبالع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تدقيق في معنى الذاتي والأوّلي له موضع آخر لا يسعه هذا المختصر</w:t>
      </w:r>
      <w:r>
        <w:rPr>
          <w:rStyle w:val="FootnoteCharacters"/>
          <w:rStyle w:val="FootnoteAnchor"/>
          <w:rFonts w:ascii="Traditional Arabic" w:hAnsi="Traditional Arabic" w:cs="Traditional Arabic"/>
          <w:sz w:val="28"/>
          <w:sz w:val="28"/>
          <w:szCs w:val="28"/>
          <w:rtl w:val="true"/>
          <w:lang w:bidi="ar-LB"/>
        </w:rPr>
        <w:footnoteReference w:id="1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لى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شروط مقدّمات البره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رح معاني الذاتي في عرف المنطقيين ثمّ اذكر معنى الذاتي في كتاب البره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فرق بين الذاتي في باب العلل والذاتي في باب الحمل؟ من خلال ذكر مث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راد من الأوّل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الصغرى ظنّية لم يصحّ البره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قضية أقدم بالطبع فلا بدّ أن تكون أقدم بحسب الزم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مناسبة المقدّمات للنتائج هو أن تكون محمولاتها ذاتية أوّلية لموضوعاته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راد بالضروري هنا أنّ كلّ ما يوصف ب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ح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ضرورة فإنّه موصوف ب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كلّية هنا أن يكون الموضوع لا يمتنع صدقه على كثيرين ولو بالفرض</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ط كون المقدّمات أقدم بالطبع مختصّ ب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رهان اللمّ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رهان الإنّ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رهان الاستقرائ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مناسبة المقدّمات للنتائج أن تكون محمول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لاً لموضوعاته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ية أوّلية لموضوعاته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ئعة صناعية لموضوعاته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اتي في كتاب البرهان يش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اتي في باب الكلّيات</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اتي في باب الحمل والعروض</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6457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4762500" cy="6457950"/>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صناعة الجدل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مصطلحات وفوائ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وجه الحاجة إلى صناعة الج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ارن بين صناعة الجدل وصناعة البره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مراحل التي تمرّ بها هذه الصناع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أنهينا الحديث عن صناعة البرهان، حان الوقت للحديث عن الصناعة الثانية وهي صناعة الجدل، وبما أن الحديث عنها يستغرق عددا من الدروس قمنا بتقسيم هذه الصناعة إلى ثلاثة مباح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في القواعد والأصول، الثاني فيالمواضع، الثالث في الوصا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واعد والأصو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صطلحات هذه الصنا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هذه الصنا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كل صنا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طلحات خاصّة بها والآن نذكر بعضها في المقدمة للحاجة فعلاً، ونرجىء الباقي إلى مواض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د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جدل لغة هو اللدد واللجاج في الخصومة بالكلام، مقارناً غالباً لاستعمال الحيلة الخارجة أحياناً عن العدل والإنص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ا نهت الشريعة الإسلامية عن المجادلة، لاسيما في الحجّ والاعتك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نقل مناطقة العرب هذه الكلمة واستعملوها في الصناعة التي نحن بصددها والتي تسمى باليونا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وبي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ه لفظ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سب الألفاظ العربية إلى معنى هذه الصناعة على ما سيأتي توضيح المقصود بها، حتى من مثل لفظ المناظرة، والمحاورة والمباحثة، وإن كانت كلّ واحدة منها تناسب هذه الصناعة في الجم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يطلقون 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على نفس استعمال الصناعة كما أطلقوه على ملكة استعمالها، فيريدون به حينئذٍ القول المؤلف من المشهورات أو المسلمات الملزم للغي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اري على قواعد الصن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قال ل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س الجدلي أو الحجةالجدلية أو القول الجد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ستعمل الصناعة في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جا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د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ض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راد بها ه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أي المعتقد به أو الملتزم ب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لمذاهب والملل والنحل والأديان والآراء السياسية والاجتماعية والعلمية، وما إ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قد يسمون أيضاً نتيجة القياس في الجد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ض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التي تسمى في البره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طل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يكون معنى الوضع قريباً من معنى الدعوى التي يراد إثباتها أو إبط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ه الحاجة إلى الجد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نسان لا ينفك عن خلاف ومنازعات بينه وبين غيره من أبناء جلدته، في عقائده وآرائه من دينية وسياسية واجتماعية ونحوها، فتتألف بالقياس إلى كلّ وضع طائف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ئفة تناصره وتحافظ عليه، وأُخرى تريد نقضه وهدمه وينجرُّ ذلك إلىالمناظرة والجدال في الكلام، فيلتمس كلّ فريق الدليل والحجة لتأييد وجهة نظره وإفحام خصمه أمام الجمه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برهان سبيل قويم مضمون لتحصيل المطلوب، ولكن هناك من الأسباب ما يدعو إلى عدم الأخذ به في جملة من المواقع، واللجوء إلى سبيل آخر، وهو سبيل الجدل الذي نحن بصد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تنبثق الحاجة إلى الجدل، فإنّه الطريقة المفيدة بعد البره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أسباب الداعية إلى عدم الأخذ بالبرهان فهي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برهان واحد في كلّ مسألة لا يمكن أن يستعمله كلّ من الفريقين المتنازعين لأنّ الحقّ واحد على كلّ حال، فإذا كان الحقّ مع أحد الفريقين فإنّ الفريق الآخر يلتجىء إلى سبيل الجدل لتأييد مطلو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جمهور أبعد ما يكون عن إدراك المقدمات البرهانية إذا لم تكن من المشهورات الذايعات بينهم، وغرض المجادل على الأكثر إفحام خصمه أمام الجمهور فيلتجىء هنا إلى استعمال المقدمات المشهورة بالطريقة الجدلية وإن كان الحقّ فيجانبه ويمكنه استعمال البره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يس كلّ أحد يقوى على إقامة البرهان أو إدراكه فيلتجىء المنازع إلى الجدل لعجزه عن البرهان أو لعجز خصمه عن إدراك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بتدىء في العلوم قبل الوصول إلى الدرجة التي يتمكن فيها من إقامة برهان على المطالب العلمية يحتاج إلى ما يمرّن ذهنه وقوته العقلية على الاستدلال على المطالب بطريقة غير البرهان، كما قد يحتاج إلى تحصيل القناعة والاطمئنانإلى تلك المطالب قبل أن يتمكن من البرهان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له سبيل إلى ذلك إلّا سبيل الج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عرفة هذه الأسباب تظهر لنا قوة الحاجة إلى الج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ارنة بين الجدل والبره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نا إنّ الجدل أسلوب آخر من الاستدلال، وهو يأتي بالمرتبة الثانية بعد البرهان، فلا بدّ من بحث المقارنة بينهما وبيان ما يفترقان به فن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برهان لا يعتمد إلّا على المقدمات التي هي حقّ من جهة ما هو حقّ، لتنتج الحقّ، 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ما يعتمد على المقدمات المسلمة من جهة ما هي مسلمة، ولا يشترط فيها أن تكون حقاً، وإن كانت حقاً واقعاً، إذ لا يطلب المجادل الحقّ بما هوح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قل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ما يطلب إفحام الخصم وإلزامه المقدمات المسل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جدل لا يقوم إلّا بشخصين متخاصمين، أمّا البرهان فقد يقام لغرض تعليم الغير وإيصاله إلى الحقائق فيقوم بين شخصين كالجدل، وقد يقيمه الشخص ليناجي به نفسه ويعلمها لتصل إلى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برهان واحد في كلّ مسألة لا يمكن أن يقيمه كلّ من الفريقين المتناز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جدل فإنّه يمكن أن يستعمله الفريقان معاً ما دام الغرض منه إلزام الخصم وإفحامه لا الحقّ بما هو حق، وما دام أنّه يعتمد على المشهورات والمسلمات التي قديكون بعضها في جانب الإثبات وبعضها الآخر في عين الوقت في جانب الن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صورة البرهان لا تكون إلّا من القياس</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المجادل فيمكن أن يستعمل القياس وغيره من الحجج كالاستقراء والتمثيل، فالجدل أعم من البرهان من جهة الصورة، غير أنّ أكثر ما يعتمد الجدل على القياس والاستقر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جدل</w:t>
      </w:r>
    </w:p>
    <w:p>
      <w:pPr>
        <w:pStyle w:val="Normal"/>
        <w:jc w:val="left"/>
        <w:rPr/>
      </w:pPr>
      <w:r>
        <w:rPr>
          <w:rFonts w:ascii="Traditional Arabic" w:hAnsi="Traditional Arabic" w:cs="Traditional Arabic"/>
          <w:sz w:val="28"/>
          <w:sz w:val="28"/>
          <w:szCs w:val="28"/>
          <w:rtl w:val="true"/>
          <w:lang w:bidi="ar-LB"/>
        </w:rPr>
        <w:t>يظهر بوضوح من جميع ما تقدم صحّة تعريف فنّ الجدل بما ي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دل صناعة تمكّن الإنسان من إقامة الحجج المؤلّفة من مسلّمات أو من ردّها، ومن الاحتراز عن لزوم المناقضة في المحافظة على الوض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وائد الجد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ا تقدم تظهر لنا الفائدة الأصلية من صناعة الجدل ومنفعتها المقصودة بالذات، وهي أن يتمكن المجادل من تقوية الآراء النافعة وتأييدها ومن إلزام المبطلين والغلبة على المشعوذين، وذوي الآراء الفاسدة على وجه يدرك الجمهو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هالصناعة فوائد أُخر تقصد منها بالعرض، نذكر بعض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ياضة الأذهان وتقويتها في تحصيل المقدمات واكتسا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صيل الحقّ واليقين في المسألة التي تعرض على الإنسان، فإنّه بالقوة الجدلية التي تحصل له بسبب هذه الصناعة يتمكن من تأليف المقدمات لكلّ من طرفي الإيجاب والسلب في المسأ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هيل على المتعلم المبتدىء لمعرفة المصادرات في العلم الطالب له، بسبب المقدمات الجدلية، إذ إنّه بادىء بدء قد ينكرها ويستوحش منها، لأنّه لم يقو بعد على الوصول إلى البرهان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دمات الجدلية تفيده التصديق بها وتسهل عليهالاعتقاد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نفع هذه الصناعة أيضاً طالب الغلبة على خصومه، إذ يقوى على المحاورة والمخاصمة والمراوغة وإن كان الحقّ في جانب خصمه، فيستظهر على خصمه الضعيف عن مجادلته ومجار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نفع أيضاً الرئيس للمحافظة على عقائد أتباعه عن المبتد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نفع أيضاً الذين يسمونهم في هذا العصر المحامين الذين اتخذوا المحاماة والدفاع عن حقوق الناس مهنة ل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ائل والمج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إنّ الجدل لا يتم إلّا بين طرفين متنازعين فالجدلي شخص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فظ على وضع وملتزم له وغاية سعيه ألا يلزمه الغير ولا يفح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ان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قض له وغاية سعيه أن يلزم المحافظ ويفح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تماده على المشهورات في تقرير وضعه، إمّا المشهورات المطلقة أو المحدودة بحسب تسليم طائفة مع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تماده في نقض وضع المجيب على ما يسلمه المجيب من المقدمات وإن لم تكن مشه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حل الجد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توضيح سرّ التسمية بالسائل والمجيب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جدل إنّما يتمّ بأمرين سؤال وجواب، وذلك لأنّ المقصود الأصلي من صناعة الجدل عندهم أن تتم بهذه المراحل الأرب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وجه من يريد نقض وضع ما أسئلة إلى خصمه المحافظ على ذلك الوضع بطريق الاستفهام، بأ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هذا 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ليس إذا كان كذا ف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درج بالأسئلة من البعيد عن المقصود، إلى القريب منه حسبما يريد أن يتوصل به إلىمقصوده من تسليم الخصم، من دون أن يشعره بأنّه يريد مهاجمته ونقض وضعه، أو يشعره بذلك ولكن لا يشعره من أيّة ناحية يريد مهاجمته منها، حتى لا يراوغ ويحتال في الجو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لَّ السائل من خصمه من حيث يدري ولا يدري الاعتراف والتسليم بالمقدمات التي تستلزم نقض وضعه المحافظ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ؤلف السائل قياساً جدلياً ممّا اعترف وسلم به خص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فرض اعترافه وتسليمه، ليكون هذا القياس ناقضاً لوضع المج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دافع المحا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تخلص عن المهاج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ستطا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أليف قياس من المشهورات التي لا بدّ أن يخضع لها السائل والجمهو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طريقة من السؤال والجواب هي الطريقة الفنية المقصودة لهم في هذه الصن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ه الجهة كانت التسمية بالسائل والمجيب، لا لمجرد وقوع سؤال وجواب بأي نحو اتف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قصود من صناعة الجدل اتقان تأدية هذه الطريقة حسبما تقتضيه القوانين والأصول الموضوعة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يمكننا أن نتوسع في دائرة هذه الصناعة، فنتعدى هذه الطريقة المتقدمة إلى غيرها، بأن نكتفي بتأليف القياس من المشهورات أو المسلمات لنقض وضع أو للمحافظة على وضع، لغرض إفحام الخصوم، ولم يمر على تلك المراحل الأربعبترتب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تعريف الجدل المتقدم لا يأبى هذه التوس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يمكن أن نتعدى إلى أبعد من ذلك حينئذٍ فلا نخصّ الصناعة بالمشافهة، بل نتعدى بها إلى التحرير والمكات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عصور لا سيما الأخيرة منها بعد انتشار الطباعة والصحف أكثر ما تجري المناقشات والمجادات في الكتاب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لى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الوض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وجه الحاجة إلى الجد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أسباب الداعية إلى عدم الأخذ بالبره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رن بين الجدل والبره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الج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فائدة هذه الصنا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و المجيب ومن هو السائ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 يتمّ المقصود الأصلي من صناعة الجدل؟</w:t>
      </w:r>
      <w:r>
        <w:br w:type="page"/>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أو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دل لغة هو المحاورة بالبراهين والحجج البالغ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دل هو قول مؤلّف من مشهورات أو مسلّمات ملزم للغي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جة إلى الجدل هي تشتيت الحوار وتضييع البره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إقامة برهانين مختلفين على مسألة واحد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لتجأ إلى الجدل إلّا في حال العجز عن البره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فوائد الجدل التقوية على المحاورة والمخاصمة وإن كان الحقّ في جانب الخص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دافع المحا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أليف قياس من المشهورات التي لا بدّ أن يخضع لها السائل والجمهو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دل صناعة مختصّة بالمشافهة، فلا تشمل الكتاب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وضع ه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أي المتسالم علي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أي المعتقد ب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فظ الموضوع لمعنى</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جة إلى الجدل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زام الخصم وإفحام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امة الحقّ على المطلوب</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طال برهان الخص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دّمات التي يعتمد عليها الج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أن تكون حقّ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كفي أن تكون مسلّمة </w:t>
      </w:r>
      <w:r>
        <w:rPr>
          <w:rFonts w:ascii="Traditional Arabic" w:hAnsi="Traditional Arabic" w:cs="Traditional Arabic"/>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أس أن تكون باطل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في المنازعة في الجدل 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ائل والمجيب </w:t>
      </w:r>
      <w:r>
        <w:rPr>
          <w:rFonts w:ascii="Traditional Arabic" w:hAnsi="Traditional Arabic" w:cs="Traditional Arabic"/>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ائل والمعطي </w:t>
      </w:r>
      <w:r>
        <w:rPr>
          <w:rFonts w:ascii="Traditional Arabic" w:hAnsi="Traditional Arabic" w:cs="Traditional Arabic"/>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جادل والخصم </w:t>
      </w:r>
      <w:r>
        <w:rPr>
          <w:rFonts w:ascii="Traditional Arabic" w:hAnsi="Traditional Arabic" w:cs="Traditional Arabic"/>
          <w:sz w:val="28"/>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مد المجيب ع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هورات في تقرير وضع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ض وضع السائل</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هورات في نقض وضع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دل يتمّ ب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فهام وإنكا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ؤال وجواب</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عي ومجيب</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6886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4762500" cy="6886575"/>
                    </a:xfrm>
                    <a:prstGeom prst="rect">
                      <a:avLst/>
                    </a:prstGeom>
                  </pic:spPr>
                </pic:pic>
              </a:graphicData>
            </a:graphic>
          </wp:inline>
        </w:drawing>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6143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4762500" cy="6143625"/>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صناعة الجدل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بادئ ومقدّمات ومطالب ومسائ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أقسام المشهو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قدّمات الج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مسائل ومطالب الجدل</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تعرّضنا في الدروس السابقة لصناعة الجدل، وذكرنا أهمّ المصطلحات في هذه الصناعة، وتعريفها، وفوائدها، ومراحلها، حان الوقت للحديث عن ذكر مبادئها ومقدماتها ومطالبها ومسائلها فهذه أربعة أمور نذكرها لأهميتها في هذه الصن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بادئ الجد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رنا فيما سبق إلى أنّ مبادىء الجدل الأوّلية التي تعتمد عليها هذه الصناعة هي المشهورات والمسلمات، وأنّ المشهورات مبادىء مشتركة بالنسبة إلى السائل والمجيب، والمسلمات مختصة بالس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شرنا إلى أنّ المشهورات يجوز أن تكون حقاً واقعاً وللجدلي أن يستعملها في قيا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ستعمال الحقّ غير المشهور بما هو حقّ في هذه الصناعة فإنّه يعدّ مغالطة من الجدلي لأنّه في استعمال أية قضية لا يدّعي أنّها في نفس الأمر حقّ،وإنّم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حكم ظاهر واضح في هذه القضية ويعترف بذلك الجميع ويكون الحكم مقبولاً لدى كلّ أ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إنّا أشرنا في بح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شهو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لشهرة أسباباً توجبها، وذكرنا أقسام المشهورات حسب اختلاف أسباب الشهرة، ف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رّ في كون الشهرة لا تستغني عن السبب أنّ شهرة المشهور ليست ذاتية، بل هي أمر عارض، وكلّ عارض لابدّ له من سب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ت هي كحقية الحقّ التي هي أمر ذاتي للحقّ لا تعلل بع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بب الشهرة لا بدّ أن يكون أمراً تألفه الأذهان وتدركه العقول بسهولة، ولولا ذلك لما كان الحكم مقبولاً عند الجمهور وشايعاً بين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يتوجه علينا سؤال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شهرة لا تستغني عن السبب، فكيف جعلتم المشهورات من المبادىء الأوّلية أي ليست مكتسب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واب أنّ سبب حصول الشهرة لوضوحه لدى الجمهور تكون أذهان الجمهور غافلة عنه ولا تلتفت إلى سرّ انتقالها إلى الحكم المشهور، فيبدو لها أنّ المشهورات غير مكتسبة من سبب كأنّها من تلقاء نفسها انتقلت إليها، وإنّما يعتبر كون الحكممكتسباً إذا صدر الانتقال إليه بملاحظة سب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ن قبيل القياس الخفي في المجرّبات والفطريات التي قياساتها م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لا يخفى أنّه ليس كلّ ما يسمى مشهوراً هو من مبادىء الجدل، فإنّ الشهرة تختلف بحسب اختلاف الأسباب في كيفية تأثيرها في الش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ا الاعتبار تنقسم المشهورات إلى ثلاثة أقس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هورات الحقيقية، وهي التي لا تزول شهرتها بعد التعقيب والتأمل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هورات الظاهرية، وهي المشهورات في بادىء الرأي التي تزول شهرتها بعد التعقيب والتأمل مثل قو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صر أخاك ظالماً أو مظلو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ه يقابله المشهور الحقيقي وه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نصر الظالم وإن كان أخ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بيهة بالمشهورات، وهي التي تحصل شهرتها بسبب عارض غير لازم تزول الشهرة بزواله، فتكون شهرتها في وقت دون وقت وحال دون حال، مثل استحسان الناس في العصر المتقدم لإطلاق الشوارب تقليداً لبعض الملوك والأُمراء، فلمازال هذه العادة وزال الاستح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صلح للجدل إلّا القسم الأوّل دون الأخيرين، أمّا الظاهرية فإنّما تنفع فقد في صناعة الخطابة كما سيأتي، وأمّا الشبيهة بالمشهورات فنفعها خاص بالمشاغبة كما سيأتي في صناعة المغال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ات الجد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 ما هو مبدأ للقياس معناه أنّه يصلح أن يقع مقدمة له ولكن ليس يجب في كلّ ما هو مقدمة أن يكون من المبادىء، بل المقدمة إمّا أن تكون نفسها من المبادىء أو تنتهي إل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ادى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مقدمات القياس الجدلي يجوز أن تكون في نفسها مشه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أن تكون غير مشهورة، ترجع إلى المشه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رجوع إلى المشهورة على نحو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تسب شهرتها من المقارنة أو المقايسة إلى المشه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شهورة بالقرائ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ارنة بين القضيتين إمّا لتشابههما في الحدود أو لتقابلهما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ن التشابه والتقابل يوجب انتقال الذهن من تصور شهرة إحداهما إلى تصورشهرة الثانية، وإن لم يكن هذا الانتقال في نفسه واجباً، وإنّما تكون شهرة إحداهما مقرونة بشهرة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 التش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إطعام الضيف حسناً فقضاء حوائجه حسن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 التق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إحسان إلى الأصدقاء حسناً كانت الإساءة إلى الأعداء ح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مقدمة مكتسبة شهرتها من قياس مؤلف من المشهورات منتج لها بأن تكون هذه المقدمة المفروضة مأخوذة من مقدمات مشه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ير المقدمة النظرية في البرهان إذا كانت مكتسبة من مقدمات بدي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ائل الجد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 قضية كان السائل قد أورد عينها في حال سؤاله أو أورد مقابلها فإنّها ت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ألة الج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أن يسلم بها المجيب ويجعلها السائل جزءاً من قياسه في نفسها ت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قدمة الج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عرفت ذلك فكلّ قضية لها ارتباط في نقض الوضع الذي يراد نقضه تصلح أن تقع مورداً لسؤال السائل، ولكن بعض القضايا يجدر به أن يتجنبها نذكر بعض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ا ينبغي للسائل أن يجعل المشهورات مورداً لسؤاله، فإنّ السؤال عنها معناه جعلها في معرض الشك والترديد وهذا ما يشجع المجيب على إنكارها ومخالفة المشه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لا ينبغي له أن يسأل عن ماهية الأشياء ولا عن لمّي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مثل هذا السؤال إنّما يرتبط بالتعلم والاستفادة لا بالجدل والمغالب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طالب الجد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جدل ينفع في جميع المسائل الفلسفية والاجتماعية والدينية والعلمية والسياسية والأدبية وجميع الفنون والمعارف وكلّ قضية من ذلك تصلح أن تكون مطلوبة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ثنى من ذلك قضايا لا تطلب بالج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شهورات الحقيقية المط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لما كانت بهذه الشهرة لا يسع لأحد إنكارها والتشكيك بها حتى يحتاج إثباتها إلى ح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ينكر المشهورات لا تنفع معه حجّة جدلية لأنّ معنى إقامتها إرجاعه إلى القضايا المشهورة وقد ينكرها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قد يطلب المشهور بالقياس الجدلي في مقابل المشاغب كما تطلب القضية الأوّلية بالبرهان في مقابل المغال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مشهورات المحدودة أو المختلف فيها فلا مانع من طلبها بالحجّة الجدلية في مقابل من لا يراها مشهورة أو لا يعترف بشهرتها، لينبهه على شهرتها بما هو أعرف وأش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ضايا الرياضية ونح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مبتنية على الحسّ والتجربة، فلا مدخل للجدل فيها ولا معنى لطلبها بالمشهورات كقضايا الهندسة والحساب والكيمياء والميكانيك ونحو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لى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مبادىء الجد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شهرة لا تستغني عن السبب فكيف جعلتم المشهورات من المبادىء الأوّلية أي ليست مكتسب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 تختلف الشهرة؟ وما هي أقسام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مقدّمات الجد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مسائل الجد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رح مطالب الج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دئ الجدل الأوّلية التي تعتمد عليها هذه الصناعة هي المشهورات والمسلّمات</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هان الجمهور تغفل عن سبب الشهرة لوضوح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هورات الظاهرية هي التي لا سبب واقعي له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هورات الحقيقية والظاهرية هي التي تصلح للجدل</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نكر المشهورات لا تنفع معه حجّة جدل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هورات التي يستعملها الجدلي في قيا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كون حقّاً واقع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ن تكون باطلاً واقع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اقع لها من حقّ أو باطل</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لّمات مبادئ</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تصّة بالسائل</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تصّة بالمجيب</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تركة بينهم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بيهة بالمشهورات هي ال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زول شهرتها بعد التأمّل</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صل شهرتها بلا سبب</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صل شهرتها بسبب عارض لاز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586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4762500" cy="5867400"/>
                    </a:xfrm>
                    <a:prstGeom prst="rect">
                      <a:avLst/>
                    </a:prstGeom>
                  </pic:spPr>
                </pic:pic>
              </a:graphicData>
            </a:graphic>
          </wp:inline>
        </w:drawing>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506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 r="-8" b="-7"/>
                    <a:stretch>
                      <a:fillRect/>
                    </a:stretch>
                  </pic:blipFill>
                  <pic:spPr bwMode="auto">
                    <a:xfrm>
                      <a:off x="0" y="0"/>
                      <a:ext cx="4762500" cy="5067300"/>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صناعة الجدل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أدوات صناعة الجد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دوات صناعة الج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أداة الثالثة والرا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فائدة كلّ واحدة من هذه الأدوات</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زال الكلام في المبحث الأول وهو المبادئ والأصول، وقد وصل بنا الكلام للحديث عن أدوات صناعة الج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دوات هذه الصنا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رفنا فيما سبق أنّ الجدل يعتمد على المسلمات والمشهورات، غير أنّ تحصيل ملكة هذه الصنا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أن يتمكن المجادل من الانتفاع بالمشهورات والمسلمات في وقت الحاجة عند الاحتجاج على خصمه أو عند الاحتراز من الانقطاع والمغلوب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س بالأمر الهين كما قد يبدو لوه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حتاج إلى مِران طويل حتى تحصل له الملكة شأن كلّ ملكة في كلّ صن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المران موارد أربعة هي أدوات للملكة إذا استطاع الإنسان أن يحوز عليها فإنّ لها الأثر البالغ في حصول الملكة وتمكن الجدلي من بلوغ غرض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واصفون هنا هذه الأد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علم الطالب أنّه ليس معنى معرفة وصف هذه الأدوات أنّه يكون حاصلاً عليها فعلاً، بل لا بدّ من السعي لتحصيلها بنفسه عملاً واستحضارها عن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دوات الأربع المطلوبة هي كما يل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دا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حضر لديه أصناف المشهورات من كلّ باب ومن كلّ مادة على اختلافها، ويعدّها في ذاكرته لوقت الحاجة، وأن يفصل بين المشهورات المطلقة وبين المحدودة عند أهل كلّ صناعة أو مذهب، وأن يميز بين المشهوراتالحقيقية وغيرها، وأن يعرف كيف يستنبط المشهور ويحصل على المشهورات بالقرائن وينقل حكم الشهرة من قضية إلى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كمل له كلّ ذلك وجمعه عنده فإن احتاج إلى استعمال مش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حاضراً لديه متمكناً به من الاحتجاج على خصم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مّا ينبغي أن يعلم أنّ هذه الملك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لكة استحضار المشهور عند 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ن تتبعض، بأن تكون مستحضرات المجادل خاصة بالموضوع المختص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جادل في الأمور الدينية مثلاً يكفي أن يستحضر المشهورات النافعة في موضوعهخاصة، ومن يجادل في السياسة إنّما يستحضر خصوص المشهورات المختصة بهذا الب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دا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والقوة على التمييز بين معاني الألفاظ المشتركة والمنقولة والمشككة والمتواطئة والمتباينة والمترادفة وما إليها من أحوال الألفاظ، والقدرة على تفصليها على وجه يستطيع أن يرفع ما يطرأ من غموض واشتباه فيها، حتى لايقتصر على الدعوى المجردة في إيرادها في حججه، بل يتبين وجه الاشتراك أو التشكيك أو غير ذلك من الأحو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ناك أصول وقواعد قد يرجع إليها لمعرفة المشترك اللفظي وتمييزه عن المشترك المعنوي ولمعرفة باقي أحوال اللف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سعها هذا الكتاب المختصر</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دا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والقوّة على التمييز بين المتشابهات سواء كان التمييز بالفصول أو ب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حصل هذه القو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ل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سعي في طلب الفروق بين الأشياء المتشابهة تشابهاً قريباً لا سيما في تحصيل وجوه اختلاف أحكام شيء واحد بلتحصل بطلب المباينة بين الأشياء المتشابهة بالجن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ظهر فائدة هذه الأداة في تحصيل الفصول والخواص للأشياء، فيستعين بذلك على الحدود والرس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ظهر الفائدة للمجادل كما لو ادعى خصمه مثلاً أنّ شيئين لهما حكم واحد باعتبار تشابههما فيقيس أحدهما على الآخر، أو أنّ الحكم ثابت للعام الشامل لهما، فإنّه، أي المجادل، إذا ميّز بينهما وكشف ما بينهما من فروق تقتضي اختلاف أحكامهما ينكشف اشتباه الخصم ويقال له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قياسك الذي ادعيته قياس مع الفارق</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مثاله ما تقدّم في بحث المشهورات في دعوى منكر الحسن والقبح العقليين إذ استدل على ذلك بأنّه لو كان عقلياً لما كان فرق بينه وبين حكم العقل بأنّ الكلّ أعظم من الجزء مع أنّ الفرق بينهما ظاهر</w:t>
      </w:r>
      <w:r>
        <w:rPr>
          <w:rStyle w:val="FootnoteCharacters"/>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داة الراب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بيان التشابه بين الأشياء المختلفة عكس الأداة الثالثة، سواء كان التشابه بالذاتيات أو بالعرض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حصل هذه القد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ل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ب وجوه التشابه بين الأمور المتباعدة جداً أو المتجانسة، وبتحصيل ما به الاشتراك بين الأشياء وإن كان أمراً عدم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جوز أن يكون وجه التشابه نسبة عار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دود في النسبة إمّا أن تكون متصلة أو منف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تصلة فكما لو كان شيء واحد منسوباً أو منسوباً إليه في الطرفين، أو أنّه في أحد الطرفين منسوباً وفي الثاني منسوباً إليه، فهذه ثلاثة أقس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ا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و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بة الإمكان إلى الوجود كنسبته إلى الع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ال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و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بة البصر إلى النفس كنسبة السمع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ال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و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بة النقطة إلى الخط كنسبة الخط إلى السط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منفصلة ففيما إذا لم يشترك الطرفان في شيء واحد أصلاً كما لو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بة الأربعة إلى الثمانية كنسبة الثلاثة إلى الست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ائدة هذه الأداة اقتناص الحدود والرسوم بالاشتراك مع الأداة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هذه الأداة تنفع لتحصيل الجنس وشبه الجنس، والأداة السابقة تنفع في تحصيل الفصول والخواص كما 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نفع هذه الأداة في إلحاق بعض القضايا ببعض آخر في الشهرة أو في حكم آخر، ببيان ما به الاشتراك في موضوعهما، بعد أن يعلل الحكم بالأمر المشترك كما في التمث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نفع هذه الأداة أيضاً الجدلي فيما لو ادعى خصمه الفرق في الحكم بين شيئين، فيمكنه أن يطالب بإيراد الفرق، فإذا عجز عن بيانه لا بدّ أن يسلم بالحكم العام ويذع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بحسب التحقيق العليم لا يكون العجز عن إيراد الفرق بل حتى نفسعدم الفرق مقتضياً لإلحاق شيء بشبيهه في الحك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لى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هي أدوات صناعة الجدل المطلوب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رح الأداة الأُولى والثانية المطلوبتين في صناعة الج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رح الأداة الثانية والثالثة المطلوبتين في صناعة الج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فوائد الأدوات الثالثة والرا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صيل ملكة الجدل يحتاج إلى مران طوي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حفظ أدوات الجدل يحصل على مهارة الجد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المجادل في الأمور الدينية أن يستحضر المشهورات النافعة في موضوعه خاصّ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دوات الجدل القدرة على التمييز بين معاني الألفاظ المشترك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ضرّ المجادل عدم القدرة على بيان التشابه بين الأشي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د الشيء المنسوب أو المنسوب إليه في الأمثلة الآتية، وبيّن كونه منسوباً أو منسوباً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بة الإمكان إلى الوجود كنسبته إلى الع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بة البصر إلى النفس كنسبة السمع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بة النقطة إلى الخطّ كنسبة الخطّ إلى السط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6334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4762500" cy="6334125"/>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صناعة الجدل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المواضع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موض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صناف المواض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فائدة المواضع</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انتهى الكلام عن المبادئ والأصول في المبحث الأول نشرع في الكلام عن المبحث الثاني وهو المواضع، لنتحدث فيه عن معنى الموضع وفائدته وأصنا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واض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موض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لتعب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مو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ية خاصّة في هذه الصناعة، فينبغي أن نتقن جيّداً معنى هذه اللفظة قبل البحث عن أحكامه، فنقو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وض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صطلاح هذه الصنا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أصل أو القاعدة الكلية التي تتفرع منها قضايا مشه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يشترط في الأ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و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في نفسه مشهوراً، فقد يكون وقد لا ي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ينما يكون في نفسه مشهوراً صحّ أن يق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لحكم المنشعب م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قدمة في القياس الجدل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كون موضعاً باعتبار ومقدمة باعتبار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ال أول للموض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وله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كان أحد الضدين موجوداً في موضوع كان ضده الآخر موجوداً في ضدّ ذلك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قاعدة تسمى موضعاً، لأنّه تنشعب منها عدّة أحكام مشهورة تدخل تحتها مثل قوله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كان الإحسان للأصدقاء حسناً فالإساءة إلى الأعداء حسنة أيضاً</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قوله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كانت معاشرة الجهال مذمومة فمقاطعة العلماء مذمو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جاء الحق زهق الباطل</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و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كثرت الأغنياء قلّت الفق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أحكام وأمثالها أحكام جزئية بالقياس إلى الحكم الأوّل العام، وفي نفسها أحكام كلية مشه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 ثان للموضع</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و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كان شيء موجوداً في وقت أو موضع أو حال أو موضوع فإنّه موجود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قاعدة تسمّى موضعاً، لأنّه تنشعب منها عدّة أحكام مشهور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ثل أن ي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كذب الرجل مرة فهو كاذب مطلق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ذا كان السياسي يذيع السر في بيته فهو مذيع للسر مطلق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ذا صبر الإنسان في حال الشدة فهو صابر مطل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كثر المواضع ليست مشهورة، وإنّما الشهرة لجزئياتها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ر في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صور العامّ أبعد عن عقول العامة من تصور الخاص، فلا بدّ أن تكون شهرة كلّ عام أقل من شهرة ما هو أخصّ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صعوبة التصور تستدعي صعوبة التصد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صعوبة تمنع الشهرة وإن لم تمنعها فإنّها تقللها على الأ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امّ يكون في معرض النقض أكثر من الخاصّ، لأنّ نقض الخاص يستدعي نقض العامّ ولا عك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يكون الاطلاع على كذب العامّ أسهل وأسر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 الموضع وسرّ التس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ما تقدّم يتوجه السؤال عن الفائدة من المواضع في هذه الصناعة إذا كانت الشهرة ليست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فائدة منه هي أنّ صاحب هذه الصناعة يستطيع أن يعدّ المواضع ويحفظها عنده أصولاً وقواعد عامة، ليستنبط منها المشهورات النافعة له في الجدل عند الحاجة للإبطال أو الإثب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حصاء المواض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واعد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سهل وأجدى في التذكر من إحصاء جزئيا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شهورات المنشعب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ذا قالوا ينبغي للمجادل ألا يصرح بالموضع الذي استنبط منه المشهو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يحتفظ به بينه وبين نفسه، حتى لا يجعله معرضاً للنقص والرد، لأنّ نقضه ورد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تقد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هل وأسر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جل هذا سمي الموضع موضعاً لأنّه موضع للحفظ والانتفاع والاعت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سمي موضعاً لأنّه يصلح أن يكون موضع بحث ونظر، وهو وجي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 غير ذلك، ولا يهم التحقيق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صناف المواض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يع المواضع في المطالب الجدلية إنّما تتعلق بإثبات شيء لشيء أو نفيه عنه، أي تتعلق بالإثبات والإبط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على إطلاقه ممّا لا يسهل ضبطه وإعداد المواضع بحس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ذلك وجب على من يريد إعداد المواضع وضبطها ليسهل عليه ذلك أن يصنفها ليلاحظ في كلّ صنف ما يليق به من المواضع ويناس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صنيف في هذا الباب إنّما يحسن بتقسيم المحمولات حسبما يليق بها في هذه الصن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حث المنطقيون هنا عن أقسام المحمولات بالأُسلوب المناسب لهذه الصناعة، وإن اختلف عن الأُسلوب المعهود في بحث الكل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لأجل أن نضع خلاصة لأبحاثهم وفهرساً لمباحثهم في هذا الباب نسلك طريقتهم في التقسيم، فن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حمول إمّا أن يكون مساوياً للموضوع في الانعكاس</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مّا أن لا يك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خلو عن أحد 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دالاً على الما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ال على الماهية أحد شيئين حدّ أو 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سم ساقط عن الاعتبار هنا لأنّ حمله على الموضوع حمل لفظي لا حقيقي، فلا يتعلق به غرض المجاد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نحصر الدال على الماهي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دالاً على الما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سمى ه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يسمّى أي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س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كون موجباً لتعريف الماهية بتمييزها عمّا عدا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خل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عن أحد 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واقعاً في طريق ما هو، ويسمى ه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نس بهذا الاصطلاح يشمل الفصل باصطلاح باب الكلّيات، إذ لا فائدة تظهر في هذا الفن بين الجنس والفص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ما كان الفصل من أقسام ما ليس بمساو للموضوع، فلأنّه بحسب مفهومه وذاته بالقوة يمكن أن يقع على الأشياء المختلفة بالحقيقة، وإن كان فعلاً لا يقع إلّا على الأشياء المتّفقة الحقيقة، فإنّ الناطق مثلاً لا يقع فعلاً إلّا على أفراد الإنسان،ولكنّه بالقوة وبحسب مفهومه يصلح للصدق على غير الإنسان لو كان له النطق، فلا يمتنع فرض صدقه على غير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كن مفهوماً مساوياً ل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هذا الاعتبار يسمى ه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س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يكون واقعاً في طريق ما هو، وي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رض شامل للعرض العامّ وللعرض الذي هو أخصّ من الموضوع، إذ أنّ كلاً منهما غير مساو للموضوع، كما أنّه غير واقع في جواب ما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فالمحمولات أر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 وخاصّة، وجنس، وع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قع محمولاً، لأنّه إمّا أن يحمل على الشخص أو على الصنف، ولا اعتبار يحمله على الشخص هنا، لأنّ موضوعات مباحث الجدل ك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صنف فحمل النوععليه بمثابة حمل اللوازام، لأنّ النوع ليس نوعاً للصنف، فيدخل النوع من هذه الجهة في باب الع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النوع بما هو نوع لا يقع محمولاً في القضية، بل إنّما يقع موضوعاً فقط</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لى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معنى الموضع باصطلاح صناعة الجدل؟ أعط مثا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سرّ في أنّ أكثر المواضع ليست مشهورة وإنّما الشهرة لجزئياتها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فائدة الموضع؟ وما هو سرّ التسم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يمكن تصنيف المواض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رسم الش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ضع هو الأصل الذي تتفرع منه قضايا مشهو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في الموضع أن يكون في نفسه مشهور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ل المشه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جاء الحقّ زهق 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ن المواض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وّر الخاصّ أقرب لعقول العامّة من تصوّر الع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ذب الموضع لا يستكشف منه كذب الحكم المتشعّب منه المشهو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ب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رّ في عدم شهرة أكثر المواض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صوّر العامّ أبعد عن عقول العامّة من تصوّر الخاصّ</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امّ يكون في معرض النقض أكثر من الخاصّ</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ر الجملة الصح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ض العامّ يستدعي نقض الخاصّ</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ض الخاصّ لا يستدعي نقض الع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ض العامّ لا يستدعي نقض الخاصّ</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ئدة الموضع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صاء القواعد وحفظ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صاء الجزئيات وعدّ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ظ سرّية القواعد</w:t>
      </w:r>
      <w:r>
        <w:rPr>
          <w:rFonts w:cs="Traditional Arabic" w:ascii="Traditional Arabic" w:hAnsi="Traditional Arabic"/>
          <w:sz w:val="28"/>
          <w:szCs w:val="28"/>
          <w:rtl w:val="true"/>
          <w:lang w:bidi="ar-LB"/>
        </w:rPr>
        <w:t xml:space="preserve">. </w:t>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6838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 r="-8" b="-5"/>
                    <a:stretch>
                      <a:fillRect/>
                    </a:stretch>
                  </pic:blipFill>
                  <pic:spPr bwMode="auto">
                    <a:xfrm>
                      <a:off x="0" y="0"/>
                      <a:ext cx="4762500" cy="6838950"/>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صناعة الجدل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المواضع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مواضع الس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واضع الإثبات والإبط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موضع الأولَى والأثر</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عرفت أقسام المحمولات على النحو المتقدّم الذي يهمّ الجدلي، فاعلم أنّ كلّ غرضه أن يتوصل إلى إثبات حكم أو إبطاله، أمّا أنّه جنس أو خاصّة أو أي شيء آخر فليس ذلك يحتاج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ما الذي يحتاج إليه قبل المخاصمة والمجادلة أن يعدّ المواضع لاستنباط المشهورات التي تنفعه عند المخاص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عداد هذه المواضع في هذه الصناعة يتوقف على تفصيل المحمولات حسب تلك الأقسام ليعرف لكلّ محمول ما يناسبه من المواض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يه فالمواضع منها ما يخصّ الح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نظر لأجل إثباته في أنّه يجب أن يكون موجوداً لموضوعه، وأنّه مساوٍ له، وأنّه واقع في طريق ما هو، وأنّه قائم مقام الاسم في الدلالة على الموض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 ما يخصّ الخاصّة، فينظر لأجل إثباتها في أنّها يجب أن تكون موجودة لموضوعها، وأنّها مساوية له، وأن غير واقعة في طريق ما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باقي أقسام المحمو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المواضع منها ما يخصّ ال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 ما يخصّ الخاصّة، وهكذا باقي أقسام المحمو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تكون المواض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ما تقد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ة أصن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هناك مواضع عامة للإثبات والإبطال لا تخص أحد المحمولات الأربعة بالخصوص وتنفع في جميع المحمو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اضع الإثبات والإبط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ضاف هذا الصنف إلى الأصناف السابقة، فتكون خم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لاحظوا أنّ كثيراً ما يهم الجدلي إثبات أنّ هذا المحمول أشدّ من غيره أو أضعف أو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ى وغير 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إنّما يصحّ فرضه في الأعراض الخاصة لأنّها هي التي تقبل التفاو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زادوا صنفاً سادساً وسمو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اضع الأولى والآ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لاحظواأنّه قد يتوجه نظر الجدلي إلى بحث آخر، وهو إثبات الاتحاد بين الشيئين إمّا بحسب الجنس أو النوع أو العارض أو الوجود، فسموا المواضع في 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اضع هو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فتكون المواضع س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جل ألّا نكون قد حرمنا الطالب من التنبه للمقصود من المواضع نذكر بعض المواضع لبعض الأصناف السبعة المتقدمة، ونحيله على الكتب المطولة في هذا الفن إذا أراد الاستزادة فن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ضع الإثبات والإبطال</w:t>
      </w:r>
    </w:p>
    <w:p>
      <w:pPr>
        <w:pStyle w:val="Normal"/>
        <w:jc w:val="left"/>
        <w:rPr/>
      </w:pPr>
      <w:r>
        <w:rPr>
          <w:rFonts w:ascii="Traditional Arabic" w:hAnsi="Traditional Arabic" w:cs="Traditional Arabic"/>
          <w:sz w:val="28"/>
          <w:sz w:val="28"/>
          <w:szCs w:val="28"/>
          <w:rtl w:val="true"/>
          <w:lang w:bidi="ar-LB"/>
        </w:rPr>
        <w:t>مواضع الإثبات والإبطال نفعها عام في جميع المحمولات كما تقدم، وإثبات وإبطال الأعراض داخلة في هذا الباب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هر المواضع في هذا الباب عدّوها عشرين موضعاً، وما ذكرناه من أمثلة المواضع فيما سبق هي من مواضع الإثب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إبط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ذكر الآن مثالاً واحداً غيرها، و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عارض على المحمول عارض على موضوعه، فيمكن أن تثبت عروض شيء للموضوع بعروضه لمحموله، وتبطل عروضه للموضوع بعدم عروضه لمحموله، فمثلاً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هور عاط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جمهور موضوع عاطفي محم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المحمول وهو العاطفي يوصف بأنّه تقوى فيه طبيعة المحاكاة فيثبت من ذلك أنّ الجمهور وصف بأنّه تقوى فيه طبيعة المحاك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يقال أيض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اسي نف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هذا المحمول، وهو النفعي، يوصف بأنّه يقدم منفعته الخاصة على المصلحة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ثبت أنّ السياسي يقدم منفعته الخاصة على المصلحة الع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يقال أيض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ادق عا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هذا المحمول، وهو العا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وصف بكونه ظالماً أي لا يعرض عليه ا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بطل بذلك كون الصادق ظال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نى هذا الموضع أنّك تستنبط من مشهورين مشهوراً 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شهوران هما حمل المحمول على موضوعه واتصاف المحمول بصفة كالمثالين الأوّلين، فتستنبط المشهور الثالث وهو حمل صفة المحمول على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مشهوران هما حمل المحمول عل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ضوعه وعدم اتصاف المحمول بصفة كالمثال الأخير، فتستنبط منهما المشهور الثالث وهو إبطال اتصاف الموضوع بتلك الص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ضع الأولى والآث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ل هذا الباب ترجيح شيء واحد من شيئين بينهما مشاركة في بعض الوج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لفاظ المستعملة المتداولة في التفصيل هي كلمة آثر وأولى وأفضل وأكثر وأزيد وأشد وأشرف وأقدم وما يجري مجر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قابل كلّ واحد منها، مثلالأنقص والأخس والأقل والأضعف و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لّ من كلمات التفضيل هذه خصوصية يطول الكلام في شرح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ما يحتاج إلى المواضع في هذا الباب في الأمور التي لا يظهر فيها التفاضل لأوّل وهلة، وإلّا فما هو ظاهر التفاضل فيه يكون إيراد المواضع لإثباته حشواً ولغ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ثيراً ما يقع التنازع بين الناس في تفضيل شخص على شخص أو شيء على شيء، من مأكولات وملبوسات ومسكونات ومراتب ووظائف وأخلاق وعاد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نازع تارة يكون في من هو الأفضل مع الاتفاق على وجه الفضيلة، كأن يتنازع شخصان في أنّ حاتم الطائي أكثر كرماً أم معن بن زائدة مع الاتفاق بيهما على أنّ الكرم فضيلة وأنّه قد اتصفا بها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ا النزاع إنّما يتوقف على ثبوتحوادث تاريخية تكشف عن الأفضلية وليس على هذا الف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خرى يكون النزاع في وجه الأفضلية كأن يتنازعا في أنّه أيّهما أولى بأن يوصف بالكرم، مع الاتفاق على أنّ مع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د بفضل ماله وحاتماً يجود بكلّ ما يملك، ومع الاتفاق أيضاً على أنّ ما جاد بهم عن أكثر بكثير في تقدير المال مما جاد به حا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ئذٍ يكون النزاع في العبرة في الأفضلية بالكرم هل هو بمقدار العطاء فيكون معن أفضل من حاتم أو بما يتحقق به معنى الإيثار فيكون حاتم أفض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يمكن أن يتمسك القائل الأوّل بموضع في هذا الباب، 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 ما يفيد خيراً أكثر فهو آثر وأولى بالفض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كون معن 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مكن أن يتمسك القائل الثاني بموضع آخر فيه، و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نّ ما ينبعث من تضحية أكثر بالحاجة والنفس فهو آثر وأولى بال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حاتم أفض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لى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صناف المواض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مواضع الإثبات والإبطا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مواضع الأولى والآث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صيل ملكة الجدل يحتاج إلى مران طوي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ض الجدلي إثبات أنّ الحكم جنس أو خاصّ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اضع الإثبات والإبطال تنفع في جميع المحمول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اضع الأولى والآثر تثبت أن المحمول أثر للموضو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اضع هو هو تهتمّ بإثبات الاتحاد بين الشيئ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ياسي نف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ن مواضع الإثبات والإبط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ض الجدلي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ثبات حكم أو إبطا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ثبات أن الحكم جن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ثبات الجنس أو نف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اضع الأولى والآثر تهتمّ بإثبات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م خاصّ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محمول أشدّ من غي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تحاد أولى من الافترا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المواض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ة مواض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ة مواض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عة مواض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6877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 r="-8" b="-5"/>
                    <a:stretch>
                      <a:fillRect/>
                    </a:stretch>
                  </pic:blipFill>
                  <pic:spPr bwMode="auto">
                    <a:xfrm>
                      <a:off x="0" y="0"/>
                      <a:ext cx="4762500" cy="6877050"/>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صناعة الجدل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الوصا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ليمات للسائ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تعليمات الحصول على اعترا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بعض طرق الحصول على اعتر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بّق الوصايا في مخاصمة بسيط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تهى الكلام في صناعة الجدل عن المبحثين الأول والث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بادئ وأصول الجدل، المواض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 هذا الدرس نشرع بإذن الله تعالى بالحديث عن المبحث الثالث وهو الوصايا أو التعليمات، بعض منها مختصّ بالسائل، وبعض بالمجيب، وبعض مشترك بي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صاي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ليمات للسائ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بدّ على السائل لتحصيل غرضه وهو الحصول على اعترا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جيب</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يتبع التعليمات الثلاثة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حضر لد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توجيه السؤ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ضع أو المواضع التي منها يستخرج المقدمة المشهورة اللازمة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هيىء في نفس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السؤال 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ريقة والحيلة التي يتوسل بها لتسليم المجيب بالمقدمة والتشنيع على منك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كان من اللازم عليه أن يصرح بما يضمره في نفسه من المطلوب الذي يستلزم نقض وضع الخصم، فليجعل هذا التصريح آخر مراحل أسئلته وكلامه، بعد أن يأخذ من الخصم الاعتراف والتسليم بما يريد ويتوثق من عدم بقاء مجالعنده للإنك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هي الخطوط الأولى الرئيسة التي يجب أن يتبعها السائل في مه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لأخذ الاعتراف طرق كثيرة، ينبغي أن يتبع إحدى الوصايا الآتية لتحقي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لّا يقتحم الميدان في الجدل في أوّل جولة بالسؤال عن نفس المقدمة المطلوب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ر في ذلك أنّ المجيب حينئذٍ يكون في مبدأ قوته وانتباهه، فقد يتنبه إلى مطلوب السائل، فيسرع في الإنكار ويعان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انتهى به السؤال عن المطلوب، فلا ينبغي أيضاً أن يوجه السؤال رأساً عن نفس المطلوب، خشية أن يشعر الخصم فيفرَّ من الاعتراف، بل له مندوحة عن ذلك باتباع أحد الطرق أو الحيل</w:t>
      </w:r>
      <w:r>
        <w:rPr>
          <w:rStyle w:val="FootnoteCharacters"/>
          <w:rStyle w:val="FootnoteAnchor"/>
          <w:rFonts w:ascii="Traditional Arabic" w:hAnsi="Traditional Arabic" w:cs="Traditional Arabic"/>
          <w:sz w:val="28"/>
          <w:sz w:val="28"/>
          <w:szCs w:val="28"/>
          <w:rtl w:val="true"/>
          <w:lang w:bidi="ar-LB"/>
        </w:rPr>
        <w:footnoteReference w:id="17"/>
      </w:r>
      <w:r>
        <w:rPr>
          <w:rFonts w:ascii="Traditional Arabic" w:hAnsi="Traditional Arabic" w:cs="Traditional Arabic"/>
          <w:sz w:val="28"/>
          <w:sz w:val="28"/>
          <w:szCs w:val="28"/>
          <w:rtl w:val="true"/>
          <w:lang w:bidi="ar-LB"/>
        </w:rPr>
        <w:t xml:space="preserve"> الآت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وجه السؤال عن أمر أعم من مطلوبه، فإذا اعترف بالأعم ألزمه قهراً بالاعتراف بالأخص بطريقة القياس الاقتر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وجه السؤال عن أمر أخص، فإذا اعترف به، فبطريقة الاستقراء يستطيع أن يلزم خصمه بمطلو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وجه السؤال عن أمر يساويه، فإذا اعترف به، فبطريقة التمثيل يتمكن من إلزامه إذا كان ممن يرى التمثيل ح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ل عن السؤال عن الشيء إلى السؤال عمّا يشتق منه، مثل ما إذا أراد أن يثبت أنّ الغضبان مشتاق للانتقام فقد ينكر الخصم ذلك لو سئل عنه فيدعى مثلاً أنّ الأب يغضب على ولده ولا يشتاق إلى الانتقام منه، فيعدل إلى السؤال عننفس الغضب، ف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الغضب هو شهوة الانتقام؟ فإذا اعترف به ي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الغاضب مشتهٍ للانتق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خا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قلب السؤال بما يوهم الخصم أن يريد الاعتراف منه بنقيض ما يرد، كما لو أرا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 إثبات أنّ اللذة خير،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ت اللذة ليست خير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لّ من هذه الحيل الخمس مواضع قد تنفع فيها إحداها ولا تنفع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سائل الذكي أن يختار ما يناسب المق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رتب المقدمات في المخاطبة ترتيباً قياسياً على وجه يلوح للخصم انبساقها إلى المطلوب، بل ينبغي أن يشوش المقدمات ويخل بترتيبها فيراوغ في الوصول إلى المطلوب على وجه لا يشعر الخص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ظاهر في سؤاله أنّه كالمستفهم الطالب للحقيقة المقدم للإنصاف على الغل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أتي بالمقدمات في كثير من الأحوال على سبيل مضرب المثل أو الخبر، ويدعي في قوله ظهور ذلك وشهرته وجري العادة عليه، ليجد الخصم أنّ جحدها أمام الجمهور مما يوجب الاستخفاف به والاستهانة له، فيجبن عن إنكا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خلط الكلام بما لا ينفع في مقصوده، ليضيع على الخصم ما يريده من المقدمة المطلوبة بالخصو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من الخصوم من هو مغرور بعلمه معتد بذك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مثل هذا الشخص ينبغي للسائل أن يمهد له بتكثير الأسئلة عمّا لا جدوى له في مقصوده، حتى إذا استنفذ غاية جهده قد يتسرب إليه الملل والضجر فيضيع عليه وجه القصد أو يخضع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ت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نتهى إلى مطلوبه من الاستلزام لنقض وضع الخصم فعليه أن يعبر عنه بأُسلوب قوي الأداء لا يشعر بالشك والترديد، ولا يلقيه على سبيل الاستفهام، فإنّ الاستفهام هنا يضعف أسلوبه فيفتح به للخصم مجالاً لإنكار الملازمة أو إنكارالمشهور، فيرجع الكلام من جديد جذ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فهم نفسية الجماعات والجماهير من جهة أنّها تنساق إلى الإغراء وتتأثر ببهرجة الكلام حتى يستغل ذلك للتأثر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آخر وصايا السائ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ظهر على الخصم العجز عن جوابه وانقطع عن الكلام فلا يحسن منه أن يلح عليه أو يسخر منه أو يقدح فيه، بل لا يحسن أن يعقبه بكلّ كلام يظهر مغلوبيته وعجزه، فإنّ ذلك قد يثير الجمهور نفسه ويسقط احترامهعندهم فيخسر تقديرهم من حيث يريد النجاح والغلب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لى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تعليمات الثلاثة التي لا بدّ على السائل أن يتّبعها لتحصيل غرض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الوصايا التي ينبغي أن يتّبعها السائل لأخذ الاعتر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طرق والحيل التي ينبغي أن يتّبعها السائل إذا جاء وقت السؤال عن المطلو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و</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صائح المجيب أن يحضر لديه المواضع اللازمة 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صائح السائل أن يهيّئ في نفسه الحيلة التي يتوسّل بها لتسليم المجيب بالمقدّ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سائل التصريح بالمطلوب في أولى مراحل كلام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عترف المجيب بالأخصّ ألزمه قهراً بالاعتراف بالأع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على السائل أن يرتّب المقدّمات ترتيباً قياسياً يوحي بانسباقها إلى المطلو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رّ في عدم البدء بالسؤال عن المقدّمة المطل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ويق المجيب لمعرفت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مجيب يكون في مبدأ قو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سائل يحتاج لتمرين ذه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عترف المجيب بالأخصّ ألزمه بالاعتراف بالأع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هر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ريقة القيا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ريقة الاستقر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عترف الخصم بالأمر المساوي ألزمه بمطلو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ريقة القيا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ريقة الاستقر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ريقة التمثي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653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 r="-8" b="-6"/>
                    <a:stretch>
                      <a:fillRect/>
                    </a:stretch>
                  </pic:blipFill>
                  <pic:spPr bwMode="auto">
                    <a:xfrm>
                      <a:off x="0" y="0"/>
                      <a:ext cx="4762500" cy="6534150"/>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صناعة الجدل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الوصا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ليمات للمجي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طرق التي ينبغي أن يتدرّج بها المجيب في الدف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بعض التعليمات المشتركة بين السائل والمج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ري دفاعاً في مناظرة بسيط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ليمات للمج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جيب</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كما قدم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دافع عن مهاجمة خص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دافع غالب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عف كفاحاً من المهاجم وأقرب إلى المغلو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ه فمهمة المجيب أشق أدق، واللازم له عدة طرق مترتبة يسلكها بالتدريج أوّلاً فأوّلاً، فإن لم يسلك الأوّل أخذ الثاني و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حسب الترتيب</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حاول الالتفاف على السائل، بأن يحور الك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ستطا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عكس عليه الدائرة بتوجيه الأسئلة مهاجماً ولا بدّ أنّ السائل له وضع يلتزم به يخالف وضع الم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نقلب حينئذٍ المهاجم مدافعاً والمدافع مهاج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جز عن الطريقة الأولى، وهي الالتفاف، يحاول إرباك السائل وإشغاله بأمور تبعد عليه المسافة كسباً للوقت كيما يعدّ عدّته للجواب الشافي، مثل أن يجد في أسئلته لفظاً مشتركاً فيستفسر عن معانيه ليتركه يفصّلها ثمّ يناقشه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لم تنجح الطريقة الثانية وهي طريقة الإشغال والإرباك يحا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ستطا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متناع من الاعتراف بما يستلزم نقض وض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نبغي أن يعلم أنّه لا ضير عليه بالاعتراف بالمشهورات إذا كان وضعه مشهوراً حقيقياً، لأ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الب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ينتج المشهور إلّا مشهوراً، فلا يتوقع من المشهورات أن ينتج ما يناقض وضعه المشه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س معنى الهرب من الاعتراف أن يمتنع من الاعتراف بكلّ شيء يلقى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هذه الحالة قد تظهره أمام الجمهور بمظهر المعاند المشاغب فيصبح موضعاً للسخرية والنقد، بل يحاول الهرب من الاعتراف بخصوص ما يوجب نقض وضع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وجد أنّ الطريقة الثالثة لا تنفع وهي طريقة الهرب من الاعترا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ذلك عندما يكون المسؤول عنه الذي يحذر من الاعتراف به مشهوراً مطلقاً، لأنّ العناد في مثله أكثر قبحاً من الالتزام به</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فعليه ألا يعلن عن إنكاره له صراحة، لامناص له حينئذٍ من اتباع أحد طر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لن الاعت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ضير عليه في ذلك، لأنّه إن دلّ على شيء فإنّما يدلّ على ضعف وضعه الذي يلتزمه لا على قصور نفسه وعل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وإن كان من وجهة يكشف عن قصور نفسه إذ يلتزم بما لا ينبغي الالتزام به، ولكن ينبغي لهللتلافي ذلك في هذا الموق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أدق المواقف التي تمر على المجيب المنصف المحب للحق والفض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لن أنّه طالب للحقّ ومؤثر للإنصاف والعدل له أو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عله يعوض عمّا يخسر من المحافظة على وضعه بالاحتفاظ على سمعته وكرا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جد أنّه يعز عليه إعلان الاعتراف فإنّ آخر ما يمكنه أن يفعله أن يتلطف في أسلوب الامتناع من الاعتراف، وذلك بأن يوري في كلامه أو يقول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صحاب هذا المذهب الذي التزمه لا يعترفون بذلك، فيلقي تبعة الإنكار على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طلب مني الاعتراف وأنا بعد لم أوضح مقصودي، فيؤجل ذلك إلى مراجعة أو مشاورة، أو 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م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تعز عليه جميع السبل من الهرب من الاعتراف، ويعترف بالمشهور، فإنّه يبقى له طريق واحد لا 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ناقشة الملازمة بين المشهور المعترف به وبين نقض وضعه، بأن يلحق المشهو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ود وشرائط تجعله لاتنطبق على مورد النزاع، أو نحو ذلك من الأساليب التي يتمكن بها من مناقشة الملاز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ليمات مشتركة للسائل والمجيب أو آداب المناظرة</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اهراً في عدة أش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يراد عكس القياس، بأن يتمكن من جعل القياس الواحد أربعة أقيسة بحسب تقابل التناقض والتض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يراد العكس المستوي وعكس النقيض ونقض المحمول والموضوع، فإنّ هذا يفيد ف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وسع بإيراد الحجج المتعددة على مطلوبه أو إبطال مطلوب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يراد مقدمات كثيرة لإثبات كلّ مطلوب من مواضع مختلفة وكذلك إبط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 ذلك من أشياء تزيد في قوة إيراد الحجج المتعد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لسنا منطقياً يستطيع أن يجلب انتباه الحاضرين وأنظارهم نحوه، ويحسن أن يثير إعجابهم به وتقديرهم لبراعته الك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خير الألفاظ الجزلة الفخمة، ويتجنب العبارات الركيكة الع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دع لخصمه مجال الاستقلال بالحديث فيستغل إسماع الحاضرين وانتباههم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خام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تمكِّناً من إيراد الأمثال والشواهد من الشعر والنصوص الدينية والفلسفية والعلمية وكلمات العظماء والحادث الصغيرة الملائ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ساد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رفع صوته فوق المألوف المتعا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س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واضع في خطاب خص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ظاهر بالإصغاء الكامل لخصمه، ولا يبدأ بالكلام إلّا من حيث ينتهي من بيان مقصو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تاس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تجن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دّ الإ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جادلة طالب الرياء والسمعة ومؤثر الغلبة والعناد ومدعي القوة والعظمة، فإنّ هذ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جه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يه بمرض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جهة أخ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ستطيع مع مثل هذا الشخص أن يتوصل إلى نتيجة مرضية في المجاد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اضطر إلى مجادلة مثل هذا الخصم، فلا ضير عليه أن يستعمل الحيل في محاورته ويغالطه في حججه، بل لا ضير عليه في استعمال حتى مثل الاستهزاء والسخرية وإخج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صية الأ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لّ مجاد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هما ك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كون همه إلّا الوصول إلى الحقّ وإيثار الإنصاف وأن ينصف خصومه من نفس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لى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تعليمات للمجي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آداب المناظرة أو التعليمات المشتركة للسائل والمج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أو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افع أضعف كفاحاً من المهاجم غالب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ة المجيب أشقّ من مهمّة السائ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وير المجيب للكلام يعدّ عيباً في الجد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طرق الإرباك الطلب من السائل تفسير لفظ مشتر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جز عن الإرباك يجب عليه الاعتراف بما يستلزم نقض وضع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مجيب أن لا يعترف أب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ناد في إنكار المشهور المطلق أكثر قبحاً من الالتزام ب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على المجيب إذا اعترف أن يعلن أنّه طالب للح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مجادل أن يكون ماهراً في إيراد مقدّمات كثيرة لإثبات كلّ مطلو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مجادل اختيار العبارات الركيكة لتسفيه خصم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6858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5" r="-8" b="-5"/>
                    <a:stretch>
                      <a:fillRect/>
                    </a:stretch>
                  </pic:blipFill>
                  <pic:spPr bwMode="auto">
                    <a:xfrm>
                      <a:off x="0" y="0"/>
                      <a:ext cx="4762500" cy="6858000"/>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صناعة المغالط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مقدّم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مغال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فائدة هذه الصن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وادها وأجزائ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نتهينا من الحديث عن صناعة البرهان وصناعة الجدل، وفي هذه الدروس نتحدّث عن صناعة المغالطة، وفيها ثلاثة مباح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دّمات، وأجزاء الصناعة الذاتية، وأجزاء الصناعة العرض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مغالطة وبماذا تتحقق؟</w:t>
      </w:r>
    </w:p>
    <w:p>
      <w:pPr>
        <w:pStyle w:val="Normal"/>
        <w:jc w:val="left"/>
        <w:rPr/>
      </w:pPr>
      <w:r>
        <w:rPr>
          <w:rFonts w:ascii="Traditional Arabic" w:hAnsi="Traditional Arabic" w:cs="Traditional Arabic"/>
          <w:sz w:val="28"/>
          <w:sz w:val="28"/>
          <w:szCs w:val="28"/>
          <w:rtl w:val="true"/>
          <w:lang w:bidi="ar-LB"/>
        </w:rPr>
        <w:t xml:space="preserve">كلّ قياس نتيجته تكون نقضاً لوضع من الأوضاع يسمى باصطلاح المنطقي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بكيت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باعتبار أنّه تبكيت لصاحب ذلك الوض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ذا كانت مواده من اليقينيات قيل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بكيت بره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كانت من المشهورات والمسلمات قيل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بكيت جد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لم تكن مواده من اليقينيات ولا من المشهورات والمسلمات، أو كانت منها ولكن لم تكن صورة القياس صحيحة على حسب قواني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بدّ أن يكون القياس حينئذٍ شبيهاً بالحق واليقين أو شبيهاً بالمشهور مادة أو هيئة، فيلتبس أمره علىالمخاطب ويروج عليه ويكون عنده في معرض التسليم لقصور فيه أو غفلة، وإلّا فلا يستحق أن يسمى قياس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هذا، فهو إن كان شبيهاً بالبرهان س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فسطائي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صناع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فس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ن كان شبيهاً بالجدل س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شاغب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ناع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شاغ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بب كلّ من السفسطة والمشاغبة لا يخلو عن أحد شيئ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مّا الغلط حقيقة من القايس، وإمّا تعمد تغليط الغير وإيقاعه في الغلط مع انتباهه إلى الغلط</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كلّ منهما يقال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غالط</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قياس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غالط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اعتبار أنّه في كلا الحالين يكون ناقضاً لوضع 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هذا ف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غا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نعنيها هنا تشمل ال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لط وتعمّد التغلي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أجل ذلك الاعتب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عتبار نقضه لوضع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يل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بكيت مغالط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إن كان في الحقيقة تضييلاً لا تبكيتاً، كما قد يقال له بحسب غرض آخ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متحان أوعن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س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لم أنّ سبب وقوع تلك المواد في القياس الذي يصحّ جعله قياساً هو رواجها على الع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بب الرواج مشابهتها للحقّ أو المشه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اً، لو أنّ أحداً تمثل في ذهنه معنى من معاني المشترك في موضع معنى آخر له، وهو غافل عن استعماله في المعنى الآخر، فلا محالة يعطي للمعنى الذي تمثله الحكم المختص بذلك المعنى الآخر، فيغلط وقد يتعمد ذلك ليوقع بالغلط غيره منقليلي التميي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لخل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ولا قلة التمييز وضعف الانتباه والقصور الذهني لما تحققت مغالطة ولما تمت لها صن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غراض المغالط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غا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عنى تغليط الغير قد تقع عن قصد صحيح لمصلحة محمودة، مثل اختباره وامتحان معرفته، فت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متح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مدافعته وتعجيزه إذا كان مبطلاً مصراً على باطله، فت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ا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قع عن غرض فاسد، مثل الرياء بالعلم والمعرفة والتظاهر في حبهما، ومثل طلب التفوق على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ذي يدفع الإنسان إلى هذا الرياء وطلب التفوق شعوره بالنقص من الناحية الع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في هذا يشبه من يريد أن يستر نقصه في منزلته الاجتماعية بطريق التكبر والتعاظم، أو يستر نقصه في عيوبه الأخلاقية بالطعن في الناس وغيب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ذلك يلتجئ هذا ا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فيه مركب النقص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يلتمس طرق الحيل والمغالطات عند مواجهة أهل العلم، ليظهر أمام الناس بمظهر العالم القدير، فيجهد نفسه في تحصيل أُصول المغالطة وقواعدها، لتكون له ملكة ذلك والقدرة على المصاولة الخادع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 هذه الصنا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كلّ ما قلناه فإنّ لصناعة المغالطة فائدة لا يستهان بها لدى أهل العلم، وذلك من ناحي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ف ـ أنّه بها قد يتمكن الباحث من النجاة من الوقوع في الغلط ويحفظ نفسه من الباطل، لأنّه إذا عرف مواقع المغالطة ومداخلها يعرف الطريق إلى الهرب من الغلط والاشتب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 ـ أنّه بها قد يتمكن من مدافعة المغالطين وكشف مداخل غلط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ففائدة الباحث من تعلم صناعة المغالطة كفائدة الطبيب في تعلمه للسموم وخواصها، فإنّه يتمكن بذلك من الاحتراز منها، ويستطيع أن يأمر غيره بالاحتراز ويداوي منيتناو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لهذه الصناعة فائدة أُخرى، وهي أن يقدر بها على مغالطة المغالط ومقابلة المغالطين المشعوذين بمثل طريقتهم، كما قيل في المثل المشهو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حديد بالحديد يفلح</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ضع هذه الصناعة وموادّ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موضوع هذه الصناعة محدوداً بشيء خاصّ، بل تتناول كلّ ما تتعلّق به صناعة البرهان والج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وضوعاتها بإزاء موضوعاتها، ومسائلها بإزاء مسائلهما، بل إنّ مباديها بإزاء مباديهما، أي أنّ مباديها مشابهة لمبادي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ير أنّ هاتين الصناعتين حقيقيتان، وهذه صورية ظاهرية، لأنّ المشابهة بحسب الرواج والظاهر، كما قلنا سابقاً، من جهة ضعف قوة التمييز والقصور الذه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واد هذه الصناعة هي المشبهات والوهميات على ما بيناه في مقدمة الصنا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هميات من وجه داخلة في المشبهات، باعتبار التوهم فيها أنّ المعقولات لها حكم المحسوس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زاء هذه الصنا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ه الصناعة جزءان كالجزءين في صناعة الخط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عمود في الخطابة، وهي القضايا التي بذاتها تقتضي المغالطة، وهي نفس التبكيت، ولنسم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جزاء الصناعة الذا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ان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أعوان في الخطابة، وهي ما تقتضي المغالطة بالعرض، وهي الأمور الخارجة عن التبكيت، كالتشنيع على المخاطب وتشويش أفكاره بإخجال والاستهزاء به، ونحو ذلك ممّا سيأ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مس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جزاء الصناعة العرض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لى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معنى التبكيت؟ وما هو الفرق بين التبكيت البرهاني والجدل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معنى المغالطة وبماذا تتحقّ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غراض المغالط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فائدة المغال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موضوع المغالطة ومؤدّا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جزاء المغالط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جب بـ </w:t>
      </w:r>
      <w:r>
        <w:rPr>
          <w:rFonts w:ascii="Wingdings" w:hAnsi="Wingdings" w:eastAsia="Wingdings" w:cs="Wingdings"/>
          <w:sz w:val="28"/>
          <w:sz w:val="28"/>
          <w:szCs w:val="28"/>
          <w:lang w:bidi="ar-LB"/>
        </w:rPr>
        <w:t></w:t>
      </w:r>
      <w:r>
        <w:rPr>
          <w:rFonts w:ascii="Traditional Arabic" w:hAnsi="Traditional Arabic" w:cs="Traditional Arabic"/>
          <w:sz w:val="28"/>
          <w:sz w:val="28"/>
          <w:szCs w:val="28"/>
          <w:rtl w:val="true"/>
          <w:lang w:bidi="ar-LB"/>
        </w:rPr>
        <w:t xml:space="preserve"> أو </w:t>
      </w:r>
      <w:r>
        <w:rPr>
          <w:rFonts w:ascii="Wingdings" w:hAnsi="Wingdings" w:eastAsia="Wingdings" w:cs="Wingdings"/>
          <w:sz w:val="28"/>
          <w:sz w:val="28"/>
          <w:szCs w:val="28"/>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بكيت لغة هو النقض لوضع من الأوضا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كون مقدّمات التبكيت الجدلي من المسلّم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غالطة لا تكون عن قص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ياء بالعلم مغالطة لغرض فاس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ائدة لصناعة المغالط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بكيت قس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نيف وتقري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ضي ووضع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دلي وبرهان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بكيت البرهاني هو الذي تكون مقدّم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يقيني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شهور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سلّم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فسطائي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س الشبيه بالبره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س الشبيه بالجد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س الشبيه بالمشهور</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5924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 r="-8" b="-6"/>
                    <a:stretch>
                      <a:fillRect/>
                    </a:stretch>
                  </pic:blipFill>
                  <pic:spPr bwMode="auto">
                    <a:xfrm>
                      <a:off x="0" y="0"/>
                      <a:ext cx="4762500" cy="5924550"/>
                    </a:xfrm>
                    <a:prstGeom prst="rect">
                      <a:avLst/>
                    </a:prstGeom>
                  </pic:spPr>
                </pic:pic>
              </a:graphicData>
            </a:graphic>
          </wp:inline>
        </w:drawing>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5514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 r="-8" b="-7"/>
                    <a:stretch>
                      <a:fillRect/>
                    </a:stretch>
                  </pic:blipFill>
                  <pic:spPr bwMode="auto">
                    <a:xfrm>
                      <a:off x="0" y="0"/>
                      <a:ext cx="4762500" cy="5514975"/>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صناعة المغالط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مغالطات اللفظ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جهات الغلط الواقع في مادّة القي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نواع المغالطات اللفظ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طي مثالاً لكلّ نوع</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لم أنّ الغلط الواقع في نفس البتكيت وهو القياسي المغالطي، إمّا أن يقع من جهة مادّته وهي نفس المقدمات، أو من جهة صورته وهي التأليف بينها، أو من الجهتين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هناك غلطاً يقع في القضايا وإن لم تؤلف قياس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م الغلط الواقع في مادة القياس على ثلاثة أنوا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كذبها في نفسها وقد ألتبست بالصادقة، أو شناعتها في نفسها وقد التبست بالمشه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أنّها ليست غير النتيجة واقعاً مع توهم أنّها غيرها، فتكون مصادرة على المط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أنّها ليست أعرف من النتيجة مع ظن أنّها أع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إنّ النوع الأ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الكذب أو الشناعة والالتباس بالصادقة أو المشه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 الأنواع وأكثر ما تقع المغالطات من جه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تارة يكون من جهة اللفظ وأُخرى من جهة ال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جملة أنواع الغل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مكن إرجاع الأنواع الأُخرى حتى الغلط من جهة صورة القياس إلى الغلط من جهة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قسم أنواع المغالطات إلى قسمين رئيس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غالطات اللفظ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غالطات المعنو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نعقدهما في بحث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غالطات اللفظ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غلط من جهة لفظية إمّا أن يقع في اللفظ المفرد أو المركب</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في اللفظ المفرد، وهو على ثلاثة أنو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كون في جوهر اللفظ من جهة اشتراكه بين أكثر من 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شتراك الاس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كون في حال اللفظ وهيئته في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لاشتباه بسبب اتحاد شك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كون في حال اللفظ وهيئته، ولكن بسبب أمور خارجة عنه عارضة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لاشتباه بسبب اختلاف الأعراب والأعج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في اللفظ المرك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لى ثلاثة أنواع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كون نفس التركيب يقتضي المغا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مار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كون توهم وجود التركيب يقتضيها، وذلك بأن يكون التركيب معدوماً فيوهم أنّه م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ركيب المفصّ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كون توهم عدمه يقتض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بأن يكون التركيب موجوداً فيتوهم أنّه معد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فصيل المركّ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مغالطات اللفظ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حصر في ستة أنو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شر إليها بالترتيب الم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غالطة باشتراك الاس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يس المراد بالاشتراك هنا الاشتراك اللفظي المتقدم معناه في الدرس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مراد منه أن يكون اللفظ صالحاً للدلالة على أكثر من معنى واحد، بأي نحو من أنحاء الدلالة، سواء كانت بسبب الاشتراك اللفظي أو النقل أو المجاز أو الاستعارة أوالتشبيه أو التشابه أو الإطلاق والتقييد أو 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غالطة في هيئة اللفظ الذات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ي فيما إذا كان اللفظ يتعدد معناه من جهة تصريفه أو من جهة تذكيره وتأنيثه أو كونه اسم فاعل أو اسم مفع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دم تمييز أحدهما عن الآخر يقع الاشتباه والغلط، فيوضع حكم أحدهما ل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 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كونه مصدراً م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صف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كونه خطاباً للمذكر مرة وللمؤنث الغائب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خت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عت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فاعل مرة واسم مفعول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غالطة في الإعراب والإعج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فيما إذا كان اللفظ يتعدد معناه بسبب أمور عارضة على هيئة خارجة عن ذاته، بأن يصحف اللفظ نطقاً أو خطاً بإعجام أو حركات في صيغته أو إعر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ما قال الرئيس ابن سينا بما مع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كماء قالوا أنّه تعالى بحث وجودهفصحفه بعضهم فظن أنّهم قصدوا يجب وجو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ن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نوعين الأخيرين يرجعان في الحقيقة إلى الاشتباه من جهة الاشتراك في اللفظ غير أنّهما من جهة هيئته لا جوه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كان النوع الأوّل يرجع إلى جوهر اللفظ خصوه باسم اشتراك ال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الأنواع الثلاثة الآتية ترجع من وجهإلى اشتراك اللفظ</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غالطة الممارا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ي ما تكون المغالطة تحدث في نفس تركيب الألفا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فيما إذا لم يكن اشتراك في نفس الألفاظ ولا اشتباه فيها، ولكن بتركيبها وتأليفها يحصل الاشتراك والاشتب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قول عقيل لما طلب منه معاوية بن أبي سفيان أن يعلن سب أخيه عليبن أبي طالب عليه السلام، فصعد المنبر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ني معاوية أن أسبّ علياً، ألا فالعن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إيهام جاء من جهة اشتراك عود الضمير، فأظهر أنّه استجاب لدعوة معاوية وإنّما قصد ل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ا جواب من س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فضل أصحاب رسولالله صلى الله عليه وآله وسلم بعده؟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بنته في ب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قسم المماراة التورية والاستخدام المذكورين في أنواع البد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غالطة تركيب المفص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ما تكون المغالطة بسبب توهم وجود تأليف بين الألفاظ المفردة وهو ليس بم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بأن يكون الحكم في القضية مع عدم ملاحظة التأليف صادقاً، ومع ملاحظته كاذباً، فيصدق الكلام مفصلاً لا مركباً، فلذلك سمي هذا الن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غالطةتركيب المف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ماه الشيخ الطوس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غالطة باشتراك القس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هو على نح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أن يكون التفصيل والتركيب في الموضوع أو المحمو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موضوع له عدّة أجزاء وكلّ جزء منها له حكم خاص، والأحكام بحسب</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جزء صادقة، وإذا جعلنا الموضوع المركب من الأجزاء بما هو مركب كانت الأحكام بحسبه كاذ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قال مث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مسة زوج وف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 ما كان زوجاً وفرداً فهو زو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 أن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أصفر وحلو فهو أص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مسة زو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نتيجة كاذبة مع صدق المقدم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سر في ذلك أنّه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غ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وضو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خمس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لوحظ بحسب التفصيل والتحليل إلى اثنين وثلاثة صحّ الحكم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سب كلّ جز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ه زوج وفرد، أي الاثنان زوج والثلاثة ف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إذا لوحظ بحسب التركيب فليس عدد الخمسة بما هي خمسة إلّا فرداً، فيكون الحكم عليه بأنّه زوج وفرد كاذ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ذلك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وضو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ا كان زوجاً وفرد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وحظ بحسب التفصيل والتحليل كملاحظة ما هو أصفر وحلو في الحكم عليه بأنّه أصفر، صحّ الحكم عليه بأنّه زو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لوحظ بحسب التركيب فالحكم عليه بأنّه زوج كاذب، لأنّالمركب من الزوج والفرد ف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الموضوع في النتيج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مسة زو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صحّ أن يؤخذ إلّا بحسب التركيب، لأنّ الحكم على أي عدد بأنّه زوج فقط أو فرد فقط لا يصحّ إلّا إذا لوحظ بما هو مركب، ولا يصحّ أن يلاحظ بحسب التحليل والتفصيل إلّا إذا حكم عليه بهما معاً أوبأنّه زوج وزوج أو بأنّه فرد وف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كان الحكم على الخمسة بأنّها زوج كاذ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حصل أنّ الموضوع في الصغرى والكبرى لوحظ بحسب التفصيل والتحليل، ولذا كانتا صادق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نتيجة لوحظ بحسب التركيب فكانت كاذ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اشتبه الأمر على القايس أو المخاطب وركب ما هو مفصل وقعت المغالطة وكان الغل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المحمول له عدة أجزاء، وكلّ جزء إذا حكم به منفرداً على الموضوع كان صادقا، وإذا حكم بالجميع بحسب التركيب بي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مركب بما هو مرك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اذب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ث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كان زيد شاعراً غير ماهر في شعره، وكان ماهراً في فن آخر، وهو الخياطة 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يصحّ أن يحكم عليه بانفراد بأنّه شاعر مطلقاً، ويصحّ أيضاً أن يحكم عليه بانفراد بأنه ماهر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جمعت بين الحكمين في عبارة واحدة وقل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د شاعر وماهر، فإنّ هذه العبارة توهم أنّ هذا الحكم وقع بحسب التركيب بين الحكمين، أي أنّه شاعر ماهر في شع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حكم كاذب حسب الف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إذا لوحظ بحسب التفصيل والتحليل إلى حكمين أحدهما غير مقيد بالآخر كان صاد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غالطة تفصيل المرك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ا تكون المغالطة بسبب توهم عدم التأليف والتركيب، مع فرض وج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بأن يكون الحكم في القضية بحسب التأليف والتركيب صادقاً، وبحسب التفصيل والتحليل كاذباً فيصدق مركباً لا مفص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ذا سمي هذا الن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غالطة تفصيل المرك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ماه الشيخ الطوس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غالطة باشتراك ال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ا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خمسة زوج وف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ه إنّما يصحّ إذا حمل الجزءان معاً بحسب التركيب بينهما على الخمسة بأن تكون الواو عاطفة بمعنى جمع الأجزاء، كالحكم على الدار بأنّها آجر وجص وخشب، أي أنّها مركبة من مجموع هذه الأج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ذا حمل كلّ من الجزءين بانفرادهبحسب التفصيل والتحليل بأن تكون الواو عاطفة بمعنى الجمع بين الصفات كان الحكم كاذباً، كالحكم على شخص بأنّه شاعر وكاتب، لأنّ عدد الخمسة ليس إلّا فرداً، بل يستحيل أن يكون عدد واحد فرداً وزوجاً م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لاحظ الحمل في مثل هذه القضية بحسب التفصيل والتحليل أي توهم عدم التركيب فقد كان غالطاً أو مغالط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لى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نوع الغلط الواقع في مادّة القيا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أنواع المغالطات اللفظية بجميع أقسا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مغالطة باشتراك الاس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مغالطة في هيئة اللفظ الذات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مغالطة في الإعراب والإعج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مغالطة الممار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مغالطة تركيب المفصّ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مغالطة تفصيل المركّ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و</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س المغالطي هو الغلط الواقع في نفس القضاي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قع غلط في القضايا وإن لم تؤلّف قياس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ادرة هي أن تكون المقدّمة نفس النتيج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ماراة مغالطة يقتضيها نفس التركي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شتراك الاسمي هو كون اللفظ دالّاً على أكثر من معن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غالطات قس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فظية ومعنو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ية واعتبار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وّرية وتصديق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يب المفصّل مغالطة يقتض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 الترك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هّم وجود التركي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هّم عدم التركي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غالطات اللفظ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ــوعـــــ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ة أنوا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ة أنو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651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 r="-8" b="-6"/>
                    <a:stretch>
                      <a:fillRect/>
                    </a:stretch>
                  </pic:blipFill>
                  <pic:spPr bwMode="auto">
                    <a:xfrm>
                      <a:off x="0" y="0"/>
                      <a:ext cx="4762500" cy="6515100"/>
                    </a:xfrm>
                    <a:prstGeom prst="rect">
                      <a:avLst/>
                    </a:prstGeom>
                  </pic:spPr>
                </pic:pic>
              </a:graphicData>
            </a:graphic>
          </wp:inline>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صناعة المغالط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مغالطات المعنو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تقسيمات الأغلاط المعن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أنواع الأغلاط المعن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طي مثالاً لكلّ قس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الكلام في الدرس السابق عن المغالطات اللفظية وأنواعها، وفي هذه الدرس سنتعرض للقسم الثاني من المغالطات وهو المغالطات اللمعن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غالطات المعنو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صد بالمغالطة المعنوية كل مغالطة غير لفظية كما قد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على سبعة أنواع، لأنّها تنقسم بالقسمة الأوّلية إلى قسم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قع في التأليف بين جزأي</w:t>
      </w:r>
      <w:r>
        <w:rPr>
          <w:rStyle w:val="FootnoteCharacters"/>
          <w:rStyle w:val="FootnoteAnchor"/>
          <w:rFonts w:ascii="Traditional Arabic" w:hAnsi="Traditional Arabic" w:cs="Traditional Arabic"/>
          <w:sz w:val="28"/>
          <w:sz w:val="28"/>
          <w:szCs w:val="28"/>
          <w:rtl w:val="true"/>
          <w:lang w:bidi="ar-LB"/>
        </w:rPr>
        <w:footnoteReference w:id="20"/>
      </w:r>
      <w:r>
        <w:rPr>
          <w:rFonts w:ascii="Traditional Arabic" w:hAnsi="Traditional Arabic" w:cs="Traditional Arabic"/>
          <w:sz w:val="28"/>
          <w:sz w:val="28"/>
          <w:szCs w:val="28"/>
          <w:rtl w:val="true"/>
          <w:lang w:bidi="ar-LB"/>
        </w:rPr>
        <w:t xml:space="preserve"> قضي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قع في التأليف بين القضا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وّل له ثلاثة أنواع والثاني له أربعة أنو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سبعة، لأ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يقع في التأليف بين جزئي القضية ينقسم بالقسمة الأوّلية إلى قسمين، لأنّه إمّا أن يقع لخلل في الجزءين معاً أو في جزء واحد، والثاني إمّا يحذف الجزء ببدله أو يذكر ليس على ما ينبغ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ثلاثة أنو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يهام الانعك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قع الخلل في الجزءين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بأن يعكس موضعهما فيجعل الموضوع محمولاً وبالعكس أو يجعل المقدم تالياً وبالعك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ذ ما بالعرض مكان ما بالذ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قع الخلل بجزء واحد، بأن يحذف الجزء ويذكر مكانه ما هو بدله، إما عارضه أو معروضه، وإمّا لازمه أو ملزوم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وء اعتبار الح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قع الخلل بجزء واحد بأن يذكر الجزء ليس على ما ينبغي، إمّا بأن يوضع معه ما ليس منه ولا من قيوده، أو يحذف ما هو منه ومن قيوده وشروط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اني وهو ما يقع في التأليف بين القضايا، ينقسم بالقسمة الأوّلية إلى قس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مّا أن يكون التأليف غير قياسي أي لا تؤلف تلك القضايا قياساً، وإمّا أن يكون التأليف قياس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أن يقع الخلل في نفس تأليف المقدمات وذلك بخروجه عن الأصول والقواعد المقررة للقياس والبرهان والجدل، وإمّا أن يقع بملاحظةالمقدمات إلى 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لأنّ النتيجة عين إحدى المقدمات، وإمّا لأنّ النتيجة غير مطلوبة بالقي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أربعة أنو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مع المسائل في مسأل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قع الخلل في التأليف بين القضايا التي ليس تأليفها قياسياً، بأن يتوقهم أنّ تلك القضايا قضي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وء ال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قع الخلل في نفس تأليف المقدمات بخروجه على أصول وقواعد القياس والبرهان والج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صادرة على المط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قع الخلل في المقدمات بملاحظة النتيجة باعتبار أنّها عين إحدى المقد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ضع ما ليس بعلة ع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قع الخلل في المقدمات بملاحظة النتيجة باعتبار أنّها ليست مطلوب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كملت بذلك سبعة أنواع للمغالطات المعنوية نذكرها بالتفص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هام الانعكا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قدم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وضع المحمول والموضوع أو التالي والمقدم أحدها مكان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نشأ من عدم التمييز بين اللازم والملزوم وال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كثر ما يقع ذلك في الأمور الح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كان كلّ عسل أصفر وسيالاً، فقد يظن الظان أنّ كلّ ما هو أصفر وسيال فهو ع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ثل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ظن الظان أنّ كلّ سعيد لا بدّ أن يكون ذا ثروة، حينما يشاهد أنّ كلّ ذي ثروة سعي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ثال هذه الأمور يقع الغلط فيها كثيراً عند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جله اشترط المنطقيون في العكس المستوي للموجبة الكلية أن تعكس إلى موجبة جزئية، تجنباً عن هذا الغلط وضماناً لصدق العك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خذ ما بالعرض مكان ما بالذ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أن يوضع بدل جزء القضية الحقيقي غيره مما يشتبه به، كعارضه ومعروضه، أو لازمه وملز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موارد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لموضوع واحد عدة عوارض ذاتية له، فيحمل أحد هذه العوارض على العارض الآخر، بتوهم أنّه من عوارضه بينما هو في الحقيقة من عوارض موضوعه ومعروض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ثلاً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ماء طاهر، وإنّ كلّ ماء لا يتنجس بملاقاة النجاسة إذا بلغ كراً فقد يظن الظان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كلّ طاهر لا يتنجس بملاقاة النجاسة إذا بلغ ك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يظن أنّ خاصية عدم التنجس بملاقاة النجاسة عند بلوغ الكر هي خاصية للطاهر بماهو طاهر، لا للماء الطاهر، فيحسب أنّ الطاهر غير الماء من المائعات إذا بلغ كراً كان له هذا الح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د حذف هنا الموضوع 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وضع بدله عارضه 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لموضوع عارض، ولهذا العارض عارض آخر، فيحمل عارض العارض على الموضوع، بتوهم أنّه من عوارضه بينما هو في الحقيقة من عوارض عوارض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ثلاً يق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سم يعرض عليه أنّه أبيض، والأبيض يعرض عليه أنِّ مفرق للبصر، ف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سم مفرق للب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أنّ الأبيض في الحقيقة هو المفرق للبصر، لا الجسم بما هو جس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حذف هنا الموضوع وهو الأبيض، ووضع بدله معروضه وهو الجسم وإن شئت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ذف المحمول وهو الأبيض ووضع بدله عارضه وهو مفرق للب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وء اعتبار الحم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تقد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ورد الجزء ليس على ما ينبغي، وذلك بأن يوضع معه قيد ليس منه أو يحذف منه ما هو كقيده وشرط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ف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ما قد يتوهمه بعضهم أنّ الألفاظ موضوعة للمعاني بما هي موجودة ف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ذهن، فأخذ في الموضوع ق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ما هي موجودة في الذه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ينما أنّ الموضوع في قو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عاني وضعت لها الألفا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معاني بما هي معان من حيثهي، لا بما هي موجودة في الذه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حصل في موارد اختلال إحدى الوحدات الثمان المذكورة في شروط التناقض، مثل ما حسبه بعضهم أنّ الماء مطلقاً لا يتنجس بملاقاة النجاسة، بينما أنّ الصحيح إنّ الماء يفيد إذا بلغ كراً له هذا الحكم، فحذف ق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ذا بلغ ك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مع المسائل في مسألة واح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الخلل الواقع في قضايا ليست بقياس، بأن يقع الخلل في القضية الواردة على نحو السؤال بحسب اعتبار نقيضها، كأن يورد السائل غير النقيض طرفاً للسؤال مكان النقيض، بينما يجب أن يكون النقيض هو الطرف له، فتكثر الأسئلة عندهبذلك حقيقة مع أنّه ظاهراً لم يورد إلّا سؤالاً واحداً، فتجتمع حينئذٍ المسائل في مسأل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وضيح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سائل إذا سأل عن طرفي المتناقضين فليس له إلّا سؤال واحد على الطرفين الإيجاب والسلب، مثل أ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زيد شاعر أم 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ا تكون عنده إلّا مسألة واحدة ليس لها إلّا جواب واحد إمّا الإثبات أو الن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إذا تردّد السائل بين غير المتناقضين مثل أن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زيد شاعر أم كات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سؤاله هذا ينحل إلى سؤالين ومسألته إلى مسأل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أكاتب هو أم لا؟ ثانيهما أشاعر هو أم لا؟ فيكون جمعاً لمسألتين في مسأل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ما تعدّدت الأطراف المسؤول عنها تعددت المسائل بحس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قي أن نعرف لماذا يكون هذا من المغالطة؟ ف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رود سؤال واحد ينحل إلى عدة أسئلة قد يوجب تحير المجيب ووقوعه في الغلط ب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هذا التغليط من جهة كون التأليف بين هذه القضايا التي ينحل إليها السؤال قياسياً، بل هيبالفعل لا تؤلف قياساً، فلذلك جعلنا هذا النوع مقابلاً لأنواع الخلل الواقع في التأليف القياسي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عم قد تنحلّ قضية إلى قضيتين مثل قول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د وحده كات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ها قضية واحدة ظاهراً، ولكنّها تنحلّ إلى قضي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د كاتب وأنّ من سواه ليس بكا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أن يقال عنه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ع المسائل في مسألة واحدة، باعتبار أنّ كلّ قضية يمكن أن تسمىمسألة باعتبار أنّها قد تطلب ويسأل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و أنّك جعلت مثلها جزء قياس فإنّ القياس الذي يتألف منها لا يكون سليماً ويكون مغالطة، كما لو قي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نسان وحده ضحا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لّ ضحاك حيوان، ينتج الإنسان وحده حيو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النتيجة كاذبة مع صدق المقدم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هذا الخلل إلّا لأنّ إحدىمقدمتيه من باب جمع المسائل في مسألة واحدة، إذ تصبح القضية الواحدة أكثر من قضيتين فيكون القياس مؤلفاً من ثلاثة قض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ه لا يتألف قياس بسيط من أكثر من مقدم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يمكن أن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مع المسائل في مسألة واحدة مما يقع في تأليف قياسي ويوجب المغا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جل هذا مثل بعضهم لجمع المسائل بهذا المثال الم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كن الحقّ إنّ هذا المثال ليس بصحيح وإن وقع في كثير من كتب المنطق المعتبرة، لأنّ هذا الخلل في الحقيقة يرجع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ء ال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تي ولا يكون هذا نوعاً مقابلاً للأنواع التي تخص التأليف القي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 الظاهر من تعبيرهم بالمسألة فيهذا الباب إرادة المسألة بمعناها اللغوي الحقيقي، لا القضية مطلقاً وإن كانت خبراً، وإلّا لحسن أن يقو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القضايا في قضي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وء التألي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تقد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ع خلل في تأليف القياس إمّا من جهة مادته أو صورته، إذ يكون خارجاً على القواعد المقررة للقياس والبرهان والج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رف سوء التأليف من معرفة شرائط القياس، فإنّه إذا عرفنا شرائطه وقواعده فقد عرفنا الخلل بفقدواحد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قد يكون واضحاً جلياً، وقد يكون خفياً دقي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بلغ من الخفاء درجة لا تنكشف إلّا للخاصة من الع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قياس المورد بحسب المغالطة ليس بقياس في الحقيقة، بل سبيه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يكون سبيهاً بالبرهان والج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طلاق أسمائها عليه كإطلاق اسم الشخص مثلاً على صورته الفوتوغرافية، ف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ف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ورته في الحقيقة ليست إياه بل شبيه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 مباينة له وجوداً وحقيق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ما تتحقق صورة القياس الحقيقي ويستحقّ اسم القياس عليه إذا اجتمعت فيه الأمور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له مقدم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مقدّمتان منفصلتين إحداهما عن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كلّ من المقدمتين في الحقيقة قضية واحد لا أنّها تنحل إلى أكثر من قضية واحدة، لأنّ القياس لا يتألف من أكثر من مقدمتين إلّا إذا كان أكثر من قياس واحد أي قياس مرك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مقدمتان أعرف من النتيجة، فلو كانا متساويين معرفة أو أخفى لا إنتاج، كما في المتضائ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تكون حدوده متمايز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أصغر والأكبر والأوس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كرر الحد الأوسط في المقدمتين أي أنّ المقدمتين يجب أن يشتركا في الحدّ الأوس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شتراك المقدمتين والنتيجة في الحدين الأصغر والأكبر اشتراكاً حقيق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صورة القياس منتجة بأن تكون حاوية على شرائط الأشكال الأربعة، من ناحية الكم والكيف والج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كانت النتيجة كاذبة مع فرض صدق المقدمتين فلا بدّ أن يكون كذبها لفقد أحد الأمور المتقدمة، فيجب البحث عنه لكشف المغالطة فيه إن أراد تجنب الغلط والتخلص من المغال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صادرة على المطلوب</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ي أن تكون إحدى المقدمات نفس النتيجة واقعاً، وإن كانت بالظاهر بحسب رواجها على العقول غيرها، كما يقال مث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 إنسان ب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لّ بشر ضحا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نت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لّ إنسان ضح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نتيجة عين الكبرى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ما يقع الاشتبا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وقع فيمث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غاير لفظي البشر والإنسان، فيظن أنّهما متغايران معنى، فيروج ذلك على ضعيف التمييز</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صادرة قد تكون ظاهرة وقد تكون خ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ظا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أغلب تقع في القياس البسيط، كالمثال الم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أغلب تقع في الأقيسة المركبة، إذ تكون النتيجة فيها بعيدة عن المقدمة في 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جل هذا تكون أكثر رواجاً على المخاطبين المغف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كانت أبعد في الذكر كانت المصادرة أخفى وأقرب إلى القب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 ذلك قولهم في علم الهند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قاطع خط خطين متوازيين فإنّ مجموع الزاويتين الحادثتين الداخلتين من جهة واحدة يساوي قائم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هو مطلو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نتي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ستدل عليه بقياس مركب بأن يقال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كن مجموعهما يساوي قائمتين لتلاقى الخطان المتواز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تلاقينا لحدث مثلث زاويتان منه فقط تساوي قائم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خلف لأنّ المثلث دائماً مجموع زواياه كلّها تساوي قائم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ه بالأخير استدل على تساوي مجموع الزاويتين الداخلتين من جهة واحدة للقائمتين بتساويهما للقائم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صادر باطلة قد تخفى على المغفل لتركب الاستدلال وبعد النتيجة عن المقدمة التي هي نف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لم أنّ المصادرة إنّما تقع بسبب اشتراك الحدّ الأوسط مع أحد الحدين الآخرين في واحدة من المقدمتين، فلا بدّ أن تكون هذه المقدمة محمولها وموضوعها شيئاً واحداً 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المقدمة الثانية فلا بدّ أن تكون نفس المطلو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تضحذلك في مثال القياس البسي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مصاد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هذ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جع في الحقيقة إلى أنّ القياس يكون فيها مؤلفاً من مقدم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ضع ما ليس بعلة ع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في بحث البرهان أنّ البرهان يتقوم بأن يكون الأوسط علة للعلم بثبوت الأكبر للأصغر، كما أنّه يعتبر فيه المناسبة بين النتيجة والمقدمات، وضرورية المقدم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ن اختل أحد هذه الأمور ونحوها بأن يظن أنّ الحدّ الأوسط علة لثبوت الأكبر للأصغر، أو يظن المناسبة بين النتيجة والمقدمات أو أنّها ضرورية، وليست هي في الواقع كما ظن وتو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لّ ذلك يكون من باب وضع ما ليس بعلة ع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يكون جعل القياس المؤلف على حسبها برهاناً مغالطة موجبة لتوهم أنّه برهان حقي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ظنّه بعض الفلاسفة المتقدمين من جواز انقلاب العناصر بعضها إلى بعض باعتبار أنّ العناصر أربعة وهي الماء والهواء والنار والتراب، فقالوا بانقلاب الهواء ماء والماء ه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دلوا على الأوّل بما يشاهد من تجمع ذرات الماء علىسطح الإناء الخارجي عند اشتداد برودته فظنوا أنّ الهواء انقلب ماء، وعلى الثاني بما يشاهد من تبخر الماء عند ورود الحرارة الشديدة عليه، فظنوا أنّ الماء انقلب هو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ستدلالهم هذا قد وضعوا ما ليس بعلة علة، إذ حسبوا أنّ العلة في الانقلاب هو تجمع ذرات الماء على الإناء وتبخر الماء، بينما أنّ ما حسبوه علة ليس بعلة، فإنّ الماء إنّما يتجمع من ذرات البخار الموجودة في الهواء والبخار هو ذرات الماء،فالماء لا الهواء تحول إلى ماء، أي أنّ الماء تج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حينما يتبخر الماء بالحرارة يتحول إلى ذرات صغيرة من الماء هي البخار، فالماء قد تحول إلى الماء لا إلى الهواء، أي أنّ الماء تفر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لى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مغالطة المعنو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كر أنواع المغالطات المعنوية بجميع أقسا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ي المغالط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يهام الانعكا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ي مغالط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خذ ما بالعرض مكان ما بالذّ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ن مغالط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ء اعتبار الح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شرح مغالط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ء التأل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ي مغالط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مع المسائل في مسألة واح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ن مغالط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صادرة على المط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شرح مغالط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ضع ما ليس بعلّة ع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أو</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هام الانعكاس هو أن يعكس موضعي الموضوع والمحمو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 ذي ثروة 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ن إيهام الانعكا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هّم أنّ الماء مطلقاً لا يتنجس بالملاقاة هو بسبب أخذ ما بالعرض مكان ما بالذ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ء التأليف هو الخلل الواقع في القضية الواردة على نحو السؤال بحسب اعتبار نقيض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المسائل في مسألة واحدة في التأليف القياسي يوجب المغالط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غالطات سبعة أنواع نتي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س البرهان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قراء المنطق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سمة العقل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ء اعتبار الحمل هو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عل الموضوع محمولاً وبالعك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ذف الموضوع ويذكر بد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الجزء ليس على ما ينبغ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ورد غير النقيض طرفاً للسؤال مكان النقيض، كان 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المسائل في مسألة واح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ء التألي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ادرة على المطلوب</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645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6" r="-8" b="-6"/>
                    <a:stretch>
                      <a:fillRect/>
                    </a:stretch>
                  </pic:blipFill>
                  <pic:spPr bwMode="auto">
                    <a:xfrm>
                      <a:off x="0" y="0"/>
                      <a:ext cx="4762500" cy="6457950"/>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صناعة المغالط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أجزاء الصناعة العرض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عنى الصناعة العرض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جزاء الصناعة العرض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أهمّية الخطاب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نافلة القول أن نذكر أنّ أكثر من يتصدى للخصام والجدل في العقائد، والنقد والرد في المذاهب الاجتماعية والسياسية، هم من أولئك خفيفي الميزان، وإلّا فالعلماء والمثقفون أكثر أدباً وصوناً لكلامهم وحرصاً على سلامة بيانهم، وأن تعصبواوغالط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طلاب الحقّ المخلصون له من العلماء فهم النخبة المختارة من البشر الذين يندر وجودهم ندرة الماس في الفحم، لا يتعصبون لغير الحقّ ولا يغالطون إلّا في الحقّ، رحمة بالناس وشفقة على عقائدهم، والحقيقة عندهم فوق جميعالاعتبارات لا تأخذهم فيها لومة لائ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من يقصر باعه عن مجاراة خصمه بالكلام المقبول والقياس الذي عليه سمة البرهان أو الجدل، وكذلك الحقد على الخصم والتعصب الأعمى لرأي أو مذهب كل ذلك يدعو خفيف الميزان في المعرفة إلى اتخاذ هذه السبل في المغالطة، حينمايعجز عن المغالطة في نفس القياس التبكي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زاء الصناعة العرض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الأمور الخارجة عن نفس متن التبكيت، ومع ذلك موجبة لوقوع الغير في الغل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هذه الأمور الخارجة عن التبكيت الموجبة للمغالطة يمكن إرجاعها إلى سبع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التشنيع على الخصم بما هو مسلّم عنده أو بما اعترف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بأن ينسبه إلى القول بخلاف الحق أو المشهور سواء كان ما سلّم به أو اعترف به حقيقة هو خلاف الحق أو المشهو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أنه يظهره بذلك تنكيلا ب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لا فرق بين أن يكون تشنيعه عليه بقول كان قد قاله سابقا أو يجره إليه بسؤال أو نح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 أن يوجه سؤالا يردده بين طرفين غير مرددين بين النفي والإثبات فيكون لهما وجه ثالث أو رابع لا يذكره ويخفيه على الخص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شك أن الترديد بين شيئين فقط يوهم لأول وهلة الحصر فيهما فقد يظن الخصم الحصر فيوقعه فيما يوجب التشنيع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 يقول له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عتقد أن طاعة الحكومة لازمة في كل شيء أو ليست لازمة أبداً فإن قال بالأول فقد تفرض الحكومة مخالفة ضميره أو واجبه الديني أو الوطني وهذا شنيع فيكون الاعتراف به مجالا للتشنيع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قال بالثاني فإن هذا قد يوجب الإخلال بالنظام أو الوقوع في المهالك وهذا شنيع أيضا فيكون الاعتراف به مجالا للتشنيع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غفل الخصمالمسؤول عن وجه ثالث فيه التفصيل بين الرأيين لينقذ نفسه من هذه الور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ونحوه قد يوجب ارتباك الخصم وحيرته فيغلط في اختياره ورأيه ويضيع عليه وجه الصو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أن يدفعه إلى القول الباطل أو الشنيع، بأن يخدعه ليقول ذلك وهو غافل، فيوقعه في الغلط، إمّا بسؤال أو محاورة يوهمه فيها خلاف الواقع المشه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أن يثير في نفسه الغضب أو الشعور بنقصه، فيربك عليه تفكيره وتوجه ذهنه، مثل أن يشتمه أو يقدح فيه أو يخجله أو يحقره أو يستهزئ به أو يسفهه أو يسأله عن أشياء يجهلها أو يلفت نظر الحاضرين إلى ما فيه من عيوب جسمية أو نف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ـ أن يستعمل معه الألفاظ الغريبة والمصطلحات غير المتداولة والعبارات المغلقة فيحيره ولا يدري ما يجيب به، فيغل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ascii="Traditional Arabic" w:hAnsi="Traditional Arabic" w:cs="Traditional Arabic"/>
          <w:sz w:val="28"/>
          <w:sz w:val="28"/>
          <w:szCs w:val="28"/>
          <w:rtl w:val="true"/>
          <w:lang w:bidi="ar-LB"/>
        </w:rPr>
        <w:t>ـ أن يدس في كلامه الحشو والزوائد الخارجة عن الصدد، أو الكلام غير المفهوم أو يطول في كلامه تطويلاً مملاً، بما يجعله يفقد الإحاطة بجميع الكلام وربط صدره بذي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ascii="Traditional Arabic" w:hAnsi="Traditional Arabic" w:cs="Traditional Arabic"/>
          <w:sz w:val="28"/>
          <w:sz w:val="28"/>
          <w:szCs w:val="28"/>
          <w:rtl w:val="true"/>
          <w:lang w:bidi="ar-LB"/>
        </w:rPr>
        <w:t>ـ أن يستعين على إسكاته وإرباكه برفع الصوت والصراخ وحركات اليدين وضرب أحدهما بالأخرى والقيام والقعود، ونحوهما من الحركات المثيرة المهيجة والمرب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ascii="Traditional Arabic" w:hAnsi="Traditional Arabic" w:cs="Traditional Arabic"/>
          <w:sz w:val="28"/>
          <w:sz w:val="28"/>
          <w:szCs w:val="28"/>
          <w:rtl w:val="true"/>
          <w:lang w:bidi="ar-LB"/>
        </w:rPr>
        <w:t>ـ أن يعيّره بعبارات تبدو أنّها تفقد ميزة آراء الخصم وصحتها في نظر العامة، أو تحمله على التشكيك أو الزهد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يستعمله أكثر المتخاصمين من القديم، مثل تعبي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صوم اتباع آل البيت عليهم السلام عنهم بالراف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بير ذوي السلطاتعن المطالبين بحقوقهم في هذا العصر بالثوار أو العصابات أو المفسدين أو قطاع الطريق أو نحو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بير دعاة التجدد عن أهل الدين بالرجعيين وعن الآراء القديمة بالخرا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بير المتمسكين بالقديم دعاة الإصلاح بالمتجددين أوالكافرين أو الزنا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يتخذ كلّ خصم لخصمه عبارات معيرة ومعبرة عن بطلان آرائه ومقاصده ممّا يطول شرح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ناعة الشع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عر صناعة لفظية تستعملها جميع الأمم على اختلا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رض الأصلي منه التأثير على النفوس لإثارة عواط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رور وابتهاج أو حزن وتألم أو إقدام وشجاعة أو غضب وحقد أو خوف وجبن أو تهويل أمر وتعظيمه أو تحقير شيءوتوهينه أو نحو ذلك من انفعالات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ركن المقوم للكلام الشعري المؤثر في انفعالات النفوس ومشاعرها أن يكون فيه تخييل وتصوير إذ للتخييل والتصوير الأثر الأول في ذلك كما سيأتي بيانه فلذلك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دماء المناطقة من اليونانيين جعلوا المادة المقومة للشعر القضاياالمتخيلات فقط ولم يعتبروا فيه وزناً ولا قا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العرب ـ وتبعتهم أمم أخرى ارتبطت بهم كالفرس والترك ـ فقد اعتبروا في الشعر الوزن المخصوص المعروف عند العروضيين واعتبروا أيضاً القافية على ما هي معروفة في ع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افية وإن اختلفت هذه الأمم في خصوصي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ا ليس لهوزن وقافية فلا يسمونه شعراً وإن اشتمل على القضايا المخي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عر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ما تقدم من الشرح ينبغي أن نعّرف الشعر بما يأت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ه كلام مخيل مؤلف من أقوال موزونة متساوية مقفا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تس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مجرد الوزن من دون تساو بين الأبيات ومصارعها فيه لا يكون له ذلك التأثير إذ يفقد مزية النظام فيفقده تأث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كرار الوزن على تفعيلات متساوية هو الذي له الأثر في انفعال النفوس</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فائدت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للشعر نفعاً كبيراً في حياتنا الاجتماعية وذلك لإثارة النفوس عند الحاجة في هياجها لتحصيل كثير من المنافع في مقاصد الإنسان فيما يتعلق بانفعالات النفوس وإحساساتها في المسائل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دينية أو سياسية أو اجتماعية أو من الأم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خصية الفر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تلخيص أهم فوائده في الأمور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ثارة حماس الجند في الحر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ثارة حماس الجماهير لعقيدة دينية أو سياسية أو إثارة عواطفه لتوجيهه إلى ثورة فكرية أو اقتص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ييد الزعماء بالمدح والثناء وتحقير الخصوم بالذم والهج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ج اللذة والطرب وبعث السرور والابتهاج لمحض الطرب والسرور كما في مجالس الغن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هاجة الحزن والبكاء والتوجع والتألم كما في مجالس الع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هاجة الشوق إلى الحبيب أو الشهوة الجنسية كالتشبيب والغز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تعاظ عن فعل المنكرات وإخماد الشهوات أو تهذيب النفس وترويضها على فعل الخيرات كالحكم والمواعظ والآد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ناعة الخطاب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ه الحاجة إلى الخطا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يراً ما يحتاج المشرعون ودعاة المبادئ والسياسيون ونحوهم إلى إقناع الجماهير فيما يريدون تحقيقه إذ تحقيق فكرتهم أو دعوتهم لا تتم إلا برضا الجمهور عنها وقناعتهم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مهور لا يخضع للبرهان ولا يقنع به كما لا يخضع للطرق الجدلية لأنَّ الجمهور تتحكم به العاطفة أكثر من التعقل والتبصر بل ليس له الصبر على التأمل والتفكير ومحاكمة الأدلة والبراهين وإنما هو سطحي التفكير فاقد للتمييز الد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ؤثرفيه المغريات وتبهره العبارات البراقة وتقنعه الظواهر الخل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دم صبره على التمييز الدقيق نجده إذا عرضت علي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رة لا يتمكن من التفكيك بين صحيحها وسقيمها فيقبلها كلها أو يرفضها ك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يحتاج من يريد التأثير على الجماهير في إقناعهم أن يسلك مسلكاً آخر غير مسلك البرهان والجدل المتقدمين فإن الذي يبدو أن الطرق العقلية عاجزة عن التأثير على عقائد الناس وتحويلها لعجزها عن التأثير على عواطفهم المتحكمة ف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لا يقتصر هذا الأمر على الجمهور بما هو جمهور فإن كلّ فرد من أفراد العامة إذا كان قليل الثقافة والمعرفة هو أبعد ما يكون عن الإقتناع بالطرق البرهانية أو الجدلية بل أكثر الخاصة المثقفين ـ وإن ظنوا في أنفسهم المعرفة وحرية الرأي ـينجذبون إلى الطرق المقنعة المؤثرة على العواطف وينخدعون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ا يستغنون عنها في كثير من آرائهم واعتقاداتهم بالرغم على قناعتهم بمعرفتهم وثقافتهم التي قد يتخيلون أنهم قد بلغوا بها الغ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جب أن تكون المخاطبة التي يتلقاها الجمهور والعامي وشبهه من نوع لا تكون مرتفعة ارتفاعاً بعيداً عن درجة مث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قي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م الناس على قدر عقو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تبق لنا صناعة هذا الغرض غير صناعة الخطابة فإن الأسلوب الخطابي أحسن شيء للتأثير على الجمهور والع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شخص استطاع أن يكون خطيباً بالمعنى المقصود من الخطابة في هذا الفن فإنّه هو الذي يستطيع أن يستغل الجمهوروالعوام ويأخذ بأيديهم إلى الخير أو ال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ا وجه حاجتنا ـ معاشر الناس ـ إلى صناعة الخطابة ولزم على من يريد قيادة الجمهور إلى الخير أن يتعلم هذه الصناعة وهي عبارة عن معرفة طرق الإقن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خطابة أنجح من غيرها في الإقناع كما أن الجدل في الإلزام أنف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ظائف الخطابة وفوائده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ما تقدم نستطيع أن نعرف أن وظائف الخطابة هو الدفاع عن الرأي وتنوير الرأي العام في أيّ أمر من الأمور والحض على الاقتناع بمبدأ من المبادئ والتحريض على اكتساب الفضائل والكمالات واجتناب الرذائل والسيئات وإثارة شعور العا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يقاظ الوجدان والضمير ف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اختصار وظيفتها إعداد النفوس لتقبل ما يريد الخطيب أن تقتنع ب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ا نعرف أن فائدة الخطابة فائدة كبيرة بل هي ضرورة اجتماعية في حياة الناس الع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ـ بعد ـ وظيفة شاقة إذ أنّها تعتمد ـ بالإضافة إلى معرفة هذه الصناعة ـ على مواهب الخطيب الشخصية التي تصقل بالتمرين والتجارب ولا تكتسب بهذه الصناعة ولا بغيرها وإنما وظيفة هذه الصناعة توجيه تلك المواهب وإعداد ما يلزملمعرفة طرق اكتساب ملكة الخطابة مع المران الطويل وكثرة التجا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أتي التنصيص على حاجة الخطابة إلى المواهب الشخ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ريف هذه الصناعة وبيان معنى الخطاب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مكن مما تقدم أن نتصيد تعريف صناعة الخطابة على النحو الآتي حسبما هو معروف عند المنطقي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ها صناعة علمية بسببها يمكن إقناع الجمهور في الأمر الذي يتوقع حصول التصديق به بقدر الإمك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هو تعريف أصل هذه الصناعة التي غايتها حصول ملكة الخطابة التي بها يتمكن الشخص الخطيب من إقناع الجم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من القناعة هو التصديق بالشيء مع الاعتقاد بعدم إمكان أن يكون له ما ينقض ذلك التصديق أو مع الاعتقادبإمكان ما ينقضه إلاّ أنَّ النفس تصير بسبب الطرق المقنعة أميل إلى التصديق من خلا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أخير هو المسمى عند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ظ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نحو ما تقدم في هذا الجز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أَنّه ليس المراد من 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ط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وضعت لها هذه الصناعة مجرد معنى الخطابة المفهوم من لفظها في هذا العصر وهو أنْ يقف الشخص ويتكلم بما يسمع المجتمعين بأي أسلوب كان بل أسلوب البيان وأداء المقاصد بما يتكفل إقناعالجمهور هو الذي يقوم معنى الخطابة وإن كان بالكتابة أو المحاورة كما يحصل في محاورة المرافعة عند القضاة والحك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صناعة تتكفل ببيان هذا الأسلوب وكيف يتوصل إلى إقناع الناس بالكلام وما لهذا الأسلوب من مساعدات وأعوان من صعود على مرتفع ورفع صوت ونبرات خاصة وما إلى ذلك مما لا نتعرض له في هذا الكتاب وأنما نرجئه لدراسة فن الخط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لى الأسئلة الت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جزاء الصناعة العرض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أمور الخارجية عن التبكيت الموجبة للمغال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كثر من يتصدّى للجدل هم العلماء والمثقفو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ناعة العرضية للمغالطة هي أمور خارجة عن نفس متن التبكي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نيع على الخصم مغالط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هارة المغالطة إثارة الغضب في نفس الخص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تم الخصم وتحقيره أسلوب ناجح في الجد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بير خصوم أهل البيت عنهم بالرافضة دليل عجز الخصو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صوت والصراخ تدلّ على قوّة شخصية المجاد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ر صناعة لفظية مختصّة باللغة العرب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رض الأصلي من الشعر إثارة العواط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كن المقوّم للكلام الشعري هو التخييل والتصوي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ام غير الموزون لا يكون شعراً عند العر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ر لا نفع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6677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5" r="-8" b="-5"/>
                    <a:stretch>
                      <a:fillRect/>
                    </a:stretch>
                  </pic:blipFill>
                  <pic:spPr bwMode="auto">
                    <a:xfrm>
                      <a:off x="0" y="0"/>
                      <a:ext cx="4762500" cy="6677025"/>
                    </a:xfrm>
                    <a:prstGeom prst="rect">
                      <a:avLst/>
                    </a:prstGeom>
                  </pic:spPr>
                </pic:pic>
              </a:graphicData>
            </a:graphic>
          </wp:inline>
        </w:drawing>
      </w:r>
      <w:r>
        <w:br w:type="page"/>
      </w:r>
    </w:p>
    <w:p>
      <w:pPr>
        <w:pStyle w:val="Normal"/>
        <w:jc w:val="left"/>
        <w:rPr>
          <w:vanish/>
        </w:rPr>
      </w:pPr>
      <w:r>
        <w:rPr>
          <w:rFonts w:cs="Traditional Arabic" w:ascii="Traditional Arabic" w:hAnsi="Traditional Arabic"/>
          <w:sz w:val="28"/>
          <w:szCs w:val="28"/>
          <w:rtl w:val="true"/>
          <w:lang w:bidi="ar-LB"/>
        </w:rPr>
        <w:drawing>
          <wp:inline distT="0" distB="0" distL="0" distR="0">
            <wp:extent cx="4762500" cy="6896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5" r="-8" b="-5"/>
                    <a:stretch>
                      <a:fillRect/>
                    </a:stretch>
                  </pic:blipFill>
                  <pic:spPr bwMode="auto">
                    <a:xfrm>
                      <a:off x="0" y="0"/>
                      <a:ext cx="4762500" cy="6896100"/>
                    </a:xfrm>
                    <a:prstGeom prst="rect">
                      <a:avLst/>
                    </a:prstGeom>
                  </pic:spPr>
                </pic:pic>
              </a:graphicData>
            </a:graphic>
          </wp:inline>
        </w:drawing>
      </w:r>
      <w:bookmarkStart w:id="0" w:name="_PictureBullets"/>
      <w:bookmarkEnd w:id="0"/>
    </w:p>
    <w:sectPr>
      <w:headerReference w:type="default" r:id="rId30"/>
      <w:footerReference w:type="default" r:id="rId31"/>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22">
              <wp:simplePos x="0" y="0"/>
              <wp:positionH relativeFrom="column">
                <wp:align>left</wp:align>
              </wp:positionH>
              <wp:positionV relativeFrom="paragraph">
                <wp:posOffset>635</wp:posOffset>
              </wp:positionV>
              <wp:extent cx="2292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تعريف الصناعة</w:t>
      </w:r>
      <w:r>
        <w:rPr>
          <w:rtl w:val="true"/>
          <w:lang w:bidi="ar-LB"/>
        </w:rPr>
        <w:t xml:space="preserve">: </w:t>
      </w:r>
      <w:r>
        <w:rPr>
          <w:rtl w:val="true"/>
          <w:lang w:bidi="ar-LB"/>
        </w:rPr>
        <w:t>ملكة نفسانية مكتسبة يقتدر الإنسان بها على استعمال أمور معيّنة لغرض من الأغراض</w:t>
      </w:r>
      <w:r>
        <w:rPr>
          <w:rtl w:val="true"/>
          <w:lang w:bidi="ar-LB"/>
        </w:rPr>
        <w:t>.</w:t>
      </w:r>
    </w:p>
  </w:footnote>
  <w:footnote w:id="3">
    <w:p>
      <w:pPr>
        <w:pStyle w:val="Footnote"/>
        <w:jc w:val="left"/>
        <w:rPr/>
      </w:pPr>
      <w:r>
        <w:rPr>
          <w:rStyle w:val="FootnoteCharacters"/>
        </w:rPr>
        <w:footnoteRef/>
      </w:r>
      <w:r>
        <w:rPr>
          <w:rtl w:val="true"/>
        </w:rPr>
        <w:t xml:space="preserve"> </w:t>
      </w:r>
      <w:r>
        <w:rPr>
          <w:rtl w:val="true"/>
          <w:lang w:bidi="ar-LB"/>
        </w:rPr>
        <w:t>توضيح ذلك</w:t>
      </w:r>
      <w:r>
        <w:rPr>
          <w:rtl w:val="true"/>
          <w:lang w:bidi="ar-LB"/>
        </w:rPr>
        <w:t xml:space="preserve">: </w:t>
      </w:r>
      <w:r>
        <w:rPr>
          <w:rtl w:val="true"/>
          <w:lang w:bidi="ar-LB"/>
        </w:rPr>
        <w:t>أنّ اليقين بالمعنى الأخص يتقوم من عنصرين</w:t>
      </w:r>
      <w:r>
        <w:rPr>
          <w:rtl w:val="true"/>
          <w:lang w:bidi="ar-LB"/>
        </w:rPr>
        <w:t>: (</w:t>
      </w:r>
      <w:r>
        <w:rPr>
          <w:rtl w:val="true"/>
          <w:lang w:bidi="ar-LB"/>
        </w:rPr>
        <w:t>الأوّل</w:t>
      </w:r>
      <w:r>
        <w:rPr>
          <w:rtl w:val="true"/>
          <w:lang w:bidi="ar-LB"/>
        </w:rPr>
        <w:t xml:space="preserve">) </w:t>
      </w:r>
      <w:r>
        <w:rPr>
          <w:rtl w:val="true"/>
          <w:lang w:bidi="ar-LB"/>
        </w:rPr>
        <w:t xml:space="preserve">أن ينضم إلى الاعتقاد بمضمون القضية اعتقاد ثان </w:t>
      </w:r>
      <w:r>
        <w:rPr>
          <w:rtl w:val="true"/>
          <w:lang w:bidi="ar-LB"/>
        </w:rPr>
        <w:t xml:space="preserve">- </w:t>
      </w:r>
      <w:r>
        <w:rPr>
          <w:rtl w:val="true"/>
          <w:lang w:bidi="ar-LB"/>
        </w:rPr>
        <w:t xml:space="preserve">إمّا بالفعل أو بالقوة القريبة من الفعل </w:t>
      </w:r>
      <w:r>
        <w:rPr>
          <w:rtl w:val="true"/>
          <w:lang w:bidi="ar-LB"/>
        </w:rPr>
        <w:t xml:space="preserve">- </w:t>
      </w:r>
      <w:r>
        <w:rPr>
          <w:rtl w:val="true"/>
          <w:lang w:bidi="ar-LB"/>
        </w:rPr>
        <w:t>أنّ ذلك المعتقد به لا يمكن نقضه</w:t>
      </w:r>
      <w:r>
        <w:rPr>
          <w:rtl w:val="true"/>
          <w:lang w:bidi="ar-LB"/>
        </w:rPr>
        <w:t xml:space="preserve">. </w:t>
      </w:r>
      <w:r>
        <w:rPr>
          <w:rtl w:val="true"/>
          <w:lang w:bidi="ar-LB"/>
        </w:rPr>
        <w:t>وهذا الاعتقاد الثاني هو المقوم لكون الاعتقاد جازماًأي اليقين بالمعنى الأعم</w:t>
      </w:r>
      <w:r>
        <w:rPr>
          <w:rtl w:val="true"/>
          <w:lang w:bidi="ar-LB"/>
        </w:rPr>
        <w:t xml:space="preserve">. </w:t>
      </w:r>
      <w:r>
        <w:rPr>
          <w:rtl w:val="true"/>
          <w:lang w:bidi="ar-LB"/>
        </w:rPr>
        <w:t>و</w:t>
      </w:r>
      <w:r>
        <w:rPr>
          <w:rtl w:val="true"/>
          <w:lang w:bidi="ar-LB"/>
        </w:rPr>
        <w:t>(</w:t>
      </w:r>
      <w:r>
        <w:rPr>
          <w:rtl w:val="true"/>
          <w:lang w:bidi="ar-LB"/>
        </w:rPr>
        <w:t>الثاني</w:t>
      </w:r>
      <w:r>
        <w:rPr>
          <w:rtl w:val="true"/>
          <w:lang w:bidi="ar-LB"/>
        </w:rPr>
        <w:t xml:space="preserve">) </w:t>
      </w:r>
      <w:r>
        <w:rPr>
          <w:rtl w:val="true"/>
          <w:lang w:bidi="ar-LB"/>
        </w:rPr>
        <w:t>أن يكون هذا الاعتقاد الثاني لا يمكن زواله</w:t>
      </w:r>
      <w:r>
        <w:rPr>
          <w:rtl w:val="true"/>
          <w:lang w:bidi="ar-LB"/>
        </w:rPr>
        <w:t xml:space="preserve">. </w:t>
      </w:r>
      <w:r>
        <w:rPr>
          <w:rtl w:val="true"/>
          <w:lang w:bidi="ar-LB"/>
        </w:rPr>
        <w:t>وإنّما يكون كذلك إذا كان مسبباً عن علّته الخاصة الموجبة له فلا يمكن انفكاكه عنها</w:t>
      </w:r>
      <w:r>
        <w:rPr>
          <w:rtl w:val="true"/>
          <w:lang w:bidi="ar-LB"/>
        </w:rPr>
        <w:t xml:space="preserve">. </w:t>
      </w:r>
      <w:r>
        <w:rPr>
          <w:rtl w:val="true"/>
          <w:lang w:bidi="ar-LB"/>
        </w:rPr>
        <w:t>وبهذا يفترق عن التقليد</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وتنقسم أيضاً إلى حقيقية وظاهرية وشبيهة بالمشهورات</w:t>
      </w:r>
      <w:r>
        <w:rPr>
          <w:rtl w:val="true"/>
          <w:lang w:bidi="ar-LB"/>
        </w:rPr>
        <w:t xml:space="preserve">. </w:t>
      </w:r>
      <w:r>
        <w:rPr>
          <w:rtl w:val="true"/>
          <w:lang w:bidi="ar-LB"/>
        </w:rPr>
        <w:t>وسيأتي بيانها في صناعة الجدل كما سيأتي هنا زيادة توضيح عن المشهورات</w:t>
      </w:r>
      <w:r>
        <w:rPr>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ومن هذا التقرير يظهر كيف اشتبه الأمر على من نفى الحسن والقبح في استدلالهم على ذلك، بأنّه لو كان الحسن والقبح عقليين لما وقع التفاوت بين هذا الحكم وحكم العقل بأنّ الكلّ أعظم من الجزء، لأن العلوم الضرورية لا تتفاوت</w:t>
      </w:r>
      <w:r>
        <w:rPr>
          <w:rtl w:val="true"/>
          <w:lang w:bidi="ar-LB"/>
        </w:rPr>
        <w:t xml:space="preserve">. </w:t>
      </w:r>
      <w:r>
        <w:rPr>
          <w:rtl w:val="true"/>
          <w:lang w:bidi="ar-LB"/>
        </w:rPr>
        <w:t>ولكن لا شكّبوقوع التفاوت بين الحكمين عند العقل</w:t>
      </w:r>
      <w:r>
        <w:rPr>
          <w:rtl w:val="true"/>
          <w:lang w:bidi="ar-LB"/>
        </w:rPr>
        <w:t>.</w:t>
      </w:r>
    </w:p>
    <w:p>
      <w:pPr>
        <w:pStyle w:val="Footnote"/>
        <w:jc w:val="left"/>
        <w:rPr>
          <w:lang w:bidi="ar-LB"/>
        </w:rPr>
      </w:pPr>
      <w:r>
        <w:rPr>
          <w:rtl w:val="true"/>
          <w:lang w:bidi="ar-LB"/>
        </w:rPr>
        <w:t>وقد غفلوا في استدلالهم إذ قاسوا قضية الحسن والقبح على مثل قضية الكلّ أعظم من الجزء</w:t>
      </w:r>
      <w:r>
        <w:rPr>
          <w:rtl w:val="true"/>
          <w:lang w:bidi="ar-LB"/>
        </w:rPr>
        <w:t xml:space="preserve">. </w:t>
      </w:r>
      <w:r>
        <w:rPr>
          <w:rtl w:val="true"/>
          <w:lang w:bidi="ar-LB"/>
        </w:rPr>
        <w:t>وكأنّهم ظنوا أنّ كلّ ما حكم به العقل فهو من الضروريات، مع أنّ قضية الحسن والقبح من المشهورات بالمعنى الأخص ومن قسم المحمودات خاصة، والحاكمبها هو العقل العملي، وقضية الكلّ أعظم من الجزء من الضروريات الأوّلية والحاكم بها هو العقل النظري</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العروة الوثقى، المسألة </w:t>
      </w:r>
      <w:r>
        <w:rPr>
          <w:rtl w:val="true"/>
          <w:lang w:bidi="ar-LB"/>
        </w:rPr>
        <w:t>(</w:t>
      </w:r>
      <w:r>
        <w:rPr>
          <w:lang w:bidi="ar-LB"/>
        </w:rPr>
        <w:t>42</w:t>
      </w:r>
      <w:r>
        <w:rPr>
          <w:rtl w:val="true"/>
          <w:lang w:bidi="ar-LB"/>
        </w:rPr>
        <w:t xml:space="preserve">) </w:t>
      </w:r>
      <w:r>
        <w:rPr>
          <w:rtl w:val="true"/>
          <w:lang w:bidi="ar-LB"/>
        </w:rPr>
        <w:t xml:space="preserve">من مسائل لباس المصلّي، وأيضاً، وسائل الشيعة، الباب </w:t>
      </w:r>
      <w:r>
        <w:rPr>
          <w:rtl w:val="true"/>
          <w:lang w:bidi="ar-LB"/>
        </w:rPr>
        <w:t>(</w:t>
      </w:r>
      <w:r>
        <w:rPr>
          <w:lang w:bidi="ar-LB"/>
        </w:rPr>
        <w:t>12</w:t>
      </w:r>
      <w:r>
        <w:rPr>
          <w:rtl w:val="true"/>
          <w:lang w:bidi="ar-LB"/>
        </w:rPr>
        <w:t xml:space="preserve">) </w:t>
      </w:r>
      <w:r>
        <w:rPr>
          <w:rtl w:val="true"/>
          <w:lang w:bidi="ar-LB"/>
        </w:rPr>
        <w:t>من أبواب أحكام الملابس، كتاب الصلاة</w:t>
      </w:r>
      <w:r>
        <w:rPr>
          <w:rtl w:val="true"/>
          <w:lang w:bidi="ar-LB"/>
        </w:rPr>
        <w:t>.</w:t>
      </w:r>
    </w:p>
  </w:footnote>
  <w:footnote w:id="7">
    <w:p>
      <w:pPr>
        <w:pStyle w:val="Normal"/>
        <w:jc w:val="left"/>
        <w:rPr>
          <w:rFonts w:ascii="Traditional Arabic" w:hAnsi="Traditional Arabic" w:cs="Traditional Arabic"/>
          <w:sz w:val="20"/>
          <w:szCs w:val="20"/>
          <w:lang w:bidi="ar-LB"/>
        </w:rPr>
      </w:pPr>
      <w:r>
        <w:rPr>
          <w:rStyle w:val="FootnoteCharacters"/>
        </w:rPr>
        <w:footnoteRef/>
      </w:r>
      <w:r>
        <w:rPr>
          <w:rtl w:val="true"/>
        </w:rPr>
        <w:t xml:space="preserve"> </w:t>
      </w:r>
      <w:r>
        <w:rPr>
          <w:rFonts w:ascii="Traditional Arabic" w:hAnsi="Traditional Arabic" w:cs="Traditional Arabic"/>
          <w:sz w:val="20"/>
          <w:sz w:val="20"/>
          <w:szCs w:val="20"/>
          <w:rtl w:val="true"/>
          <w:lang w:bidi="ar-LB"/>
        </w:rPr>
        <w:t xml:space="preserve">سورة النحل، الآية </w:t>
      </w:r>
      <w:r>
        <w:rPr>
          <w:rFonts w:cs="Traditional Arabic" w:ascii="Traditional Arabic" w:hAnsi="Traditional Arabic"/>
          <w:sz w:val="20"/>
          <w:szCs w:val="20"/>
          <w:lang w:bidi="ar-LB"/>
        </w:rPr>
        <w:t>125</w:t>
      </w:r>
      <w:r>
        <w:rPr>
          <w:rFonts w:cs="Traditional Arabic" w:ascii="Traditional Arabic" w:hAnsi="Traditional Arabic"/>
          <w:sz w:val="20"/>
          <w:szCs w:val="20"/>
          <w:rtl w:val="true"/>
          <w:lang w:bidi="ar-LB"/>
        </w:rPr>
        <w:t>.</w:t>
      </w:r>
    </w:p>
    <w:p>
      <w:pPr>
        <w:pStyle w:val="Footnote"/>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footnote>
  <w:footnote w:id="8">
    <w:p>
      <w:pPr>
        <w:pStyle w:val="Footnote"/>
        <w:jc w:val="left"/>
        <w:rPr/>
      </w:pPr>
      <w:r>
        <w:rPr>
          <w:rStyle w:val="FootnoteCharacters"/>
        </w:rPr>
        <w:footnoteRef/>
      </w:r>
      <w:r>
        <w:rPr>
          <w:rtl w:val="true"/>
        </w:rPr>
        <w:t xml:space="preserve"> </w:t>
      </w:r>
      <w:r>
        <w:rPr>
          <w:rtl w:val="true"/>
          <w:lang w:bidi="ar-LB"/>
        </w:rPr>
        <w:t>اللمّيّة بتشديد الميم</w:t>
      </w:r>
      <w:r>
        <w:rPr>
          <w:rtl w:val="true"/>
          <w:lang w:bidi="ar-LB"/>
        </w:rPr>
        <w:t xml:space="preserve">: </w:t>
      </w:r>
      <w:r>
        <w:rPr>
          <w:rtl w:val="true"/>
          <w:lang w:bidi="ar-LB"/>
        </w:rPr>
        <w:t xml:space="preserve">هي العلّية مصدر صناعي مأخوذ من كلمة </w:t>
      </w:r>
      <w:r>
        <w:rPr>
          <w:rtl w:val="true"/>
          <w:lang w:bidi="ar-LB"/>
        </w:rPr>
        <w:t>(</w:t>
      </w:r>
      <w:r>
        <w:rPr>
          <w:rtl w:val="true"/>
          <w:lang w:bidi="ar-LB"/>
        </w:rPr>
        <w:t>لِمَ</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الانّية بتشديد النون</w:t>
      </w:r>
      <w:r>
        <w:rPr>
          <w:rtl w:val="true"/>
          <w:lang w:bidi="ar-LB"/>
        </w:rPr>
        <w:t xml:space="preserve">: </w:t>
      </w:r>
      <w:r>
        <w:rPr>
          <w:rtl w:val="true"/>
          <w:lang w:bidi="ar-LB"/>
        </w:rPr>
        <w:t xml:space="preserve">مصدر صناعي كاللمية مأخوذة من كلمة </w:t>
      </w:r>
      <w:r>
        <w:rPr>
          <w:rtl w:val="true"/>
          <w:lang w:bidi="ar-LB"/>
        </w:rPr>
        <w:t>"</w:t>
      </w:r>
      <w:r>
        <w:rPr>
          <w:rtl w:val="true"/>
          <w:lang w:bidi="ar-LB"/>
        </w:rPr>
        <w:t>إنّ</w:t>
      </w:r>
      <w:r>
        <w:rPr>
          <w:rtl w:val="true"/>
          <w:lang w:bidi="ar-LB"/>
        </w:rPr>
        <w:t xml:space="preserve">" </w:t>
      </w:r>
      <w:r>
        <w:rPr>
          <w:rtl w:val="true"/>
          <w:lang w:bidi="ar-LB"/>
        </w:rPr>
        <w:t>المشبهة بالفعل التي تدل على الثبوت والوجود</w:t>
      </w:r>
      <w:r>
        <w:rPr>
          <w:rtl w:val="true"/>
          <w:lang w:bidi="ar-LB"/>
        </w:rPr>
        <w:t>.</w:t>
      </w:r>
    </w:p>
  </w:footnote>
  <w:footnote w:id="10">
    <w:p>
      <w:pPr>
        <w:pStyle w:val="Normal"/>
        <w:jc w:val="left"/>
        <w:rPr>
          <w:rFonts w:ascii="Traditional Arabic" w:hAnsi="Traditional Arabic" w:cs="Traditional Arabic"/>
          <w:sz w:val="28"/>
          <w:szCs w:val="28"/>
          <w:lang w:bidi="ar-LB"/>
        </w:rPr>
      </w:pPr>
      <w:r>
        <w:rPr>
          <w:rStyle w:val="FootnoteCharacters"/>
        </w:rPr>
        <w:footnoteRef/>
      </w:r>
      <w:r>
        <w:rPr>
          <w:rtl w:val="true"/>
        </w:rPr>
        <w:t xml:space="preserve"> </w:t>
      </w:r>
      <w:r>
        <w:rPr>
          <w:rFonts w:ascii="Traditional Arabic" w:hAnsi="Traditional Arabic" w:cs="Traditional Arabic"/>
          <w:sz w:val="20"/>
          <w:sz w:val="20"/>
          <w:szCs w:val="20"/>
          <w:rtl w:val="true"/>
          <w:lang w:bidi="ar-LB"/>
        </w:rPr>
        <w:t xml:space="preserve">قد يقصد بعضهم من تعبير </w:t>
      </w:r>
      <w:r>
        <w:rPr>
          <w:rFonts w:cs="Traditional Arabic" w:ascii="Traditional Arabic" w:hAnsi="Traditional Arabic"/>
          <w:sz w:val="20"/>
          <w:szCs w:val="20"/>
          <w:rtl w:val="true"/>
          <w:lang w:bidi="ar-LB"/>
        </w:rPr>
        <w:t>(</w:t>
      </w:r>
      <w:r>
        <w:rPr>
          <w:rFonts w:ascii="Traditional Arabic" w:hAnsi="Traditional Arabic" w:cs="Traditional Arabic"/>
          <w:sz w:val="20"/>
          <w:sz w:val="20"/>
          <w:szCs w:val="20"/>
          <w:rtl w:val="true"/>
          <w:lang w:bidi="ar-LB"/>
        </w:rPr>
        <w:t>ما منه الوجود</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خصوص المفيض للوجود أي الخالق المصور</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الفاعل بهذا المعنى هو خصوص الباري تعالى، وأمّا الفاعل المسبب للوجود الذي ليس منه فيض الوجود وخلقه وهو ما عد الله من الأسباب، فيعبّر عنه </w:t>
      </w:r>
      <w:r>
        <w:rPr>
          <w:rFonts w:cs="Traditional Arabic" w:ascii="Traditional Arabic" w:hAnsi="Traditional Arabic"/>
          <w:sz w:val="20"/>
          <w:szCs w:val="20"/>
          <w:rtl w:val="true"/>
          <w:lang w:bidi="ar-LB"/>
        </w:rPr>
        <w:t>(</w:t>
      </w:r>
      <w:r>
        <w:rPr>
          <w:rFonts w:ascii="Traditional Arabic" w:hAnsi="Traditional Arabic" w:cs="Traditional Arabic"/>
          <w:sz w:val="20"/>
          <w:sz w:val="20"/>
          <w:szCs w:val="20"/>
          <w:rtl w:val="true"/>
          <w:lang w:bidi="ar-LB"/>
        </w:rPr>
        <w:t>مابه الوجود</w:t>
      </w:r>
      <w:r>
        <w:rPr>
          <w:rFonts w:cs="Traditional Arabic" w:ascii="Traditional Arabic" w:hAnsi="Traditional Arabic"/>
          <w:sz w:val="20"/>
          <w:szCs w:val="20"/>
          <w:rtl w:val="true"/>
          <w:lang w:bidi="ar-LB"/>
        </w:rPr>
        <w:t>).</w:t>
      </w:r>
    </w:p>
    <w:p>
      <w:pPr>
        <w:pStyle w:val="Footnot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footnote>
  <w:footnote w:id="11">
    <w:p>
      <w:pPr>
        <w:pStyle w:val="Footnote"/>
        <w:jc w:val="left"/>
        <w:rPr/>
      </w:pPr>
      <w:r>
        <w:rPr>
          <w:rStyle w:val="FootnoteCharacters"/>
        </w:rPr>
        <w:footnoteRef/>
      </w:r>
      <w:r>
        <w:rPr>
          <w:rtl w:val="true"/>
        </w:rPr>
        <w:t xml:space="preserve"> </w:t>
      </w:r>
      <w:r>
        <w:rPr>
          <w:rtl w:val="true"/>
          <w:lang w:bidi="ar-LB"/>
        </w:rPr>
        <w:t xml:space="preserve">كما قال الشيخ الرئيس في كتاب البرهان من الشفا، ص </w:t>
      </w:r>
      <w:r>
        <w:rPr>
          <w:lang w:bidi="ar-LB"/>
        </w:rPr>
        <w:t>72</w:t>
      </w:r>
      <w:r>
        <w:rPr>
          <w:rtl w:val="true"/>
          <w:lang w:bidi="ar-LB"/>
        </w:rPr>
        <w:t>: "</w:t>
      </w:r>
      <w:r>
        <w:rPr>
          <w:rtl w:val="true"/>
          <w:lang w:bidi="ar-LB"/>
        </w:rPr>
        <w:t>فإنّ الغريبة لا تكون عللاً، ولو كانت المحمولات البرهانية يجوز أن تكون غريبة لم تكن مبادئ البرهان عللاً، فلا تكون مبادئ البرهان عللاً للنتيجة</w:t>
      </w:r>
      <w:r>
        <w:rPr>
          <w:rtl w:val="true"/>
          <w:lang w:bidi="ar-LB"/>
        </w:rPr>
        <w:t>".</w:t>
      </w:r>
    </w:p>
  </w:footnote>
  <w:footnote w:id="12">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الدرس </w:t>
      </w:r>
      <w:r>
        <w:rPr>
          <w:lang w:bidi="ar-LB"/>
        </w:rPr>
        <w:t>12</w:t>
      </w:r>
      <w:r>
        <w:rPr>
          <w:rtl w:val="true"/>
          <w:lang w:bidi="ar-LB"/>
        </w:rPr>
        <w:t xml:space="preserve"> </w:t>
      </w:r>
      <w:r>
        <w:rPr>
          <w:rtl w:val="true"/>
          <w:lang w:bidi="ar-LB"/>
        </w:rPr>
        <w:t xml:space="preserve">و </w:t>
      </w:r>
      <w:r>
        <w:rPr>
          <w:lang w:bidi="ar-LB"/>
        </w:rPr>
        <w:t>13</w:t>
      </w:r>
      <w:r>
        <w:rPr>
          <w:rtl w:val="true"/>
          <w:lang w:bidi="ar-LB"/>
        </w:rPr>
        <w:t>.</w:t>
      </w:r>
    </w:p>
  </w:footnote>
  <w:footnote w:id="13">
    <w:p>
      <w:pPr>
        <w:pStyle w:val="Footnote"/>
        <w:jc w:val="left"/>
        <w:rPr/>
      </w:pPr>
      <w:r>
        <w:rPr>
          <w:rStyle w:val="FootnoteCharacters"/>
        </w:rPr>
        <w:footnoteRef/>
      </w:r>
      <w:r>
        <w:rPr>
          <w:rtl w:val="true"/>
        </w:rPr>
        <w:t xml:space="preserve"> </w:t>
      </w:r>
      <w:r>
        <w:rPr>
          <w:rtl w:val="true"/>
          <w:lang w:bidi="ar-LB"/>
        </w:rPr>
        <w:t>ولكن ممّا يجب أن يعلم هنا أنّ بعض كتب أُصول الفقه المتأخرة وقع فيها تفسير الذاتي الذي هو في باب موضوع العلم المقابل له الغريب، بمعنى الأوّلي المذكور هنا</w:t>
      </w:r>
      <w:r>
        <w:rPr>
          <w:rtl w:val="true"/>
          <w:lang w:bidi="ar-LB"/>
        </w:rPr>
        <w:t xml:space="preserve">: </w:t>
      </w:r>
      <w:r>
        <w:rPr>
          <w:rtl w:val="true"/>
          <w:lang w:bidi="ar-LB"/>
        </w:rPr>
        <w:t>فوقعت من أجل ذلك اشتباهات كثيرة نستطيع التخلص منها إذا فرقنا بين الذاتيوالأوّلي ولا نخلط أحدهما بالآخر</w:t>
      </w:r>
      <w:r>
        <w:rPr>
          <w:rtl w:val="true"/>
          <w:lang w:bidi="ar-LB"/>
        </w:rPr>
        <w:t>.</w:t>
      </w:r>
    </w:p>
  </w:footnote>
  <w:footnote w:id="14">
    <w:p>
      <w:pPr>
        <w:pStyle w:val="Normal"/>
        <w:jc w:val="left"/>
        <w:rPr>
          <w:rFonts w:ascii="Traditional Arabic" w:hAnsi="Traditional Arabic" w:cs="Traditional Arabic"/>
          <w:sz w:val="28"/>
          <w:szCs w:val="28"/>
          <w:lang w:bidi="ar-LB"/>
        </w:rPr>
      </w:pPr>
      <w:r>
        <w:rPr>
          <w:rStyle w:val="FootnoteCharacters"/>
        </w:rPr>
        <w:footnoteRef/>
      </w:r>
      <w:r>
        <w:rPr>
          <w:rtl w:val="true"/>
        </w:rPr>
        <w:t xml:space="preserve"> </w:t>
      </w:r>
      <w:r>
        <w:rPr>
          <w:rFonts w:ascii="Traditional Arabic" w:hAnsi="Traditional Arabic" w:cs="Traditional Arabic"/>
          <w:sz w:val="20"/>
          <w:sz w:val="20"/>
          <w:szCs w:val="20"/>
          <w:rtl w:val="true"/>
          <w:lang w:bidi="ar-LB"/>
        </w:rPr>
        <w:t>على ما تقدم في بحث البرهان</w:t>
      </w:r>
      <w:r>
        <w:rPr>
          <w:rFonts w:cs="Traditional Arabic" w:ascii="Traditional Arabic" w:hAnsi="Traditional Arabic"/>
          <w:sz w:val="20"/>
          <w:szCs w:val="20"/>
          <w:rtl w:val="true"/>
          <w:lang w:bidi="ar-LB"/>
        </w:rPr>
        <w:t>.</w:t>
      </w:r>
    </w:p>
    <w:p>
      <w:pPr>
        <w:pStyle w:val="Footnot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footnote>
  <w:footnote w:id="15">
    <w:p>
      <w:pPr>
        <w:pStyle w:val="Footnote"/>
        <w:jc w:val="left"/>
        <w:rPr/>
      </w:pPr>
      <w:r>
        <w:rPr>
          <w:rStyle w:val="FootnoteCharacters"/>
        </w:rPr>
        <w:footnoteRef/>
      </w:r>
      <w:r>
        <w:rPr>
          <w:rtl w:val="true"/>
        </w:rPr>
        <w:t xml:space="preserve"> </w:t>
      </w:r>
      <w:r>
        <w:rPr>
          <w:rtl w:val="true"/>
          <w:lang w:bidi="ar-LB"/>
        </w:rPr>
        <w:t>ولأجل أن يتنبه الطالب لهذه الأبحاث نذكر مثالاً لذلك فنقول</w:t>
      </w:r>
      <w:r>
        <w:rPr>
          <w:rtl w:val="true"/>
          <w:lang w:bidi="ar-LB"/>
        </w:rPr>
        <w:t>:</w:t>
      </w:r>
    </w:p>
    <w:p>
      <w:pPr>
        <w:pStyle w:val="Footnote"/>
        <w:jc w:val="left"/>
        <w:rPr>
          <w:lang w:bidi="ar-LB"/>
        </w:rPr>
      </w:pPr>
      <w:r>
        <w:rPr>
          <w:rtl w:val="true"/>
          <w:lang w:bidi="ar-LB"/>
        </w:rPr>
        <w:t xml:space="preserve">لو اشتبه لفظ في كونه مشتركاً لفظياً أو معنوياً فإنّه قد يمكن رفع الاشتباه بالرجوع إلى اختلاف اللفظ بحسب اختلاف الاعتبارات، مثل كلمة </w:t>
      </w:r>
      <w:r>
        <w:rPr>
          <w:rtl w:val="true"/>
          <w:lang w:bidi="ar-LB"/>
        </w:rPr>
        <w:t>(</w:t>
      </w:r>
      <w:r>
        <w:rPr>
          <w:rtl w:val="true"/>
          <w:lang w:bidi="ar-LB"/>
        </w:rPr>
        <w:t>قوة</w:t>
      </w:r>
      <w:r>
        <w:rPr>
          <w:rtl w:val="true"/>
          <w:lang w:bidi="ar-LB"/>
        </w:rPr>
        <w:t xml:space="preserve">) </w:t>
      </w:r>
      <w:r>
        <w:rPr>
          <w:rtl w:val="true"/>
          <w:lang w:bidi="ar-LB"/>
        </w:rPr>
        <w:t>فإنّها تستعمل بمعنى القدرة كقولنا</w:t>
      </w:r>
      <w:r>
        <w:rPr>
          <w:rtl w:val="true"/>
          <w:lang w:bidi="ar-LB"/>
        </w:rPr>
        <w:t xml:space="preserve">: </w:t>
      </w:r>
      <w:r>
        <w:rPr>
          <w:rtl w:val="true"/>
          <w:lang w:bidi="ar-LB"/>
        </w:rPr>
        <w:t>قوة المشي والقيام مثلاً، وتستعمل بمعنى القابلية والتهيؤ للوجود مثلقولنا</w:t>
      </w:r>
      <w:r>
        <w:rPr>
          <w:rtl w:val="true"/>
          <w:lang w:bidi="ar-LB"/>
        </w:rPr>
        <w:t xml:space="preserve">: </w:t>
      </w:r>
      <w:r>
        <w:rPr>
          <w:rtl w:val="true"/>
          <w:lang w:bidi="ar-LB"/>
        </w:rPr>
        <w:t>الأخرس ناطق بالقوة والبذرة شجرة بالقوة</w:t>
      </w:r>
      <w:r>
        <w:rPr>
          <w:rtl w:val="true"/>
          <w:lang w:bidi="ar-LB"/>
        </w:rPr>
        <w:t xml:space="preserve">. </w:t>
      </w:r>
      <w:r>
        <w:rPr>
          <w:rtl w:val="true"/>
          <w:lang w:bidi="ar-LB"/>
        </w:rPr>
        <w:t>فلو شككنا في أنّها موضوعة لمعنى أعم أو لكلّ من المعنيين على حدة، فإنّه يمكن أن نقيس اللفظ إلى ما يقابله فنرى في المثال أنّ اللفظ بحسب كلّ معنى يقابله لفظ آخر وليس له مقابل واحد، فمقابل القوة بالمعنى الأوّل الضعف ومقابلها بالمعنى الثاني الفعلية</w:t>
      </w:r>
      <w:r>
        <w:rPr>
          <w:rtl w:val="true"/>
          <w:lang w:bidi="ar-LB"/>
        </w:rPr>
        <w:t xml:space="preserve">. </w:t>
      </w:r>
      <w:r>
        <w:rPr>
          <w:rtl w:val="true"/>
          <w:lang w:bidi="ar-LB"/>
        </w:rPr>
        <w:t>ولتعدد التقابل نستظهر أنّ لها معنيين لا معنى واحداً وإلّا لكان لها مقابل واحد</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وقد أوضحنا هناك الفرق بين العقلين وبين الحكمين بما أبطل قياسه فكان قياساً مع الفارق</w:t>
      </w:r>
      <w:r>
        <w:rPr>
          <w:rtl w:val="true"/>
          <w:lang w:bidi="ar-LB"/>
        </w:rPr>
        <w:t>.</w:t>
      </w:r>
    </w:p>
  </w:footnote>
  <w:footnote w:id="17">
    <w:p>
      <w:pPr>
        <w:pStyle w:val="Normal"/>
        <w:jc w:val="left"/>
        <w:rPr>
          <w:rFonts w:ascii="Traditional Arabic" w:hAnsi="Traditional Arabic" w:cs="Traditional Arabic"/>
          <w:sz w:val="28"/>
          <w:szCs w:val="28"/>
          <w:lang w:bidi="ar-LB"/>
        </w:rPr>
      </w:pPr>
      <w:r>
        <w:rPr>
          <w:rStyle w:val="FootnoteCharacters"/>
        </w:rPr>
        <w:footnoteRef/>
      </w:r>
      <w:r>
        <w:rPr>
          <w:rtl w:val="true"/>
        </w:rPr>
        <w:t xml:space="preserve"> </w:t>
      </w:r>
      <w:r>
        <w:rPr>
          <w:rFonts w:ascii="Traditional Arabic" w:hAnsi="Traditional Arabic" w:cs="Traditional Arabic"/>
          <w:sz w:val="20"/>
          <w:sz w:val="20"/>
          <w:szCs w:val="20"/>
          <w:rtl w:val="true"/>
          <w:lang w:bidi="ar-LB"/>
        </w:rPr>
        <w:t>لا ضير في اتباع مثل هذه الحيل في مخاصمة ذوي العناد والاستكبار على الحقّ</w:t>
      </w:r>
      <w:r>
        <w:rPr>
          <w:rFonts w:cs="Traditional Arabic" w:ascii="Traditional Arabic" w:hAnsi="Traditional Arabic"/>
          <w:sz w:val="20"/>
          <w:szCs w:val="20"/>
          <w:rtl w:val="true"/>
          <w:lang w:bidi="ar-LB"/>
        </w:rPr>
        <w:t>.</w:t>
      </w:r>
    </w:p>
    <w:p>
      <w:pPr>
        <w:pStyle w:val="Footnot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footnote>
  <w:footnote w:id="18">
    <w:p>
      <w:pPr>
        <w:pStyle w:val="Normal"/>
        <w:jc w:val="left"/>
        <w:rPr>
          <w:rFonts w:ascii="Traditional Arabic" w:hAnsi="Traditional Arabic" w:cs="Traditional Arabic"/>
          <w:sz w:val="28"/>
          <w:szCs w:val="28"/>
          <w:lang w:bidi="ar-LB"/>
        </w:rPr>
      </w:pPr>
      <w:r>
        <w:rPr>
          <w:rStyle w:val="FootnoteCharacters"/>
        </w:rPr>
        <w:footnoteRef/>
      </w:r>
      <w:r>
        <w:rPr>
          <w:rtl w:val="true"/>
        </w:rPr>
        <w:t xml:space="preserve"> </w:t>
      </w:r>
      <w:r>
        <w:rPr>
          <w:rFonts w:ascii="Traditional Arabic" w:hAnsi="Traditional Arabic" w:cs="Traditional Arabic"/>
          <w:sz w:val="20"/>
          <w:sz w:val="20"/>
          <w:szCs w:val="20"/>
          <w:rtl w:val="true"/>
          <w:lang w:bidi="ar-LB"/>
        </w:rPr>
        <w:t>التبكيت لغة</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التعنيف والتقريع إمّا بالسوط والسيف ويستعمل في التعنيف بالكلام مجازاً</w:t>
      </w:r>
      <w:r>
        <w:rPr>
          <w:rFonts w:cs="Traditional Arabic" w:ascii="Traditional Arabic" w:hAnsi="Traditional Arabic"/>
          <w:sz w:val="20"/>
          <w:szCs w:val="20"/>
          <w:rtl w:val="true"/>
          <w:lang w:bidi="ar-LB"/>
        </w:rPr>
        <w:t>.</w:t>
      </w:r>
    </w:p>
    <w:p>
      <w:pPr>
        <w:pStyle w:val="Footnot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footnote>
  <w:footnote w:id="19">
    <w:p>
      <w:pPr>
        <w:pStyle w:val="Normal"/>
        <w:jc w:val="left"/>
        <w:rPr>
          <w:rFonts w:ascii="Traditional Arabic" w:hAnsi="Traditional Arabic" w:cs="Traditional Arabic"/>
          <w:sz w:val="28"/>
          <w:szCs w:val="28"/>
          <w:lang w:bidi="ar-LB"/>
        </w:rPr>
      </w:pPr>
      <w:r>
        <w:rPr>
          <w:rStyle w:val="FootnoteCharacters"/>
        </w:rPr>
        <w:footnoteRef/>
      </w:r>
      <w:r>
        <w:rPr>
          <w:rtl w:val="true"/>
        </w:rPr>
        <w:t xml:space="preserve"> </w:t>
      </w:r>
      <w:r>
        <w:rPr>
          <w:rFonts w:ascii="Traditional Arabic" w:hAnsi="Traditional Arabic" w:cs="Traditional Arabic"/>
          <w:sz w:val="20"/>
          <w:sz w:val="20"/>
          <w:szCs w:val="20"/>
          <w:rtl w:val="true"/>
          <w:lang w:bidi="ar-LB"/>
        </w:rPr>
        <w:t>الفلح بفتحتين</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الشق ومنه الفلاح للحراث الذي يشق الأرض</w:t>
      </w:r>
      <w:r>
        <w:rPr>
          <w:rFonts w:cs="Traditional Arabic" w:ascii="Traditional Arabic" w:hAnsi="Traditional Arabic"/>
          <w:sz w:val="20"/>
          <w:szCs w:val="20"/>
          <w:rtl w:val="true"/>
          <w:lang w:bidi="ar-LB"/>
        </w:rPr>
        <w:t>.</w:t>
      </w:r>
    </w:p>
    <w:p>
      <w:pPr>
        <w:pStyle w:val="Footnot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footnote>
  <w:footnote w:id="20">
    <w:p>
      <w:pPr>
        <w:pStyle w:val="Normal"/>
        <w:jc w:val="left"/>
        <w:rPr>
          <w:rFonts w:ascii="Traditional Arabic" w:hAnsi="Traditional Arabic" w:cs="Traditional Arabic"/>
          <w:sz w:val="28"/>
          <w:szCs w:val="28"/>
          <w:lang w:bidi="ar-LB"/>
        </w:rPr>
      </w:pPr>
      <w:r>
        <w:rPr>
          <w:rStyle w:val="FootnoteCharacters"/>
        </w:rPr>
        <w:footnoteRef/>
      </w:r>
      <w:r>
        <w:rPr>
          <w:rtl w:val="true"/>
        </w:rPr>
        <w:t xml:space="preserve"> </w:t>
      </w:r>
      <w:r>
        <w:rPr>
          <w:rFonts w:ascii="Traditional Arabic" w:hAnsi="Traditional Arabic" w:cs="Traditional Arabic"/>
          <w:sz w:val="20"/>
          <w:sz w:val="20"/>
          <w:szCs w:val="20"/>
          <w:rtl w:val="true"/>
          <w:lang w:bidi="ar-LB"/>
        </w:rPr>
        <w:t>الجزءان هما الموضوع والمحمول أو المقدم والتالي</w:t>
      </w:r>
      <w:r>
        <w:rPr>
          <w:rFonts w:cs="Traditional Arabic" w:ascii="Traditional Arabic" w:hAnsi="Traditional Arabic"/>
          <w:sz w:val="20"/>
          <w:szCs w:val="20"/>
          <w:rtl w:val="true"/>
          <w:lang w:bidi="ar-LB"/>
        </w:rPr>
        <w:t>.</w:t>
      </w:r>
    </w:p>
    <w:p>
      <w:pPr>
        <w:pStyle w:val="Footnot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5-05-04T15:08:00Z</cp:lastPrinted>
  <dcterms:modified xsi:type="dcterms:W3CDTF">2016-03-28T07:00:00Z</dcterms:modified>
  <cp:revision>511</cp:revision>
  <dc:subject/>
  <dc:title>دراسات في المذاهب الإسلامية</dc:title>
</cp:coreProperties>
</file>