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3300"/>
          <w:sz w:val="52"/>
          <w:szCs w:val="52"/>
          <w:lang w:bidi="ar-LB"/>
        </w:rPr>
      </w:pPr>
      <w:r>
        <w:rPr>
          <w:rFonts w:cs="Traditional Arabic"/>
          <w:b w:val="false"/>
          <w:bCs w:val="false"/>
          <w:color w:val="003300"/>
          <w:sz w:val="52"/>
          <w:szCs w:val="52"/>
          <w:rtl w:val="true"/>
          <w:lang w:bidi="ar-LB"/>
        </w:rPr>
      </w:r>
    </w:p>
    <w:p>
      <w:pPr>
        <w:pStyle w:val="3nwanDares"/>
        <w:spacing w:lineRule="auto" w:line="240"/>
        <w:jc w:val="center"/>
        <w:rPr>
          <w:rFonts w:cs="Traditional Arabic"/>
        </w:rPr>
      </w:pPr>
      <w:r>
        <w:rPr>
          <w:rFonts w:cs="Traditional Arabic"/>
          <w:color w:val="003300"/>
          <w:sz w:val="52"/>
          <w:sz w:val="52"/>
          <w:szCs w:val="52"/>
          <w:rtl w:val="true"/>
          <w:lang w:bidi="ar-LB"/>
        </w:rPr>
        <w:t>دروس</w:t>
      </w:r>
      <w:r>
        <w:rPr>
          <w:rFonts w:eastAsia="GEFlow-Bold"/>
          <w:color w:val="003300"/>
          <w:sz w:val="52"/>
          <w:sz w:val="52"/>
          <w:szCs w:val="52"/>
          <w:rtl w:val="true"/>
          <w:lang w:bidi="ar-LB"/>
        </w:rPr>
        <w:t xml:space="preserve"> </w:t>
      </w:r>
      <w:r>
        <w:rPr>
          <w:rFonts w:cs="Traditional Arabic"/>
          <w:color w:val="003300"/>
          <w:sz w:val="52"/>
          <w:sz w:val="52"/>
          <w:szCs w:val="52"/>
          <w:rtl w:val="true"/>
          <w:lang w:bidi="ar-LB"/>
        </w:rPr>
        <w:t>تمهيدية</w:t>
      </w:r>
      <w:r>
        <w:rPr>
          <w:rFonts w:eastAsia="GEFlow-Bold"/>
          <w:color w:val="003300"/>
          <w:sz w:val="52"/>
          <w:sz w:val="52"/>
          <w:szCs w:val="52"/>
          <w:rtl w:val="true"/>
          <w:lang w:bidi="ar-LB"/>
        </w:rPr>
        <w:t xml:space="preserve"> </w:t>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52"/>
          <w:sz w:val="52"/>
          <w:szCs w:val="52"/>
          <w:rtl w:val="true"/>
          <w:lang w:bidi="ar-LB"/>
        </w:rPr>
        <w:t>في</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عقيد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إسلامية</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تمهيد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عقيد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سلا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ني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لسلة المعارف التعليمية</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دروس</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تمهيدية</w:t>
      </w:r>
      <w:r>
        <w:rPr>
          <w:rFonts w:ascii="Times New Roman" w:hAnsi="Times New Roman" w:cs="Times New Roman"/>
          <w:b/>
          <w:b/>
          <w:bCs/>
          <w:color w:val="0099CC"/>
          <w:sz w:val="96"/>
          <w:sz w:val="96"/>
          <w:szCs w:val="96"/>
          <w:rtl w:val="true"/>
          <w:lang w:bidi="ar-LB"/>
        </w:rPr>
        <w:t xml:space="preserve"> </w:t>
      </w:r>
      <w:r>
        <w:rPr>
          <w:rFonts w:cs="Traditional Arabic" w:ascii="Times New Roman" w:hAnsi="Times New Roman"/>
          <w:b/>
          <w:bCs/>
          <w:color w:val="0099CC"/>
          <w:sz w:val="96"/>
          <w:szCs w:val="96"/>
          <w:rtl w:val="true"/>
          <w:lang w:bidi="ar-LB"/>
        </w:rPr>
        <w:br/>
      </w: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عقيد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سلامي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153">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400" w:type="pct"/>
        <w:jc w:val="center"/>
        <w:tblInd w:w="0" w:type="dxa"/>
        <w:tblLayout w:type="fixed"/>
        <w:tblCellMar>
          <w:top w:w="15" w:type="dxa"/>
          <w:left w:w="15" w:type="dxa"/>
          <w:bottom w:w="15" w:type="dxa"/>
          <w:right w:w="15" w:type="dxa"/>
        </w:tblCellMar>
      </w:tblPr>
      <w:tblGrid>
        <w:gridCol w:w="746"/>
        <w:gridCol w:w="4902"/>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و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ي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ي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وارق</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ية</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w:t>
            </w:r>
            <w:r>
              <w:rPr>
                <w:rFonts w:ascii="Traditional Arabic" w:hAnsi="Traditional Arabic" w:cs="Traditional Arabic"/>
                <w:b/>
                <w:b/>
                <w:bCs/>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ية</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ص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ص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ر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ث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وث</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ظَّم</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م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ب</w:t>
            </w:r>
            <w:r>
              <w:rPr>
                <w:rFonts w:ascii="Traditional Arabic" w:hAnsi="Traditional Arabic" w:cs="Traditional Arabic"/>
                <w:sz w:val="28"/>
                <w:sz w:val="28"/>
                <w:szCs w:val="28"/>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826"/>
        <w:gridCol w:w="6067"/>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حيد</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ص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ي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ح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شرك</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ي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ريعيّ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لهيـّة</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بوتي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وض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تي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لهي</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ك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قاء</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لاء</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ء</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ء</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فويض</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ز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ر</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ويض</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ويض</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فويض</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وة</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زا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ق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ح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لّ</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ز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ب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ضر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ة</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ير</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ئمـّ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ث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ث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اديث</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سم</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فض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يف</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ت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يه</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5</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سم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حا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أشرف الأنبياء والمرسَلين سيّدنا ونبيّنا أبي القاسم محمّد بن عبد الله صلى الله عليه وآله وسلم وعلى آله الطيّب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فى أنّ للعقيدة تأثيراً كبيراً في تكوين وشخصية الإنسان على المستويين الفكري والسلوكي، حتّى أنّ البعض اعتبر علم العقيدة أشرف العلوم، لموقعه المتقدّم في تشكيل فكر الإنسان وبنائه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ثقافة الإنسان كما كان يعبِّر إمام الأمّة الراحل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شأ كلّ سعادة أو تعاسة في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كان حرص علمائنا الأبرار على نشر العقيدة السديدة بين أبناء الأمّة، لا سيّما في هذا العصر الذي تشهد فيه الأمّة هجمة ثقافية مركَّزة بهدف إبعاد الشباب المسلم عن الالتزام بالدين الحن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جل تركيز الهويّة الإسلاميّة الأصيلة في أبناء الأمّة، ودفع الشبهات التي قد ترد على أذهانهم فيما يتعلّق بأصول عقيدتهم، فقد قمنا بإعداد 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وس في أصول العقيد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طار سلسلة العلوم والمعارف الإسلاميّة التي تصدرها جمعيّة المعارف الإسلاميّة الثقافيّة، ليكون كتاباً دراسياً في متناول روَّاد العلم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 اختيار موضوعاته كمّاً وكيفاً بما يتناسب مع مستويات المراحل الأولى لطلاب العقيدة، وامتاز بالأسلوب الواضح، والمنهج القويم الذي يعتمد النصوص القرآنيّة والسنَّة النبويّة، إضافة إلى الإستدلال العقليّ والفطري أساساً في بيان أصول العق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اقتُبست معظم الدروس الواردة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ثمانية عشر در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روس في أصول العقيد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علامة آية الله الشيخ محمّدي ري شهري الذي كانت الجمعية قد نقلته إلى اللغة العربية وقامت بطبعه ونشره في سنة </w:t>
      </w:r>
      <w:r>
        <w:rPr>
          <w:rFonts w:cs="Traditional Arabic" w:ascii="Traditional Arabic" w:hAnsi="Traditional Arabic"/>
          <w:sz w:val="28"/>
          <w:szCs w:val="28"/>
          <w:lang w:bidi="ar-LB"/>
        </w:rPr>
        <w:t>1996</w:t>
      </w:r>
      <w:r>
        <w:rPr>
          <w:rFonts w:ascii="Traditional Arabic" w:hAnsi="Traditional Arabic" w:cs="Traditional Arabic"/>
          <w:sz w:val="28"/>
          <w:sz w:val="28"/>
          <w:szCs w:val="28"/>
          <w:rtl w:val="true"/>
          <w:lang w:bidi="ar-LB"/>
        </w:rPr>
        <w:t>م، وبالتالي فإنّ كتابنا هذا</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ثّل خلاصة بحوث ذلك الكتاب ولم نضف عليه سوى بعض المباحث في التوحيد والعدل والمعاد مما لم يشتمل عليه كتاب الشيخ ري شهري في ترجمته العربية، علماً أنّ تلك المباحث التي أُضيفت تم اختيارها من كتب قيّمة لعلماء بارزين كان لهم الدور الكبير في تربية الجيل الجهادي الصاعد، وإعداده لحمل الأمانة الإلهيّة الكبرى، والكتب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رف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آية الله الشيخ مصباح يز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آية الله الشيخ ناصر مكارم الشي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قيد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آية الله الشيخ جعفر السبح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اد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آية الله الشيخ حسين مظاه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فإنّ بإمكان الأستاذ والطالب الرجوع إلى هذه الكتب إذا أراد التو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درجنا في الطبعة الجديدة، بعض الإضافات التوضيحيّة، والأمثلة المفيدة، وأجرينا بعض التصحيحات التي وجدناها ضروريّة، ليخرج الكتاب بإخراج جديد وحلّة 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سبحانه أنْ ينفع المؤمنين المجاهدين بهذا الكتاب، وأنْ يكون محلّاً لرضا صاحب العصر والزمان عجل الله تعالى فرجه الشريف، وذخيرة لنا ولكلّ طلاب المعرفة يوم القيامة، يوم لا ينفع مال ولا بنون إلَّا من أتى الله بقلب 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يدة ودورها في حياة الإن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قسمي المعارف العامة والمصي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نابع المعرفة ويقيّ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معرفة العقلية والقلب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الإنسان موجود يبحث عن الكمال والسعادة ويسعى بكلّ جهده للوصول إليهما، لكنّه يدرك بالبديهة أنّ الوصول إلى السعادة يحتاج إلى المعرفة والعمل، كما قال الإمام عليّ عليه السلام لكم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كميل ما من حركة إلّا وأنت محتاج فيها إلى معر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ا هي الأمور التي لا بدّ من أنْ نتعرّف إليها؟ وهل يجب معرفة كلّ شي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أنْ نقسم المعارف إلى قسمين أسا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معارف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معارف والعلوم المرتبطة بالحياة الدنيا ولا تتعدّاها، بل تنتهي بانتهائ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معارف المص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تتميز عن العامّة بعلاقتها بمصير الإنسان وسعادته وشقائه، وهي الأمور التي يمكن للإنسان أنْ يطمئنّ على مصيره النهائي من خلال التعرّف إ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م العقيدة هو العلم الذي يتكفّل بالإجابة عن الأسئلة المصيرية، وقد عبّر أمير المؤمنين عن تلك الأسئل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أمرءاً عرف من أين وفي أين وإلى أ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 أنْ يتعرّف الإنسان إلى المبدأ والطريق والهدف، وهي الأمور التي تعبّر عنها أصو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والنبوّة و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لكلّ علم أسلوباً خاصّاَ به للتوصّل إلى النتائج المرجوة كالتشريح بالنسب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م الطبّ، كان أسلوب علم العقيدة هو الاستدلال العقليّ، وهذا لا ينافي أنّ بعض الأمور العقائدية يُستدلّ عليها بالأدلّة الن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ؤكّد أنّه ليس هناك عقيدة كالإسلام تعطي أهمّية للعقل والف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استُعمل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رآن </w:t>
      </w:r>
      <w:r>
        <w:rPr>
          <w:rFonts w:cs="Traditional Arabic" w:ascii="Traditional Arabic" w:hAnsi="Traditional Arabic"/>
          <w:sz w:val="28"/>
          <w:szCs w:val="28"/>
          <w:lang w:bidi="ar-LB"/>
        </w:rPr>
        <w:t>1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ات، واستعملت صيغها المختلفة أكثر من </w:t>
      </w:r>
      <w:r>
        <w:rPr>
          <w:rFonts w:cs="Traditional Arabic" w:ascii="Traditional Arabic" w:hAnsi="Traditional Arabic"/>
          <w:sz w:val="28"/>
          <w:szCs w:val="28"/>
          <w:lang w:bidi="ar-LB"/>
        </w:rPr>
        <w:t>7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كما استُعملت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ق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و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و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بحيث يدعو الناس إلى الفكر والتفكّر والتفقّه والتعقّل بإصرار 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شَرَّ الدَّوَابَّ عِندَ اللّهِ الصُّمُّ الْبُكْمُ الَّذِينَ لاَ يَعْقِ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وام المرء عقله، ولا دين لمن لا عقل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صفُ الإمام موسى بن جعفر عليهما السلام العقل لهشام بن الحكم، قائلاً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هشام إنّ الله تبارك وتعالى بشّر أهل العقل والفهم في كتاب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ذِينَ اجْتَنَبُوا الطَّاغُوتَ أَن يَعْبُدُوهَا وَأَنَابُوا إِلَى اللَّهِ لَهُمُ الْبُشْرَى فَبَشِّرْ عِبَا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سْتَمِعُونَ الْقَوْلَ فَيَتَّبِعُونَ أَحْسَنَهُ أُوْلَئِكَ الَّذِينَ هَدَاهُمُ اللَّهُ وَأُوْلَئِكَ هُمْ أُوْلُوا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ابع المع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وضيح المطلب كان لا بدّ من التعرّف إلى منابع المعرفة التي يملكها الإنسان، وبتعبير آخر النوافذ التي يرى من خلالها العالم الخارجي، فالإنسان يمتلك ثلاثة منابع، أو نوافذ، لمعرفة الكون، وهو يتعرّف إلى حقائق الوجود من خل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جميع العلوم والمعارف الإنسانية إنّما يحصل عليها الإنسان من إحدى هذه النوافذ والأدوات، وكلّما انسدّت إحدى هذه النوافذ فإنّ الإنسان سيفقد علماً ومعرفة ترتبط بها، وهذه المنابع ه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حسّ</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عق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لقل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بع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w:t>
      </w:r>
    </w:p>
    <w:p>
      <w:pPr>
        <w:pStyle w:val="Normal"/>
        <w:jc w:val="left"/>
        <w:rPr/>
      </w:pPr>
      <w:r>
        <w:rPr>
          <w:rFonts w:ascii="Traditional Arabic" w:hAnsi="Traditional Arabic" w:cs="Traditional Arabic"/>
          <w:sz w:val="28"/>
          <w:sz w:val="28"/>
          <w:szCs w:val="28"/>
          <w:rtl w:val="true"/>
          <w:lang w:bidi="ar-LB"/>
        </w:rPr>
        <w:t xml:space="preserve">أول منبع للمعرفة عند الإنسان هو الحسّ، ومقصودنا بالحسّ هنا هو الحواسّ الخ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صر، السمع، الشمّ، الذوق، الل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لّ واحدة من هذه الحواسّ تعطي الإنسان نوعاً خاصّاً من المعرفة، وبفقدان إحدى هذه الحواسّ لا يعود هذا النوع ممكناً له، وفي هذا المجال يق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فقد حساً فقد فقد عل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حقيقة هي كذلك، لأنّ الذي يولد أعمى لن يستطيع أنْ يتعرّف إلى الألوان والأشكال، ولن يفيده أيّ توضيح وبيان في معرفتها، وهكذا الأصمّ بالنسبة إلى الأصوات والأنغام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حصر دور الحواسّ في التعرّف إلى الأمور ال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بع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عاقل يدرك معنى العقل، وإنْ لم يتمكّن من بيانه باللغة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بيان 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هو مركز الإدراك الذي يقوم بإدراك مفاهيم الأشياء وصو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 تتصور الحرارة وغليان الماء، فتستدلّ على أنّ الحرارة علّة لغليان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ما ترى ناراً وترى أنّها تحرق وتجرّب ذلك مرّة ثانية فتجدها تحرق فتقول إنّ كلّ نار مح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عقل هو الطريق الأساس للإستدلال و تركيب البراه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بع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بديهي أنّه ليس المقصود من القلب مضخّة الدم، بل المقصود من القلب في مبحث المعرفة هو مركز الإحساسات الخاصّة التي لا تحصل عن طريق الحواسّ الخمس ولا العقل،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س بالرحمة، والحبّ، والبغض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ييم الطرق الثلا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لا شكّ فيه أنّ لكلّ منبع من منابع المعرفة حدّاً لا يتعدّاه إلى غيره، وله خصائص وميّزات، وبالتالي لا يمكن الاستغناء عن أيّ منبع للمعرفة بالاعتماد على منبع آخر، فالحواسّ لا يمكنها أنْ تتعرّف إلى الله تعالى لأنّ حدود الحواسّ أن تنال الأمور الماديّة فقط ولا يمكن أنْ تتعرّف إلى الأمور المجرّدة، لأنّها خارجة عن حدود الحواسّ، ولذلك لا يمكن إنك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رّدات لمجرد أنّ حواسنا لا تدركها، ولعلّ كلّ من أنكر وجود الله تعالى كانت حجّته الظاهرية أنّه لم يرَ الله تعالى، فكيف يؤمن بشيء لا يراه؟ والج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ود الله تعالى مجرّد، فهو خارج عن قدرة الحواسّ أصلاً، ولذلك لا ننكره لمجرّد كونه غير قابل للإدراك بالحو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إنسان يعتقد بمجموعة 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ا خارجة عن الإدراك الحسّي، كاعتقاده بوجود العقل، والأحاسيس الباطنية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طريق العقليّ فهو أنْ يُثبت الإنسان وجود الله تعالى كما يثبت وجود شخص بصفات معينة من خلال آثاره، فأنت تستدلّ على وجود مهندس بارع وصاحب ذوق رفيع وخبرة من خلال البناء المنسوب إليه، وهذا بالضبط ما تتكفّل به بعض الأدلّة العقليّة بالنسبة لوجود الله تعالى من خلال المخلوقات كما سيأتي لاح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النسبة للقلب فهو أنْ يشعر الإنسان بوجود الله تعالى كما يشعر بوجود نفسه، ويحسّ بوجود الخالق في باطنه، مثل بقيّة الإحساسات الداخ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ني أنّه كما أنّ الإنسان يحسّ بالجوع والعطش، وكما يحسّ بالتعلّق بالولد فهو بالدّقة يحسّ كذلك بالله سبحانه في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إدراك وجود شيء بالشعور القلبي أقوى من الاستدلال عليه بالعقل، بل لا تعود هناك حاجة للاستدلال عليه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رأيت عاقلاً يستدل على وجود نفس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زات وفوار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طرح سؤال هنا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اختلاف بين المعارف العقليّة وبالخصوص معرفة الله عن طريق العقل وبين المعارف القلبية وبالخصوص معرفة الله عن طريق القل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ختلاف بينهما هو كحدّ أدنى على أنحاء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 القلبية إحساس والمعرفة العقليّة علم</w:t>
      </w:r>
    </w:p>
    <w:p>
      <w:pPr>
        <w:pStyle w:val="Normal"/>
        <w:jc w:val="left"/>
        <w:rPr/>
      </w:pPr>
      <w:r>
        <w:rPr>
          <w:rFonts w:ascii="Traditional Arabic" w:hAnsi="Traditional Arabic" w:cs="Traditional Arabic"/>
          <w:sz w:val="28"/>
          <w:sz w:val="28"/>
          <w:szCs w:val="28"/>
          <w:rtl w:val="true"/>
          <w:lang w:bidi="ar-LB"/>
        </w:rPr>
        <w:t>هذا الاختلاف هو عبارة عن الاختلاف بين الإحساس والعلم، فمعرفة الله ـ وغيره ـ عن طريق القلب هي إحساس وعن طريق العقل هي 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ك لا تشكّ بوجود شيء تراه بعينيك وإنْ لم يره غيرك كذلك لا تشكّ بوجود الله لأنّك تراه بعين قلبك، وإنْ لم يره غير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الإمام الحسين عليه السلام في دعاء عر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تردّدي في الآثار يوجبُ بعدَ المزار فاجمعني عليك بخدمة توصلني إ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هي جميلة ودقيقة وعميقة هذه الكلمات، وهي تعني أنّه يا إلهي أنا إذا أردت أنْ أتحرّك نحوك عن طريق العقل والآيات والآثار فهذا الطريق طويل جداً، ويوصلني متأخراً إلى وصلك، فأرشدني إلى طريق أقرب، واهدني إلى عمل يوصلني إلى وصلك، ويجعل قلبي مكاناً لتجلّي أنوارك، لأحسّ بك بقلبي بأسرع ما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 يُستدَلّ عليك بما هو في وجوده مفتقر إليك، أيكون لغيرك من الظهور ما ليس لك حتّى يكون هو المظهر 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تى غبت حتّى تحتاج إلى دليل يدلّ عليك، ومتى بعدت حتّى تكون الآثار هي التي توصل إليك؟ عميت عين لا تراك ولا تزال عليها رقي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لهي أمرت بالرجوع إلى الآثار فأرجعني إليك بكسوةِ الأنوار وهداية الاستبص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 القلبية فردية، والمعرفة العقليّة ع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اختلاف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تتفرّع عن الفارق الأ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عرفة الله عن طريق القلب وغيرها من المعارف القلبية فريدة، أيْ هي خاصّة بصاحبها وهذا نتيجة طبيعية لكون هذه المعرفة إحساساً، فلا تقبل النقل للآخرين والتعليم والتعلم، على خلاف معرفة الله عن طريق العقل فهي ليست فردية وهي قابلة للتعليم والتعلم ويمكن نقلها ل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له عن طريق القلب لا يمكن إبرازها في قالب الاستدلال، وهي ليست أمراً قولياً بل هي أمر ذوقيّ، وهي كما قيل نوع من التجربة الباطنية لا يمكن نقلها للآخرين، كما أنّ المبصر لا يستطيع أن يبيّن للأعمى اللون وإدراكه له ومعرفته به، وكما أنّ الإحساس بالجوع والعطش لا يقبل النقل للآخرين فكذلك الشخص الذي يستطيع أن يحسّ بالله عن طريق القلب، لا يستطيع أن ينقل إحساسه إلى من كان بصر قلبه أعم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 القلبية والتقوى توأ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اختلافات بين معرفة الله عن طريق القلب، ومعرفة الله عن طريق العقل، هي أنّ المعرفة القلبية توأم للعمل والالتزام والتقوى، ولكن المعرفة العقليّة يمكن أنْ تكون مع التقوى ويمكن أنْ تكون بدونها، بل يمكن أنْ تكون مترافقة مع ال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سبحانه في القرآن الكريم في عدم إيمان قوم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جَحَدُوا بِهَا وَاسْتَيْقَنَتْهَا أَنفُسُ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يمكن أنْ يصدّق العقل بالله عزّ وجلّ ولكن اللسان ينكره، ويعمل الإنسان خلاف ما يعلم، ولكن لا يمكن أنْ يحسّ القلب بالله وينكر اللسان، ولا يمكن أنْ توجد المعرفة القلبية ولا يوجد الالتزام والتقوى، ي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ا معرفة إلَّا بعمل، فمن عرف دلّته المعرفة على العمل، ومن لم يعمل فلا معرفة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عرفة هي المعرفة القلبية التي هي توأم الالتزام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هذا فإنّ الأساس فيما يرتبط بمعرفة الله من الناحية الفردية والشيء الذي له قيمة من الناحية العملية، وله الدور الأساس فيما يرتبط بتكامل الإنسان، هو المعرفة الق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يق تحصيل المعرفة القلبية</w:t>
      </w:r>
    </w:p>
    <w:p>
      <w:pPr>
        <w:pStyle w:val="Normal"/>
        <w:jc w:val="left"/>
        <w:rPr/>
      </w:pPr>
      <w:r>
        <w:rPr>
          <w:rFonts w:ascii="Traditional Arabic" w:hAnsi="Traditional Arabic" w:cs="Traditional Arabic"/>
          <w:sz w:val="28"/>
          <w:sz w:val="28"/>
          <w:szCs w:val="28"/>
          <w:rtl w:val="true"/>
          <w:lang w:bidi="ar-LB"/>
        </w:rPr>
        <w:t>من الواضح أنّ سعادة الإنسان هي في ظلّ المعرفة القلبية، ولكن كيف يصل الإنسان إليها؟ الجواب المختصر والواضح أنّ الباب الذي يوصلنا إلى القلب هو العقل، ومن النادر جدّاً أنْ يصل الإنسان إلى المعرفة القلبية من دون الدرس والتحصيل والإستدلال العقليّ، 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لوم بذور المشاه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إنسان لا بدّ له من الوصول إلى القناعة العقليّة ليصل من بعدها إلى الإيمان ال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في الدروس المقبلة سنبيّن الأدلّة العقليّة على مختلف القضايا العقائدية عسى أنْ تكون طريقاً للإيمان الذي هو رأس مال سعادة الإنس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مُسْلِمِينَ وَالْمُسْلِمَاتِ وَالْمُؤْمِنِينَ وَالْمُؤْمِنَ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بلة بين الإسلام والإيمان تفيد مغايرتهما نوعاً من المغايرة والذي يستفاد منه نحو مغايرتهم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الْمُؤْمِنُونَ الَّذِينَ آمَنُوا بِاللَّهِ وَرَسُولِهِ ثُمَّ لَمْ يَرْتَابُوا وَجَاهَدُوا بِأَمْوَالِهِمْ وَأَنفُسِهِمْ فِي سَبِيلِ اللَّهِ أُوْلَئِكَ هُمُ الصَّادِ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سلام هو تسليم الدين بحسب العمل، وظاهر الجوارح والإيمان أمر قل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يمان الذي هو أمر قلبي، إعتقاد وإذعان باطني، بحيث يترتب عليه العمل بالجوا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هو التسليم العملي للدين بإتيان عامّة التكاليف والمسلمون والمسلمات هم المسلمون لذلك، والإيمان هو عقد القلب على الدين، بحيث يترتب عليه العمل بالجوارح، والمؤمنون والمؤمنات هم الذين عقدوا قلوبهم على الدين، بحيث يترتب عليه العمل بالجوارح، فكلّ مؤمن مسلم ولا 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الطباطبائي، تفسير الميزان ج</w:t>
      </w:r>
      <w:r>
        <w:rPr>
          <w:rFonts w:cs="Traditional Arabic" w:ascii="Traditional Arabic" w:hAnsi="Traditional Arabic"/>
          <w:b/>
          <w:bCs/>
          <w:sz w:val="28"/>
          <w:szCs w:val="28"/>
          <w:lang w:bidi="ar-LB"/>
        </w:rPr>
        <w:t>16</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313</w:t>
      </w:r>
      <w:r>
        <w:rPr>
          <w:rFonts w:ascii="Traditional Arabic" w:hAnsi="Traditional Arabic" w:cs="Traditional Arabic"/>
          <w:b/>
          <w:b/>
          <w:bCs/>
          <w:sz w:val="28"/>
          <w:sz w:val="28"/>
          <w:szCs w:val="28"/>
          <w:rtl w:val="true"/>
          <w:lang w:bidi="ar-LB"/>
        </w:rPr>
        <w:t xml:space="preserve">ـ </w:t>
      </w:r>
      <w:r>
        <w:rPr>
          <w:rFonts w:cs="Traditional Arabic" w:ascii="Traditional Arabic" w:hAnsi="Traditional Arabic"/>
          <w:b/>
          <w:bCs/>
          <w:sz w:val="28"/>
          <w:szCs w:val="28"/>
          <w:lang w:bidi="ar-LB"/>
        </w:rPr>
        <w:t>314</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ط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سِّر معنى 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خصائص الأمور الفط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فطرية التد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دّعى بعض أنّ الدين قد صنعه الإنسان إرضاءً لبعض الحاجات الروحية أو استغلالاً للسذّج من بني البشر، وبالتالي كلّ الأمور الدينيّة ليست من الحقيقة ف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يقول أتباع الأديان إنّ الدين ينبع من فطرة الإنسان الداخلية، وهو أمر طبيعي وليس أمراً مصطن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وضيح ذلك لا بدّ من معرفة 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معنى 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خصائص المعارف الفط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فطرية الت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فطرة</w:t>
      </w:r>
    </w:p>
    <w:p>
      <w:pPr>
        <w:pStyle w:val="Normal"/>
        <w:jc w:val="left"/>
        <w:rPr/>
      </w:pPr>
      <w:r>
        <w:rPr>
          <w:rFonts w:ascii="Traditional Arabic" w:hAnsi="Traditional Arabic" w:cs="Traditional Arabic"/>
          <w:sz w:val="28"/>
          <w:sz w:val="28"/>
          <w:szCs w:val="28"/>
          <w:rtl w:val="true"/>
          <w:lang w:bidi="ar-LB"/>
        </w:rPr>
        <w:t>لقد استخدم القرآن الكريم كلمة الفطر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طْرَةَ اللَّهِ الَّتِي فَطَرَ النَّاسَ عَلَيْهَا لَا تَبْدِ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فطرة لغة بمعن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قة والإيج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صطلا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جموعة من الصفات والقابليات التي تُخلق مع المولود، ويتّصف بها الإنسان في أصل خلقته سواء القابليات البدنية، أم النفسية، أم الع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طرة تهدي الإنسان إلى تتميم نواقصه ورفع حوائجه، إذا تحققت شروطها وارتفعت الموانع من تأثيرها، وسيأتي بيان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الأمور الفطرية</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بشكل لا اكتسابيّ ودون توسّط الفكر والتع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عارف الفطرية الإنسانية، عبارة عن الخصائص والصفات غير المكتسبة، بل تكون لازمة لخلقة الإنسان، وتكون مرافقة له منذ بداية تكوّنه ووجوده بشكل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قد تسمّى طين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ها عامّ، أيّ موجودة عند كلّ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ذكرنا ساب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مور الطبيعية التي توجد مع الإنسان منذ بداية خ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ليس هناك استثناء فيها بل هي عامّة وشا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 شعور وإحساس موجود عند الإنسان وسارٍ في جميع الأفراد يُعتبر أمراً فط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كان غير شامل لجميع الأفراد أو كان لا يحصل إلَّا بالتفكير والتعليم فلا يكون فطرياً، وإنّما حصل بالاكتساب والتعليم والتل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ذه المعارف الفطرية مشترطة بحصول شروطها الخاصّة، فكما أنّه في الميول الجنسية لا بدّ من حصول البلوغ، لذلك لا نجدها قبل وصول زمانه، وقد لا تصير فعلية لوجود مانع ما كالمرض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مر في جميع الأمور الفطرية فهي ليست مطلقة بل مقيّدة بشروطها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وجود الموانع التي تمنع وصولها إلى درجة الفعلية، وعدم فعليتها لا يعني أنّها ليست فطرية بعد تحقق الخصوصيّتين المذكورتين سابقاً، فتحقّق الخصوصيّتين يكفي لمعرفة أنّ هذا الأمر فطري أو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طرية التديّن تعني أنّ الإنسان خُلق بحسب البناء الروحي والفطرة الذاتية محتاجاً ومريداً لله، وقد جعل البحث عن الله وعبادته حاجة وحسّاً أصيلاً في طبيعة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إثبات فطرية التديّن في الإنسان يجب إثبات مسألت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إنسان فضلاً عن كونه يدرك الله سبحانه بعقله فهو يحسّ بحاجة له في باطن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إحساس له جذور في فطرة الإنسان، ولم يوجد نتيجة التلقين والتعل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ثبات المسألة الأولى وهي الإحساس بالحاجة لله عزّ وج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دنا أنْ نجمع نظريات العلماء المعروفين في العالم الذين يعتقدون بفطرية التديّن فنحن نحتاج إلى كتاب منفصل، ولكن سنذكر هنا آراء بعض منهم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ألكسيس كار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نسان كما يحتاج للماء والأوكسيجين هو محتاج لله أيض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أستاذ الشهيد العلامة المطه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ونغ</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ميذ فرويد المعروف وهو أحد علماء علم النفس المعاصرين كان يعتقد بأصالة الحسّ الدينيّ في عمق وجدان البشر، ويرفض نظرية أستاذه المبنية على أنّ الإحساس الدينيّ هو إحساس ماد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يونغ</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اطّلعنا على الأمم السابقة فإنّنا سنجد أنّ الإنسان لديه غريزة التديّن وأنّ هذه الغريزة تؤثّر فيه بقوّة كتأثير غرائزه الجن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قول صاحب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سّ الدينيّ أو البعد الإنسانيّ 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حسّ الدينيّ هو أحد عناصر الروح الإنسانية الثابتة والطبيعيّة وأكثر أقسامها أصالة وأشدّها ماهويّة وهو غير قابل للتبديل بأيّ واحد من الظواه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يس هناك أيّ شكّ في وجود حسّ التديّن في الإنسان، وحتّى الماديّين لا ينكرون هذا الإحساس، ولكنّهم يقولون إنّه ليس من الإحساسات الأصيلة بل هو معلول للتلقين والعادة، وعليه فإنّ الأساس في إثبات فطرة البحث عن الله في الإنسان هو ثبوت أنّ هذا الحس له جذور في الفطرة، وليس مسبباً عن ال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إثبات المسألة الثانية وهي فطرية الإحساس الدينيّ، يجب أنْ نرى هل أنّ خصائص المعارف الفطرية التي مرَّ بحثها سابقاً صادقة في مورد حسّ الحاجة لله أم 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مور الفطرية تحتوي على خصوص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ا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لا اكتسا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عمومية وشا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يتّصف حسّ عبادة الله بهاتين الخصوصيّتين أم ل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وصية الأو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جربة الباطنيّة لكلّ وجدان نقيّ تشهد أنّ البحث عن الله والميل إلى عبادته والإحساس بالحاجة إلى الكمال المطلق له جذور في فطرة وجبلّة الإنسان، وينبع من فطرته ويستمدّ وجوده من ذ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تجربة الباطنية التي تشهد أنّ الإحساس بالعطش والجوع والميول الجنسية توجد في الإنسان بشكل لا شعوري، هي نفسها تشهد أنّ الميل للكمال المطلَق هو في الإنسان لا شعوريّ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عين هذه التجربة الباطنية تشهد أنّ الإحساس بالجوع والعطش والميول الجنسية لم يوجد في الإنسان نتيجة مشاهدة الماء والطعام وال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إنّ هذه الإحساسات والميول التي لها جذور في ذات الإنسان، هي نفسها تثبت أنّ الإحساس بالميل نحو الكمال المطلق، القدرة المطلقة، العلم المطلق والجمال المطلق في الإنسان هو ليس نتيجة التعليم والتلقين وتكرار مراسم العبادة، بل هو إحساس ممزوج بذات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جال يرى الإنسان نفسه عندما يصل إلى أية مرحلة من القدرة والتكامل الماديّ أكثر حاجةً وعط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حكم الدنيا كلّها يجد نفسه محتاجاً لحكم جميع الكواكب الأخرى، ولو كانت ثروات العالم كلّها له فهو يفكر في الحصول على منابع أخرى للثروة، مثل العطشان الذي يشرب من ماء البحر بدل أنْ يشرب من الماء العذب فهو ليس فقط لا يرتوي عطشه بل يز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كن بقدر ما يقرب من الكمال المطلق تقلّ حاجاته فيرتوي عطشه تدريجياً كالعطشان الذي وصل للماء، حتّى يصل إلى درجة الخلافة الإلهيّة ويصير مَث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ي أطعني تكن مث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خاطب ب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أَيَّتُهَا النَّفْسُ الْمُطْمَئِ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جِعِي إِلَى رَبِّكِ رَاضِيَةً مَّرْضِيَّةً﴾</w:t>
      </w:r>
      <w:r>
        <w:rPr>
          <w:rStyle w:val="FootnoteCharacters"/>
          <w:rStyle w:val="FootnoteAnchor"/>
          <w:rFonts w:ascii="Traditional Arabic" w:hAnsi="Traditional Arabic" w:cs="Traditional Arabic"/>
          <w:b/>
          <w:b/>
          <w:bCs/>
          <w:sz w:val="28"/>
          <w:sz w:val="28"/>
          <w:szCs w:val="28"/>
          <w:rtl w:val="true"/>
          <w:lang w:bidi="ar-LB"/>
        </w:rPr>
        <w:footnoteReference w:id="1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صل إلى السكينة والإطمئنان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ما أنّ الإنسان قد يفقد الإحساس بالجوع أو العطش أو الميول الجنسية لمانع وهو المرض مثلاً، أو يقوم نتيجة اعتقاده بأيديولوجية وطراز تفكير خاصّ بمخالفة إحساساته وميوله ويتّجه نحو الرياضة والرهبنة، كذلك قد يفقد الإنسان بسبب أمراض روحية خاصّة حسّ عبادة الله، أو يناهض هذا الإحساس نتيجة نوع خاصّ من التفكير ويميل نحو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رتفعت هذه الموانع عادت الفطرة لتؤثر أثرها، وتربط الإنسان بالله تعالى، وهذا ما يجده الإنسان عندما يبتلى ببلاء شديد تنقطع معه كلّ السبل الماديّة التي تمنعه من الارتباط بالله تعالى، فإنّك ستجد هكذا إنسان قد توجّه لله تعالى مباشرة، فالمريض بمرض مستعصٍ على العلاج، والذي انقطعت معه الأسباب الماديّة للعلاج، فإنّ هكذا مريض يعود ليرتبط بالله تعالى بروحه وقلبه وبشدّة، وهذا ما حاول القرآن الكريم أنْ يبيّنه لنا من خلال جملة من الآيات منها قوله تعالى ﴿</w:t>
      </w:r>
      <w:r>
        <w:rPr>
          <w:rFonts w:ascii="Traditional Arabic" w:hAnsi="Traditional Arabic" w:cs="Traditional Arabic"/>
          <w:b/>
          <w:b/>
          <w:bCs/>
          <w:sz w:val="28"/>
          <w:sz w:val="28"/>
          <w:szCs w:val="28"/>
          <w:rtl w:val="true"/>
          <w:lang w:bidi="ar-LB"/>
        </w:rPr>
        <w:t>وَإِذَا مَسَّ الإِنسَانَ الضُّرُّ دَعَانَا لِجَنبِهِ أَوْ قَاعِدًا أَوْ قَآئِمًا فَلَمَّا كَشَفْنَا عَنْهُ ضُرَّهُ مَرَّ كَأَن لَّمْ يَدْعُنَا إِلَى ضُرٍّ مَّسَّهُ كَذَلِكَ زُيِّنَ لِلْمُسْرِفِينَ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xml:space="preserve"> ومنها قوله تعالى </w:t>
      </w:r>
      <w:r>
        <w:rPr>
          <w:rFonts w:ascii="Traditional Arabic" w:hAnsi="Traditional Arabic" w:cs="Traditional Arabic"/>
          <w:b/>
          <w:b/>
          <w:bCs/>
          <w:sz w:val="28"/>
          <w:sz w:val="28"/>
          <w:szCs w:val="28"/>
          <w:rtl w:val="true"/>
          <w:lang w:bidi="ar-LB"/>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أَنجَاهُمْ إِذَا هُمْ يَبْغُونَ فِي الأَرْضِ بِغَيْرِ الْحَقِّ يَا أَيُّهَا النَّاسُ إِنَّمَا بَغْيُكُمْ عَلَى أَنفُسِكُم مَّتَاعَ الْحَيَاةِ الدُّنْيَا ثُمَّ إِلَينَا مَرْجِعُكُمْ فَنُنَبِّئُكُم بِمَا كُنتُمْ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نبيّ وأهل بيته عليهم السلام ركّزوا على هذا الأسلوب في بيان الفطرة وكيفية ظهو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وصية الثا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ليل عمومية هذا الإحساس نكتشفه من خلال ما دُوّن في التاريخ، وعصور ما قبل التاريخ والآثار والقر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اء التاريخ والآثار يؤكّدون أنّ البشر كانوا يملكون الحسّ الدينيّ على مدى العصور وإنْ كانوا في كثير من الموارد يشتبهون في تشخيص الإله الحقيق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وت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رخ اليوناني المشه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لقيتم نظرة إلى ساحة الكون فإنّكم ستجدون كثيراً من الأماكن التي ليس فيها لا عمران ولا سياسة ولا علم ولا صناعة ولا حرف ولا دولة ولكن لا يمكن وجود مكان لم يكن الله ف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رضيات دوافع ظهور الدين</w:t>
      </w:r>
    </w:p>
    <w:p>
      <w:pPr>
        <w:pStyle w:val="Normal"/>
        <w:jc w:val="left"/>
        <w:rPr/>
      </w:pPr>
      <w:r>
        <w:rPr>
          <w:rFonts w:ascii="Traditional Arabic" w:hAnsi="Traditional Arabic" w:cs="Traditional Arabic"/>
          <w:sz w:val="28"/>
          <w:sz w:val="28"/>
          <w:szCs w:val="28"/>
          <w:rtl w:val="true"/>
          <w:lang w:bidi="ar-LB"/>
        </w:rPr>
        <w:t>إذا اتّضح مبحث خصائص المعرفة الفطرية، وانطباق الخصائص على الإحساسات الدينيّة بشكل جيّد، فإنّنا سنستنتج أنّ الفرضيات التي تُطرح في ما يرتبط بدوافع وجود الدين هي بدون أساس ومحتوى، لدرجة أنّها لا تستحق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عندما يثبت أنّ الحسّ الدينيّ له جذور في فطرة وطبيعة الإنسان فإنّ الفرضيات التي 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هذا الإحساس هو معلول للتلقين والعادة، أو إنّه معلول للجهل بالعلل الطبيعيّة، أو إنّ دافعه هو الخوف، والخوف هو أمّ الإلهيّين كما يق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اسل الفيلسوف والرياضي الانجليز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كما يق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وركهايم عالم الاجتماع الفرنس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إحساسات الدينيّة مشتقّة من الإحساس بالحاجة للاجتماع وأمثال ذلك من النظري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هي بنفسها باطلة ولا حاجة لطرحها والجواب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طرة الدين بنظر الإسلام</w:t>
      </w:r>
    </w:p>
    <w:p>
      <w:pPr>
        <w:pStyle w:val="Normal"/>
        <w:jc w:val="left"/>
        <w:rPr/>
      </w:pPr>
      <w:r>
        <w:rPr>
          <w:rFonts w:ascii="Traditional Arabic" w:hAnsi="Traditional Arabic" w:cs="Traditional Arabic"/>
          <w:sz w:val="28"/>
          <w:sz w:val="28"/>
          <w:szCs w:val="28"/>
          <w:rtl w:val="true"/>
          <w:lang w:bidi="ar-LB"/>
        </w:rPr>
        <w:t>إنّ حسّ معرفة الله بنظر القرآن الكريم والأحاديث الإسلاميّة هو من الأحاسيس الأصيلة التي لها جذور في ذات الإنسان، بل إنّ الإحساسات الدينيّة والمذهبية هي فطرية أيضاً، وقد أُشير في بداية الدرس إل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أَقِمْ وَجْهَكَ لِلدِّينِ حَنِيفًا فِطْرَةَ اللَّهِ الَّتِي فَطَرَ النَّاسَ عَلَيْهَا لَا تَبْدِيلَ لِخَلْقِ اللَّهِ ذَلِكَ الدِّينُ الْقَيِّ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شار تعالى في الآية إلى الخصوصية الأولى باستخدامه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لى الخصوصية الثانية باستخدامه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مل لعموم الناس</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نَفَاء 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يقول ز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جعفر عليه السلام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حُنَفَاء لِلَّهِ غَيْرَ مُشْرِكِينَ 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حنفية،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ي الفط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إمام الصادق عليه السلام في بيان حديث رسول الإسلام صلى الله عليه وآله وسلم الذي يقول ف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مولود يولد على الفط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على المعرفة بأنّ الله عزّ وجلّ خالقه، فذلك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ئِن سَأَلْتَهُم مَّنْ خَلَقَ السَّمَاوَاتِ وَالْأَرْضَ لَيَقُولُنَّ اللَّهُ﴾</w:t>
      </w:r>
      <w:r>
        <w:rPr>
          <w:rStyle w:val="FootnoteCharacters"/>
          <w:rStyle w:val="FootnoteAnchor"/>
          <w:rFonts w:ascii="Traditional Arabic" w:hAnsi="Traditional Arabic" w:cs="Traditional Arabic"/>
          <w:b/>
          <w:b/>
          <w:bCs/>
          <w:sz w:val="28"/>
          <w:sz w:val="28"/>
          <w:szCs w:val="28"/>
          <w:rtl w:val="true"/>
          <w:lang w:bidi="ar-LB"/>
        </w:rPr>
        <w:footnoteReference w:id="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يات والروايات التي تؤيّد وجود فطرة عبادة الله في الإنسان كثيرة نكتفي بنقل هذا المقدار للاختص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طرة حبّ الكم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ن الأمور الفطرية التي جُبلت عليها سلسلة بني البشر بأكملها، بحيث إنّك لن تجد فرداً واحداً في كلّ المجموعة البشرية على خلافها، ولا شيء من العادات والأخلاق والمذاهب والمسالك وغيرها قد بدّلها أو أحدث فيها خللاً، فط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شق الكم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ت إنْ جلت في جميع المراحل التي مرَّ بها الإنسان، واستنطقت كلّ فرد من أفراد كلّ طائفة من الطوائف والملل تجد هذا العشق والحبّ قد جُبل في طينته، وتجد قلبه متوجّهاً نحو الكمال، بل إنّ ما يحرّك الإنسان ويدفعه في سكناته وتحرّكاته، والعناء والجهود المضنية التي يبذلها كلّ فرد في مجال عمله وتخصّصه، إنّما هو عشق الكمال، على الرغم من وجود الاختلاف بين الناس في تشخيص الكمال، وفي أيّ شيء يتحقّق، وأين يوجد الحبيب والمعش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لُّ يجد معشوقه في شيء ظاناً أنّ ذلك هو الكمال، ويتوهم أنّ كعبة آماله فيه، فيتوجّه إليه ويطلبه بقلبه ورو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ل الدنيا وزخارفها يحسبون الكمال في الثروة، ويجدون معشوقهم فيها، فيبذلون كلّ وجودهم، والجهد والخدمة الخالصة في سبيل تحصيلها، فكلّ شخص مهما يكن نوع عمله، ومهما يكن موضع حبه وعشقه فإنّه يتوجّه نحو ذلك الشيء، لأنّه يعتقد بأنّه هو 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فنور الفطرة هذا قد هدانا إلى أنْ نعرف أنّ قلوب جميع أبناء البشر، من أهالي أقصى المعمورة وسكان البوادي والغابات إلى شعوب الدول المتحضرة في العالم، وابتداءً بالطبيعيّين والماديّين وانتهاءً بأهل الملل والنحل تتّجه بالفطرة نحو الكمال الذي لا نقص فيه، فهم عاشقون للكمال والجمال الذي لا عيب فيه، والعلم الذي لا جهل فيه، والقدرة التي لا تعجز عن شيء، والحياة التي لا موت فيها، أيّ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مال المطلق</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هو معشوق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 الأربعون حديثاً، الحديث</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ثبات وجود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نّ العقل السليم لا يحتاج إلى دليل على وجو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وجود الله من خلال برهان الحدو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وجود الله من خلال برهان النظ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يحتاج وجود اللّه إلى د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م يكن الهوى والتعصّب قد أعمى عين القلب وأصمّ أذنه، فلنْ يشكّ أحد بعدم إمكان حدوث الإنسان والأرض والسماء والكون كلّه دون علّة، ولن يشكّ في أنّ الإنسان والكون لا يقدر أن يخلق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ستطيع أحد أنْ ينكر الإله العالم القدير؟ أو هل يستطيع العقل السليم المنصف أنْ يشكّ بوجود الله ليحتاج إلى دليل عل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ي اللّهِ شَكٌّ فَاطِرِ السَّمَاوَاتِ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ني أنّ العقل السليم من الغرض والمرض بعد النظر في عالم الكون، فإنّه وبدون تردّد لن يجد جواباً لسؤاله عن سرّ الكون إلَّا الاعتراف بخالقه العالم الق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ن بر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 أكبر علماء الصواريخ في أميرك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ني 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ابلة مع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سمعوا، أنا قد تعرّفت إلى كثير من علماء العالم، وأعرف عدداً كبيراً منهم، ولكنّني لم أصادف أحداً يستحقّ أنْ يسمّى عالماً وهو يعطي تفسيراً للطبيعة دون أنْ يذكر الله في ذلك، ودون أن يجعل لله دخلاً في الكون وفيما يسمّونه العلماء باسم الطبي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هنا إذ نستعرض الأدلّة على وجود الله تعالى فهو من باب إتقان الحجّة لإقناع الآخرين وتنبيه من كانت نفسه غافلة عن هذه الحقائ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هان الحدو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نى الحدوث هو وجود الشيء بعد أن كان عدماً، وهذا هو حال كلّ شيء من حولنا، فالأشياء كلّها لم تكن ثمّ كانت، وهذا يعني أنّها حادثة، وإذا كانت كذلك فلا بدّ لها من محدِث أيّ خالق، وهذا من الأمور البديهية، وهذا المحدِث لو كان حادثاً لاحتاج بدوره إل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دِث، فلا بدّ من وجود محدث قديم غير مسبوق بالعدم تُسند إليه كلّ الموجودات الحادثة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برهان يتألّف من مقدّم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حادث</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كلّ حادث من مح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ــتـنـتــا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لعالم من م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ظرنا إلى الأمور من حولنا في هذا العالم لوجدنا أنّها موجودات حادثة مسبوقة بالعدم، فكل شيء من حولنا له عمر، أيّ مرحلة بدأ بها، وقد قدّر العلماء عمراً لغالبية الأمور مثل الأرض والشمس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يعني أنّها حادثة فالعلم يتكفّل بإثبات المقدّم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قدّم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من الأمور البديهية التي لا يختلف فيها اثنان، فلا بدّ لكلّ حادث أو معلول من محدث أو علّة، ومع ضمّ المقدّمتين إلى بعضهما البعض تكون النتيجة أنّ العالم كلّه مح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الحديث أنّ أبا شاكر الديصاني قال للإمام الصادق عليه السلام في إحدى المناظر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ا الدليل على أنّ لك صانعاً؟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جدت نفسي لا تخلو من إحدى جه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 أنْ أكون صنعتها أنا، فلا أخلو من أحد معني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 أنْ أكون صنعتها وكانت موجودة أو صنعتها وكانت معدومة، فإن كنت صنعتها وكانت موجودة فقد استغنيت بوجودها عن صنعتها، وإن كانت معدومة فإنّك تعلم أنّ المعدوم لا يُحدث شيئاً، فقد ثبت المعنى الثالث أنّ لي صانعاً وهو الله ربّ العالم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قام ولم يحرْ جواباً</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لاحظ في هذا الحديث الشريف مناقشة ثلاث فرضيات لحلّ لغز الوجود، فإمّا أنْ 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الم الوجود غير محتاج إلى خا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نقول إنّه خالق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نّ له خالقاً متّصفاً بكمال القدرة و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رضان الأوّلان باطلان بحكم الفطرة وبديهة 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يطرح القرآن الكريم هاتين الفرضيّتين باستفهام انكاريّ تعجّبيّ، ويترك الحكم بصحّتهما أو سقمهما، صوابهما أو بطلانهما على عهدة وجدان الإنسان الحيّ وفطرته النقية وعقله ال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عقل السليم من الهوى يدرك أنّ حلّ لغز هذا الوجود غير ممكن دون الاعتقاد بوجود خالق عالم قادر، أزلي وأبدي، فلنر ما أجمل وألطف بيان القرآن لهذا الأمر، 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مْ خُلِقُوا مِنْ غَيْرِ شَيْءٍ أَمْ هُمُ الْخَالِ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 خَلَقُوا السَّمَاوَاتِ وَالْأَرْضَ بَل لَّا يُوقِنُونَ﴾</w:t>
      </w:r>
      <w:r>
        <w:rPr>
          <w:rStyle w:val="FootnoteCharacters"/>
          <w:rStyle w:val="FootnoteAnchor"/>
          <w:rFonts w:ascii="Traditional Arabic" w:hAnsi="Traditional Arabic" w:cs="Traditional Arabic"/>
          <w:b/>
          <w:b/>
          <w:bCs/>
          <w:sz w:val="28"/>
          <w:sz w:val="28"/>
          <w:szCs w:val="28"/>
          <w:rtl w:val="true"/>
          <w:lang w:bidi="ar-LB"/>
        </w:rPr>
        <w:footnoteReference w:id="2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يقول بعض إنّ هذا المحدِث هو الطبيعة وبالتالي ليس من الضروري الاعتقاد بوجود الله تعالى، وقد أجاب الإمام الصادق عليه السلام على هذا القول؛ فقد جاء في توحيد المفضّل بن عمر أنّه قال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لاي إنّ قوماً يزعمون أن هذا من فعل الطبيعة،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لهم عن هذه الطبيعة أهي شيء له علم وقدرة على مثل هذه الأفعال أم ليست كذلك؟ فإن أوجبوا لها العلم والقدرة فما يمنعهم من إثبات الخالق، فإنّ هذه صنعته؟ وإنْ زعموا أنّها تفعل هذه الأفعال بغير علم ولا عمد وكان في أفعالها ما قد تراه من الصواب والحكمة، علم أنّ هذا الفعل للخالق الحكيم، وإنّ الذي سموه طبيعة هو سنَّة في خلقه جارية على ما أجراها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ليل النظ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هذا الدليل من الأدلّة السهلة المتيسرة لكلّ البشر، ويعتمد هذا الدليل أيضاً على مقدّم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الم منظم</w:t>
      </w:r>
      <w:r>
        <w:br w:type="page"/>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ا بدّ لكلّ منظَّم من منظِّ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ــتـنـتــا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الم لا بدّ له من منظِّ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أنَّ العالم منظَّ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تبر من الأمور المتّفق عليها بين العلماء، فلا أحد يقول إنّنا نعيش في عالم تعمّه ال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علماء يدرسون أيّ ظاهرة في العالم لاستكشاف الحكمة والنظام المتقن الذي بنيت على أسا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أمّل الإنسان ذاته فسيجد نفسه محكوماً بنظام عجيب ودقيق، وكذلك إذا تأمّل في أيّ ظاهرة تحيط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ستعرض مثالاً واحداً يبيّن هذه المسألة، مع أنّ الأمثلة على النظام لا تحصى من جسم الإنسان والنبات والحيوان والماء والسماء والأرض وغيرها ال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ماغ والعشرون مليون عصب</w:t>
      </w:r>
    </w:p>
    <w:p>
      <w:pPr>
        <w:pStyle w:val="Normal"/>
        <w:jc w:val="left"/>
        <w:rPr/>
      </w:pPr>
      <w:r>
        <w:rPr>
          <w:rFonts w:ascii="Traditional Arabic" w:hAnsi="Traditional Arabic" w:cs="Traditional Arabic"/>
          <w:sz w:val="28"/>
          <w:sz w:val="28"/>
          <w:szCs w:val="28"/>
          <w:rtl w:val="true"/>
          <w:lang w:bidi="ar-LB"/>
        </w:rPr>
        <w:t xml:space="preserve">يحتوي الدماغ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تّة ملايين خ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شرين مليون ع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جد في المادّة المخاطية الموجودة في لفائف المخيخ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تة ملايين طبقة، وكلّ طبقة تتألف من آلاف الرقائق الظاهرة، وكلّ رقيقة مركّبة من ملايين الموجودات الح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أحد أساتذة علم الأحياء بالنسبة للدماغ</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هذا العضو خواصّ وإمكانات مدهشة ولا تُصدَّ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علماء أدركوا عدّة خواصّ من خواصّه الفيزيائية والكيميائية، ولكنّ أغلب وظائفه ما زالت مجهولة حتّى ال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ماغ مسؤول عن جميع الحركات العضلية، وجميع الأعمال البدنية الأساس التي ترتبط بها الحياة، مثل التنفّس ودقّات القلب التي تحصل تحت سيط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ماغ هو مكان الذاكرة، الذي انتقشت فيه آلاف الآلاف من الصور الفكرية، الت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ضرها الإنسان في ذهنه في الأوقات اللازمة وعندما يريد، ولا يمكن إعطاء أيّ تفسير ماديّ لأعمال الدماغ، مثل حلّ المسائل، وربط الموضوعات ببعضه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لا يمكن بيان أيّ حالة من حالات الدماغ مثل الذوق السليم، والتأثّر، الأمل، صفاء الباطن وغيرها بواسطة القواعد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دراك الجمال والإحساس بالحقائق المعنوية مثل الحبّ، إدراك الذات وعلوّ الهمّة، جميعها هو من وظائف وشؤون قسم صغير من البروتوبلاسم الذي يسمّى الدما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لو تأمّل الإنسان في بقية أعضاء بدنه وترابطها بعضها مع بعض، وكذلك الحال لو تأمّل الإنسان في الشمس والقمر والأرض والتراب والهواء والماء وغيرها، والتأثير المتبادل بينها بحيث إنّ وقوع أيّ خلل يؤدّي إلى خراب الكون وعدم إمكانية الحياة واستمرارها، أدرك أنّه لا بدّ لهذا كلّه من خالق ومدبّر عالم وقا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 الثا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ليل على أنّ لكلّ منظَّم منظِّماً هو البداهة العقليّة والتي لا ينكرها عاقل، ولهذا أقرّ بها كثير من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حد العلماء الغرب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كعالم أرى أنّ إنكار الصانع أمر غير منطقي، وأرى أنّ العقائد العلمية المبنية على فرضية عدم وجود الخالق هي مضرّة ب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يصدّق أحد وجود سبحة عن طريق الصدفة؟ وهل يمكن أنْ يكتب مثلاً رجل أمّي قصيدة تضاهي المعلّقات السبع؟ هل يمكن للعلل العشوائية التي لا تُعقل ولا تبصر أنْ تنتج نظاماً بهذه ال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سلّمنا جدلاً بوقوع شيء عن طريق الصدفة فهل يمكن أنْ يتمّ كلّ شيء عن طريق الصد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ديهة تقول إنّ فاقد الشيء لا يعط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يف يمكن للعلل غير العاقلة وغير العالمة وغير الحيّة أنْ تملأ الكون علماً وحياة وقدرة ودقّ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تيجة التي نصل إليها أنّ الذي أوجد العالم هو موجود عالم قادر ح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ليل النظ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فكّر المرء في خلقته هو، على قدر طاقته وسعة علمه، وفي الحواسّ الظاهرة التي صُنعت وفق المدركات والمحسوسات، فلكلّ مجموعة من المدركات التي توجد في هذا العالم قوّة مدركة بأدقّ ما تكون من الدقّة والترتيب المحيّرَين للع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ور المعنوية التي لا تُدرك بالحواسّ الظاهرة، جعلت لها الحواسّ الباطنية لإدرا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 عنك علم الروح والقوى الروحية للنفس، واتّجه بنظرك إلى علم الأبدان وتشريحها وبنائها الطبيعي، وخصائص كلّ عضو من الأعضاء الظاهرة والباط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 ما أغرب هذا النظام، وما أعجب هذا 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أن علم البشر لم يبلغ حتّى بعد مائة قرن إلى معرفة واحد بالألف منه، والإعتراف الصريح بأفصح لسان من جميع العلماء بعجزهم، مع أنّ جسم هذا الإنسان بالنسبة إلى كائنات الأرض الأخرى، لا يزيد على مجرّد ذرّة تافهة، وإنّ الأرض وجميع كائناتها لا تعدل شيئاً إزاء المنظومة الشمسية، وإنّ كلّ منظومتنا الشمسية لا وزن لها إزاء المنظومات الشمسية الأخرى، وإنّ كلّ هذه المنظومات الكلية منها والجزئية مبنية وفق ترتيب منظَّم ونظام مرتب بحيث إنّ أيَّ نقد لا يمكن أنْ يوجَّه إلى أتفه ذرّة فيها، وإنّ عقول البشر كافّة عاجزة عن فهم دقيقة من دقائ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ل بعد هذا التفكر يحتاج عقلك إلى دليل آخر ليذعن بأنّ هناك موجوداً عالماً قادراً حكيماً، لا يشبه الكائنات الأخرى بشيء، هو الذي أوجد هذه الكائنات بكلّ حكمة ونظام وترتيب واتقان؟ </w:t>
      </w:r>
      <w:r>
        <w:rPr>
          <w:rFonts w:ascii="Traditional Arabic" w:hAnsi="Traditional Arabic" w:cs="Traditional Arabic"/>
          <w:b/>
          <w:b/>
          <w:bCs/>
          <w:sz w:val="28"/>
          <w:sz w:val="28"/>
          <w:szCs w:val="28"/>
          <w:rtl w:val="true"/>
          <w:lang w:bidi="ar-LB"/>
        </w:rPr>
        <w:t>﴿أَفِي اللّهِ شَكٌّ فَاطِرِ السَّمَاوَاتِ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ميني قدس سره، الأربعون حديثاً، الحديث </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عنى التوحيد وأهم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رهن على التوحيد من خلال دليل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التوحيد من خلال دليل وحدة النظ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توح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حيد هو الأصل الأوّل من أصول الدين الإسلامي، وهو يعبّر عن حقيقة هذا الدين العظيم، وبدونه تفقد أركان الإسلام ومفاهيمه قي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توحيد يعطي كلّ المبادئ والقيم والأفكار والنظريات وحدة شاملة ويجعلها تدور حول محور الوجود المقدّس للباري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عقيدة الإسلاميّة يشكّل مفهوم توحيد الخالق سبحانه الأساس المتين لكلّ الاعتقاد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فإنّ إنكاره يعود بالدرجة الأولى إلى عدم معرفة الله حقّ معرف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ن تصوّروا أنّ لله شريكاً، قد وضعوا للخالق عزّ وجلّ حدوداً، والسبب في ذلك يرجع إلى عدم معرفتهم بالله حقّ المعرفة، ممّا أدّى إلى إنكارهم لله عزّ وجلّ من جهة، واعتبارهم من جهة أخرى من الكاف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نجد أنّ معرفة الله سبحانه وتوحيده هي أصل الاعتقادات جمي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عرف الإنسان ربه لوحّده، ولو وحَّده لآمن بأنبيائه ورسله الذين نهوه عن عبادة غير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نجد أنّ جميع التعاليم السلوكية في الإسلام تقوم على أساس التوحيد الخالص 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خلاص شرط في قبول الأعمال الإلهيّة، وما لم يصبغ الإنسان حياته ومسلكه بصبغة الإخلاص فلن يكون سالكاً سبيل الله، وسيبقى متمرّغاً في أوحال الطبيعة والمادّة، ولن يخرج من سجن الأن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إخلاص لا يتحقّق إلَّا بالسلوك التوحيدي، وإلى هذا يشير سيّد الموحدين عليه السلام 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الدين معرفته، وكمال معرفته التصديق به، وكمال التصديق به توحيده، وكمال توحيده الإخلاص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إخلاص هو أعلى مراتب التوحيد، وعلى المؤمن أنْ يصرف كلّ همّه لعبور هذه المراتب، ونفي الشرك وشوائبه عن نفسه وقلبه وعمله، لأنّ الشرك محبط للعمل،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قَدْ أُوحِيَ إِلَيْكَ وَإِلَى الَّذِينَ مِنْ قَبْلِكَ لَئِنْ أَشْرَكْتَ لَيَحْبَطَنَّ عَمَلُكَ وَلَتَكُونَنَّ مِنَ الْخَاسِرِينَ﴾</w:t>
      </w:r>
      <w:r>
        <w:rPr>
          <w:rStyle w:val="FootnoteCharacters"/>
          <w:rStyle w:val="FootnoteAnchor"/>
          <w:rFonts w:ascii="Traditional Arabic" w:hAnsi="Traditional Arabic" w:cs="Traditional Arabic"/>
          <w:b/>
          <w:b/>
          <w:bCs/>
          <w:sz w:val="28"/>
          <w:sz w:val="28"/>
          <w:szCs w:val="28"/>
          <w:rtl w:val="true"/>
          <w:lang w:bidi="ar-LB"/>
        </w:rPr>
        <w:footnoteReference w:id="3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علم أنّ أسباب الشقاء والبلاء، ومنشأ كلّ المشاكل والتعاسات إنّما يعود إلى تعلّق القلب بغير الله سبحانه، وإلى طلب غير الحقّ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فالتوحيد هو عبور لوديان الظلام نحو رحاب النور المطلق حيث الحصن المنيع من عذاب الله عزّ وجلّ، فقد جاء في الحديث القدس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مة لَا إِلَهَ إِلَّا اللهُ حصني، فمن قالها دخل حصني، ومن دخل حصني أمن من عذا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للدخول في مراتب التوحيد من أنْ يخطو المرء الخطوة الأولى، وهي تتمثّل بمعرفة التوحيد والاستدلال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لالة النبوّة على التوحيد</w:t>
      </w:r>
    </w:p>
    <w:p>
      <w:pPr>
        <w:pStyle w:val="Normal"/>
        <w:jc w:val="left"/>
        <w:rPr/>
      </w:pPr>
      <w:r>
        <w:rPr>
          <w:rFonts w:ascii="Traditional Arabic" w:hAnsi="Traditional Arabic" w:cs="Traditional Arabic"/>
          <w:sz w:val="28"/>
          <w:sz w:val="28"/>
          <w:szCs w:val="28"/>
          <w:rtl w:val="true"/>
          <w:lang w:bidi="ar-LB"/>
        </w:rPr>
        <w:t>في معرض كلامنا عن دلالة النبوّة على التوحيد نستعرض كلاماً لأمير المؤمنين عليه السلام يقول ف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علم يا بُنيّ أنّه لو كان لربّك شريك لأتتك رس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برهان مبنيّ على أصالة الوحي، فلا يمكن للإنسان أنْ يقيم مثل هذا البرهان إلّا بعد الإيمان بصدق وحقانية الوحي ال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انب آخر فهو مبنيّ على معرفة الله بكرمه المطلق الذي لا نقص فيه، بحيث إنّه لا يمكن أنْ يكون هناك موجود فيه قابلية خاصّة ولا يفاض عليه من جانب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لا يمكن أنْ يوجد إنسان يمتلك قابلية الوحي ولا يوحى إليه من جانب الباري عزّ وج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ما تقدّم فإنّه من السذاجة بمكان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غرض من بعث الأنبياء وإرسال الرسل هو هداية الناس، فإذا تحقّقت الهداية ببعث أحدهم من قبل أحد الآلهة، حصل الاكتفاء بذلك، وسقط الأمر عن الآخرين، لأنّ ذلك يعني نفي الصفات الكمالية عن الآخر وبالتالي لا يمكن أنْ يكون إلهاً ولا يرسل رس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يهي أنّنا لم نعتمد في هذا البرهان على ما قاله الأنبياء، ولم نتعبّد بأحاديثهم وقولهم إنّ الله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لنا بذلك لاعتقادنا بأنّ النبوّات ظواهر خاصّة ودلائل لما وراء الطبيعة، فلو كان هناك عامل آخر ما وراء الطبيعة غير الله الواحد لظهرت منه دلائل مشابهة ولأرسل رس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حدة النظام دليل على التوح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جزاء العالم يسيطر عليها نظام واحد، ولا يمكن أنْ تكون فيه موجودات مستقلّة ومنعزلة بعضها عن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ظروا إلى شجيرة الورد مثلاً، هل يمكن أن تبقى خضراء إذا لم تُمدّ بالماء؟ وهل يمكن أنْ توجد إذا لم توضع بذرتها في الأرض؟ إذاً، وجودها منوط بوجود الماء، وهي مرتبطة بالظاهرة المتقدّمة عليها وليست منعزلة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فيد هذه الوردة من الهواء المحيط بها، وهي بدورها تؤثّر في تعديل نسبة الغازات فيه بما تطرحه من الأوكسجين أو ثاني أوكسيدالكربون، إذاً، هي مرتبطة بالهواء المحيط بها وهو ليس مستقلّاً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فرخ الذي خرج من البيضة، هل جاء إلى الوجود من دون أمّ؟ وهو أيضاً يتنفّس الهواء ويأكل الطعام ويؤثر في بيئ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 كذلك في الموجودات غير الحيّة، التي نلاحظ حصول الفعل والانفعالات الفيزيائية والكيميائي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حن إذا تأمّلنا في أيّة ظاهرة سوف نجد أنّها قد وُجدت نتيجة لما جرى في الظاهرة المتقدّمة عليها من فعل وانفعال، وهي بدورها تؤثّر في الظواهر المعاصرة لها، وتكون مادّة لوجود الظواهر اللاحق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نظام يسيطر على العالم كلّه، وهو نظام الارتباط والتفاعل، التأثير والت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تى فرض وجود الأنظمة الجزئية لا ينافي أنْ تكون جميع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ضاء في نظام كلّي يجعل كلّ ظواهر هذا العالم مشمولة بقانون التأثير والتأ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عالم عالم متّصل ببعضه البعض ولا يوجد أيّ استقلال بين أجزائه بعضها عن 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آن لو فرضنا لكلّ واحد من هذه الأنظمة الجزئية في عالمنا إلهاً خاصّاً، فهذا معناه أنّ جميع حاجات المخلوق فيه سوف تؤمّن بواسطة إلهه الخاصّ هذا، وأنّ هذا النظام الجزئي لا بدّ أنْ يكون مكتفياً ذاتياً، ولا يحتاج إلى آلهة غير إلهه الذي أوجده، لأنّ الإله هو الذي يكون وجود المخلوق بيده، وهو الذي يوفّر لمخلوقه حاجاته، وهذا هو مقتضى الغنى الذاتي، فالإله غنيّ في ذاته وفي فعله، فكما أنّه لا يحتاج لأحد في وجوده نفسه كذلك لا يحتاج إلى أحد في إيجاده لغيره، ولذلك يكون المخلوق محتاجاً له فقط، إذ لو احتاج المخلوق إلى غير إلهه فهذا يكشف عن حاجة الخالق وهو منافٍ للألو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فرض يكون عندنا عدة أنظمة كلّ واحد منها مكتفٍ بذاته ولا يحتاج إلى ما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لعالم الإنسان إله، ولعالم الحيوان إله آخر، ولعالم النبات إله 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لزم أنْ يكون مثلاً العالم الإنسانيّ محتاجاً فقط إلى إلهه وما تنتجه يداه، ويجب أنْ يكون مستغنياً عن الأنظمة الأخرى، فلا يستفيد من الهواء مثلاً الذي خلقه إله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إنسان يرى أنّ العالم لا يسير بهذا النحو، بل إنّ أيّ موجود وأيّ نظام لا يمكن أنْ يوجد من دون ارتباط بالموجودات الأخرى، وحتّى إذا وُجد فإنّه لا يستطيع أنْ ي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ا بدّ من أنْ يستفيد الإنسان من الهواء والماء والنبات والحيوان، وإنْ لم يفعل فالموت ينتظ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أشار إليه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كَانَ فِيهِمَا آلِهَةٌ إِلَّا اللَّهُ لَفَسَدَتَ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يد التي تسيّر العالم هي يد واحدة تربط جميع أجزائه بعضها ببعض وتديرها، ولو كانت هناك أيدٍ مستقلة بحيث تريد كلّ واحدة منها أن تدير العالم كما هو مقتضى الربوبية لتبعثر هذا العالم وانفرط نظ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نا نلاحظ أنّ هذا النظام الواحد هو نظام مستقرّ، والفساد فيه غير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عرف من هذا أنّ من بيده شؤون هذا العالم هو من يدبّره ويربط أجزاءه بعضها ببعض إنّما هو إله واحد، هو الذي أوجد هذا النظام الواح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بية التوحي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يريده الإسلام هو أنْ ترتبط جميع هذه العلوم سواء العلوم الطبيعية أم غير الطبيعية بالعلوم الإلهيّة، وتمسك بزمامها، وترجع إلى التوحيد، أيّ أنْ يكون لكلّ علم جانب إلهيّ، فيرى الإنسان الله عندما ينظر إلى الطبيعة ويرى الله عندما ينظر إلى المادّة، ويرى الله عندما ينظر إلى سائر الكائنات، فالإسلام جاء من أجل إعادة جميع الكائنات في الطبيعة إلى الألوهية، وجميع العلوم الطبيعية إلى العلم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عنى مطلوب من الجامعات أيضاً، نعم لا بدّ من وجود الطبّ، ووجود العلوم الطبيعية، والعلاج البدنيّ، إلَّا أنّ المهمّ هو مركز الثقل والذي هو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تعود جميع هذه إلى جهة الألوهية، فالإسلام يستهدف في كلّ شيء ذلك الهدف الأسمى، فهو لا ينظر إلى الموجودات الطبيعية إلَّا من خلال النظر إلى المعنويات، وبتلك المرتبة ال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نظرنا إلى الطبيعة فإنّه ينظر إليها على أنّها صورة عن الألوهية وأنّها موجة من عالم الغيب، ولو نظرنا إلى الإنسان، فإنّه يُنظر إليه بعنوان أنّه كائن يمكنه أن يكون كائناً إلهياً</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 صحيفة النور، ج</w:t>
      </w: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تب التوح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راتب التوحيد بدءً من التوحيد في وجوب الوجود وصولاً إلى التوحيد في الألو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نتج آثار مراتب التوحيد على تكامل روح الإنسان وسم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نصاب التوحيد من خلال الآيات القرآن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توحيد</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د يتوهّم بعض أنّ التوحيد عبارة عن الإيمان بالله الواحد وعدم وجود شريك لله تعالى فقط، دون أنْ يلتفت إلى أنّ التوحيد يشمل أموراً أخرى، يُطلق عليها مراتب التوحيد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وجوب الوجو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حقّق هذه المرتبة من التوحيد في الاعتقاد بأنّ وجود الله تبارك وتعالى فقط ضروري بصورة ذاتية، وأمّا سائر الموجودات فوجودها مكتسَب منه، وهذا ما استُدِلّ عليه في الدرس السابق من خلال الأدلّة على توحيد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خالق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تحقّق هذه المرتبة في الاعتقاد بعدم وجود خالق سوى الله، وهي نتيجة طبيعية للمرتبة الساب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د استُفيدت من دليل وحدة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ربوبية التكوي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حّد بهذا المعنى يُطلَق على من يعتقد بأنّ الله غير محتاج إلى أحد في تدبير العالم وإدارته، كما لم يكن محتاجاً إلى أحد في خلقه، وربوبيته التكوينيّة منحصرة به تعالى ولا يمكن لأيّ موجود أنْ يتصرّف في العالم إلّا بحول الله وقوّته، وهذا نتيجة طبيعية للإيمان بأنّ كلّ الموجودات خلقها الله تعالى ووجودها ب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ربوبية التشري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ني أنّ ولاية الأمر والنهي هي لله تعالى، لأنّه هو الذي أوجد الإنسان ولا يحقّ لأحد غير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لى وضع القوانين وإصدار الأوامر، فشرعية أيّ قانون تتوقّف على الإمضاء الإلهي، وليس لأيّ إنسان أنْ يضع قانوناً للناس، وليس له أنْ يأمر أو ينهى إلّا بإذ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ألوه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هناك مرحلة أخرى من مراتب التوحيد وه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حيد في الألوهية والمعبود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ليس لدينا معبود سوى الله، وهذا أيضاًً نتيجة طبيعية للمعتقدات السابقة، وهو مفاد ﴿</w:t>
      </w:r>
      <w:r>
        <w:rPr>
          <w:rFonts w:ascii="Traditional Arabic" w:hAnsi="Traditional Arabic" w:cs="Traditional Arabic"/>
          <w:b/>
          <w:b/>
          <w:bCs/>
          <w:sz w:val="28"/>
          <w:sz w:val="28"/>
          <w:szCs w:val="28"/>
          <w:rtl w:val="true"/>
          <w:lang w:bidi="ar-LB"/>
        </w:rPr>
        <w:t>لَا إِلَهَ إِلَّا اللَّهُ</w:t>
      </w:r>
      <w:r>
        <w:rPr>
          <w:rFonts w:ascii="Traditional Arabic" w:hAnsi="Traditional Arabic" w:cs="Traditional Arabic"/>
          <w:sz w:val="28"/>
          <w:sz w:val="28"/>
          <w:szCs w:val="28"/>
          <w:rtl w:val="true"/>
          <w:lang w:bidi="ar-LB"/>
        </w:rPr>
        <w:t>﴾، فعندما نعتقد بأنّ وجودنا من الله واختيار وجودنا بيده، ولا يؤثّر في العالم شيء بصورة مستقلّة إلّا هو، وحقّ وضع القوانين منحصر به، فإنّه لا يبقى حينئذٍ مجال لعبادة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ما 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هو المستحقّ للعبادة و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أنْ نعبده هو فقط لأنّ العبادة ـ في الواقع ـ إظهار للعبودية، وجعل النفس تحت تصرّف المعبود المستحقّ للعبادة من دون شر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ناك أ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هما يرجع إلى القلب، وهو الاعتقاد بأنّ الله تعالى هو اللائق والمستحقّ للعبادة وحده، وثانيهما يعود إلى العمل، وهو أنْ لا يعبد عملياً غير الله سبحانه، والثاني من مظاهر الأوّل ويسمّى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حيد في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آيات تعتبر الشرك في العبادة من الذنوب الكبيرة، ومعنى الشرك أنْ يقوم الإنسان بعبادة غير الله في مقام العمل، حتّى ولو لم يكن معتقداً بأهليته للعبادة، ولكنه يقوم بهذا الأمر من أجل مصالحه، هذا هو الشرك في العبادة ﴿</w:t>
      </w:r>
      <w:r>
        <w:rPr>
          <w:rFonts w:ascii="Traditional Arabic" w:hAnsi="Traditional Arabic" w:cs="Traditional Arabic"/>
          <w:b/>
          <w:b/>
          <w:bCs/>
          <w:sz w:val="28"/>
          <w:sz w:val="28"/>
          <w:szCs w:val="28"/>
          <w:rtl w:val="true"/>
          <w:lang w:bidi="ar-LB"/>
        </w:rPr>
        <w:t>أَرَأَيْتَ مَنِ اتَّخَذَ إِلَهَهُ هَوَاهُ أَفَأَنتَ تَكُونُ عَلَيْهِ وَكِ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آثار ونتائج مراتب التوحيد التي ذُكرت هي أنْ لا يستعين الإنسان المؤمن بشكل مستقلّ إلّا بالله تعالى كما قال تعالى ﴿</w:t>
      </w: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
      </w:r>
      <w:r>
        <w:rPr>
          <w:rFonts w:ascii="Traditional Arabic" w:hAnsi="Traditional Arabic" w:cs="Traditional Arabic"/>
          <w:sz w:val="28"/>
          <w:sz w:val="28"/>
          <w:szCs w:val="28"/>
          <w:rtl w:val="true"/>
          <w:lang w:bidi="ar-LB"/>
        </w:rPr>
        <w:t>، ولا يخاف المؤمن إلّا من الله كما قال تعالى ﴿</w:t>
      </w:r>
      <w:r>
        <w:rPr>
          <w:rFonts w:ascii="Traditional Arabic" w:hAnsi="Traditional Arabic" w:cs="Traditional Arabic"/>
          <w:b/>
          <w:b/>
          <w:bCs/>
          <w:sz w:val="28"/>
          <w:sz w:val="28"/>
          <w:szCs w:val="28"/>
          <w:rtl w:val="true"/>
          <w:lang w:bidi="ar-LB"/>
        </w:rPr>
        <w:t xml:space="preserve">الَّذِينَ يُبَلِّغُونَ رِسَالَاتِ اللَّهِ وَيَخْشَوْنَهُ وَلَا يَخْشَوْنَ أَحَدًا إِلَّا </w:t>
      </w:r>
      <w:r>
        <w:br w:type="page"/>
      </w:r>
    </w:p>
    <w:p>
      <w:pPr>
        <w:pStyle w:val="Normal"/>
        <w:jc w:val="left"/>
        <w:rPr/>
      </w:pPr>
      <w:r>
        <w:rPr>
          <w:rFonts w:ascii="Traditional Arabic" w:hAnsi="Traditional Arabic" w:cs="Traditional Arabic"/>
          <w:b/>
          <w:b/>
          <w:bCs/>
          <w:sz w:val="28"/>
          <w:sz w:val="28"/>
          <w:szCs w:val="28"/>
          <w:rtl w:val="true"/>
          <w:lang w:bidi="ar-LB"/>
        </w:rPr>
        <w:t>اللَّهَ وَكَفَى بِاللَّهِ حَسِي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xml:space="preserve"> ويبقى أمله منحصراً بالله، ولا يحبّ أصالة واستقلالاً إلّا الله تعالى لأنّ الكمال والجمال أصالة لله، وأمّا غيره تعالى فكماله وجماله مستمدّ من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اب التوحيد</w:t>
      </w:r>
    </w:p>
    <w:p>
      <w:pPr>
        <w:pStyle w:val="Normal"/>
        <w:jc w:val="left"/>
        <w:rPr/>
      </w:pPr>
      <w:r>
        <w:rPr>
          <w:rFonts w:ascii="Traditional Arabic" w:hAnsi="Traditional Arabic" w:cs="Traditional Arabic"/>
          <w:sz w:val="28"/>
          <w:sz w:val="28"/>
          <w:szCs w:val="28"/>
          <w:rtl w:val="true"/>
          <w:lang w:bidi="ar-LB"/>
        </w:rPr>
        <w:t>إذا رجعنا إلى القرآن الكريم، وتأمّلنا فيه واستفتيناه عن النصاب اللازم ليصبح الإنسان موحّداً فسيكون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وحّد من وجهة نظر القرآن هو كلّ من يعترف بأنّ واجب الوجود منحصر بالله، وهو تعالى وحده الخالق والربّ التكويني والربّ التشريعي والإله المعبود، ولمّا كان الاعتقاد بالإلوهية واقعاً في الأخير لذا أصبح شعار الإسلام ﴿</w:t>
      </w:r>
      <w:r>
        <w:rPr>
          <w:rFonts w:ascii="Traditional Arabic" w:hAnsi="Traditional Arabic" w:cs="Traditional Arabic"/>
          <w:b/>
          <w:b/>
          <w:bCs/>
          <w:sz w:val="28"/>
          <w:sz w:val="28"/>
          <w:szCs w:val="28"/>
          <w:rtl w:val="true"/>
          <w:lang w:bidi="ar-LB"/>
        </w:rPr>
        <w:t>لَا إِلَهَ إِلَّا اللَّهُ</w:t>
      </w:r>
      <w:r>
        <w:rPr>
          <w:rFonts w:ascii="Traditional Arabic" w:hAnsi="Traditional Arabic" w:cs="Traditional Arabic"/>
          <w:sz w:val="28"/>
          <w:sz w:val="28"/>
          <w:szCs w:val="28"/>
          <w:rtl w:val="true"/>
          <w:lang w:bidi="ar-LB"/>
        </w:rPr>
        <w:t xml:space="preserve">﴾، أيّ لا معبود بحقّ إلّا الله، وهي المرتبة الخامسة، أي إذا تمّ لنا الاعتقاد بالألوهية فمن المؤكّد أنّ ما قبله تامّ وهو من ب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ذا حصلنا على المائة فالتسعون قطعاً في أيد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نصاب التوحيد في القرآن هو الاعتقاد بهذه الأمور مجتمعةً ومنتهية بالتوحيد في الألو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قي المراتب تعبّر عن كمال التوحيد والترقّي في درجا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توح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ساس جميع تلك الاعتقادات وأهمّ وأغلى عقائدها هو أصل التوحيد، وطبقاً لهذا المبدأ فإنّنا نعتقد بأنّ الذات الإلهيّة المقدّسة وحدها هي التي خلقت هذا العالم وكلّ عوالم الوجود والإنسان، وأنّها مطلعة على جميع الحقائق، وقادرة على كلّ شيء، ومالكة لكلّ شيء، ويعلّمنا هذا المبدأ أنّه يجب على الإنسان أنْ يخضع للذات الإلهيّة الحقّة فقط، وأنْ لا يطيع أيّ إنسان إلَّا أنْ تكون طاعته طاعة للخا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بقاً لهذا الأساس فلا يحقّ لأيّ إنسان أيضاً أنْ يفرض على الآخرين أنْ يخضعوا له، وإنّنا نتعلّم من هذا الأصل العقائدي مبدأ حريّة الناس، وأنّه لا يحقّ لأيّ إنسان أنْ يسلب حريّة إنسان آخر أو مجتمع معيّن، فيضع له القانون، وينظّم علاقاته وسلوكه بموجب علمه وإدراكه الناقص جداً، أو ميوله ورغبا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نّنا نعتقد انطلاقاً من هذا المبدأ، أنّ وضع القوانين من أجل التكامل هو من صلاحية الخالق جلَّ وعلا، كما كانت قوانين الوجود والخلق من وضعه عزّ وجلّ، ولا يصل الإنسان ولا المجتمعات إلى السعادة والكمال إلَّا في ظلّ إطاعة القوانين الإلهيّة التي بلّغنا إيّاها الأنبياء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نحطاط الإنسان وسقوطه إنّما هو بسبب سلب الحريّة منه لسائر الناس، لذا يجب على الإنسان أنْ يثور ضدّ سلاسل وقيود الأسر هذه، ويقف بوجه الآخرين الذين يدعونه إلى الأسر، ويحرّر نفسه ومجتمعه حتّى يكون الجميع عباداً لله وخاضعين له، ولهذا السبب تنطلق قراراتنا الاجتماعية ضدّ قوى الاستبداد والاست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فإنّنا نستلهم من مبدأ التوحيد الاعتقادي هذا أنّ جميع الناس متساوون أمام الخالق، فهو خالقهم جميعاً والجميع عبيد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 صحيفة النور، ج</w:t>
      </w: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166</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يار الفاصل بين التوحيد والشر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دّد المعيار الفاصل بين التوحيد والشرك ب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الولاية التكوينية والولاية التشر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نتج أن الاعتقاد بالولاية التشريعية للنبي والأئ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وات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ؤون التوحي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تي ينبغي التوقّف عندها هو المقصود الحقيقي من التوحيد، فهل التوحيد يعني إنكار أيّ تأثير لكلّ موجود سوى الله؟ وإذا قلنا بتأثير لموجود ما فهل نصبح مشركين؟ أم أنّ المقصود من التوحيد شيء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نرجع إلى القرآن نستفتيه نجد أنّه ينسب حتّى الخلق والتدبير وإحياء الموتى لغير الله، ولكنّها جميعاًً متوقّفة على إذنه تعالى، وهذا ما صرّحت به الآيات الواردة بحقّ النبي عيسى عليه السلام، وقد نُسب إليه بعض هذه الأمو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ق،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ذْ تَخْلُقُ مِنَ الطِّينِ كَهَيْئَةِ الطَّيْرِ بِإِذْنِي فَتَنفُخُ فِيهَا فَتَكُونُ طَيْرًا بِإِذْنِي وَتُبْرِىءُ الأَكْمَهَ وَالأَبْرَصَ بِإِذْنِي وَإِذْ تُخْرِجُ الْمَوتَى بِإِذْ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سُولاً إِلَى بَنِي إِسْرَائِيلَ أَنِّي قَدْ جِئْتُكُم بِآيَةٍ مِّن رَّبِّكُمْ أَنِّي أَخْلُقُ لَكُم مِّنَ الطِّينِ كَهَيْئَةِ الطَّيْرِ فَأَنفُخُ فِيهِ فَيَكُونُ طَيْرًا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قرآن يصرّح بأنّ نبي الله عيسى عليه السلام يخلق</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تَخْلُقُ مِنَ الطِّينِ كَهَيْئَةِ الطَّ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وهو يحيي الموتى ويشفي المرضى مع أنّه كان عبداً من عباد الله، وهذا الأمر هو الذي دفع بعض أتباعه للغلوّ فيه واعتباره ابن الله، بل قالو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هو الله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الكريم يقاوم هذه العقيدة مقاومة شديدة حيث يؤكّد على التوحيد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إِلَهُكُمْ إِلَهٌ وَاحِدٌ﴾</w:t>
      </w:r>
      <w:r>
        <w:rPr>
          <w:rStyle w:val="FootnoteCharacters"/>
          <w:rStyle w:val="FootnoteAnchor"/>
          <w:rFonts w:ascii="Traditional Arabic" w:hAnsi="Traditional Arabic" w:cs="Traditional Arabic"/>
          <w:b/>
          <w:b/>
          <w:bCs/>
          <w:sz w:val="28"/>
          <w:sz w:val="28"/>
          <w:szCs w:val="28"/>
          <w:rtl w:val="true"/>
          <w:lang w:bidi="ar-LB"/>
        </w:rPr>
        <w:footnoteReference w:id="41"/>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نهى عن التثليث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ولُواْ ثَلاَثَةٌ انتَهُواْ خَيْرًا لَّكُمْ إِنَّمَا اللّهُ إِلَهٌ وَاحِدٌ سُبْحَانَهُ أَن يَكُونَ لَهُ وَلَ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عتبره كفراً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فَرَ الَّذِينَ قَآلُواْ إِنَّ اللّهَ هُوَ الْمَسِيحُ ابْنُ مَرْيَمَ﴾</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نفس الوقت فهو يثبت ويؤكّد أنّ عيسى عليه السلام كان يؤدّي مثل هذه الأعمال، ولكنّه تعالى يضيف في كلّ جملة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إذ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ا يكتفي بإضافتها في آخر الآية، وهذا يعني أنّ الاعتقاد بصدور مثل هذه الأمور من الإنسان أو من أيّ مخلوق آخر لا يؤدّي إلى الشرك، ما لم يعتقد بأنّ المخلوق يقوم بهذه الأعم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ستق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حتاج فيها إلى إذن من الله، وأمّا إذا اعتقد بأنّ الله سبحانه هو الذي يمنح المخلوق مثل هذه القدرة، بحيث يستطيع التصرّف في العالم الطبيعي ويوجد بعض الظواهر عن غير طريق القوانين الطبيعية فإنّ هذا الاعتقاد ليس شركاً بل هو عين التوحيد، وحتّى أنّ إنكاره يصبح إنكاراً للقرآن ولرسالة النبيّ صلى الله عليه وآله وسلم وللتوحيد بمعناه ال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التكوينية</w:t>
      </w:r>
    </w:p>
    <w:p>
      <w:pPr>
        <w:pStyle w:val="Normal"/>
        <w:jc w:val="left"/>
        <w:rPr/>
      </w:pPr>
      <w:r>
        <w:rPr>
          <w:rFonts w:ascii="Traditional Arabic" w:hAnsi="Traditional Arabic" w:cs="Traditional Arabic"/>
          <w:sz w:val="28"/>
          <w:sz w:val="28"/>
          <w:szCs w:val="28"/>
          <w:rtl w:val="true"/>
          <w:lang w:bidi="ar-LB"/>
        </w:rPr>
        <w:t xml:space="preserve">بعدما أثبتنا إمكانية صدور إحياء الموتى وشفاء المرض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ثبتنا وقو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غير الله، ولكن بإذن الله، وهو ما نسمّيه في عرفنا </w:t>
      </w:r>
      <w:r>
        <w:rPr>
          <w:rFonts w:ascii="Traditional Arabic" w:hAnsi="Traditional Arabic" w:cs="Traditional Arabic"/>
          <w:b/>
          <w:b/>
          <w:bCs/>
          <w:sz w:val="28"/>
          <w:sz w:val="28"/>
          <w:szCs w:val="28"/>
          <w:rtl w:val="true"/>
          <w:lang w:bidi="ar-LB"/>
        </w:rPr>
        <w:t xml:space="preserve">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لاية التكوي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واجه هذا السؤ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للنبيّ الكريم صلى الله عليه وآله وسلم والأئمّة الطاهرين عليهم السلام ولاية تكوينيّة أم 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نّ بعض أهل السنة أنّ مثل هذا الاعتقاد شرك بالله، فإذا اعتقد شخص بأنّ للنبيّ صلى الله عليه وآله وسلم ولاية تكوينيّة بمعنى أنّه يستطيع إحياء الموتى أو شفاء المرضى فقد أشرك بالله، لأنّ هذه الأمور من شأن الله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عدّ هذه الفئة سائر الطوائف الإسلاميّة التي تشكّل أكثر من </w:t>
      </w:r>
      <w:r>
        <w:rPr>
          <w:rFonts w:cs="Traditional Arabic" w:ascii="Traditional Arabic" w:hAnsi="Traditional Arabic"/>
          <w:sz w:val="28"/>
          <w:szCs w:val="28"/>
          <w:lang w:bidi="ar-LB"/>
        </w:rPr>
        <w:t>9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لمين تعدّها مشركة، ومن جملتها الشيعة الذين يعتقدون بالولاية التكوينيّة للنبيّ الأكرم صلى الله عليه وآله وسلم والأئمّة الطاهرين صلوات الله وسلامه عليهم أجمع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عود هذه الاتّهامات في الواقع إلى الجه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إذا لم تكن مغرضة وذات دوافع سيا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ن يقرأ القرآن ويفهم 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سمح لنفسه بأنْ يعدّ هذه العقائد من الشر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نفس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يسى عليه السلام يخلق ويحيي الموتى ويشفي المرضى، فكيف يصبح هذا القول شر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خرج بعض ل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ذُكر في القرآن لا يكون شركاً وأمّا الذي لم ينصّ عليه القرآن فيكون شر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قول واضح البطلان؛ لأنّ أيّ مفهوم إذا كان شركاً فهو شرك وإن لم يذكره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فرضنا ـ وفرض المحال ليس محالاًـ أنّ القرآ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إلهان أو أنّ هناك خالقين للعالم، أيصبح هذا توح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حقيقة التوحيد يمكن تغييرها بالقول والك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أمر إنْ كان شركاً يبقى كما هو سواءً أذكر ذلك القرآن أم لم يذك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نقول إنّه يستحيل أنْ يذكره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كون توحيداً يظلّ توحيداً تعرّض له القرآن أم لم يتعرّض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يف يصحّ لنا أنْ ندّعي أنّه ما دام القرآن يقول ل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 تخلق وتحيي الموتى وتشفي المرضى ف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ح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في الوقت الذي لم يقل فيه ذلك لغيره يكون شركاً؟ وهل يعقل أنْ يكون الشيء نفسه شركاً وغير شرك من دون أن يحدث فيه أيّ تغي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التشريعيّة</w:t>
      </w:r>
    </w:p>
    <w:p>
      <w:pPr>
        <w:pStyle w:val="Normal"/>
        <w:jc w:val="left"/>
        <w:rPr/>
      </w:pPr>
      <w:r>
        <w:rPr>
          <w:rFonts w:ascii="Traditional Arabic" w:hAnsi="Traditional Arabic" w:cs="Traditional Arabic"/>
          <w:sz w:val="28"/>
          <w:sz w:val="28"/>
          <w:szCs w:val="28"/>
          <w:rtl w:val="true"/>
          <w:lang w:bidi="ar-LB"/>
        </w:rPr>
        <w:t>ونظير هذا يقال بالنسبة للربوبية التشريعيّة، يعني عندم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حقّ لأحد سوى الله تعالى وضع القوانين وإصدار الأوامر والطاعة من دون سؤال، فليس معنى هذا أنّنا لا يجوز لنا أنْ نطيع أيّ أحد آخر بأيّ شكل من الأشكال، أو لا يحقّ لأيّ أحد إصدار الأوامر، كلّا، ليس هذا معناه، بل المقصود هنا أيضاً أنّ أيّ شخص لا يحقّ له أنْ يصدر الأوام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ستق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ذات نفسه، إلّا إذا كان الله تعالى قد منحه هذا الحقّ، وتعود الطاعة لهذا الشخص في الواقع إلى طاعة الله، وجاء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رْسَلْنَا مِن رَّسُولٍ إِلاَّ لِيُطَاعَ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الطاعة التي تكون بإذن الله لا تتنافى مع التوحيد، بل هي من شؤون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يتنافى مع الربوبية التشريعيّة فهو الاعتقاد بأنّ لأحد غير الله وفي عرضه حقّ التقنين، حيث يضع القوانين من دون اعتماد عليه تعالى، وتكون طاعته واجبة مثل طاع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رك لا شكّ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قال أحد بأنّ الله سبحانه قد عيّن أشخاصاً لهم الحقّ في التدخّل في شؤون الناس، يسوسون أمورهم، يأمرون وينهون، وتجب على الناس الطاعة لهم، فهو ليس بش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أَطِيعُواْ اللّهَ وَأَطِيعُواْ الرَّسُو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و يأمر بطاعة الرسول، ولا يكتفي بهذا الحدّ بل يوجب طاعة خلفاء الرسول من المعص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يعُواْ اللّهَ وَأَطِيعُواْ الرَّسُولَ وَأُوْلِي الأَمْرِ مِنكُمْ﴾</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حسب ما نقل من تفسير عن الرسول الأكرم صلى الله عليه وآله وسلم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ي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معصومون الاثنا عشر عليهم السلام، ومن الطبيعيّ أنْ تكون طاعة الرسول وأولي الأمر شاملة للمنصوبين من قبل النبيّ أو الإمام بصورة خاصّة أو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النبيّ صلى الله عليه وآله وسلم يبعث والياً إلى منطقة معينة فإنّه كان يجب على الناس طاعة هذا الوالي، لأنّها في الحقيقة طاعة ل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طاعة للولي الفقيه المنصوب من قبل الإمام المهديّ عجل الله تعالى فرجه الشريف لتسيير شؤون الناس في عصر الغيبة، وهذه في الواقع طاعة لإمام العصر التي هي طاعة 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نّهم حجتي عليكم وأنا حجّة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لاعتقاد بالولاية التشريعيّة للنبيّ صلى الله عليه وآله وسلم والإمام عليه السلام ومن ينصبه هذان، ومن جملتهم الفقهاء الكبار في عصر غيبة الإمام المهديّ عجل الله تعالى فرجه الشريف، ليس فقط لا يتنافى مع التوحيد، بل هو من شؤون التوحيد، وهذا يعني أنّ الطاعة لله عزّ وجلّ تشمل الطاعة لرسول الله صلى الله عليه وآله وسلم لأنّه تعالى هو الذي أمر بطاعة الرسول،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نصل إلى الفقه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قَالَ الَّذِي عِندَهُ عِلْمٌ مِّنَ الْكِتَابِ أَنَا آتِيكَ بِهِ قَبْلَ أَن يَرْتَدَّ إِلَيْكَ طَرْفُ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بالكتاب الذي هو مبدأ هذا العلم العجيب إمّا جنس الكتب السماوية أو اللوح المحفوظ، والعلم الذي أخذه هذا العالم منه كان علماً يسهل له الوصول إلى هذه البغ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المفسّرون أنّه كان يعلم اسم الله الأعظم الذي إذا سئل به 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قدّم أنّ من المحال أنْ يكون الاسم الأعظم الذي له التصرّف في كلّ شيء من قبيل الألفاظ ولا المفاهيم التي تدلّ عليها وتكشف عنها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لم لم يكن من نسخ العلوم الفكرية التي تقبل الاكتساب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الطباطبائي، تفسير الميزان، ج</w:t>
      </w:r>
      <w:r>
        <w:rPr>
          <w:rFonts w:cs="Traditional Arabic" w:ascii="Traditional Arabic" w:hAnsi="Traditional Arabic"/>
          <w:b/>
          <w:bCs/>
          <w:sz w:val="28"/>
          <w:szCs w:val="28"/>
          <w:lang w:bidi="ar-LB"/>
        </w:rPr>
        <w:t>15</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36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ات الإلهيـّ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صفات الإلهية الثبوتية و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قسمي الصفات الثبوتية الذاتية والفع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صفتي القدرة الإلهية والعلم الإلهي، والمعنى الحقيقي للبداء</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ات الله تعالى ع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سلبية وصفات ثبو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السل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تي يتنزّه عنها الله تعالى لأنّها نقص، فيجب سلبها عنه تعالى لما فيها من نقص يجلّ عنه تعالى كالجسمية وغيرها، فالعقل يدرك أنّه يستحيل اتّصاف الله بالجسمية، لأنّه لو كان لله جسم يلزم منه لازمان باطل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أنّه مركّب والمركّب يحتاج إلى أجزائه والحاجة فق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نق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هو الغنيّ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لاحتاج إلى مكان والحاجة فقر وهو الغني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يدلّ على نفي الجسمية عنه تعالى في القرآن الكريم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سَ كَمِثْلِهِ شَيْءٌ وَهُوَ السَّمِيعُ ال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كان لله جسم للزم وجود المثل والشبيه له تعالى وقد نفته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ا أنّ بعضٌ قد توهّم أنّ لله تعالى جسماً واستدلّوا على وهمهم هذا بآيات قرآنية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تِ الْيَهُودُ يَدُ اللّهِ مَغْلُولَةٌ غُلَّتْ أَيْدِيهِمْ وَلُعِنُواْ بِمَا قَالُواْ بَلْ يَدَاهُ مَبْسُوطَتَ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نُطْعِمُكُمْ لِوَجْهِ اللَّهِ﴾</w:t>
      </w:r>
      <w:r>
        <w:rPr>
          <w:rStyle w:val="FootnoteCharacters"/>
          <w:rStyle w:val="FootnoteAnchor"/>
          <w:rFonts w:ascii="Traditional Arabic" w:hAnsi="Traditional Arabic" w:cs="Traditional Arabic"/>
          <w:b/>
          <w:b/>
          <w:bCs/>
          <w:sz w:val="28"/>
          <w:sz w:val="28"/>
          <w:szCs w:val="28"/>
          <w:rtl w:val="true"/>
          <w:lang w:bidi="ar-LB"/>
        </w:rPr>
        <w:footnoteReference w:id="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مع أنّ هذا النحو من الآيات يجب أنْ يفسّر على أساس لا يتعارض مع الدليل العقليّ القطعيّ، الذي تقدَّم ومع الآية المحكَمة التي سبقت وه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يْسَ كَمِثْلِهِ </w:t>
      </w:r>
      <w:r>
        <w:br w:type="page"/>
      </w:r>
    </w:p>
    <w:p>
      <w:pPr>
        <w:pStyle w:val="Normal"/>
        <w:jc w:val="left"/>
        <w:rPr/>
      </w:pPr>
      <w:r>
        <w:rPr>
          <w:rFonts w:ascii="Traditional Arabic" w:hAnsi="Traditional Arabic" w:cs="Traditional Arabic"/>
          <w:b/>
          <w:b/>
          <w:bCs/>
          <w:sz w:val="28"/>
          <w:sz w:val="28"/>
          <w:szCs w:val="28"/>
          <w:rtl w:val="true"/>
          <w:lang w:bidi="ar-LB"/>
        </w:rPr>
        <w:t>شَيْءٌ﴾</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فُسّرت اليدان بالنعمة والمراد نِعم الدنيا والآخرة أو بالقوّة والق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وجه في الآية السابقة ففسّر بثواب الله، أيّ إنّما نطعمكم لأجل الثواب الإلهي، أو بمعنى ذا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عارف واشتهر استعمال هذه الكلمات بهذه المعاني غير المعارضة للعقل والقرآن عند العرف وأهل البلاغة فيقول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ن لسانه طو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صدون أنّه كثير الكلام لا أنّ لسانه طويل 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الثبوت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صفات لا تستلزم نقصاً بل فيها إثبات كمال وجمال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نو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ذاتية وصفات فع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فات الذ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صفات المنتزَعة من الذات الإلهيّة فلا يصحّ سلبها عن الله تعالى مثل الحياة والقدرة و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ضيح بعض الصفات الذات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تقد أنّ الله تعالى قادر على كلّ شيء، لكنّ الشيء الذي تتعلّق به القدرة لا بدّ من أنْ يكون فيه القابلية للتحقّق، أيّ يكون ممكن التحقّق، وعليه فالشيء المحال لا تتعلّق به القدرة الإلهيّة، فيكون العجز في القابل وليس في الفا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سُئل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قدر ربّك أنْ يُدخل الدنيا في بيضة من غير أن تصغر الدنيا أو تكبر البيضة؟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بارك وتعالى لا يُنسب إلى العجز والذي سألتني لا يك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عتقد أنّ الله تعالى عالم بكلّ شيء قبل أنْ يوجد وأثناء وجوده وبعده، ويكفي كدليل على علم الله، وكذا قدرته وجود العلم والقدرة بين المخلوقات، فلا بدّ من وجودهما في الخالق وبمرتبة أكمل لأنّ فاقد الشيء لا يعطي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ب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تقدّم نعلم أنّ البداء المطروح في أحاديث أهل البيت عليهم السلام لا يعني أنّ الله تعالى يظهر له شيء لم يكن يعلمه سابقاً فيغير إرادته على ضوء علمه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ياذ بالله تعالى، فقد حارب أهل البيت عليهم السلام هذا المعنى بشّدة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عم أنّ الله تعالى بدا له في شيء بداء ندامة فهو عندنا كافر بالله العظ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المراد من البداء هو أنّ الله تعالى منح الإنسان فرصة تغيير مصيره بالعمل الصالح أو الطالح كما ورد 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دقة تدفع ميتة السو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ascii="Traditional Arabic" w:hAnsi="Traditional Arabic" w:cs="Traditional Arabic"/>
          <w:sz w:val="28"/>
          <w:sz w:val="28"/>
          <w:szCs w:val="28"/>
          <w:rtl w:val="true"/>
          <w:lang w:bidi="ar-LB"/>
        </w:rPr>
        <w:t>، وعن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دعاء يردّ القض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فالقول بالبداء يبعث الرجاء في قلوب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الاعتقاد بأنّ قلم التقدير جفّ ولم يعد بمقدور الإنسان تغيير المصير المحتوم، من هنا يبيّن أهل البيت عليهم السلام قيمة البداء وأهمّيته كقو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عبد الله عزّ وجلّ بشيء مثل البد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عظم الله بمثل البد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صفات الف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صفات التي تنتزع من نوع ارتباط بين الله تعالى ومخلوق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يصحّ سلبها عن الله تعالى مثل الخالقية والرازقية والإحياء والإماتة، فيصحّ 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لم يخلق أباً لعيسى بن مريم ولم يرزق فلاناً ولم يحيِ الميت الفل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لله الأسماء الحسنى فادعوه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راد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ماء الله الحس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صفات الله المختلفة التي هي حسنى جميعاً، فنحن نعرف أنّ الله عالم قادر رازق عادل جواد كريم رحيم، كما أنّ له صفات أخرى حسنى من هذا القبي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اد من دعاء الله بأسمائه الحسنى، ليس هو ذكر هذه الألفاظ وجريانها على اللسان فحسب، كأن نقو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الم يا قادر يا أرحم الراح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نبغي أن نتمثّل هذه الصفات في وجودنا ما استطعنا إلى ذلك سبيلا، وأنْ يشعّ إشراق من علمه وشعاع من قدرته وجانب من رحمته الواسعة فينا وفي مج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تّصف بصفاته ونتخلّق بأخلاقه، لنستطيع بهذا الشعاع، شعاع العلم والقدرة والرحمة والعدل، أنْ نخرج أنفسنا ومجتمعنا الذي نعيش فيه من سلك أهل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يخ ناصر مكارم، الشيرازي، الأمثل في تفسير كتاب الله المنزل، ج</w:t>
      </w: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303</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ل الإله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عنى العدل وأهم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العدل الإلهي ويدفع بعض الإشكالات الواردة ح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قيقة السعادة والشقاء على ضوء الآيات القرآن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عدل</w:t>
      </w:r>
    </w:p>
    <w:p>
      <w:pPr>
        <w:pStyle w:val="Normal"/>
        <w:jc w:val="left"/>
        <w:rPr/>
      </w:pPr>
      <w:r>
        <w:rPr>
          <w:rFonts w:ascii="Traditional Arabic" w:hAnsi="Traditional Arabic" w:cs="Traditional Arabic"/>
          <w:sz w:val="28"/>
          <w:sz w:val="28"/>
          <w:szCs w:val="28"/>
          <w:rtl w:val="true"/>
          <w:lang w:bidi="ar-LB"/>
        </w:rPr>
        <w:t xml:space="preserve">إنّ للاعتقاد بعدالة الله تعالى مكانة خاصّة في ذهن الشيعة من زمن الأئمّة الأطهار عليهم السلام، وأهمّية أكبر من سائر الأصول الاعتقادية ما عد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وح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وا يعتبرون أنّ أهمّية العدل مساوية للتوحيد، وأنّ هذين الأصلين هما من أكثر أركان الإسلام حساسية، والسرّ في ذلك هو أنّ أيّ خلل في الإيمان بالعدل يؤدي إلى خلل في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عدل</w:t>
      </w:r>
    </w:p>
    <w:p>
      <w:pPr>
        <w:pStyle w:val="Normal"/>
        <w:jc w:val="left"/>
        <w:rPr/>
      </w:pPr>
      <w:r>
        <w:rPr>
          <w:rFonts w:ascii="Traditional Arabic" w:hAnsi="Traditional Arabic" w:cs="Traditional Arabic"/>
          <w:sz w:val="28"/>
          <w:sz w:val="28"/>
          <w:szCs w:val="28"/>
          <w:rtl w:val="true"/>
          <w:lang w:bidi="ar-LB"/>
        </w:rPr>
        <w:t>ورد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دل يضع الأمور مواضع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شيء في هذا الكون وكلّ ما أنزل الله تعالى من تشريع لهداية البشر وُضع في موضعه المناسب، ويشهد بذلك هذا النظام المتقن العجيب المسيطر على كلّ أرجاء الكون الذي أدهش العقول وحيّر الألباب، كما تشهد بذلك الشرائع الإلهيّة الكاملة التي لو طبّقها البشر لبلغت بهم قمّة الكمال والس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الع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ما أنّ الظ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وضع الأمور في غير مواضع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برز الأمور القبيحة، وبما أنّ فعل القبيح وصدوره عنه تعالى مستحيل، لأنّ القبائح وعلى رأسها الظلم لا يصدر إلّا عن جاهل أو محتاج أو ضعيف، فإذا تنزّه موجود ما عن هذه الأسباب للظلم فلا يصدر عنه ظلم، فكيف بالله تعالى وهو العالم المطلق، فلا يُحتمل بحقّه جهل والغنيّ المطلق فلا يُتصوّر بحقّه حاجة وفقر والقويّ المطلق فلا يُتوهّم بحقّه ضعف وعجز؛ وعليه يستحي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ور الظلم عنه تعالى لانتفاء أسب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القرآن الكريم على أنّ الله تعالى منزّه عن الظلم، ونزّه ساحته عن الجور في الكثير من الآيات، تعالى الله عن ذلك علوّاً كب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إشكالات حول العدل الإل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سائل التي كانت محطّ الانتباه والتساؤل منذ القدم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إذا كان الله سبحانه وتعالى عادلاً ولا يظلم أحداً، فمن هو خالق المنغّصات والشرور والمشكلات في العا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ذا خُلق الموت والجهل والضعف، والفقر والحرمان، والطوفان والسيل والزلزال، والظلم والتمييز، وعوامل الانحراف والضلالة؟ ولماذا يجب أن يوجد في العالم أشخاص ظلمة؟ ثمّ لماذا لا يمنع الله عزّ وجلّ هذه الأم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يس كلّ هذا من باب وضع الأمور في غير مواضعها؟ وما هي الأسباب الكامنة وراء هذا الخل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صول إلى جواب شافٍ، لا بدّ لنا بداية وقبل أيّ شيء آخر، من معرفة ملاك تشخيص الخير والشرّ، والذي تُحلّ بمعرفته كثير من مسائل الشر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شكلة تكمن في الواقع حيث يرى معظم الناس أنّ الملاك في كثير من الموارد هو تشخيص العقل السطحيّ الابتدائيّ، فإنّنا نرى الكثير من الأمور تظهر بالنظرة الابتدائية شرّاً، وبعد الانتباه والتحقيق بآثارها وخصوصيّاتها ندرك أنّها 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تعمّق الإنسان في نظرته للأمور يكتشف أنّ الكثير من الأمور التي كان يعتبرها شرّاً هي في الحقيقة خير ولمصلحة الكون، وحال النظرة السطحية حال من يرتدي نظّارة سوداء فسوف يرى العالم كلّه مظلماً، وهذا ناتج عن الجهل بالحكمة من وجودها، ولمزيد من البيان لا بدّ من الإشارة إلى جملة 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اس الشيء على المصلحة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 من الناس يحكمون على أمر أنّه خير أو شرّ بالنسبة إليهم، فبعض عندما نسأله عن الأمور التي يعتبرها شرّ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فاعي والعقارب والزلازل والبر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ثل هذا الجواب يمثل نوعاً من البساطة في التفكير، فالأمور التي تُعتبر مكملة لنظام الكون تصبح بالنظرة السطحية والقياس على المصلحة الشخصية معاكسة للنظام، فالأفاعي والعقارب تمتصّ السموم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واء، والبراكين وسيلة لتنفّس الأرض، فلو كان العالم دون براكين لكان نظامه ناقص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ة الاستقلالية لبعض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نظر بعض إلى الأمور نظرة استقلالية وليس كجزء من مجموعة متكاملة، فبالنظرة الأولى تُعتبر شراً، ولكن في النظرة الثانية تُعتبر خيراً، فمثلاً لو نظرنا إلى جرّافة تهدم أبنية وتخرّب طرقات نظرة مستقلّة منفصلة عن الحكمة والهدف، سنجد فيها ضرراً وشرّاً لما تسبّبه من غبار وأصوات مزعجة لمن يحيط بها، أمّا لو نظرنا إليها بما أنّها مقدّمة لبناء مستشفى وبناء بنى تحتية للمدينة وما تحتاجه، فالنظرة حينئذ مختلفة والحكم عليها كذلك، وذلك للخير الكثير المترتّب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سعادة والشق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حدّث القرآن الكريم في عدد من الآيات عن جملة من الموارد التي فيها الخلط في الحكم على المسائل بكونها خيراً أو شرّاً، وتكون الحكمة في خيريّتها أو شرّيتها ارتباطها بالسعادة والشق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عَسَى أَن تَكْرَهُواْ شَيْئًا وَيَجْعَلَ اللّهُ فِيهِ خَيْرًا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ئِن قُتِلْتُمْ فِي سَبِيلِ اللّهِ أَوْ مُتُّمْ لَمَغْفِرَةٌ مِّنَ اللّهِ وَرَحْمَةٌ خَيْرٌ مِّمَّا يَجْمَ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جميع هذه الآيات وصف المولى عزّ وجلّ مصاعب الحرب والشهادة والقت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وصوف بكونه شرّاً عند العقل الابتدائي السطح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فه بكونه خيراً، وبيّن قانوناً كليّاً وهو أنّ ملاك شرّية الأشياء أو خيريّتها ليست موافقتها للرغبات والميول والسعادة المؤقّ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جاء عكس ما ذكرناه في القرآن أيضاً، حيث يحكم العقل الابتدائي على شيء بأنّ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ير وسعادة ويكون في الواقع شرّاً وشقاء، فالمال مثلاً يراه الإنسان خيراً لكن المولى عزّ وجلّ يعتبر الم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سوء الاستفادة م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 وسبباً لسوء العا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تُعْجِبْكَ أَمْوَالُهُمْ وَلاَ أَوْلاَدُهُمْ إِنَّمَا يُرِيدُ اللّهُ لِيُعَذِّبَهُم بِهَا فِي الْحَيَاةِ الدُّنْيَا وَتَزْهَقَ أَنفُسُهُمْ وَهُمْ كَافِرُونَ﴾</w:t>
      </w:r>
      <w:r>
        <w:rPr>
          <w:rStyle w:val="FootnoteCharacters"/>
          <w:rStyle w:val="FootnoteAnchor"/>
          <w:rFonts w:ascii="Traditional Arabic" w:hAnsi="Traditional Arabic" w:cs="Traditional Arabic"/>
          <w:b/>
          <w:b/>
          <w:bCs/>
          <w:sz w:val="28"/>
          <w:sz w:val="28"/>
          <w:szCs w:val="28"/>
          <w:rtl w:val="true"/>
          <w:lang w:bidi="ar-LB"/>
        </w:rPr>
        <w:footnoteReference w:id="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يه فأحد الأمور التي يجب على العقل أنْ يأخذها بعين الاعتبار عند حكمه بخيريّة شيء أو شرّيته، هو كون السعادة والشق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رتب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ين أو غير دائمين، فالسعادة المؤقّتة مع الشقاء الدائم ليست خيراً والشقاء المؤقّت المصحوب بالسعادة الدائمة ليس ش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ذا 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خير بخير بعده النار، وما شرٌّ بشرٍّ بعده الجنّة وكلّ نعيم دون الجنّة محقور، وكلّ بلاء دون النار عاف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الخطوة الأولى هي أنْ لا يُنظر إلى الأمور نظرة سطحية، وعندها سيُحلّ الكثير من الإشكالات وسيجد المتأمّل أنّ كثيراً ممّا يعتقد أنّه شرٌّ ليس في الحقيقة والواقع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قى جملة من الشرور والمصائب والابتلاءات هي كذلك واقعاً، إلّا أنّه ينبغي الكلام حول سبب البلاء، وحول الفائدة والحكمة منه وهذا ما سيُبحث في الدرس التالي إنْ شاء الل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pPr>
      <w:r>
        <w:rPr>
          <w:rFonts w:ascii="Traditional Arabic" w:hAnsi="Traditional Arabic" w:cs="Traditional Arabic"/>
          <w:sz w:val="28"/>
          <w:sz w:val="28"/>
          <w:szCs w:val="28"/>
          <w:rtl w:val="true"/>
          <w:lang w:bidi="ar-LB"/>
        </w:rPr>
        <w:t>نحن قد عرفنا الله عليماً حكيماً غنيّاً كاملاً عادلاً جواداً، ولمّا كان كذلك فكلّ ما يقع منه فهو مبنيّ على أساس الحكمة والمصلحة مهما كنّا جاهلين بتلك الحكمة وهذه المص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بعد أنْ رأى كلّ هذه الحكمة وهذا التدبير في نظام الوجود، ممّا جعل عقله حائراً لا بدّ أن يعترف أنّ هناك حكمة في الأشياء المجهولة لديه، وأنّ القصور والنقصان من إدراكه هو وليس في الخلق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أل الكثير صارخين بأعلى الأص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لا يمنح الله العزّة ل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لا يجعل القوانين الطبيعية جارية لصالح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نغضب ونثور ونطلق الحسرات ويهرب النوم من أعيننا ونعاني وتضيق بنا الحياة وندعو ونستغيث ولكن لا يستجاب 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رآن يجي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غَيِّرُ مَا بِقَوْمٍ حَتَّى يُغَيِّرُواْ مَا بِ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لا يغيّر قوانينه بل لا بدّ أن نغيِّر نحن ما ب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غارقون في الجهالة، متورّطون في فساد الأخلاق نابذون للوحدة والاتفاق، ومع هذا كلّه فنحن نريد من الله أن ينصرنا ويعين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لمستح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مطهري رحمه الله، العدل الإلهي، ص</w:t>
      </w:r>
      <w:r>
        <w:rPr>
          <w:rFonts w:cs="Traditional Arabic" w:ascii="Traditional Arabic" w:hAnsi="Traditional Arabic"/>
          <w:b/>
          <w:bCs/>
          <w:sz w:val="28"/>
          <w:szCs w:val="28"/>
          <w:lang w:bidi="ar-LB"/>
        </w:rPr>
        <w:t>116</w:t>
      </w:r>
      <w:r>
        <w:rPr>
          <w:rFonts w:ascii="Traditional Arabic" w:hAnsi="Traditional Arabic" w:cs="Traditional Arabic"/>
          <w:b/>
          <w:b/>
          <w:bCs/>
          <w:sz w:val="28"/>
          <w:sz w:val="28"/>
          <w:szCs w:val="28"/>
          <w:rtl w:val="true"/>
          <w:lang w:bidi="ar-LB"/>
        </w:rPr>
        <w:t xml:space="preserve">ـ </w:t>
      </w:r>
      <w:r>
        <w:rPr>
          <w:rFonts w:cs="Traditional Arabic" w:ascii="Traditional Arabic" w:hAnsi="Traditional Arabic"/>
          <w:b/>
          <w:bCs/>
          <w:sz w:val="28"/>
          <w:szCs w:val="28"/>
          <w:lang w:bidi="ar-LB"/>
        </w:rPr>
        <w:t>117</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ل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سر أسباب البلاءات الفرد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ي شواهد قرآنية وروائية حول أسباب ال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حكمة من البلاء وأثره على بعد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حي والجسمان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ب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غضّ النظر عن أسب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ظر إليه الناس بشكل عامّ على أنّه شرّ، فهل هو كذلك أم أنّ الحقيقة غير ذلك؟ إلّا أنّ للبلاء فوائد وآثاراً وحكماً ينبغي الإشارة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بل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ميع المصائب الفردية والاجتماعية التي تصيب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ا أن تكون وليدة سوء الاستفادة من الحريّة وسوء الاختيار، فيبتلي نفس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صَابَكُم مِّن مُّصِيبَةٍ فَبِمَا كَسَبَتْ أَيْدِيكُمْ وَيَعْفُو عَن كَثِ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أَصَابَكَ مِن سَيِّئَةٍ فَمِن نَّفْسِ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وْ أَنَّ أَهْلَ الْقُرَى آمَنُواْ وَاتَّقَواْ لَفَتَحْنَا عَلَيْهِم بَرَكَاتٍ مِّنَ السَّمَاء وَالأَرْضِ وَلَكِن كَذَّبُواْ فَأَخَذْنَاهُم بِمَا كَانُواْ يَكْسِبُونَ﴾</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عندما يستفيد الإنسان من حريّته استفادة سيّئة، فإنّ هذه الاستفادة السيّئة ستؤدّي على أساس القوانين الموجودة على متن عالم الخلق، وعلى أساس السنّة التي لا تقبل التغيير، إلى ظهور مصائب مختلفة للشخص العامل بل للمجتمع، وهي بنظر القرآن الكريم عقاب على عم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نتباه طبعاً إلى أنّ هذا العقاب ليس جعلياً واعتبارياً، بل هو عقاب تكوينيّ وواقعيّ له ارتباط علّيّ معلولّي بعمل المجرم السيّئ</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كان هناك وعلى مدى التاريخ أقوام وأمم مختلفة، أصابها الزلزال والطوفان وأنواع البلاء المختلفة الأخرى، ولكنّ القرآن يرى أنّ جميع هذه المصائب ترتبط بالعمل السيّئ والظلم والجرائم والاستفادة السيّئة من الحر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جاء في سورة العنكبوت بعد نقل قصّة قوم نوح وإبراهيم ولوط ووقوف قوم عاد وثمود وقارون وفرعون وهامان في مقابل أنبياء الله سبحانه واستكبارهم عن قبول ال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في سورة هود، بعد بيان كيفية هلاك عدد من الأمم المستكبرة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ذَلِكَ مِنْ أَنبَاء الْقُرَى نَقُصُّهُ عَلَيْكَ مِنْهَا قَآئِمٌ وَحَصِ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ظَلَمْنَاهُمْ وَلَكِن ظَلَمُواْ أَنفُسَهُمْ﴾</w:t>
      </w:r>
      <w:r>
        <w:rPr>
          <w:rStyle w:val="FootnoteCharacters"/>
          <w:rStyle w:val="FootnoteAnchor"/>
          <w:rFonts w:ascii="Traditional Arabic" w:hAnsi="Traditional Arabic" w:cs="Traditional Arabic"/>
          <w:b/>
          <w:b/>
          <w:bCs/>
          <w:sz w:val="28"/>
          <w:sz w:val="28"/>
          <w:szCs w:val="28"/>
          <w:rtl w:val="true"/>
          <w:lang w:bidi="ar-LB"/>
        </w:rPr>
        <w:footnoteReference w:id="7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 في سورة 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يَأْتِهِمْ نَبَأُ الَّذِينَ مِن قَبْلِهِمْ قَوْمِ نُوحٍ وَعَادٍ وَثَمُودَ وَقَوْمِ إِبْرَاهِيمَ وِأَصْحَابِ مَدْيَنَ وَالْمُؤْتَفِكَاتِ أَتَتْهُمْ رُسُلُهُم بِالْبَيِّنَاتِ فَمَا كَانَ اللّهُ لِيَظْلِمَهُمْ وَلَكِن كَانُواْ أَنفُسَهُمْ يَظْلِمُونَ﴾</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يم الله ما كان قوم قطّ في غضِّ نعمةٍ من عيشٍ فزالَ عنهم إلّا بذنوبٍ اجترحوها، لأنَّ الله ليس بظلّامٍ للعب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مّا أنْ تكون نتيجة لعوامل طبيعية خاضعة لنظام العلّية والمعلولية العامّ، كما لو حصل انهيار أو خسف أو زلزال أو غير ذلك، فأعقب مصائب وابتلاءات لبعض من يحيط به، ويعيش بجو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أسبابه طبيعية لكنّ نتائجه لا تخلو من فو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بلاء للظالم أدب، وللمؤمن امتحان، وللأنبياء درجة وللأولياء كر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بلاء الذي ينزل حتّى على الظالم ليس شرّاً محضاً بل فيه تأديب، ومحاولة لإعادته إلى الصواب، وهذا ليس شرّاً وقد ورد عن الإمام العسكر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بليّة إلّا ولله فيها نعمة تحيط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كمة والفائدة من البل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نحن نعلم أنّ الإنسان موجود ذو بُعدين، أحدهما الجسم والآخر الروح، فلنرَ ما هو الموجب لتكامل الإنسان في هذين البع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دأ بالجسم، فما هي الشرائط التي يقوى فيها جسم الإنسان ويتكامل؟ وهل أنّه بقدر ما تكون وسائل الحياة والأكل والشرب مؤمّنة يكون الإنسان قويّاً، أم أنّ هناك شيئاً آ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الأمر ليس كذلك، فليس تأمين وسائل الأكل والشرب واللذة هو عامل تقوية وتكامل الجسم، بل الأمر عكس ذلك تماماً، فالأشخاص الذين يعيشون في السرور والنعمة ولم يتحمّلوا أدنى المصاعب في حياتهم، هم من الناحية الجسمية أضعف من غيرهم، وقليلاً ما يستطيعون المقاومة أمام الأمراض، وعلى العكس، فالذين لديهم حياة بسيطة جداً في ظروف طبيعية صعبة في حضن الصحراء يمتلكون عادة أبداناً متناسقة ق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قانون ليس جارياً في مورد الإنسان فقط بل يجري في مجال جميع الحيوانات أيضاً، فالحيوانات الأهلية التي تؤمّن لها ظروف أفضل للحياة، هي من ناحية القوّة والسلامة والمقاومة مقابل الأمراض لا يمكن قياسها بالحيوانات الوحشية، التي تعيش في ظروف غير مؤاتية وغير طب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الأمر كذلك بالنسبة للإنسان والحيوان فقط بل يجري هذا القانون في الأعشاب والنباتات، فالأشجار التي تعيش في سفوح الجبال وبين الصخور وفي ظروف صعبة ليست قابلة للقياس، من ناحية متانة خشبها وقدرة مقاومتها أمام العواصف الشديدة، مع الأشجار التي تنمو قرب السواقي وفي الأراضي الزراعية المجهّ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يس هذا إلّا لأنّ المصاع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د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ظام الخلقة تعطي القوّة وتخلق التكامل وتبدع الكمال، يقول الإمام عليّ عليه السلام في جواب من يخال أنّ الحياة في الظروف الصعبة وأنّ الغذاء البسيط موجب لضعف وخوار الجس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الشجرة البريّة أصلب عوداً والرواتع الخضرة أرقّ جلوداً، والنباتات البدوية أقوى وقوداً وأبطأ خمو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يه إنّ تكامل وقوّة جسم الإنسان لا تكون إلّا في ظلّ المشكلات والشدائد فهي رياضة لجسم الإنسان بل الحيوانات والنباتات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كامل الروح</w:t>
      </w:r>
    </w:p>
    <w:p>
      <w:pPr>
        <w:pStyle w:val="Normal"/>
        <w:jc w:val="left"/>
        <w:rPr/>
      </w:pPr>
      <w:r>
        <w:rPr>
          <w:rFonts w:ascii="Traditional Arabic" w:hAnsi="Traditional Arabic" w:cs="Traditional Arabic"/>
          <w:sz w:val="28"/>
          <w:sz w:val="28"/>
          <w:szCs w:val="28"/>
          <w:rtl w:val="true"/>
          <w:lang w:bidi="ar-LB"/>
        </w:rPr>
        <w:t>كما أنّ جسم الإنسان لا يقوى إلّا في ظلّ المشكلات والشدائد، ولا بدّ لأجل تكامله من المصاعب، فروح الإنسان ونفسه أيضاً لن تتكامل إلّا بالتغذية بالمشك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أظنّ أنّ هذا الأمر يحتاج إلى الاستدلال كثيراً، فتجربتنا تغنينا عن كلّ أنواع الاستدلال، ونستطيع بقليل من التأمّل أنْ ندرك هذا الواقع، بقياس طفل تحمّل الظروف القاسية من الناحية الروحية وانصهر فولاذ روحه في بوتقة الشدائد، مع طفل آخر لم يرَ أيّ نوع من الآ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مشكلات ليست غذاءً لتكامل الجسم فقط، بل روح الإنسان أيضاً لا بدّ من أنْ تتغذّى بهذا الغذاء من أجل التكامل، فكم هو جميل بيان الرسول الأكرم صلى الله عليه وآله وسلم لهذا الأمر الواقعي في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ليغذّي عبده المؤمن بالبلاء كما تغذّي الوالدة ولدها باللب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هذا نصل إلى هذه النتيجة وهي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كلات ومصائب المؤمن تكون بمقدار قيمته الواق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إسلا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كرم عبد على الله إلّا ازداد عليه البل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المؤمن بمنزلة كفّة الميزان، كلّما زيد في إيمانه زيد في بلائ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 فإنّ الابتلاء هو طريق التكامل، والارتقاء في مدارج الكمال لا يتحقّق بدون الابتلاء، وعليه فهو خير لما يؤدّي إليه من هدف سامٍ ومقام رفي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رَمٌ وصمودٌ في المح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آية الله الفرقاني قال لي أحد الخط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رف شيخاً شوشتريّاً مسنّاً متديّناً قارئاً للقرآن، عنده ستة أولاد، ومنذ ثلاث سنوات أصيب بشلل فأصبح طريح الفراش، وقد طلب منّي أن أخبِر الإمام الخميني قدس سره بحاله لعلّه يستطيع مساع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قل للإمام، فاقترب منه وكلّمه ب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لشيخ فرقاني بأن يذكّرني غ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وأخبرني بذلك فقلت له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وصلنا إلى الصحن الشريف وأراد الإمام أن يضع رجله داخل الصحن التفت إليّ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سَ غداً الساعة التاسعة تذهب إلى الشوشتري المشل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سجّلتُ هذا الأمر في دفتر ملاحظاتي لكي لا أن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عادتي أن آتي إلى بيت الإمام الساعة الثامنة صباحاً، ولكن في ذلك اليوم أتيت الساعة السابعة والن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وقع نظري على شارع بيت الإمام رأيته يتموّج بالعلماء وكذلك داخل البيت فقد كان مملوءاً بالطلبة فأوجست خيفة في نفسي، ماذا حدث؟</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قدّم نحوي أحد العلم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قاني هل يأخذون جنازة السيّد مصطفى إلى كربل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هارت أوصالي، وعلمت بأنّ حادثاً وقع لابن الإمام فأج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م يأخذونها إلى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لا أدري ولكن رأيت الطلبة يبكون، فتقدّمت حتّى وصلت إلى الباب فرأيت السيّد أحمد الخميني واقفاً عند الباب حاسر الرأس، يجلس تارة ويقوم، فتوضأ الجميع وامسكوا القرآن يتلون آياته الكريمة، ونحن جئنا وفرشنا ساحة البيت وجاء أكثر علماء النجف ليقدّموا التعازي للإمام، وامتلأ البيت أسفله وأعلاه والكلّ يب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لحظات انتقل ذهني إلى الساعة حيث كانت تشير إلى التاسعة، فقلتُ في نفسي عجباً هل أستطيع أن أقول للإمام موضوع الشوشتري الآن، ثمّ قرّرت أنّه ليس من الصواب أن أتعرّض لهذا الموضوع بعد الذي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إمام جالساً في الساحة يستقب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دم والذا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جأة نظر إليّ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ساءلت عند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دث؟</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يّأت و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وا مولانا ماذا تأمر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فتقدّمت قليلاً وانحنيتُ برأسي قريباً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الآن الساعة التاسعة والمقرّر أن تذكّرني حول المساعدة لذلك الشخص الذي تكلّم معي الشيخ الخطيب بصد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ربت بيدي على وجهي بالرغم من أنّي صمّمت أن أتجلّد أمام الإمام ولا أبكي حتّى لا يتأذّى، ولكن هنا لم أستطع السيطرة على نفسي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ظرو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اتبعني إلى الغرفة، فذهب من بين الحاضرين إلى الغرفة وأخرج مبلغاً من المال ووضعه في ظرف ولم يُعلم أحداً بالموضوع، ثمّ ألصق الظرف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تذهب بهذه المساعدة إلى الشيخ الشوشتري وتتفقّد أحواله نيابةً 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ي مع ذلك قرّرت في نفس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 هذا اليوم ضيوفنا كثيرون والإمام لا يذهب ليصلّي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ذهب إلى الشيخ في وقت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عد خمس دقائق قال لي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تذهب؟ اذهب ال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ى بيت الشيخ الشوشتري، وفتحتْ لي زوجته الباب فقلتُ لها أتيت من بيت الإمام الخميني قدس سره لكي أتفقّد أحوال الشيخ بالنيابة عن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 زوجة ال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يوم الإمام يتفقّد أحوال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ني عندما سمعت بوفاة ولده السيّد مصطفى قلت سوف لن يأتينا أحد من جانبه إلّا بعد سن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كذا لمّا رجعت سألني الإمام قدس سره عن الشيخ الشوشتري واطمأنّ على حاله، عندها نهض وتوضّأ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ذهب إلى المسجد، فأوعزت إلى أحدهم بأن يذهب ويهيّء المسجد، وعندما ذهبنا إلى المسجد وعلم الناس بأنّ الإمام جاء للصلاة اجتمعوا عند باب المسجد يبكون وينظرون إلى الإمام ويقو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باً الخميني لا يب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 قصص وخواطر، عبد العظيم مهتدي البحرانيّ، بتصرّ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بر والتفويض</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عقيدة الجبر ويبيِّن العوامل السياسية والنفسية والاجتماعية التي أدّت إلى تعزي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عقيدة التفويض ويستدل على تنافيها مع العدل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نظرية القرآنية حول عقيدتي الجبر والتفويض</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 xml:space="preserve">من المسائل التي دار الجدل حولها، واختلفت الآراء والمذاهب فيها بين إفراط وتفريط، وتفرّعت عن مبحث العدل الإلهي هي المسألة التي ترتبط بأفعال الإنسان، من حيث كونه مختاراً في أفعاله أو مجبراً عليها ولا خيار للإنسان فيها، وهي المسألة المعروفة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بر والتفو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بر و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بب ارتباط هذه المسألة بالعدل الإلهي، بُحثت بعد مبحث العدل في الكتب العقائ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يدة الجبر والعدل الإل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ى الجبريّون أنّ الإنسان في أعماله وأقواله وسلوكه ليس مختاراً، وأنّ حركات أعضائه أشبه بالحركات الجبرية في أقسام جهاز من الأجهزة الآ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فكرة تثير في الذهن هذا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كيف تنسجم هذه الفكرة مع الاعتقاد بالعدل الإله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مكن القول بأنّ الله تعالى يجبر إنساناً على القيام بعمل، ثمّ يعاقبه على ما 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ذا من المنطق في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ناءً على ذلك، إذا قبلنا بالمدرسة الجبرية، لا يبقى أيّ معنى للقول بو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ق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لا يكون هناك مكان لمفاهيم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فة الأعمال، والسؤال، والحساب الإلهي، وما جاء في القرآن من ذمّ المسيئين والثناء على المحسنين، وذلك لأنّ رأي الجبريّين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المحسن كان مختاراً عندما أحسن، ولا المسيء كان مختاراً عندما أساء</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ضافة إلى أنّنا عند أوّل اتصال لنا بالدين نواجه التكليف و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مكن أنْ نكلّف شخصاً بأيّ تكليف، ونحمّله مسؤولية ذلك إذا لم يكن له الخيار فيما يفع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جوز أنْ نأمر شخصاً في أصابعه ارتعاش لا إراديّ بأنْ لا يفعل ذلك؟ أم هل يجوز أنْ نطلب من شخص يسقط من مكان شاهق أنْ يتوقّف عن السقوط ومع ذلك يعاقَب لأنّه لم يتوقّف عن الارتعاش أو السقو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ذا وصف أمير المؤمنين علي عليه السلام قول الجبريين بقول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لك مقالة إخوان عبدة الأوث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ماء الرح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زب الشيط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وامل التي عزَّزت فكرة الج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ت فكرة الجبر واضحة البطلان، ومخالفة للعدل الإلهي، فكيف نشأت هذه الفكرة وما هي العوامل التي عزَّز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 الحقيقة إنّ مسألة الجبر قد أُسيء استعمالها إساءة بالغة على امتداد التاريخ، واستطاعت عوامل ثانوية كثيرة أنْ تقوي جانب الجبر وإنكار حريّة إرادة الإنسان، ومن تلك العو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امل السياس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 من الحكَّام المتسلّطين، ولأجل استمرار حكمهم غير المشروع، كانوا يتعهّدون فكرة الجبرية ويشيعونها،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ا نملك حريّة الاختيار، وإنّ يد القدر وجبرية التاريخ تمسك بمصائرنا، فإذا كان بعضٌ أميراً، وبعض آخر أسيراً، فذاك حكم القضاء والقدر و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خفى ما لهذا الاتجّاه في التفكير من تأثير في تخدير طبقات الشعب، وفي تأييد استمرار السياسات الاستعمارية، بينما الحقيقة هي أنّ مصائرنا، عقلاً وشرعاً، في أيدينا، وأنّ القضاء والقدر بمعنى الجبر وسلب الإرادة لا وجود له، فالقضاء والقدر الإلهي قد تعيّن بحسب حركتنا وإرادتنا وإيماننا وسعي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امل النفس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شخاص ضعفاء وكسالى غالباً ما يكون الإخفاق نصيبهم في الحياة، ولكنّهم لا يريدون الاعتراف بهذه الحقيقة المرَّة، وهي أنّ كسلهم أو أخطاءهم هي السبب في إخفاقهم، لذلك، ولكي يُبرِّئوا أنفسهم، يتمسّكون بأذيال الجبرية، ويضعون أوزارهم على عاتق مصيرهم الإجباري، لعلّهم بهذا يعثرون على وسيلة تمنحهم شيئاً من الهدوء الكاذب، فيعتذرون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فعل؟ لقد حيك بساط حظّنا منذ اليوم الأوّل باللون الأسود، وليس بمقدورنا أن نحيل سواده بيا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امل الاجتماع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بّ بعض الناس أنْ يكونوا أحراراً في التمتّع، وإشباع أهوائهم، وارتكاب ما تشاء لهم رغباتهم الحيوانية أنْ يرتكبوا من الجرائم والآثام، وفي الوقت نفسه يقنعون أنفسهم بأنّهم ليسوا مذنبين، ويخدعون المجتمع بأنّهم أب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لجأون إلى عقيدة الجبرية، فيبرّرون جرائمهم بأنّهم في أعمالهم ليسوا مخيَّ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نا، بالطبع، نعلم أنّ كلّ هذا كذب محض، بل إنّ الذين يتذرّعون بهذا العذر يؤمنون بأنّه واهٍ ولا أساس له، إلَّا أنّ انغماسهم في اللذائذ الزائلة لا يسمح لهم بإعلان هذه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يدة التفوي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إزاء الاعتقاد بالجبر، الذي يقع في جانب الإفراط، هنالك اعتقاد آخر باسم التفويض، ويقع في جانب التفر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ى الذين يعتقدون بالتفويض أنّ الله قد خلقنا وترك كلّ شيء بأيدينا، ولا دخل له في أعمالنا وأفعالنا، وبناءً على ذلك تكون لنا الحريّة كاملة والاستقلال التامّ فيما نفعل بلا مناز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في أنّ هذا لا يتّفق ومبدأ التوحيد، إذ إنّ التوحيد قد علَّمنا أن كلّ شيء ملك لله، وما من شيء يخرج عن نطاق حكمه، بما في ذلك أعمالنا التي نقوم بها مخيَّرين وبملء حريّة إرادتنا، وإلَّا فذلك شر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و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الإمكان القول بوجود إلهين، أحدهما هو الإله الكبير، خالق الكون، والآخر الإله الصغير، أيّ الإنسان الذي يعمل مستقلاً وبكلّ حريّة بحيث إنّ الله الكبير لا يستطيع أنْ يتدخل في أع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بالطبع، شرك وثنائية في العبادة، أو أنّه تعدّد في المعبود، فعلينا إذاً، أنْ نعتبر الإنسان صاحب اختيار فيما يفعل لكي لا يتنافى مع العدل، وفي الوقت نفسه نؤمن بأنّ الله حاكم عليه وعلى أعماله لكي لا يتنافى مع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عقيدة الجبر تتنافى مع العدل الإلهي، لأنّها تؤدّي إلى نسبة الظلم لله تعالى، وعقيدة التفويض تتنافى مع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درسة الوس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جبر ولا تفويض</w:t>
      </w:r>
    </w:p>
    <w:p>
      <w:pPr>
        <w:pStyle w:val="Normal"/>
        <w:jc w:val="left"/>
        <w:rPr/>
      </w:pPr>
      <w:r>
        <w:rPr>
          <w:rFonts w:ascii="Traditional Arabic" w:hAnsi="Traditional Arabic" w:cs="Traditional Arabic"/>
          <w:sz w:val="28"/>
          <w:sz w:val="28"/>
          <w:szCs w:val="28"/>
          <w:rtl w:val="true"/>
          <w:lang w:bidi="ar-LB"/>
        </w:rPr>
        <w:t xml:space="preserve">إنّ العقيدة الصحيحة لا بدّ من أنْ تنسجم مع الإيمان بعدالة الله تعالى، والإيمان بتوحيده وشمول حكمه عالم الوجود كلّه، وهذه العقيدة هي التي بيَّنها أهل بيت النبوّة عليهم السلام بعن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مر بين الأمر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عن الإمام جعفر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جبر ولا تفويض إنّما أمر بين أم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نفهم هذه العقيدة نضرب المثا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فرضْ أنك تقود قطاراً كهربائياً متّصلاً من خلال سلك كهربائي بمحطة تمدّه بالكهرباء وباستمرار، بحيث لو انقطع التيار لحظة واحدة لتوقّف القطار ف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يهي أنّك قادر على أنْ تتوقّف أثناء الطريق حيثما تشاء، ولك أنْ تزيد من سرعة القطار أو أنْ تُنقص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وعلى الرغم من حريّتك هذه، فإنّ الشخص القائم على إدارة محطّة توليد الكهرباء قادر في أيّة لحظة أن يوقف حركتك، وذلك لأنّ قدرتك كلّها تعتمد على تلك الطاقة الكهربائية التي يتحكّم فيها شخص غي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دقّقنا النظر في هذا المثال، نجد أنّه على الرغم من حريّة سائق القطار في الحركة والسكون، إلَّا أنّه في نفس الوقت يقع في قبضة شخص آخر، وأنّ هذين الأمرين لا يتعار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قد وهبنا الله القدرة والقوّة، ومنحنا العقل والذكاء، وهي طاقات لا ينقطع وصولها إلينا من الله تعالى، ولو توقّف فيض لطف الله عنّا لحظة واحدة وانفصمت رابطتنا به، لقُضيَ علينا قضاءً تا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إذا كنّا قادرين على إنجاز عمل، فقدرتنا هي التي يهبها الله تعالى لنا، وما زالت تصل إلينا باستمرار غير منقطع، بل إنّ حريّة إرادتنا أيضاً من عنده، أيّ أنّه هو الذي أرادنا أنْ نكون أحراراً في إرادتنا، لكي نواصل مسيرتنا نحو التكامل بهذه الهبات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اءً على ذلك، فإنّنا في الوقت الذي نملك فيه حريّة إرادتنا واختيارنا، نظلّ تحت سيطرة القدرة الإلهيّة، ولا يمكن أنْ نخرج من نطاق حكمه، وإنّنا في لحظة القدرة والقوّة نكون مرتبطين به تعالى، ولا يمكن أنْ نكون شيئاً بدونه، هذا هو 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مر بين ال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نا بهذا لا نكون قد وضعنا أحداً على قدم المساواة مع الله تعالى ليكون شريكاً له، ولا نكون قد اعتبرنا عباد الله مجبرين في أعمالهم لنقول إنّهم مظلومون، فتأ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قد تعلّمنا هذا الدرس من مدرسة أهل البيت عليهم السلام، فعندما كان الناس يسألونهم عمّا إذا كان هناك سبيل ب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بر والتفو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رحب ممّا بين السماء و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ومسألة الجبر والتفوي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كّد القرآن المجيد في هذه المسألة على حريّة إرادة الإنسان بجلاء ووضوح في المئات من الآيات التي تصرّح بحريّة إراد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ـ جميع الآيات التي تتناول الأوامر والنواهي والفرائض، تدلّ على حريّة إرادة الإنسان في اختيار سبيله، إذ لو كان الإنسان مجبراً في أعماله لما كان ثمّة معنى في الأمر والن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جميع الآيات التي تذمّ المسيئين وتمدح الصالحين دليل على حريّة الإرادة، وإلَّا فلا معنى في الذمّ والمدح إذا كان الإنسان مجب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ـ جميع الآيات التي تتحدّث عن الحساب يوم القيامة، ومحاكمة الناس في تلك المحكمة، ثمّ الحكم بالعقاب أو بالثواب، أيّ النار والجنّة، إنّ هي إلَّا دليل على حريّة الإنسان في ما يعمل، لأنّه بالفرض والإجبار لا يكون هناك معنى للمحاسبة والمحاكمة، ويكون إنزال العقاب بالمسيئين ظلماً محض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الآيات التي تدور ح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نَفْسٍ بِمَا كَسَبَتْ رَهِينَ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امْرِئٍ بِمَا كَسَبَ رَهِ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لّ دلالة واضحة على حريّة إراد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 ـ ثمة آيات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هَدَيْنَاهُ السَّبِيلَ إِمَّا شَاكِرًا وَإِمَّا كَفُ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ضحة الدلالة على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لَّا أنّ هناك آيات في القرآن المجيد تُعتبر دليلاً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مر بين الأمر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غير أنّ بعض الجهلاء يخطئون فهمها فيرونها دليلاً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تَشَاؤُونَ إِلَّا أَن يَشَاء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اضح أنّ هذه الآية وأمثالها لا تعني تجريد الإنسان من حريّة الاختيار، بل تريد أنْ تؤكّد للإنسان أنّه في الوقت الذي يكون فيه تامّ الحريّة والاختيار، لا يخرج عن أمر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ة بين جبريّ ومفوِّض</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يُروى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يلان الدمشق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الذي كان تابعاً لعقيدة الاختيار، جاء يوماً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يعة الر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منكراً للاختيار ووقف على رأسه،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الذي يزعم أنَّ الله يُحبّ أنْ يُعص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ه يلزم من عقيدتك الجبريّة أنْ تكون معاصي الخلق بإرادة الله، والله نفسه يريد ويحبّ من الخلق أنْ يعص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ون أنْ يتّجه ربيعة الرأي إلى الدفاع عن عقيدته اتّجه إلى مهاجمة نقطة الضعف التي في عقيدة غيلان الدمشقي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الذي يزعم أنّ الله يعصى قهر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يّ أنَّ الله يريد شيئاً والإنسان يريد شيئاً آخر ثمّ تصبح إرادة الله مقهورة وتابعة لإراد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مطهري رحمه الله، العدل الإلهي، ص</w:t>
      </w:r>
      <w:r>
        <w:rPr>
          <w:rFonts w:cs="Traditional Arabic" w:ascii="Traditional Arabic" w:hAnsi="Traditional Arabic"/>
          <w:b/>
          <w:bCs/>
          <w:sz w:val="28"/>
          <w:szCs w:val="28"/>
          <w:lang w:bidi="ar-LB"/>
        </w:rPr>
        <w:t>31</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النبو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ضرورة وجود الأنبياء لتكامل البشر وتنظيم حياتهم الاجتماعية والفر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شروط الثلاثة التي ينبغي توفرها في واضع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نتج أن الله عزَّ وجلَّ وحده جامعٌ لشرائط وضع النظ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قتضت حكمة الله وعدله أنْ يُخلق الإنسان لهدف محدّد، وهذا الهدف لا يمكن الوصول إليه إلّا من خلال معرفة طريقه ـ كما هو الحال مع كلّ هدف ـ ، فلو كان الإنسان قادراً على معرفة الطريق بنفسه من خلال الإمكانات الذاتية التي منحه الله إيّاها فلا تُعتبر النبوّة عندئذ ضرورية، بخلاف ما لو كان الإنسان غير قادر على ذلك فلا ب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قتضى الحك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جود وسيلة تدلّه وترشده إلى الطريق الموصل إلى الهدف، وليست هذه الوسيلة إلّا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يمكن للإنسان أنْ يكتشف طريق الكمال بنفس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حياة الإنسانية بُعدين أسا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بعد الدنيويّ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بعد الأخرويّ الفر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نسان يحتاج إلى تنظيم هذين البعدين لكي يصل إلى سعادة الدنيا والآخرة، ولا بدّ لمن يضع القانون والنظام من أنْ تتوفّر فيه الشروط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ـ معرفة الإنسان أيّ معرفة المقنّن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معرفة أصول الس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ـ النزاهة عن الهوى والخ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نتفى واحد من الشروط الثلاثة المذكورة، انتفت إمكانية التقنين والتنظيم للإنسان من قبل المقنّ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تجتمع هذه الشروط في موجود ما؟ ومن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ان الشرط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وّل والث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ثبت حتّى الآن أنّ العلم لم يستطع إلى اليوم أنْ يعرف الإنسان حقيقة المعرفة وبكلّ</w:t>
      </w:r>
      <w:r>
        <w:br w:type="page"/>
      </w:r>
    </w:p>
    <w:p>
      <w:pPr>
        <w:pStyle w:val="Normal"/>
        <w:jc w:val="left"/>
        <w:rPr/>
      </w:pPr>
      <w:r>
        <w:rPr>
          <w:rFonts w:ascii="Traditional Arabic" w:hAnsi="Traditional Arabic" w:cs="Traditional Arabic"/>
          <w:sz w:val="28"/>
          <w:sz w:val="28"/>
          <w:szCs w:val="28"/>
          <w:rtl w:val="true"/>
          <w:lang w:bidi="ar-LB"/>
        </w:rPr>
        <w:t>أبعاده البدنيّة والروحيّة الدنيويّة والأخرويّة، الفرد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كذا يكتشف أنّ الشرط الأوّل غير متحقّق عند البشر، وبما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رف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ساس معرفة أصول سعادته ومعرفة الإنسان غير حاصلة فعلاً، بناءً على هذا نصل إلى النتيجة التالي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علم ليس واجداً للشرط الأوّل والثاني لتدوين القانون، وأنّ كلّ ما طرحه حتّى الآن من قوانين الحياة لا أساس له وليس منطقيّاً، ومقنّنو البشر هم كالأطباء الذين يضعون الأدوية إلى جانبهم، ويعطون المريض منها دون تشخيص مرضه، حتّى دون أنْ يسألوه عن مكان أل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يظهر فقدان البشر للشرطين الأوّلين وأمّا الثا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زاهة الف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فُرض أنّ العلم استطاع يوماً ما كشف كلّ أسرار وجود الإنسان، وحلّ هذا اللغز الصعب، وأدرك إضافة إلى ذلك ما يحتاجه هذا الموجود المعقّد في سيره التكامليّ، مع ذلك أيضاً لا يستطيع أن يضع قانوناً دون أن يدخل فيه آراءه ونظريّاته الخاصّة، وعواطفه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تسكي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الحقوق الفرنسي الكبير في هذا المج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يس هناك مقنّن ليس له رأي خاصّ في القانون، والسبب هو أنّ كلّ مقنّن لديه عواطف وأفكار خاصّة ويريد حال وضع القانون أنْ يجعل مكاناً لنظر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قصود هو أنّ القانون يصطدم دائماً بعواطف ومشاعر المقنّنين، وقد يقع مطلقاً وبشكل كامل تحت تأثير عواطف ونظريّات المقنّن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ع تحت تأثير حاجات المقنن الخاصّة أيضاًً ويدلّ على كلّ ما ذكرناه حصول التغيّر الدائم في القوانين الوضعية بين إلغاء لقانون وتعديل لآخر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فكر الإنسان وأقصى ما يصل إليه من علم ومعرفة، لا يمكن أنْ ينفع في هداية الإنسان إلى 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أتي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و الواجد لشرائط التق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 واضح، وهو أنّ الواجد لهذه الشرائط هو خالق الكون وخالق الإنسان فقط، لأنّه وحده العالم بتمام أسرار وحاجات وجود الإنسان، ولا يمكن تصوّر أيّ حاجة في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أمّا في مجال الشرط الأ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رف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ليل أنّ الله هو خالق وصانع الإنسان، والصانع يعرف مصنوعه أكثر من أيّ شخص آخر، فهو أفضل عارف ب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خَلَقْنَا الْإِنسَانَ وَنَعْلَمُ مَا تُوَسْوِسُ بِهِ نَفْسُهُ وَنَحْنُ أَقْرَبُ إِلَيْهِ مِنْ حَبْلِ الْوَرِ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لَا يَعْلَمُ مَنْ خَلَقَ وَهُوَ اللَّطِيفُ الْ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بالنسبة للشرط الثان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رفة أصول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يعلم أصول سعادة الإنسان بدليل أنّه هو العالم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نَّ اللّهَ بِكُلِّ شَيْءٍ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فيما يرتبط بالشرط الثال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زاه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إنّه لا يمكن وجود أيّ نوع من الحاجة عند الله، فالهوى والخوف لا معنى لهما بالنسبة إليه، ولا يمكن أن يلاحظ منفعة في وضع القانون كما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تَكْفُرُواْ أَنتُمْ وَمَن فِي الأَرْضِ جَمِيعًا فَإِنَّ اللّهَ لَغَنِيٌّ حَمِيدٌ﴾</w:t>
      </w:r>
      <w:r>
        <w:rPr>
          <w:rStyle w:val="FootnoteCharacters"/>
          <w:rStyle w:val="FootnoteAnchor"/>
          <w:rFonts w:ascii="Traditional Arabic" w:hAnsi="Traditional Arabic" w:cs="Traditional Arabic"/>
          <w:b/>
          <w:b/>
          <w:bCs/>
          <w:sz w:val="28"/>
          <w:sz w:val="28"/>
          <w:szCs w:val="28"/>
          <w:rtl w:val="true"/>
          <w:lang w:bidi="ar-LB"/>
        </w:rPr>
        <w:footnoteReference w:id="8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نين منحصر بالله عزّ وجلّ</w:t>
      </w:r>
    </w:p>
    <w:p>
      <w:pPr>
        <w:pStyle w:val="Normal"/>
        <w:jc w:val="left"/>
        <w:rPr/>
      </w:pPr>
      <w:r>
        <w:rPr>
          <w:rFonts w:ascii="Traditional Arabic" w:hAnsi="Traditional Arabic" w:cs="Traditional Arabic"/>
          <w:sz w:val="28"/>
          <w:sz w:val="28"/>
          <w:szCs w:val="28"/>
          <w:rtl w:val="true"/>
          <w:lang w:bidi="ar-LB"/>
        </w:rPr>
        <w:t xml:space="preserve">بما أنّ الله سبحانه هو الواجد وحده لشرائط التقنين فإذاً، يجب انحصار حقّ التقنين بالله تعالى، وهذا ما يؤكّده القرآن الكريم، ويسمّي من لم يحكم طبقاً لقانون الله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ظ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اس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ول في مجال انحصار التقنين ب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حُكْمُ إِلاَّ 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نسبة لمن لا يحكم طبق قانو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لَّمْ يَحْكُم بِمَا أَنزَلَ اللّهُ فَأُوْلَئِكَ هُمُ الْكَافِ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لَّمْ يَحْكُم بِمَا أنزَلَ اللّهُ فَأُوْلَئِكَ هُمُ الظَّا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لَّمْ يَحْكُم بِمَا أَنزَلَ اللّهُ فَأُوْلَئِكَ هُمُ الْفَاسِ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تقنين منحصراً بالله تعالى، فلا بدّ لله تعالى من أنْ يبيّن للناس القوانين والأحكام التي يوصل تطبيقها إلى الكمال الإنسانيّ، وهذا التبيين الإلهي لا بدّ من أن يحصل من خلال بعض الناس المميَّزين الذين يُطلق عليهم مصطلح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نعرف ضرورة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يّة وجود أنبياء يوصلون القوانين الإلهيّة ل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ي والنبوّة على مدى التاريخ</w:t>
      </w:r>
    </w:p>
    <w:p>
      <w:pPr>
        <w:pStyle w:val="Normal"/>
        <w:jc w:val="left"/>
        <w:rPr/>
      </w:pPr>
      <w:r>
        <w:rPr>
          <w:rFonts w:ascii="Traditional Arabic" w:hAnsi="Traditional Arabic" w:cs="Traditional Arabic"/>
          <w:sz w:val="28"/>
          <w:sz w:val="28"/>
          <w:szCs w:val="28"/>
          <w:rtl w:val="true"/>
          <w:lang w:bidi="ar-LB"/>
        </w:rPr>
        <w:t>لذلك كان تاريخ الإنسان بنظر القرآن متّحداً مع تاريخ الوحي والنبوّة، فلقد كان الوحي موجوداً كبرنامج تكامل للإنسان منذ ظهور الإنسان،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مِّنْ أُمَّةٍ إِلَّا خلَا فِيهَا نَذِ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ذكر الإمام علي عليه السلام هذه الحقيقة أيضاً في موارد متعدّدة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م يُخلِ الله سبحانه خلقه من نبيّ مرسَل، أو كتاب منزَل، أو حجّة لازمة أو محجّة قائ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م يخلهم بعد أن قبضه ممّا يؤكّد عليهم حجّة ربوبيته، ويصل بينهم وبين معرفته، بل تعاهدهم بالحجج على ألسن الخِيَرَةِ من أنبيائ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كلام آخر ل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ما مضى منهم سلف، قام منهم بدين الله خلف حتّى أفضت كرامة الله سبحانه وتعالى إلى محمّد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زوم الاعتقاد بجميع الأنب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عتقاد بنبوّة ورسالة نبي الإسلام صلى الله عليه وآله وسلم أمرٌ لا بدّ منه ولكنّه غير كافٍ وحده في الاعتقاد بأصل النبوّة، بل لا بدّ من الاعتقاد بجميع الأنبياء وهو أمر ضروريّ، يقول تعالى</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قُولُواْ آمَنَّا بِاللّهِ وَمَآ أُنزِلَ إِلَيْنَا وَمَا أُنزِلَ إِلَى إِبْرَاهِيمَ وَإِسْمَاعِيلَ وَإِسْحَقَ وَيَعْقُوبَ وَالأسْبَاطِ وَمَا أُوتِيَ مُوسَى وَعِيسَى وَمَا أُوتِيَ النَّبِيُّ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رى الله سبحانه أنّ إنكار أحد الأنبياء هو إنكار لجميع الأنبياء، وأن المنكر كافر،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يَكْفُرُونَ بِاللّهِ وَرُسُلِهِ وَيُرِيدُونَ أَن يُفَرِّقُواْ بَيْنَ اللّهِ وَرُسُلِهِ وَيقُولُونَ نُؤْمِنُ بِبَعْضٍ وَنَكْفُرُ بِبَعْ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وْلَئِكَ هُمُ الْكَافِرُونَ حَقًّا﴾</w:t>
      </w:r>
      <w:r>
        <w:rPr>
          <w:rStyle w:val="FootnoteCharacters"/>
          <w:rStyle w:val="FootnoteAnchor"/>
          <w:rFonts w:ascii="Traditional Arabic" w:hAnsi="Traditional Arabic" w:cs="Traditional Arabic"/>
          <w:b/>
          <w:b/>
          <w:bCs/>
          <w:sz w:val="28"/>
          <w:sz w:val="28"/>
          <w:szCs w:val="28"/>
          <w:rtl w:val="true"/>
          <w:lang w:bidi="ar-LB"/>
        </w:rPr>
        <w:footnoteReference w:id="9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علموا أنّه لو أنكر رجل عيسى بن مريم عليه السلام وأقرّ بمن سواه من الرسل لم يؤ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بُعثَ الأنبياء من أجل تنمية معنويات الناس واستعداداتهم، حتّى نفهم من خلال تلك الاستعدادات بأنّنا فقراء محتاجون، وإضافة إلى ذلك إنقاذ الناس، وإنقاذ الضعفاء من نير الاستكبار، وكان على الأنبياء منذ البداية هاتان الوظيفتان، الوظيفة المعنوية لإنقاذ الناس من أسر النفس، ومن أسر الأ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أنّ الذات شيطان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قاذ الناس والضعفاء من سلطة ا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تان الوظيفتان هما وظيفة الأنبياء، وعندما يلاحظ الإنسان النبيّ موسى، والنبيّ إبراهيم</w:t>
      </w:r>
      <w:r>
        <w:rPr>
          <w:rFonts w:cs="Traditional Arabic" w:ascii="Traditional Arabic" w:hAnsi="Traditional Arabic"/>
          <w:sz w:val="28"/>
          <w:szCs w:val="28"/>
          <w:lang w:bidi="ar-LB"/>
        </w:rPr>
        <w:t>L</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نُقل عنهما في القرآن، فإنّه يرى بأنّهما قاما بهاتين الوظيف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دعوة الناس إلى التوحيد، و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قاذ المستضعفين من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 صحيفة النور، ج</w:t>
      </w:r>
      <w:r>
        <w:rPr>
          <w:rFonts w:cs="Traditional Arabic" w:ascii="Traditional Arabic" w:hAnsi="Traditional Arabic"/>
          <w:b/>
          <w:bCs/>
          <w:sz w:val="28"/>
          <w:szCs w:val="28"/>
          <w:lang w:bidi="ar-LB"/>
        </w:rPr>
        <w:t>18</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32</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معرفة النبي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ثبوت النبوة من خلال طر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يق النبي السابق والاع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عناصر الاعجاز في القرآن الكريم بدءً من بلاغته ووصولاً إلى إضاءته عن الغيب وأسرار ال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نتج نبوة النبي الأعظم محمد صلى الله عليه وآله وسلم وخلود رسالت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إثبات ضرورة النبوّة تبقى الإجابة على هذين السؤل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ثبت نبوّة النبيّ؟</w:t>
      </w:r>
    </w:p>
    <w:p>
      <w:pPr>
        <w:pStyle w:val="Normal"/>
        <w:jc w:val="left"/>
        <w:rPr/>
      </w:pPr>
      <w:r>
        <w:rPr>
          <w:rFonts w:ascii="Traditional Arabic" w:hAnsi="Traditional Arabic" w:cs="Traditional Arabic"/>
          <w:b/>
          <w:b/>
          <w:bCs/>
          <w:sz w:val="28"/>
          <w:sz w:val="28"/>
          <w:szCs w:val="28"/>
          <w:rtl w:val="true"/>
          <w:lang w:bidi="ar-LB"/>
        </w:rPr>
        <w:t>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نا أن نفرّق بين مدّعي النبوّة كذباً والنبيّ الحقيقيّ الصاد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جواب عن السؤال الأوّل فهناك طرق عديدة يمكن من خلالها إثبات نبوّة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صديق النبيّ السابق</w:t>
      </w:r>
    </w:p>
    <w:p>
      <w:pPr>
        <w:pStyle w:val="Normal"/>
        <w:jc w:val="left"/>
        <w:rPr/>
      </w:pPr>
      <w:r>
        <w:rPr>
          <w:rFonts w:ascii="Traditional Arabic" w:hAnsi="Traditional Arabic" w:cs="Traditional Arabic"/>
          <w:sz w:val="28"/>
          <w:sz w:val="28"/>
          <w:szCs w:val="28"/>
          <w:rtl w:val="true"/>
          <w:lang w:bidi="ar-LB"/>
        </w:rPr>
        <w:t>إنّ تصديق النبيّ السابق للنبيّ اللاحقِ هو أحد الطرق لإثبات دعوى النبوّة وذلك لأنّ الفرض هو أنّ نبوّة النبيّ السابق قد ثبتت بالأدلّة القاطعة، ولهذا من الطبيعي أنْ يكون كلامُه سنداً قاطعاً للنبوّة اللاحقة، وهذا ما حدث بالنسبة للنبيّ الأكرم صلى الله عليه وآله وسلم حيث يستفادُ من بعض الآيات القرآنيّة أنّ السيد المسيح عيسى بن مريم عليه السلام بشّ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بَشِّرًا بِرَسُولٍ يَأْتِي مِن بَعْدِي اسْمُهُ أَحْمَ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م يكذّبه النصارى في تلك الأ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وأنَّ من الطريف أنْ نعلم أنّ الإنجيل رغم تعرُّضه للتحريف منذ قرون قد جاء في إحدى نُسخِهِ وهو إنجيل يوح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إصحاح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بّؤٌ بمجيء شخصٍ بعد السيد المسيح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رقليط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محمّد بالسريا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مكن للمحققين الرجوع إلى ذلك، للوقوف على الحقي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عجاز</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الإعجاز الذي يثبت النبوّة بأنْ يأتي مدَّعي النبوَّة بأمرٍ يتحدّى به المنكرين لنبوّته، ويشترط في الأمر الذي يُعَدُّ معج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ـ أنْ يكون خارقاً لل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أنْ يتطابق مع دع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ـ أنْ يعجز الآخرون عن الإتيان بمث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ام الأنبياء السابقون بمجموعة من المعجزات كعصا موسى، وناقة صالح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قد قام نبيّ الإسلام محمّد صلى الله عليه وآله وسلم بعدّة معاجز، تحقّقت فيها العناصر السابقة للدلالة على نبوّته، من قبيل تسبيح الحصى في يده، ومخاطبة الشجرة التي انقلعت من جذورها وأتت إليه، وشقّ القمر إلى نصفين، لكنَّ المعجزة الأهمّ التي أتى بها النبيّ صلى الله عليه وآله وسلم والتي يتلاءم إعجازها مع كلّ عصر ه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نبيّ الإسلام أعلن عن نبوّته ورسالته بالإتيان بهذا الكتاب السَّماويّ، وتحدّى الناس به، ودعاهم إلى الإتيان بمثله إنّ استطاعوا، ولكن لم يستطع أحدٌ رغم هذا التحدِّي القرآنيّ القاطع أنْ يأتي بمثله في عصر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يوم، وبعد مرور القرون العديدة، لا يزال القرآنُ يتحدّى الجميع و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لَّئِنِ اجْتَمَعَتِ الإِنسُ وَالْجِنُّ عَلَى أَن يَأْتُواْ بِمِثْلِ هَذَا الْقُرْآنِ لاَ يَأْتُونَ بِمِثْلِهِ وَلَوْ كَانَ بَعْضُهُمْ لِبَعْضٍ ظَهِ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وضع آخر يقول وهو يتحدّى بأن يأتوا بأقلّ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فَأْتُواْ بِعَشْرِ سُوَرٍ مِّثْلِهِ مُفْتَرَيَ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xml:space="preserve">، وفي موضع آخر </w:t>
      </w:r>
      <w:r>
        <w:rPr>
          <w:rFonts w:ascii="Traditional Arabic" w:hAnsi="Traditional Arabic" w:cs="Traditional Arabic"/>
          <w:b/>
          <w:b/>
          <w:bCs/>
          <w:sz w:val="28"/>
          <w:sz w:val="28"/>
          <w:szCs w:val="28"/>
          <w:rtl w:val="true"/>
          <w:lang w:bidi="ar-LB"/>
        </w:rPr>
        <w:t>﴿فَأْتُواْ بِسُورَةٍ مِّن مِّثْ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نعلمُ أنّ أعداء الإسلام لم يألوا جُهداً طيلة خمسة عشر قرناً من بدء ظهور الإسلام في توجيه الضربات إليه، ولم يفتروا عن محاولة إلحاق الضرر بهذا الدين، والكيد له بمختلف ألوانِ الكيد، وحتّى أنّهم استخدموا سلاح اتّهامِ رسولِ الإسلام بالسّحر، والجنو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شابه ذلك، ولكنّهم لم يستطيعوا قطَّ مقابلة القرآن الكريم ومعارضته، فقد عجزوا عن الإتيانِ حتّى بآية قصيرة مثل آ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الَمُ اليوم مجهَّزٌ كذلك بكلّ أنواع الأفكار والآلات، ولكنّه عاجز عن مجابهة هذا التحدّي القرآنيّ القاطع، وهذا دليلٌ على أنّ القرآن الكريمَ فوق كلام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ناصر الإعجاز 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اغة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عصر نزول القرآن الكريم كان أوّلُ ما سَحَر عيونَ العرب، وحيّر أرباب البلاغة والفصاحة منهم، جمالُ كلمات القرآن، وعجيبُ تركيبه، وتفوّقُ بيانه، ويُعبَّر عن ذلك كلّه بالفصاحةِ والبلا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خُصوصيّة كانت بارزةً ومشهودةً للعرب يومذاك بصورةٍ كاملةٍ، ومن هنا كان رسول الله صلى الله عليه وآله وسلم، بتلاوة آيات الكتاب، مرّةً بعد أُخرى، وبدعوته المكرّرة إلى مقابلته والإتيان بمثله إنّ استطاعوا، يدفع عمالقة اللغة والأدب، وأبطال الشعر وروّاده، إلى الخضوع أمام القرآن، والرضوخ لعظمة الإسلام، والاعتراف بكون الكلام القرآنيّ فوق كلام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ها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ليد بن الم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كبار الشعراء والبلغاء في قريش يقول بعد أن سمع آيات القرآن الكريم، وقد تلاها عليه رسولُ الإسلام، وطُلب منه أن يبدي رأيه ف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والله لِقَوله الّذي يقولُ لحلاوةً، وإنّ عليه لطَلاوةً، وإنّه لَمُثْمرٌ أعلاهُ، مُغدِقٌ أسْفَلُهُ، وإنّه لَيَعْلُو وما يُعل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يس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ليدُ بن الم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خص الوحيدُ الذي يحني رأسه إجلالاً لجمال القرآن الظاهري، ولجلاله المعنوي، بل ثمّة بلغاء غيره من العرب 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تبة بن ربي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فيل بن 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وا كذلك عجزهم تجاه القرآن، واعترفُوا بإعجازه الأدب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يّة النبيّ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إنّ الآتي بالقرآن الكريم، كان شخصاً أميّاً لم يدرُس، ولم يتلقَّ تعليماً قبل النبوّة، فلا هو دخل مدرسة أو كتّاباً، ولا هو تتلمذ على أحد، أو قرأ كتاباً كما قال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نتَ تَتْلُو مِن قَبْلِهِ مِن كِتَابٍ وَلَا تَخُطُّهُ بِيَمِينِكَ إِذًا لَّارْتَابَ الْمُبْطِلُونَ﴾</w:t>
      </w:r>
      <w:r>
        <w:rPr>
          <w:rStyle w:val="FootnoteCharacters"/>
          <w:rStyle w:val="FootnoteAnchor"/>
          <w:rFonts w:ascii="Traditional Arabic" w:hAnsi="Traditional Arabic" w:cs="Traditional Arabic"/>
          <w:b/>
          <w:b/>
          <w:bCs/>
          <w:sz w:val="28"/>
          <w:sz w:val="28"/>
          <w:szCs w:val="28"/>
          <w:rtl w:val="true"/>
          <w:lang w:bidi="ar-LB"/>
        </w:rPr>
        <w:footnoteReference w:id="10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ختلاف ف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تُلي القرآنُ الكريم على الناس طيلةَ ثلاثٍ وعشرينَ سنة، وفي ظروف مختل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صلح والحرب، في السفر والحضر،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واسطة رسول الله صلى الله عليه وآله وسلم، وتقتضي طبيعة هذا النمط من التحدُّث والتكلّم، أنْ يقع في كلام المتكلّم نوعٌ من الاختلاف والتعدُّديّة في الأُسلوب والخصوصيّات البيانيّة، فطالما كان يقع المؤلّفون الذين كانوا يُؤلّفُونَ كُتُبَهُمْ في ظُروفٍ عاديةٍ متماث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مراعاة قواعد التأليف والكتابة وأُصُو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ختلاف والاضطراب في الكلام، فكيف بالذي يُلقي كلاماً بالتدريج، وفي أوضاع متباينة وأحوال مختلفة تتراوح بين الشدّة والرخاء، والحزن والفرح، والقتال والسلام، والأمن والخ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قرآن نفسُهُ عن هذا الجانب من الإعجاز</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لاَ يَتَدَبَّرُونَ الْقُرْآنَ وَلَوْ كَانَ مِنْ عِندِ غَيْرِ اللّهِ لَوَجَدُواْ فِيهِ اخْتِلاَفًا كَثِيرًا﴾</w:t>
      </w:r>
      <w:r>
        <w:rPr>
          <w:rStyle w:val="FootnoteCharacters"/>
          <w:rStyle w:val="FootnoteAnchor"/>
          <w:rFonts w:ascii="Traditional Arabic" w:hAnsi="Traditional Arabic" w:cs="Traditional Arabic"/>
          <w:b/>
          <w:b/>
          <w:bCs/>
          <w:sz w:val="28"/>
          <w:sz w:val="28"/>
          <w:szCs w:val="28"/>
          <w:rtl w:val="true"/>
          <w:lang w:bidi="ar-LB"/>
        </w:rPr>
        <w:footnoteReference w:id="10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بار بالغ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أخبر القرآن الكريم عن طائفة من الحوادث والوقائع المستقبلية إخباراً قطعياً، وقد وقعت تلك الوقائع والحوادث فيما بعد بصورةٍ دقيقةٍ، ولهذا النمط من الإخبارات نماذج عديدة، إلّا أنّنا نشير إلى واحدة منها هنا على سبيل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تغلّبَ الساسانيون عُبّادُ النار على الرُّوم الموحّدين تفاءَلَ المشركون العرب بهذا الحدث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نتصر نحن على موحِّدي الجزيرة العر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وعند ذاك أخبر القرآنُ الكريمُ بانتصار الرُّوم على الفُرس</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 xml:space="preserve">﴿غُلِبَتِ الرُّ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أَدْنَى الْأَرْضِ وَهُم مِّن بَعْدِ غَلَبِهِمْ سَيَغْلِبُ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بِضْعِ سِنِينَ لِلَّهِ الْأَمْرُ مِن قَبْلُ وَمِن بَعْدُ وَيَوْمَئِذٍ يَفْرَحُ الْمُؤْ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تمض بضع سنوات إلّا وتحقّقت النبوءةُ المذكورة، وانتصر كلا الفريق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م المسيحيّون ومسلمو الجزيرة العر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لى عدوّي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سانيين ومشركي قري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حدّث القرآن الكريم في ذيل الآية عن سرور المؤمنين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وْمَئِذٍ يَفْرَحُ الْمُؤْمِ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كلا الانتصارين حدث في وقتٍ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خباره عن أسرار الك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بيّن القرآن الكريم في آيات مختلفة ومتعدّدة وفي مناسبات متنوّعة أسرار عالم الخلق التي لم يكُنْ لدى البشر أيُّ علمٍ ولا إلما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الكشف عن هذه الأسرار لشخصٍ لم يتلقَّ تعليماً، ولم يدرس، وذلك في مجتمع جاهليّ لا يعرف شيئاً أصلاً، لا يمكن إلّا عن طريق 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كشف عن قانون الجاذبية الذي يفسَّر على أساسه قيامُ صرح الكون يُعدّ من مفاخر العِلم الحد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كَشَفَ القرآنُ الكريمُ القناعَ عن هذا القانون في عبارةٍ قصيرةٍ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لّهُ الَّذِي رَفَعَ السَّمَاوَاتِ بِغَيْرِ عَمَدٍ تَرَوْنَهَا﴾</w:t>
      </w:r>
      <w:r>
        <w:rPr>
          <w:rStyle w:val="FootnoteCharacters"/>
          <w:rStyle w:val="FootnoteAnchor"/>
          <w:rFonts w:ascii="Traditional Arabic" w:hAnsi="Traditional Arabic" w:cs="Traditional Arabic"/>
          <w:b/>
          <w:b/>
          <w:bCs/>
          <w:sz w:val="28"/>
          <w:sz w:val="28"/>
          <w:szCs w:val="28"/>
          <w:rtl w:val="true"/>
          <w:lang w:bidi="ar-LB"/>
        </w:rPr>
        <w:footnoteReference w:id="10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نّ الكشف عن قانون الزوجية العامّة هو الآخر يُعدّ من مكتسبات العِلم الحديث، وقد تحدّث عنه القرآن الكريم في عصرٍ لم يكنِ فيه البشر يعرفون عنه أيّ شيء مطلقاً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كُلِّ شَيْءٍ خَلَقْنَا زَوْجَيْنِ لَعَلَّكُمْ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ثمّة نماذج أخرى في هذا المجال جاء ذكرُها في كتب التفسير والعقيدة، أو دوائر المعار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بيّ محمّد صلى الله عليه وآله وسلم و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م يشهد العالم منذ بدء الخلق ولن يشهد حتّى نهايته بركة مخلوق كبركة وجود الرسول الأكرم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بيّ الأعظم صلى الله عليه وآله وسلم هو ظلُّ الله، وهو لم يأتِ بشيء من عند نفسه، إنْ هو إلَّا وحيٌ يوح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قرآن مائدة افترشها الشرق والغرب منذ نزول الوحي، وحتّى يوم القيامة، فهو الكتاب الذي ينهل منه العامّي والعالم والفيلسوف والعارف والفقيه على اختلاف مشارب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قرآن الكريم حقّاً علينا وعلى جميع البشر، لذا فهو يستحقّ التضح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 الكلمات القصار، ص</w:t>
      </w:r>
      <w:r>
        <w:rPr>
          <w:rFonts w:cs="Traditional Arabic" w:ascii="Traditional Arabic" w:hAnsi="Traditional Arabic"/>
          <w:b/>
          <w:bCs/>
          <w:sz w:val="28"/>
          <w:szCs w:val="28"/>
          <w:lang w:bidi="ar-LB"/>
        </w:rPr>
        <w:t>20</w:t>
      </w:r>
      <w:r>
        <w:rPr>
          <w:rFonts w:ascii="Traditional Arabic" w:hAnsi="Traditional Arabic" w:cs="Traditional Arabic"/>
          <w:b/>
          <w:b/>
          <w:bCs/>
          <w:sz w:val="28"/>
          <w:sz w:val="28"/>
          <w:szCs w:val="28"/>
          <w:rtl w:val="true"/>
          <w:lang w:bidi="ar-LB"/>
        </w:rPr>
        <w:t xml:space="preserve">ـ </w:t>
      </w:r>
      <w:r>
        <w:rPr>
          <w:rFonts w:cs="Traditional Arabic" w:ascii="Traditional Arabic" w:hAnsi="Traditional Arabic"/>
          <w:b/>
          <w:bCs/>
          <w:sz w:val="28"/>
          <w:szCs w:val="28"/>
          <w:lang w:bidi="ar-LB"/>
        </w:rPr>
        <w:t>21</w:t>
      </w:r>
      <w:r>
        <w:rPr>
          <w:rFonts w:ascii="Traditional Arabic" w:hAnsi="Traditional Arabic" w:cs="Traditional Arabic"/>
          <w:b/>
          <w:b/>
          <w:bCs/>
          <w:sz w:val="28"/>
          <w:sz w:val="28"/>
          <w:szCs w:val="28"/>
          <w:rtl w:val="true"/>
          <w:lang w:bidi="ar-LB"/>
        </w:rPr>
        <w:t xml:space="preserve">ـ </w:t>
      </w:r>
      <w:r>
        <w:rPr>
          <w:rFonts w:cs="Traditional Arabic" w:ascii="Traditional Arabic" w:hAnsi="Traditional Arabic"/>
          <w:b/>
          <w:bCs/>
          <w:sz w:val="28"/>
          <w:szCs w:val="28"/>
          <w:lang w:bidi="ar-LB"/>
        </w:rPr>
        <w:t>50</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صمة الأنبياء عليهم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عنى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عصمة الأنبياء عليهم السلام عن الخطأ في تلقي الوصي وتبليغه، والعصمة عن الوقوع في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فلسفة الإعتصام بالله ويبرهن على عصمة الأنبياء والأئمة عليهم السلام منذ الولاد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إحدى أهمّ خصائص أنبياء الله تعالى، بل هي إحدى اللوازم التي لا تنفكّ عن النبوّة، وسوف نتعرّض في هذا البحث إلى المطالب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عصمة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سفة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عص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صَ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اللغة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ق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 سَآوِي إِلَى جَبَلٍ يَعْصِمُنِي مِنَ الْمَاء قَالَ لاَ عَاصِمَ الْيَوْمَ مِنْ أَمْرِ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اصط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ة باطنية تمنع الإنسان من الخطأ مع قدرته على فع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ندما يُطرح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لأنبياء أو أوصيائهم في المباحث العقائدية، فالمقصود عدة أنواع من الوقاية يتمتّع بها الهداة المصطفَوْن من الله تعالى أهمّها نوعا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ـ الوقاية من الخطأ في تلقّي الوحي وتبليغ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الوقاية من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تحدّث هنا عن ضرورة هذين النوعين من العص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عصمة الأنبياء عليهم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عن الخطأ في تلقّي الوحي وتبليغه</w:t>
      </w:r>
    </w:p>
    <w:p>
      <w:pPr>
        <w:pStyle w:val="Normal"/>
        <w:jc w:val="left"/>
        <w:rPr/>
      </w:pPr>
      <w:r>
        <w:rPr>
          <w:rFonts w:ascii="Traditional Arabic" w:hAnsi="Traditional Arabic" w:cs="Traditional Arabic"/>
          <w:sz w:val="28"/>
          <w:sz w:val="28"/>
          <w:szCs w:val="28"/>
          <w:rtl w:val="true"/>
          <w:lang w:bidi="ar-LB"/>
        </w:rPr>
        <w:t xml:space="preserve">لا بدّ وبالضرورة أنْ يكون الأنبياء الإلهيون مصانين من الخطأ في تلقّ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بلاغه للناس، كي لا يشكّ الناس أنّه من الممكن أنْ يكون ما نقله هذا النبيّ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م الله تعالى خطأ واشتب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دليل هذه الضرورة واضح، لأنّه لا تتحقّق فلسفة الوحي والتكامل في صورة عدم وجود الوقاية لأنّ الخطأ في تلقّ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ليغه يستتبع قطعاً الانحراف عن سير التكامل، وعلى فرض عدم صدور خطأ عملياً، فعدم صيانة النبيّ عن الخطأ كافٍ في سلب ثقة الناس بالنبيّ والأخذ بكلامه، ولذلك يجب وبحكم العقل القطعيّ أن يصون الله تعالى رسله عن الخطأ في إبلاغ الوحي ويعص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صمة عن المعصية</w:t>
      </w:r>
    </w:p>
    <w:p>
      <w:pPr>
        <w:pStyle w:val="Normal"/>
        <w:jc w:val="left"/>
        <w:rPr/>
      </w:pPr>
      <w:r>
        <w:rPr>
          <w:rFonts w:ascii="Traditional Arabic" w:hAnsi="Traditional Arabic" w:cs="Traditional Arabic"/>
          <w:sz w:val="28"/>
          <w:sz w:val="28"/>
          <w:szCs w:val="28"/>
          <w:rtl w:val="true"/>
          <w:lang w:bidi="ar-LB"/>
        </w:rPr>
        <w:t>يجب أنْ يكون أنبياء الله مصونين عن المعصية إضافة إلى الوقاية من الخطأ في تلقّي الوحي وتبليغه، لأنّهم يعملون لأجل إنقاذ المجتمع من المفاسد والضياع والقبائح، وهدايته نحو فلسفة الخلق وال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يكن لديهم وقاية من الغرق في الفساد فلن يستطيعوا أنْ يحقّقوا الهدف الإلهيّ من بعثتهم وهو هداية الناس، ويكون حالهم كمن لا يعرف السباحة وهو غير مصون من الغرق، ومع ذلك يريد إنقاذ الغرقى من الب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مَن يَهْدِي إِلَى الْحَقِّ أَحَقُّ أَن يُتَّبَعَ أَمَّن لاَّ يَهِدِّيَ إِلاَّ أَن يُهْدَى﴾</w:t>
      </w:r>
      <w:r>
        <w:rPr>
          <w:rStyle w:val="FootnoteCharacters"/>
          <w:rStyle w:val="FootnoteAnchor"/>
          <w:rFonts w:ascii="Traditional Arabic" w:hAnsi="Traditional Arabic" w:cs="Traditional Arabic"/>
          <w:b/>
          <w:b/>
          <w:bCs/>
          <w:sz w:val="28"/>
          <w:sz w:val="28"/>
          <w:szCs w:val="28"/>
          <w:rtl w:val="true"/>
          <w:lang w:bidi="ar-LB"/>
        </w:rPr>
        <w:footnoteReference w:id="11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سفة العص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نا أنّ العصمة هي قوّة باطنية، وقد فُسرّت على أنّها من سنخ العلم اليقينيّ بمفاسد المعصية، وهذا العلم هو من العلم الحضوريّ الذي لا يقبل الخطأ وهو ملازم للعمل بمقتضاه وهذا لا يعني أنّ كلّ علم بلوازم المعصية هو سبب حدوث الوقاية والعصمة، بل يجب أنْ يكون تجلّي الواقع من العلم قويّاً وشديداً، لدرجة أن لوازم وآثار المعصية تتجسّد وتظهر للإنسان، بحيث يرى بعين قلبه لوازم أعماله موجودة ومحقّقة، وفي هذه الحال يصير صدور المعصية عنه محالاً عا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ذه القوّة والعلم يعطيها الله تعالى ويفيضها على من يستحقّها من الناس، على أساس الأهلية والقابلية عن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يّن هذا القانون في الآية الكريم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عْتَصِم بِاللّهِ فَقَدْ هُدِيَ إِلَى صِرَاطٍ مُّسْتَقِيمٍ﴾</w:t>
      </w:r>
      <w:r>
        <w:rPr>
          <w:rStyle w:val="FootnoteCharacters"/>
          <w:rStyle w:val="FootnoteAnchor"/>
          <w:rFonts w:ascii="Traditional Arabic" w:hAnsi="Traditional Arabic" w:cs="Traditional Arabic"/>
          <w:b/>
          <w:b/>
          <w:bCs/>
          <w:sz w:val="28"/>
          <w:sz w:val="28"/>
          <w:szCs w:val="28"/>
          <w:rtl w:val="true"/>
          <w:lang w:bidi="ar-LB"/>
        </w:rPr>
        <w:footnoteReference w:id="1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راط المستقيم هو الطريق الذي لا يتضمّن أيّ انحراف فكريّ أو عمليّ وتأويله أهل بيت العصمة، ففي الزيارة الجامع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م الصراط الأ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راط المستقيم هو رسول الله وعليّ وسائر المعصومين عليهم السلام أيّ أنّه العصمة التي تجسّدت فيهم صلوات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صبح معنى الآية أنّه من يعتصم بالله يُع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هداية إلى الصراط المستقيم متوقّفة على الاعتصام بالله تعالى وهذا الاعتصام ناتج عن شعور الإنسان بضعفه وفقره؛ لأنّ الإنسان المستغني لن يعتصم بالله تعالى بل سوف يدبر عن الله تعالى كما قال سبحا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إِنَّ الْإِنسَانَ لَيَطْغَ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رَّآهُ اسْتَغْنَ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يرَ عجزه وفقره يتوجّهْ إلى مصدر القوّة والغني المطلَق ويعتصم به، فيهديه الله تعالى عندها إلى الصراط المستقيم، الذي ليس فيه أيّ اعوجاج أو انحراف فكري أو عملي، وهذا هو معنى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أتي إشكال،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ازم تفسير العصمة بالمعنى السابق هو أنْ تحصل العصمة بعد اعتصام الإنسان بالله تعالى، وقبل ذلك لا وجود لها، فكيف نقول بعصمة الأنبياء منذ ولادت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جواب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إذا علم المسير الذي سيسلكه شخص ما في مستقبل حياته، جعله مورد لطفه وعنايته منذ اليوم الأوّل لحياته، بمقدار حسن اختياره وسعيه الدائم في المستقبل، وصانه من الانز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باقر عليه السلام مصرّحاً بهذه الحقيقة في رواية ع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علم الله تعالى حسن نيّة من أحد اكتنفه بالعص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كتن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جاء في الحديث في مجال العصمة هو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حاط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عني أنّه عندما يعلم الله تعالى حُسن نيّة شخص ما، يحيطه من كلّ جانب بحصن العِصمة ومَلكة التقوى حتّى لا يُبتلى بالخطأ و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ؤيّد ما مرّ الجُمل الواردة في مطلع دعاء الندبة، إذ يبدأ الكلام في أوّل هذا الدعاء، عن عهد بين الله سبحانه وأحبائه، ثمّ يذكر بشكل صريح أنّ الله سبحانه عندما علم أنهم سيوفون بعهدهم، شمَلَهُم بعنايته وكرامته بنزول الملائكة والوحي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د أنْ شرطت عليهم الزهد في درجات هذه الدنيا الدنيّة وزخرفها وزبرجها، فشرطوا لك ذلك وعلمت منهم الوفاء به، فقبلتهم وقرّبتهم وقدّمت لهم الذكر العليّ والثناء الجليّ، وأهبطت عليهم ملائكتك وكرّمتهم بوحيك ورفدتهم بعلمك وجعلتهم الذرائع إليك والوسيلة إلى رضوان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ختم الدرس ببيان رائع ورد عن الإمام الصادق عليه السلام في جواب له لزنديق من بني أميّة يوضِّح ما ذكرن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زنديق</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ا بال ولد آدم فيهم شريف ووضي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ريف المطيع والوضيع العاص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يس فيهم فاضل ومفض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يتفاضلون بالتقو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تقول إنّ كلّ ولد آدم سواء في الأصل لا يتفاضلون إلّا بالتق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عم إنّي وجدت أصل الخلق التراب، والأب آدم والأم حوّاء خلقهم إله واحد وهم عبيده، إنّ الله عزّ وجلّ اختار من ولد آدم أناساً طهّر ميلادهم، وطيّب أبدانهم، وحفظهم في أصلاب الرجال وأرحام النساء، أخرج منهم الأنبياء والرسل، فهم أزكى فروع آد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عل ذلك لا لأمر استحقّوه من الله عزّ وجلّ ولكن علم الله منهم حين ذرأهم أنّهم يطيعونه ويعبدونه ولا يشركون به شيئاً، فهؤلاء بالطاعة نالوا من الله الكرامة والمنزلة الرفيعة عنده، وهؤلاء الذين لهم الشرف والفضل والحسب، وسائر الناس سو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من اتّقى الله أكرمه ومن أطاعه أحبّه، ومن أحبّه لم يعذّبه ب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عص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صمة حالة نفسية وأنوار باطنية تتفجّر من نور اليقين الكامل والاطمئنان ال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مصدر جميع الخطايا والمعاصي التي تصدر عن الإنسان هو النقص في اليقين والإيمان، وإنّ مراتب اليقين والإيمان مختلفة بدرجة لا يمكن عدُّها وبيانها، وإنّ اليقين الكامل والاطمئنان التامّ الذي يحظى به الأنبياء، والحاصل من المشاهدة الحضورية هو الذي يعصمهم من الآث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يقين الإمام عليّ بن أبي طالب عليه السلام قد أبلغه إلى مستوى يقول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و أُعطيت الأقاليم السَّبعة بما تحت أفلاكها على أن أعصي الله في نملةٍ أسلبها جلب شعيرة ما فعل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ميني قدس سره، الأربعون حديثاً، الحديث </w:t>
      </w:r>
      <w:r>
        <w:rPr>
          <w:rFonts w:cs="Traditional Arabic" w:ascii="Traditional Arabic" w:hAnsi="Traditional Arabic"/>
          <w:b/>
          <w:bCs/>
          <w:sz w:val="28"/>
          <w:szCs w:val="28"/>
          <w:lang w:bidi="ar-LB"/>
        </w:rPr>
        <w:t>3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تم النبوّة وضرورة الإم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ختم نبوة النبي محمد صلى الله عليه وآله وسلم من خلال النص القرآني والرو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رهن على ضرورة الإمامة من خلال الحاجة إلى حفظ الشريعة وإكمال تبليغها والحاجة إلى قيادة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تعيين النبي صلى الله عليه وآله وسلم للإمام علي عليه السلام خليفة من بعده من خلال آية التبليغ وحديث الغدي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تم النبوّة</w:t>
      </w:r>
    </w:p>
    <w:p>
      <w:pPr>
        <w:pStyle w:val="Normal"/>
        <w:jc w:val="left"/>
        <w:rPr/>
      </w:pPr>
      <w:r>
        <w:rPr>
          <w:rFonts w:ascii="Traditional Arabic" w:hAnsi="Traditional Arabic" w:cs="Traditional Arabic"/>
          <w:sz w:val="28"/>
          <w:sz w:val="28"/>
          <w:szCs w:val="28"/>
          <w:rtl w:val="true"/>
          <w:lang w:bidi="ar-LB"/>
        </w:rPr>
        <w:t>من خصائص نبوّة الرسول الأكرم محمّد صلى الله عليه وآله وسلم أنّها النبوّة الخاتمة، فلا نبيّ بعد محمّد صلى الله عليه وآله وسلم، وهذا ما نصَّ عليه القرآن الكري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كَانَ مُحَمَّدٌ أَبَا أَحَدٍ مِّن رِّجَالِكُمْ وَلَكِن رَّسُولَ اللَّهِ وَخَاتَمَ النَّبِيِّينَ وَكَانَ اللَّهُ بِكُلِّ شَيْءٍ عَلِيمًا﴾</w:t>
      </w:r>
      <w:r>
        <w:rPr>
          <w:rStyle w:val="FootnoteCharacters"/>
          <w:rStyle w:val="FootnoteAnchor"/>
          <w:rFonts w:ascii="Traditional Arabic" w:hAnsi="Traditional Arabic" w:cs="Traditional Arabic"/>
          <w:b/>
          <w:b/>
          <w:bCs/>
          <w:sz w:val="28"/>
          <w:sz w:val="28"/>
          <w:szCs w:val="28"/>
          <w:rtl w:val="true"/>
          <w:lang w:bidi="ar-LB"/>
        </w:rPr>
        <w:footnoteReference w:id="1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صّ على ذلك نفس رسول الله صلى الله عليه وآله وسلم حينما تهيّأ لغزوة تبوك وترك الإمام عليّاً عليه السلام في المدينة قائلاً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ترضى أنْ تكون منّي بمنزلة هارون من موسى إلّا أنّه لا نبيّ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الإمام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خلال ثبوت ختم النبوّة نطلّ على ضرورة الإمامة بعدها بالاعتماد على أمرين أسا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 الشريعة وإكمال تبليغ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فترة الثلاث والعشرين سنة التي قضاها النبيّ صلى الله عليه وآله وسلم بعد نبوّته لم تكن كافية لتحقيق الهدف الإلهي الأسمى في إيصال الشريعة لكلّ الناس، فقد أمضى صلى الله عليه وآله وسلم ثلاث عشرة سنة من عمره الشريف في مكّة؛ يحارب الشرك وعبادة الأصنام دون أنْ يستجيب لدعوته سوى قلّة من الناس، الذين غلب عليهم الاستضعاف حتّى هاجر نصفهم الهجرتين، ثمّ أمضى السنوات العشر التالية في المدينة في الغزوات والحروب التي تجاوزت الثمانين حسب ما نقل لنا التاريخ</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أنّ الرسول الأكرم صلى الله عليه وآله وسلم لم يترك لحظة من عمره دون أن يستغلّها لنشر الدعوة والتعاليم الإسلاميّة، إلّا أنّ تلك الفرصة لم تسنح له بتحقيق كلّ آماله وتطلّعاته بنشر كلّ الرسالة بتفاصيلها إلى الأمّة، لذا كان لا بدّ من اختيار شخص يخصّه النبيّ صلى الله عليه وآله وسلم بالتعليم ليخزّن فيه تفاصيل الشريعة، فيحفظ شريعة الإسلام ويبيِّن أحكامها للناس بعد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ادة المجت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اجة الأخرى للإمام تكمن في الحاجة إلى تعيين القائد الذي يرئس المجتمع الإسلامي، لا سيّما مع ما كان يتهدّد البلاد الإسلاميّة من الأخطار الثلاثة المتمثّلة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براطورية الرومانية والإمبراطورية الفارسية وفريق المنافقين الداخل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صدّق أحد أنّ رسول الله صلى الله عليه وآله وسلم لم يترك المدينة لبضعة أ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 خروجه إلى غزوة ت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بعد أن عيّن من يقوم مقامه فيها، ومع ذلك لم يعيِّن أحداً ليخلفه بعد مغادرة الدنيا نهائياً، ويترك الأمّة نهب الاختلافات والاضطرابات والحيرة، دون أنْ يضمن للإسلام استمراريّة حكم شخص هادٍ ومرشد يعتم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شكّ عاقل أنّ عدم تعيين خليفة ينطوي على أخطار كبيرة على الإسلام الياف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قل والمنطق يحكمان بأنّ أمراً كهذا يستحيل صدوره عن عاقل فضلاً عن نب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يثبت أنّه لا بدّ من تعيين إمام من قبل النبيّ صلى الله عليه وآله وسلم يحقّق من خلاله استمرارية الإسلام والحفاظ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يّن النبيّ صلى الله عليه وآله وسلم ونصّ على الإمام من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على الإمام عليّ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الشخص المؤهّل للمنصبين السابقين هو علي بنّ أبي طالب عليه السلام، لذا كان هو عليه السلام محلّ الاختيار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وردت الآيات والروايات العديدة التي تواتر بعضها على النصّ عليه كخليفة ل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علّ من أبرز ما ورد في ذلك هو آية التبليغ التي أعقبها حديث الغدير المتو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نزل الله تعالى على رسوله الأكرم صلى الله عليه وآله وسلم قبل وفاته بمدّة قليلة </w:t>
      </w:r>
      <w:r>
        <w:rPr>
          <w:rFonts w:ascii="Traditional Arabic" w:hAnsi="Traditional Arabic" w:cs="Traditional Arabic"/>
          <w:b/>
          <w:b/>
          <w:bCs/>
          <w:sz w:val="28"/>
          <w:sz w:val="28"/>
          <w:szCs w:val="28"/>
          <w:rtl w:val="true"/>
          <w:lang w:bidi="ar-LB"/>
        </w:rPr>
        <w:t xml:space="preserve">﴿يَا أَيُّهَا الرَّسُولُ بَلِّغْ مَا أُنزِلَ </w:t>
      </w:r>
      <w:r>
        <w:br w:type="page"/>
      </w:r>
    </w:p>
    <w:p>
      <w:pPr>
        <w:pStyle w:val="Normal"/>
        <w:jc w:val="left"/>
        <w:rPr/>
      </w:pPr>
      <w:r>
        <w:rPr>
          <w:rFonts w:ascii="Traditional Arabic" w:hAnsi="Traditional Arabic" w:cs="Traditional Arabic"/>
          <w:b/>
          <w:b/>
          <w:bCs/>
          <w:sz w:val="28"/>
          <w:sz w:val="28"/>
          <w:szCs w:val="28"/>
          <w:rtl w:val="true"/>
          <w:lang w:bidi="ar-LB"/>
        </w:rPr>
        <w:t>إِلَيْكَ مِن رَّبِّكَ وَإِن لَّمْ تَفْعَلْ فَمَا بَلَّغْتَ رِسَالَتَهُ وَاللّهُ يَعْصِمُكَ مِنَ النَّاسِ﴾</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في دلالة الآية على مهمّة خطيرة وُضعت على عاتق رسول الله صلى الله عليه وآله وسلم قد تواجه معارضة بعض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هذه المهمّة لم تكن تتعلّق بقضايا التوحيد والشرك ومحاربة الأعداء، لأنّ هذه المسائل كانت كلّها قد حُلَّت قبل نزول هذه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إبلاغ أحكام الإسلام للناس لم يكن يوماً مصحوباً بمثل هذا القلق والتوجّس، بينما يتبيّن من الآية أنّ المهمّة كانت على قدر من الأهمّية بحيث إنّها لا تقلّ وزناً عن أداء الرسالة برمّتها، بحيث لو أنّه لم يؤدّ تلك المهمّة لكان كأنّه لم يؤدّ الرسال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هناك ما يمكن أن تكون له مثل هذه الأهمّية سوى مسألة تعيين خليفة رسول الله؟ خاصّة وأنّ الآية قد نزلت في أواخر عمر النبيّ صلى الله عليه وآله وسلم، أيّ في الوقت المناسب لتعيين من يخلف النبيّ من بعده، للاطمئنان على استمرار النبوّة والرس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روايات كثيرة عن فريق كبير من أصحاب الرسول صلى الله عليه وآله وسلم تذكر أنّها نزلت في عليّ عليه السلام وكان من نتائجها حديث الغدير المش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ديث الغد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الكثير من المؤرخين إنّ رسول الله صلى الله عليه وآله وسلم أدّى فريضة الحجّ في آخر سنة من سنوات عمره الشريف، وبعد الانتهاء من الحجّ، رجع ومعه جماعات غفيرة من أصحابه القدامى والجدد والمسلمين المولعين به، الذين كانوا قد اجتمعوا من مختلف نقاط الحجاز ليلحقوا برسول الله صلى الله عليه وآله وسلم في أداء فريضة الحجّ، وعند وصولهم إلى مكان بين مكّة والمدينة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ح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قدّمهم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دير خ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ت الطريق تتفرّق، فيتفرّق عندها الناس كلّ إلى وجه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قبل أنْ يتفرّق الناس من هناك إلى الأنحاء المختلفة، أمر الرسول صلى الله عليه وآله وسلمالناس بالتوقّف ودعا الذين سبقوه إلى الرجوع، وانتظر حتّى لحق به من تأخّر، وكان الطقس شديد الحرارة ومحرقاً، ولم يكن في تلك الصحراء المترامية ما يُستظلّ 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ى المسلمون صلا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هر مع رسول الله صلى الله عليه وآله وسلم، وعندما أراد الناس الانصراف إلى خيامهم فراراً من حرارة الطقس، أخبر النبيّ صلى الله عليه وآله وسلم أنّ عليهم أنْ يستمعوا إلى بلاغ مهمّ جديد من جانب الله في إحدى خطبه المسه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قيم لرسول الله منبر من أحداج الإبل، فارتقاه، وبعد أنْ حمد الله وأثنى عليه، كان من جملة م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بعد أيّها الناس، اسمعوا منّي أبيّن لكم فإنّي لا أدري لعلّي لا ألقاكم بعد عامي ه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مسؤول وأنتم مسؤ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ى كيف تشهدون ل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رفع الناس أصواتهم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هد أنّك قد بلغّت ونصحت وجاهدت فجزاك الله خ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شهدون بأنْ لَا إِلَهَ إِلَّا اللهُ، وأنّ محمّداً رسول الله، وأنّ الله سيبعث من في القبور يوم القي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و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نشهد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أ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أتسمعون صوت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د الجمع صمت لم يُسمع خلاله شيء سوى صوت هبوب ال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بئوني ما تفعلون بهذين الثقلين اللذين سأتركهما بين ظهراني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 رجل من بين الجمع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ثقلين تعني يا رسول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ثقل الأوّل هو الثقل الأكبر، كتاب الله، القرآن، ما إنْ أخذتم به لن تض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ثقل الثاني هو عترتي، آل بي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أخبرني اللطيف الخبير بأنّهما لن يفترقا حتّى يردا عليَّ الحوض، إنْ سبقتموهما هلكتم، وإنْ تخلّفتم عنهما هلك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ظر النبيّ صلى الله عليه وآله وسلم إلى أطرافه كأنّه يبحث عن شخص، فلما وقع بصره على عليّ عليه السلام انحنى وأمسك بيده ورفعها حتّى بان بياض إبطيهما، فرآه الناس وعرف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رتفع صوت النبيّ صلى الله عليه وآله وسلم وهو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ها الناس، مَن أولى الناس بالمؤمنين من أنفس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رسوله أ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مولاي، وأنا مولى المؤمنين، أولى بهم من أنفسهم، فمن كنت مولاه فعليّ مو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ر هذا القول ثلاث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بعض الرواة إنّه كرّره أربع مرّات، ثمّ رفع رأسه الشريف إلى السماء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والِ من والاه، وعادِ من عاداه، وأحبَّ من أحبّه، وأبغض من أبغضه، وانصر من نصره، واخذل من خذله، وأدر الحق معه حيث د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هل بلّغ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بلّغ الشاهد الغ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ن يتفرّق الجمع نزل جبرائيل الأمين بالآية التالية على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يَوْمَ أَكْمَلْتُ لَكُمْ دِينَكُمْ وَأَتْمَمْتُ عَلَيْكُمْ نِعْمَتِ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 أكبر، الله أكبر، على إكمال الدين، وإتمام النعمة، ورضى الربّ برسالتي والولاية لعليّ من بعد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حصل هرج ومرج بين الناس وراحوا يتزاحمون لتهنئة عليّ عليه السلام بالولاية، وكان منهم أبو بكر وعمر، اللذان تقدّما إلى عليّ عليه السلام يقو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 بخ لك يا ابن أبي طالب، أصبحت وأمسيت مولاي ومولى كلّ مؤمن ومؤم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حديث أورده عدد كبير من علماء الإسلام في كتبهم، بعض بصورة مسهبة وبعض باختصار شديد، وبشيء من الاختلاف في بعض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من الأحاديث المتواترة التي لا يمكن لأحد أنْ يشكّ في صدورها عن رسول الله صلى الله عليه وآله وس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بّ هذا العالم الذي وضع القوانين لحياة الناس، وجاء بالأحكام لسعادتهم في هذه الدنيا وفي ذلك العالم، لا بدّ بحكم العقل من تطبيقها كما يريد، وهذا لا يحتاج إلى دليل لأنّه من أحكام العقل الواضحة حيث إنّ كلّ مشرّع في العالم يضع القانون للتنفيذ والتطبيق، وليس للكلام والكتابة، وطبيعيّ أنّ القوانين والأحكام الإلهيّة لا تنحصر بزمان الرسول فقط، ويجب أن تطبّق من بعده أيضاً كما هو واضح، فلا بدّ والحال هذه أنْ يعيّن الخالق شخصاً يعلم قوله وقول رسوله بالتفصيل، ودون أيّة نقيصة أو زيادة، ولا يخطئ في تطبيق القوانين الإلهيّة، ولا يكون خائناً ولا كذَّاباً ولا ظالماً ولا منتفعاً ولا طمّاعاً ولا طالباً للرئاسة والجاه ولا يتخلّف بنفسه عن القانون، أو يأمر الناس بالتخلّف، ولا يستأثر لنفسه ولمصالحه، وهذا هو معنى الإم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ذي يملك مثل هذه الأوصاف هو الإمام، وبشهادة التواريخ المعتبرة والأخبار المتواترة عن السنَّة والشيعة، فإنّه لا يوجد بين جميع الناس من يحمل مثل هذه الأوصاف بعد رسول الله صلى الله عليه وآله وسلم سوى عليّ بن أبي طالب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 كشف الأسرار</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مة الأئمـّة الاثني عشر عليهم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إمامة الأئمة الاثني عشر عليهم السلام من خلال روايات أهل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ل روايات أهل السنة حول الإم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إمامة الأئمّة عليهم السلام عقلاً من خلال برهان الأفضل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إثبات الإمامة والخلافة المباشرة للإمام أمير المؤمنين عليّ بن أبي طالب عليه السلام، يأتي دور الكلام على إمامة سائر الأ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ايات إمامة الأئمّة الإثني عشر عليهم السلام</w:t>
      </w:r>
    </w:p>
    <w:p>
      <w:pPr>
        <w:pStyle w:val="Normal"/>
        <w:jc w:val="left"/>
        <w:rPr/>
      </w:pPr>
      <w:r>
        <w:rPr>
          <w:rFonts w:ascii="Traditional Arabic" w:hAnsi="Traditional Arabic" w:cs="Traditional Arabic"/>
          <w:sz w:val="28"/>
          <w:sz w:val="28"/>
          <w:szCs w:val="28"/>
          <w:rtl w:val="true"/>
          <w:lang w:bidi="ar-LB"/>
        </w:rPr>
        <w:t xml:space="preserve">تحدّثت كتب عديدة لأهل السنّة والشيعة عن خلاف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ثني عشر إماماً وخليفة بعد رسول الله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ذه الأحاديث مرويّة في أهمّ كتب أهل السنّة، مث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حيح البخ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حيح الترمذ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حيح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حيح أبي داو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سند أحم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تخب الأث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ئتان وواحد وسبعون حديثاً بهذا الشأن، معظمها منقول من كتب أهل السنّة وسائر المصادر الش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مثال على ذلك نقرأ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حيح البخا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ن أشهر كتب أهل السنّة، ما يل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جابر بن س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آله وسل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كون اثنا عشر أم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كلمة لم أس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بي إ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هم من قري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ورد هذا الحديث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حيح م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آله وسل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إسلامُ عَزيزاً إلى اثنيْ عشرَ خليفة، ثمّ قال كلمة لم أفهمها، فقلت لأ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قا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هم من قري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سند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بد الله بن مسعود، الصحابي المعروف،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ل رسول الله صلى الله عليه وآله وسلم بشأن الخلفاء،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خلفاء بعدي إثنا عشر كعدّة نقباء بني إسرائ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ى هذه الأحاديث</w:t>
      </w:r>
    </w:p>
    <w:p>
      <w:pPr>
        <w:pStyle w:val="Normal"/>
        <w:jc w:val="left"/>
        <w:rPr/>
      </w:pPr>
      <w:r>
        <w:rPr>
          <w:rFonts w:ascii="Traditional Arabic" w:hAnsi="Traditional Arabic" w:cs="Traditional Arabic"/>
          <w:sz w:val="28"/>
          <w:sz w:val="28"/>
          <w:szCs w:val="28"/>
          <w:rtl w:val="true"/>
          <w:lang w:bidi="ar-LB"/>
        </w:rPr>
        <w:t xml:space="preserve">هذه الأحاديث التي يرى بعضها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زّ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وط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اثني عشر خلي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رى بعضها الآخر أنّ حياة الدين وبقاءه إلى يوم القيامة موقوفان عليهم، وأنّهم كلّهم من قريش، وفي بعضها كلّهم من بني هاشم لا تنطبق على أيّ مذهب سوى المذهب الشيعيّ، وذلك لأنّ توجيهها بسيط وواضح بحسب معتقدات أهل الشيعة، في الوقت الذي يصل فيه علماء أهل السنّة في توجيهها إلى طريق مسد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المقصود هم الخلفاء الأربعة الأُوَل إضافة إلى خلفاء بني أميّة وبني العب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علم، بالطبع، أنّه لا الخلفاء الأوَل كانوا اثني عشر، ولا بانضمام خلفاء بني أميّة وبني العباس إليهم بلغوا هذا ال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دد اثني عشر لا ينطبق على أيّ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ثم إنّ من بني أميّة خلفاء مث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بني العباس مث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نصور الدوانيق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ارون الرش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من لا يشكّ أحد فيما ارتكبوه من جرائم وظلم وطغيان، فلا يمكن بأيّ حال من الأحوال اعتبارهم خلفاء للنبيّ صلى الله عليه وآله وسلم ومدعاة لعزّة الإسلام ورفعته، مهما تساهلنا في تبسيط المواز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تجاوزنا عن كلّ ذلك، فإنّنا لن نجد العدد اثني عشر يتمثّل في أيّة مجموعة منهم سوى في أئمّة الشيعة الاثني عش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يين الأئمّة عليهم السلام بالاسم</w:t>
      </w:r>
    </w:p>
    <w:p>
      <w:pPr>
        <w:pStyle w:val="Normal"/>
        <w:jc w:val="left"/>
        <w:rPr/>
      </w:pPr>
      <w:r>
        <w:rPr>
          <w:rFonts w:ascii="Traditional Arabic" w:hAnsi="Traditional Arabic" w:cs="Traditional Arabic"/>
          <w:sz w:val="28"/>
          <w:sz w:val="28"/>
          <w:szCs w:val="28"/>
          <w:rtl w:val="true"/>
          <w:lang w:bidi="ar-LB"/>
        </w:rPr>
        <w:t xml:space="preserve">يقول الشيخ سليمان القندوزي، العالم السنّي المعروف، في كتا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نابيع المو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اء رجل يهودي يُدعى نعثلاً إلى رسول الله صلى الله عليه وآله وسلم، وكان من بين الأسئلة التي ألقاها عليه أنّه سأله عن أوصيائه وخلفائه من بعده، فقال رسول 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وصيّي عليّ بن أبي طالب، وبعده سبطاي الحسن والحسين تتلوه تسعة أئمّة من صلب الحس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مضى الحسين فابنه علي، فإذا مضى علي فابنه محمّد، فإذا مضى محمّد فابنه جعفر، فإذا مضى جعفر فابنه موسى، فإذا مضى موسى فابنه عليّ، فإذا مضى عليّ فابنه محمّد، فإذا مضى محمّد فابنه عليّ، فإذا مضى عليّ فابنه الحسن، فإذا مضى الحس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بنه الحجّة محمّد المهديّ، فهؤلاء إثنا عش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الكتاب نفسه، نقلاً عن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ناق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ديث آخر جاء فيه ذكر الأئمّة الاثني عشر بالاسم واللقب، ويشير إلى غيبة الإمام المهديّ عجل الله تعالى فرجه الشريف وإلى نهضت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ه يملأ الأرض عدلاً وقسطاً بعدما ملئت جوراً وظل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أحاديث الواردة بهذا الخصوص عن طرق الشيعة فكثيرة تفوق حدّ التواتر، فتأ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إضافة إلى الطريق المذكور فإنّ إثبات إمامة كلّ إمام يتمّ بطريق النصوص والروايات الواردة عن كلّ إمام سابق بالنسبة للإمام اللاحق، وكذلك عن طريق معجز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ضليّة دليل على الإم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كم العقل الإنساني بتقديم الأفضل على الفا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الرجوع إلى الأفضل في كلّ المجالات سيرة للعق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بّر الإسلام من خلال القرآن الكريم والروايات عن معايير الأفضلية، نذكر هنا بعضاً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 هَلْ يَسْتَوِي الَّذِينَ يَعْلَمُونَ وَالَّذِينَ لَا يَعْلَمُو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أَكْرَمَكُمْ عِندَ اللَّهِ أَتْقَا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فَضَّلَ اللّهُ الْمُجَاهِدِينَ عَلَى الْقَاعِدِينَ أَجْرً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مُلئت كتب السيَر والتاريخ شهادات من الصديق والعدوّ، عن علم الأئمّة عليهم السلام وتقواهم وورعهم وزهدهم وحلمهم وكرمهم و</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سليمان بن إبراهيم القندوزي الحنفي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نابيع الم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 بعض المحقّقين إنّ الأحاديث الدالّة على كون الخلفاء بعده صلى الله عليه وآله وسلم اثني عشر قد اشتهرت من طرق كثيرة، فبشرح الزمان وتعريف الكون والمكان عُلم أنّ مراد رسول الله صلى الله عليه وآله وسلم من حديثه هذا الأئمّة الاثنا عشر من أهل بيته وعترته، إذ لا يمكن أنْ يُحمل هذا الحديث على الخلفاء بعده من أصحابه لقلّتهم عن اثني عشر، ولا يمكن أنْ يحمله على الملوك الأمويّة لزيادتهم على اثني عشر، ولظلمهم الفاحش إلّا عمر بن عبد العزيز، ولكونهم من غير بني هاشم لأنّ النبيّ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 من بني هاشم في رواية عبد الملك عن جابر، وإخفاء صوته صلى الله عليه وآله وسلم في هذا القول يرجّح هذه الرواية لأنّهم لا يحسِّنون خلافة بني هاشم، ولا يمكن أنْ يحمله على الملوك العباسية لزيادتهم على العدد المذكور، ولقلّة رعايتهم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ا أَسْأَلُكُمْ عَلَيْهِ أَجْرًا إِلَّا الْمَوَدَّةَ فِي الْقُرْبَى﴾</w:t>
      </w:r>
      <w:r>
        <w:rPr>
          <w:rStyle w:val="FootnoteCharacters"/>
          <w:rStyle w:val="FootnoteAnchor"/>
          <w:rFonts w:ascii="Traditional Arabic" w:hAnsi="Traditional Arabic" w:cs="Traditional Arabic"/>
          <w:b/>
          <w:b/>
          <w:bCs/>
          <w:sz w:val="28"/>
          <w:sz w:val="28"/>
          <w:szCs w:val="28"/>
          <w:rtl w:val="true"/>
          <w:lang w:bidi="ar-LB"/>
        </w:rPr>
        <w:footnoteReference w:id="1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ديث الكساء فلا بدّ من أنْ يُحمل هذا الحديث على الأئمّة الاثني عشر من أهل بيته وعترته صلى الله عليه وآله وسلم، لأنّهم كانوا أعلم أهل زمانهم، وأجلّهم وأورعهم وأتقاهم وأعلاهم نسباً وأفضلهم حسباً وأكرمهم عند الله، وكان علومهم عن آبائهم متّصلاً بجدهم صلى الله عليه وآله وسلم وبالوراثة واللدنية، كذا عرفهم أهل العلم والتحقيق وأهل الكشف والتوف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ؤيّد هذا المعنى، أيّ أنّ مراد النبيّ صلى الله عليه وآله وسلم الأئمّة الاثنا عشر من أهل بيته، ويشهده ويرجّحه حديث الثقلين والأحاديث المتكرّرة المذكورة في هذا الكتاب وغيرها</w:t>
      </w:r>
      <w:r>
        <w:rPr>
          <w:rFonts w:cs="Traditional Arabic" w:ascii="Traditional Arabic" w:hAnsi="Traditional Arabic"/>
          <w:b/>
          <w:bCs/>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تمية الحكومة الإلهية العالمية من خلال الآيات ال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نَّ مؤسس الحكومة الإلهية هو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رو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رة الإمام المهديّ عجل الله تعالى فرجه الشريف، ولادته، عمره الشريف، بعض علامات ظهوره، صفات دولته الكري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وحتميّة الحكومة الإلهيّة العالميّة</w:t>
      </w:r>
    </w:p>
    <w:p>
      <w:pPr>
        <w:pStyle w:val="Normal"/>
        <w:jc w:val="left"/>
        <w:rPr/>
      </w:pPr>
      <w:r>
        <w:rPr>
          <w:rFonts w:ascii="Traditional Arabic" w:hAnsi="Traditional Arabic" w:cs="Traditional Arabic"/>
          <w:sz w:val="28"/>
          <w:sz w:val="28"/>
          <w:szCs w:val="28"/>
          <w:rtl w:val="true"/>
          <w:lang w:bidi="ar-LB"/>
        </w:rPr>
        <w:t xml:space="preserve">يعتبر القرآن الك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ما باقي الكتب السما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ستخلاف المؤمنين في الأرض ووراثتهم لها وعد إلهيّ ح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ت مجموعة من الآيات الكريمة إلى هذه الحقيقة نذكر منها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دَ اللَّهُ الَّذِينَ آمَنُوا مِنكُمْ وَعَمِلُوا الصَّالِحَاتِ لَيَسْتَخْلِفَنَّهُم فِي الْأَرْضِ كَمَا اسْتَخْلَفَ الَّذِينَ مِن قَبْلِهِمْ﴾</w:t>
      </w:r>
      <w:r>
        <w:rPr>
          <w:rStyle w:val="FootnoteCharacters"/>
          <w:rStyle w:val="FootnoteAnchor"/>
          <w:rFonts w:ascii="Traditional Arabic" w:hAnsi="Traditional Arabic" w:cs="Traditional Arabic"/>
          <w:b/>
          <w:b/>
          <w:bCs/>
          <w:sz w:val="28"/>
          <w:sz w:val="28"/>
          <w:szCs w:val="28"/>
          <w:rtl w:val="true"/>
          <w:lang w:bidi="ar-LB"/>
        </w:rPr>
        <w:footnoteReference w:id="1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هذه الآية بجلاء أنّ الحكم على الأرض سيخرج في النهاية من أيدي الجبّارين والظالمين، وسيكون الحكم بيد المؤمنين 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أثر الآية المذكورة والوعد الذي فيها، يعد الله ثلاثة وعود أخر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يُمَكِّنَنَّ لَهُمْ دِينَهُمُ الَّذِي ارْتَضَى لَهُمْ وَلَيُبَدِّلَنَّهُم مِّن بَعْدِ خَوْفِهِمْ أَمْنًا يَعْبُدُونَنِي لَا يُشْرِكُونَ بِي شَيْئًا﴾</w:t>
      </w:r>
      <w:r>
        <w:rPr>
          <w:rStyle w:val="FootnoteCharacters"/>
          <w:rStyle w:val="FootnoteAnchor"/>
          <w:rFonts w:ascii="Traditional Arabic" w:hAnsi="Traditional Arabic" w:cs="Traditional Arabic"/>
          <w:b/>
          <w:b/>
          <w:bCs/>
          <w:sz w:val="28"/>
          <w:sz w:val="28"/>
          <w:szCs w:val="28"/>
          <w:rtl w:val="true"/>
          <w:lang w:bidi="ar-LB"/>
        </w:rPr>
        <w:footnoteReference w:id="1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و مؤسّس الحكومة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حاديث التي تشير إلى الحكومة العالمية القائمة على السلام والعدل، تشير أيضاً إلى أنّ الذي يؤسّسها هو واحدٌ من أهل بيت رسول الله صلى الله عليه وآله وسلم اسمه المهديّ وقد وردت في كتب الشيعة والسنّة، وهي من الكثرة بحيث تعدّت حدود التوات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نقرأ في الرسالة التي أصدرت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ابطة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كبر مركز دينيّ في الحجاز ما يلي</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لن فريق من الحفّاظ والمحدّثين أنّ أخبار المهديّ فيها الصحيح وفيها الحسن، وهي في المجموع من المتواتر قطعاً، وأنّ الاعتقاد بقيام المهديّ صحيح وواجب، وهذا من عقائد أهل السنّة والجماعة المسلّم بها، ولا ينكره إلّا كلّ جاهل وصاحب بد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ند الشيعة من الضروريات، بحيث إنّه لا يمكن لأحد أنْ يعتنق المذهب الشيعيّ دون الاعتقاد بظهور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كتفي بذكر حديث من باب المثال،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أبشّركم ـ أيّها الناس ـ بالمه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علموا أنّ الله تعالى يبعث في أمّتي سلطاناً عادلاً وإماماً قاسطاً يملأ الأرض قسطاً وعدلاً كما ملئت جوراً وظل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و المه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حديد شخصية المهديّ عجل الله تعالى فرجه الشريف تفرض الرجوع إلى الروايات، والتي من خلالها نكتشف هذه الشخصية، والروايات في المقام على طوائف سيتمّ عرض نموذج من كلّ طائ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ئف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يّ من أهل بيت النبيّ صلى الله عليه وآله وسلم</w:t>
      </w:r>
    </w:p>
    <w:p>
      <w:pPr>
        <w:pStyle w:val="Normal"/>
        <w:jc w:val="left"/>
        <w:rPr/>
      </w:pPr>
      <w:r>
        <w:rPr>
          <w:rFonts w:ascii="Traditional Arabic" w:hAnsi="Traditional Arabic" w:cs="Traditional Arabic"/>
          <w:sz w:val="28"/>
          <w:sz w:val="28"/>
          <w:szCs w:val="28"/>
          <w:rtl w:val="true"/>
          <w:lang w:bidi="ar-LB"/>
        </w:rPr>
        <w:t>قال رسول الإسلا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لم يبقَ من الدنيا إلّا يوم واحد لطوّل الله ذلك اليوم حتّى يبعث رجلاً من أهل بيتي يملأ الأرض قسطاً وعدلاً كما ملئت ظلماً وجو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تفسير الآية ﴿</w:t>
      </w:r>
      <w:r>
        <w:rPr>
          <w:rFonts w:ascii="Traditional Arabic" w:hAnsi="Traditional Arabic" w:cs="Traditional Arabic"/>
          <w:b/>
          <w:b/>
          <w:bCs/>
          <w:sz w:val="28"/>
          <w:sz w:val="28"/>
          <w:szCs w:val="28"/>
          <w:rtl w:val="true"/>
          <w:lang w:bidi="ar-LB"/>
        </w:rPr>
        <w:t>وَعَدَ اللَّهُ</w:t>
      </w:r>
      <w:r>
        <w:rPr>
          <w:rFonts w:ascii="Traditional Arabic" w:hAnsi="Traditional Arabic" w:cs="Traditional Arabic"/>
          <w:sz w:val="28"/>
          <w:sz w:val="28"/>
          <w:szCs w:val="28"/>
          <w:rtl w:val="true"/>
          <w:lang w:bidi="ar-LB"/>
        </w:rPr>
        <w:t>﴾ قال الإمام علي ّبن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م والله شيعتنا يفعل الله ذلك بهم على يدي رجل منّا وهو مهديّ هذه الأ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ئف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يّ هو الخليفة الثاني عشر</w:t>
      </w:r>
    </w:p>
    <w:p>
      <w:pPr>
        <w:pStyle w:val="Normal"/>
        <w:jc w:val="left"/>
        <w:rPr/>
      </w:pPr>
      <w:r>
        <w:rPr>
          <w:rFonts w:ascii="Traditional Arabic" w:hAnsi="Traditional Arabic" w:cs="Traditional Arabic"/>
          <w:sz w:val="28"/>
          <w:sz w:val="28"/>
          <w:szCs w:val="28"/>
          <w:rtl w:val="true"/>
          <w:lang w:bidi="ar-LB"/>
        </w:rPr>
        <w:t>أشار علماء أهل السنّة في الرسالة المذكورة أعلاه إ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ه آخر الخلفاء الراشدين الإثني عشر الذين أخبر عنهم النبيّ صلى الله عليه وآله وسلم في أحاديث صحاح</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ئف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يّ هو التاسع من ولد ال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ت المصادر الشيعية أنّه التاسع من أولاد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التاسع من ولد ولدي الحسين، اسمه اسمي وكنيته كني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ئف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يّ هو محمّد بن الحسن العسكري</w:t>
      </w:r>
    </w:p>
    <w:p>
      <w:pPr>
        <w:pStyle w:val="Normal"/>
        <w:jc w:val="left"/>
        <w:rPr/>
      </w:pPr>
      <w:r>
        <w:rPr>
          <w:rFonts w:ascii="Traditional Arabic" w:hAnsi="Traditional Arabic" w:cs="Traditional Arabic"/>
          <w:sz w:val="28"/>
          <w:sz w:val="28"/>
          <w:szCs w:val="28"/>
          <w:rtl w:val="true"/>
          <w:lang w:bidi="ar-LB"/>
        </w:rPr>
        <w:t xml:space="preserve">وهذا واضح من خلال الرواية التي مرّت في الدرس السابق عن الشيخ سليمان القندوزي، العالم السنّي المعروف، في كت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نابيع الم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وصيّي عليّ بن أبي طا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مضى الحسن فابنه الحجّة محمّد المهديّ، فهؤلاء إثنا عش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وُلد المهد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ختلف السنّة مع الشيعة في قضية ولادة الإمام المهديّ، ففي حين تقول الشيعة بولادته تنكر السنّة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ت الشيعة مجموعة من الأدلّة على ولادة الإمام نوردها باخ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إمام الزمان</w:t>
      </w:r>
    </w:p>
    <w:p>
      <w:pPr>
        <w:pStyle w:val="Normal"/>
        <w:jc w:val="left"/>
        <w:rPr/>
      </w:pPr>
      <w:r>
        <w:rPr>
          <w:rFonts w:ascii="Traditional Arabic" w:hAnsi="Traditional Arabic" w:cs="Traditional Arabic"/>
          <w:sz w:val="28"/>
          <w:sz w:val="28"/>
          <w:szCs w:val="28"/>
          <w:rtl w:val="true"/>
          <w:lang w:bidi="ar-LB"/>
        </w:rPr>
        <w:t>نقرأ في كتب أهل السنّة حديثاً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بغير إمام مات ميتة جاهل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9"/>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ديث نفسه ورد في كتب الشيعة بهذه الصو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ولا يعرف إمامه مات ميتة جاهل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لّ هذا الحديث دلالة بيّنة على أنّ الإمام المعصوم موجود في كلّ عصر وزمان وأنّ من الواجب معرفته، وأنّ عدم معرفته على درجة من الضرر بحيث إنّه يضع الإنسان عند تخوم الكفر والجاه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ايات التي دلّت على كونه ابن الحسن العسكريّ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ونه ابن الإمام العسكريّ عليه السلام كما مرّ يدلّ بشكل واضح على أنّه قد وُلد وأنّه حيٌّ يُرزق لينفذ الوعد الإلهيّ بإقامة حكومة 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ول عمر الإمام</w:t>
      </w:r>
    </w:p>
    <w:p>
      <w:pPr>
        <w:pStyle w:val="Normal"/>
        <w:jc w:val="left"/>
        <w:rPr/>
      </w:pPr>
      <w:r>
        <w:rPr>
          <w:rFonts w:ascii="Traditional Arabic" w:hAnsi="Traditional Arabic" w:cs="Traditional Arabic"/>
          <w:sz w:val="28"/>
          <w:sz w:val="28"/>
          <w:szCs w:val="28"/>
          <w:rtl w:val="true"/>
          <w:lang w:bidi="ar-LB"/>
        </w:rPr>
        <w:t>لا يمكن لمن يؤمن بالقرآن الكريم أنْ يرفض إمكانية إطالة عمر الإمام لأنّ القرآن أشار بشكل واضح إلى طول عمر نوح عليه السلام من خلا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بِثَ فِيهِمْ أَلْفَ سَنَةٍ إِلَّا خَمْسِينَ عَا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فإنّ إطالة عمر الإنسان ممكنة من الناحية العلمية، ولا تتعارض مع النظريات العلمية الحديثة، التي تسعى كي يصبح هذا الأمر أمراً ممكناً من الناحية الع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بة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ت الروايات المتواترة أنّ للإمام غيبة عن الناس قبل إقامته لحكومة العدل، وهذه الغيبة تطول إلى أنْ يأذن الله تعالى له بالظهور لينفّذ الوعد الإلهيّ، وقد ذكرت الروايات الأسباب والفوائد والحكم من هذه الغيبة، من قبيل الحذر من القتل وقلّة الأنصار وامتحان المؤمنين وعدم البيعة ل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كونه مولوداً لما كان هناك داعٍ لطول العمر ولا للغيبة، وهذا واضح لا لبس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مان ظهور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قت ظهور الإمام لا يعلمه إلّا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ت الروايات إلى حرمة التوقيت لظهور الإمام وتكذيب الموقّتين، ولكنّها وضعت مجموعة من العلامات التي تدلّ على ظهور الإمام وقُسّمت إلى قسمين حتمي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المحتوم الذي لا بدّ من أنْ يكون من قبل قيام القائم خروج السفيانيّ، وخسف بالبيداء، وقتل النفس الزكية، والمنادي من السم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لة الإمام</w:t>
      </w:r>
    </w:p>
    <w:p>
      <w:pPr>
        <w:pStyle w:val="Normal"/>
        <w:jc w:val="left"/>
        <w:rPr/>
      </w:pPr>
      <w:r>
        <w:rPr>
          <w:rFonts w:ascii="Traditional Arabic" w:hAnsi="Traditional Arabic" w:cs="Traditional Arabic"/>
          <w:sz w:val="28"/>
          <w:sz w:val="28"/>
          <w:szCs w:val="28"/>
          <w:rtl w:val="true"/>
          <w:lang w:bidi="ar-LB"/>
        </w:rPr>
        <w:t>في حديث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القائم حكم بالعدل، وارتفع في أيّامه الجور، وأمنت به السبل، وأخرجت الأرض بركاتها، وردّ كلّ حقّ إلى أه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كم بين الناس بحكم داود وحكم محمّد صلى الله عليه وآله وسلم، فحينئذٍ تُظهر الأرض كنوزها، وتُبدي بركاتها، ولا يجد الرجل منكم يومئذٍ موضعاً لصدقته ولبرّه لشمول الغنى جميع المؤمن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ية الفق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رك الناس في فترة غياب الإمام دون راعٍ ومرشد حاضر بينهم، ولذلك تمّ إرجاعهم إلى الفقيه الجامع للشرائط، الذي يُعتبر نائباً للإمام وولياً لأمر المسلمين، واعتُبرت طاعته طاعة لله ومعصيته معصية لل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ضية غيبة صاحب الأمر هي قضية مهمّة تُفهمنا مسائل عديدة، منها أنّ مثل هذا العمل العظيم والذي بواسطته سوف تُملأ الأرض عدلاً بمعناه الواقعي، فإنّه لا يوجد بين البشر سوى المهديّ الموعود عجل الله تعالى فرجه الشريف والذي ادَّخره الله تبارك وتعالى للبشرية من يقدر على تحقيقه، فالعدالة كانت هدف جميع الأنبياء وأرادوا أنْ يطبّقوها في جميع العالم، لكنّهم لم يُوفّقوا لذلك، وحتّى أنّ رسول الله صلى الله عليه وآله وسلم الذي جاء لإصلاح الناس، ولتحقيق العدالة وتربية الناس، فإنّه لم يُوفّق في زمانه لتحقيقها بهذا المعنى، وإنّ الذي سيتمكّن من ذلك، وينشر لواء العدل في كلّ الأرض هو الإمام المهديّ عجل الله تعالى فرجه الشريف، وإنّ العدالة التي سوف ينشرها ليست هذه العدالة التي يفهمها الناس العاديّون، والتي هي فقط العدالة في الأرض من أجل تحقيق رفاه الناس، بل العدالة في جميع مراتب الإنسانية، إذ إنّ إعادة الإنسان عن انحرافه سواء الانحراف العملي أم الروحي أم العقليّ إنّما تعني تحقيق العدالة ف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هناك انحرافات في العقائد فإنَّ تصحيح تلك الانحرافات الموجودة في العقائد وجعلها عقيدة صحيحة وصراطاً مستقيماً، يعني إيجاد العدالة في عقل الإنسان، فإنّ هذا سيحدث في زمان ظهور الإمام المهديّ الموعود عجل الله تعالى فرجه الشريف الذي ادّخره الباري، لأنْ لا أحد من الأوّلين والآخرين كانت عنده هذه القدرة، وهي موجودة فقط عند المهديّ الموعود، فإنّه سوف يملأ جميع العالم عدلاً، وهذا ما لم يتمكّن منه الأنبياء، رغم أنّهم جاؤوا لأداء تلك المهمّة، فالله تبارك وتعالى ادَّخره لتحقيق هذا الأمر المهمّ الذي كان حُلُم الأنبياء، بيدَ أنّ الموانع جعلتهم غير قادرين على تحقيق ذلك، وكان أمل جميع الأوّلياء، ولكنّهم لم يوفّقوا إليه، وإنّه سوف يتحقّق على يد هذا العظيم، وهذا هو سبب العمر الطويل الذي وهبه الله تبارك وتعالى، فبعد الأنبياء والأولياء الكبار آباء المهديّ الموعود لم يكن هناك أحد يستطيع تحقيق ذلك، لذا فلو أنّ المهديّ الموعود كان يذهب إلى جوار رحمة الحقّ كسائر الأوّلياء، لما كان بين البشر أحد يقدر على تطبيق العدالة، وقد ادّخره الله لهذا العمل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فإنّ عيد ولادة صاحب العصر أرواحنا له الفداء يعدّ أكبر عيد للمسلمين، وأكبر عيد للبشرية جم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 صحيفة النور، ج</w:t>
      </w:r>
      <w:r>
        <w:rPr>
          <w:rFonts w:cs="Traditional Arabic" w:ascii="Traditional Arabic" w:hAnsi="Traditional Arabic"/>
          <w:b/>
          <w:bCs/>
          <w:sz w:val="28"/>
          <w:szCs w:val="28"/>
          <w:lang w:bidi="ar-LB"/>
        </w:rPr>
        <w:t>12</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207</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ضرورة الإعتقاد بأصل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صل المعاد من خلال دليل الحكم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صل المعاد من خلال دليل العدالة الإله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كلّ من يقرّ بوجود الله سبحانه بالمعاد، إذ لا يمكن فيما يبدو أنْ نجد إنساناً يؤمن بالمبدأ وينكر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شأن إثبات أصل المعاد جاؤوا بأدلّة كثيرة نعرض منه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حكمة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تمثَّل الدليل الأوّل لإثبات المعاد، بوجود الغاية من خلق الو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ه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الم الوجود برمّته يحكي حقيقة أنَّ وراء هذا العالم مدبّراً حكيماً، وهذه الحقيقة شاخصة للجميع، واضحة للع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زم ذلك أنْ يكون وجود العالم عبثاً من دون المعاد، وإلّا فكيف نصدّق أنّ الإنسان المخلوق من نطفة، المخلوقة بدورها من تراب، يعيش حياته بكلّ ما يُرافقها من مشقّة وأذىً وألم، من دون أنْ تكون لوجوده غاية، ولحياته هدف وعاقبة ينقلب إليها؟ وكيف نتعقّل أنّ كلّ شيء ينتهي بالموت ومع الموت، بحيث تبدو كلّ أشواط الحياة بدون ثمرةٍ وغاية؟ وكيف نستطيع أصلاً أنْ نوجّه فلسفة الخلق والوجود والغاية منه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تقضي الغاية المفترضة لوجود هذا العالم بضرورة المعاد واليوم الآخر، لكي تنتفي العبثية ولا يكون الهدف من الخلق عبثاً وباط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عبّر القرآن الكريم عن هذه الحقيقة ب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حَسِبْتُمْ أَنَّمَا خَلَقْنَاكُمْ عَبَثًا وَأَنَّكُمْ إِلَيْنَا لَا تُرْجَعُونَ﴾</w:t>
      </w:r>
      <w:r>
        <w:rPr>
          <w:rStyle w:val="FootnoteCharacters"/>
          <w:rStyle w:val="FootnoteAnchor"/>
          <w:rFonts w:ascii="Traditional Arabic" w:hAnsi="Traditional Arabic" w:cs="Traditional Arabic"/>
          <w:b/>
          <w:b/>
          <w:bCs/>
          <w:sz w:val="28"/>
          <w:sz w:val="28"/>
          <w:szCs w:val="28"/>
          <w:rtl w:val="true"/>
          <w:lang w:bidi="ar-LB"/>
        </w:rPr>
        <w:footnoteReference w:id="144"/>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خَلَقْنَا السَّمَاء وَالْأَرْضَ وَمَا بَيْنَهُمَا بَاطِلًا ذَلِكَ ظَنُّ الَّذِينَ كَفَرُوا فَوَيْلٌ لِّلَّذِينَ كَفَرُوا مِنَ النَّارِ﴾</w:t>
      </w:r>
      <w:r>
        <w:rPr>
          <w:rStyle w:val="FootnoteCharacters"/>
          <w:rStyle w:val="FootnoteAnchor"/>
          <w:rFonts w:ascii="Traditional Arabic" w:hAnsi="Traditional Arabic" w:cs="Traditional Arabic"/>
          <w:b/>
          <w:b/>
          <w:bCs/>
          <w:sz w:val="28"/>
          <w:sz w:val="28"/>
          <w:szCs w:val="28"/>
          <w:rtl w:val="true"/>
          <w:lang w:bidi="ar-LB"/>
        </w:rPr>
        <w:footnoteReference w:id="14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آية واضحة في أنّ من لا يتصوّر أنّ للخلق هدفاً وغاية ومآلاً، هو الكافر الذي لا يعتقد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بدأ</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لّا فلو كان مؤمناً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ب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عتقد بالمعاد حتماً وضرو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ذلك لأنّ العبث والباطل مستحيلا الصدور عن الله سبحانه لأنّه خالق العقل، ولا يصدر منه سبحانه غير المعقول، لذلك وجب أن يك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لا يكون الوجود عبثاً وباط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عدالة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الة، هي الدليل الثاني من أدلّة إثبات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قتضى عدل الله سبحانه أنْ يكون للناس يومٌ يجتمعون فيه، فيجزى كلّ ذي عملٍ بعمله، ويلزم من إنكار ذلك تصوّر صدور الظلم منه سبحانه، أيّ أنّ من ينكر المعاد والحساب والجزاء يكون كمن يقول بصدور الظلم عن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كار المعاد يتنافى مع العدل الإلهي، ثمّ إنّه مع إنكار المعاد يبقى الإنسان في حيرة من هذه الأسئلة، إذ من يا ترى يقتصّ من الحكّام الظلمة الذين يهرقون دماء الأبرياء بالألوف، وينتهكون أعراض النساء، ويهدرون وينهبون ثروات المسلمين وما حباهم الله به من خيرات؟ ومن يُذيقهم وبال ما كسبت أيديهم؟ وهل يمكن الاقتصاص من هؤلاء في الحياة الدنيا وحسب؟ وإذا حُكِمَ على هؤلاء في الدنيا بالإعدام والموت ولو مئات المرّات قصاصاً، لما جنت أيديهم، فهل يكافئ ذلك دماء الأبرياء وظُلاماتهم وآل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لا سبيل في اقتصاص الحقّ من الظالمين، والانتصاف للمظلومين، سوى و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مّا كان مقتضى العدل الإلهي مجازاة الإنسان بدقّة، خيراً فعل أم شرّاً، فسيكون تحقّق العدل الإلهي غيرَ متيسِّر إلّا بوجود المعاد ويوم الجزاء</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ئِذٍ يَصْدُرُ النَّاسُ أَشْتَاتًا لِّيُرَوْا أَعْمَالَهُ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Style w:val="FootnoteCharacters"/>
          <w:rStyle w:val="FootnoteAnchor"/>
          <w:rFonts w:ascii="Traditional Arabic" w:hAnsi="Traditional Arabic" w:cs="Traditional Arabic"/>
          <w:b/>
          <w:b/>
          <w:bCs/>
          <w:sz w:val="28"/>
          <w:sz w:val="28"/>
          <w:szCs w:val="28"/>
          <w:rtl w:val="true"/>
          <w:lang w:bidi="ar-LB"/>
        </w:rPr>
        <w:footnoteReference w:id="14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قتضى الآيات الكريمة، فإنّ عدم مجازاة الإنسان يوم القيامة على ذرّة من أعمال الخير أو الشرّ التي يقوم بها، سيعدّ مغايراً للعدال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نا أنْ ننتقل في معالجة هذا البُعد إلى زاوية أخرى، فسنجد أنّ المجاهد في سبيل الله، الذي ترك لذّات الدنيا وشهواتها ليقاتل العدوّ، لا يمكن أنْ يستوي في حساب العدل الإلهي مع القاعد، بل هو أعلى منه درجة في الدنيا وفي الآخرة، فالمجاهد يعيش في الدنيا وقرينه النور وصفاء القلب، مكلّلاً بالعطايا والمواهب المعنوية، أمّا في الآخرة، فسينال السعادة الأبدية وينزل في الجنّة برفقة الأنبياء والصدّيقين والأول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ؤال المثار هن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وجه العدالة في مكافأة من لا يحمل همّ الإيمان، ولا يهتمّ بصراع الإسلام والكفر، ومجازاته مجازاة المج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لك جاء الخطاب الإلهي يميِّز بين الاثنين، وهو يزفّ البشرى لمن يُدافع عن حريم الإسلام ومقدّساته، ويدافع عن قيم الإنسانية، ويعيش الحياة جهاداً وحماساً ليصنع مآثر الخُلد، إذ يقول سبحانه في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تُهَا النَّفْسُ الْمُطْمَئِ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رْجِعِي إِلَى رَبِّكِ رَاضِيَةً مَّرْضِ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ادْخُلِي فِي عِبَادِ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دْخُلِي جَنَّتِي﴾</w:t>
      </w:r>
      <w:r>
        <w:rPr>
          <w:rStyle w:val="FootnoteCharacters"/>
          <w:rStyle w:val="FootnoteAnchor"/>
          <w:rFonts w:ascii="Traditional Arabic" w:hAnsi="Traditional Arabic" w:cs="Traditional Arabic"/>
          <w:sz w:val="28"/>
          <w:sz w:val="28"/>
          <w:szCs w:val="28"/>
          <w:rtl w:val="true"/>
          <w:lang w:bidi="ar-LB"/>
        </w:rPr>
        <w:footnoteReference w:id="147"/>
      </w:r>
      <w:r>
        <w:rPr>
          <w:rFonts w:ascii="Traditional Arabic" w:hAnsi="Traditional Arabic" w:cs="Traditional Arabic"/>
          <w:sz w:val="28"/>
          <w:sz w:val="28"/>
          <w:szCs w:val="28"/>
          <w:rtl w:val="true"/>
          <w:lang w:bidi="ar-LB"/>
        </w:rPr>
        <w:t>، و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ضَّلَ اللّهُ الْمُجَاهِدِينَ عَلَى الْقَاعِدِينَ أَجْرًا عَظِيمًا﴾</w:t>
      </w:r>
      <w:r>
        <w:rPr>
          <w:rStyle w:val="FootnoteCharacters"/>
          <w:rStyle w:val="FootnoteAnchor"/>
          <w:rFonts w:ascii="Traditional Arabic" w:hAnsi="Traditional Arabic" w:cs="Traditional Arabic"/>
          <w:b/>
          <w:b/>
          <w:bCs/>
          <w:sz w:val="28"/>
          <w:sz w:val="28"/>
          <w:szCs w:val="28"/>
          <w:rtl w:val="true"/>
          <w:lang w:bidi="ar-LB"/>
        </w:rPr>
        <w:footnoteReference w:id="14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طرية عالم الآخرة</w:t>
      </w:r>
    </w:p>
    <w:p>
      <w:pPr>
        <w:pStyle w:val="Normal"/>
        <w:jc w:val="left"/>
        <w:rPr/>
      </w:pPr>
      <w:r>
        <w:rPr>
          <w:rFonts w:ascii="Traditional Arabic" w:hAnsi="Traditional Arabic" w:cs="Traditional Arabic"/>
          <w:sz w:val="28"/>
          <w:sz w:val="28"/>
          <w:szCs w:val="28"/>
          <w:rtl w:val="true"/>
          <w:lang w:bidi="ar-LB"/>
        </w:rPr>
        <w:t xml:space="preserve">إنّ من الفطرات الإلهيّة التي فُطرت عليها العائلة البشرية كافّة هي فطرة عشق الراحة، فلو أنّك راجعت كلّ عصور التمدّن والتوحّش، والتديّن والتحلّل، ورجعت إلى جميع أفراد الإنسان الجاهل والعالم، والوضيع والشريف، والمدنيّ والبدويّ، وسألت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م كلّ هذا التعلّق المتنوّع والأهواء الشتّى، وما الغاية من تحمّل كلّ هذه المشقّات والصعوبات والمعاناة في الحي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م جميعاً وبكلمة واحدة وبلسان الفطرة الصريح يجيبون قائل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كلّ ما يتوخّونه إنّما هو لراحتهم، والغاية النهائية والمرام الأخير وأقصى ما يتمنونه هو الراحة المطلقة الخالية من كلّ تعب و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هذه الراحة التي لا تمازجها مشقّة، والتي لا يشوبها ألم ونقمة، هي معشوقة الجميع، ولأنّ هذه المعشوقة المفقودة يظنها كلّ إنسان في شيء، لذلك فهو يتعلّق بكلّ شيء يظنّ أنّ محبوبه موجود فيه، مع أنّ مثل هذه الراحة المطلقة لا وجود لها في كلّ أرجاء عالم الملك وزوا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يع نعم هذا العالم يصاحبها العناء والعذاب المضني، وما من لذّة في الدنيا إلَّا وفيها ألم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ذاب والتعب والألم والحزن والهمّ والغمّ تملأ أرجاء هذا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متداد حياة البشر، لن تجد فرداً واحداً يتساوى عذابه وراحته، ونعمته توازي تعبه ونقمته، فكيف بتلك الراحة الخالصة المطلقة أنْ تكون له؟ وبناءً على ذلك، فإنّ معشوق الإنسان لا يوجد في هذا العالم الدني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شق الفطريّ الجبليّ الفعليّ، وفي جميع أبناء البشر، لا يمكن أن يكون بدون معشوق فعليّ م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ا بدّ من أن يكون هناك في دار التحقّق وعالم الوجود عالم، لا تشوب راحته شائبة من ألم وعذاب وتعب، راحة مطلقة لا يخالطها شيء من العناء والشقاء، سرور دائم خالص لا يعتريه حزن ولا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عالم هو دار نعيم الله، عالم كرامة ذات الله المقدّ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ميني قدس سره، الأربعون حديثاً، الحديث </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4950"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تقال إلى العالم الآخر</w:t>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موت وعالم البرزخ</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حالات سكان عالم البرزخ</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المعاد الجسماني من خلال دليل الإجماع والدليل القرآني</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4950"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tabs>
          <w:tab w:val="clear" w:pos="720"/>
          <w:tab w:val="left" w:pos="4950" w:leader="none"/>
        </w:tabs>
        <w:jc w:val="left"/>
        <w:rPr/>
      </w:pPr>
      <w:r>
        <w:rPr>
          <w:rFonts w:ascii="Traditional Arabic" w:hAnsi="Traditional Arabic" w:cs="Traditional Arabic"/>
          <w:sz w:val="28"/>
          <w:sz w:val="28"/>
          <w:szCs w:val="28"/>
          <w:rtl w:val="true"/>
          <w:lang w:bidi="ar-LB"/>
        </w:rPr>
        <w:t>من الأمور الحتمية والمشاهدة في هذا العالم موت كلّ إنسا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نَفْسٍ ذَائِقَةُ الْمَوْ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قيقة لا يمكن لنا أنْ نفرّ منها بأيّ شكل من الأشكال، وأنفاسنا هي خطواتنا المتسارعة إلى تلك الساعة المحت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ة الموت أنّه انتقال من عالم إلى آخر، وانقطاع الصلة ما بين الجسد و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أمر يوكل به ملك الموت الذي يتوفّى الإنسان، </w:t>
      </w:r>
      <w:r>
        <w:rPr>
          <w:rFonts w:ascii="Traditional Arabic" w:hAnsi="Traditional Arabic" w:cs="Traditional Arabic"/>
          <w:b/>
          <w:b/>
          <w:bCs/>
          <w:sz w:val="28"/>
          <w:sz w:val="28"/>
          <w:szCs w:val="28"/>
          <w:rtl w:val="true"/>
          <w:lang w:bidi="ar-LB"/>
        </w:rPr>
        <w:t>﴿قُلْ يَتَوَفَّاكُم مَّلَكُ الْمَوْتِ الَّذِي وُكِّلَ بِكُمْ﴾</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فاوت حالة الأشخاص في نزع الروح من جهة الشدّة والراحة</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لم البرزخ</w:t>
      </w:r>
    </w:p>
    <w:p>
      <w:pPr>
        <w:pStyle w:val="Normal"/>
        <w:tabs>
          <w:tab w:val="clear" w:pos="720"/>
          <w:tab w:val="left" w:pos="4950" w:leader="none"/>
        </w:tabs>
        <w:jc w:val="left"/>
        <w:rPr/>
      </w:pPr>
      <w:r>
        <w:rPr>
          <w:rFonts w:ascii="Traditional Arabic" w:hAnsi="Traditional Arabic" w:cs="Traditional Arabic"/>
          <w:sz w:val="28"/>
          <w:sz w:val="28"/>
          <w:szCs w:val="28"/>
          <w:rtl w:val="true"/>
          <w:lang w:bidi="ar-LB"/>
        </w:rPr>
        <w:t>وبعد نزع الروح وإغماض العين عن هذا العالم نكون قد دخلنا إلى عالم جديد، يسمّى عالم البرزخ الذي يمتدّ إلى يوم البع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وَرَائِهِم بَرْزَخٌ إِلَى يَوْمِ يُبْعَثُ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سمت الروايات سكان عالم البرزخ إلى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نعّم ومعذّب ومخوّف</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تّضح الصورة ننقل هذه الرواية عن الإمام عليّ عليه السلام</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pPr>
      <w:r>
        <w:rPr>
          <w:rFonts w:ascii="Traditional Arabic" w:hAnsi="Traditional Arabic" w:cs="Traditional Arabic"/>
          <w:sz w:val="28"/>
          <w:sz w:val="28"/>
          <w:szCs w:val="28"/>
          <w:rtl w:val="true"/>
          <w:lang w:bidi="ar-LB"/>
        </w:rPr>
        <w:t>قيل ل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 لنا الموت،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ى الخبير سقطتم، هو أحد أمور ثلاثة يرد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مّا بشارة بنعيم الأبد، وإمّا بشارة بعذاب الأبد، وإما تحزين وتهويل وأمر مبهم، لا يدري من أيّ الفرق هو، فأمّا وليّنا والمطيع لأمرنا فهو المبشّر بنعيم الأبد، وأمّا عدوّنا المخالف علينا فهو المبشّر بعذاب الأبد، وأمّا المبهم أمره الذي لا يدري ما حاله وهو المؤمن المسرف على نفسه، لا يدري ما يؤول إليه حاله، يأتيه الخبر مبهماً </w:t>
      </w:r>
      <w:r>
        <w:br w:type="page"/>
      </w:r>
    </w:p>
    <w:p>
      <w:pPr>
        <w:pStyle w:val="Normal"/>
        <w:tabs>
          <w:tab w:val="clear" w:pos="720"/>
          <w:tab w:val="left" w:pos="4950" w:leader="none"/>
        </w:tabs>
        <w:jc w:val="left"/>
        <w:rPr/>
      </w:pPr>
      <w:r>
        <w:rPr>
          <w:rFonts w:ascii="Traditional Arabic" w:hAnsi="Traditional Arabic" w:cs="Traditional Arabic"/>
          <w:b/>
          <w:b/>
          <w:bCs/>
          <w:sz w:val="28"/>
          <w:sz w:val="28"/>
          <w:szCs w:val="28"/>
          <w:rtl w:val="true"/>
          <w:lang w:bidi="ar-LB"/>
        </w:rPr>
        <w:t>مخوفاً، ثمّ لن يسوّيه الله عزّ وجلّ بأعدائنا لكن يخرجه من النار بشفاعتنا، فاعملوا وأطيعوا ولا تتّكلوا، ولا تستصغروا عقوبة الله عزّ وجلّ، فإنّ من المسرفين من لا تلحقه شفاعتنا إلّا بعد عذاب ثلاثمائة ألف س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لم القيامة</w:t>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نا أنّ عالم البرزخ يمتّد إلى وقت الب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بعث هو بعث الجسد حيّاً بعد أنْ كان ميتاً، ومن بعد البعث يكون الحشر، ثمّ الحساب، ثمّ دخول الجنّة أو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دخل بعض المسرفين النار ثمّ يخرج منها، إمّا من خلال الشفاعة أو بعد تطهيره من آثار الذنوب والمعاصي وانقضاء عقوبته</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د جسمانيّ وليس روحانياً فقط</w:t>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صود بالمعاد الجسمانيّ، هو أن يُحشر الإنسان في القيامة بروحه وجسده ونفس خصائص شخصيته التي كان عليها في الدنيا، وعندما يُنتهى من حسابه يُدفع به روحاً وجسداً، إمّا إلى الجنّة مُنعماً أو إلى النار معذّباً، والذي عليه عقيدتنا أنّ الإيمان بالمعاد الجسمانيّ هو من ضرورات الإسلام، تماماً كالصلاة والصيام</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pPr>
      <w:r>
        <w:rPr>
          <w:rFonts w:ascii="Traditional Arabic" w:hAnsi="Traditional Arabic" w:cs="Traditional Arabic"/>
          <w:sz w:val="28"/>
          <w:sz w:val="28"/>
          <w:szCs w:val="28"/>
          <w:rtl w:val="true"/>
          <w:lang w:bidi="ar-LB"/>
        </w:rPr>
        <w:t xml:space="preserve">وفلسفة الحديث عن مصطلح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اد الجس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اختلاف الذي نشأ بين الفلاسفة غير المسلمين في معنى المعاد، وفيما إذا كان روحياً فقط أم جسمياً ورو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سياق ذهب بعض الفلاسفة من غير المسلمين للقول بمعاد الروح دون الجسد، أمّا الفلاسفة المسلمون فكلمتهم مجتمعة على الاعتقاد بالمعاد الجسمانيّ الذي يعتبرونه من الثوابت ومن المسلّمات والضروريات</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يتّضح أنّ إجماع أهل الإسلام، من الشيعة والسنّة، والفقهاء والفلاسفة والمتكلّمين، على أنّ المعاد الجسماني هو من ضرورات الدين، وأنّ الإنسان يحشر في القيامة على هيئته التي كان عليها في الدنيا، فيحاسب ثمّ يذهب بنفس الهيئة إلى الجنّة أو النار</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pPr>
      <w:r>
        <w:rPr>
          <w:rFonts w:ascii="Traditional Arabic" w:hAnsi="Traditional Arabic" w:cs="Traditional Arabic"/>
          <w:sz w:val="28"/>
          <w:sz w:val="28"/>
          <w:szCs w:val="28"/>
          <w:rtl w:val="true"/>
          <w:lang w:bidi="ar-LB"/>
        </w:rPr>
        <w:t xml:space="preserve">وللقرآن الكريم منهجه الخاصّ في الاستدلال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اد الجس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ثباته، وسنشير في الفقرات الآتية إلى مناهج الأدلّة ومضامينها</w:t>
      </w:r>
      <w:r>
        <w:rPr>
          <w:rFonts w:cs="Traditional Arabic" w:ascii="Traditional Arabic" w:hAnsi="Traditional Arabic"/>
          <w:sz w:val="28"/>
          <w:szCs w:val="28"/>
          <w:rtl w:val="true"/>
          <w:lang w:bidi="ar-LB"/>
        </w:rPr>
        <w:t>.</w:t>
      </w:r>
      <w:r>
        <w:br w:type="page"/>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ذائذ الجس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الها الأكل والشرب، والسكن في قصور الجنّة والنزول في غرفها، ومشاهدة المناظر الجميلة، وغير ذلك</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ذاب ال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حتراق لحم الإنسان وجلده وعظامه، والشرا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ك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قّوم</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كَفَرُواْ بِآيَاتِنَا سَوْفَ نُصْلِيهِمْ نَارًا كُلَّمَا نَضِجَتْ جُلُودُهُمْ بَدَّلْنَاهُمْ جُلُودًا غَيْرَهَا لِيَذُوقُواْ الْعَذَابَ﴾</w:t>
      </w:r>
      <w:r>
        <w:rPr>
          <w:rStyle w:val="FootnoteCharacters"/>
          <w:rStyle w:val="FootnoteAnchor"/>
          <w:rFonts w:ascii="Traditional Arabic" w:hAnsi="Traditional Arabic" w:cs="Traditional Arabic"/>
          <w:b/>
          <w:b/>
          <w:bCs/>
          <w:sz w:val="28"/>
          <w:sz w:val="28"/>
          <w:szCs w:val="28"/>
          <w:rtl w:val="true"/>
          <w:lang w:bidi="ar-LB"/>
        </w:rPr>
        <w:footnoteReference w:id="153"/>
      </w:r>
      <w:r>
        <w:rPr>
          <w:rFonts w:cs="Traditional Arabic" w:ascii="Traditional Arabic" w:hAnsi="Traditional Arabic"/>
          <w:b/>
          <w:bCs/>
          <w:sz w:val="28"/>
          <w:szCs w:val="28"/>
          <w:rtl w:val="true"/>
          <w:lang w:bidi="ar-LB"/>
        </w:rPr>
        <w:t>.</w:t>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pPr>
      <w:r>
        <w:rPr>
          <w:rFonts w:ascii="Traditional Arabic" w:hAnsi="Traditional Arabic" w:cs="Traditional Arabic"/>
          <w:sz w:val="28"/>
          <w:sz w:val="28"/>
          <w:szCs w:val="28"/>
          <w:rtl w:val="true"/>
          <w:lang w:bidi="ar-LB"/>
        </w:rPr>
        <w:t xml:space="preserve">ومن المؤكّد أنَّ مقتض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ذة و العذاب الجسم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اد الجس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كان توجيه الخطاب القرآني للذّة والعذاب الجسديّين لغو وعبث، وكلاهما مستحيل على الله تعالى</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طق الجوارح في القيامة </w:t>
      </w:r>
    </w:p>
    <w:p>
      <w:pPr>
        <w:pStyle w:val="Normal"/>
        <w:tabs>
          <w:tab w:val="clear" w:pos="720"/>
          <w:tab w:val="left" w:pos="4950" w:leader="none"/>
        </w:tabs>
        <w:jc w:val="left"/>
        <w:rPr/>
      </w:pPr>
      <w:r>
        <w:rPr>
          <w:rFonts w:ascii="Traditional Arabic" w:hAnsi="Traditional Arabic" w:cs="Traditional Arabic"/>
          <w:sz w:val="28"/>
          <w:sz w:val="28"/>
          <w:szCs w:val="28"/>
          <w:rtl w:val="true"/>
          <w:lang w:bidi="ar-LB"/>
        </w:rPr>
        <w:t>عندما يتسلّم المفسدون وذوو الصفات الشيطانية صحيفة أعمالهم السوداء، وما جنت أيديهم، يحاولون أنْ ينكروا نسبة أعمالهم إليهم، يقول سبحانه عن هذا المشهد الأخرو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يَوْمَ نَخْتِمُ عَلَى أَفْوَاهِهِمْ وَتُكَلِّمُنَا أَيْدِيهِمْ وَتَشْهَدُ أَرْجُلُهُمْ بِمَا كَانُوا يَكْسِبُونَ﴾</w:t>
      </w:r>
      <w:r>
        <w:rPr>
          <w:rStyle w:val="FootnoteCharacters"/>
          <w:rStyle w:val="FootnoteAnchor"/>
          <w:rFonts w:ascii="Traditional Arabic" w:hAnsi="Traditional Arabic" w:cs="Traditional Arabic"/>
          <w:b/>
          <w:b/>
          <w:bCs/>
          <w:sz w:val="28"/>
          <w:sz w:val="28"/>
          <w:szCs w:val="28"/>
          <w:rtl w:val="true"/>
          <w:lang w:bidi="ar-LB"/>
        </w:rPr>
        <w:footnoteReference w:id="154"/>
      </w:r>
      <w:r>
        <w:rPr>
          <w:rFonts w:cs="Traditional Arabic" w:ascii="Traditional Arabic" w:hAnsi="Traditional Arabic"/>
          <w:b/>
          <w:bCs/>
          <w:sz w:val="28"/>
          <w:szCs w:val="28"/>
          <w:rtl w:val="true"/>
          <w:lang w:bidi="ar-LB"/>
        </w:rPr>
        <w:t>.</w:t>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pPr>
      <w:r>
        <w:rPr>
          <w:rFonts w:ascii="Traditional Arabic" w:hAnsi="Traditional Arabic" w:cs="Traditional Arabic"/>
          <w:sz w:val="28"/>
          <w:sz w:val="28"/>
          <w:szCs w:val="28"/>
          <w:rtl w:val="true"/>
          <w:lang w:bidi="ar-LB"/>
        </w:rPr>
        <w:t xml:space="preserve">والذي نستفيده من هذه الآية هو حضور أجسادهم في القيامة، كي يكون بمقدور الجوارح أنْ تشهد، لأنّه ليس للروح، لو كان المعاد روحيّاً وحسب، يد أو رجل، ومن البديهيّ أنّ لازم هذا المعنى تحقّ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اد الجسماني</w:t>
      </w:r>
      <w:r>
        <w:rPr>
          <w:rFonts w:cs="Traditional Arabic" w:ascii="Traditional Arabic" w:hAnsi="Traditional Arabic"/>
          <w:sz w:val="28"/>
          <w:szCs w:val="28"/>
          <w:rtl w:val="true"/>
          <w:lang w:bidi="ar-LB"/>
        </w:rPr>
        <w:t>".</w:t>
      </w:r>
      <w:r>
        <w:br w:type="page"/>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ذاب الآخرة</w:t>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لا نستطيع أنْ ندرك صعوبة وشدّة حرارة نار الآخرة في هذا العالم، إذ إنّ اختلاف شدّة العذاب وضعفه من جهة، تتبع قوّة الإدراك وضعفه، إذ كلّما كان المدرك أقوى والإدراك أتمّ وأنقى، كان إدراك الألم والعذاب أكثر</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أخرى، تعتمد على اختلاف الموادّ التي يقوم بها الحسّ في تقبّل الحرارة، لأنّ الموادّ تختلف من حيث تقبّل الح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هب والحديد مثلاً، يتقبّلان الحرارة أكثر من الرصاص والقصدير، وهذان يتقبّلانها أكثر من الخشب والفحم، وهذان أكثر من الجلد واللحم</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مّا جسم الإنسان في هذا العالم فلا يتحمّل الحرارة، إذ لو بقي ساعة واحدة في نار الدنيا الباردة لاستحال إلى رماد، ولكنّ الله القادر يجعل هذا الجسم يوم القيامة بحيث يبقى في نار جهنّ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شهد جبرائيل بأنّه لو جيء بحلقة واحدة من سلاسل جهنّم التي طول الواحدة منها سبعون ذراعاً إلى هذه الدنيا لأذابت جميع الجبال من شدة حرار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اً ولا يذوب ولا ينتهي</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بلية جسم الإنسان للحرارة يوم القيامة لا تقاس بهذا العالم</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نار هذه الدنيا فهي نار باردة ذاوية وعرضية ومشوبة بموادّ خارجية غير خالصة، أمّا نار جهنم، فهي نار خالصة لا تشوبها شائبة</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تجمّعت جميع نيران العالم وأحاطت بإنسان، لما أحاطت بغير سطح جسمه، أمّا نار جهنّم، فتحيط بالظاهر والباطن وبنفس الحواسّ المدركة ومتعلّق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نار تحرق القلب والروح والقوى، وتتّحد بها بنحو لا نظير له في هذا العالم</w:t>
      </w:r>
      <w:r>
        <w:rPr>
          <w:rFonts w:cs="Traditional Arabic" w:ascii="Traditional Arabic" w:hAnsi="Traditional Arabic"/>
          <w:sz w:val="28"/>
          <w:szCs w:val="28"/>
          <w:rtl w:val="true"/>
          <w:lang w:bidi="ar-LB"/>
        </w:rPr>
        <w:t>.</w:t>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ربعون حديثاً، الحديث </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p>
    <w:p>
      <w:pPr>
        <w:pStyle w:val="Normal"/>
        <w:tabs>
          <w:tab w:val="clear" w:pos="720"/>
          <w:tab w:val="left" w:pos="4950" w:leader="none"/>
        </w:tabs>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950" w:leader="none"/>
        </w:tabs>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العلامة المجلسي، محمّد باقر، بحار الأنوار، ج</w:t>
      </w:r>
      <w:r>
        <w:rPr>
          <w:lang w:bidi="ar-LB"/>
        </w:rPr>
        <w:t>74</w:t>
      </w:r>
      <w:r>
        <w:rPr>
          <w:rtl w:val="true"/>
          <w:lang w:bidi="ar-LB"/>
        </w:rPr>
        <w:t>، ص</w:t>
      </w:r>
      <w:r>
        <w:rPr>
          <w:lang w:bidi="ar-LB"/>
        </w:rPr>
        <w:t>267</w:t>
      </w:r>
      <w:r>
        <w:rPr>
          <w:rtl w:val="true"/>
          <w:lang w:bidi="ar-LB"/>
        </w:rPr>
        <w:t>، تحقيق علي أكبر الغفاري، نشر دار إحياء التراث العربي ـ لبنان، ط</w:t>
      </w:r>
      <w:r>
        <w:rPr>
          <w:lang w:bidi="ar-LB"/>
        </w:rPr>
        <w:t>3</w:t>
      </w:r>
      <w:r>
        <w:rPr>
          <w:rtl w:val="true"/>
          <w:lang w:bidi="ar-LB"/>
        </w:rPr>
        <w:t xml:space="preserve">، </w:t>
      </w:r>
      <w:r>
        <w:rPr>
          <w:lang w:bidi="ar-LB"/>
        </w:rPr>
        <w:t>1983</w:t>
      </w:r>
      <w:r>
        <w:rPr>
          <w:rtl w:val="true"/>
          <w:lang w:bidi="ar-LB"/>
        </w:rPr>
        <w:t xml:space="preserve">م، الباب </w:t>
      </w:r>
      <w:r>
        <w:rPr>
          <w:lang w:bidi="ar-LB"/>
        </w:rPr>
        <w:t>11</w:t>
      </w:r>
      <w:r>
        <w:rPr>
          <w:rtl w:val="true"/>
          <w:lang w:bidi="ar-LB"/>
        </w:rPr>
        <w:t>، وصيته عليه السلام لكميل</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معرفة الله تعالى عن طريق معرفة النفس، شرح رسالة الحقوق للإمام زين العابدين عليه السلام ص </w:t>
      </w:r>
      <w:r>
        <w:rPr>
          <w:lang w:bidi="ar-LB"/>
        </w:rPr>
        <w:t>88</w:t>
      </w:r>
      <w:r>
        <w:rPr>
          <w:rtl w:val="true"/>
          <w:lang w:bidi="ar-LB"/>
        </w:rPr>
        <w:t>، شرح السيد علي القبانجي، طبع ونشر مؤسسة إسماعيليان ـ قم، ط</w:t>
      </w:r>
      <w:r>
        <w:rPr>
          <w:lang w:bidi="ar-LB"/>
        </w:rPr>
        <w:t>2</w:t>
      </w:r>
      <w:r>
        <w:rPr>
          <w:rtl w:val="true"/>
          <w:lang w:bidi="ar-LB"/>
        </w:rPr>
        <w:t xml:space="preserve">، </w:t>
      </w:r>
      <w:r>
        <w:rPr>
          <w:lang w:bidi="ar-LB"/>
        </w:rPr>
        <w:t>1406</w:t>
      </w:r>
      <w:r>
        <w:rPr>
          <w:rtl w:val="true"/>
          <w:lang w:bidi="ar-LB"/>
        </w:rPr>
        <w:t>هـ</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22</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 xml:space="preserve">السيد البروجردي، السيد حسين، جامع أحاديث الشيعة،ج </w:t>
      </w:r>
      <w:r>
        <w:rPr>
          <w:lang w:bidi="ar-LB"/>
        </w:rPr>
        <w:t>13</w:t>
      </w:r>
      <w:r>
        <w:rPr>
          <w:rtl w:val="true"/>
          <w:lang w:bidi="ar-LB"/>
        </w:rPr>
        <w:t>، ص</w:t>
      </w:r>
      <w:r>
        <w:rPr>
          <w:lang w:bidi="ar-LB"/>
        </w:rPr>
        <w:t>284</w:t>
      </w:r>
      <w:r>
        <w:rPr>
          <w:rtl w:val="true"/>
          <w:lang w:bidi="ar-LB"/>
        </w:rPr>
        <w:t xml:space="preserve">، المطبعة العلمية ـ قم، منشورات مدينة العلم ـ قم، </w:t>
      </w:r>
      <w:r>
        <w:rPr>
          <w:lang w:bidi="ar-LB"/>
        </w:rPr>
        <w:t>1407</w:t>
      </w:r>
      <w:r>
        <w:rPr>
          <w:rtl w:val="true"/>
          <w:lang w:bidi="ar-LB"/>
        </w:rPr>
        <w:t>هـ، باب ما ورد في فضل العقل، ح</w:t>
      </w:r>
      <w:r>
        <w:rPr>
          <w:lang w:bidi="ar-LB"/>
        </w:rPr>
        <w:t>704</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الشيخ الكليني، محمّد بن يعقوب، أصول الكافي، ج</w:t>
      </w:r>
      <w:r>
        <w:rPr>
          <w:lang w:bidi="ar-LB"/>
        </w:rPr>
        <w:t>1</w:t>
      </w:r>
      <w:r>
        <w:rPr>
          <w:rtl w:val="true"/>
          <w:lang w:bidi="ar-LB"/>
        </w:rPr>
        <w:t xml:space="preserve">، ص </w:t>
      </w:r>
      <w:r>
        <w:rPr>
          <w:lang w:bidi="ar-LB"/>
        </w:rPr>
        <w:t>13</w:t>
      </w:r>
      <w:r>
        <w:rPr>
          <w:rtl w:val="true"/>
          <w:lang w:bidi="ar-LB"/>
        </w:rPr>
        <w:t xml:space="preserve">، تحقيق علي أكبر الغفاري، نشر دار الكتب الإسلامية ـ طهران، مطبعة الحيدري، </w:t>
      </w:r>
      <w:r>
        <w:rPr>
          <w:lang w:bidi="ar-LB"/>
        </w:rPr>
        <w:t>1363</w:t>
      </w:r>
      <w:r>
        <w:rPr>
          <w:rtl w:val="true"/>
          <w:lang w:bidi="ar-LB"/>
        </w:rPr>
        <w:t>ش، كتاب العقل والجهل، ح</w:t>
      </w:r>
      <w:r>
        <w:rPr>
          <w:lang w:bidi="ar-LB"/>
        </w:rPr>
        <w:t>12</w:t>
      </w:r>
      <w:r>
        <w:rPr>
          <w:rtl w:val="true"/>
          <w:lang w:bidi="ar-LB"/>
        </w:rPr>
        <w:t xml:space="preserve">. ( </w:t>
      </w:r>
      <w:r>
        <w:rPr>
          <w:rtl w:val="true"/>
          <w:lang w:bidi="ar-LB"/>
        </w:rPr>
        <w:t xml:space="preserve">سورة الزمر، الآيتان </w:t>
      </w:r>
      <w:r>
        <w:rPr>
          <w:lang w:bidi="ar-LB"/>
        </w:rPr>
        <w:t>17</w:t>
      </w:r>
      <w:r>
        <w:rPr>
          <w:rtl w:val="true"/>
          <w:lang w:bidi="ar-LB"/>
        </w:rPr>
        <w:t xml:space="preserve">ـ </w:t>
      </w:r>
      <w:r>
        <w:rPr>
          <w:lang w:bidi="ar-LB"/>
        </w:rPr>
        <w:t>18</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95</w:t>
      </w:r>
      <w:r>
        <w:rPr>
          <w:rtl w:val="true"/>
          <w:lang w:bidi="ar-LB"/>
        </w:rPr>
        <w:t xml:space="preserve">، ص </w:t>
      </w:r>
      <w:r>
        <w:rPr>
          <w:lang w:bidi="ar-LB"/>
        </w:rPr>
        <w:t>225</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ج </w:t>
      </w:r>
      <w:r>
        <w:rPr>
          <w:lang w:bidi="ar-LB"/>
        </w:rPr>
        <w:t>64</w:t>
      </w:r>
      <w:r>
        <w:rPr>
          <w:rtl w:val="true"/>
          <w:lang w:bidi="ar-LB"/>
        </w:rPr>
        <w:t xml:space="preserve">، ص </w:t>
      </w:r>
      <w:r>
        <w:rPr>
          <w:lang w:bidi="ar-LB"/>
        </w:rPr>
        <w:t>142</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ج</w:t>
      </w:r>
      <w:r>
        <w:rPr>
          <w:lang w:bidi="ar-LB"/>
        </w:rPr>
        <w:t>95</w:t>
      </w:r>
      <w:r>
        <w:rPr>
          <w:rtl w:val="true"/>
          <w:lang w:bidi="ar-LB"/>
        </w:rPr>
        <w:t xml:space="preserve">، ص </w:t>
      </w:r>
      <w:r>
        <w:rPr>
          <w:lang w:bidi="ar-LB"/>
        </w:rPr>
        <w:t>226</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14</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ص</w:t>
      </w:r>
      <w:r>
        <w:rPr>
          <w:lang w:bidi="ar-LB"/>
        </w:rPr>
        <w:t>44</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35</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 xml:space="preserve">سورة الحجرات، الآيتان </w:t>
      </w:r>
      <w:r>
        <w:rPr>
          <w:lang w:bidi="ar-LB"/>
        </w:rPr>
        <w:t>14</w:t>
      </w:r>
      <w:r>
        <w:rPr>
          <w:rtl w:val="true"/>
          <w:lang w:bidi="ar-LB"/>
        </w:rPr>
        <w:t xml:space="preserve"> </w:t>
      </w:r>
      <w:r>
        <w:rPr>
          <w:rtl w:val="true"/>
          <w:lang w:bidi="ar-LB"/>
        </w:rPr>
        <w:t xml:space="preserve">ـ </w:t>
      </w:r>
      <w:r>
        <w:rPr>
          <w:lang w:bidi="ar-LB"/>
        </w:rPr>
        <w:t>15</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0</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هذه الآراء مأخوذة من كتاب </w:t>
      </w:r>
      <w:r>
        <w:rPr>
          <w:rtl w:val="true"/>
          <w:lang w:bidi="ar-LB"/>
        </w:rPr>
        <w:t>"</w:t>
      </w:r>
      <w:r>
        <w:rPr>
          <w:rtl w:val="true"/>
          <w:lang w:bidi="ar-LB"/>
        </w:rPr>
        <w:t>الإنسان ذلك المجهول</w:t>
      </w:r>
      <w:r>
        <w:rPr>
          <w:rtl w:val="true"/>
          <w:lang w:bidi="ar-LB"/>
        </w:rPr>
        <w:t>"</w:t>
      </w:r>
      <w:r>
        <w:rPr>
          <w:rtl w:val="true"/>
          <w:lang w:bidi="ar-LB"/>
        </w:rPr>
        <w:t>، ألكسيس كارل</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سورة الفجر </w:t>
      </w:r>
      <w:r>
        <w:rPr>
          <w:rtl w:val="true"/>
          <w:lang w:bidi="ar-LB"/>
        </w:rPr>
        <w:t xml:space="preserve">, </w:t>
      </w:r>
      <w:r>
        <w:rPr>
          <w:rtl w:val="true"/>
          <w:lang w:bidi="ar-LB"/>
        </w:rPr>
        <w:t xml:space="preserve">الآيتان </w:t>
      </w:r>
      <w:r>
        <w:rPr>
          <w:lang w:bidi="ar-LB"/>
        </w:rPr>
        <w:t>27</w:t>
      </w:r>
      <w:r>
        <w:rPr>
          <w:rtl w:val="true"/>
          <w:lang w:bidi="ar-LB"/>
        </w:rPr>
        <w:t xml:space="preserve"> </w:t>
      </w:r>
      <w:r>
        <w:rPr>
          <w:rtl w:val="true"/>
          <w:lang w:bidi="ar-LB"/>
        </w:rPr>
        <w:t xml:space="preserve">و </w:t>
      </w:r>
      <w:r>
        <w:rPr>
          <w:lang w:bidi="ar-LB"/>
        </w:rPr>
        <w:t>28</w:t>
      </w:r>
      <w:r>
        <w:rPr>
          <w:rtl w:val="true"/>
          <w:lang w:bidi="ar-LB"/>
        </w:rPr>
        <w:t xml:space="preserve"> .</w:t>
      </w:r>
    </w:p>
  </w:footnote>
  <w:footnote w:id="17">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12</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سورة يونس، الآيتان </w:t>
      </w:r>
      <w:r>
        <w:rPr>
          <w:lang w:bidi="ar-LB"/>
        </w:rPr>
        <w:t>22</w:t>
      </w:r>
      <w:r>
        <w:rPr>
          <w:rtl w:val="true"/>
          <w:lang w:bidi="ar-LB"/>
        </w:rPr>
        <w:t xml:space="preserve"> </w:t>
      </w:r>
      <w:r>
        <w:rPr>
          <w:rtl w:val="true"/>
          <w:lang w:bidi="ar-LB"/>
        </w:rPr>
        <w:t xml:space="preserve">و </w:t>
      </w:r>
      <w:r>
        <w:rPr>
          <w:lang w:bidi="ar-LB"/>
        </w:rPr>
        <w:t>23</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0</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1</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الصدوق، الشيخ محمّد بن عليّ، معاني الأخبار، ص </w:t>
      </w:r>
      <w:r>
        <w:rPr>
          <w:lang w:bidi="ar-LB"/>
        </w:rPr>
        <w:t>350</w:t>
      </w:r>
      <w:r>
        <w:rPr>
          <w:rtl w:val="true"/>
          <w:lang w:bidi="ar-LB"/>
        </w:rPr>
        <w:t xml:space="preserve">، تحقيق علي أكبر الغفاري، نشر مؤسسة النشر الإسلامي التابعة لجماعة المدرسين ـ قم، </w:t>
      </w:r>
      <w:r>
        <w:rPr>
          <w:lang w:bidi="ar-LB"/>
        </w:rPr>
        <w:t>1338</w:t>
      </w:r>
      <w:r>
        <w:rPr>
          <w:rtl w:val="true"/>
          <w:lang w:bidi="ar-LB"/>
        </w:rPr>
        <w:t>ش، باب معنى حمل النبي صلى الله عليه وآله وسلم علياً، ح</w:t>
      </w:r>
      <w:r>
        <w:rPr>
          <w:lang w:bidi="ar-LB"/>
        </w:rPr>
        <w:t>1</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3</w:t>
      </w:r>
      <w:r>
        <w:rPr>
          <w:rtl w:val="true"/>
          <w:lang w:bidi="ar-LB"/>
        </w:rPr>
        <w:t xml:space="preserve">، ص </w:t>
      </w:r>
      <w:r>
        <w:rPr>
          <w:lang w:bidi="ar-LB"/>
        </w:rPr>
        <w:t>279</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25</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10</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3</w:t>
      </w:r>
      <w:r>
        <w:rPr>
          <w:rtl w:val="true"/>
          <w:lang w:bidi="ar-LB"/>
        </w:rPr>
        <w:t xml:space="preserve">، ص </w:t>
      </w:r>
      <w:r>
        <w:rPr>
          <w:lang w:bidi="ar-LB"/>
        </w:rPr>
        <w:t>50</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سورة الطور، الآيتان </w:t>
      </w:r>
      <w:r>
        <w:rPr>
          <w:lang w:bidi="ar-LB"/>
        </w:rPr>
        <w:t>35</w:t>
      </w:r>
      <w:r>
        <w:rPr>
          <w:rtl w:val="true"/>
          <w:lang w:bidi="ar-LB"/>
        </w:rPr>
        <w:t xml:space="preserve"> </w:t>
      </w:r>
      <w:r>
        <w:rPr>
          <w:rtl w:val="true"/>
          <w:lang w:bidi="ar-LB"/>
        </w:rPr>
        <w:t xml:space="preserve">و </w:t>
      </w:r>
      <w:r>
        <w:rPr>
          <w:lang w:bidi="ar-LB"/>
        </w:rPr>
        <w:t>36</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3</w:t>
      </w:r>
      <w:r>
        <w:rPr>
          <w:rtl w:val="true"/>
          <w:lang w:bidi="ar-LB"/>
        </w:rPr>
        <w:t>، ص</w:t>
      </w:r>
      <w:r>
        <w:rPr>
          <w:lang w:bidi="ar-LB"/>
        </w:rPr>
        <w:t>67</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10</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الشريف الرضي، نهج البلاغة، خطب الإمام علي عليه السلام، ج </w:t>
      </w:r>
      <w:r>
        <w:rPr>
          <w:lang w:bidi="ar-LB"/>
        </w:rPr>
        <w:t>1</w:t>
      </w:r>
      <w:r>
        <w:rPr>
          <w:rtl w:val="true"/>
          <w:lang w:bidi="ar-LB"/>
        </w:rPr>
        <w:t xml:space="preserve">، ص </w:t>
      </w:r>
      <w:r>
        <w:rPr>
          <w:lang w:bidi="ar-LB"/>
        </w:rPr>
        <w:t>14</w:t>
      </w:r>
      <w:r>
        <w:rPr>
          <w:rtl w:val="true"/>
          <w:lang w:bidi="ar-LB"/>
        </w:rPr>
        <w:t>، شرح الشيخ محمد عبده، نشر دار الذخائر، مطبعة النهضة ـ قم، ط</w:t>
      </w:r>
      <w:r>
        <w:rPr>
          <w:lang w:bidi="ar-LB"/>
        </w:rPr>
        <w:t>1</w:t>
      </w:r>
      <w:r>
        <w:rPr>
          <w:rtl w:val="true"/>
          <w:lang w:bidi="ar-LB"/>
        </w:rPr>
        <w:t xml:space="preserve">، </w:t>
      </w:r>
      <w:r>
        <w:rPr>
          <w:lang w:bidi="ar-LB"/>
        </w:rPr>
        <w:t>1412</w:t>
      </w:r>
      <w:r>
        <w:rPr>
          <w:rtl w:val="true"/>
          <w:lang w:bidi="ar-LB"/>
        </w:rPr>
        <w:t>م، باب المختار من خطب أمير المؤمنين عليه السلام</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5</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9</w:t>
      </w:r>
      <w:r>
        <w:rPr>
          <w:rtl w:val="true"/>
          <w:lang w:bidi="ar-LB"/>
        </w:rPr>
        <w:t xml:space="preserve">، ص </w:t>
      </w:r>
      <w:r>
        <w:rPr>
          <w:lang w:bidi="ar-LB"/>
        </w:rPr>
        <w:t>127</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الريشهري، محمّد، كتاب توحيد الله تعالى، ميزان الحكمة، ج</w:t>
      </w:r>
      <w:r>
        <w:rPr>
          <w:lang w:bidi="ar-LB"/>
        </w:rPr>
        <w:t>3</w:t>
      </w:r>
      <w:r>
        <w:rPr>
          <w:rtl w:val="true"/>
          <w:lang w:bidi="ar-LB"/>
        </w:rPr>
        <w:t xml:space="preserve">، ص </w:t>
      </w:r>
      <w:r>
        <w:rPr>
          <w:lang w:bidi="ar-LB"/>
        </w:rPr>
        <w:t>1894</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22</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43</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سورة الجاثية، الآية </w:t>
      </w:r>
      <w:r>
        <w:rPr>
          <w:lang w:bidi="ar-LB"/>
        </w:rPr>
        <w:t>23</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 xml:space="preserve">سورة الفاتحة، الآية </w:t>
      </w:r>
      <w:r>
        <w:rPr>
          <w:lang w:bidi="ar-LB"/>
        </w:rPr>
        <w:t>5</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39</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10</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49</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10</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4</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71</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سورة المائدة، الآيتان </w:t>
      </w:r>
      <w:r>
        <w:rPr>
          <w:lang w:bidi="ar-LB"/>
        </w:rPr>
        <w:t>17</w:t>
      </w:r>
      <w:r>
        <w:rPr>
          <w:rtl w:val="true"/>
          <w:lang w:bidi="ar-LB"/>
        </w:rPr>
        <w:t xml:space="preserve"> </w:t>
      </w:r>
      <w:r>
        <w:rPr>
          <w:rtl w:val="true"/>
          <w:lang w:bidi="ar-LB"/>
        </w:rPr>
        <w:t>و</w:t>
      </w:r>
      <w:r>
        <w:rPr>
          <w:lang w:bidi="ar-LB"/>
        </w:rPr>
        <w:t>72</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64</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9</w:t>
      </w:r>
      <w:r>
        <w:rPr>
          <w:rtl w:val="true"/>
          <w:lang w:bidi="ar-LB"/>
        </w:rPr>
        <w:t xml:space="preserve"> </w:t>
      </w:r>
      <w:r>
        <w:rPr>
          <w:rtl w:val="true"/>
          <w:lang w:bidi="ar-LB"/>
        </w:rPr>
        <w:t xml:space="preserve">ـ سورة محمّد، الآية </w:t>
      </w:r>
      <w:r>
        <w:rPr>
          <w:lang w:bidi="ar-LB"/>
        </w:rPr>
        <w:t>33</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9</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2</w:t>
      </w:r>
      <w:r>
        <w:rPr>
          <w:rtl w:val="true"/>
          <w:lang w:bidi="ar-LB"/>
        </w:rPr>
        <w:t>، ص</w:t>
      </w:r>
      <w:r>
        <w:rPr>
          <w:lang w:bidi="ar-LB"/>
        </w:rPr>
        <w:t>90</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40</w:t>
      </w:r>
      <w:r>
        <w:rPr>
          <w:rtl w:val="true"/>
          <w:lang w:bidi="ar-LB"/>
        </w:rPr>
        <w:t>. </w:t>
      </w:r>
    </w:p>
  </w:footnote>
  <w:footnote w:id="49">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11</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64</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سورة الإنسان، الآية </w:t>
      </w:r>
      <w:r>
        <w:rPr>
          <w:lang w:bidi="ar-LB"/>
        </w:rPr>
        <w:t>9</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11</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الريشهري، محمّد، مبزان الحكمة، ج</w:t>
      </w:r>
      <w:r>
        <w:rPr>
          <w:lang w:bidi="ar-LB"/>
        </w:rPr>
        <w:t>3</w:t>
      </w:r>
      <w:r>
        <w:rPr>
          <w:rtl w:val="true"/>
          <w:lang w:bidi="ar-LB"/>
        </w:rPr>
        <w:t>، ص</w:t>
      </w:r>
      <w:r>
        <w:rPr>
          <w:lang w:bidi="ar-LB"/>
        </w:rPr>
        <w:t>1916</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الشيخ الصدوق، الاعتقادات في دين الإمامية، ص</w:t>
      </w:r>
      <w:r>
        <w:rPr>
          <w:lang w:bidi="ar-LB"/>
        </w:rPr>
        <w:t>41</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4</w:t>
      </w:r>
      <w:r>
        <w:rPr>
          <w:rtl w:val="true"/>
          <w:lang w:bidi="ar-LB"/>
        </w:rPr>
        <w:t>، ص</w:t>
      </w:r>
      <w:r>
        <w:rPr>
          <w:lang w:bidi="ar-LB"/>
        </w:rPr>
        <w:t>2</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0</w:t>
      </w:r>
      <w:r>
        <w:rPr>
          <w:rtl w:val="true"/>
          <w:lang w:bidi="ar-LB"/>
        </w:rPr>
        <w:t>، ص</w:t>
      </w:r>
      <w:r>
        <w:rPr>
          <w:lang w:bidi="ar-LB"/>
        </w:rPr>
        <w:t>349</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الحسيني اليزدي الفيروز آبادي، السيد مرتضى، عناية ألأصول في شرح كفاية الأصول، ج</w:t>
      </w:r>
      <w:r>
        <w:rPr>
          <w:lang w:bidi="ar-LB"/>
        </w:rPr>
        <w:t>2</w:t>
      </w:r>
      <w:r>
        <w:rPr>
          <w:rtl w:val="true"/>
          <w:lang w:bidi="ar-LB"/>
        </w:rPr>
        <w:t>، ص</w:t>
      </w:r>
      <w:r>
        <w:rPr>
          <w:lang w:bidi="ar-LB"/>
        </w:rPr>
        <w:t>340</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الشريف الرضيّ، نهج البلاغة، خطب الإمام علي عليه السلام، ج</w:t>
      </w:r>
      <w:r>
        <w:rPr>
          <w:lang w:bidi="ar-LB"/>
        </w:rPr>
        <w:t>4</w:t>
      </w:r>
      <w:r>
        <w:rPr>
          <w:rtl w:val="true"/>
          <w:lang w:bidi="ar-LB"/>
        </w:rPr>
        <w:t>، ص</w:t>
      </w:r>
      <w:r>
        <w:rPr>
          <w:lang w:bidi="ar-LB"/>
        </w:rPr>
        <w:t>102</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6</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9</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57</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80</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55</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الشريف الرضي، نهج البلاغة</w:t>
      </w:r>
      <w:r>
        <w:rPr>
          <w:rtl w:val="true"/>
          <w:lang w:bidi="ar-LB"/>
        </w:rPr>
        <w:t xml:space="preserve">, </w:t>
      </w:r>
      <w:r>
        <w:rPr>
          <w:rtl w:val="true"/>
          <w:lang w:bidi="ar-LB"/>
        </w:rPr>
        <w:t>خطب الإمام علي عليه السلام، ج</w:t>
      </w:r>
      <w:r>
        <w:rPr>
          <w:lang w:bidi="ar-LB"/>
        </w:rPr>
        <w:t>4</w:t>
      </w:r>
      <w:r>
        <w:rPr>
          <w:rtl w:val="true"/>
          <w:lang w:bidi="ar-LB"/>
        </w:rPr>
        <w:t xml:space="preserve">, </w:t>
      </w:r>
      <w:r>
        <w:rPr>
          <w:rtl w:val="true"/>
          <w:lang w:bidi="ar-LB"/>
        </w:rPr>
        <w:t>ص</w:t>
      </w:r>
      <w:r>
        <w:rPr>
          <w:lang w:bidi="ar-LB"/>
        </w:rPr>
        <w:t>92</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الشهيد مطهري، العدل الإلهي، ص</w:t>
      </w:r>
      <w:r>
        <w:rPr>
          <w:lang w:bidi="ar-LB"/>
        </w:rPr>
        <w:t>142</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11</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30</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79</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96</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40</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 xml:space="preserve">سورة هود، الآيتان </w:t>
      </w:r>
      <w:r>
        <w:rPr>
          <w:lang w:bidi="ar-LB"/>
        </w:rPr>
        <w:t>100</w:t>
      </w:r>
      <w:r>
        <w:rPr>
          <w:rtl w:val="true"/>
          <w:lang w:bidi="ar-LB"/>
        </w:rPr>
        <w:t xml:space="preserve"> </w:t>
      </w:r>
      <w:r>
        <w:rPr>
          <w:rtl w:val="true"/>
          <w:lang w:bidi="ar-LB"/>
        </w:rPr>
        <w:t xml:space="preserve">و </w:t>
      </w:r>
      <w:r>
        <w:rPr>
          <w:lang w:bidi="ar-LB"/>
        </w:rPr>
        <w:t>101</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70</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الشريف الرضي، نهج البلاغة خطب الإمام علي عليه السلام،، ج</w:t>
      </w:r>
      <w:r>
        <w:rPr>
          <w:lang w:bidi="ar-LB"/>
        </w:rPr>
        <w:t>2</w:t>
      </w:r>
      <w:r>
        <w:rPr>
          <w:rtl w:val="true"/>
          <w:lang w:bidi="ar-LB"/>
        </w:rPr>
        <w:t>، ص</w:t>
      </w:r>
      <w:r>
        <w:rPr>
          <w:lang w:bidi="ar-LB"/>
        </w:rPr>
        <w:t>98</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العلامة المجلسي</w:t>
      </w:r>
      <w:r>
        <w:rPr>
          <w:rtl w:val="true"/>
          <w:lang w:bidi="ar-LB"/>
        </w:rPr>
        <w:t xml:space="preserve">, </w:t>
      </w:r>
      <w:r>
        <w:rPr>
          <w:rtl w:val="true"/>
          <w:lang w:bidi="ar-LB"/>
        </w:rPr>
        <w:t xml:space="preserve">بحار الأنوار، ج </w:t>
      </w:r>
      <w:r>
        <w:rPr>
          <w:lang w:bidi="ar-LB"/>
        </w:rPr>
        <w:t>64</w:t>
      </w:r>
      <w:r>
        <w:rPr>
          <w:rtl w:val="true"/>
          <w:lang w:bidi="ar-LB"/>
        </w:rPr>
        <w:t xml:space="preserve">, </w:t>
      </w:r>
      <w:r>
        <w:rPr>
          <w:rtl w:val="true"/>
          <w:lang w:bidi="ar-LB"/>
        </w:rPr>
        <w:t>ص</w:t>
      </w:r>
      <w:r>
        <w:rPr>
          <w:lang w:bidi="ar-LB"/>
        </w:rPr>
        <w:t>235</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ابن شعبة الحرّاني</w:t>
      </w:r>
      <w:r>
        <w:rPr>
          <w:rtl w:val="true"/>
          <w:lang w:bidi="ar-LB"/>
        </w:rPr>
        <w:t xml:space="preserve">, </w:t>
      </w:r>
      <w:r>
        <w:rPr>
          <w:rtl w:val="true"/>
          <w:lang w:bidi="ar-LB"/>
        </w:rPr>
        <w:t>تحف العقول</w:t>
      </w:r>
      <w:r>
        <w:rPr>
          <w:rtl w:val="true"/>
          <w:lang w:bidi="ar-LB"/>
        </w:rPr>
        <w:t xml:space="preserve">, </w:t>
      </w:r>
      <w:r>
        <w:rPr>
          <w:rtl w:val="true"/>
          <w:lang w:bidi="ar-LB"/>
        </w:rPr>
        <w:t>ص</w:t>
      </w:r>
      <w:r>
        <w:rPr>
          <w:lang w:bidi="ar-LB"/>
        </w:rPr>
        <w:t>489</w:t>
      </w:r>
      <w:r>
        <w:rPr>
          <w:rtl w:val="true"/>
          <w:lang w:bidi="ar-LB"/>
        </w:rPr>
        <w:t>، تحقيق علي أكبر الغفاري، نشر مؤسسة النشر الإسلامي ـ قم، ط</w:t>
      </w:r>
      <w:r>
        <w:rPr>
          <w:lang w:bidi="ar-LB"/>
        </w:rPr>
        <w:t>2</w:t>
      </w:r>
      <w:r>
        <w:rPr>
          <w:rtl w:val="true"/>
          <w:lang w:bidi="ar-LB"/>
        </w:rPr>
        <w:t xml:space="preserve">، </w:t>
      </w:r>
      <w:r>
        <w:rPr>
          <w:lang w:bidi="ar-LB"/>
        </w:rPr>
        <w:t>1404</w:t>
      </w:r>
      <w:r>
        <w:rPr>
          <w:rtl w:val="true"/>
          <w:lang w:bidi="ar-LB"/>
        </w:rPr>
        <w:t>هـ</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33</w:t>
      </w:r>
      <w:r>
        <w:rPr>
          <w:rtl w:val="true"/>
          <w:lang w:bidi="ar-LB"/>
        </w:rPr>
        <w:t xml:space="preserve">، ص </w:t>
      </w:r>
      <w:r>
        <w:rPr>
          <w:lang w:bidi="ar-LB"/>
        </w:rPr>
        <w:t>475</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الريشهري، ميزان الحكمة،ج</w:t>
      </w:r>
      <w:r>
        <w:rPr>
          <w:lang w:bidi="ar-LB"/>
        </w:rPr>
        <w:t>1</w:t>
      </w:r>
      <w:r>
        <w:rPr>
          <w:rtl w:val="true"/>
          <w:lang w:bidi="ar-LB"/>
        </w:rPr>
        <w:t xml:space="preserve">، ص </w:t>
      </w:r>
      <w:r>
        <w:rPr>
          <w:lang w:bidi="ar-LB"/>
        </w:rPr>
        <w:t>305</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w:t>
      </w:r>
      <w:r>
        <w:rPr>
          <w:rtl w:val="true"/>
          <w:lang w:bidi="ar-LB"/>
        </w:rPr>
        <w:t>ص</w:t>
      </w:r>
      <w:r>
        <w:rPr>
          <w:lang w:bidi="ar-LB"/>
        </w:rPr>
        <w:t>254</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ص </w:t>
      </w:r>
      <w:r>
        <w:rPr>
          <w:lang w:bidi="ar-LB"/>
        </w:rPr>
        <w:t>155</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ص</w:t>
      </w:r>
      <w:r>
        <w:rPr>
          <w:lang w:bidi="ar-LB"/>
        </w:rPr>
        <w:t>160</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 xml:space="preserve">سورة المدثر، الآية </w:t>
      </w:r>
      <w:r>
        <w:rPr>
          <w:lang w:bidi="ar-LB"/>
        </w:rPr>
        <w:t>38</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سورة الطور، الآية </w:t>
      </w:r>
      <w:r>
        <w:rPr>
          <w:lang w:bidi="ar-LB"/>
        </w:rPr>
        <w:t>21</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سورة الإنسان، الآية </w:t>
      </w:r>
      <w:r>
        <w:rPr>
          <w:lang w:bidi="ar-LB"/>
        </w:rPr>
        <w:t>3</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سورة الإنسان، الآية</w:t>
      </w:r>
      <w:r>
        <w:rPr>
          <w:lang w:bidi="ar-LB"/>
        </w:rPr>
        <w:t>30</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 xml:space="preserve">سورة ق، الآية </w:t>
      </w:r>
      <w:r>
        <w:rPr>
          <w:lang w:bidi="ar-LB"/>
        </w:rPr>
        <w:t>16</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14</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31</w:t>
      </w:r>
      <w:r>
        <w:rPr>
          <w:rtl w:val="true"/>
          <w:lang w:bidi="ar-LB"/>
        </w:rPr>
        <w:t xml:space="preserve">. </w:t>
      </w:r>
      <w:r>
        <w:rPr>
          <w:rtl w:val="true"/>
          <w:lang w:bidi="ar-LB"/>
        </w:rPr>
        <w:t>وذكرت هذه الآية في سورأخرى</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8</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57</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44</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45</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47</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24</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1</w:t>
      </w:r>
      <w:r>
        <w:rPr>
          <w:rtl w:val="true"/>
          <w:lang w:bidi="ar-LB"/>
        </w:rPr>
        <w:t>، ص</w:t>
      </w:r>
      <w:r>
        <w:rPr>
          <w:lang w:bidi="ar-LB"/>
        </w:rPr>
        <w:t>61</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الشريف الرضي، نهج البلاغة،خطب الإمام علي عليه السلام، ج</w:t>
      </w:r>
      <w:r>
        <w:rPr>
          <w:lang w:bidi="ar-LB"/>
        </w:rPr>
        <w:t>1</w:t>
      </w:r>
      <w:r>
        <w:rPr>
          <w:rtl w:val="true"/>
          <w:lang w:bidi="ar-LB"/>
        </w:rPr>
        <w:t xml:space="preserve">، ص </w:t>
      </w:r>
      <w:r>
        <w:rPr>
          <w:lang w:bidi="ar-LB"/>
        </w:rPr>
        <w:t>177</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 xml:space="preserve">. </w:t>
      </w:r>
      <w:r>
        <w:rPr>
          <w:rtl w:val="true"/>
          <w:lang w:bidi="ar-LB"/>
        </w:rPr>
        <w:t>ج</w:t>
      </w:r>
      <w:r>
        <w:rPr>
          <w:lang w:bidi="ar-LB"/>
        </w:rPr>
        <w:t>1</w:t>
      </w:r>
      <w:r>
        <w:rPr>
          <w:rtl w:val="true"/>
          <w:lang w:bidi="ar-LB"/>
        </w:rPr>
        <w:t xml:space="preserve">، ص </w:t>
      </w:r>
      <w:r>
        <w:rPr>
          <w:lang w:bidi="ar-LB"/>
        </w:rPr>
        <w:t>185</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36</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 xml:space="preserve">سورة النساء، الآيتان </w:t>
      </w:r>
      <w:r>
        <w:rPr>
          <w:lang w:bidi="ar-LB"/>
        </w:rPr>
        <w:t>150</w:t>
      </w:r>
      <w:r>
        <w:rPr>
          <w:rtl w:val="true"/>
          <w:lang w:bidi="ar-LB"/>
        </w:rPr>
        <w:t>و</w:t>
      </w:r>
      <w:r>
        <w:rPr>
          <w:lang w:bidi="ar-LB"/>
        </w:rPr>
        <w:t>151</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23</w:t>
      </w:r>
      <w:r>
        <w:rPr>
          <w:rtl w:val="true"/>
          <w:lang w:bidi="ar-LB"/>
        </w:rPr>
        <w:t>، ص</w:t>
      </w:r>
      <w:r>
        <w:rPr>
          <w:lang w:bidi="ar-LB"/>
        </w:rPr>
        <w:t>96</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6</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88</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3</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3</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 xml:space="preserve">الشيخ السبحاني، جعفر، العقيدة الإسلاميّة على ضوء مدرسة أهل البيت عليهم السلام ص </w:t>
      </w:r>
      <w:r>
        <w:rPr>
          <w:lang w:bidi="ar-LB"/>
        </w:rPr>
        <w:t>146</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48</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82</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 xml:space="preserve">سورة الروم، الآيات </w:t>
      </w:r>
      <w:r>
        <w:rPr>
          <w:lang w:bidi="ar-LB"/>
        </w:rPr>
        <w:t>2</w:t>
      </w:r>
      <w:r>
        <w:rPr>
          <w:rtl w:val="true"/>
          <w:lang w:bidi="ar-LB"/>
        </w:rPr>
        <w:t xml:space="preserve"> </w:t>
      </w:r>
      <w:r>
        <w:rPr>
          <w:rtl w:val="true"/>
          <w:lang w:bidi="ar-LB"/>
        </w:rPr>
        <w:t xml:space="preserve">ـ </w:t>
      </w:r>
      <w:r>
        <w:rPr>
          <w:lang w:bidi="ar-LB"/>
        </w:rPr>
        <w:t>4</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2</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49</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43</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35</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01</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 xml:space="preserve">سورة العلق، الآيتان </w:t>
      </w:r>
      <w:r>
        <w:rPr>
          <w:lang w:bidi="ar-LB"/>
        </w:rPr>
        <w:t>6</w:t>
      </w:r>
      <w:r>
        <w:rPr>
          <w:rtl w:val="true"/>
          <w:lang w:bidi="ar-LB"/>
        </w:rPr>
        <w:t xml:space="preserve"> </w:t>
      </w:r>
      <w:r>
        <w:rPr>
          <w:rtl w:val="true"/>
          <w:lang w:bidi="ar-LB"/>
        </w:rPr>
        <w:t xml:space="preserve">و </w:t>
      </w:r>
      <w:r>
        <w:rPr>
          <w:lang w:bidi="ar-LB"/>
        </w:rPr>
        <w:t>7</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5</w:t>
      </w:r>
      <w:r>
        <w:rPr>
          <w:rtl w:val="true"/>
          <w:lang w:bidi="ar-LB"/>
        </w:rPr>
        <w:t>، ص</w:t>
      </w:r>
      <w:r>
        <w:rPr>
          <w:lang w:bidi="ar-LB"/>
        </w:rPr>
        <w:t>188</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99</w:t>
      </w:r>
      <w:r>
        <w:rPr>
          <w:rtl w:val="true"/>
          <w:lang w:bidi="ar-LB"/>
        </w:rPr>
        <w:t>، ص</w:t>
      </w:r>
      <w:r>
        <w:rPr>
          <w:lang w:bidi="ar-LB"/>
        </w:rPr>
        <w:t>104</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 xml:space="preserve">. </w:t>
      </w:r>
      <w:r>
        <w:rPr>
          <w:rtl w:val="true"/>
          <w:lang w:bidi="ar-LB"/>
        </w:rPr>
        <w:t>ج</w:t>
      </w:r>
      <w:r>
        <w:rPr>
          <w:lang w:bidi="ar-LB"/>
        </w:rPr>
        <w:t>10</w:t>
      </w:r>
      <w:r>
        <w:rPr>
          <w:rtl w:val="true"/>
          <w:lang w:bidi="ar-LB"/>
        </w:rPr>
        <w:t xml:space="preserve">، ص </w:t>
      </w:r>
      <w:r>
        <w:rPr>
          <w:lang w:bidi="ar-LB"/>
        </w:rPr>
        <w:t>170</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الشريف الرضي، نهج البلاغة، خطب الإمام علي عليه السلام، ج</w:t>
      </w:r>
      <w:r>
        <w:rPr>
          <w:lang w:bidi="ar-LB"/>
        </w:rPr>
        <w:t>2</w:t>
      </w:r>
      <w:r>
        <w:rPr>
          <w:rtl w:val="true"/>
          <w:lang w:bidi="ar-LB"/>
        </w:rPr>
        <w:t xml:space="preserve">، ص </w:t>
      </w:r>
      <w:r>
        <w:rPr>
          <w:lang w:bidi="ar-LB"/>
        </w:rPr>
        <w:t>218</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40</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الشيخ جعفر، كاشف الغطاء، كشف الغطاء عن مبهمات الشريعة الغراء، ج</w:t>
      </w:r>
      <w:r>
        <w:rPr>
          <w:lang w:bidi="ar-LB"/>
        </w:rPr>
        <w:t>1</w:t>
      </w:r>
      <w:r>
        <w:rPr>
          <w:rtl w:val="true"/>
          <w:lang w:bidi="ar-LB"/>
        </w:rPr>
        <w:t>، ص</w:t>
      </w:r>
      <w:r>
        <w:rPr>
          <w:lang w:bidi="ar-LB"/>
        </w:rPr>
        <w:t>10</w:t>
      </w:r>
      <w:r>
        <w:rPr>
          <w:rtl w:val="true"/>
          <w:lang w:bidi="ar-LB"/>
        </w:rPr>
        <w:t>، تحقيق مكتب الاعلام الإسلامي ـ خرسان، نشر مركز انتشارات دفتر تبليغات إسلامي، مطبعة مكتب الاعلام الإسلامي، ط</w:t>
      </w:r>
      <w:r>
        <w:rPr>
          <w:lang w:bidi="ar-LB"/>
        </w:rPr>
        <w:t>1</w:t>
      </w:r>
      <w:r>
        <w:rPr>
          <w:rtl w:val="true"/>
          <w:lang w:bidi="ar-LB"/>
        </w:rPr>
        <w:t xml:space="preserve">، </w:t>
      </w:r>
      <w:r>
        <w:rPr>
          <w:lang w:bidi="ar-LB"/>
        </w:rPr>
        <w:t>1422</w:t>
      </w:r>
      <w:r>
        <w:rPr>
          <w:rtl w:val="true"/>
          <w:lang w:bidi="ar-LB"/>
        </w:rPr>
        <w:t>هـ، حديث المنزلة</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67</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3</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 xml:space="preserve">الأميني، عبد الحسين احمد، الغدير، ج </w:t>
      </w:r>
      <w:r>
        <w:rPr>
          <w:lang w:bidi="ar-LB"/>
        </w:rPr>
        <w:t>1</w:t>
      </w:r>
      <w:r>
        <w:rPr>
          <w:rtl w:val="true"/>
          <w:lang w:bidi="ar-LB"/>
        </w:rPr>
        <w:t xml:space="preserve">، ص </w:t>
      </w:r>
      <w:r>
        <w:rPr>
          <w:lang w:bidi="ar-LB"/>
        </w:rPr>
        <w:t>11</w:t>
      </w:r>
      <w:r>
        <w:rPr>
          <w:rtl w:val="true"/>
          <w:lang w:bidi="ar-LB"/>
        </w:rPr>
        <w:t>، نشر دار الكتاب العربي ـ لبنان، ط</w:t>
      </w:r>
      <w:r>
        <w:rPr>
          <w:lang w:bidi="ar-LB"/>
        </w:rPr>
        <w:t>4</w:t>
      </w:r>
      <w:r>
        <w:rPr>
          <w:rtl w:val="true"/>
          <w:lang w:bidi="ar-LB"/>
        </w:rPr>
        <w:t xml:space="preserve">، </w:t>
      </w:r>
      <w:r>
        <w:rPr>
          <w:lang w:bidi="ar-LB"/>
        </w:rPr>
        <w:t>1977</w:t>
      </w:r>
      <w:r>
        <w:rPr>
          <w:rtl w:val="true"/>
          <w:lang w:bidi="ar-LB"/>
        </w:rPr>
        <w:t>م</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العلامة المجلسي ، بحار الأنوار، ج</w:t>
      </w:r>
      <w:r>
        <w:rPr>
          <w:lang w:bidi="ar-LB"/>
        </w:rPr>
        <w:t>36</w:t>
      </w:r>
      <w:r>
        <w:rPr>
          <w:rtl w:val="true"/>
          <w:lang w:bidi="ar-LB"/>
        </w:rPr>
        <w:t xml:space="preserve">، ص </w:t>
      </w:r>
      <w:r>
        <w:rPr>
          <w:lang w:bidi="ar-LB"/>
        </w:rPr>
        <w:t>266</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62</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30</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 xml:space="preserve">الشيخ جعفر، السبحاني، رسائل ومقالات، ص </w:t>
      </w:r>
      <w:r>
        <w:rPr>
          <w:lang w:bidi="ar-LB"/>
        </w:rPr>
        <w:t>406</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9</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3</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95</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23</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55</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55</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كتاب سليم بن قيس، تحقيق محمّد باقر الأنصاري، ص</w:t>
      </w:r>
      <w:r>
        <w:rPr>
          <w:lang w:bidi="ar-LB"/>
        </w:rPr>
        <w:t>478</w:t>
      </w:r>
      <w:r>
        <w:rPr>
          <w:rtl w:val="true"/>
          <w:lang w:bidi="ar-LB"/>
        </w:rPr>
        <w:t>، نشر دليل ما، مطبعة نكارش، ط</w:t>
      </w:r>
      <w:r>
        <w:rPr>
          <w:lang w:bidi="ar-LB"/>
        </w:rPr>
        <w:t>1</w:t>
      </w:r>
      <w:r>
        <w:rPr>
          <w:rtl w:val="true"/>
          <w:lang w:bidi="ar-LB"/>
        </w:rPr>
        <w:t xml:space="preserve">، </w:t>
      </w:r>
      <w:r>
        <w:rPr>
          <w:lang w:bidi="ar-LB"/>
        </w:rPr>
        <w:t>1422</w:t>
      </w:r>
      <w:r>
        <w:rPr>
          <w:rtl w:val="true"/>
          <w:lang w:bidi="ar-LB"/>
        </w:rPr>
        <w:t>هـ</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الفيض الكاشاني، التفسير الصافي، ج</w:t>
      </w:r>
      <w:r>
        <w:rPr>
          <w:lang w:bidi="ar-LB"/>
        </w:rPr>
        <w:t>3</w:t>
      </w:r>
      <w:r>
        <w:rPr>
          <w:rtl w:val="true"/>
          <w:lang w:bidi="ar-LB"/>
        </w:rPr>
        <w:t xml:space="preserve">، ص </w:t>
      </w:r>
      <w:r>
        <w:rPr>
          <w:lang w:bidi="ar-LB"/>
        </w:rPr>
        <w:t>358</w:t>
      </w:r>
      <w:r>
        <w:rPr>
          <w:rtl w:val="true"/>
          <w:lang w:bidi="ar-LB"/>
        </w:rPr>
        <w:t>، تحقيق الشيخ حسين الأعلمي، نشر مكتبة الصدر ـ طهران، مطبعة الهادي ـ قم، ط</w:t>
      </w:r>
      <w:r>
        <w:rPr>
          <w:lang w:bidi="ar-LB"/>
        </w:rPr>
        <w:t>2</w:t>
      </w:r>
      <w:r>
        <w:rPr>
          <w:rtl w:val="true"/>
          <w:lang w:bidi="ar-LB"/>
        </w:rPr>
        <w:t xml:space="preserve">، </w:t>
      </w:r>
      <w:r>
        <w:rPr>
          <w:lang w:bidi="ar-LB"/>
        </w:rPr>
        <w:t>1416</w:t>
      </w:r>
      <w:r>
        <w:rPr>
          <w:rtl w:val="true"/>
          <w:lang w:bidi="ar-LB"/>
        </w:rPr>
        <w:t>هـ</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الحسيني، شرف الدين، تأويل الآيات، ج</w:t>
      </w:r>
      <w:r>
        <w:rPr>
          <w:lang w:bidi="ar-LB"/>
        </w:rPr>
        <w:t>1</w:t>
      </w:r>
      <w:r>
        <w:rPr>
          <w:rtl w:val="true"/>
          <w:lang w:bidi="ar-LB"/>
        </w:rPr>
        <w:t xml:space="preserve">، ص </w:t>
      </w:r>
      <w:r>
        <w:rPr>
          <w:lang w:bidi="ar-LB"/>
        </w:rPr>
        <w:t>369</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كتاب سليم بن قيس، تحقيق محمّد باقر الأنصاري، ص </w:t>
      </w:r>
      <w:r>
        <w:rPr>
          <w:lang w:bidi="ar-LB"/>
        </w:rPr>
        <w:t>479</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 xml:space="preserve">المفيد، محمّد بن محمّد النعمان، أوائل المقالات، ص </w:t>
      </w:r>
      <w:r>
        <w:rPr>
          <w:lang w:bidi="ar-LB"/>
        </w:rPr>
        <w:t>284</w:t>
      </w:r>
      <w:r>
        <w:rPr>
          <w:rtl w:val="true"/>
          <w:lang w:bidi="ar-LB"/>
        </w:rPr>
        <w:t>، تحقيق الشيخ إبراهيم الأنصاري، نشر دار المفيد ـ لبنان، ط</w:t>
      </w:r>
      <w:r>
        <w:rPr>
          <w:lang w:bidi="ar-LB"/>
        </w:rPr>
        <w:t>2</w:t>
      </w:r>
      <w:r>
        <w:rPr>
          <w:rtl w:val="true"/>
          <w:lang w:bidi="ar-LB"/>
        </w:rPr>
        <w:t xml:space="preserve">، </w:t>
      </w:r>
      <w:r>
        <w:rPr>
          <w:lang w:bidi="ar-LB"/>
        </w:rPr>
        <w:t>1993</w:t>
      </w:r>
      <w:r>
        <w:rPr>
          <w:rtl w:val="true"/>
          <w:lang w:bidi="ar-LB"/>
        </w:rPr>
        <w:t>م</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2</w:t>
      </w:r>
      <w:r>
        <w:rPr>
          <w:rtl w:val="true"/>
          <w:lang w:bidi="ar-LB"/>
        </w:rPr>
        <w:t>، ص</w:t>
      </w:r>
      <w:r>
        <w:rPr>
          <w:lang w:bidi="ar-LB"/>
        </w:rPr>
        <w:t>316</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20</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14</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النعماني، محمّد بن إبراهيم، كتاب الغيبة، ص</w:t>
      </w:r>
      <w:r>
        <w:rPr>
          <w:lang w:bidi="ar-LB"/>
        </w:rPr>
        <w:t>264</w:t>
      </w:r>
      <w:r>
        <w:rPr>
          <w:rtl w:val="true"/>
          <w:lang w:bidi="ar-LB"/>
        </w:rPr>
        <w:t>، تحقيق فارس حسون كريم، نشر أنوار الهدى، مطبعة مهر ـ قم، ط</w:t>
      </w:r>
      <w:r>
        <w:rPr>
          <w:lang w:bidi="ar-LB"/>
        </w:rPr>
        <w:t>1</w:t>
      </w:r>
      <w:r>
        <w:rPr>
          <w:rtl w:val="true"/>
          <w:lang w:bidi="ar-LB"/>
        </w:rPr>
        <w:t xml:space="preserve">، </w:t>
      </w:r>
      <w:r>
        <w:rPr>
          <w:lang w:bidi="ar-LB"/>
        </w:rPr>
        <w:t>1422</w:t>
      </w:r>
      <w:r>
        <w:rPr>
          <w:rtl w:val="true"/>
          <w:lang w:bidi="ar-LB"/>
        </w:rPr>
        <w:t>هـ</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اليزدي الحائري، الشيخ علي، إلزام الناصب في إثبات الحجّة الغائب، ج</w:t>
      </w:r>
      <w:r>
        <w:rPr>
          <w:lang w:bidi="ar-LB"/>
        </w:rPr>
        <w:t>2</w:t>
      </w:r>
      <w:r>
        <w:rPr>
          <w:rtl w:val="true"/>
          <w:lang w:bidi="ar-LB"/>
        </w:rPr>
        <w:t xml:space="preserve">، ص </w:t>
      </w:r>
      <w:r>
        <w:rPr>
          <w:lang w:bidi="ar-LB"/>
        </w:rPr>
        <w:t>246</w:t>
      </w:r>
      <w:r>
        <w:rPr>
          <w:rtl w:val="true"/>
          <w:lang w:bidi="ar-LB"/>
        </w:rPr>
        <w:t>، تحقيق السيد علي عاشور</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115</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27</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 xml:space="preserve">سورة الزلزلة، الآيات </w:t>
      </w:r>
      <w:r>
        <w:rPr>
          <w:lang w:bidi="ar-LB"/>
        </w:rPr>
        <w:t>6</w:t>
      </w:r>
      <w:r>
        <w:rPr>
          <w:rtl w:val="true"/>
          <w:lang w:bidi="ar-LB"/>
        </w:rPr>
        <w:t xml:space="preserve"> </w:t>
      </w:r>
      <w:r>
        <w:rPr>
          <w:rtl w:val="true"/>
          <w:lang w:bidi="ar-LB"/>
        </w:rPr>
        <w:t xml:space="preserve">ـ </w:t>
      </w:r>
      <w:r>
        <w:rPr>
          <w:lang w:bidi="ar-LB"/>
        </w:rPr>
        <w:t>8</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سورة الفجر، الآيات </w:t>
      </w:r>
      <w:r>
        <w:rPr>
          <w:lang w:bidi="ar-LB"/>
        </w:rPr>
        <w:t>27</w:t>
      </w:r>
      <w:r>
        <w:rPr>
          <w:rtl w:val="true"/>
          <w:lang w:bidi="ar-LB"/>
        </w:rPr>
        <w:t xml:space="preserve"> </w:t>
      </w:r>
      <w:r>
        <w:rPr>
          <w:rtl w:val="true"/>
          <w:lang w:bidi="ar-LB"/>
        </w:rPr>
        <w:t xml:space="preserve">ـ </w:t>
      </w:r>
      <w:r>
        <w:rPr>
          <w:lang w:bidi="ar-LB"/>
        </w:rPr>
        <w:t>30</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95</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57</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 xml:space="preserve">سورة السجدة، الآية </w:t>
      </w:r>
      <w:r>
        <w:rPr>
          <w:lang w:bidi="ar-LB"/>
        </w:rPr>
        <w:t>11</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100</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w:t>
      </w:r>
      <w:r>
        <w:rPr>
          <w:rtl w:val="true"/>
          <w:lang w:bidi="ar-LB"/>
        </w:rPr>
        <w:t>، ص</w:t>
      </w:r>
      <w:r>
        <w:rPr>
          <w:lang w:bidi="ar-LB"/>
        </w:rPr>
        <w:t>154</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6</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65</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6-04-12T13:41:00Z</dcterms:modified>
  <cp:revision>442</cp:revision>
  <dc:subject/>
  <dc:title>دراسات في المذاهب الإسلامية</dc:title>
</cp:coreProperties>
</file>