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أدوا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دو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ّ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َّ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ُّ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ملُّ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ّاليّ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اسيّ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بليغي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ض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ما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رك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سكري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د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جع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ّ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ص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ّ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جا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بّ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نس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ه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ؤ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طا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3/197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ث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رِّ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َ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color w:val="1A3643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لنِّس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ِي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وَالِد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أَقْرَب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ُ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ِي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فْرُوضًا</w:t>
      </w:r>
      <w:r>
        <w:rPr>
          <w:rFonts w:ascii="Tahoma" w:hAnsi="Tahoma" w:cs="Simplified Arabic"/>
          <w:color w:val="1A3643"/>
          <w:rtl w:val="true"/>
        </w:rPr>
        <w:t>﴾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ascii="Tahoma" w:hAnsi="Tahoma" w:cs="Simplified Arabic"/>
          <w:color w:val="1A3643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صِي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لاَد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ذَّكَ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ثْ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ظ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نثَيَيْنِ</w:t>
      </w:r>
      <w:r>
        <w:rPr>
          <w:rFonts w:ascii="Tahoma" w:hAnsi="Tahoma" w:cs="Simplified Arabic"/>
          <w:color w:val="1A3643"/>
          <w:rtl w:val="true"/>
        </w:rPr>
        <w:t>﴾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ق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وج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ساو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د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ه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ص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ص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ص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ص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و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ج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ت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ت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ص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فق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ق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حم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سر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ق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تق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ِدا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هر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ير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صر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ّخ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خ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نف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ا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تض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وز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ير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ظ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ثي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و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نف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بذ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ر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باطبائ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ِلذَّكَر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ِثْل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َظّ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ُنثَيَيْن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  <w:br/>
        <w:br/>
        <w:t>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مّ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ب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ر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عل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غ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ويت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س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ولدها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قاس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كل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وض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ضان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ربي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وَصَّيْ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ْإِنسَا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وَالِدَيْه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حْسَان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َمَلَتْ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ُمُّ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ُرْه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وَضَعَتْ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ُرْه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حَمْلُ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فِصَالُ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َلَاث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َهْرًا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instrText xml:space="preserve"> HYPERLINK "../../C:%5CDocuments%20and%20Settings%5CArt_2%5CDesktop%5Calmaraa_hqouq_wawajebat%5Cpage%5Clesson1.htm" \l "4- الأحقاف: 15.%234- الأحقاف: 15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fldChar w:fldCharType="separate"/>
      </w:r>
      <w:bookmarkStart w:id="0" w:name="4"/>
      <w:r>
        <w:rPr>
          <w:rStyle w:val="InternetLink"/>
          <w:rFonts w:cs="Traditional Arabic"/>
          <w:color w:val="000000"/>
          <w:sz w:val="28"/>
          <w:szCs w:val="28"/>
          <w:vertAlign w:val="superscript"/>
          <w:lang w:bidi="ar-LB"/>
        </w:rPr>
        <w:t>4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fldChar w:fldCharType="end"/>
      </w:r>
      <w:bookmarkEnd w:id="0"/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ر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ه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غ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جان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طع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هد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ِّجَال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َوَّام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ِّس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ضَّل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َ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بِ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نفَقُوا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مْوَالِهِمْ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5-النساء:34.%235-النساء:34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1" w:name="5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5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1"/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و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ش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ق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قّ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ح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طف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دبّ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ط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طف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خص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ت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لث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لث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ق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عواط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س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/>
      </w:pPr>
      <w:r>
        <w:rPr>
          <w:rFonts w:cs="Traditional Arabic" w:ascii="Arial" w:hAnsi="Arial"/>
          <w:color w:val="000000"/>
        </w:rPr>
        <w:t>4</w:t>
      </w:r>
      <w:r>
        <w:rPr>
          <w:rFonts w:cs="Traditional Arabic" w:ascii="Arial" w:hAnsi="Arial"/>
          <w:color w:val="000000"/>
          <w:rtl w:val="true"/>
        </w:rPr>
        <w:t>-</w:t>
      </w:r>
      <w:r>
        <w:rPr>
          <w:rFonts w:ascii="Arial" w:hAnsi="Arial" w:cs="Traditional Arabic"/>
          <w:color w:val="000000"/>
          <w:rtl w:val="true"/>
        </w:rPr>
        <w:t>الاحقاف</w:t>
      </w:r>
      <w:r>
        <w:rPr>
          <w:rFonts w:cs="Traditional Arabic" w:ascii="Arial" w:hAnsi="Arial"/>
          <w:color w:val="000000"/>
          <w:rtl w:val="true"/>
        </w:rPr>
        <w:t>:</w:t>
      </w:r>
      <w:r>
        <w:rPr>
          <w:rFonts w:cs="Traditional Arabic" w:ascii="Arial" w:hAnsi="Arial"/>
          <w:color w:val="000000"/>
        </w:rPr>
        <w:t>15</w:t>
      </w:r>
      <w:r>
        <w:rPr>
          <w:rFonts w:cs="Traditional Arabic" w:ascii="Arial" w:hAnsi="Arial"/>
          <w:color w:val="000000"/>
          <w:rtl w:val="true"/>
        </w:rPr>
        <w:br/>
      </w:r>
      <w:r>
        <w:rPr>
          <w:rFonts w:cs="Traditional Arabic" w:ascii="Arial" w:hAnsi="Arial"/>
          <w:color w:val="000000"/>
        </w:rPr>
        <w:t>5</w:t>
      </w:r>
      <w:r>
        <w:rPr>
          <w:rFonts w:cs="Traditional Arabic" w:ascii="Arial" w:hAnsi="Arial"/>
          <w:color w:val="000000"/>
          <w:rtl w:val="true"/>
        </w:rPr>
        <w:t>-</w:t>
      </w:r>
      <w:r>
        <w:rPr>
          <w:rFonts w:ascii="Arial" w:hAnsi="Arial" w:cs="Traditional Arabic"/>
          <w:color w:val="000000"/>
          <w:rtl w:val="true"/>
        </w:rPr>
        <w:t>النساء</w:t>
      </w:r>
      <w:r>
        <w:rPr>
          <w:rFonts w:cs="Traditional Arabic" w:ascii="Arial" w:hAnsi="Arial"/>
          <w:color w:val="000000"/>
          <w:rtl w:val="true"/>
        </w:rPr>
        <w:t>:</w:t>
      </w:r>
      <w:r>
        <w:rPr>
          <w:rFonts w:cs="Traditional Arabic" w:ascii="Arial" w:hAnsi="Arial"/>
          <w:color w:val="000000"/>
        </w:rPr>
        <w:t>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br/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و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شتراك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لث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لث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صر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ل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ملّ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صرف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شر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ج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عاك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ص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ث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ث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ث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ح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ل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ق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واط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د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بد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نت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سترب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س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قّ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ل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حساس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طي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ق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ص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س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لصق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ب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ر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ف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س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ق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ز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ئ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ِّجَال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َوَّام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ِّس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ضَّل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َه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ٍ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instrText xml:space="preserve"> HYPERLINK "../../C:%5CDocuments%20and%20Settings%5CArt_2%5CDesktop%5Calmaraa_hqouq_wawajebat%5Cpage%5Clesson1.htm" \l "6-النساء: 34.%236-النساء: 34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fldChar w:fldCharType="separate"/>
      </w:r>
      <w:bookmarkStart w:id="2" w:name="6"/>
      <w:r>
        <w:rPr>
          <w:rStyle w:val="InternetLink"/>
          <w:rFonts w:cs="Traditional Arabic"/>
          <w:color w:val="000000"/>
          <w:sz w:val="28"/>
          <w:szCs w:val="28"/>
          <w:vertAlign w:val="superscript"/>
          <w:lang w:bidi="ar-LB"/>
        </w:rPr>
        <w:t>6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fldChar w:fldCharType="end"/>
      </w:r>
      <w:bookmarkEnd w:id="2"/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أ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لا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لظ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شو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ز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تا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ترت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اق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م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د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ك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زاه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هو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طب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هّز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اب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حساس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طي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واط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حب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أ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م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ث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ناس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ضا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مري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و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خشو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لظ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ق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غض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هو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د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ذ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جم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هيز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عاد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عا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فّت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ختل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ك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بيل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اش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ف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ئ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ُكُ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ٍ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7-ال عمران: 195.%237-ال عمران: 195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3" w:name="7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7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3"/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</w:rPr>
      </w:pPr>
      <w:r>
        <w:rPr>
          <w:rFonts w:cs="Traditional Arabic" w:ascii="Tahoma" w:hAnsi="Tahoma"/>
          <w:color w:val="1A3643"/>
        </w:rPr>
        <w:t>6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نساء</w:t>
      </w:r>
      <w:r>
        <w:rPr>
          <w:rFonts w:cs="Traditional Arabic" w:ascii="Tahoma" w:hAnsi="Tahoma"/>
          <w:color w:val="1A3643"/>
          <w:rtl w:val="true"/>
        </w:rPr>
        <w:t>:</w:t>
      </w:r>
      <w:r>
        <w:rPr>
          <w:rFonts w:cs="Traditional Arabic" w:ascii="Tahoma" w:hAnsi="Tahoma"/>
          <w:color w:val="1A3643"/>
        </w:rPr>
        <w:t>34</w:t>
      </w:r>
      <w:r>
        <w:rPr>
          <w:rFonts w:cs="Traditional Arabic" w:ascii="Tahoma" w:hAnsi="Tahoma"/>
          <w:color w:val="1A3643"/>
          <w:rtl w:val="true"/>
        </w:rPr>
        <w:br/>
      </w:r>
      <w:r>
        <w:rPr>
          <w:rFonts w:cs="Traditional Arabic" w:ascii="Tahoma" w:hAnsi="Tahoma"/>
          <w:color w:val="1A3643"/>
        </w:rPr>
        <w:t>7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عمران</w:t>
      </w:r>
      <w:r>
        <w:rPr>
          <w:rFonts w:cs="Traditional Arabic" w:ascii="Tahoma" w:hAnsi="Tahoma"/>
          <w:color w:val="1A3643"/>
          <w:rtl w:val="true"/>
        </w:rPr>
        <w:t>:</w:t>
      </w:r>
      <w:r>
        <w:rPr>
          <w:rFonts w:cs="Traditional Arabic" w:ascii="Tahoma" w:hAnsi="Tahoma"/>
          <w:color w:val="1A3643"/>
        </w:rPr>
        <w:t>195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لتي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عض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ضَّل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َه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ٍ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يَاتِه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َلَقَكُ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ُرَاب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نتُ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شَر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َنتَشِر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يَاتِه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َكُ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نفُسِ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زْوَاج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ِّتَسْكُنُ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لَيْه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جَعَل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يْنَكُ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َوَدَّة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رَحْمَة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َآيَات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ِّقَوْم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تَفَكَّر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8-الروم:21.%238-الروم:21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4" w:name="8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8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4"/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ت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ر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انت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ش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ت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توس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غال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ز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ا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نت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نق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ر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ّز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جتذ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ج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و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ح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ا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اجتم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ز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زدو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َلَقْنَاكُ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ذَكَر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أُنث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جَعَلْنَا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ُعُوب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قَبَائِلَ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</w:rPr>
      </w:pPr>
      <w:r>
        <w:rPr>
          <w:rFonts w:cs="Traditional Arabic" w:ascii="Tahoma" w:hAnsi="Tahoma"/>
          <w:color w:val="1A3643"/>
        </w:rPr>
        <w:t>8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روم</w:t>
      </w:r>
      <w:r>
        <w:rPr>
          <w:rFonts w:cs="Traditional Arabic" w:ascii="Tahoma" w:hAnsi="Tahoma"/>
          <w:color w:val="1A3643"/>
          <w:rtl w:val="true"/>
        </w:rPr>
        <w:t>:</w:t>
      </w:r>
      <w:r>
        <w:rPr>
          <w:rFonts w:cs="Traditional Arabic" w:ascii="Tahoma" w:hAnsi="Tahoma"/>
          <w:color w:val="1A3643"/>
        </w:rPr>
        <w:t>20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cs="Traditional Arabic" w:ascii="Tahoma" w:hAnsi="Tahoma"/>
          <w:color w:val="1A3643"/>
        </w:rPr>
        <w:t>21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</w:rPr>
      </w:pPr>
      <w:r>
        <w:rPr>
          <w:rFonts w:cs="Traditional Arabic" w:ascii="Tahoma" w:hAnsi="Tahoma"/>
          <w:color w:val="1A3643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ِتَعَارَفُ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كْرَمَ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تْقَاكُمْ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9-الحجرات: 13.%239-الحجرات: 13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5" w:name="9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9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5"/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د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نث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ناس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كو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قبائ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فض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ِّجَال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َوَّام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ِّس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ضَّل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َه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َعْض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ٍ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جهي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ظ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ظ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صلاح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يّد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ب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زلف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ب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ياد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سما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ف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ّ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وس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ص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ّم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ّ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ق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اوت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ر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به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10-تفسير الميزان، العلّامة الطباطبائي، ج4، ص 217.%2310-تفسير الميزان، العلّامة الطباطبائي، ج4، ص 217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6" w:name="10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10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6"/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ّ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َّ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يّ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تول</w:t>
      </w:r>
    </w:p>
    <w:p>
      <w:pPr>
        <w:pStyle w:val="NormalWeb"/>
        <w:bidi w:val="1"/>
        <w:jc w:val="left"/>
        <w:rPr>
          <w:rFonts w:ascii="Tahoma" w:hAnsi="Tahoma" w:cs="Tahoma"/>
          <w:color w:val="1A3643"/>
          <w:sz w:val="26"/>
          <w:szCs w:val="26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</w:rPr>
      </w:pPr>
      <w:r>
        <w:rPr>
          <w:rFonts w:cs="Traditional Arabic" w:ascii="Tahoma" w:hAnsi="Tahoma"/>
          <w:color w:val="1A3643"/>
        </w:rPr>
        <w:t>9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حجرات</w:t>
      </w:r>
      <w:r>
        <w:rPr>
          <w:rFonts w:cs="Traditional Arabic" w:ascii="Tahoma" w:hAnsi="Tahoma"/>
          <w:color w:val="1A3643"/>
          <w:rtl w:val="true"/>
        </w:rPr>
        <w:t>:</w:t>
      </w:r>
      <w:r>
        <w:rPr>
          <w:rFonts w:cs="Traditional Arabic" w:ascii="Tahoma" w:hAnsi="Tahoma"/>
          <w:color w:val="1A3643"/>
        </w:rPr>
        <w:t>13</w:t>
      </w:r>
      <w:r>
        <w:rPr>
          <w:rFonts w:cs="Traditional Arabic" w:ascii="Tahoma" w:hAnsi="Tahoma"/>
          <w:color w:val="1A3643"/>
          <w:rtl w:val="true"/>
        </w:rPr>
        <w:br/>
      </w:r>
      <w:r>
        <w:rPr>
          <w:rFonts w:cs="Traditional Arabic" w:ascii="Tahoma" w:hAnsi="Tahoma"/>
          <w:color w:val="1A3643"/>
        </w:rPr>
        <w:t>10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تفسير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الميزان</w:t>
      </w:r>
      <w:r>
        <w:rPr>
          <w:rFonts w:cs="Traditional Arabic" w:ascii="Tahoma" w:hAnsi="Tahoma"/>
          <w:color w:val="1A3643"/>
          <w:rtl w:val="true"/>
        </w:rPr>
        <w:t>:</w:t>
      </w:r>
      <w:r>
        <w:rPr>
          <w:rFonts w:ascii="Tahoma" w:hAnsi="Tahoma" w:cs="Traditional Arabic"/>
          <w:color w:val="1A3643"/>
          <w:rtl w:val="true"/>
        </w:rPr>
        <w:t>العلامة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الطبطبائي</w:t>
      </w:r>
      <w:r>
        <w:rPr>
          <w:rFonts w:cs="Traditional Arabic" w:ascii="Tahoma" w:hAnsi="Tahoma"/>
          <w:color w:val="1A3643"/>
          <w:rtl w:val="true"/>
        </w:rPr>
        <w:t>,</w:t>
      </w:r>
      <w:r>
        <w:rPr>
          <w:rFonts w:ascii="Tahoma" w:hAnsi="Tahoma" w:cs="Traditional Arabic"/>
          <w:color w:val="1A3643"/>
          <w:rtl w:val="true"/>
        </w:rPr>
        <w:t>ج</w:t>
      </w:r>
      <w:r>
        <w:rPr>
          <w:rFonts w:cs="Traditional Arabic" w:ascii="Tahoma" w:hAnsi="Tahoma"/>
          <w:color w:val="1A3643"/>
        </w:rPr>
        <w:t>4</w:t>
      </w:r>
      <w:r>
        <w:rPr>
          <w:rFonts w:cs="Traditional Arabic" w:ascii="Tahoma" w:hAnsi="Tahoma"/>
          <w:color w:val="1A3643"/>
          <w:rtl w:val="true"/>
        </w:rPr>
        <w:t>,</w:t>
      </w:r>
      <w:r>
        <w:rPr>
          <w:rFonts w:ascii="Tahoma" w:hAnsi="Tahoma" w:cs="Traditional Arabic"/>
          <w:color w:val="1A3643"/>
          <w:rtl w:val="true"/>
        </w:rPr>
        <w:t>ص</w:t>
      </w:r>
      <w:r>
        <w:rPr>
          <w:rFonts w:cs="Traditional Arabic" w:ascii="Tahoma" w:hAnsi="Tahoma"/>
          <w:color w:val="1A3643"/>
        </w:rPr>
        <w:t>217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ث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قو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قات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تد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تر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ت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شر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حتق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وه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عض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م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حم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سرته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رز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تياجات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ر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ب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س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ث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قتصا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يء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فق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مّت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ّ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و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شار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ّ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قتصا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ساو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ر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لاحَ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الب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دودة،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ك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ّاليّ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شاط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طب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وف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اي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زوِّج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bookmarkStart w:id="7" w:name="حقُّ_التعلُّم"/>
      <w:bookmarkEnd w:id="7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ّ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ُّ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ي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ري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ّ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instrText xml:space="preserve"> HYPERLINK "../../C:%5CDocuments%20and%20Settings%5CArt_2%5CDesktop%5Calmaraa_hqouq_wawajebat%5Cpage%5Clesson1.htm" \l "11-العلامة المجلسي، بحار الأنوار، ج1، ص 177.%2311-العلامة المجلسي، بحار الأنوار، ج1، ص 177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fldChar w:fldCharType="separate"/>
      </w:r>
      <w:bookmarkStart w:id="8" w:name="11"/>
      <w:r>
        <w:rPr>
          <w:rStyle w:val="InternetLink"/>
          <w:rFonts w:cs="Traditional Arabic"/>
          <w:color w:val="000000"/>
          <w:sz w:val="28"/>
          <w:szCs w:val="28"/>
          <w:vertAlign w:val="superscript"/>
          <w:lang w:bidi="ar-LB"/>
        </w:rPr>
        <w:t>11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  <w:lang w:bidi="ar-LB"/>
        </w:rPr>
        <w:fldChar w:fldCharType="end"/>
      </w:r>
      <w:bookmarkEnd w:id="8"/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دّ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ب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ّ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و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ب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ت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12-المتقي الهندي، كنز العمال، ج 16، ص 452.%2312-المتقي الهندي، كنز العمال، ج 16، ص 452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9" w:name="12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12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9"/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زوُّ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عر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ِّ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قا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ولويّ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لُّ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</w:rPr>
      </w:pPr>
      <w:r>
        <w:rPr>
          <w:rFonts w:cs="Traditional Arabic" w:ascii="Tahoma" w:hAnsi="Tahoma"/>
          <w:color w:val="1A3643"/>
        </w:rPr>
        <w:t>11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علامة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المجلسي،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بحار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الأنوار،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ج</w:t>
      </w:r>
      <w:r>
        <w:rPr>
          <w:rFonts w:cs="Traditional Arabic" w:ascii="Tahoma" w:hAnsi="Tahoma"/>
          <w:color w:val="1A3643"/>
        </w:rPr>
        <w:t>1</w:t>
      </w:r>
      <w:r>
        <w:rPr>
          <w:rFonts w:ascii="Tahoma" w:hAnsi="Tahoma" w:cs="Traditional Arabic"/>
          <w:color w:val="1A3643"/>
          <w:rtl w:val="true"/>
        </w:rPr>
        <w:t>،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ص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cs="Traditional Arabic" w:ascii="Tahoma" w:hAnsi="Tahoma"/>
          <w:color w:val="1A3643"/>
        </w:rPr>
        <w:t>177</w:t>
      </w:r>
      <w:r>
        <w:rPr>
          <w:rFonts w:cs="Traditional Arabic" w:ascii="Tahoma" w:hAnsi="Tahoma"/>
          <w:color w:val="1A3643"/>
          <w:rtl w:val="true"/>
        </w:rPr>
        <w:t>.</w:t>
        <w:br/>
      </w:r>
      <w:r>
        <w:rPr>
          <w:rFonts w:cs="Traditional Arabic" w:ascii="Tahoma" w:hAnsi="Tahoma"/>
          <w:color w:val="1A3643"/>
        </w:rPr>
        <w:t>12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متقي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الهندي،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كنز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العمال،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ج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cs="Traditional Arabic" w:ascii="Tahoma" w:hAnsi="Tahoma"/>
          <w:color w:val="1A3643"/>
        </w:rPr>
        <w:t>16</w:t>
      </w:r>
      <w:r>
        <w:rPr>
          <w:rFonts w:ascii="Tahoma" w:hAnsi="Tahoma" w:cs="Traditional Arabic"/>
          <w:color w:val="1A3643"/>
          <w:rtl w:val="true"/>
        </w:rPr>
        <w:t>،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ص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cs="Traditional Arabic" w:ascii="Tahoma" w:hAnsi="Tahoma"/>
          <w:color w:val="1A3643"/>
        </w:rPr>
        <w:t>452</w:t>
      </w:r>
      <w:r>
        <w:rPr>
          <w:rFonts w:cs="Traditional Arabic" w:ascii="Tahoma" w:hAnsi="Tahoma"/>
          <w:color w:val="1A3643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مسُّ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جا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راع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أثُّ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دع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ط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عا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ا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ين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لُّ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مي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ثر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همّ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ويّ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زوُّ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عا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عق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خلا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تحد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عل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وج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سري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ويّ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خصُّ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عل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تخصُّ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ب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اف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ل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رو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رت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د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ضط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يب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علُّ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ن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خط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س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يا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ياض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زاولت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حر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لو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كرا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قص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bookmarkStart w:id="10" w:name="حقُّ_العمل_والتملُّك"/>
      <w:bookmarkEnd w:id="10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ّ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ملُّ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ج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كسُّ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ستق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قتصاد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ا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ج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ملُّ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صرُّ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موا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قل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ِّلرِّجَال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َصِيب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مّ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كْتَسَبُوا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لِلنِّس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َصِيب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مّ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كْتَسَبْنَ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13-النساء: 32.%2313-النساء: 32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11" w:name="13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13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11"/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ستق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قتصاد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ر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روب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تحد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نسي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وا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</w:rPr>
        <w:t>1938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ع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كسُّ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ص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راع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واز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ي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نُّ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رّ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ير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موذج</w:t>
      </w:r>
    </w:p>
    <w:p>
      <w:pPr>
        <w:pStyle w:val="Normal"/>
        <w:jc w:val="left"/>
        <w:rPr>
          <w:rFonts w:cs="Traditional Arabic"/>
          <w:color w:val="000000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lang w:bidi="ar-LB"/>
        </w:rPr>
      </w:pPr>
      <w:r>
        <w:rPr>
          <w:rFonts w:cs="Traditional Arabic"/>
          <w:color w:val="000000"/>
          <w:lang w:bidi="ar-LB"/>
        </w:rPr>
        <w:t>13</w:t>
      </w:r>
      <w:r>
        <w:rPr>
          <w:rFonts w:cs="Traditional Arabic"/>
          <w:color w:val="000000"/>
          <w:rtl w:val="true"/>
          <w:lang w:bidi="ar-LB"/>
        </w:rPr>
        <w:t>-</w:t>
      </w:r>
      <w:r>
        <w:rPr>
          <w:rFonts w:cs="Traditional Arabic"/>
          <w:color w:val="000000"/>
          <w:rtl w:val="true"/>
          <w:lang w:bidi="ar-LB"/>
        </w:rPr>
        <w:t>النساء</w:t>
      </w:r>
      <w:r>
        <w:rPr>
          <w:rFonts w:cs="Traditional Arabic"/>
          <w:color w:val="000000"/>
          <w:rtl w:val="true"/>
          <w:lang w:bidi="ar-LB"/>
        </w:rPr>
        <w:t>:</w:t>
      </w:r>
      <w:r>
        <w:rPr>
          <w:rFonts w:cs="Traditional Arabic"/>
          <w:color w:val="000000"/>
          <w:lang w:bidi="ar-LB"/>
        </w:rPr>
        <w:t>32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ت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ع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مل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ف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ج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لَمّ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رَد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َدْيَ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جَد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ُمَّة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سْق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وَجَد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ُونِهِم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مْرَأتَيْ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َذُودَا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َطْبُكُ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َالَت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َسْقِ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ُصْدِر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ِّع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أَبُو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َيْخ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َبِيرٌ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000000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م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أَبُو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َيْخ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َبِير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صدي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ع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ج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حوج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صدّ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عم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اع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ضواب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ُ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م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ف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ِّع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ا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ختل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رّ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تظ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سقي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اؤل،</w:t>
      </w:r>
      <w:r>
        <w:rPr>
          <w:rFonts w:ascii="Arial" w:hAnsi="Arial" w:eastAsia="Arial" w:cs="Arial"/>
          <w:b/>
          <w:b/>
          <w:bCs/>
          <w:color w:val="7B4D9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زل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منئ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"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و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شترط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ط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"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م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ط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1.htm" \l "15-الإمام الخامنئي دام الله ظله، مكانة المرأة في الإسلام، ص 23.%2315-الإمام الخامنئي دام الله ظله، مكانة المرأة في الإسلام، ص 23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12" w:name="15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15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12"/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lang w:bidi="ar-LB"/>
        </w:rPr>
      </w:pPr>
      <w:r>
        <w:rPr>
          <w:rFonts w:cs="Traditional Arabic" w:ascii="Tahoma" w:hAnsi="Tahoma"/>
          <w:color w:val="1A3643"/>
        </w:rPr>
        <w:t>14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قصص</w:t>
      </w:r>
      <w:r>
        <w:rPr>
          <w:rFonts w:cs="Traditional Arabic" w:ascii="Tahoma" w:hAnsi="Tahoma"/>
          <w:color w:val="1A3643"/>
          <w:rtl w:val="true"/>
        </w:rPr>
        <w:t>:</w:t>
      </w:r>
      <w:r>
        <w:rPr>
          <w:rFonts w:cs="Traditional Arabic" w:ascii="Tahoma" w:hAnsi="Tahoma"/>
          <w:color w:val="1A3643"/>
        </w:rPr>
        <w:t>23</w:t>
      </w:r>
      <w:r>
        <w:rPr>
          <w:rFonts w:cs="Traditional Arabic" w:ascii="Tahoma" w:hAnsi="Tahoma"/>
          <w:color w:val="1A3643"/>
          <w:rtl w:val="true"/>
        </w:rPr>
        <w:br/>
      </w:r>
      <w:r>
        <w:rPr>
          <w:rFonts w:cs="Traditional Arabic" w:ascii="Tahoma" w:hAnsi="Tahoma"/>
          <w:color w:val="1A3643"/>
        </w:rPr>
        <w:t>15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الإمام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الخامنئي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دام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ظله،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مكانة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المرأة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الإسلام،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ص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cs="Traditional Arabic" w:ascii="Tahoma" w:hAnsi="Tahoma"/>
          <w:color w:val="1A3643"/>
          <w:lang w:bidi="ar-LB"/>
        </w:rPr>
        <w:t>23</w:t>
      </w:r>
      <w:r>
        <w:rPr>
          <w:rFonts w:cs="Traditional Arabic" w:ascii="Tahoma" w:hAnsi="Tahoma"/>
          <w:color w:val="1A3643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raditional Arabic"/>
          <w:color w:val="000000"/>
          <w:lang w:bidi="ar-LB"/>
        </w:rPr>
      </w:pPr>
      <w:r>
        <w:rPr>
          <w:rFonts w:cs="Traditional Arabic" w:ascii="Tahoma" w:hAnsi="Tahoma"/>
          <w:color w:val="00000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د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رأة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  <w:lang w:bidi="ar-LB"/>
        </w:rPr>
      </w:pPr>
      <w:bookmarkStart w:id="13" w:name="تمهيد"/>
      <w:bookmarkEnd w:id="13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ذ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رّز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هميّت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bookmarkStart w:id="14" w:name="حقُّ_المشاركة_في_الفعّاليّات_الاجتماعيّة"/>
      <w:bookmarkEnd w:id="14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ّ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ّاليّ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ّ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سياسي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فعّا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قافي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ساؤ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شب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رد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bookmarkStart w:id="15" w:name="المرأة_ودورها_في_العمل_الرساليّ_والتبليغ"/>
      <w:bookmarkEnd w:id="15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الي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بليغيّ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اليّ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ثقاف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سال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بليغ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ال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ئ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ؤو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ُبَلِّغ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ِسَالَات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يَخْشَوْنَ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خْشَوْ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حَد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كَف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َسِيبًا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2.htm" \l "1-الأحزاب:_39.%231-الأحزاب:_39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16" w:name="1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1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16"/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ول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لْتَكُ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ِّن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ُمَّة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ْخَيْر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يَأْمُر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يَنْهَوْ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ْمُنكَر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أُوْلَئِك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2.htm" \l "2-آل_عمران:_104.%232-آل_عمران:_104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17" w:name="ر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2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17"/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ئي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ي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بليغ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ن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ؤ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ف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غيرهم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ح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نس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بل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ع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إرش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نا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واط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ّ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وة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موذج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حدِّث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ثيراً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</w:rPr>
      </w:pPr>
      <w:r>
        <w:rPr>
          <w:rFonts w:cs="Traditional Arabic" w:ascii="Tahoma" w:hAnsi="Tahoma"/>
          <w:color w:val="000000"/>
        </w:rPr>
        <w:t>1</w:t>
      </w:r>
      <w:r>
        <w:rPr>
          <w:rFonts w:cs="Traditional Arabic" w:ascii="Tahoma" w:hAnsi="Tahoma"/>
          <w:color w:val="000000"/>
          <w:rtl w:val="true"/>
        </w:rPr>
        <w:t>-</w:t>
      </w:r>
      <w:r>
        <w:rPr>
          <w:rFonts w:ascii="Tahoma" w:hAnsi="Tahoma" w:cs="Traditional Arabic"/>
          <w:color w:val="000000"/>
          <w:rtl w:val="true"/>
        </w:rPr>
        <w:t>الأحزاب</w:t>
      </w:r>
      <w:r>
        <w:rPr>
          <w:rFonts w:cs="Traditional Arabic" w:ascii="Tahoma" w:hAnsi="Tahoma"/>
          <w:color w:val="000000"/>
          <w:rtl w:val="true"/>
        </w:rPr>
        <w:t xml:space="preserve">: </w:t>
      </w:r>
      <w:r>
        <w:rPr>
          <w:rFonts w:cs="Traditional Arabic" w:ascii="Tahoma" w:hAnsi="Tahoma"/>
          <w:color w:val="000000"/>
        </w:rPr>
        <w:t>39</w:t>
      </w:r>
      <w:r>
        <w:rPr>
          <w:rFonts w:cs="Traditional Arabic" w:ascii="Tahoma" w:hAnsi="Tahoma"/>
          <w:color w:val="000000"/>
          <w:rtl w:val="true"/>
        </w:rPr>
        <w:t>.</w:t>
        <w:br/>
      </w:r>
      <w:r>
        <w:rPr>
          <w:rFonts w:cs="Traditional Arabic" w:ascii="Tahoma" w:hAnsi="Tahoma"/>
          <w:color w:val="000000"/>
        </w:rPr>
        <w:t>2</w:t>
      </w:r>
      <w:r>
        <w:rPr>
          <w:rFonts w:cs="Traditional Arabic" w:ascii="Tahoma" w:hAnsi="Tahoma"/>
          <w:color w:val="000000"/>
          <w:rtl w:val="true"/>
        </w:rPr>
        <w:t>-</w:t>
      </w:r>
      <w:r>
        <w:rPr>
          <w:rFonts w:ascii="Tahoma" w:hAnsi="Tahoma" w:cs="Traditional Arabic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عمران</w:t>
      </w:r>
      <w:r>
        <w:rPr>
          <w:rFonts w:cs="Traditional Arabic" w:ascii="Tahoma" w:hAnsi="Tahoma"/>
          <w:color w:val="000000"/>
          <w:rtl w:val="true"/>
        </w:rPr>
        <w:t xml:space="preserve">: </w:t>
      </w:r>
      <w:r>
        <w:rPr>
          <w:rFonts w:cs="Traditional Arabic" w:ascii="Tahoma" w:hAnsi="Tahoma"/>
          <w:color w:val="000000"/>
        </w:rPr>
        <w:t>104</w:t>
      </w:r>
      <w:r>
        <w:rPr>
          <w:rFonts w:cs="Traditional Arabic" w:ascii="Tahoma" w:hAnsi="Tahoma"/>
          <w:color w:val="000000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بليغ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ئ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lang w:bidi="ar-LB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bookmarkStart w:id="18" w:name="المرأة_وحضورها_في_صلاة_الجمعة_والجماعة"/>
      <w:bookmarkEnd w:id="18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ض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وه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حق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شا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ال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جتماع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حي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سبوع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"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2.htm" \l "3-الصدوق،_الخصال،_ص_511.%233-الصدوق،_الخصال،_ص_511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19" w:name="3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3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19"/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زي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دي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زي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عزي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ا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ل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كع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صلّ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سم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صطلاح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ـ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زي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ط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تكل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ص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ج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ُر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ث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ثنا</w:t>
      </w:r>
    </w:p>
    <w:p>
      <w:pPr>
        <w:pStyle w:val="NormalWeb"/>
        <w:bidi w:val="1"/>
        <w:jc w:val="left"/>
        <w:rPr>
          <w:rFonts w:ascii="Tahoma" w:hAnsi="Tahoma" w:cs="Tahoma"/>
          <w:color w:val="1A3643"/>
          <w:sz w:val="20"/>
          <w:szCs w:val="20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/>
      </w:pPr>
      <w:r>
        <w:rPr>
          <w:rFonts w:cs="Traditional Arabic" w:ascii="Tahoma" w:hAnsi="Tahoma"/>
          <w:color w:val="1A3643"/>
          <w:lang w:bidi="ar-LB"/>
        </w:rPr>
        <w:t>3</w:t>
      </w:r>
      <w:r>
        <w:rPr>
          <w:rFonts w:cs="Traditional Arabic" w:ascii="Tahoma" w:hAnsi="Tahoma"/>
          <w:color w:val="1A3643"/>
          <w:rtl w:val="true"/>
          <w:lang w:bidi="ar-LB"/>
        </w:rPr>
        <w:t>-</w:t>
      </w:r>
      <w:r>
        <w:rPr>
          <w:rFonts w:ascii="Tahoma" w:hAnsi="Tahoma" w:cs="Traditional Arabic"/>
          <w:color w:val="1A3643"/>
          <w:rtl w:val="true"/>
          <w:lang w:bidi="ar-LB"/>
        </w:rPr>
        <w:t>الصدوق،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الخصال،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rtl w:val="true"/>
          <w:lang w:bidi="ar-LB"/>
        </w:rPr>
        <w:t>ص</w:t>
      </w:r>
      <w:r>
        <w:rPr>
          <w:rFonts w:ascii="Tahoma" w:hAnsi="Tahoma" w:eastAsia="Tahoma" w:cs="Tahoma"/>
          <w:color w:val="1A3643"/>
          <w:rtl w:val="true"/>
          <w:lang w:bidi="ar-LB"/>
        </w:rPr>
        <w:t xml:space="preserve"> </w:t>
      </w:r>
      <w:r>
        <w:rPr>
          <w:rFonts w:cs="Traditional Arabic" w:ascii="Tahoma" w:hAnsi="Tahoma"/>
          <w:color w:val="1A3643"/>
          <w:lang w:bidi="ar-LB"/>
        </w:rPr>
        <w:t>511</w:t>
      </w:r>
      <w:r>
        <w:rPr>
          <w:rFonts w:cs="Traditional Arabic" w:ascii="Tahoma" w:hAnsi="Tahoma"/>
          <w:color w:val="1A3643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ضو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لا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بو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ث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ع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ع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ع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اق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طل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كوين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طل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ُج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ُتعب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رو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حّت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سخ</w:t>
      </w:r>
      <w:r>
        <w:rPr>
          <w:rFonts w:cs="Traditional Arabic" w:ascii="Arial" w:hAnsi="Arial"/>
          <w:color w:val="1A3643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ر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ج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ن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طل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صلّ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د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زام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ظه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تف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الب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ُعف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ا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مّ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ض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لا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بو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أمر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</w:rPr>
      </w:pPr>
      <w:r>
        <w:rPr>
          <w:rFonts w:cs="Traditional Arabic" w:ascii="Tahoma" w:hAnsi="Tahoma"/>
          <w:color w:val="1A3643"/>
        </w:rPr>
        <w:t>4</w:t>
      </w:r>
      <w:r>
        <w:rPr>
          <w:rFonts w:cs="Traditional Arabic" w:ascii="Tahoma" w:hAnsi="Tahoma"/>
          <w:color w:val="1A3643"/>
          <w:rtl w:val="true"/>
        </w:rPr>
        <w:t>-</w:t>
      </w:r>
      <w:r>
        <w:rPr>
          <w:rFonts w:ascii="Tahoma" w:hAnsi="Tahoma" w:cs="Traditional Arabic"/>
          <w:color w:val="1A3643"/>
          <w:rtl w:val="true"/>
        </w:rPr>
        <w:t>الفرسخ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يساوي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cs="Traditional Arabic" w:ascii="Tahoma" w:hAnsi="Tahoma"/>
          <w:color w:val="1A3643"/>
        </w:rPr>
        <w:t>5.5</w:t>
      </w:r>
      <w:r>
        <w:rPr>
          <w:rFonts w:cs="Traditional Arabic" w:ascii="Tahoma" w:hAnsi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كلم</w:t>
      </w:r>
      <w:r>
        <w:rPr>
          <w:rFonts w:ascii="Tahoma" w:hAnsi="Tahoma" w:eastAsia="Tahoma" w:cs="Tahoma"/>
          <w:color w:val="1A3643"/>
          <w:rtl w:val="true"/>
        </w:rPr>
        <w:t xml:space="preserve"> </w:t>
      </w:r>
      <w:r>
        <w:rPr>
          <w:rFonts w:ascii="Tahoma" w:hAnsi="Tahoma" w:cs="Traditional Arabic"/>
          <w:color w:val="1A3643"/>
          <w:rtl w:val="true"/>
        </w:rPr>
        <w:t>تقريباً</w:t>
      </w:r>
      <w:r>
        <w:rPr>
          <w:rFonts w:cs="Traditional Arabic" w:ascii="Tahoma" w:hAnsi="Tahoma"/>
          <w:color w:val="1A3643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ه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ره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لزم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ج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ضو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زي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ّ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ثا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ربو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جتماع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عدِّد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ارك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مّ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ق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لا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حي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ك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ض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ّ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ضو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شتر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ك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م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تياز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فضي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!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ف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و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كو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م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ا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شك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شتر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تياز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وّ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ر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ؤول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ؤوليّ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هّل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يّ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حدّ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حقِّ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ؤوليّ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ح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ق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ئا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رجعي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؛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اعت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كِّ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مّ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ظم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وصف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با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كِّ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ف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تر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م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تابع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ل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عف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س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حياء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فا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يّ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ُعط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ذر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ستن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إشكا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ؤ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طّ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صلّ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ذر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حسّ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قو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م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ثيل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واز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من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2.htm" \l "5-انظر:_الإمام_الخامنئي،_أجوبة_الاستفتاءات،_ج1،_ص_135.%235-انظر:_الإمام_الخامنئي،_أجوبة_الاستفتاءات،_ج1،_ص_135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5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  <w:br/>
      </w:r>
      <w:bookmarkStart w:id="20" w:name="المرأة_ومشاركتها_في_العمل_الجهاديّ_العسك"/>
      <w:bookmarkEnd w:id="20"/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شارك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دي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ّ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سكر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ت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ّ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رجال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ختص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هاد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رى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يش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رائح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اح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مكان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اح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نع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ّ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ت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وج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ري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ها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ض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ميِّ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هَّ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دّ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با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داو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رح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سعاف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مّ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ُ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دّ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عمل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</w:rPr>
      </w:pPr>
      <w:r>
        <w:rPr>
          <w:rFonts w:cs="Traditional Arabic" w:ascii="Tahoma" w:hAnsi="Tahoma"/>
          <w:color w:val="000000"/>
        </w:rPr>
        <w:t>5</w:t>
      </w:r>
      <w:r>
        <w:rPr>
          <w:rFonts w:cs="Traditional Arabic" w:ascii="Tahoma" w:hAnsi="Tahoma"/>
          <w:color w:val="000000"/>
          <w:rtl w:val="true"/>
        </w:rPr>
        <w:t>-</w:t>
      </w:r>
      <w:r>
        <w:rPr>
          <w:rFonts w:ascii="Tahoma" w:hAnsi="Tahoma" w:cs="Traditional Arabic"/>
          <w:color w:val="000000"/>
          <w:rtl w:val="true"/>
        </w:rPr>
        <w:t>انظر</w:t>
      </w:r>
      <w:r>
        <w:rPr>
          <w:rFonts w:cs="Traditional Arabic" w:ascii="Tahoma" w:hAnsi="Tahoma"/>
          <w:color w:val="000000"/>
          <w:rtl w:val="true"/>
        </w:rPr>
        <w:t xml:space="preserve">: </w:t>
      </w:r>
      <w:r>
        <w:rPr>
          <w:rFonts w:ascii="Tahoma" w:hAnsi="Tahoma" w:cs="Traditional Arabic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الخامنئ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أجو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الاستفتاء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ج</w:t>
      </w:r>
      <w:r>
        <w:rPr>
          <w:rFonts w:cs="Traditional Arabic" w:ascii="Tahoma" w:hAnsi="Tahoma"/>
          <w:color w:val="000000"/>
        </w:rPr>
        <w:t>1</w:t>
      </w:r>
      <w:r>
        <w:rPr>
          <w:rFonts w:ascii="Tahoma" w:hAnsi="Tahoma" w:cs="Traditional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raditional Arabic" w:ascii="Tahoma" w:hAnsi="Tahoma"/>
          <w:color w:val="000000"/>
        </w:rPr>
        <w:t>135</w:t>
      </w:r>
      <w:r>
        <w:rPr>
          <w:rFonts w:cs="Traditional Arabic" w:ascii="Tahoma" w:hAnsi="Tahoma"/>
          <w:color w:val="000000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ي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ب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ستمر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دّس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ّ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سان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شها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مث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سيّ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ان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ربلاء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ما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ي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ا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ح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ح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ُرض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ير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وّ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ّ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بناءه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ضحّ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شجع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سلم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من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ل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اسيّ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ره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يريّ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ره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يريّ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."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ع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2000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طّ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lang w:bidi="ar-LB"/>
        </w:rPr>
        <w:t>2006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عد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اب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ب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نتظ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هيونيّ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عّاليّ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يّ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سكر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ّ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غا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ه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باش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اماً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فاع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وج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كلّ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ج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ساء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لّ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ض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س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هاد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سكر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قا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خّص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ت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ِّ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بتدائ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ج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س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ر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ق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ج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طلّ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جس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ب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مّ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يغ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تد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فاعيّ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الابتد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ز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ت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فا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هدي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ف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أ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ّ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مّل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ؤ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bookmarkStart w:id="21" w:name="المرأة_ومسألة_التصدّي_للمرجعيّة_الدينيّة"/>
      <w:bookmarkEnd w:id="21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سأ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دّ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مرجعيّ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نو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جاز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ج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لي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فتوا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رجل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تص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نّ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وج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ّل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واص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فّ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صد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لاح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عد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حقّ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وق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م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ؤو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أعب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رأ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دّ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سؤو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طلّب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ل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ميٍّ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ق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ك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رد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فت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طلّ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نيّ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هنيٍّ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م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ؤوليّ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ع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ص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ليّ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قُّ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جته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فتا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شك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ا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أ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فيذ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صوصيّ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قُّ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جت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جتهدين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قُّ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جت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رو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رجولي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رجوليّة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فيذ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م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اج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ؤولي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صلح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ص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صد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جعي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س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ب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م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جعي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ُ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ا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ّ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ال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اج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ي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ذك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ت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م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ُئ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ب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تقدِّم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ُ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ُرض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وء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تّ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يذ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ل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ام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يذي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نو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ا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قوى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سا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لّ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ز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لّ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ق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نوي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ظ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فيذ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سّ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عداد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ق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لهيّ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امس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ّ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لّ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ج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bookmarkStart w:id="22" w:name="المرأة_بين_القضاء_والشهادة"/>
      <w:bookmarkEnd w:id="22"/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ها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عدّ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تياز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ب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ر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و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يّ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ّل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ه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ظ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ظ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قّ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ّ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م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ّ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طلّ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صي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ف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ك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جرُّ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اط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مو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وا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ك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قُّ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لية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ّ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باط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حقي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ُم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ُبيّ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ض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رأ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حس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صن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ّ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وفّ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ص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م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ك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طلّ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ق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غلُّب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واط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ميّ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ق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عاط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شد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سو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غ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وا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سم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ف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أ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ي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ئ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مييز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ض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ّ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ال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ظ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يذ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يق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سؤو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صد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ُسقط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ؤو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حقّ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و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ُ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ثناء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ُب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شا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ق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دبير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قّ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فّ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ول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ّ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ر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فات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نك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لي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تّ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ك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حقُّق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امس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ّ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شكا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!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اسْتَشْهِدُوا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َهِيدَيْ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ِّجَالِ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إِ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كُو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َجُلَيْ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رَجُل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امْرَأَتَا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ِمَّ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َرْضَوْ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ُّهَد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َضِل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ْحْدَاهُ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تُذَكِّر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حْدَاهُ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ُخْرَى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2.htm" \l "7-البقرة:_282.%237-البقرة:_282." \n _self</w:instrText>
      </w:r>
      <w:r>
        <w:rPr>
          <w:rtl w:val="true"/>
          <w:rStyle w:val="InternetLink"/>
          <w:vertAlign w:val="superscript"/>
          <w:sz w:val="28"/>
          <w:szCs w:val="28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7</w:t>
      </w:r>
      <w:r>
        <w:rPr>
          <w:rtl w:val="true"/>
          <w:rStyle w:val="InternetLink"/>
          <w:vertAlign w:val="superscript"/>
          <w:sz w:val="28"/>
          <w:szCs w:val="28"/>
          <w:rFonts w:cs="Traditional Arabic"/>
          <w:color w:val="000000"/>
        </w:rPr>
        <w:fldChar w:fldCharType="end"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سان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طلّ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ئي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رد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ضّ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أ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حم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دائ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ُ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ُ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ؤا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م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د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ض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صل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شاه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</w:rPr>
      </w:pPr>
      <w:r>
        <w:rPr>
          <w:rFonts w:cs="Traditional Arabic" w:ascii="Tahoma" w:hAnsi="Tahoma"/>
          <w:color w:val="000000"/>
        </w:rPr>
        <w:t>7</w:t>
      </w:r>
      <w:r>
        <w:rPr>
          <w:rFonts w:cs="Traditional Arabic" w:ascii="Tahoma" w:hAnsi="Tahoma"/>
          <w:color w:val="000000"/>
          <w:rtl w:val="true"/>
        </w:rPr>
        <w:t>-</w:t>
      </w:r>
      <w:r>
        <w:rPr>
          <w:rFonts w:ascii="Tahoma" w:hAnsi="Tahoma" w:cs="Traditional Arabic"/>
          <w:color w:val="000000"/>
          <w:rtl w:val="true"/>
        </w:rPr>
        <w:t>البقرة</w:t>
      </w:r>
      <w:r>
        <w:rPr>
          <w:rFonts w:cs="Traditional Arabic" w:ascii="Tahoma" w:hAnsi="Tahoma"/>
          <w:color w:val="000000"/>
          <w:rtl w:val="true"/>
        </w:rPr>
        <w:t xml:space="preserve">: </w:t>
      </w:r>
      <w:r>
        <w:rPr>
          <w:rFonts w:cs="Traditional Arabic" w:ascii="Tahoma" w:hAnsi="Tahoma"/>
          <w:color w:val="000000"/>
        </w:rPr>
        <w:t>282</w:t>
      </w:r>
      <w:r>
        <w:rPr>
          <w:rFonts w:cs="Traditional Arabic" w:ascii="Tahoma" w:hAnsi="Tahoma"/>
          <w:color w:val="000000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م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كيّ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ط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ض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ق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واط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د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اه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لربّ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ط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شاعر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د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ُد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هاد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رب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صدقائ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ُونُوا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َوَّام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الْقِسْط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ُهَد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ِلّه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نفُسِ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و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ْوَالِدَيْ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َالأَقْرَب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غَنِيّ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قَير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َاللّ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َوْ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ِهِمَا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almaraa_hqouq_wawajebat%5Cpage%5Clesson2.htm" \l "8-النساء:_135.%238-النساء:_135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8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تلاك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ف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تّ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عد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حم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دائ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شاه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ئ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عت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ض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ا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وال</w:t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فُّ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تب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قبول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سأ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ت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مت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از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مُّ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ائ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واطف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شاعر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ع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ض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حتي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ُرف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ضاء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صاد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ق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أ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ثب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ثُّر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اطفتهن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اذ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اد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ب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ق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ت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ق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هاد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د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س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خلو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و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طه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bookmarkStart w:id="23" w:name="المرأة_ومسألة_رئاسة_الدولة"/>
      <w:bookmarkEnd w:id="23"/>
      <w:r>
        <w:rPr>
          <w:rFonts w:cs="Traditional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سأ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ئ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ف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raditional Arabic"/>
          <w:color w:val="000000"/>
          <w:lang w:bidi="ar-LB"/>
        </w:rPr>
        <w:instrText xml:space="preserve"> HYPERLINK "../../C:%5CDocuments%20and%20Settings%5CArt_2%5CDesktop%5Calmaraa_hqouq_wawajebat%5Cpage%5Clesson2.htm" \l "9-الطوسي،_الخلاف،_ج_6،_ص_213.%239-الطوسي،_الخلاف،_ج_6،_ص_213." \n _self</w:instrText>
      </w:r>
      <w:r>
        <w:rPr>
          <w:rStyle w:val="InternetLink"/>
          <w:vertAlign w:val="superscript"/>
          <w:sz w:val="28"/>
          <w:szCs w:val="28"/>
          <w:rFonts w:cs="Traditional Arabic"/>
          <w:color w:val="000000"/>
          <w:lang w:bidi="ar-LB"/>
        </w:rPr>
        <w:fldChar w:fldCharType="separate"/>
      </w:r>
      <w:r>
        <w:rPr>
          <w:rStyle w:val="InternetLink"/>
          <w:rFonts w:cs="Traditional Arabic"/>
          <w:color w:val="000000"/>
          <w:sz w:val="28"/>
          <w:szCs w:val="28"/>
          <w:vertAlign w:val="superscript"/>
          <w:lang w:bidi="ar-LB"/>
        </w:rPr>
        <w:t>9</w:t>
      </w:r>
      <w:r>
        <w:rPr>
          <w:rStyle w:val="InternetLink"/>
          <w:vertAlign w:val="superscript"/>
          <w:sz w:val="28"/>
          <w:szCs w:val="28"/>
          <w:rFonts w:cs="Traditional Arabic"/>
          <w:color w:val="000000"/>
          <w:lang w:bidi="ar-LB"/>
        </w:rPr>
        <w:fldChar w:fldCharType="end"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ؤهّ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لة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ختصّ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ا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ع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اسيّ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مكِّ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ول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ؤوليّاته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ّل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ثقاف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قتصاد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ديني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أنشط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مك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ق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دخ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ؤو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وضا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</w:rPr>
        <w:t>9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طوسي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اف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13</w:t>
      </w:r>
      <w:r>
        <w:rPr>
          <w:rFonts w:cs="Traditional Arabic"/>
          <w:color w:val="000000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ر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كِّ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ُن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ص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ستفت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هجر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ق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نظيم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حتجاج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ضام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س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عتص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ستجد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ح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بلد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دار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شاري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ي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ن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هور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وذج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رز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لمي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طوُّ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هيّ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ت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ي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ف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ع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ُبر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فاءاته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راته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بداعاتهن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همّاته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ا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وج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أسريّة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آد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ش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ّ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سياسيّ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فق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ّفق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ر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شترط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كوري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ع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قه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لّ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cs="Traditional Arabic" w:ascii="Arial" w:hAnsi="Arial"/>
          <w:color w:val="000000"/>
          <w:sz w:val="28"/>
          <w:szCs w:val="28"/>
        </w:rPr>
        <w:t>1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سيولوجيّ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سد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فس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لاف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همّ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جتم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ك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سم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ف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ع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ؤهّ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اد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ي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ل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ّ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مُّ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طلُّ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وا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000000"/>
          <w:sz w:val="28"/>
          <w:szCs w:val="28"/>
        </w:rPr>
        <w:t>2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ئ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جتماع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يش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ن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صد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ؤو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م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ط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طلّ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أحاسي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طلّ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ن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ا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اق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شج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شر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ي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كُّ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تقا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عتب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س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سؤوليّ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ؤوليّ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عدادا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عادت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ع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ق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هّ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د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righ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عو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بّ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A8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2:00Z</dcterms:created>
  <dc:creator>Art_2</dc:creator>
  <dc:description/>
  <cp:keywords/>
  <dc:language>en-US</dc:language>
  <cp:lastModifiedBy>Art_2</cp:lastModifiedBy>
  <dcterms:modified xsi:type="dcterms:W3CDTF">2012-03-13T10:41:00Z</dcterms:modified>
  <cp:revision>34</cp:revision>
  <dc:subject/>
  <dc:title>المرأة</dc:title>
</cp:coreProperties>
</file>