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تطالع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كتاباً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طال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تاباً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ل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ا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اً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داد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إقرأ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َّا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عرِّ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ن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ائ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َّ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ّ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عالي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ا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ف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وَالط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ِت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سْط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نشُورٍ﴾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د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شب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مّ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وْر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مِل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ث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ِم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ف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او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نَز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تَعْلَ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ا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ْم﴾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_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2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إ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نْ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كْر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قَ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نْ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ْ﴾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ِكْ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﴾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تَ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ذَك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لْبابِ﴾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يَرْف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ِل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رَجاتٍ﴾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و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ِد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ْم﴾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269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9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د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14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ق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ّيق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غ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هل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ض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23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1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ض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9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ير،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لبو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ج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ج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ص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ج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تع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تع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تع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غ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اب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ذا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ر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من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ي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ا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اصت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ب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لب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كتبات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</w:rPr>
        <w:t>14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ﻫ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كتبات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</w:rPr>
        <w:t>14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ع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ص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ز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ب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لب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كتبات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</w:rPr>
        <w:t>14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ﻫ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ب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لب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ب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ل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ع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طَلَع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طْلُ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ُلُ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َطْلَ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َطْلِ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ِعةٌ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طْل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ْس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ر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َطْلَعْت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ِلْعَ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مْتُكَ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طَّل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طَّل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َآ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و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ح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ّ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َّل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سْل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ِي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سْتَطْل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ْيَ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طالَ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َّلَ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طَّلْعة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ؤيةُ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طَلِي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طْل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طَّل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ِل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ِلْع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س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طَّلِعةٌ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ُشْرِف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ف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_</w:t>
      </w:r>
      <w:r>
        <w:rPr>
          <w:rFonts w:cs="Traditional Arabic"/>
          <w:lang w:bidi="ar-LB"/>
        </w:rPr>
        <w:t>54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وقَد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طَّل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فْئِدَة﴾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َّاء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َبْلُ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َم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ف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اطِّل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ُلو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vertAlign w:val="superscript"/>
        </w:rPr>
        <w:t>8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فَأَطَّل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سَى﴾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طلا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فَاطَّل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َآ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و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حِيم﴾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طلاح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ق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مز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_</w:t>
      </w:r>
      <w:r>
        <w:rPr>
          <w:rFonts w:cs="Traditional Arabic"/>
          <w:lang w:bidi="ar-LB"/>
        </w:rPr>
        <w:t>7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ف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3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ف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55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سيناً</w:t>
      </w:r>
      <w:r>
        <w:rPr>
          <w:rFonts w:cs="Traditional Arabic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لق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ر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شيد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ظرات</w:t>
      </w:r>
      <w:r>
        <w:rPr>
          <w:rFonts w:cs="Traditional Arabic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ُعر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خ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ز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ز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و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يّ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ط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ش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</w:t>
      </w:r>
      <w:r>
        <w:rPr>
          <w:rFonts w:cs="Traditional Arabic"/>
          <w:sz w:val="28"/>
          <w:sz w:val="28"/>
          <w:szCs w:val="28"/>
          <w:rtl w:val="true"/>
        </w:rPr>
        <w:t>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ا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ف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لاص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حي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ُ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صِ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ت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ل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ّ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الع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مرس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و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</w:t>
      </w:r>
      <w:r>
        <w:rPr>
          <w:rFonts w:cs="Traditional Arabic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لاش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ع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در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عا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ـ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ـ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خَّ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ج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ّ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ئط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ّ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ل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ي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تز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ئ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ا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ّ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تم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زيك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لاحظ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ط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ي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ل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رائ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طرفات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اس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ف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س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فأرشـ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ـ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ـ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ـلً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وفض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ـ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ـ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ص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ت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اط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ر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وب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ـ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ي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ق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فوظ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لائ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اب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خ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فر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ت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لع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عراض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ي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عراض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ّم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ش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ي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يّ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خاتم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هّلا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>" - "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ّس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ق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ّ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ضيح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صائ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ش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ستشهادات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صيص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ي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ظ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راس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ص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ّ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ضوع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ائي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صائ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خّ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ت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ضوعاته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ته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وح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يز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م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ضيح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ع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ح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س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د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وع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ع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ع،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اء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ه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بو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ر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هم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َس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ك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َس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مي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طلح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غ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ا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Cs w:val="28"/>
          <w:rtl w:val="true"/>
        </w:rPr>
        <w:t xml:space="preserve">&gt;     </w:t>
      </w:r>
      <w:r>
        <w:rPr>
          <w:rFonts w:cs="Traditional Arabic"/>
          <w:sz w:val="28"/>
          <w:sz w:val="28"/>
          <w:szCs w:val="28"/>
          <w:rtl w:val="true"/>
        </w:rPr>
        <w:t>أصغ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 xml:space="preserve">&lt;     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Cs w:val="28"/>
          <w:rtl w:val="true"/>
        </w:rPr>
        <w:t xml:space="preserve">=     </w:t>
      </w:r>
      <w:r>
        <w:rPr>
          <w:rFonts w:cs="Traditional Arabic"/>
          <w:sz w:val="28"/>
          <w:sz w:val="28"/>
          <w:szCs w:val="28"/>
          <w:rtl w:val="true"/>
        </w:rPr>
        <w:t>يساو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Cs w:val="28"/>
          <w:rtl w:val="true"/>
        </w:rPr>
        <w:t>≠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و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Cs w:val="28"/>
        </w:rPr>
        <w:t>X</w:t>
      </w:r>
      <w:r>
        <w:rPr>
          <w:rFonts w:cs="Traditional Arabic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طع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>→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>←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 xml:space="preserve">...     </w:t>
      </w:r>
      <w:r>
        <w:rPr>
          <w:rFonts w:cs="Traditional Arabic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>∞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لا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Cs w:val="28"/>
          <w:rtl w:val="true"/>
        </w:rPr>
        <w:t xml:space="preserve">(+)     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Cs w:val="28"/>
          <w:rtl w:val="true"/>
        </w:rPr>
        <w:t xml:space="preserve">(-)     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ب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 xml:space="preserve">$      </w:t>
      </w:r>
      <w:r>
        <w:rPr>
          <w:rFonts w:cs="Traditional Arabic"/>
          <w:sz w:val="28"/>
          <w:sz w:val="28"/>
          <w:szCs w:val="28"/>
          <w:rtl w:val="true"/>
        </w:rPr>
        <w:t>عمل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Cs w:val="28"/>
          <w:rtl w:val="true"/>
        </w:rPr>
        <w:t>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○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Cs w:val="28"/>
          <w:rtl w:val="true"/>
        </w:rPr>
        <w:t>∆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ث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Cs w:val="28"/>
          <w:rtl w:val="true"/>
        </w:rPr>
        <w:t>→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ق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>√√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طي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م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يف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ذكا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وي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ذك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05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وء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ًّ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ه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م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ّ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ًّ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ئي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ظ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</w:t>
      </w:r>
      <w:r>
        <w:rPr>
          <w:rFonts w:cs="Traditional Arabic"/>
          <w:sz w:val="28"/>
          <w:sz w:val="28"/>
          <w:szCs w:val="28"/>
          <w:rtl w:val="true"/>
        </w:rPr>
        <w:t>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وده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ض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ت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قت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صرف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غ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وي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ك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زعا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اكر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وء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تح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حث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حث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اف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و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شت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تي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م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غ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تي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ت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د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ارس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ه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ز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قرأ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طل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ُعر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ج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ظ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م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ل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فت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فاد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1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3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وي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و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ويا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ويا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ر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اح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</w:t>
      </w:r>
      <w:r>
        <w:rPr>
          <w:rFonts w:cs="Traditional Arabic"/>
          <w:sz w:val="28"/>
          <w:sz w:val="28"/>
          <w:szCs w:val="28"/>
          <w:rtl w:val="true"/>
        </w:rPr>
        <w:t>ا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ن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ن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ثور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هاد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ف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ار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1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هارة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الع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ر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مين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س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ف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bidiVisual w:val="true"/>
                    <w:tblW w:w="5000" w:type="pct"/>
                    <w:jc w:val="left"/>
                    <w:tblInd w:w="15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75" w:type="dxa"/>
                    </w:tblCellMar>
                  </w:tblPr>
                  <w:tblGrid>
                    <w:gridCol w:w="8156"/>
                  </w:tblGrid>
                  <w:tr>
                    <w:trPr/>
                    <w:tc>
                      <w:tcPr>
                        <w:tcW w:w="8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3F7A4E" w:val="clear"/>
                      </w:tcPr>
                      <w:p>
                        <w:pPr>
                          <w:pStyle w:val="Normal"/>
                          <w:ind w:left="0" w:right="0" w:firstLine="30"/>
                          <w:jc w:val="left"/>
                          <w:rPr>
                            <w:rFonts w:cs="Traditional Arabic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bookmarkStart w:id="0" w:name="s2"/>
                        <w:bookmarkEnd w:id="0"/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أسماء كتب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للمطالعة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180" w:type="dxa"/>
                          <w:tblLayout w:type="fixed"/>
                          <w:tblCellMar>
                            <w:top w:w="150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156"/>
                        </w:tblGrid>
                        <w:tr>
                          <w:trPr/>
                          <w:tc>
                            <w:tcPr>
                              <w:tcW w:w="8156" w:type="dxa"/>
                              <w:tcBorders/>
                            </w:tcPr>
                            <w:tbl>
                              <w:tblPr>
                                <w:bidiVisual w:val="true"/>
                                <w:tblW w:w="4900" w:type="pct"/>
                                <w:jc w:val="left"/>
                                <w:tblInd w:w="489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12"/>
                                <w:gridCol w:w="3301"/>
                                <w:gridCol w:w="2140"/>
                                <w:gridCol w:w="1892"/>
                              </w:tblGrid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رقم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        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b/>
                                        <w:bCs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b/>
                                        <w:b/>
                                        <w:bCs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س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b/>
                                        <w:b/>
                                        <w:bCs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كتاب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   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b/>
                                        <w:bCs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b/>
                                        <w:b/>
                                        <w:bCs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ؤلف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b/>
                                        <w:b/>
                                        <w:bCs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b/>
                                        <w:b/>
                                        <w:bCs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نش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b/>
                                        <w:b/>
                                        <w:bCs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أو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b/>
                                        <w:b/>
                                        <w:bCs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توزيع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  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مواعظ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أخلاق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يخ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عباس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قمي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وظيف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أن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غيب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صاحب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زمان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يرزا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أصفهاني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ؤم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يخ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حس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سعيد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صفات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يع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يخ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صدوق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ترب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والمجتمع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قرآ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ثقل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أكب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رج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قائد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تلخيص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حجاب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ثور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حسين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خامنئ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أصول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نسان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يخ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صباح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يزدي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واقف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كربلاء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توح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والفطرة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خمين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عباد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والعبودية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عال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سلام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والغزو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ثقافي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خامنئي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كشف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ريب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ع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أحك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غيبة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ثاني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حاسب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نفس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س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ب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طاووس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رد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عرس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يخ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حم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سبيتي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سراديب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وجع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نسري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إدريس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ذاكر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صدى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ميم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عليق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شذى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نجيع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حس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زعرور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33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مام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والولا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4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خامنئي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ركز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اء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Traditional Arabic"/>
                                  <w:b/>
                                  <w:b/>
                                  <w:bCs/>
                                  <w:vanish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raditional Arabic" w:ascii="Tahoma" w:hAnsi="Tahoma"/>
                                  <w:b/>
                                  <w:bCs/>
                                  <w:vanish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5000" w:type="pct"/>
                                <w:jc w:val="left"/>
                                <w:tblInd w:w="33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851"/>
                                <w:gridCol w:w="363"/>
                                <w:gridCol w:w="3792"/>
                              </w:tblGrid>
                              <w:tr>
                                <w:trPr/>
                                <w:tc>
                                  <w:tcPr>
                                    <w:tcW w:w="38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  <w:rtl w:val="true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274310" cy="9525"/>
                                              <wp:effectExtent l="0" t="0" r="0" b="0"/>
                                              <wp:docPr id="1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7436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c0c0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silver" stroked="f" o:allowincell="f" style="position:absolute;margin-left:0pt;margin-top:-0.8pt;width:415.25pt;height:0.7pt;mso-wrap-style:none;v-text-anchor:middle;mso-position-vertical:top">
                                              <v:fill o:detectmouseclick="t" type="solid" color2="#3f3f3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  <w:vertAlign w:val="superscript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37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  <w:rtl w:val="true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274310" cy="9525"/>
                                              <wp:effectExtent l="0" t="0" r="0" b="0"/>
                                              <wp:docPr id="18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7436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c0c0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silver" stroked="f" o:allowincell="f" style="position:absolute;margin-left:0pt;margin-top:-0.8pt;width:415.25pt;height:0.7pt;mso-wrap-style:none;v-text-anchor:middle;mso-position-vertical:top">
                                              <v:fill o:detectmouseclick="t" type="solid" color2="#3f3f3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Traditional Arabic"/>
                                  <w:vanish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raditional Arabic" w:ascii="Tahoma" w:hAnsi="Tahoma"/>
                                  <w:vanish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4900" w:type="pct"/>
                                <w:jc w:val="left"/>
                                <w:tblInd w:w="467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12"/>
                                <w:gridCol w:w="3319"/>
                                <w:gridCol w:w="2127"/>
                                <w:gridCol w:w="1887"/>
                              </w:tblGrid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رحل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إلى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أعماق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صلا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خامنئي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ركز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ا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عو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وخواص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حق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والباطل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خامنئي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ركز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ا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واعظ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حسن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خامنئي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ركز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ا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وصايا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ع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فان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خمين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ركز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ا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ولا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فقيه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كتاب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بيع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خمين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ركز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ا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حديث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انطلاق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حم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أنصار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ركز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ا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يتحدث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ع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شهيد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ركز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ا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يع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سل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س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طباطبائي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ركز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ا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أسر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عبادات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قاض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سع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قمي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ركز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ا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تبليغ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سلام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خامنئ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ركز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ا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ثلج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وردي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سع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أبو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نعسة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ثلاثو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أدباً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للمتعلم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حق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والباطل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نهج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بلاغ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كان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علماء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فك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خميني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أبعا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حج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كل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مام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مع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خمس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رسائل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يخ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آمل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صفو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ولا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نسا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قرآ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يخ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آمل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صفو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أخلاق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عاملي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حكوم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سلامية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يخ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آمل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صفو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حكم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عن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عل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نهجه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يخ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آمل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هادي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زهراء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خي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نساء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عالمين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آ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له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ناص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كار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شيرازي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هادي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أحم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وعو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نجيل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يخ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عف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سبحاني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هادي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lang w:bidi="ar-LB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ترب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والتعلي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سلام</w:t>
                                    </w:r>
                                  </w:p>
                                </w:tc>
                                <w:tc>
                                  <w:tcPr>
                                    <w:tcW w:w="212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8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هادي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Traditional Arabic"/>
                                  <w:b/>
                                  <w:b/>
                                  <w:bCs/>
                                  <w:vanish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raditional Arabic" w:ascii="Tahoma" w:hAnsi="Tahoma"/>
                                  <w:b/>
                                  <w:bCs/>
                                  <w:vanish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5000" w:type="pct"/>
                                <w:jc w:val="left"/>
                                <w:tblInd w:w="33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851"/>
                                <w:gridCol w:w="363"/>
                                <w:gridCol w:w="3792"/>
                              </w:tblGrid>
                              <w:tr>
                                <w:trPr/>
                                <w:tc>
                                  <w:tcPr>
                                    <w:tcW w:w="38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/>
                                        <w:b/>
                                        <w:bCs/>
                                        <w:sz w:val="28"/>
                                        <w:szCs w:val="28"/>
                                        <w:rtl w:val="true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274310" cy="9525"/>
                                              <wp:effectExtent l="0" t="0" r="0" b="0"/>
                                              <wp:docPr id="19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7436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c0c0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silver" stroked="f" o:allowincell="f" style="position:absolute;margin-left:0pt;margin-top:-0.8pt;width:415.25pt;height:0.7pt;mso-wrap-style:none;v-text-anchor:middle;mso-position-vertical:top">
                                              <v:fill o:detectmouseclick="t" type="solid" color2="#3f3f3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  <w:vertAlign w:val="superscript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37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  <w:rtl w:val="true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274310" cy="9525"/>
                                              <wp:effectExtent l="0" t="0" r="0" b="0"/>
                                              <wp:docPr id="2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7436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c0c0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silver" stroked="f" o:allowincell="f" style="position:absolute;margin-left:0pt;margin-top:-0.8pt;width:415.25pt;height:0.7pt;mso-wrap-style:none;v-text-anchor:middle;mso-position-vertical:top">
                                              <v:fill o:detectmouseclick="t" type="solid" color2="#3f3f3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Traditional Arabic"/>
                                  <w:vanish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raditional Arabic" w:ascii="Tahoma" w:hAnsi="Tahoma"/>
                                  <w:vanish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4850" w:type="pct"/>
                                <w:jc w:val="left"/>
                                <w:tblInd w:w="547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12"/>
                                <w:gridCol w:w="3319"/>
                                <w:gridCol w:w="2354"/>
                                <w:gridCol w:w="1580"/>
                              </w:tblGrid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حيا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حس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عسكر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عليه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سلام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اق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شريف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قرشي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أضوا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حيا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صادق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عليه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سلام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اق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شريف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قرشي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أضوا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حيا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حسي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عليه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سلام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اق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شريف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قرشي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بلاغ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حيا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رضا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عليه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سلام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اق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شريف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قرشي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نشورات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سع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جبير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ذنوب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كبير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دستغيب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سلامي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قلب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سليم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دستغيب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سلامي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أم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المعروف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والنه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ع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نكر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دستغيب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سلامي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آداب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قرآ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دستغيب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سلامي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سلسل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أصول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دين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دستغيب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سلامي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صلا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خاشعين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دستغيب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سلامي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أهل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بيت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تنوع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أدو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ووحد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هدف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س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حم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اق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صدر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ت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حث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حول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ولاية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س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حم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اق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صدر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ت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فدك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تاريخ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س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حم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اق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صدر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ت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نظر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عام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عبادات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س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حم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اق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صدر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ت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تاريخ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غيب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كبرى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س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حم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صادق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صدر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ت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تاريخ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ا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بع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ظهور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س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حم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صادق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صدر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تعارف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فاطم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زهراء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عليها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سل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ه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إلى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لحد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س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حم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كاظ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قز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ويني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قارئ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عدل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لهي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سلامي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حاضرات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دي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والاجتماع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سلامي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سأل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حجاب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سلامي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سل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ومتطلبات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عص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سلامي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دوافع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نحو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مادية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5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سلامية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Traditional Arabic"/>
                                  <w:b/>
                                  <w:b/>
                                  <w:bCs/>
                                  <w:vanish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raditional Arabic" w:ascii="Tahoma" w:hAnsi="Tahoma"/>
                                  <w:b/>
                                  <w:bCs/>
                                  <w:vanish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5000" w:type="pct"/>
                                <w:jc w:val="left"/>
                                <w:tblInd w:w="33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851"/>
                                <w:gridCol w:w="363"/>
                                <w:gridCol w:w="3792"/>
                              </w:tblGrid>
                              <w:tr>
                                <w:trPr/>
                                <w:tc>
                                  <w:tcPr>
                                    <w:tcW w:w="38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  <w:rtl w:val="true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274310" cy="9525"/>
                                              <wp:effectExtent l="0" t="0" r="0" b="0"/>
                                              <wp:docPr id="2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7436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c0c0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silver" stroked="f" o:allowincell="f" style="position:absolute;margin-left:0pt;margin-top:-0.8pt;width:415.25pt;height:0.7pt;mso-wrap-style:none;v-text-anchor:middle;mso-position-vertical:top">
                                              <v:fill o:detectmouseclick="t" type="solid" color2="#3f3f3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  <w:vertAlign w:val="superscript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37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  <w:rtl w:val="true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274310" cy="9525"/>
                                              <wp:effectExtent l="0" t="0" r="0" b="0"/>
                                              <wp:docPr id="2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7436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c0c0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silver" stroked="f" o:allowincell="f" style="position:absolute;margin-left:0pt;margin-top:-0.8pt;width:415.25pt;height:0.7pt;mso-wrap-style:none;v-text-anchor:middle;mso-position-vertical:top">
                                              <v:fill o:detectmouseclick="t" type="solid" color2="#3f3f3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Traditional Arabic"/>
                                  <w:vanish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raditional Arabic" w:ascii="Tahoma" w:hAnsi="Tahoma"/>
                                  <w:vanish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4800" w:type="pct"/>
                                <w:jc w:val="left"/>
                                <w:tblInd w:w="626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12"/>
                                <w:gridCol w:w="3319"/>
                                <w:gridCol w:w="2353"/>
                                <w:gridCol w:w="1501"/>
                              </w:tblGrid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قصص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أبرار</w:t>
                                    </w:r>
                                  </w:p>
                                </w:tc>
                                <w:tc>
                                  <w:tcPr>
                                    <w:tcW w:w="2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50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سلامي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عرف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قران</w:t>
                                    </w:r>
                                  </w:p>
                                </w:tc>
                                <w:tc>
                                  <w:tcPr>
                                    <w:tcW w:w="2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50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إسلامي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إحياء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فك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إسل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50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تي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جديد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إنسا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والإيما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50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تي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جديد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مفهو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توحيد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للعالم</w:t>
                                    </w:r>
                                  </w:p>
                                </w:tc>
                                <w:tc>
                                  <w:tcPr>
                                    <w:tcW w:w="2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50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تي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جديد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نهض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مهد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ضوء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فلسف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تاريخ</w:t>
                                    </w:r>
                                  </w:p>
                                </w:tc>
                                <w:tc>
                                  <w:tcPr>
                                    <w:tcW w:w="2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50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تي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جديد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هدف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سام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للحيا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إنسانية</w:t>
                                    </w:r>
                                  </w:p>
                                </w:tc>
                                <w:tc>
                                  <w:tcPr>
                                    <w:tcW w:w="2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50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ألا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علمي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عل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قوتيه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جاذب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والدافعة</w:t>
                                    </w:r>
                                  </w:p>
                                </w:tc>
                                <w:tc>
                                  <w:tcPr>
                                    <w:tcW w:w="2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50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ؤسس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بعث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إنسا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كامل</w:t>
                                    </w:r>
                                  </w:p>
                                </w:tc>
                                <w:tc>
                                  <w:tcPr>
                                    <w:tcW w:w="2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50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ؤسس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بعث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إنسا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والقدر</w:t>
                                    </w:r>
                                  </w:p>
                                </w:tc>
                                <w:tc>
                                  <w:tcPr>
                                    <w:tcW w:w="2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50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ؤسس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بعث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76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مجتمع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والتاريخ</w:t>
                                    </w:r>
                                  </w:p>
                                </w:tc>
                                <w:tc>
                                  <w:tcPr>
                                    <w:tcW w:w="2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50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ؤسس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وفا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77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حكم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عملية</w:t>
                                    </w:r>
                                  </w:p>
                                </w:tc>
                                <w:tc>
                                  <w:tcPr>
                                    <w:tcW w:w="2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50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محج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بيضا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عرفا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50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نبلا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79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ولاء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والولاية</w:t>
                                    </w:r>
                                  </w:p>
                                </w:tc>
                                <w:tc>
                                  <w:tcPr>
                                    <w:tcW w:w="2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50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نبلا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مواعظ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والحكم</w:t>
                                    </w:r>
                                  </w:p>
                                </w:tc>
                                <w:tc>
                                  <w:tcPr>
                                    <w:tcW w:w="2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  <w:lang w:bidi="ar-LB"/>
                                      </w:rPr>
                                      <w:t>مطهري</w:t>
                                    </w:r>
                                  </w:p>
                                </w:tc>
                                <w:tc>
                                  <w:tcPr>
                                    <w:tcW w:w="150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نبلا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عقاب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ذنوب</w:t>
                                    </w:r>
                                  </w:p>
                                </w:tc>
                                <w:tc>
                                  <w:tcPr>
                                    <w:tcW w:w="2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شهي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هاش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محلاتي</w:t>
                                    </w:r>
                                  </w:p>
                                </w:tc>
                                <w:tc>
                                  <w:tcPr>
                                    <w:tcW w:w="150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رسول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أكرم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82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صلح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حس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عليه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سلام</w:t>
                                    </w:r>
                                  </w:p>
                                </w:tc>
                                <w:tc>
                                  <w:tcPr>
                                    <w:tcW w:w="2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شيخ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راض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آل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ياسين</w:t>
                                    </w:r>
                                  </w:p>
                                </w:tc>
                                <w:tc>
                                  <w:tcPr>
                                    <w:tcW w:w="150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نشورات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ناص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خسرو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83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حيا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سياسي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ل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خميني</w:t>
                                    </w:r>
                                  </w:p>
                                </w:tc>
                                <w:tc>
                                  <w:tcPr>
                                    <w:tcW w:w="2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حمد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حس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رجبي</w:t>
                                    </w:r>
                                  </w:p>
                                </w:tc>
                                <w:tc>
                                  <w:tcPr>
                                    <w:tcW w:w="150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دا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روضة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84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خمين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واجه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صهيونية</w:t>
                                    </w:r>
                                  </w:p>
                                </w:tc>
                                <w:tc>
                                  <w:tcPr>
                                    <w:tcW w:w="2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خمين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50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نظم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إعل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إسلامي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جامع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في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فكر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خامنئي</w:t>
                                    </w:r>
                                  </w:p>
                                </w:tc>
                                <w:tc>
                                  <w:tcPr>
                                    <w:tcW w:w="2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خامنئي</w:t>
                                    </w:r>
                                  </w:p>
                                </w:tc>
                                <w:tc>
                                  <w:tcPr>
                                    <w:tcW w:w="150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ركز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با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قبسات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من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حيا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إمام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لجن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إمداد</w:t>
                                    </w:r>
                                  </w:p>
                                </w:tc>
                                <w:tc>
                                  <w:tcPr>
                                    <w:tcW w:w="150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 w:ascii="Arial" w:hAnsi="Arial"/>
                                        <w:sz w:val="28"/>
                                        <w:szCs w:val="28"/>
                                        <w:rtl w:val="tru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لجنة</w:t>
                                    </w:r>
                                    <w:r>
                                      <w:rPr>
                                        <w:rFonts w:ascii="Arial" w:hAnsi="Arial" w:eastAsia="Arial" w:cs="Arial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Traditional Arabic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لإمداد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Traditional Arabic"/>
                                  <w:b/>
                                  <w:b/>
                                  <w:bCs/>
                                  <w:vanish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raditional Arabic" w:ascii="Tahoma" w:hAnsi="Tahoma"/>
                                  <w:b/>
                                  <w:bCs/>
                                  <w:vanish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  <w:tbl>
                              <w:tblPr>
                                <w:bidiVisual w:val="true"/>
                                <w:tblW w:w="5000" w:type="pct"/>
                                <w:jc w:val="left"/>
                                <w:tblInd w:w="33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851"/>
                                <w:gridCol w:w="363"/>
                                <w:gridCol w:w="3792"/>
                              </w:tblGrid>
                              <w:tr>
                                <w:trPr/>
                                <w:tc>
                                  <w:tcPr>
                                    <w:tcW w:w="38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  <w:rtl w:val="true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274310" cy="9525"/>
                                              <wp:effectExtent l="0" t="0" r="0" b="0"/>
                                              <wp:docPr id="2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7436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c0c0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silver" stroked="f" o:allowincell="f" style="position:absolute;margin-left:0pt;margin-top:-0.8pt;width:415.25pt;height:0.7pt;mso-wrap-style:none;v-text-anchor:middle;mso-position-vertical:top">
                                              <v:fill o:detectmouseclick="t" type="solid" color2="#3f3f3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  <w:tc>
                                  <w:tcPr>
                                    <w:tcW w:w="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  <w:vertAlign w:val="superscript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37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raditional Arabic"/>
                                        <w:sz w:val="28"/>
                                        <w:szCs w:val="28"/>
                                        <w:rtl w:val="true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274310" cy="9525"/>
                                              <wp:effectExtent l="0" t="0" r="0" b="0"/>
                                              <wp:docPr id="2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7436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c0c0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silver" stroked="f" o:allowincell="f" style="position:absolute;margin-left:0pt;margin-top:-0.8pt;width:415.25pt;height:0.7pt;mso-wrap-style:none;v-text-anchor:middle;mso-position-vertical:top">
                                              <v:fill o:detectmouseclick="t" type="solid" color2="#3f3f3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ahoma" w:hAnsi="Tahoma" w:cs="Traditional Arabic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raditional Arabic" w:ascii="Tahoma" w:hAnsi="Tahoma"/>
                                  <w:b/>
                                  <w:bCs/>
                                  <w:sz w:val="28"/>
                                  <w:szCs w:val="28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Traditional Arabic"/>
                            <w:sz w:val="28"/>
                            <w:szCs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786"/>
      </w:tblGrid>
      <w:tr>
        <w:trPr/>
        <w:tc>
          <w:tcPr>
            <w:tcW w:w="7520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bookmarkStart w:id="1" w:name="تمهيد"/>
            <w:bookmarkStart w:id="2" w:name="النوع_الأول%3A_المآتم_العرضية"/>
            <w:bookmarkEnd w:id="1"/>
            <w:bookmarkEnd w:id="2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 تطالع كتاباً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3" w:name="z2"/>
            <w:bookmarkStart w:id="4" w:name="النوع_الثاني%3A_المآتم_الهادفة"/>
            <w:bookmarkEnd w:id="3"/>
            <w:bookmarkEnd w:id="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لم والقراءة في كلما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حي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5" w:name="z3"/>
            <w:bookmarkStart w:id="6" w:name="إرشاد_نبوي"/>
            <w:bookmarkEnd w:id="5"/>
            <w:bookmarkEnd w:id="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لم والقراءة في كلمات العصم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7" w:name="z4"/>
            <w:bookmarkStart w:id="8" w:name="هل_لديك_شعار_في_أشهر_النور؟"/>
            <w:bookmarkEnd w:id="7"/>
            <w:bookmarkEnd w:id="8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ن ذاكرة السيد القائد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9" w:name="x1"/>
            <w:bookmarkStart w:id="10" w:name="مرتكزات_عملك_في_أشهر_النور"/>
            <w:bookmarkEnd w:id="9"/>
            <w:bookmarkEnd w:id="10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ئد دام ظله والمطالع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1" w:name="مشوشات_أشهر_النور"/>
            <w:bookmarkEnd w:id="11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قراءة واجب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2" w:name="x3"/>
            <w:bookmarkStart w:id="13" w:name="كيف_تتخلص_من_المشوشات"/>
            <w:bookmarkEnd w:id="12"/>
            <w:bookmarkEnd w:id="1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تاب والكمال البشري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4" w:name="x5"/>
            <w:bookmarkStart w:id="15" w:name="علاقاتك_في_أشهر_النور"/>
            <w:bookmarkEnd w:id="14"/>
            <w:bookmarkEnd w:id="1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تاب بوابة العلم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تاب بوابة العلم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6" w:name="x6"/>
            <w:bookmarkEnd w:id="1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لّة المطالع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7" w:name="x7"/>
            <w:bookmarkEnd w:id="1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حرمان من الكتاب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8" w:name="x8"/>
            <w:bookmarkEnd w:id="18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خسارة والفوز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9" w:name="x10"/>
            <w:bookmarkEnd w:id="1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لمطالعة 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طالعة لغةً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20" w:name="x11"/>
            <w:bookmarkEnd w:id="2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طالعة إصطلاحاً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21" w:name="x12"/>
            <w:bookmarkEnd w:id="21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ية المطالع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22" w:name="y1"/>
            <w:bookmarkEnd w:id="22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واع المطالع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قراءة النقدي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قراءة الشفاف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قراءة الكلّي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راءة ما بعد السطور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قراءة السريع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طالعة العمومي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786"/>
      </w:tblGrid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طالعة التخصصي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طالعة الجماعي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طالعة الجمالي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ائط المطالع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شروط الزماني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شروط المكاني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شروط الفيزيكي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2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23" w:name="w5"/>
            <w:bookmarkEnd w:id="2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لاحظ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2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شروط المعنوية الروحي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2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إخلاص النية في طلب العلم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3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حسين النية وتطهير القلب من الأدناس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3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إغتنام التحصيل في الفراغ والنشاط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4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</w:t>
            </w:r>
            <w:bookmarkStart w:id="24" w:name="w10"/>
            <w:bookmarkEnd w:id="2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 عشرة من يشغله عن طلب العلم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4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راعاة قدراته الذهني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4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راعاة الأهم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4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إجتهاد في طلب العلم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bookmarkStart w:id="25" w:name="u1"/>
            <w:bookmarkEnd w:id="25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ية المطالع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bookmarkStart w:id="26" w:name="u2"/>
            <w:bookmarkEnd w:id="2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خطوة الأولى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ظرة عامة إستعراض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27" w:name="u3"/>
            <w:bookmarkEnd w:id="2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28" w:name="u4"/>
            <w:bookmarkEnd w:id="28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حتوى أو جسم الكتاب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29" w:name="u5"/>
            <w:bookmarkEnd w:id="2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خاتم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8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30" w:name="u6"/>
            <w:bookmarkEnd w:id="3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خطوة الثان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31" w:name="u7"/>
            <w:bookmarkEnd w:id="31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ماذا السؤال؟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32" w:name="u8"/>
            <w:bookmarkEnd w:id="32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خطوة الثالث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قراءة الفعلي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/>
            </w:pPr>
            <w:bookmarkStart w:id="33" w:name="u9"/>
            <w:bookmarkEnd w:id="3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خطوة الراب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تلخيص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786"/>
      </w:tblGrid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34" w:name="u10"/>
            <w:bookmarkEnd w:id="3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طريقة التلخيص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2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دول الرموز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2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/>
            </w:pPr>
            <w:bookmarkStart w:id="35" w:name="u12"/>
            <w:bookmarkEnd w:id="3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تذكار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3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36" w:name="u13"/>
            <w:bookmarkEnd w:id="3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خطوة الخامس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ناقشة أو المذاكر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4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37" w:name="u14"/>
            <w:bookmarkEnd w:id="3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جيهات لتنظيم المذاكر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4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38" w:name="u15"/>
            <w:bookmarkEnd w:id="38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جموعات المذاكر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39" w:name="u16"/>
            <w:bookmarkEnd w:id="3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صائح لتشكيل مجموعة المباحث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bookmarkStart w:id="40" w:name="q1"/>
            <w:bookmarkEnd w:id="40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وائق المطالع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6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تشتت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6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41" w:name="q3"/>
            <w:bookmarkEnd w:id="41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حل المقترح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8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لة التدريب والممارس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8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42" w:name="q5"/>
            <w:bookmarkEnd w:id="42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حل المقترح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8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ادة عدم تركيز الاهتمام وانشغال العقل بشكل دائم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8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43" w:name="q7"/>
            <w:bookmarkEnd w:id="4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حل المقترح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ضعف الاهتمام أو عدم وجود الحافز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حل المقترح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اطل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حل المقترح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زاحم الأولويات عند الإنسان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0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44" w:name="q13"/>
            <w:bookmarkEnd w:id="4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حل المقترح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0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ع السيّد القائد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0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تعب والإجهاد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1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45" w:name="q16"/>
            <w:bookmarkEnd w:id="4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حل المقترح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1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</w:rPr>
            </w:pPr>
            <w:bookmarkStart w:id="46" w:name="s1"/>
            <w:bookmarkEnd w:id="46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داب المطالع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3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ماء كتب للمطالع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3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47" w:name="_PictureBullets"/>
      <w:bookmarkStart w:id="48" w:name="_PictureBullets"/>
      <w:bookmarkEnd w:id="48"/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4T10:48:00Z</dcterms:modified>
  <cp:revision>147</cp:revision>
  <dc:subject/>
  <dc:title>دراسات في المذاهب الإسلامية</dc:title>
</cp:coreProperties>
</file>