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color w:val="000000"/>
          <w:sz w:val="52"/>
          <w:szCs w:val="52"/>
          <w:lang w:bidi="ar-LB"/>
        </w:rPr>
      </w:pPr>
      <w:r>
        <w:rPr>
          <w:rFonts w:cs="Traditional Arabic"/>
          <w:color w:val="000000"/>
          <w:sz w:val="52"/>
          <w:sz w:val="52"/>
          <w:szCs w:val="52"/>
          <w:rtl w:val="true"/>
          <w:lang w:bidi="ar-LB"/>
        </w:rPr>
        <w:t>سلسل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معارف</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تعليمية</w:t>
      </w:r>
    </w:p>
    <w:p>
      <w:pPr>
        <w:pStyle w:val="3nwanDares"/>
        <w:spacing w:lineRule="auto" w:line="240"/>
        <w:jc w:val="center"/>
        <w:rPr>
          <w:rFonts w:ascii="Traditional Arabic" w:hAnsi="Traditional Arabic" w:cs="Traditional Arabic"/>
          <w:color w:val="0099CC"/>
          <w:sz w:val="52"/>
          <w:szCs w:val="52"/>
        </w:rPr>
      </w:pPr>
      <w:r>
        <w:rPr>
          <w:rFonts w:cs="Traditional Arabic"/>
          <w:color w:val="003300"/>
          <w:sz w:val="52"/>
          <w:sz w:val="52"/>
          <w:szCs w:val="52"/>
          <w:rtl w:val="true"/>
          <w:lang w:bidi="ar-LB"/>
        </w:rPr>
        <w:t>دروس</w:t>
      </w:r>
      <w:r>
        <w:rPr>
          <w:rFonts w:eastAsia="GEFlow-Bold"/>
          <w:color w:val="003300"/>
          <w:sz w:val="52"/>
          <w:sz w:val="52"/>
          <w:szCs w:val="52"/>
          <w:rtl w:val="true"/>
          <w:lang w:bidi="ar-LB"/>
        </w:rPr>
        <w:t xml:space="preserve"> </w:t>
      </w:r>
      <w:r>
        <w:rPr>
          <w:rFonts w:cs="Traditional Arabic"/>
          <w:color w:val="003300"/>
          <w:sz w:val="52"/>
          <w:sz w:val="52"/>
          <w:szCs w:val="52"/>
          <w:rtl w:val="true"/>
          <w:lang w:bidi="ar-LB"/>
        </w:rPr>
        <w:t>تمهيدية</w:t>
      </w:r>
      <w:r>
        <w:rPr>
          <w:rFonts w:eastAsia="GEFlow-Bold"/>
          <w:color w:val="000000"/>
          <w:sz w:val="52"/>
          <w:sz w:val="52"/>
          <w:szCs w:val="52"/>
          <w:rtl w:val="true"/>
          <w:lang w:bidi="ar-LB"/>
        </w:rPr>
        <w:t xml:space="preserve"> </w:t>
      </w:r>
      <w:r>
        <w:rPr>
          <w:rFonts w:cs="Traditional Arabic"/>
          <w:color w:val="000000"/>
          <w:sz w:val="52"/>
          <w:szCs w:val="52"/>
          <w:rtl w:val="true"/>
          <w:lang w:bidi="ar-LB"/>
        </w:rPr>
        <w:br/>
      </w:r>
      <w:r>
        <w:rPr>
          <w:rFonts w:cs="Traditional Arabic"/>
          <w:color w:val="000000"/>
          <w:sz w:val="52"/>
          <w:sz w:val="52"/>
          <w:szCs w:val="52"/>
          <w:rtl w:val="true"/>
          <w:lang w:bidi="ar-LB"/>
        </w:rPr>
        <w:t>في</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معرف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قرآن</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كريم</w:t>
      </w:r>
      <w:r>
        <w:br w:type="page"/>
      </w:r>
    </w:p>
    <w:p>
      <w:pPr>
        <w:pStyle w:val="3nwanDares"/>
        <w:spacing w:lineRule="auto" w:line="240"/>
        <w:jc w:val="center"/>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cs="Traditional Arabic"/>
                <w:b w:val="false"/>
                <w:b w:val="false"/>
                <w:bCs w:val="false"/>
                <w:color w:val="000000"/>
                <w:sz w:val="32"/>
                <w:sz w:val="32"/>
                <w:szCs w:val="32"/>
                <w:rtl w:val="true"/>
                <w:lang w:bidi="ar-LB"/>
              </w:rPr>
              <w:t>دروس</w:t>
            </w:r>
            <w:r>
              <w:rPr>
                <w:rFonts w:eastAsia="GEFlow-Bold"/>
                <w:b w:val="false"/>
                <w:b w:val="false"/>
                <w:bCs w:val="false"/>
                <w:color w:val="000000"/>
                <w:sz w:val="32"/>
                <w:sz w:val="32"/>
                <w:szCs w:val="32"/>
                <w:rtl w:val="true"/>
                <w:lang w:bidi="ar-LB"/>
              </w:rPr>
              <w:t xml:space="preserve"> </w:t>
            </w:r>
            <w:r>
              <w:rPr>
                <w:rFonts w:cs="Traditional Arabic"/>
                <w:b w:val="false"/>
                <w:b w:val="false"/>
                <w:bCs w:val="false"/>
                <w:color w:val="000000"/>
                <w:sz w:val="32"/>
                <w:sz w:val="32"/>
                <w:szCs w:val="32"/>
                <w:rtl w:val="true"/>
                <w:lang w:bidi="ar-LB"/>
              </w:rPr>
              <w:t>تمهيدية</w:t>
            </w:r>
            <w:r>
              <w:rPr>
                <w:rFonts w:eastAsia="GEFlow-Bold"/>
                <w:b w:val="false"/>
                <w:b w:val="false"/>
                <w:bCs w:val="false"/>
                <w:color w:val="000000"/>
                <w:sz w:val="32"/>
                <w:sz w:val="32"/>
                <w:szCs w:val="32"/>
                <w:rtl w:val="true"/>
                <w:lang w:bidi="ar-LB"/>
              </w:rPr>
              <w:t xml:space="preserve"> </w:t>
            </w:r>
            <w:r>
              <w:rPr>
                <w:rFonts w:cs="Traditional Arabic"/>
                <w:b w:val="false"/>
                <w:b w:val="false"/>
                <w:bCs w:val="false"/>
                <w:color w:val="000000"/>
                <w:sz w:val="32"/>
                <w:sz w:val="32"/>
                <w:szCs w:val="32"/>
                <w:rtl w:val="true"/>
                <w:lang w:bidi="ar-LB"/>
              </w:rPr>
              <w:t>في</w:t>
            </w:r>
            <w:r>
              <w:rPr>
                <w:rFonts w:eastAsia="GEFlow-Bold"/>
                <w:b w:val="false"/>
                <w:b w:val="false"/>
                <w:bCs w:val="false"/>
                <w:color w:val="000000"/>
                <w:sz w:val="32"/>
                <w:sz w:val="32"/>
                <w:szCs w:val="32"/>
                <w:rtl w:val="true"/>
                <w:lang w:bidi="ar-LB"/>
              </w:rPr>
              <w:t xml:space="preserve"> </w:t>
            </w:r>
            <w:r>
              <w:rPr>
                <w:rFonts w:cs="Traditional Arabic"/>
                <w:b w:val="false"/>
                <w:b w:val="false"/>
                <w:bCs w:val="false"/>
                <w:color w:val="000000"/>
                <w:sz w:val="32"/>
                <w:sz w:val="32"/>
                <w:szCs w:val="32"/>
                <w:rtl w:val="true"/>
                <w:lang w:bidi="ar-LB"/>
              </w:rPr>
              <w:t>معرفة</w:t>
            </w:r>
            <w:r>
              <w:rPr>
                <w:rFonts w:eastAsia="GEFlow-Bold"/>
                <w:b w:val="false"/>
                <w:b w:val="false"/>
                <w:bCs w:val="false"/>
                <w:color w:val="000000"/>
                <w:sz w:val="32"/>
                <w:sz w:val="32"/>
                <w:szCs w:val="32"/>
                <w:rtl w:val="true"/>
                <w:lang w:bidi="ar-LB"/>
              </w:rPr>
              <w:t xml:space="preserve"> </w:t>
            </w:r>
            <w:r>
              <w:rPr>
                <w:rFonts w:cs="Traditional Arabic"/>
                <w:b w:val="false"/>
                <w:b w:val="false"/>
                <w:bCs w:val="false"/>
                <w:color w:val="000000"/>
                <w:sz w:val="32"/>
                <w:sz w:val="32"/>
                <w:szCs w:val="32"/>
                <w:rtl w:val="true"/>
                <w:lang w:bidi="ar-LB"/>
              </w:rPr>
              <w:t>القرآن</w:t>
            </w:r>
            <w:r>
              <w:rPr>
                <w:rFonts w:eastAsia="GEFlow-Bold"/>
                <w:b w:val="false"/>
                <w:b w:val="false"/>
                <w:bCs w:val="false"/>
                <w:color w:val="000000"/>
                <w:sz w:val="32"/>
                <w:sz w:val="32"/>
                <w:szCs w:val="32"/>
                <w:rtl w:val="true"/>
                <w:lang w:bidi="ar-LB"/>
              </w:rPr>
              <w:t xml:space="preserve"> </w:t>
            </w:r>
            <w:r>
              <w:rPr>
                <w:rFonts w:cs="Traditional Arabic"/>
                <w:b w:val="false"/>
                <w:b w:val="false"/>
                <w:bCs w:val="false"/>
                <w:color w:val="000000"/>
                <w:sz w:val="32"/>
                <w:sz w:val="32"/>
                <w:szCs w:val="32"/>
                <w:rtl w:val="true"/>
                <w:lang w:bidi="ar-LB"/>
              </w:rPr>
              <w:t>الكريم</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ثالث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6</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7</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دروس</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تمهيدية</w:t>
      </w:r>
      <w:r>
        <w:rPr>
          <w:rFonts w:ascii="Times New Roman" w:hAnsi="Times New Roman" w:cs="Times New Roman"/>
          <w:b/>
          <w:b/>
          <w:bCs/>
          <w:color w:val="0099CC"/>
          <w:sz w:val="96"/>
          <w:sz w:val="96"/>
          <w:szCs w:val="96"/>
          <w:rtl w:val="true"/>
          <w:lang w:bidi="ar-LB"/>
        </w:rPr>
        <w:t xml:space="preserve"> </w:t>
      </w:r>
      <w:r>
        <w:rPr>
          <w:rFonts w:cs="Traditional Arabic" w:ascii="Times New Roman" w:hAnsi="Times New Roman"/>
          <w:b/>
          <w:bCs/>
          <w:color w:val="0099CC"/>
          <w:sz w:val="96"/>
          <w:szCs w:val="96"/>
          <w:rtl w:val="true"/>
          <w:lang w:bidi="ar-LB"/>
        </w:rPr>
        <w:br/>
      </w:r>
      <w:r>
        <w:rPr>
          <w:rFonts w:ascii="Times New Roman" w:hAnsi="Times New Roman" w:cs="Traditional Arabic"/>
          <w:b/>
          <w:b/>
          <w:bCs/>
          <w:color w:val="0099CC"/>
          <w:sz w:val="96"/>
          <w:sz w:val="96"/>
          <w:szCs w:val="96"/>
          <w:rtl w:val="true"/>
          <w:lang w:bidi="ar-LB"/>
        </w:rPr>
        <w:t>في</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معرف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قرآن</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كريم</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نون</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رجمة</w:t>
      </w:r>
      <w:r>
        <w:rPr>
          <w:rFonts w:cs="Traditional Arabic" w:ascii="GEFlow-Bold" w:hAnsi="GEFlow-Bold"/>
          <w:b/>
          <w:bCs/>
          <w:sz w:val="52"/>
          <w:szCs w:val="52"/>
          <w:rtl w:val="true"/>
          <w:lang w:bidi="ar-LB"/>
        </w:rPr>
        <w:br/>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240">
            <wp:simplePos x="0" y="0"/>
            <wp:positionH relativeFrom="column">
              <wp:posOffset>1264285</wp:posOffset>
            </wp:positionH>
            <wp:positionV relativeFrom="paragraph">
              <wp:posOffset>1371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tblW w:w="3950" w:type="pct"/>
        <w:jc w:val="center"/>
        <w:tblInd w:w="0" w:type="dxa"/>
        <w:tblLayout w:type="fixed"/>
        <w:tblCellMar>
          <w:top w:w="15" w:type="dxa"/>
          <w:left w:w="15" w:type="dxa"/>
          <w:bottom w:w="15" w:type="dxa"/>
          <w:right w:w="15" w:type="dxa"/>
        </w:tblCellMar>
      </w:tblPr>
      <w:tblGrid>
        <w:gridCol w:w="750"/>
        <w:gridCol w:w="5811"/>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ح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راء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د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لاو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قاصده</w:t>
            </w:r>
            <w:r>
              <w:rPr>
                <w:rFonts w:ascii="Traditional Arabic" w:hAnsi="Traditional Arabic" w:cs="Traditional Arabic"/>
                <w:b/>
                <w:b/>
                <w:bCs/>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5</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لاوته</w:t>
            </w:r>
            <w:r>
              <w:rPr>
                <w:rFonts w:ascii="Traditional Arabic" w:hAnsi="Traditional Arabic" w:cs="Traditional Arabic"/>
                <w:b/>
                <w:b/>
                <w:bCs/>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لُّمِه</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جوي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رتيله</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7</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آد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ظاه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لاوته</w:t>
            </w:r>
            <w:r>
              <w:rPr>
                <w:rFonts w:ascii="Traditional Arabic" w:hAnsi="Traditional Arabic" w:cs="Traditional Arabic"/>
                <w:b/>
                <w:b/>
                <w:bCs/>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ر</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اه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لا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عية</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د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اطن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تلا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9</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ان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حج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تف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قرآن</w:t>
            </w:r>
            <w:r>
              <w:rPr>
                <w:rFonts w:ascii="Traditional Arabic" w:hAnsi="Traditional Arabic" w:cs="Traditional Arabic"/>
                <w:b/>
                <w:b/>
                <w:bCs/>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ؤ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غنيةً</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س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ق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طلة</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رأي</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اصي</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828"/>
        <w:gridCol w:w="5733"/>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9</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ص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حتجا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آنيّة</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5</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وصافه</w:t>
            </w:r>
            <w:r>
              <w:rPr>
                <w:rFonts w:ascii="Traditional Arabic" w:hAnsi="Traditional Arabic" w:cs="Traditional Arabic"/>
                <w:b/>
                <w:b/>
                <w:bCs/>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1</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ص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7</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ي</w:t>
            </w:r>
            <w:r>
              <w:rPr>
                <w:rFonts w:ascii="Traditional Arabic" w:hAnsi="Traditional Arabic" w:cs="Traditional Arabic"/>
                <w:b/>
                <w:b/>
                <w:bCs/>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ة</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0</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ح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لي</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ح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7</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اريخ</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ول</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ق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ز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و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دريجي</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rHeight w:val="390"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دني</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رت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ول</w:t>
            </w:r>
            <w:r>
              <w:rPr>
                <w:rFonts w:ascii="Traditional Arabic" w:hAnsi="Traditional Arabic" w:cs="Traditional Arabic"/>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1</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ت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904"/>
        <w:gridCol w:w="5657"/>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ماته</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4</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أل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اته</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رت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ه</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ابت</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د</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2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يّ</w:t>
            </w:r>
            <w:r>
              <w:rPr>
                <w:rFonts w:ascii="Traditional Arabic" w:hAnsi="Traditional Arabic" w:cs="Traditional Arabic"/>
                <w:b/>
                <w:b/>
                <w:bCs/>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تباي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ثم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سيّ</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جا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ي</w:t>
            </w:r>
            <w:r>
              <w:rPr>
                <w:rFonts w:ascii="Traditional Arabic" w:hAnsi="Traditional Arabic" w:cs="Traditional Arabic"/>
                <w:b/>
                <w:b/>
                <w:bCs/>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عجاز</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ل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جزات</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جز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قلي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ح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وات</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0</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ح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موله</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عجاز</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يا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حريف</w:t>
            </w:r>
            <w:r>
              <w:rPr>
                <w:rFonts w:ascii="Traditional Arabic" w:hAnsi="Traditional Arabic" w:cs="Traditional Arabic"/>
                <w:b/>
                <w:b/>
                <w:bCs/>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ريف؟</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لائ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ح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ريف</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6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ح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و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فسير</w:t>
            </w:r>
            <w:r>
              <w:rPr>
                <w:rFonts w:ascii="Traditional Arabic" w:hAnsi="Traditional Arabic" w:cs="Traditional Arabic"/>
                <w:b/>
                <w:b/>
                <w:bCs/>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6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اتح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5</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صائ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تح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تها</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ح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تح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904"/>
        <w:gridCol w:w="5657"/>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7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اتح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cs="Traditional Arabic" w:ascii="Traditional Arabic" w:hAnsi="Traditional Arabic"/>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خطّ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حرفان</w:t>
            </w:r>
            <w:r>
              <w:rPr>
                <w:rFonts w:cs="Traditional Arabic" w:ascii="Traditional Arabic" w:hAnsi="Traditional Arabic"/>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ضحى</w:t>
            </w:r>
            <w:r>
              <w:rPr>
                <w:rFonts w:ascii="Traditional Arabic" w:hAnsi="Traditional Arabic" w:cs="Traditional Arabic"/>
                <w:b/>
                <w:b/>
                <w:bCs/>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ول</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فسير</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ل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قط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8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يـّنة</w:t>
            </w:r>
            <w:r>
              <w:rPr>
                <w:rFonts w:ascii="Traditional Arabic" w:hAnsi="Traditional Arabic" w:cs="Traditional Arabic"/>
                <w:b/>
                <w:b/>
                <w:bCs/>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م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4</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رّها</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يع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يّ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ح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قوط</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9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معة</w:t>
            </w:r>
            <w:r>
              <w:rPr>
                <w:rFonts w:ascii="Traditional Arabic" w:hAnsi="Traditional Arabic" w:cs="Traditional Arabic"/>
                <w:b/>
                <w:b/>
                <w:bCs/>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p>
        </w:tc>
      </w:tr>
      <w:tr>
        <w:trPr>
          <w:trHeight w:val="360" w:hRule="atLeast"/>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م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فار</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4</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وص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هود</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6</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ع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ل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اسيّ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8</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ع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مس</w:t>
            </w:r>
            <w:r>
              <w:rPr>
                <w:rFonts w:ascii="Traditional Arabic" w:hAnsi="Traditional Arabic" w:cs="Traditional Arabic"/>
                <w:b/>
                <w:b/>
                <w:bCs/>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ات</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ح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ضيلتها</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4</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يل</w:t>
            </w:r>
            <w:r>
              <w:rPr>
                <w:rFonts w:ascii="Traditional Arabic" w:hAnsi="Traditional Arabic" w:cs="Traditional Arabic"/>
                <w:b/>
                <w:b/>
                <w:bCs/>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ات</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1</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ول</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ح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ضيلتها</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2</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ر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27</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رآنيّة</w:t>
            </w:r>
            <w:r>
              <w:rPr>
                <w:rFonts w:ascii="Traditional Arabic" w:hAnsi="Traditional Arabic" w:cs="Traditional Arabic"/>
                <w:b/>
                <w:b/>
                <w:bCs/>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9</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ش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3</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ل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w:t>
            </w:r>
            <w:r>
              <w:rPr>
                <w:rFonts w:ascii="Traditional Arabic" w:hAnsi="Traditional Arabic" w:cs="Traditional Arabic"/>
                <w:sz w:val="28"/>
                <w:sz w:val="28"/>
                <w:szCs w:val="28"/>
                <w:rtl w:val="true"/>
              </w:rPr>
              <w:t xml:space="preserve"> </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آله الطاهرين وصحبه المنتجبين 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قرآن الكريم أساس الدِّين وباب الإسلام، وهو كتاب الله الذي أودع فيه شريعته وحقائق دينه، أنزله للناس هادياً وسراجاً منيراً ليُخرجهم من الظلمات إلى 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هم بالتمسُّك به لأنّه كلمة الله التامة وإرادته الكاملة للبشرية في كلّ زمان و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ذَا كِتَابٌ أَنزَلْنَاهُ مُبَارَكٌ فَاتَّبِعُوهُ وَاتَّقُواْ لَعَلَّكُمْ تُرْحَ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
      </w:r>
      <w:r>
        <w:rPr>
          <w:rFonts w:ascii="Traditional Arabic" w:hAnsi="Traditional Arabic" w:cs="Traditional Arabic"/>
          <w:sz w:val="28"/>
          <w:sz w:val="28"/>
          <w:szCs w:val="28"/>
          <w:rtl w:val="true"/>
        </w:rPr>
        <w:t>، فمن أراد الوصول إلى الله ما عليه إلا أن يسلك سبيله ويهتدي بهداه، ومن اهتدى إنّما يهتدي به ومن ضلّ فهو الذي يزيغ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ذا كان عهد رسول الله صلى الله عليه وآله وسلم وأهل بيته الأطهار عليهم السلام إلينا بأن نحفظه ونراعي حدوده فلا نُضيّعها أبداً، لأنّه نعمة الله الكبرى التي من تمسّك بها فاز ومن تخلّف عنها خ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سُئل إمامنا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قول في القرآن؟ 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ام الله لا تتجاوزوه ولا تطلبوا الهدى في غيره فتضلّ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أَردتم عيش السعداء وموت الشهداء والنجاة يوم الحشر والظلّ يوم الحرور والهدى يوم الضلالة فادرسوا القرآن فإنّه كلام الرحمن وحرز من الشيطان ورجحان في الميز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وهو الكمال الحقيقي والغنى الذي لا غنى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رآن غنى لا غنى دونه ولا فقر بع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عطي القرآن فقد أُعطي الخير المطلق والكمال الذي لا حدّ له وأفضل ما في الوجود، لأنّه لا غنى ولا كمال فوقه على الإطلاق، ففيه علم الأولين والآخرين، ومن تحقّق به كان من حملة القرآن وأولياء الحقّ المقرّ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نبيّ الأكرم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نبغي لحامل القرآن أنْ يظنّ أَنّ أَحداً أُعطي أَفضل ممّا أُعطي لأنّه لو ملك الدنيا بأسرها لكان القرآن أَفضل ممّا ملك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و مأدبة الله تعالى إلى خلقه، التي زيّنها بأنواع لا تُعدّ ولا تُحصى من الأطعمة العملية والمعنوية التي هي غذاء الروح وكمالها الحقيقي، ووضع على هذه المأدبة كلّ ما يحتاجه الإنسان وما ينفع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ضَرَبْنَا لِلنَّاسِ فِي هَذَا الْقُرْآنِ مِن كُلِّ مَثَلٍ لَّعَلَّهُمْ يَتَذَكَّرُونَ﴾</w:t>
      </w:r>
      <w:r>
        <w:rPr>
          <w:rStyle w:val="FootnoteCharacters"/>
          <w:rStyle w:val="FootnoteAnchor"/>
          <w:rFonts w:ascii="Traditional Arabic" w:hAnsi="Traditional Arabic" w:cs="Traditional Arabic"/>
          <w:sz w:val="28"/>
          <w:sz w:val="28"/>
          <w:szCs w:val="28"/>
          <w:rtl w:val="true"/>
        </w:rPr>
        <w:footnoteReference w:id="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هذا القرآن مأدبة الله فتعلّموا مأدبته ما استطعت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ه خزائن العلم الإلهي، التي من استفاض منها كان من عرفاء أهل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ملة القرآن عرفاء أهل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زين العابد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يات القرآن خزائن العلم فكلّما فتحت خزانة فينبغي لك أن تنظر ما ف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كتاب دروس تمهيديّة في معرفة القرآن الكريم يتضمّن سلسلة من الدروس القرآنية التي تهدف إلى التعرّف على مجموعة من المعارف الأساس التي يجب أن يتعرّف عليها الإنسان المسلم، وتُشكّل جزءاً من ثقافته القرآنية، راجين من المولى عزّ وجلّ أن يوفقّنا لخدمة كتابه والعمل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محور الأول</w:t>
      </w:r>
      <w:r>
        <w:rPr>
          <w:rFonts w:cs="Traditional Arabic" w:ascii="Traditional Arabic" w:hAnsi="Traditional Arabic"/>
          <w:b/>
          <w:bCs/>
          <w:sz w:val="44"/>
          <w:szCs w:val="44"/>
          <w:rtl w:val="true"/>
        </w:rPr>
        <w:t>:</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فضل قراءة القرآن</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آداب تلاوته ومقاصده</w:t>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ل تعلّم القرآن وتلاو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فضل تعلّم القرآن وتعلي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ثواب قراءة القرآن وآث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ية القراءة المعتبرة الواردة في الروايات</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حدّد الله تعالى ورسول الله صلى الله عليه وآله وسلم والأئمة عليهم السلام سبل الاستفادة من القرآن الكريم، بالتدبّر والتعلّم والحفظ، والعمل بآياته، وتربية الأمّة على ضوئها، وذلك باعتبار أنّ القرآن كتاب هداية، ورسالة للعالمين حتى قيام الس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 على تعليم القرآن وتَعَلُّمِ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لّموا من مأدبة الله تعال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قد ورد الحثّ المباشر من النبيّ صلى الله عليه وآله وسلم على تعلّم القرآن وتعلّمه، وأنّه مأدب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قرآن مأْدبة الله فتعلَّموا مِن مأْدبة الله ما استطعتم، إِنَّه النّور المبين، والشفاءُ النافع، تعلَّموه فإِنّ الله يُشرّفكم بتعلُّ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اعتبر أنّ تعلّم القرآن حقّ وواج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بالوجوب الشرعي ال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وي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مِن مؤمن ذكراً أَو أُنثى، حرّاً أَو مملوكاً، إِلا ولله عليه حقّ واجب أَن يتعلّم من القر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واب تعليم القرآن وتعلّم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من الخصائص التي يمتاز بها القرآن الكريم، أنّ الأجر والثواب الأخروي والدنيوي يشمل كلّاً من العالِم والمتعلّم، روي 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عَلَّم آية من كتاب الله تعالى كان له أَجرها ما تُلي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تَعَلَّمَ القرآن وتواضع في العلم وعلَّم عباد الله وهو يريد ما عند الله لم يكن في الجنّة أَعظم ثواباً منه، ولا أَعظم منزلة منه، ولم يكن في الجنّة منزلة وَلا درجة رفيعة ولا نفيسة إِلا وكان له فيها أَوفر النصيب، وأَشرف المناز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علِّم القرآن يستغفر له كلّ شيء حتى الحوت في البح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علي بن أبي طالب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علَّموا القرآن فإنّه ربيع القلوب، واستشفوا بنوره فإِنّه شفاءُ الصدور، وأَحسنوا تلاوته فإِنّه أَنف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س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صص فإِنّ العالِم العامل بغير علمه كالجاهل الحائر الذي لا يستفيق من جهله، بل الحجّة عليه أَعظم والحسرة له أَلزم، وهو عند الله أَلو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كرَام حَمَلَةِ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حملة القرآن هم الجماعة الذين آمنوا بالقرآن ككتاب هداية ورسالة للبشرية جمعاء، وتدبّروا كتاب الله وحفظوه بالقلب والعمل، ويسعون جادّين لبناء قواعد الحياة والمجتمع وفق ما جاء في آياته، 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هل القرآن في أَعلى درجه من الآدميين ما خلا النبيّين والمرسلين، فلا تستضعفوا أَهل القرآن حقوقهم، فإِنّ لهم من الله العزيز الجبّار لمكاناً عل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با ذر مِن إِجلا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كرام ذي الشيبة ال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كرام حملة القرآن العاملين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كرام السلطان المقس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ل بالقُرآن وتطبيق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قيمة للعلاقة بكتاب الله على مستوى القراءة والتدبّر والحفظ وغيرها، دون العمل والالتزام بتعاليم الله تعالى وتشريعاته التي نزلت وحياً على نبي الإسلام محمد صلى الله عليه وآله وسلم روي </w:t>
      </w:r>
      <w:r>
        <w:br w:type="page"/>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علَّم القرآن ولم يعملْ به وآثر عليه حبَّ الدنيا وزينتها استوجب سخطَ الله، وكان في الدرجة مع اليهود والنصارى الذين ينبذون كتاب الله وراءَ ظهور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تعلَّم القرآن ولم يعمل به حشره الله يوم القيامة أَعمى،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لم حشرتني أَعمى وقد كُنتُ بصيراً؟ قال كذلك أَتتك آياتنا فنسيتها وكذلك اليوم تُنسى، فيؤمر به إِلى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روي عن رسول الله صلى الله عليه وآله وسلم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قال 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بالقرآ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دَق، ومن عَمِل به أُجر، ومن اعتصم به هُديَ إِلى صراط مستقيم، هو الكتاب العزيز</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علي بن أبي طالب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ن القوم الذين دُعوا إِلى الإسلام فقبلوه، وقرؤوا القرآن فأَحكموه وهِيجوا إِلى الجهاد فولهوا الله وَلَه اللقاح إِلى أَولا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محمّد بن علي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رَّاءُ القرآن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لٌ قرأَ القرآن فَاتَّخذَه بضاعة واستدرّ به الملوك، واستطالَ به على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جلٌ قرأَ القرآن فحفظَ حروفَه وضيّعَ حدوده، وأقامهُ إِقامة القِدح فلا كثَّر اللهُ هؤلاءِ من حملة القرآ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جلٌ قرأَ القرآن فوضع دواءَ القرآن على داء قلبه، وأَسهر به ليله، وأَظمأَ به نهاره، وقام به في مساجده، وتجافى به عن فراشه، فبأُولئك يدفع الله البلاءَ وبأُولئك يُنزل الله الغيث من الس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والله لَهؤلاءِ في قرّاءِ القرآن أَعزّ من الكبريت الأحم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الصادق جعفر بن محمّد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رجل إِذا كان يعلم السورةَ ثم نسيها أَو تركها ودخل الجنّة أَشرفت عليه من فوق في أَحسن صورة ف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فني؟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سورة كذا وكذا لم تعمل بي، وتركتني، والله لو عملتَ بي لبلغتُ بك هذه الدرجة، وأَشارت بيدها إِلى ما فوق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ل قراءَة القرآن وتجويده وترتي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ثُرت الأخبار التي تحثّ على قراءة القرآن وترتيله، ووعدت أصحابها بالثواب الجزيل، وورد فيها الإشارة إلى العديد من الآثار الدنيوية والأخروية التي يستحقّها قارئ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يتطلّب التوقّف مع هذه الروايات، بالدراسة والتحليل والتدقيق في معانيها ودلائلها تمهيداً للاستفادة منها في حياتنا الع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قراءة وقيمتُ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عتبر النبي صلى الله عليه وآله وسلم قراءة القرآن أفضل العبادة ف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عشر آيات في ليلة لم يُكتب من الغافل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قرأَ خمسين آية كُتب مِن الذاك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قرأَ مائة آية كُتِب مِن القان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قرأَ مائتي آية كُتب مِن الخاشع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قرأَ ثلاثمَّائة آية كُتب مِن الفائز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قرأَ خمسمائة آية كتب من المجته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قرأَ أَلف آية كُتب له قنط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تِ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قنطار خمسون أَلف مثقال ذهب، والمثقال أَربعة وعشرين قيراطاً، أَصغرها مثل جبل أُحُد، أكبرها ما بين السماءِ والأر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عتبر صلى الله عليه وآله وسلم قراءة القرآن من أفضل العبادة، فورد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العبادة قراءَةُ القر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القرآنَ فظنَّ أَنَّ أَحداً أُعطي أَفضل مما أُعطي فقد حقَّر ما عظَّمَ الله وعظَّمَ ما حقَّرَ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لقارئ القرآن ثواب الشاكرين، كما ورد عن رسول الله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له تبارك و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شُغِل بقراءَة القرآن عن دعائي ومسأَلتي أَعطيتُه أَفضلَ ثوابِ الشَّاك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إذا نظرنا إلى بعض الآثار الأخروية نجد أنّ قراءة القرآن كفّارة للذنوب، وستر من الن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سلمان عليك بقراءَة القرآن فإنَّ قراءَته كفّارة للذنوب</w:t>
      </w:r>
      <w:r>
        <w:rPr>
          <w:rFonts w:cs="Traditional Arabic" w:ascii="Traditional Arabic" w:hAnsi="Traditional Arabic"/>
          <w:b/>
          <w:bCs/>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وسترٌ من النَّ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نٌ من العذ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كتب لمن يقرأ بكلِّ آيةٍ ثوابَ مائة شه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عطى بكلِّ سورةٍ ثوابَ نبيّ مرس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نزَّلُ على صاحبه الرَّح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ستغفر له الملائ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شتاقت إليه 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ضي عنه الم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المؤمن إِذا قرأَ القرآن نَظَرَ اللهُ إِليه بالرحمة، وأَعطاه بكلِّ حرفٍ نوراً على الصرا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راءة القرآن أفضل من الذك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راءَة القرآن في الصَّلاة أَفضل من قراءَة القرآن في غير الصَّلاة، وقراءَة القرآن في غير الصَّلاة أَفضل من ذكر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ية القراء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اءة والنظر في المصحف</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شيءٌ أَشدَّ على الشَّيطان من القراءَة في المصحف نظ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جعفر بن محمَّد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قرأَ القرآن في المصحف مُتِّعَ ببصره، وخُفِّفَ عن والديه وإنْ كانا كاف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اءة تلاو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علي بن أبي طالب عليه السلام، في وصيَّةٍ لولده محمَّد بن الحنف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 بتلاوة القرآن في ليلك ونهارك، ولزوم فرائضه وشرائعه، وحلاله وحرامه، وأَمره ونهيه، والتهجّد به، والتِّلاوة في ليلك ونهارك، فإنَّه عهد من الله تعالى إِلى خلقه فهو واجب على كلّ مسلم أَنْ ينظر كلّ يوم في عه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 يجب أن نقرأ؟</w:t>
      </w:r>
    </w:p>
    <w:p>
      <w:pPr>
        <w:pStyle w:val="Normal"/>
        <w:jc w:val="left"/>
        <w:rPr/>
      </w:pPr>
      <w:r>
        <w:rPr>
          <w:rFonts w:ascii="Traditional Arabic" w:hAnsi="Traditional Arabic" w:cs="Traditional Arabic"/>
          <w:sz w:val="28"/>
          <w:sz w:val="28"/>
          <w:szCs w:val="28"/>
          <w:rtl w:val="true"/>
        </w:rPr>
        <w:t>روي عن الإمام الصادق جعفر بن محمَّد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مائة آية يُصلِّي بها في ليلةٍ، كتب الله عزّ وجلّ له بها قنوت لي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قرأَ مائتي آية في غير صلاة كتب الله له في اللوح قنطاراً من الحسن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قنطار أَلف ومائتا أُوقية والأوقية أَعظم من جبل أُح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دعى بابن آدم المؤمن للحساب فيتقدّمُ القرآن أَمامَه في أَحسن صورة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أَنا القرآن وهذا عبدك المؤمن قد كان يُتعِب نفسه بتلاوتي، ويُطيل ليله بتَرتيلي، وتفيض عيناه إِذا تهجّد، فارضِهِ عنِّي كما أَرض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قول العزيز الجبّار، عبدي ابسط يمينك، فيملأها من رضوان الله، ويملأ شماله من رحمة الله، ثمَّ 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الجنَّة مباحة، فاقرأْ واصعد، فإِذا قرأَ آيةً صعدَ درج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أي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ن عليّ بن الحسين ـ صلوات الله عليه ـ أَحسن النَّاس صوتاً بالقرآن، وكان السقَّاؤونَ يمرُّون فيقفون ببابه يسمعون قراءَته، وكان أَبو جعفر الباقر عليه السلام أَحسن النَّاس صوتاً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في قراءَة القرآن </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ت جملة من الأخبار على فضل القراءة في المصحف على القراءة عن ظهر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رشدتنا الأحاديث الشريفة إلى فضل القراءة في البيوت وتعاهد كتاب الله بالتلاوة الدائ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قراءة القرآن العديد من الآثار المباركة على روحيَّة وشخصيَّة ومُنقَلَبِ الإنسان المؤ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رت الرِّواياتُ والأحاديثُ أنَّ قراءة القرآن الكريم من أفضل العبادات التي يُمكِنُ للإنسان أَنْ يؤدِّيَها بشرط أنْ تقترن مع العمل والتَّطب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ءة إذا كانت مقرونةً بالعمل والتَّطبيق الجيِّد والفعَّال، فإنَّها تكون سبباً لتكفير الذُّ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اوة بصوتٍ حسنٍ من الأمور التي تدلُّ على اهتمام الإنسان بالقرآن الكري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تكلّمَتْ إلّا ب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قطعتُ في البادية عن القافلة فوجدتُ امرأة، فقلتُ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ت؟ فقالتْ ﴿</w:t>
      </w:r>
      <w:r>
        <w:rPr>
          <w:rFonts w:ascii="Traditional Arabic" w:hAnsi="Traditional Arabic" w:cs="Traditional Arabic"/>
          <w:b/>
          <w:b/>
          <w:bCs/>
          <w:sz w:val="28"/>
          <w:sz w:val="28"/>
          <w:szCs w:val="28"/>
          <w:rtl w:val="true"/>
        </w:rPr>
        <w:t>وَقُلْ سَلَامٌ فَسَوْفَ يَعْلَمُونَ﴾</w:t>
      </w:r>
      <w:r>
        <w:rPr>
          <w:rStyle w:val="FootnoteCharacters"/>
          <w:rStyle w:val="FootnoteAnchor"/>
          <w:rFonts w:ascii="Traditional Arabic" w:hAnsi="Traditional Arabic" w:cs="Traditional Arabic"/>
          <w:sz w:val="28"/>
          <w:sz w:val="28"/>
          <w:szCs w:val="28"/>
          <w:rtl w:val="true"/>
        </w:rPr>
        <w:footnoteReference w:id="36"/>
      </w:r>
      <w:r>
        <w:rPr>
          <w:rFonts w:ascii="Traditional Arabic" w:hAnsi="Traditional Arabic" w:cs="Traditional Arabic"/>
          <w:sz w:val="28"/>
          <w:sz w:val="28"/>
          <w:szCs w:val="28"/>
          <w:rtl w:val="true"/>
        </w:rPr>
        <w:t>، فسلّمت عليها،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صنعين ههنا؟ قالتْ</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هْدِ اللَّهُ فَمَا لَهُ مِن مُّضِ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
      </w:r>
      <w:r>
        <w:rPr>
          <w:rFonts w:ascii="Traditional Arabic" w:hAnsi="Traditional Arabic" w:cs="Traditional Arabic"/>
          <w:sz w:val="28"/>
          <w:sz w:val="28"/>
          <w:szCs w:val="28"/>
          <w:rtl w:val="true"/>
        </w:rPr>
        <w:t>،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ن الجنّ أنت أم من الإنس؟، قالتْ</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بَنِي آدَمَ خُذُواْ زِينَتَ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
      </w:r>
      <w:r>
        <w:rPr>
          <w:rFonts w:ascii="Traditional Arabic" w:hAnsi="Traditional Arabic" w:cs="Traditional Arabic"/>
          <w:sz w:val="28"/>
          <w:sz w:val="28"/>
          <w:szCs w:val="28"/>
          <w:rtl w:val="true"/>
        </w:rPr>
        <w:t>،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أقبلت؟، قالتْ</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نَادَوْنَ مِن مَّكَانٍ بَعِيدٍ﴾</w:t>
      </w:r>
      <w:r>
        <w:rPr>
          <w:rStyle w:val="FootnoteCharacters"/>
          <w:rStyle w:val="FootnoteAnchor"/>
          <w:rFonts w:ascii="Traditional Arabic" w:hAnsi="Traditional Arabic" w:cs="Traditional Arabic"/>
          <w:sz w:val="28"/>
          <w:sz w:val="28"/>
          <w:szCs w:val="28"/>
          <w:rtl w:val="true"/>
        </w:rPr>
        <w:footnoteReference w:id="39"/>
      </w:r>
      <w:r>
        <w:rPr>
          <w:rFonts w:ascii="Traditional Arabic" w:hAnsi="Traditional Arabic" w:cs="Traditional Arabic"/>
          <w:sz w:val="28"/>
          <w:sz w:val="28"/>
          <w:szCs w:val="28"/>
          <w:rtl w:val="true"/>
        </w:rPr>
        <w:t>،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تقصدين؟،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لّهِ عَلَى النَّاسِ حِجُّ الْبَيْ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
      </w:r>
      <w:r>
        <w:rPr>
          <w:rFonts w:ascii="Traditional Arabic" w:hAnsi="Traditional Arabic" w:cs="Traditional Arabic"/>
          <w:sz w:val="28"/>
          <w:sz w:val="28"/>
          <w:szCs w:val="28"/>
          <w:rtl w:val="true"/>
        </w:rPr>
        <w:t>،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انقطعت؟،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خَلَقْنَا السَّمَاوَاتِ وَالْأَرْضَ وَمَا بَيْنَهُمَا فِي سِتَّةِ أَيَّامٍ﴾</w:t>
      </w:r>
      <w:r>
        <w:rPr>
          <w:rStyle w:val="FootnoteCharacters"/>
          <w:rStyle w:val="FootnoteAnchor"/>
          <w:rFonts w:ascii="Traditional Arabic" w:hAnsi="Traditional Arabic" w:cs="Traditional Arabic"/>
          <w:sz w:val="28"/>
          <w:sz w:val="28"/>
          <w:szCs w:val="28"/>
          <w:rtl w:val="true"/>
        </w:rPr>
        <w:footnoteReference w:id="41"/>
      </w:r>
      <w:r>
        <w:rPr>
          <w:rFonts w:ascii="Traditional Arabic" w:hAnsi="Traditional Arabic" w:cs="Traditional Arabic"/>
          <w:sz w:val="28"/>
          <w:sz w:val="28"/>
          <w:szCs w:val="28"/>
          <w:rtl w:val="true"/>
        </w:rPr>
        <w:t>،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شتهين طعاماً؟،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جَعَلْنَاهُمْ جَسَدًا لَّا يَأْكُلُونَ الطَّعَامَ﴾</w:t>
      </w:r>
      <w:r>
        <w:rPr>
          <w:rStyle w:val="FootnoteCharacters"/>
          <w:rStyle w:val="FootnoteAnchor"/>
          <w:rFonts w:ascii="Traditional Arabic" w:hAnsi="Traditional Arabic" w:cs="Traditional Arabic"/>
          <w:sz w:val="28"/>
          <w:sz w:val="28"/>
          <w:szCs w:val="28"/>
          <w:rtl w:val="true"/>
        </w:rPr>
        <w:footnoteReference w:id="42"/>
      </w:r>
      <w:r>
        <w:rPr>
          <w:rFonts w:ascii="Traditional Arabic" w:hAnsi="Traditional Arabic" w:cs="Traditional Arabic"/>
          <w:sz w:val="28"/>
          <w:sz w:val="28"/>
          <w:szCs w:val="28"/>
          <w:rtl w:val="true"/>
        </w:rPr>
        <w:t>، فأطعمتها، ثم قلتُ هرولي ولا تعجلي، قالتْ</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يُكَلِّفُ اللّهُ نَفْسًا إِلاَّ وُسْعَ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
      </w:r>
      <w:r>
        <w:rPr>
          <w:rFonts w:ascii="Traditional Arabic" w:hAnsi="Traditional Arabic" w:cs="Traditional Arabic"/>
          <w:sz w:val="28"/>
          <w:sz w:val="28"/>
          <w:szCs w:val="28"/>
          <w:rtl w:val="true"/>
        </w:rPr>
        <w:t>،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فك؟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وْ كَانَ فِيهِمَا آلِهَةٌ إِلَّا اللَّهُ لَفَسَدَتَا﴾</w:t>
      </w:r>
      <w:r>
        <w:rPr>
          <w:rStyle w:val="FootnoteCharacters"/>
          <w:rStyle w:val="FootnoteAnchor"/>
          <w:rFonts w:ascii="Traditional Arabic" w:hAnsi="Traditional Arabic" w:cs="Traditional Arabic"/>
          <w:sz w:val="28"/>
          <w:sz w:val="28"/>
          <w:szCs w:val="28"/>
          <w:rtl w:val="true"/>
        </w:rPr>
        <w:footnoteReference w:id="44"/>
      </w:r>
      <w:r>
        <w:rPr>
          <w:rFonts w:ascii="Traditional Arabic" w:hAnsi="Traditional Arabic" w:cs="Traditional Arabic"/>
          <w:sz w:val="28"/>
          <w:sz w:val="28"/>
          <w:szCs w:val="28"/>
          <w:rtl w:val="true"/>
        </w:rPr>
        <w:t>، فنزلت فأركبتها،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بْحانَ الَّذِي سَخَّرَ لَنَا هَذَا﴾</w:t>
      </w:r>
      <w:r>
        <w:rPr>
          <w:rStyle w:val="FootnoteCharacters"/>
          <w:rStyle w:val="FootnoteAnchor"/>
          <w:rFonts w:ascii="Traditional Arabic" w:hAnsi="Traditional Arabic" w:cs="Traditional Arabic"/>
          <w:sz w:val="28"/>
          <w:sz w:val="28"/>
          <w:szCs w:val="28"/>
          <w:rtl w:val="true"/>
        </w:rPr>
        <w:footnoteReference w:id="45"/>
      </w:r>
      <w:r>
        <w:rPr>
          <w:rFonts w:ascii="Traditional Arabic" w:hAnsi="Traditional Arabic" w:cs="Traditional Arabic"/>
          <w:sz w:val="28"/>
          <w:sz w:val="28"/>
          <w:szCs w:val="28"/>
          <w:rtl w:val="true"/>
        </w:rPr>
        <w:t>، فلمّا أدركنا القافلة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ك أحد في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دَاوُودُ إِنَّا جَعَلْنَاكَ خَلِيفَةً فِي 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
      </w:r>
      <w:r>
        <w:rPr>
          <w:rFonts w:ascii="Traditional Arabic" w:hAnsi="Traditional Arabic" w:cs="Traditional Arabic"/>
          <w:sz w:val="28"/>
          <w:sz w:val="28"/>
          <w:szCs w:val="28"/>
          <w:rtl w:val="true"/>
        </w:rPr>
        <w:t xml:space="preserve"> ﴿وَمَا مُحَمَّدٌ إِلاَّ رَسُولٌ﴾</w:t>
      </w:r>
      <w:r>
        <w:rPr>
          <w:rStyle w:val="FootnoteCharacters"/>
          <w:rStyle w:val="FootnoteAnchor"/>
          <w:rFonts w:ascii="Traditional Arabic" w:hAnsi="Traditional Arabic" w:cs="Traditional Arabic"/>
          <w:sz w:val="28"/>
          <w:sz w:val="28"/>
          <w:szCs w:val="28"/>
          <w:rtl w:val="true"/>
        </w:rPr>
        <w:footnoteReference w:id="4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يَحْيَى خُذِ الْكِتَ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يَا مُوسَ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أَنَا رَبُّ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
      </w:r>
      <w:r>
        <w:rPr>
          <w:rFonts w:ascii="Traditional Arabic" w:hAnsi="Traditional Arabic" w:cs="Traditional Arabic"/>
          <w:sz w:val="28"/>
          <w:sz w:val="28"/>
          <w:szCs w:val="28"/>
          <w:rtl w:val="true"/>
        </w:rPr>
        <w:t>، فصحت بهذه الأسماء، فإذا أنا بأربعة شباب متوجّهين نحوها، فقلتُ</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ؤلاء منك؟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مَالُ وَالْبَنُونَ زِينَةُ الْحَيَاةِ الدُّنْ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
      </w:r>
      <w:r>
        <w:rPr>
          <w:rFonts w:ascii="Traditional Arabic" w:hAnsi="Traditional Arabic" w:cs="Traditional Arabic"/>
          <w:sz w:val="28"/>
          <w:sz w:val="28"/>
          <w:szCs w:val="28"/>
          <w:rtl w:val="true"/>
        </w:rPr>
        <w:t>، فلمّا أتو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بَتِ اسْتَأْجِرْهُ إِنَّ خَيْرَ مَنِ اسْتَأْجَرْتَ الْقَوِيُّ الْأَ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فوني بأشياء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يُضَاعِفُ لِمَن يَشَاء﴾</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زادوا عليّ، فسألتهم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نا فضّة جارية الزهراء عليها السلام ما تكلّمت منذ عشرين سنة إلّا بالقرآن</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قرآن والآداب الظاهريّة لتلاو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جر قارئ القرآن وثو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همّية المواظبة على قراءة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آداب الظاهريّة لتلاوة القرآ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يَتْلُونَ كِتَابَ اللَّهِ وَأَقَامُوا الصَّلَاةَ وَأَنفَقُوا مِمَّا رَزَقْنَاهُمْ سِرًّا وَعَلَانِيَةً يَرْجُونَ تِجَارَةً لَّن تَبُ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ا غنى للمسلم عن مصاحبة القرآن وتلاوته، حيث يعيش الإنسان فيه مع الله تعالى ويقتبس من ن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لاوة عبادة يُثاب عليها المؤمن ويؤجر على كلّ حرف يقرأ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يف نقرأ القرآن، وكيف نستفيد من آياته؟ هل نقرؤه لمجرّد التلاوة؟ أم نقرؤه لنجعله نوراً لنا في ظلمات الجهل والدنيا يُسدّد وجهتنا ويُحسّن مسلكنا؟ ألم يقرع أسماعنا قو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م من تالٍ للقرآن والقرآن يلعنه لأنّه أقام حروفه وضيّع حدو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أجر يتفاوت على قدر ما في التلاوة من تدبّر، وعلى قدر ما يؤدّي التدبّر إلى الغاية المطلوبة والهدف المراد الّذي يشير إليه تعالى 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نَزَّلَ أَحْسَنَ الْحَدِيثِ كِتَابًا مُّتَشَابِهًا مَّثَانِيَ تَقْشَعِرُّ مِنْهُ جُلُودُ الَّذِينَ يَخْشَوْنَ رَبَّهُمْ ثُمَّ تَلِينُ جُلُودُهُمْ وَقُلُوبُهُمْ إِلَى ذِكْرِ اللَّهِ ذَلِكَ هُدَى اللَّهِ يَهْدِي بِهِ مَنْ يَشَاء﴾</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طلوب أن تتحوّل تلاوة القرآن والاستماع لآياته إلى تأثّر وخشوع وخضوع لحضرة الباري سبحانه وتعالى يتجلّى في مقام العمل هدياً وسلوكاً والتزاماً بأوامر الله عزّ وجلّ ونواه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عرّفنا في الدرس السابق‏ على فضل القرآن وفضل تلاوته، وفي هذا الدرس نتعرّف على الآداب الظاهرية لتلاوة القرآن؟ وما هي شروطها؟ وكيف نحصّل الغاية القصوى من منافعها؟</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نور</w:t>
      </w:r>
    </w:p>
    <w:p>
      <w:pPr>
        <w:pStyle w:val="Normal"/>
        <w:jc w:val="left"/>
        <w:rPr/>
      </w:pPr>
      <w:r>
        <w:rPr>
          <w:rFonts w:ascii="Traditional Arabic" w:hAnsi="Traditional Arabic" w:cs="Traditional Arabic"/>
          <w:sz w:val="28"/>
          <w:sz w:val="28"/>
          <w:szCs w:val="28"/>
          <w:rtl w:val="true"/>
        </w:rPr>
        <w:t>ورد في الخبر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وّروا بيوتكم بتلاوة ا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ثواب التلاوة ليس لمن يقرأ القرآن ويمرّ عليه مروراً دون أن يتأثّر به قلباً وقالباً، فإذا عرض عليه عارض من الدنيا نسي القرآن وصاحب القرآن، نعوذ بالله من ذلك، بل الأجر لمن قرأ وتدبّر بتأدّب وتأمّل وعلم أنّ الّذي يُخاطبه هو الله سبحانه الّذي يعلم خائنة الأعين وما تُخفي الص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كان حقيقاً علينا أن نلتفت ونهتمّ ببعض الآداب الّتي ينبغي أن تقترن بتلاوتنا للقرآن، ونرجو من خلالها أن يكون تعبّدنا هذا موضعاً للقبول من حضرة الباري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داب الظاهرية لتلاوة القرآن</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قد ذُكرت آداب متعدّدة لتلاوة القرآن، منها ما هو ظاهري، ومنها ما هو باطنيّ، وفي هذا الدرس ستتعرّف على الآداب الظاهريّة، وهي كثيرة،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ها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المقصود بالطهارة الخلوّ من الحدث الأكبر والأصغر بالوضوء أو الغسل أو التيمّم بدلاً ع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عل المولى ثواب قراءة القرآن ثواباً مضاعفاً، ففي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ستمع القرآن كُتب له بكلّ حرف حسنة ومن قرأ على وضوء كان له بكلّ حرف خمس وعشرون ح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د صرّح الفقهاء بكراهة قراءة ما زاد على سبع آيات للجنب، مضافاً إلى حرمة قراءته آيات السجدة من سور العزائم الأربع</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ج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صّ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ج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ظيف الف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أبي عبد الله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ي لأحبّ للرجل إذا قام بالليل أن يستاك وأن يشمّ الطيب فإنّ الملك يأتي الرجل إذا قام بالليل حتّى يضع فاه على فيه، فما خرج</w:t>
      </w:r>
      <w:r>
        <w:br w:type="page"/>
      </w:r>
    </w:p>
    <w:p>
      <w:pPr>
        <w:pStyle w:val="Normal"/>
        <w:jc w:val="left"/>
        <w:rPr/>
      </w:pPr>
      <w:r>
        <w:rPr>
          <w:rFonts w:ascii="Traditional Arabic" w:hAnsi="Traditional Arabic" w:cs="Traditional Arabic"/>
          <w:b/>
          <w:b/>
          <w:bCs/>
          <w:sz w:val="28"/>
          <w:sz w:val="28"/>
          <w:szCs w:val="28"/>
          <w:rtl w:val="true"/>
        </w:rPr>
        <w:t>من القرآن من شي‏ء دخل جوف ذلك الم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فالفم هو طريق القرآن، ولا يليق بطريق القرآن إلّا أن يكون طيّباً نظيف، عن رسول الله صلى الله عليه وآله وسل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ظّفوا طريق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صلى الله عليه وآله وسلم وما طريق القرآن؟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واه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ذا؟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السو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حديث آخ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طهّروا أفواهكم بالسواك فإنّها طرق القر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قبال والتهيّؤ التامّ على التلاو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نبغي لقارى‏ء القرآن أن يستقبل القبلة، ويجلس بتأدّب وخشوع، ويُقبل على التلاوة متفرّغاً لها، وقد جاء 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رى‏ء القرآن يحتاج إلى ثلاثة أشي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ب خاشع، وبدن فارغ، وموضع خ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خشع لله قلبه فرّ منه الشيطان الرج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دء بالاستعاذ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 ﴿</w:t>
      </w:r>
      <w:r>
        <w:rPr>
          <w:rFonts w:ascii="Traditional Arabic" w:hAnsi="Traditional Arabic" w:cs="Traditional Arabic"/>
          <w:b/>
          <w:b/>
          <w:bCs/>
          <w:sz w:val="28"/>
          <w:sz w:val="28"/>
          <w:szCs w:val="28"/>
          <w:rtl w:val="true"/>
        </w:rPr>
        <w:t>فَإِذَا قَرَأْتَ الْقُرْآنَ فَاسْتَعِذْ بِاللّهِ مِنَ الشَّيْطَانِ الرَّجِ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كمال الأدب أن يشرع القارئ في القراءة بالاستعاذة، ويقصد بها تطهير القلب من تلوّثات الوسوسة الصارفة عن ذكر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تم القراءة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 الله العليّ العظيم ويدعو بالمأثور في بدء التلاوة وبعد الفراغ منها كما كان يفعل الأئمّة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اءة القرآن في المصحف</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في بعض الروايات ما يُفيد أفضليّة قراءة القرآن مطالعة على قراءته حفظ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ظهر هذه الأفضليّة في الآثار المترتّبة، وقد ذكرنا في الدرس السابق بعضاً منها ونُضيف ما ورد عن الرسول الأعظ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عبادة أمّتي تلاوة القرآن نظ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تيل بصوت حسن</w:t>
      </w:r>
      <w:r>
        <w:rPr>
          <w:rFonts w:cs="Traditional Arabic" w:ascii="Traditional Arabic" w:hAnsi="Traditional Arabic"/>
          <w:b/>
          <w:bCs/>
          <w:sz w:val="28"/>
          <w:szCs w:val="28"/>
          <w:rtl w:val="true"/>
        </w:rPr>
        <w:t>: ‏</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رَتِّلِ الْقُرْآنَ تَرْتِ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رتيل هو بيان الحروف وإظهارها وحفظ الوق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بحفظ الوقوف أن لا يقف القارئ كيفما كان، بل يقف حيث يكون الوقف ح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بيان الحروف أن يُخرج الحروف كما ينبغي من جهر وهمس وإطباق واستعلاء على ما ذكره علماء التجو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ترتيل كما في بيان الإمام الصادق عليه السلام هو</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 تتمكّث فيه وتُحسّن به صو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قرأ بإمعان من غير استعجال بحيث لو أراد السامع أن يعدّ الحروف لأوشك أن ي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سّن به الصوت في خشوع وخش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عليه السلام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يّنوا القرآن بأصوات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قصود من حسن الصوت ما روي 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من أحسن الناس صوتاً بالقرآن الّذي إذا سمعتموه يقرأ حسبتموه يخشى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فاد من الروايات أنّ الصوت الحسن يترك أثراً في قلب القارئ والمستمع على حدٍّ سواء، الأمر الّذي يُساهم في تليين القلوب القاسية، فإنّ كلام الله شفاء من كلّ مرض ق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ان القراء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بالإضافة لخصوصية الأماكن المقدّسة والمساجد، ينبغي للمسلم أنْ يقرأَ القرآن في بيته لما في ذلك من أثر هام،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البيت الذي يُقرأ فيه القرآن ويُذكر الله فيه تكثر بركته وتحضره الملائكة وتهجره الشياطين ويُضيء لأهل السماء كما تُضيء الكواكب لأهل الأرض وإنّ البيت الذي لا يُقرأ فيه القرآن ولا يُذكر الله فيه تقلّ بركته وتهجره الملائكة </w:t>
      </w:r>
      <w:r>
        <w:br w:type="page"/>
      </w:r>
    </w:p>
    <w:p>
      <w:pPr>
        <w:pStyle w:val="Normal"/>
        <w:jc w:val="left"/>
        <w:rPr/>
      </w:pPr>
      <w:r>
        <w:rPr>
          <w:rFonts w:ascii="Traditional Arabic" w:hAnsi="Traditional Arabic" w:cs="Traditional Arabic"/>
          <w:b/>
          <w:b/>
          <w:bCs/>
          <w:sz w:val="28"/>
          <w:sz w:val="28"/>
          <w:szCs w:val="28"/>
          <w:rtl w:val="true"/>
        </w:rPr>
        <w:t>وتحضره الشياط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دار القراء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رآن عهد الله إلى خلقه فقد ينبغي للمرء المسلم أنْ ينظر في عهده وأن يقرأ منه في كلّ يوم خمسين آ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التأكيد على التروّي في 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عن الإمام الصادق لما سُئِل عن ختم القرآن كلّ يومٍ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عجبني أنْ تقرأه في أقلّ من شه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زن والخش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آداب قراءة القرآن وتلاوته أنْ يستشعر المرءُ حالةَ الحُزن والخش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محمَّد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قرآن نزل بالحزن، فإذا قرأتموه فابكوا فإنَّ لم تبكوا فتباك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قرآن الشرع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 على المحدث بالحدث الأصغر والأكبر مسّ كتابة القرآن، ولا فرق بين آياته وكلماته، بل والحروف والمدّ والتشديد وأعاري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رق في حرمة المسّ بين أجزاء البدن ظاهراً وباطناً، نعم لا يبعد جواز المسّ بالشع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رم على المجنب قراءة آيات السجدة من سور العزائم الأر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قرأ والنجم وألم تنزيل وحم السج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بعض منها حتَّى البسملة بقصد إحداها</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ره للمجنب قراءة ما زاد على سبع آيات غير العز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تدُّ الكراهة إنْ زاد على سبعين آية، وكذلك مسّ ما عدا خطّ المصحف من الجلد والورق والهامش وما بين السطور، وكذا حمل المصحف وتعليقه</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سجود عند تلاوة آيات أربع في السُّور الأر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ر النجم والعلق، و ﴿</w:t>
      </w:r>
      <w:r>
        <w:rPr>
          <w:rFonts w:ascii="Traditional Arabic" w:hAnsi="Traditional Arabic" w:cs="Traditional Arabic"/>
          <w:b/>
          <w:b/>
          <w:bCs/>
          <w:sz w:val="28"/>
          <w:sz w:val="28"/>
          <w:szCs w:val="28"/>
          <w:rtl w:val="true"/>
        </w:rPr>
        <w:t>يَسْتَكْبِرُونَ</w:t>
      </w:r>
      <w:r>
        <w:rPr>
          <w:rFonts w:ascii="Traditional Arabic" w:hAnsi="Traditional Arabic" w:cs="Traditional Arabic"/>
          <w:sz w:val="28"/>
          <w:sz w:val="28"/>
          <w:szCs w:val="28"/>
          <w:rtl w:val="true"/>
        </w:rPr>
        <w:t>﴾ في سورة السجدة و ﴿</w:t>
      </w:r>
      <w:r>
        <w:rPr>
          <w:rFonts w:ascii="Traditional Arabic" w:hAnsi="Traditional Arabic" w:cs="Traditional Arabic"/>
          <w:b/>
          <w:b/>
          <w:bCs/>
          <w:sz w:val="28"/>
          <w:sz w:val="28"/>
          <w:szCs w:val="28"/>
          <w:rtl w:val="true"/>
        </w:rPr>
        <w:t>تَعْبُدُونَ</w:t>
      </w:r>
      <w:r>
        <w:rPr>
          <w:rFonts w:ascii="Traditional Arabic" w:hAnsi="Traditional Arabic" w:cs="Traditional Arabic"/>
          <w:sz w:val="28"/>
          <w:sz w:val="28"/>
          <w:szCs w:val="28"/>
          <w:rtl w:val="true"/>
        </w:rPr>
        <w:t xml:space="preserve">﴾ في سورة فصلت، وكذا عند استماعها دون سماعها على الأظهر، ولكن لا ينبغي ترك الاحتيا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 الس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ب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جب للس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الآية، فلا يجب بقراءة بعضها ولو لفظ السجدة منها وإن كان أحوط، ووجوبها فوريّ لا يجوز تأخيره، ولو أخّرها ولو عصياناً يجب إتيانها ولا تسقط</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في هذا السجود بعد تحقّق مسمَّاه النية وإباحة المكان والأحوط وضع المواضع الس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 الجبهة على ما يصحّ السجود عليه، وإن كان الأقوى عدم اللزوم، نعم الأحوط ترك السجود على المأكول والملبوس، بل عدم الجواز لا يخلو من وجه</w:t>
      </w:r>
      <w:r>
        <w:rPr>
          <w:rStyle w:val="FootnoteCharacters"/>
          <w:rStyle w:val="FootnoteAnchor"/>
          <w:rFonts w:ascii="Traditional Arabic" w:hAnsi="Traditional Arabic" w:cs="Traditional Arabic"/>
          <w:sz w:val="28"/>
          <w:sz w:val="28"/>
          <w:szCs w:val="28"/>
          <w:rtl w:val="true"/>
        </w:rPr>
        <w:footnoteReference w:id="75"/>
      </w:r>
      <w:r>
        <w:rPr>
          <w:rFonts w:ascii="Traditional Arabic" w:hAnsi="Traditional Arabic" w:cs="Traditional Arabic"/>
          <w:sz w:val="28"/>
          <w:sz w:val="28"/>
          <w:szCs w:val="28"/>
          <w:rtl w:val="true"/>
        </w:rPr>
        <w:t>، ولا يُعتبر فيه الاستقبال، ولا الطهارة من الحدث والخبث، ولا طهارة موضع الجبهة، ولا ستر الع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في هذا السجود تشهد ولا تسليم ولا تكبيرة افتتاح نعم يستحبّ التكبير للرفع عنه، ولا يجب فيه الذكر، بل يُستحبّ ويكفي مطلقه، والأولى أنْ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إله إلا الله حقّاً حقّاً، لا إله إلا الله إيماناً وتصديقاً، لا إله إلا الله عبودية ورقاً، سجدتُ لك يا ربّ تعبّداً ورقاً، لا مستنكفاً ولا مستكبراً بل أنا عبد ذليل خائف مستجي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 تنجيس المصحف الكريم حتَّى جلده وغلافه ويجب إزالة النجاسة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وب تطهيره كفائي لا يختصّ بمن نجّسه، كما أنَّه يجب المبادرة مع القدرة على تطهيره، ولو توقّف ذلك على صرف مال و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حرم تنجيس المصحف، يحرم كتابته بالمداد النَّجس، ولو كتب جهلاً أو عمداً يجب محوه فيما ينمحي، وفي غيره كمداد الطبع يجب تطه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فر لا يصحّ منه تملّك المصحف، فلا يصحُّ بيعه له ولا هبته ولا الوصية له بالقرآن بل وإعارته له، وكذا سائر أنواع التصرّفات الناقلة للقرآن إلى ملك الكافر</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غنى للمسلم عن مصاحبة القرآن وتلاوته، حيث يعيش الإنسان فيه مع الله تعالى ويقتبس من نو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اوة عبادة يُثاب عليها المؤمن ويؤجر على كلّ حرف يقرأ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راءة القرآنيّة آداب لا بدّ أن نلتزم بها حتّى نُحصّل أقصى درجات الأجر من الباري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كرت آداب متعدّدة لتلاوة القرآن منها ما هو ظاهريّ ومنها ما هو باط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داب الظاهريّة كثيرة، على رأ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ارة، تنظيف الفم، استقبال القبلة والإقبال التام على التلاوة، البدء بالاستعاذة، قراءة القرآن في المصحف، الترتيل بصوت حسن</w:t>
      </w: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تمسّك ب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آن الكريم كلام الله وللتمسّك بكلامه آثار طيّبة ومتنوعة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اية من الضل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 مظهر هداية الله، وسرّ النجاة من الضلال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هَذَا الْقُرْآنَ يِهْدِي لِلَّتِي هِيَ أَقْوَمُ وَيُبَشِّرُ الْمُؤْمِنِينَ الَّذِينَ يَعْمَلُونَ الصَّالِحَاتِ أَنَّ لَهُمْ أَجْرًا كَبِيرًا﴾</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تارك فيكم الثقلين ما إنْ تمسّكتم بهما لن تضلُّوا كتاب الله وعترتي أَهل بيتي وإنَّهما لن يفترقا حتَّى يردا عليَّ الحو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تقاء في مراتب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آيةٍ من آيات القرآن الكريم تُمثِّلُ درجةً من درجات الجنَّة، وكلَّما تحقَّقَ الإنسانُ بآيةٍ من آيات الكتاب الإلهيّ، كلَّما ارتقى في مراتب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دد درج الجنَّة عدد آيات القرآن، فإذا دخل صاحب القرآن الجنَّة قيل له، اقرأ وارق لكلِّ آية درجة فلا تكون فوق حافظ القرآن درج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فاءُ</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لقرآن هو الشافي الحقيقي لأمراض النفوس المزيل لأمراض القلوب، وهو إكسيرُ السعادة في الدَّا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راد أنْ يُطهّر باطنه من الأمراض والرذائل الأخلاقية والذُّنوب الممحقة ما عليه سوى التَّمسّك بهذا النور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نَزِّلُ مِنَ الْقُرْآنِ مَا هُوَ شِفَاء وَرَحْمَةٌ لِّلْمُؤْمِنِينَ وَلاَ يَزِيدُ الظَّالِمِينَ إَلاَّ خَسَا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مير المؤمنين عليه السلام في خطبة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اعلموا أنَّه ليس على أحد بعد القرآن من فاقة ولا لأحد قبل القرآن من غنى فاستشفوه من أَدوائكم واستعينوا به على </w:t>
      </w:r>
      <w:r>
        <w:br w:type="page"/>
      </w:r>
    </w:p>
    <w:p>
      <w:pPr>
        <w:pStyle w:val="Normal"/>
        <w:jc w:val="left"/>
        <w:rPr/>
      </w:pPr>
      <w:r>
        <w:rPr>
          <w:rFonts w:ascii="Traditional Arabic" w:hAnsi="Traditional Arabic" w:cs="Traditional Arabic"/>
          <w:b/>
          <w:b/>
          <w:bCs/>
          <w:sz w:val="28"/>
          <w:sz w:val="28"/>
          <w:szCs w:val="28"/>
          <w:rtl w:val="true"/>
        </w:rPr>
        <w:t>لأوائكم فإنَّ فيه شفاء من أكبر الداء وهو الكفر والنفاق والغيّ والضل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تعلّموا القرآن فإنَّه ربيع القلوب واستشفوا بنوره فإنَّه شفاء الصد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جاة من 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تعالى لا يُعذِّبُ من تلبَّسَ برداء القرآن ظاهراً وباطناً، لأنّه صار مظهراً للقرآن خَلقاً وخُلقاً، ولأنّ القرآن هو الجنَّ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نبيّ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قرؤوا القرآن واستظهروه فإنَّ الله تعالى لا يُعذِّب قلباً وعى القر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3"/>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داب الباطنيّة لتلاوة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على الآداب الباطنيّة لتلاوة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وجه عظمة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أهمّية تطبيق مفاهيم القرآ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آتَيْنَاهُمُ الْكِتَابَ يَتْلُونَهُ حَقَّ تِلاَوَتِهِ أُوْلَئِكَ يُؤْمِنُونَ بِ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لقرآن حقّ علينا وينبغي أن نوفّيه حقّه برعاية جملة من الآداب أثناء تلاوته والاستماع إليه، وفي تفسير الآية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رتّلون آياته ويتفهّمون معانيه ويعملون بأحكامه ويرجون وعده ويخشون عذابه ويتمثّلون قصصه ويعتبرون أمثاله ويأتون أوامره ويجتنبون نواه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أفضل التلاوة تلك الّتي تُحقّق الهدف القرآنيّ الأوّل وهو الهداية،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لِكَ الْكِتَابُ لاَ رَيْبَ فِيهِ هُدًى لِّلْمُتَّقِينَ﴾</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صول الهداية هناك آداب باطنية ومعنوية ينبغي مراعاتها،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 في القراء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الآداب المفيدة في تلاوة القرآن الكريم الإخلاص وقد وردت بذلك رواي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ما رُوي 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رّاء القرآن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ل قرأ القرآن فاتّخذه بضاعة واستدرّ به الملوك واستطال به على الناس، ورجل قرأ القرآن فحفظ حروفه وضيّع حدوده وأقامه إقامة القدح، فلا كثّر الله هؤلاء من حملة القرآ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جل قرأ القرآن فوضع دواء القرآن على داء قلبه فأسهر به ليله وأظمأ به نهاره وقام به في مساجده وتجافى به عن فراشه فبأولئك يدفع الله العزيز الجبّار البلاء، وبأولئك يُديل الله من</w:t>
      </w:r>
      <w:r>
        <w:br w:type="page"/>
      </w:r>
    </w:p>
    <w:p>
      <w:pPr>
        <w:pStyle w:val="Normal"/>
        <w:jc w:val="left"/>
        <w:rPr/>
      </w:pPr>
      <w:r>
        <w:rPr>
          <w:rFonts w:ascii="Traditional Arabic" w:hAnsi="Traditional Arabic" w:cs="Traditional Arabic"/>
          <w:b/>
          <w:b/>
          <w:bCs/>
          <w:sz w:val="28"/>
          <w:sz w:val="28"/>
          <w:szCs w:val="28"/>
          <w:rtl w:val="true"/>
        </w:rPr>
        <w:t>الأعداء، وبأولئك يُنزّل الله الغيث من السماء، فوالله لَهؤلاء في قرّاء القرآن أعزّ من الكبريت الأح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ظ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آداب المهمَّة لقراءة الكتاب الإلهيّ والتي يشترك فيه العالِم والعامّي، وتحصل منه النتائج الحسنة ويوجب نورانيَّة القلب وحياة الب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وقوفٌ على فهم عظمةِ القرآن وجلاله وكبري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وإن كان بحسب الحقيقة خارجاً عن نطاق البيان وفوق طاقة البشر، لأنّ فهم عظمة كلّ شيء بفهم حقيقته، وحقيقة القرآن لا تحصل لأحد إلا الخلّص من أولياء الله الذين اشتركوا في روحانية رسولِ الله صلى الله عليه وآله وسلم وأهلِ بيته الأطهار وفنوا فيهم من خلال التبعية التامة لهم صلوات الله وسلامه عليهم أجمعين، إلا أن الإشارة الإجماليَّة إلى عظمة هذا الكتاب المنزّل، هي في متناول جميع البشر وموجبة لفوائد كث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جه عظمة القرآن المختل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ظمة كلِّ كلام وكتاب، تُقاسُ إمَّا بعظمة متكلّمه وكاتبه وإما بعظمة مطالبه ومقاصده، وإمَّا بعظمة نتائجه وثمراته، وإمَّا بعظمة الرسول والواسطة فيه، وإمَّا بعظمة المرسَل إليه وحامله، وإمّا بعظمة حافظه وحارسه، وإمّا بعظمة شارحه ومبيّنه، وإمّا بعظمة وقت إرساله وكيف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هذه الأمور دخيل في العظمة ذاتاً وجوهراً، وبعضها عرَضاً وبالواسطة، وبعضها كاشف عن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هذه الأمور التي ذكرناها موجودة في هذه الصَّحيفة النُّورانية بالوجه الأعلى والأوفى، بل هي من مختَّصَّاتها بحيث إنَّ غيره من الكتب إمّا ألاّ يشترك معه في شيء منها أصلاً، أو لا يشترك معه في جميع المرا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ظمة متكلِّمه ومُنشئه وصا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له سبحانه وتعالى، العظيم المطلق الذي جميع أنواع العظمة المتصوَّرة، ما هي إلا رشحة من تجليات عظمته التي لا يُمكن أنْ يتجلَّى بها على أحد إلا من وراء آلاف الحجب والسرادقات، كما في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له تبارك وتعالى سبعين ألف حجاب من نور وظلمة لو كشفت لأحرقت سبحات وجهه ما دو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8"/>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عظمة محتوياته ومقاصده ومطا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عي الحديث عن ذلك عقد فصل على حدة، بل فصول وأبواب مستقلّة وكتاب مستقلّ حتَّى تخرج نبذة منها إلى حيّز البيان والتحرير،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آتَيْنَاكَ سَبْعًا مِّنَ الْمَثَانِي وَالْقُرْآنَ الْعَظِيمَ﴾</w:t>
      </w:r>
      <w:r>
        <w:rPr>
          <w:rStyle w:val="FootnoteCharacters"/>
          <w:rStyle w:val="FootnoteAnchor"/>
          <w:rFonts w:ascii="Traditional Arabic" w:hAnsi="Traditional Arabic" w:cs="Traditional Arabic"/>
          <w:b/>
          <w:b/>
          <w:bCs/>
          <w:sz w:val="28"/>
          <w:sz w:val="28"/>
          <w:szCs w:val="28"/>
          <w:rtl w:val="true"/>
        </w:rPr>
        <w:footnoteReference w:id="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عظمة رسول الوحي وواسطة الإي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جبرائيل الأمين والروح الأعظم الذي يتّصل به الرسول الأكرم صلى الله عليه وآله وسلم بعد خروجه عن الجلباب الب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لك الموكل بالعلم والحكمة وصاحب الأرزاق المعنويّة والأطعمةِ الرُّوح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ةٌ إلى ما ورد في كتاب الله وفي الأحاديث الشّريفة تكفي لإدراك مدى الإجلال والتعظيم الذي حُبي به جبرائيل وكيف أنَّه مقدَّم على سائر الملائ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عظمة المرسَل إليه وحا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قلب التقي النقي الأحمدي المحمّدي الذي تجلّى له الحقّ تعالى بجميع شؤ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صاحب النُّبوَّة الخاتمة والولاية ال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كرم البرية وأعظم الخليقة وخلاصة الكون وجوهرة الوجود وعصارة دار التحقّق وصاحب الخلافة العظم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حافظه وحار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ذات الحقّ المقدّسة جلّ جلاله، كما قال في الآية الكريم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نَحْنُ نَزَّلْنَا الذِّكْرَ وَإِنَّا لَهُ لَحَافِظُونَ﴾</w:t>
      </w:r>
      <w:r>
        <w:rPr>
          <w:rStyle w:val="FootnoteCharacters"/>
          <w:rStyle w:val="FootnoteAnchor"/>
          <w:rFonts w:ascii="Traditional Arabic" w:hAnsi="Traditional Arabic" w:cs="Traditional Arabic"/>
          <w:b/>
          <w:b/>
          <w:bCs/>
          <w:sz w:val="28"/>
          <w:sz w:val="28"/>
          <w:szCs w:val="28"/>
          <w:rtl w:val="true"/>
        </w:rPr>
        <w:footnoteReference w:id="9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شارحه ومب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وات المطهّرة للمعصومين من رسول الله إلى حجّة العصر عجل الله تعالى فرجه الشريف الذين هم مفاتيح الوجود ومخازن الكبرياء، ومعادن الحكمة والوحي وأصول المعا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وقت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ي ليلة القدر أعظم الليالي وخير الأشهر </w:t>
      </w:r>
      <w:r>
        <w:rPr>
          <w:rFonts w:ascii="Traditional Arabic" w:hAnsi="Traditional Arabic" w:cs="Traditional Arabic"/>
          <w:b/>
          <w:b/>
          <w:bCs/>
          <w:sz w:val="28"/>
          <w:sz w:val="28"/>
          <w:szCs w:val="28"/>
          <w:rtl w:val="true"/>
        </w:rPr>
        <w:t xml:space="preserve">﴿إِنَّا أَنزَلْنَاهُ فِي لَيْلَةِ الْ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دْرَاكَ مَا لَيْلَةُ الْ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لَةُ الْقَدْرِ خَيْرٌ مِّنْ أَلْفِ شَهْرٍ﴾</w:t>
      </w:r>
      <w:r>
        <w:rPr>
          <w:rStyle w:val="FootnoteCharacters"/>
          <w:rStyle w:val="FootnoteAnchor"/>
          <w:rFonts w:ascii="Traditional Arabic" w:hAnsi="Traditional Arabic" w:cs="Traditional Arabic"/>
          <w:b/>
          <w:b/>
          <w:bCs/>
          <w:sz w:val="28"/>
          <w:sz w:val="28"/>
          <w:szCs w:val="28"/>
          <w:rtl w:val="true"/>
        </w:rPr>
        <w:footnoteReference w:id="9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بّر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ا يَتَدَبَّرُونَ الْقُرْآنَ أَمْ عَلَى قُلُوبٍ أَقْفَالُ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قراءة الّتي لا تدبّر فيها لا خي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Style w:val="FootnoteCharacters"/>
          <w:rStyle w:val="FootnoteAnchor"/>
          <w:rFonts w:ascii="Traditional Arabic" w:hAnsi="Traditional Arabic" w:cs="Traditional Arabic"/>
          <w:b/>
          <w:b/>
          <w:bCs/>
          <w:sz w:val="28"/>
          <w:sz w:val="28"/>
          <w:szCs w:val="28"/>
          <w:rtl w:val="true"/>
        </w:rPr>
        <w:footnoteReference w:id="9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كان رسول الله صلى الله عليه وآله وسل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لأعجب كيف لا أشيب إذا قرأت ا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جاء عن أمير المؤمن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لا خير في علم ليس فيه تفهّم، ألا لا خير في قراءة ليس فيها تدبّر، ألا لا خير في عبادة ليس فيها تفقّ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ه عليه السلام أنّه ذكر جابر بن عبد الله ووصفه بالعلم، فقال له 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تصف جابراً بالعلم وأنت أنت؟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كان يعرف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 فَرَضَ عَلَيْكَ الْقُرْآنَ لَرَادُّكَ إِلَى مَعَا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زهريّ قال سمعتُ عليّ بن الحسين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يات القرآن خزائن العلم، فكلّما فتحت خزائنه فينبغي لك أن تنظر ف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آداب المهمّة لقراءة القرآن ال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ثرت الدعوة إلى التفكّر في القرآن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زَلْنَا إِلَيْكَ الذِّكْرَ لِتُبَيِّنَ لِلنَّاسِ مَا نُزِّلَ إِلَيْهِمْ وَلَعَلَّهُمْ يَتَفَ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قْصُصِ الْقَصَصَ لَعَلَّهُمْ يَتَفَ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غير ذلك من الآيات الكث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روايات أيضاً في التفكّر كثيرة، فقد نُقل عن رسول الله صلى الله عليه وآله وسلم لمّا نزلت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فِي خَلْقِ السَّمَاوَاتِ وَالأَرْضِ وَاخْتِلاَفِ اللَّيْلِ وَالنَّهَارِ لآيَاتٍ لِّأُوْلِي الألْبَابِ﴾</w:t>
      </w:r>
      <w:r>
        <w:rPr>
          <w:rStyle w:val="FootnoteCharacters"/>
          <w:rStyle w:val="FootnoteAnchor"/>
          <w:rFonts w:ascii="Traditional Arabic" w:hAnsi="Traditional Arabic" w:cs="Traditional Arabic"/>
          <w:sz w:val="28"/>
          <w:sz w:val="28"/>
          <w:szCs w:val="28"/>
          <w:rtl w:val="true"/>
        </w:rPr>
        <w:footnoteReference w:id="101"/>
      </w:r>
      <w:r>
        <w:rPr>
          <w:rFonts w:ascii="Traditional Arabic" w:hAnsi="Traditional Arabic" w:cs="Traditional Arabic"/>
          <w:sz w:val="28"/>
          <w:sz w:val="28"/>
          <w:szCs w:val="28"/>
          <w:rtl w:val="true"/>
        </w:rPr>
        <w:t>، 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لٌ لمن قرأها ولم يتفكّر ف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ثّر والخش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لْ آمِنُواْ بِهِ أَوْ لاَ تُؤْمِنُواْ إِنَّ الَّذِينَ أُوتُواْ الْعِلْمَ مِن قَبْلِهِ إِذَا يُتْلَى عَلَيْهِمْ يَخِرُّونَ لِلأَذْقَانِ سُجَّ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قُولُونَ سُبْحَانَ رَبِّنَا إِن كَانَ وَعْدُ رَبِّنَا لَمَفْعُ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خِرُّونَ لِلأَذْقَانِ يَبْكُونَ وَيَزِيدُهُمْ خُشُو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أحوال المستمع لتلاوة القرآن المتدبّر فيه فكيف بمن يتلوه بنفس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وْ أَنزَلْنَا هَذَا الْقُرْآنَ عَلَى جَبَلٍ لَّرَأَيْتَهُ خَاشِعًا مُّتَصَدِّعًا مِّنْ خَشْيَةِ اللَّهِ﴾</w:t>
      </w:r>
      <w:r>
        <w:rPr>
          <w:rStyle w:val="FootnoteCharacters"/>
          <w:rStyle w:val="FootnoteAnchor"/>
          <w:rFonts w:ascii="Traditional Arabic" w:hAnsi="Traditional Arabic" w:cs="Traditional Arabic"/>
          <w:b/>
          <w:b/>
          <w:bCs/>
          <w:sz w:val="28"/>
          <w:sz w:val="28"/>
          <w:szCs w:val="28"/>
          <w:rtl w:val="true"/>
        </w:rPr>
        <w:footnoteReference w:id="10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كاء والحز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قد ورد 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القرآن ولم يخضع لله ولم يرقّ قلبه ولا يكتسي حزناً ووجلاً في سرّه، فقد استهان بعظيم شأن الله تعالى، فانظر كيف تقرأ كتاب ربّك ومنشور ولايتك، وكيف تجيب أوامره ونواهيه وكيف تمتثل حدو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رآن كلام الحقّ ومن الأدب حين نقرأ هذا الكلام أن نُكبّره ونُعظّمه، فلا نستهين بأوامره ونواهيه وإنذاره ووعيده وما يُنبى‏ء عنه من حقائق وأس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عظمة الله تعالى وقدرته المطلقة تجلّت لعباده في القرآن الكريم، ومن كمال الأدب ونحن نقرأ القرآن أن نستحضر الحزن في قلوبنا والدمعة في عيوننا، والخوف والشفقة في نفوسنا كما هو حال النبيّ صلى الله عليه وآله وسلم حين كان يستمع إلى القرآن الكريم، فقد كانت عيناه تفيضان بالدمع</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أمير المؤمنين عليه السلام في وصف المتّق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حزنون به أنفسهم ويستثيرون به دواء دائهم، فإذا مرّوا بآية فيها تشويق ركنوا إليها طمعاً، وتطلّعت نفوسهم إليها شوقاً، وظنّوا أنّها نُصب أعينهم، وإذا مرّوا بآية فيها تخويف أصغوا إليها مسامع قلوبهم وظنّوا أنّ زفير جهنّم وشهيقها في أصول آذان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ب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آداب المهمّة لقراءة القرآن الّتي تُنيل الإنسان نتائج كثيرة واستفادة غير مح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ب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أراد أن يأخذ من القرآن الشريف الحظّ الوافر فلا بدّ له أن يُطبّق كلّ آية شريفة على حالات نفسه حتّى يستفيد استفادة كاملة، مثلاً 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الْمُؤْمِنُونَ الَّذِينَ إِذَا ذُكِرَ اللّهُ وَجِلَتْ قُلُوبُهُمْ وَإِذَا تُلِيَتْ عَلَيْهِمْ آيَاتُهُ زَادَتْهُمْ إِيمَانًا وَعَلَى رَبِّهِمْ يَتَوَكَّلُونَ﴾</w:t>
      </w:r>
      <w:r>
        <w:rPr>
          <w:rStyle w:val="FootnoteCharacters"/>
          <w:rStyle w:val="FootnoteAnchor"/>
          <w:rFonts w:ascii="Traditional Arabic" w:hAnsi="Traditional Arabic" w:cs="Traditional Arabic"/>
          <w:b/>
          <w:b/>
          <w:bCs/>
          <w:sz w:val="28"/>
          <w:sz w:val="28"/>
          <w:szCs w:val="28"/>
          <w:rtl w:val="true"/>
        </w:rPr>
        <w:footnoteReference w:id="10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بدّ للسالك أن يُلاحظ هذه الأوصاف الثلاثة منطبقة عليه، وهل قلبه يَجِلُ إذا ذُكر الله ويخاف؟ وإذا تُليت عليه الآيات الشريفة هل يزداد إيماناً في قلبه؟ وهل اعتماده وتوكّله على الله تعالى أم أنّه محروم من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محروماً فليسعَ لتحصيل هذه الص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لّ آية يمرّ عليها يُطبّقها خارجاً، فالقرآن كتاب تطبيق لا كتاب ترتيل 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ما أنّ خُلُق الرسول كان القرآن، فينبغي على القارئ المؤمن أن يكون خُلُقه القرآ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رآن حقّ علينا وينبغي أن نوفّيه حقّه برعاية جملة من الآداب أثناء تلاوته والاستماع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آداب تلاوة القرآن الإخلاص والتدبّر، فلا خير في القراءة الّتي لا تدبّر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أتي التفكّر فالتأثّر والخشية من الله تعالى فالبكاء والحز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آداب القرآن تطبيقه على حياتنا كما كان رسول الله يوصف بأنّ خُلُقه القرآ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 إلى القرآن نظرة تع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قاصد هذه الصَّحيفة الإلهيّة العظيمة ومطالبها المهمَّة التي يكشفُ التَّوجّه إليها أهمَّ طريقٍ للاستفادة الحقيقيَّة من الكتاب الشّريف، والذي يفتح على قلب الإنسان أبواب المعارف والحكم، هو أنْ يكونَ نظرُ الإنسان إلى الكتاب الإلهيّ الشّريف نظرَ التَّعلُّم، وأن يراه كتاب التعليم والاستفادة، وأن يرى الإنسان نفسَه مكلّفاً بالتعلّم والاستفادة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 المقصود من التعلّم والاستفادة أنْ نتعلَّم منه الجهات الأدبية والنّحو والصَّرف، أو نأخذ منه جهة الفصاحة والبلاغة والنِّكات البيانيَّة والبديعيَّة، أو ننظرَ في قصصه وحكاياته بالنَّظر التاريخيّ والاطّلاعَ على الأمم السا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شيءٌ من هذا داخلاً في مقاصد القرآن، بل هي أمور بعيدة عن المقصد الأصلي والحقيقي للكتاب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ذي أوجب أنْ تكون استفادتُنا من هذا الكتاب العظيم قليلةً جدّاً هو هذا الفهم الخاط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مّا أنَّنا لا ننظرُ إليه نظرةَ تعلُّمٍ وتعليمٍ كما هو الغالب علينا، أو أنَّنا نقرأه للثواب والأجر فقط، فينصبُّ جهدنا على تجويده وقراءته قراءةً صحيحةً حتَّى ننالَ الثَّواب فقط، ونحن واقفون عند هذا الحدِّ وقانعون ب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مكن لأحدنا أنْ يكون قد قرأ القرآن لأكثر من أربعين سنةً، ولكن دون أنْ تحصل الاستفادة منه إلا من جهة الأجر وثواب القراء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مّا أنْ نحصُرَ اهتمامنا إنْ كان هدفنا التعلّم والاستفادة، بالنّكات البديعيّة والبيانية ووجوه إعجازها، أو أعلى من هذا بقليل بالجهات التاريخية وسبب نزول الآيات وأوقات النزول، وكون الآيات والسُّور مكيَّة أو مدنيَّة، واختلاف القراءات واختلاف المفسّرين من العامّة والخاصّة وسائر الأمور العرضية الخارجة عن المقصد الحقيقي للكتاب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صارت هذه الأمور بنفسها سبباً للاحتجاب عن القرآن والغفلة عن الذكر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الكتاب الشّريف الذي هو بشهادةٍ من الله تعالى كتابُ الهداية والتَّعليم ونورُ طريق سلوك الإنسانيَّة، على الإنسان أنْ يجلس على مأدبته ليتعلَّمَ من كلّ قصّةٍ من قصصه، بل من كلّ آية من آياته جهة الاهتداء إلى عالمِ الغيبِ وإلى طريق السَّعادة والكمال ال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قارئ الحقيقي للقرآن الكريم أنْ يفهمَ المقصد من نزول الآيات لا السبب من النُّز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انع والحجب بين المستفيد و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حجب الظَّلمانية التي تحول بين الإنسان والاستفادة من كتاب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موانع التي تصدُّ عن سبيل كتاب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يد من معرفة الحجب والموانع في عملية رفعها وإزالت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ذا صارت عظمة كتاب الله معلومةً من جميع الجهات، وانفتحَ على الإنسان طريقُ الاستفادة الحقيقية منه، عندها ينبغي على المتعلّم والمستفيد من كتاب الله أنْ يجري أدباً آخر من الآداب المهمَّة حتَّى تحصل الاستفادة التَّامة، وهو رفع الموانع والعوائق الأساس التي تحول دون الاستفادة الكامل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وانع نُعبّر عنها بالحجب بين المستفيد والقرآن، وهذه الحجب كثيرة نُشير إلى بعض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جاب رؤية النَّفس مستغ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حُجب العظيمة التي تحول بين الإنسان وبين الاستفادة من كتاب الله العزيز، حجابُ رؤية النفس مستغنية عن كتاب الله، حيث يرى المتعلّم نفسه بسبب هذا الحجاب مستغنٍ عنه أو غير محتاجٍ للاستفاد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تبر من أكبر وأخطر مكائد الشَّيطان الذي يُزيّن للإنسان دائماً الكمالات الموهومة، ويُرضيه ويُقنعه بما هو عليه، وما في يديه من الكمالات المحدودة الفانية والزائلة، ويسقط من عينه كلّ ما ليس بحوز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يقنع الشيطان أهل التجويد بذاك العلم الجزئي ويُزيّنه في أعينهم ويسقط سائر العلوم من أعينهم ويُطبّق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مل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 ويحرمهم من فهم الكتاب الإلهيّ النوراني ومن الاستفاد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ن يُرضيَ أصحاب الأدب واللغة بتلك الصُّورة اللغوية والظاهريَّة الفاقدة للّب، ويصوّرَ لهم أنَّ جميع شؤون القرآن موجودة عن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شغل أهل التفاسير المتعارفة بوجوه القراءات، والآراء المختلفة لأصحاب اللغة، ووقت النزول، وشأن النزول، وكون الآيات مكيَّة أو مدنيَّة وتعدادها، وتعداد الحروف وأمثال تلك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كلِّ باحث عن الاستفادة الحقيقية من كتاب الله، أنْ يخرقَ جميع هذه الحجب، فل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ف عندها بل عليه أنْ ينظرَ إلى ما هو أبعد من هذه الأمور، ولا يقنع عند حدّ معيّن من القرآن الشّريف لكي لا يتأخّر عن قافلة السالكين فيُحْرَمَ من الدَّعوات الإلهيّة للاستفادة من هذه المأدبة السما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إشارة إلى هذا المعنى في القصص القرآنيّة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بيّ موسى كليم الله عليه السلام مع ما له من المقام العظيم في النُّبوَّة، لم يقتنع بذلك المقام ولم يتوقّف عند مقام علمه الشَّامخ، بل بمجرَّد أن التقى بإنسان كامل كالخضر عليه السلام قال له بمنتهى التواضع والخ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لْ أَتَّبِعُكَ عَلَى أَن تُعَلِّمَنِ مِمَّا عُلِّمْتَ رُشْدًا﴾</w:t>
      </w:r>
      <w:r>
        <w:rPr>
          <w:rStyle w:val="FootnoteCharacters"/>
          <w:rStyle w:val="FootnoteAnchor"/>
          <w:rFonts w:ascii="Traditional Arabic" w:hAnsi="Traditional Arabic" w:cs="Traditional Arabic"/>
          <w:sz w:val="28"/>
          <w:sz w:val="28"/>
          <w:szCs w:val="28"/>
          <w:rtl w:val="true"/>
        </w:rPr>
        <w:footnoteReference w:id="108"/>
      </w:r>
      <w:r>
        <w:rPr>
          <w:rFonts w:ascii="Traditional Arabic" w:hAnsi="Traditional Arabic" w:cs="Traditional Arabic"/>
          <w:sz w:val="28"/>
          <w:sz w:val="28"/>
          <w:szCs w:val="28"/>
          <w:rtl w:val="true"/>
        </w:rPr>
        <w:t xml:space="preserve"> وصار ملازماً لخدمته حتَّى أخذ منه العلومَ التي احتاج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نبيّ إبراهيم عليه السلام لم يقتنع بمقام الإيمان والعلم الشامخ الخاص بالأنبياء ف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بِّ أَرِنِي كَيْفَ تُحْيِي الْمَوْتَى﴾</w:t>
      </w:r>
      <w:r>
        <w:rPr>
          <w:rStyle w:val="FootnoteCharacters"/>
          <w:rStyle w:val="FootnoteAnchor"/>
          <w:rFonts w:ascii="Traditional Arabic" w:hAnsi="Traditional Arabic" w:cs="Traditional Arabic"/>
          <w:sz w:val="28"/>
          <w:sz w:val="28"/>
          <w:szCs w:val="28"/>
          <w:rtl w:val="true"/>
        </w:rPr>
        <w:footnoteReference w:id="109"/>
      </w:r>
      <w:r>
        <w:rPr>
          <w:rFonts w:ascii="Traditional Arabic" w:hAnsi="Traditional Arabic" w:cs="Traditional Arabic"/>
          <w:sz w:val="28"/>
          <w:sz w:val="28"/>
          <w:szCs w:val="28"/>
          <w:rtl w:val="true"/>
        </w:rPr>
        <w:t>، فأراد أن يرتقي من مقام الإيمان القلبي إلى مقام الاطمئنان الشه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ما هو أعظم من ذلك حيث يأمر الله تبارك وتعالى نبيّه الخاتم محمَّد صلى الله عليه وآله وسلم وهو أعرف خلق الله على الإطلاق في الآيةِ الكريم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ل رَّبِّ زِدْنِي عِلْ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0"/>
      </w:r>
      <w:r>
        <w:rPr>
          <w:rFonts w:ascii="Traditional Arabic" w:hAnsi="Traditional Arabic" w:cs="Traditional Arabic"/>
          <w:sz w:val="28"/>
          <w:sz w:val="28"/>
          <w:szCs w:val="28"/>
          <w:rtl w:val="true"/>
        </w:rPr>
        <w:t xml:space="preserve"> بأنْ لا يقف عند حدّ في طلب العلوم الربّانية والاستزا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أوامر الإلهيّة ونقل قصص الأنبياء وغيرها، إنّما هي لأجلِ أنْ يتنبَّهَ النَّاسُ ويستيقظوا من نوم الغفلة الذي يتخبَّطون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جاب الآراء الفاسدة والعقائد الباط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حجب المانعة أيضاً التي تصدّ عن الاستفادة الصَّحيحة من القرآن الكريم، حجاب الآراء الفاسدة والعقائد الباطلة، التي قد يكون سببها سوء استعداد الشخص، والأغلب أنَّ سبَبَ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اس هو التبعيَّةُ والتَّقليدُ الأعمى لل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حجاب من الحجب الرَّئيسة التي تحجُبُ الإنسان عن معارف القرآن وحقائقه النُّورانيَّة، فمثلاً إذا رسخ في قلوبنا اعتقادٌ ما بمجرّد الاستماع إلى الأب أو الأم أو بعض الجهلة، فإنَّ مثل هذه العقيدة قد تكون حجاباً بيننا وبين الآيات الشّريف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ورد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لاف الآيات والرِّوايات التي تُخالف تلك العقيدة، فإمّا أن نصرفها عن ظاهرها أو أن لا ننظر فيها نظر الف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مثلة فيما يرجع إلى العقائد والمعارف كثيرة، نُشير إلى واحدةٍ منها من باب المثال حيث إنَّه أسهل للف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لك الآيات الكثيرة الراجعة إلى معرفته ولقائه، والرِّوايات الكثيرة في هذا الموضوع، والإشارات العديدة والكنايات والتصريحات المتنوّعة في أدعية ومناجاة الأئمة عليهم السلام، مثل هذه الشواهد الكثيرة بمجرّد ما تصطدم بتلك العقيدة التي انتشرت بين عوام النَّاس أنّ طريق معرفة الله مسدود بشكل كامل أمامنا نحن البشر العاديّون، حيث يقيسون باب معرفة الله ومشاهدة جماله على باب الممنوع بل والممتنع في التفكُّر بذاته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مّا أن يؤوّلوا ويوجّهوا تلك الآيات والرِّوايات، وكذلك الإشارات والكنايات والتصريحات في أدعية الأئمة ومناجاتهم، وإمّا ألّا يدخلوا في هذا الميدان أصلاً ولا يفتحوا على أنفسهم تلك المعارف التي هي قرّة عين الأنبياء والأول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وجب الأسف الشَّديد لأهل الله، أنَّ باباً من المعرفة الذي يُمكن أن يُقال أنَّه غاية بعثة الأنبياء ومنتهى مطلوب الأولياء، قد سدّوه على النَّاس حتَّى صار التفوّه به، عند البعض كفراً محضاً ومحض الزن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جاب شبهة التفسير بالرأ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حجب الغليظة المانعة من الاستفادة من هذه الصَّحيفة النُّورانية، الاعتقاد بأنّه ليس لأحدٍ حقُّ الاستفادة من القرآن الشّريف إلا من خلال ما كتبه المفسّرون وفهم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شتبه على النَّاس التفكُّر والتدبّر في الآيات الشّريفة بالتفسير بالرأي المم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لال هذا الرأي الفاسد والعقيدة الباطلة جعلوا القرآن عارياً من جميع فنون الاستفادة واتَّخذوه مهجوراً كُ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المحتمل بل من المظنون أنّ التفسير بالرأي المنهي عنه هو الراجع إلى آيات الأحكام الشرعية التي تقصر عنها أيدي الآراء والعقول، والتي لا بدّ وأنْ تؤخذ بصرف التعبّد والانقياد من خزّان الوحي ومهابط ملائكة الله، لا إلى آيات المعارف والعلوم العقلية و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أكثر الرِّوايات في هذا الباب وردت في مقابل فقهاء العامة الذين كانوا يريدون أن يفهموا دين الله بعقولهم وقياس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في بعض الرِّوايات الشّريفة من أنَّه</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يس شيء أبعد عن عقول الرجال من تفسير ا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
      </w:r>
      <w:r>
        <w:rPr>
          <w:rFonts w:ascii="Traditional Arabic" w:hAnsi="Traditional Arabic" w:cs="Traditional Arabic"/>
          <w:sz w:val="28"/>
          <w:sz w:val="28"/>
          <w:szCs w:val="28"/>
          <w:rtl w:val="true"/>
        </w:rPr>
        <w:t>، وكذلك الرواية الشّريف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دين الله لا يُصاب بالعق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هدُ بأنَّ المقصود من دين الله الأحكام التعبّديّة للدين، وإلا فباب إثبات الصانع والتَّوحيد والتقديس واثبات المعاد والنُّبوَّة بل مطلق المعارف حقّ مطلق للعقول ومن مختصَّ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جابُ الذُّنوب والمعاصي</w:t>
      </w:r>
    </w:p>
    <w:p>
      <w:pPr>
        <w:pStyle w:val="Normal"/>
        <w:jc w:val="left"/>
        <w:rPr/>
      </w:pPr>
      <w:r>
        <w:rPr>
          <w:rFonts w:ascii="Traditional Arabic" w:hAnsi="Traditional Arabic" w:cs="Traditional Arabic"/>
          <w:sz w:val="28"/>
          <w:sz w:val="28"/>
          <w:szCs w:val="28"/>
          <w:rtl w:val="true"/>
        </w:rPr>
        <w:t>ومن الحجب المانعة من فهم القرآن الشّريف، ومن الاستفادة من معارف هذا الكتاب السَّماويّ ومواعظه، حجاب المعاصي والذُّنوب الحاصلة من الطغيان وعصيان ربّ العالمين، التي تحجب القلب عن إدراك الحقائق الإلهيّة العزيزة،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ا بَلْ رَانَ عَلَى قُلُوبِهِم مَّا كَانُوا يَكْسِ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كلِّ عملٍ من الأعمال الصالحة أو السيّئة صورةٌ وتأثيرٌ في الآخرة وعالم الملكوت تتناسب معه، وله صورةٌ أيضاً وتأثيرٌ في النَّفس الإنسانيَّة وملكوتها، تحصلُ بواسطتها إمّا النُّورانيةُ في النَّفس، فيكون القلب مطهَّراً ومنوَّراً، وفي هذه الحالة تكون النَّفس كالمرآة المصقولة الصافية، اللائقة للتجليات الغيبيّة وظهور الحقائق والمعارف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 أن يصير باطن النفس بهذه الأعمال ظلمانياً وخبيثاً، وفي هذه الصُّورة يكون القلب كالمرآة المدنّسة، فلا تنعكس فيها المعارف الإلهيّة ولا الحقائق الغي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ع قلب الإنسان في هذه الحالة وبالتّدريج تحت سلطة الشَّيطان، ويكون إبليس الَّلعين هو المتصرِّفُ في مملكة 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ع السّمع والبصر وسائر القوى أيضاً تحت تصرّف ذاك الخبيث، وينسدُّ السَّمعُ بالكلِّية عن المعارف والمواعظ الإله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ترى العين الآيات الباهرة الإلهيّة، وتعمى عن الحقّ وآثاره وآياته، ولا يتفقّهُ القلب في الدِّين ويحرم من التفكُّر في آيات الحقّ وتذكّرها، كما قال الحقّ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هُمْ قُلُوبٌ لاَّ يَفْقَهُونَ بِهَا وَلَهُمْ أَعْيُنٌ لاَّ يُبْصِرُونَ بِهَا وَلَهُمْ آذَانٌ لاَّ يَسْمَعُونَ بِهَا أُوْلَئِكَ كَالأَنْعَامِ بَلْ هُمْ أَضَلُّ﴾</w:t>
      </w:r>
      <w:r>
        <w:rPr>
          <w:rStyle w:val="FootnoteCharacters"/>
          <w:rStyle w:val="FootnoteAnchor"/>
          <w:rFonts w:ascii="Traditional Arabic" w:hAnsi="Traditional Arabic" w:cs="Traditional Arabic"/>
          <w:b/>
          <w:b/>
          <w:bCs/>
          <w:sz w:val="28"/>
          <w:sz w:val="28"/>
          <w:szCs w:val="28"/>
          <w:rtl w:val="true"/>
        </w:rPr>
        <w:footnoteReference w:id="114"/>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كون نظره إلى العالم كنظر الأنعام المحرومة من نعمة التفكُّر والتدبّر، ويُصبح قلبه كقلوب الحيوانات التي لا نصيب لها من التفكُّر والتذكّر، بل يُمك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تزدادَ حالةُ الغفلة والاستكبار فيه يوماً بعد يوم من جرّاء عدم النظر في الآيات الإلهيّة وسماع المواعظ الربّانية، فيغدو أرذل وأضلّ من الحيو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جاب حبّ الدُّنيا</w:t>
      </w:r>
    </w:p>
    <w:p>
      <w:pPr>
        <w:pStyle w:val="Normal"/>
        <w:jc w:val="left"/>
        <w:rPr/>
      </w:pPr>
      <w:r>
        <w:rPr>
          <w:rFonts w:ascii="Traditional Arabic" w:hAnsi="Traditional Arabic" w:cs="Traditional Arabic"/>
          <w:sz w:val="28"/>
          <w:sz w:val="28"/>
          <w:szCs w:val="28"/>
          <w:rtl w:val="true"/>
        </w:rPr>
        <w:t>ومن الحجب الغليظة التي هي مانع سميك بيننا وبين معارف القرآن ومواعظه، حجابُ ح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صرف القلب تمام همّته في الدُّنيا فتكون وجهة القلب تماماً إلى الدُّنيا ويغفل القلب بواسطة هذه المحبّة عن ذكر الله ويعرض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زداد التعلّق بالدُّنيا وشهواتها ازداد حجاب القلب والساتر ضخ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تغلَّبت هذه العلاقة على القلب ويتسلّط سلطان حبّ الجاه والشرف على القلب فينطفئ نور فطرة الله تماماً، وتُغلقُ أبواب السعادة على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مراد من إقفال القلوب المذكورة في الآ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ا يَتَدَبَّرُونَ الْقُرْآنَ أَمْ عَلَى قُلُوبٍ أَقْفَالُ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5"/>
      </w:r>
      <w:r>
        <w:rPr>
          <w:rFonts w:ascii="Traditional Arabic" w:hAnsi="Traditional Arabic" w:cs="Traditional Arabic"/>
          <w:sz w:val="28"/>
          <w:sz w:val="28"/>
          <w:szCs w:val="28"/>
          <w:rtl w:val="true"/>
        </w:rPr>
        <w:t xml:space="preserve"> هو هذه الأقفال والأغلال والعلائق الدني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أراد أن يستفيدَ من القرآن ويأخذَ نصيبه من المواعظ الإلهيّة لا بدّ وأن يُطهّرَ قلبه من هذه الأرجاس، ويُزيل أدران المعاصي القلبية والاشتغال بغير الله من القلب، لأنّ القلوب غير المطهّرة ليست حرماً لهذه الأسرار كما قال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هُ لَقُرْآنٌ كَرِ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كِتَابٍ مَّكْ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مَسُّهُ إِلَّا الْمُطَهَّ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6"/>
      </w:r>
      <w:r>
        <w:rPr>
          <w:rFonts w:ascii="Traditional Arabic" w:hAnsi="Traditional Arabic" w:cs="Traditional Arabic"/>
          <w:sz w:val="28"/>
          <w:sz w:val="28"/>
          <w:szCs w:val="28"/>
          <w:rtl w:val="true"/>
        </w:rPr>
        <w:t xml:space="preserve"> فكما أنّ غير المطهّر بالطهارة الظاهريَّة ممنوع عن ظاهر هذا الكتاب ومسّه في العالم الظاهر تشريعاً وتكليفاً، كذلك من كان ملوّثاً بأرجاس التعلّقات الدنيوية والمحدودة والفانية ممنوع من معارفه ومواعظه وباطنه وسرّه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لِكَ الْكِتَابُ لاَ رَيْبَ فِيهِ هُدًى لِّلْمُتَّ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ير المتّقي محروم من أنوار القرآن ومواعظه وعقائده ال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الشريفة التالية تكفي لأهل اليقظة بشرط التدبّر فيها، حيث قال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دْ جَاءكُم مِّنَ اللّهِ نُورٌ وَكِتَابٌ 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هْدِي بِهِ اللّهُ مَنِ اتَّبَعَ رِضْوَانَهُ سُبُلَ السَّلاَمِ وَيُخْرِجُهُم مِّنِ الظُّلُمَاتِ إِلَى النُّورِ بِإِذْنِهِ وَيَهْدِيهِمْ إِلَى صِرَاطٍ 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زالةُ الحجب والموانع بين المستفيد والقرآن شرط أساس لتحقيق الاستفادة الكاملة من كتاب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حجب التي تصدُّ عن سبيل القرآن، الشُّعور بالاستغناء عن كتاب الله، وعدم الحاجة الفعلية والضرورية إليه في مسيرة الإنسان الإيمانية والتكا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حجب التي تحولُ دون الاستفادة من القرآن الكريم الشُّبهاتُ العقائديَّة والاعتقادات الخاطئة المتعلِّقةُ بالقرآن فهماً وتأويلاً وتفس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حجب التي تمنع من فهم حقائق القرآن والاستفادة منه أيضاً، تلوّث باطن الإنسان بالمعاصي و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ارف هذا الكتاب المقدّس وحقائقه لا يمسّه إلا المطهّرون من دنس الخطايا والآث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دُّنيا أيضاً والتعلّق بها يصرف القلب عن الله فتكون وجهته إلى غيره فيغفل القلب بواسطة هذه المحبّة عن ذكر الله ويعرض عنه،فيحجب عن معارف القرآن الح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جاب شبهة التفسير بالرأ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حجب الغليظة المانعة من الاستفادة من هذه الصَّحيفة النُّو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بأنّه ليس لأحدٍ حقُّ الاستفادة من القرآن الشّريف إلا من خلال ما كتبه المفسّرون وفهم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شتبه على النَّاس التفكُّر والتدبّر في الآيات الشّريفة بالتفسير بالرأي المم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لال هذا الرأي الفاسد والعقيدة الباطلة جعلوا القرآن عارياً من جميع فنون الاستفادة واتَّخذوه مهجوراً كُلّياً، في حين أنَّ الاستفاداتِ الأخلاقيَّةَ والإيمانيَّةَ والسّلوكيةَ لا ربط لها بالتفسير، فكيف بالتفسير بالرأ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ثلا إذا استفاد أحدٌ من كيفيَّة تباحث موسى مع الخضر وكيفيَّة تعاملهما، وشَدّ موسى رحاله إليه مع ما له من عظمةِ مقام النُّبوَّة لأخذ العلم منه، وكيفيَّة عرض حاجته على الخضر كما ذُكرت في الكريم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هَلْ أَتَّبِعُكَ عَلَى أَن تُعَلِّمَنِ مِمَّا عُلِّمْتَ رُشْ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9"/>
      </w:r>
      <w:r>
        <w:rPr>
          <w:rFonts w:ascii="Traditional Arabic" w:hAnsi="Traditional Arabic" w:cs="Traditional Arabic"/>
          <w:sz w:val="28"/>
          <w:sz w:val="28"/>
          <w:szCs w:val="28"/>
          <w:rtl w:val="true"/>
        </w:rPr>
        <w:t>، وكيفيَّة جواب الخضر والاعتذارات التي وقعت من موسى، إذا استفاد منها عظمةَ مقام العلم وآداب سلوك المتعلّم مع المعلّم، والتي تبلُغ في الآيات المذكورة نحوَ عشرين أدباً، فما علاقة هذه الاستنتاجات بالتفسير، فضلاً من أن تكونَ تفسيراً بالرَّأ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استفادات من هذا القبيل في القرآن كثيرة، ففي المعارف مثلاً، إذا استفاد أحد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حَمْدُ للّهِ رَبِّ الْعَالَمِينَ﴾</w:t>
      </w:r>
      <w:r>
        <w:rPr>
          <w:rStyle w:val="FootnoteCharacters"/>
          <w:rStyle w:val="FootnoteAnchor"/>
          <w:rFonts w:ascii="Traditional Arabic" w:hAnsi="Traditional Arabic" w:cs="Traditional Arabic"/>
          <w:b/>
          <w:b/>
          <w:bCs/>
          <w:sz w:val="28"/>
          <w:sz w:val="28"/>
          <w:szCs w:val="28"/>
          <w:rtl w:val="true"/>
        </w:rPr>
        <w:footnoteReference w:id="120"/>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الذي يحصر جميع المحامد بالله ويُخصّص جميع الثناءات بالحقّ تعالى، إذا استفاد منها التَّوحيد الأفعالي، وقال بأنّه يُستفاد من الآية الشّريفة أنّ كلّ كمال وجمال وكلّ عزّة وجلال موجودة في العالم والتي ينسبها القلب المحجوب إلى الخلائق والموجودات، هي من الحقّ تعالى وحده وأنّه ليس لموجود من قِبَل نفسه شيء، لذا تكون المحمدة والثناء خاصة بالحقّ لا يُشاركه فيها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ربط لهذا بالتفسير حتَّى يُسمّى بالتفسير بالرأي أو لا يُسمّ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غير ذلك من الأمور التي تُستفاد من لوازم الكلام والتي لا ربط لها بأيّ وجه بالتفسير بالرأ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ضافاً إلى أنّ في التفسير بالرأي كلاماً أيضاً، وهو أنَّه من المحتمل بل من المظنون أن التفسير بالرأي المنهي عنه هو الراجع إلى آيات الأحكام الشرعية التي تقصر عنها أيدي الآراء والعقول، والتي لا بدّ وأن تؤخذ بصرف التعبّد والانقياد من خزّان الوحي ومهابط ملائكة الله، لا إلى آيات المعارف والعلوم العقلية و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أكثر الرِّوايات في هذا الباب وردت في مقابل فقهاء العامة الذين كانوا يريدون أن يفهموا دين الله بعقولهم وقياس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في بعض الرِّوايات الشّريفة من أ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شيء أبعد عن عقول الرجال من تفسير ا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ascii="Traditional Arabic" w:hAnsi="Traditional Arabic" w:cs="Traditional Arabic"/>
          <w:sz w:val="28"/>
          <w:sz w:val="28"/>
          <w:szCs w:val="28"/>
          <w:rtl w:val="true"/>
        </w:rPr>
        <w:t>، وكذلك الرواية الشّريف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دين الله لا يصاب بالعق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هدُ بأنَّ المقصود من دين الله الأحكام التعبّديّة للدين، وإلا فباب إثبات الصانع والتَّوحيد والتقديس وإثبات المعاد والنُّبوَّة بل مطلق المعارف حقٌّ مطلق للعقول ومن مختصَّ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صد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على مقاصد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دور القرآن في توطيد العلاقة مع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لّيات الأخلاق الإيمانيّة في القرآ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ضمّن القرآن الكريم المقاصد الإيمانيّة الكاملة والحقائق الضروريّة لكمال الإنسان ورقيّه ووصوله إلى مقام القرب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هَذَا الْقُرْآنَ يِهْدِي لِلَّتِي هِيَ أَقْوَ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ا يلي نذكر بعضاً من مقاصد القرآن العُليا ومضامينه الراقية الّتي تُيسّر للإنسان هدايته وتقويم حياته، و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 معرفة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ضيّة الألوهيّة هي موضوع العقيدة الإسلاميّة الرئيس وبالتّالي فهي تشمل الحيّز الأكبر من كتاب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نزل القرآن ليقول للناس إنّ هناك إلهاً، فإنّ الفطرة وأدنى التأمّل بالوجود باعثان على الإقرار بوجود المبدع المنظِّ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ئِن سَأَلْتَهُم مَّنْ خَلَقَ السَّمَاوَاتِ وَالْأَرْضَ لَيَقُولُ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ما المشكلة بأنّهم لا يعرفونه حقّ المعرفة ومن ثمّ لا يعبدونه حقّ العبادة، ومن ذا الّذي يُدرك هذا المقام،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قَدَرُواْ اللّهَ حَقَّ قَدْرِ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عرفتم الله حقّ معرفته لزالت بدعائكم الجبال الراسيات، ولا يبلغ أحد كُنه معرفت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نت يا رسول الل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ا أنا، الله أعلى وأجلّ أن يطّلع أحد على كنه معرف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لهذا قال في دعائه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من لا يعلم ما هو إلا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بحانك ما عرفناك حقّ معرف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المعرفة المقصودة هي معرفة الذّات الإلهيّة حقّ المعرفة فمن ذا يُدركها؟ أمّا معرفته سبحانه بصفات الجمال والكمال فيُمكن إدراكها من خلال التأمّل في نِعَم الله سبحانه ومخلوق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ام الكون الّذي أتقن صنعه الج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رَى الْجِبَالَ تَحْسَبُهَا جَامِدَةً وَهِيَ تَمُرُّ مَرَّ السَّحَابِ صُنْعَ اللَّهِ الَّذِي أَتْقَنَ كُلَّ شَيْءٍ إِنَّهُ خَبِيرٌ بِمَا تَفْعَلُونَ﴾</w:t>
      </w:r>
      <w:r>
        <w:rPr>
          <w:rStyle w:val="FootnoteCharacters"/>
          <w:rStyle w:val="FootnoteAnchor"/>
          <w:rFonts w:ascii="Traditional Arabic" w:hAnsi="Traditional Arabic" w:cs="Traditional Arabic"/>
          <w:sz w:val="28"/>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دعا القرآن إلى توحيد الله تعالى بما يليق بذاته وصفاته وأفع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 في مقام بيان الص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هُوَ اللَّهُ الَّذِي لَا إِلَهَ إِلَّا هُوَ عَالِمُ الْغَيْبِ وَالشَّهَادَةِ هُوَ الرَّحْمَنُ الرَّحِ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لَّهُ الْخَالِقُ الْبَارِئُ الْمُصَوِّرُ لَهُ الْأَسْمَاء الْحُسْنَ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سَبِّحُ لَهُ مَا فِي السَّمَاوَاتِ وَالْأَرْضِ وَهُوَ الْعَزِيزُ الْحَكِيمُ﴾</w:t>
      </w:r>
      <w:r>
        <w:rPr>
          <w:rStyle w:val="FootnoteCharacters"/>
          <w:rStyle w:val="FootnoteAnchor"/>
          <w:rFonts w:ascii="Traditional Arabic" w:hAnsi="Traditional Arabic" w:cs="Traditional Arabic"/>
          <w:b/>
          <w:b/>
          <w:bCs/>
          <w:sz w:val="28"/>
          <w:sz w:val="28"/>
          <w:szCs w:val="28"/>
          <w:rtl w:val="true"/>
        </w:rPr>
        <w:footnoteReference w:id="12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حتجاجات الإله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دعوة لتوحيد الله تعالى ومعرفته بصفاته وأفعاله لم تكن دون دليل، فمن يقرأ في كتاب الله يُلاحظ أنّ القرآن يستعين في إبلاغ رسالته بلغتين هما لغة العقل ولغة القلب، فقد اعتبر القرآن العقل حجّة على العباد فدعا إلى إعماله والاستفادة منه، كما ذمّ من عطّله ولم يهتد بهد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شَرَّ الدَّوَابَّ عِندَ اللّهِ الصُّمُّ الْبُكْمُ الَّذِينَ لاَ يَ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د أقام القرآن الدلائل والبراهين على مدّعياته، وتحدّى المنكرين على الإتيان ببراهين تنقض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هَاتُواْ بُرْهَانَكُمْ إِن كُنتُمْ صَادِقِينَ﴾</w:t>
      </w:r>
      <w:r>
        <w:rPr>
          <w:rStyle w:val="FootnoteCharacters"/>
          <w:rStyle w:val="FootnoteAnchor"/>
          <w:rFonts w:ascii="Traditional Arabic" w:hAnsi="Traditional Arabic" w:cs="Traditional Arabic"/>
          <w:b/>
          <w:b/>
          <w:bCs/>
          <w:sz w:val="28"/>
          <w:sz w:val="28"/>
          <w:szCs w:val="28"/>
          <w:rtl w:val="true"/>
        </w:rPr>
        <w:footnoteReference w:id="1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وقت الّذي يدعو فيه القرآن إلى إعمال العقل يُبيّن موانع إصابة العقل للحقّ والصواب كاتّباع الظنّ، وتقليد الآباء واتّباع اله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يَتَّبِعُونَ إِلَّا الظَّنَّ وَمَا تَهْوَى الْأَنفُ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عزّ من قائ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قِيلَ لَهُمُ اتَّبِعُوا مَا أَنزَلَ اللّهُ قَالُواْ بَلْ نَتَّبِعُ مَا أَلْفَيْنَا عَلَيْهِ آبَاءنَا أَوَلَوْ كَانَ آبَاؤُهُمْ لاَ يَعْقِلُونَ شَيْئاً وَلاَ يَهْتَدُونَ﴾</w:t>
      </w:r>
      <w:r>
        <w:rPr>
          <w:rStyle w:val="FootnoteCharacters"/>
          <w:rStyle w:val="FootnoteAnchor"/>
          <w:rFonts w:ascii="Traditional Arabic" w:hAnsi="Traditional Arabic" w:cs="Traditional Arabic"/>
          <w:sz w:val="28"/>
          <w:sz w:val="28"/>
          <w:szCs w:val="28"/>
          <w:rtl w:val="true"/>
        </w:rPr>
        <w:footnoteReference w:id="1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رآن لم يدع الإنسان إلى الإيمان بغير دليل بل ساق أدلّة برهانيّةً عقليّة وأخرى وجدانيّة، وخاطب الفطرة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مَّن جَعَلَ الْأَرْضَ قَرَارًا وَجَعَلَ خِلَالَهَا أَنْهَارًا وَجَعَلَ لَهَا رَوَاسِيَ وَجَعَلَ بَيْنَ الْبَحْرَيْنِ حَاجِزًا أَإِلَهٌ مَّعَ اللَّهِ بَلْ أَكْثَرُهُمْ لَا يَعْلَمُو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مَّن يُجِيبُ الْمُضْطَرَّ إِذَا دَعَاهُ وَيَكْشِفُ السُّوءَ وَيَجْعَلُكُمْ خُلَفَاء الْأَرْضِ أَإِلَهٌ مَّعَ اللَّهِ قَلِيلًا مَّا تَذَكَّرُونَ﴾</w:t>
      </w:r>
      <w:r>
        <w:rPr>
          <w:rStyle w:val="FootnoteCharacters"/>
          <w:rStyle w:val="FootnoteAnchor"/>
          <w:rFonts w:ascii="Traditional Arabic" w:hAnsi="Traditional Arabic" w:cs="Traditional Arabic"/>
          <w:sz w:val="28"/>
          <w:sz w:val="28"/>
          <w:szCs w:val="28"/>
          <w:rtl w:val="true"/>
        </w:rPr>
        <w:footnoteReference w:id="1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 معرفة الأنبياء عليهم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رْسَلْنَا مِن قَبْلِكَ إِلاَّ رِجَالاً نُّوحِي إِلَيْهِم مِّنْ أَهْلِ الْقُرَى﴾</w:t>
      </w:r>
      <w:r>
        <w:rPr>
          <w:rStyle w:val="FootnoteCharacters"/>
          <w:rStyle w:val="FootnoteAnchor"/>
          <w:rFonts w:ascii="Traditional Arabic" w:hAnsi="Traditional Arabic" w:cs="Traditional Arabic"/>
          <w:sz w:val="28"/>
          <w:sz w:val="28"/>
          <w:szCs w:val="28"/>
          <w:rtl w:val="true"/>
        </w:rPr>
        <w:footnoteReference w:id="135"/>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لَقَدْ كَانَ فِي قَصَصِهِمْ عِبْرَةٌ لِّأُوْلِي الأَلْبَابِ مَا كَانَ حَدِيثًا يُفْتَرَى وَلَكِن تَصْدِيقَ الَّذِي بَيْنَ يَدَيْهِ وَتَفْصِيلَ كُلَّ شَيْءٍ وَهُدًى وَرَحْمَةً لِّقَوْمٍ يُؤْمِ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عمل القرآن الكريم الأسلوب القصصيّ في تبليغ المفاهيم والعبر والمقاصد، لما لهذا الأسلوب من أثر كبير في القلوب، فذكر قصص بعض الأنبياء لنعتبر منهم ومن قصصهم، وليكونوا صلة وصل بين العباد وبين ال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لَقَدْ بَعَثْنَا فِي كُلِّ أُمَّةٍ رَّسُولاً أَنِ اعْبُدُواْ اللّهَ وَاجْتَنِبُواْ الطَّاغُوتَ </w:t>
      </w:r>
      <w:r>
        <w:br w:type="page"/>
      </w:r>
    </w:p>
    <w:p>
      <w:pPr>
        <w:pStyle w:val="Normal"/>
        <w:jc w:val="left"/>
        <w:rPr/>
      </w:pPr>
      <w:r>
        <w:rPr>
          <w:rFonts w:ascii="Traditional Arabic" w:hAnsi="Traditional Arabic" w:cs="Traditional Arabic"/>
          <w:b/>
          <w:b/>
          <w:bCs/>
          <w:sz w:val="28"/>
          <w:sz w:val="28"/>
          <w:szCs w:val="28"/>
          <w:rtl w:val="true"/>
        </w:rPr>
        <w:t>فَمِنْهُم مَّنْ هَدَى اللّهُ وَمِنْهُم مَّنْ حَقَّتْ عَلَيْهِ الضَّلالَةُ فَسِيرُواْ فِي الأَرْضِ فَانظُرُواْ كَيْفَ كَانَ عَاقِبَةُ الْمُكَذِّ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شكّل القصص القرآنيّة جانباً هامّاً من النصّ القرآنيّ حتّى ورد في بعض الأحاديث أنّها ثلث القرآن، وهناك عدد كبير منها مختصّ بقصص الأنبياء عليهم السلام وتتركّز بشكل أساس في السور الّتي حمل بعضها اسم واحد من الأنبياء كسورة يونس وإبراهيم وهود وغيرها، وهذا الاستخدام الواسع لأسلوب القصّة يفيد بوضوح أنّ القصّة القرآنيّة لها مدخليّة مهمّة في تحقيق الأغراض والأهداف القرآ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القصّة في القرآن لا تخلو من نكاتٍ بلاغيّة، وقيمةٍ تاريخيّة، ولمسات أدبيّةٍ فنيّة، ودروس مستفادة من معاينة القدوة في سلوكه ومواقفه ليزداد الإنسان معرفة بالأنبياء الذين يُشكّلون القدوة الح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 حول هذا الأم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من مقاصد هذه الصحيفة النورانيّة قصص الأنبياء والأولياء والحكماء، وكيفيّة تربية الحقّ إيّاهم، وتربيتهم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في تلك القصص فوائد لا تُحص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قصّة خلق آدم عليه السلام والأمر بسجود الملائكة، وتعليمه الأسماء وقضايا إبليس وآدم الّتي تكرّر ذكرها في كتاب الله من التعليم والتربية والمعارف والم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ن كان </w:t>
      </w:r>
      <w:r>
        <w:rPr>
          <w:rFonts w:ascii="Traditional Arabic" w:hAnsi="Traditional Arabic" w:cs="Traditional Arabic"/>
          <w:b/>
          <w:b/>
          <w:bCs/>
          <w:sz w:val="28"/>
          <w:sz w:val="28"/>
          <w:szCs w:val="28"/>
          <w:rtl w:val="true"/>
        </w:rPr>
        <w:t>﴿لَهُ قَلْبٌ أَوْ أَلْقَى السَّمْعَ وَهُوَ شَهِ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8"/>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حيّر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هذا الكتاب كتاب قصّة وتاريخ بل هو كتاب السير والسلوك إلى الله، وكتاب التوحيد والمعارف والمواعظ والحِ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 من الظواهر الّتي تُلفت النظر في القرآن ظاهرة التكرار في القصص وغيرها حيث نجد الحديث عن نبيّ واحد في أكثر من سورة، ويبدو ذلك جليّاً في الحديث عن نبيّ الله موسى عليه السلام، وحين ننظر إلى القرآن على أنّه كتاب هداية وتربية لهذه الأمّة والبشريّة، تتوضّح لدينا حكمة ذلك، لأنّ التربية تحتاج إلى التذكير الدائم، وليست التربية كلاماً يُقال مرّة وكفى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ذَكِّرْ فَإِنَّ الذِّكْرَى تَنفَعُ الْ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 معرفة المعاد وبيان أحوا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جانب آخر أخذ حيّزاً هامّاً من مطالب ومضمون النصّ القرآنيّ، وذلك في بيان مسألة الإيمان باليوم الآخر وإقامة الأدلّة والبراهين على إثب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أنّ القرآن الكريم يُلحق مسألة الإيمان باليوم الآخر في كثير من المواضع بالإيمان بالله مباشرة إثباتاً ونفيّاً، فيصف المؤمنين بأنّهم هم الّذين يؤمنون بالله واليوم الآخر ويصف الكافرين بأنّهم لا يؤمنون بالله ولا باليوم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رآن في حديثه المستفيض عن المعاد أراد إثباته أوّلاً للجاحدين به والمنكرين للبعث والحساب، فساق الأدلّة النظريّة والبراهين العقليّة وأتبعها بأمور وجدانيّة يراها الإنسان بأمّ عي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نَزَّلْنَا مِنَ السَّمَاء مَاء مُّبَارَكًا فَأَنبَتْنَا بِهِ جَنَّاتٍ وَحَبَّ الْحَصِيدِ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النَّخْلَ بَاسِقَاتٍ لَّهَا طَلْعٌ نَّضِ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زْقًا لِّلْعِبَادِ وَأَحْيَيْنَا بِهِ بَلْدَةً مَّيْتًا كَذَلِكَ الْخُرُوجُ</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ببيان حوادث جُرّبت في التاريخ وأورد قصّتها القرآن لمزيد يقين كقصّة أصحاب الكهف وقصّة العُزير الّذي أماته الله مائة عام ثمّ بعث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ئن كان للحديث عن البعث والحساب بعض أسبابه الّتي تعود إلى إنكار العرب الباتّ للبعث، ولكنّ بعضه الآخر كان لضرورة ترسيخ هذه العقيدة في نفوس المؤمنين لما لها من تأثير بالغ في سلوك الإنسان، فإنّه لا شي‏ء يُمكن أن يدفع الإنسان للتنازل عن المتاع الزائد عن الحدّ المدفوع إليه بغريزته والالتزام بالحدود الّتي رسمها الله إلّا الإيمان الجازم بأنّ ما يتركه في الدنيا طاعة لله يلقاه في الآخرة مضاعفاً، ولا يزول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غدو حديث القرآن عن الآخرة بمثابة شريط حافل بالمشاهد الحيّة حتّى لكأنّ الإنسان يُخيّل إليه أنّه يراها عياناً وليست حديثاً عن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شريط يجمع بين مشاهد العذاب ومشاهد النعيم ليختار الإنسان أيّهما ش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مُتَّقِينَ فِي جَنَّاتٍ وَنَ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مَقْعَدِ صِدْقٍ عِندَ مَلِيكٍ مُّقْتَدِرٍ﴾</w:t>
      </w:r>
      <w:r>
        <w:rPr>
          <w:rStyle w:val="FootnoteCharacters"/>
          <w:rStyle w:val="FootnoteAnchor"/>
          <w:rFonts w:ascii="Traditional Arabic" w:hAnsi="Traditional Arabic" w:cs="Traditional Arabic"/>
          <w:b/>
          <w:b/>
          <w:bCs/>
          <w:sz w:val="28"/>
          <w:sz w:val="28"/>
          <w:szCs w:val="28"/>
          <w:rtl w:val="true"/>
        </w:rPr>
        <w:footnoteReference w:id="142"/>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قا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ذَا رَأَيْتَ ثَمَّ رَأَيْتَ نَعِيمًا وَمُلْكًا كَبِ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لِيَهُمْ ثِيَابُ سُندُسٍ خُضْرٌ وَإِسْتَبْرَقٌ وَحُلُّوا أَسَاوِرَ مِن فِضَّةٍ وَسَقَاهُمْ رَبُّهُمْ شَرَابًا طَهُو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هَذَا كَانَ لَكُمْ جَزَاء وَكَانَ سَعْيُكُم مَّشْكُو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نَحْنُ نَزَّلْنَا عَلَيْكَ الْقُرْآنَ تَنزِ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نعوذ بلطفه من عذاب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 الأخلاقيّات الإيمانيّة في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ضوع آخر من موضوعات القرآن الكريم ومقصد من مقاصده هو الأخلاقيّات الإيمانيّة وما ينبغي أن يكون عليه المؤمنون بوحي من إيمانهم، في مقابل ما هم عليه الكافرون والفاسقون بوحي من ضلال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دام ظ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قاصده ومطالبه الدعوة إلى تهذيب النفوس وتطهير البواطن من أرجاس الطبيعة وتحصيل 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 كيفيّة السير والسلوك إلى الله تعالى، وهذا المطلب الشريف منقسم إلى شعبتين مهمّ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حدا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 بجميع مراتبها المندرجة فيها التقوى عن غير الحقّ، والإعراض المطلق عمّا سوى الل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ثان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تمام المراتب والشؤون المندرجة في الإقبال على الحقّ، والرجوع والإنابة إلى ذاته المقدّسة، وهذا من المقاصد المهمّة لهذا الكتاب الشريف وأكثر مطالبه ترجع إلى هذا المطلب إمّا بلا واسطة أو مع الواسط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خلاق ليست شيئاً ثانويّاً في هذا الدّين، كما إنّها شاملة للسلوك البشري كلّه ولا يوجد عمل واحد يخرج عن دائرة الأخلاق فالصلاة لها أخلاق هي الخشوع، والكلام له أخلاق وهو الإعراض عن اللغو، والتعامل مع الآخرين له أخلاق هي الوفاء والصدق ورعاية الع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قال تعالى بحقّ الرسول الكري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كَ لَعَلى خُلُقٍ 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ه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صوصيّات الإيمان ومقتض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اهتمّ القرآن المجيد بإبراز الجانب السلوكيّ الأخلاقيّ للعقيدة المنحرف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لَا تُطِعْ كُلَّ حَلَّافٍ مَّهِ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مَّازٍ مَّشَّاء بِنَمِ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اعٍ لِّلْخَيْرِ مُعْتَدٍ أَثِ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تُلٍّ بَعْدَ ذَلِكَ زَنِ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كَانَ ذَا مَالٍ وَبَ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تُتْلَى عَلَيْهِ آيَاتُنَا قَالَ أَسَاطِيرُ الْأَوَّ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سِمُهُ عَلَى الْخُرْطُومِ﴾</w:t>
      </w:r>
      <w:r>
        <w:rPr>
          <w:rStyle w:val="FootnoteCharacters"/>
          <w:rStyle w:val="FootnoteAnchor"/>
          <w:rFonts w:ascii="Traditional Arabic" w:hAnsi="Traditional Arabic" w:cs="Traditional Arabic"/>
          <w:b/>
          <w:b/>
          <w:bCs/>
          <w:sz w:val="28"/>
          <w:sz w:val="28"/>
          <w:szCs w:val="28"/>
          <w:rtl w:val="true"/>
        </w:rPr>
        <w:footnoteReference w:id="14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يُقابل ذلك إبراز السلوك الأخلاقيّ الصحيح المصاحب للعقيدة الصحيح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عِبَادُ الرَّحْمَنِ الَّذِينَ يَمْشُونَ عَلَى الْأَرْضِ هَوْنًا وَإِذَا خَاطَبَهُمُ الْجَاهِلُونَ قَالُوا سَلَامًا﴾</w:t>
      </w:r>
      <w:r>
        <w:rPr>
          <w:rStyle w:val="FootnoteCharacters"/>
          <w:rStyle w:val="FootnoteAnchor"/>
          <w:rFonts w:ascii="Traditional Arabic" w:hAnsi="Traditional Arabic" w:cs="Traditional Arabic"/>
          <w:b/>
          <w:b/>
          <w:bCs/>
          <w:sz w:val="28"/>
          <w:sz w:val="28"/>
          <w:szCs w:val="28"/>
          <w:rtl w:val="true"/>
        </w:rPr>
        <w:footnoteReference w:id="14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القرآن هو مفتاح سعادة الإنسان وباب فلا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ط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نزَلْنَا عَلَيْكَ الْقُرْآنَ لِتَشْقَ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شفاء ورحمة لكلّ من تمسّك به، وفي ما يلي نماذج من آيات القرآن تكشف عن عمق معانيه ودقّة أفكاره في مجال نظام السير والسلوك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قة مع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رآن الكريم يوثّق الإيمان في القلب ويربط ذلك القلب بالله في جميع أحواله، لأنّه يربط الأحوال كلّها والوجود كلّه ب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ولد والممات بيد الله، والرزق بيد الله بجميع ألوانه وأشكاله، وبيده الضرّ والنفع، ثمّ البعث والحساب والثواب والعقاب، أمورٌ كلّها بي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له تعالى في كتابه يُعرّفنا بنفسه لنعرفه كما ينبغي لجلال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عرّفنا نفسه ب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سَّمِيعُ الْبَصِي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ه </w:t>
      </w:r>
      <w:r>
        <w:rPr>
          <w:rFonts w:ascii="Traditional Arabic" w:hAnsi="Traditional Arabic" w:cs="Traditional Arabic"/>
          <w:b/>
          <w:b/>
          <w:bCs/>
          <w:sz w:val="28"/>
          <w:sz w:val="28"/>
          <w:szCs w:val="28"/>
          <w:rtl w:val="true"/>
        </w:rPr>
        <w:t>﴿يَعْلَمُ السِّرَّ وَأَخْفَ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w:t>
      </w:r>
      <w:r>
        <w:rPr>
          <w:rFonts w:ascii="Traditional Arabic" w:hAnsi="Traditional Arabic" w:cs="Traditional Arabic"/>
          <w:b/>
          <w:b/>
          <w:bCs/>
          <w:sz w:val="28"/>
          <w:sz w:val="28"/>
          <w:szCs w:val="28"/>
          <w:rtl w:val="true"/>
        </w:rPr>
        <w:t>مَا يَكُونُ مِن نَّجْوَى ثَلَاثَةٍ إِلَّا هُوَ رَابِعُهُمْ﴾</w:t>
      </w:r>
      <w:r>
        <w:rPr>
          <w:rStyle w:val="FootnoteCharacters"/>
          <w:rStyle w:val="FootnoteAnchor"/>
          <w:rFonts w:ascii="Traditional Arabic" w:hAnsi="Traditional Arabic" w:cs="Traditional Arabic"/>
          <w:sz w:val="28"/>
          <w:sz w:val="28"/>
          <w:szCs w:val="28"/>
          <w:rtl w:val="true"/>
        </w:rPr>
        <w:footnoteReference w:id="1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ولّد في قلوبنا ذلك الإحساس برقابة الله، فنحرص على نقاوة أعمالنا ومشاعرن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عرّفنا ب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هُ مَقَالِيدُ السَّمَاوَاتِ وَ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بيده ﴿</w:t>
      </w:r>
      <w:r>
        <w:rPr>
          <w:rFonts w:ascii="Traditional Arabic" w:hAnsi="Traditional Arabic" w:cs="Traditional Arabic"/>
          <w:b/>
          <w:b/>
          <w:bCs/>
          <w:sz w:val="28"/>
          <w:sz w:val="28"/>
          <w:szCs w:val="28"/>
          <w:rtl w:val="true"/>
        </w:rPr>
        <w:t>مَلَكُوتُ كُلِّ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نتطلّع إليه وحده في السرّاء والضرّاء، ولنواجه المصاعب والشدائد بالصبر والتعلّق به وبفرَجِه المنزَل من عن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عرّفنا بأنّه ﴿</w:t>
      </w:r>
      <w:r>
        <w:rPr>
          <w:rFonts w:ascii="Traditional Arabic" w:hAnsi="Traditional Arabic" w:cs="Traditional Arabic"/>
          <w:b/>
          <w:b/>
          <w:bCs/>
          <w:sz w:val="28"/>
          <w:sz w:val="28"/>
          <w:szCs w:val="28"/>
          <w:rtl w:val="true"/>
        </w:rPr>
        <w:t>الرَّزَّاقُ ذُو الْقُوَّةِ الْمَتِ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يَبْسُطُ الرِّزْقَ لِمَنْ يَشَاء وَيَقَدِ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لّمنا بذلك أن لا يُشغلنا القلق على الرزق، وأنّ البشر ليسوا هم من يتصرّفون في أرزاقنا، بل ذلك كلّه بيده وحده وكذلك يُعرّفنا بأنّه هو الّذي يحيي ويميت، وليس هذا شأنه فحسب بل هو بعدُ ملك ومالك يوم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ا تُقرّره هذه الآيات الكريمة وغيرها من كتاب الله ليعيش القلب آفاق معرفة الله تعالى ومنهجاً وسلوكاً، وتكون حياته كلّها مع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قة مع الآخ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اهتمّ القرآن الكريم بإبراز الجانب السلوكي والأخلاقي للعقيدة المنحرفة وندّد به وبأصحابه، كذلك أولى عنايةً واضحةً بإبراز السلوك الأخلاقيّ الصحيح وأفق التعاطي الصحيح مع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 xml:space="preserve">﴿وَجَزَاء سَيِّئَةٍ سَيِّئَةٌ مِّثْلُهَا فَمَنْ عَفَا وَأَصْلَحَ فَأَجْرُهُ عَلَى اللَّهِ إِنَّهُ لَا يُحِبُّ الظَّ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نِ انتَصَرَ بَعْدَ ظُلْمِهِ فَأُوْلَئِكَ مَا عَلَيْهِم مِّن سَبِ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مَا السَّبِيلُ عَلَى الَّذِينَ يَظْلِمُونَ النَّاسَ وَيَبْغُونَ فِي الْأَرْضِ بِغَيْرِ الْحَقِّ أُوْلَئِكَ لَهُم عَذَابٌ أَ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ن صَبَرَ وَغَفَرَ إِنَّ ذَلِكَ لَمِنْ عَزْمِ الْأُمُورِ﴾</w:t>
      </w:r>
      <w:r>
        <w:rPr>
          <w:rStyle w:val="FootnoteCharacters"/>
          <w:rStyle w:val="FootnoteAnchor"/>
          <w:rFonts w:ascii="Traditional Arabic" w:hAnsi="Traditional Arabic" w:cs="Traditional Arabic"/>
          <w:sz w:val="28"/>
          <w:sz w:val="28"/>
          <w:szCs w:val="28"/>
          <w:rtl w:val="true"/>
        </w:rPr>
        <w:footnoteReference w:id="1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لَا يَنْهَاكُمُ اللَّهُ عَنِ الَّذِينَ لَمْ يُقَاتِلُوكُمْ فِي الدِّينِ وَلَمْ يُخْرِجُوكُم مِّن دِيَارِكُمْ أَن تَبَرُّوهُمْ وَتُقْسِطُوا إِلَيْهِمْ إِنَّ اللَّهَ يُحِبُّ الْمُقْسِطِينَ﴾</w:t>
      </w:r>
      <w:r>
        <w:rPr>
          <w:rStyle w:val="FootnoteCharacters"/>
          <w:rStyle w:val="FootnoteAnchor"/>
          <w:rFonts w:ascii="Traditional Arabic" w:hAnsi="Traditional Arabic" w:cs="Traditional Arabic"/>
          <w:sz w:val="28"/>
          <w:sz w:val="28"/>
          <w:szCs w:val="28"/>
          <w:rtl w:val="true"/>
        </w:rPr>
        <w:footnoteReference w:id="1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طق القرآن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نْهَاكُمُ اللَّهُ عَنِ الَّذِينَ لَمْ يُقَاتِلُوكُمْ فِي الدِّينِ وَلَمْ يُخْرِجُوكُم مِّن دِيَارِكُمْ أَن تَبَرُّوهُمْ وَتُقْسِطُوا إِلَيْهِمْ إِنَّ اللَّهَ يُحِبُّ الْمُقْسِطِ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قا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بحقّ أن نُلخّص مبادئ‏ الإسلام كلّها بكلمة الاستقامة، فإنّها الكلمة الشاملة للاستقامة في العقيدة بما فيها التوحيد عن الشبيه، والاستقامة في الأعمال والأخلاق وجميع التعا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عنى الاستقامة هو أن نقف عند حدود الله ولا ننحرف عن الحقّ إلى الباطل وعن الهداية إلى الض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سير بعقيدتنا وأقوالنا وأفعالنا على الصراط المستقيم، فعن الإمام علي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أوصن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ربّي الله، ثمّ استق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ي الله وما توفيقي إلّا بالله عليه توكّلت وإليه أُنيب، ف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هنئك العلم يا أبا الحسن، لقد شربت العلم شرباً ونهلته نه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مَن يَمْشِي مُكِبًّا عَلَى وَجْهِهِ أَهْدَى أَمَّن يَمْشِي سَوِيًّا عَلَى صِرَاطٍ 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سْتَقِمْ كَمَا أُمِرْتَ وَمَن تَابَ مَعَ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ي </w:t>
      </w:r>
      <w:r>
        <w:rPr>
          <w:rFonts w:ascii="Traditional Arabic" w:hAnsi="Traditional Arabic" w:cs="Traditional Arabic"/>
          <w:b/>
          <w:b/>
          <w:bCs/>
          <w:sz w:val="28"/>
          <w:sz w:val="28"/>
          <w:szCs w:val="28"/>
          <w:rtl w:val="true"/>
        </w:rPr>
        <w:t>وَجَّهْتُ وَجْهِيَ لِلَّذِي فَطَرَ السَّمَاوَاتِ وَالأَرْضَ حَنِيفًا وَمَا أَنَاْ مِنَ الْمُشْرِكِ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قُلْ إِنَّ صَلاَتِي وَنُسُكِي وَمَحْيَايَ وَمَمَاتِي لِلّهِ رَبِّ الْعَالَمِينَ﴾</w:t>
      </w:r>
      <w:r>
        <w:rPr>
          <w:rStyle w:val="FootnoteCharacters"/>
          <w:rStyle w:val="FootnoteAnchor"/>
          <w:rFonts w:ascii="Traditional Arabic" w:hAnsi="Traditional Arabic" w:cs="Traditional Arabic"/>
          <w:b/>
          <w:b/>
          <w:bCs/>
          <w:sz w:val="28"/>
          <w:sz w:val="28"/>
          <w:szCs w:val="28"/>
          <w:rtl w:val="true"/>
        </w:rPr>
        <w:footnoteReference w:id="16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إِيَّاكَ نَعْبُدُ وإِيَّاكَ نَسْتَعِينُ﴾</w:t>
      </w:r>
      <w:r>
        <w:rPr>
          <w:rStyle w:val="FootnoteCharacters"/>
          <w:rStyle w:val="FootnoteAnchor"/>
          <w:rFonts w:ascii="Traditional Arabic" w:hAnsi="Traditional Arabic" w:cs="Traditional Arabic"/>
          <w:b/>
          <w:b/>
          <w:bCs/>
          <w:sz w:val="28"/>
          <w:sz w:val="28"/>
          <w:szCs w:val="28"/>
          <w:rtl w:val="true"/>
        </w:rPr>
        <w:footnoteReference w:id="16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فَمَن كَانَ يَرْجُو لِقَاء رَبِّهِ فَلْيَعْمَلْ عَمَلًا صَالِحًا وَلَا يُشْرِكْ بِعِبَادَةِ رَبِّهِ أَحَدًا﴾</w:t>
      </w:r>
      <w:r>
        <w:rPr>
          <w:rStyle w:val="FootnoteCharacters"/>
          <w:rStyle w:val="FootnoteAnchor"/>
          <w:rFonts w:ascii="Traditional Arabic" w:hAnsi="Traditional Arabic" w:cs="Traditional Arabic"/>
          <w:b/>
          <w:b/>
          <w:bCs/>
          <w:sz w:val="28"/>
          <w:sz w:val="28"/>
          <w:szCs w:val="28"/>
          <w:rtl w:val="true"/>
        </w:rPr>
        <w:footnoteReference w:id="16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ضمّن القرآن الكريم المقاصد الإيمانيّة الكاملة والحقائق الضروريّة لكمال الإنسان ورقيّه ووصوله إلى مقام القرب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معرف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اس لا يعرفونه حقّ المعرفة ومن ثمّ لا يعبدونه حقّ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اً، معرفة الأنبياء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 في هذا الأم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مقاصد هذه الصحيفة النورانيّة قصص الأنبياء والأولياء والحكماء، وكيفيّة تربية الحقّ إيّاهم، وتربيتهم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في تلك القصص فوائد لا تُحص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قاصد القرآن معرفة المعاد وبيان أحواله‏ وقد أخذ حيّزاً هامّاً من مطالب ومضمون النصّ القرآنيّ، من خلال بيان مسألة الإيمان باليوم الآخر وإقامة الأدلّة والبراهين على إثب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لاقيّات الإيمانيّة وما ينبغي أن يكون عليه المؤمنون بوحي من إيمانهم، في مقابل ما هم عليه الكافرون والفاسقون بوحي من ضل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مقاصده ومطالبه الدعوة إلى تهذيب النفوس وتطهير البواطن من أرجاس الطبيعة وتحصيل السع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سم القرآن للإنسان خريطة للعلاقة مع الله ومع نفسه ومع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كّد على أهميّة الاستقامة بوقوفنا عند حدود الله وعدم الانحراف عن الحقّ إلى الباط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بع الفيّاض‏</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دام ظ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ي الإخوة الأعزّاء أن لا يغف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استئناس بالقرآن الكريم، هذه الصحيفة الإلهيّة وكتاب الله الهادي، فكلّ ما عند المسلمين وما سيكون عندهم خلال عصور التاريخ الماضية والقادمة إنّما هو من البركات المغدقة لهذا الكتاب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ه المناسبة أطلب من كلّ العلماء الأعلام وأبناء القرآن والعلماء العظام أن لا يغفلوا عن هذا الكتاب المقدّس الّذي فيه تبيان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ن فإنّ الصورة المدوّنة لهذا الكتاب المأخوذ عن لسان الوحي بعد النزول قد وصلت إلى أيدينا كاملة دون زيادة حرف أو نقصان حرف، فالحذر الحذر من هجره لا سمح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الأبعاد المختلفة لهذا الكتاب بكلّ آفاقها ليست في متناول البشر العاديّين لكن على أهل المعرفة والتحقيق في الفروع المختلفة أن ينهلوا بقدر علمهم ومعرفتهم وكفاءاتهم من هذا الكنز العرفانيّ الإلهيّ الفيّاض والبحر الموّاج النازل على محمّد صلى الله عليه وآله وسلم، ويُقدّموه بتعبيرات مختلفة قريبة للأذهان إ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تّقون التوّاقون إلى الهداية عليهم أن يحملوا بارقة ممّا أخذوه من نور التقوى عن هذا النبع الفيّاض بالهدى للمتّقين إلى العشّاق الوالهين إلى الهداي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علوا تدريس القرآن نصب أعينكم في جميع أبعاده، كي لا تندموا وتأسفوا لا سمح الله على ما فات من شبابكم حين يهجم عليكم ضعف الشيب في آخر العمر، مثل كاتب هذه السط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محور الثاني</w:t>
      </w:r>
      <w:r>
        <w:rPr>
          <w:rFonts w:cs="Traditional Arabic" w:ascii="Traditional Arabic" w:hAnsi="Traditional Arabic"/>
          <w:b/>
          <w:bCs/>
          <w:sz w:val="44"/>
          <w:szCs w:val="44"/>
          <w:rtl w:val="true"/>
        </w:rPr>
        <w:t>:</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علوم ومعارف قرآن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ماء القرآن وأوصاف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قرآن وأسماء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وصاف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نكات كون لغة القرآن عرب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قرآن</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 اللغ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دت آراء اللغويين والباحثين في علوم القرآن في تحديد معنى القرآن وأصله الاشتقاقي اللغوي إلى أقوال كثيرة</w:t>
      </w:r>
      <w:r>
        <w:rPr>
          <w:rStyle w:val="FootnoteCharacters"/>
          <w:rStyle w:val="FootnoteAnchor"/>
          <w:rFonts w:ascii="Traditional Arabic" w:hAnsi="Traditional Arabic" w:cs="Traditional Arabic"/>
          <w:sz w:val="28"/>
          <w:sz w:val="28"/>
          <w:szCs w:val="28"/>
          <w:rtl w:val="true"/>
        </w:rPr>
        <w:footnoteReference w:id="167"/>
      </w:r>
      <w:r>
        <w:rPr>
          <w:rFonts w:ascii="Traditional Arabic" w:hAnsi="Traditional Arabic" w:cs="Traditional Arabic"/>
          <w:sz w:val="28"/>
          <w:sz w:val="28"/>
          <w:szCs w:val="28"/>
          <w:rtl w:val="true"/>
        </w:rPr>
        <w:t>، أهمّها وأقواها أنّ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مهموز مصدر لقرأتُ، بمعنى التلاوة، كالرجحان والغفران، سُمّي به الكتاب المقروء من باب تسمية المفعول بالمصدر، أي المقروء أو ما يُقر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خدم القرآن بمعنى القراءة، كالكتاب الذي يُطلق على المكتوب، بمعنى الكت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قِرَاءَةُ في اللغ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 الحروف والكلمات بعضها إلى بعضها الآخر في الترت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ت ال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معتهم، ويدلّ على ذلك أنّه لا يُقال للحرف الواحد إذا تُفُوِّه به قراءة، والْقُرْآنُ في الأصل مصدر،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ران ورجح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عَلَيْنَا جَمْعَهُ وَقُرْآ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قَرَأْنَاهُ فَاتَّبِعْ قُرْآ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عنى لا تعجل به إذ علينا أن نجمع ما نوحيه إليك، بضمّ بعض أجزائه إلى بعض، وقراءته عليك، فلا يفوتنا شيء منه حتى يحتاج إلى أن تسبقنا إلى قراءة ما لم نُوحِه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 إنّ علينا أن نجمعه في صدرك، بحيث لا يذهب عليك شيء من معانيه، وأن نثبّت قراءته في لسانك، بحيث تقرأه متى شئ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خلو من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قَرَأْنَاهُ فَاتَّبِعْ</w:t>
      </w:r>
      <w:r>
        <w:br w:type="page"/>
      </w:r>
    </w:p>
    <w:p>
      <w:pPr>
        <w:pStyle w:val="Normal"/>
        <w:jc w:val="left"/>
        <w:rPr/>
      </w:pPr>
      <w:r>
        <w:rPr>
          <w:rFonts w:ascii="Traditional Arabic" w:hAnsi="Traditional Arabic" w:cs="Traditional Arabic"/>
          <w:b/>
          <w:b/>
          <w:bCs/>
          <w:sz w:val="28"/>
          <w:sz w:val="28"/>
          <w:szCs w:val="28"/>
          <w:rtl w:val="true"/>
        </w:rPr>
        <w:t>قُرْآنَهُ﴾</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تممنا قراءته عليك وحياً، فاتّبع قراءتنا له، واقرأ بعد تمامها</w:t>
      </w:r>
      <w:r>
        <w:rPr>
          <w:rStyle w:val="FootnoteCharacters"/>
          <w:rStyle w:val="FootnoteAnchor"/>
          <w:rFonts w:ascii="Traditional Arabic" w:hAnsi="Traditional Arabic" w:cs="Traditional Arabic"/>
          <w:sz w:val="28"/>
          <w:sz w:val="28"/>
          <w:szCs w:val="28"/>
          <w:rtl w:val="true"/>
        </w:rPr>
        <w:footnoteReference w:id="1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 الاصطل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ت فيه تحديدات مختلفة، وردت عليها إشكالات عدّة، ولعلّ أقلّها محلاًّ للإشكالات ما اشتهر على لسان الأصوليين والفقهاء واللغويين ويوافقهم عليه المتكلّمو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فظ المنزل على النبي صلى الله عليه وآله وسلم، المنقول عنه بالتواتر، المتعبّد بتلاو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ماء القرآن</w:t>
      </w:r>
    </w:p>
    <w:p>
      <w:pPr>
        <w:pStyle w:val="Normal"/>
        <w:jc w:val="left"/>
        <w:rPr/>
      </w:pPr>
      <w:r>
        <w:rPr>
          <w:rFonts w:ascii="Traditional Arabic" w:hAnsi="Traditional Arabic" w:cs="Traditional Arabic"/>
          <w:sz w:val="28"/>
          <w:sz w:val="28"/>
          <w:szCs w:val="28"/>
          <w:rtl w:val="true"/>
        </w:rPr>
        <w:t xml:space="preserve">اختلف الباحثون في علوم القرآن في عدد أسماء القرآن، وتفاوتت تحديداتهم في هذا الصدد، حيث حصر بعضهم أسماء القرآن في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 وعدّ الأسماء الأخرى المتداولة مجرّد صفات للقرآن وليست أسماء له</w:t>
      </w:r>
      <w:r>
        <w:rPr>
          <w:rStyle w:val="FootnoteCharacters"/>
          <w:rStyle w:val="FootnoteAnchor"/>
          <w:rFonts w:ascii="Traditional Arabic" w:hAnsi="Traditional Arabic" w:cs="Traditional Arabic"/>
          <w:sz w:val="28"/>
          <w:sz w:val="28"/>
          <w:szCs w:val="28"/>
          <w:rtl w:val="true"/>
        </w:rPr>
        <w:footnoteReference w:id="171"/>
      </w:r>
      <w:r>
        <w:rPr>
          <w:rFonts w:ascii="Traditional Arabic" w:hAnsi="Traditional Arabic" w:cs="Traditional Arabic"/>
          <w:sz w:val="28"/>
          <w:sz w:val="28"/>
          <w:szCs w:val="28"/>
          <w:rtl w:val="true"/>
        </w:rPr>
        <w:t xml:space="preserve">، وذهب آخرون إلى أنّ للقرآن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اً</w:t>
      </w:r>
      <w:r>
        <w:rPr>
          <w:rStyle w:val="FootnoteCharacters"/>
          <w:rStyle w:val="FootnoteAnchor"/>
          <w:rFonts w:ascii="Traditional Arabic" w:hAnsi="Traditional Arabic" w:cs="Traditional Arabic"/>
          <w:sz w:val="28"/>
          <w:sz w:val="28"/>
          <w:szCs w:val="28"/>
          <w:rtl w:val="true"/>
        </w:rPr>
        <w:footnoteReference w:id="172"/>
      </w:r>
      <w:r>
        <w:rPr>
          <w:rFonts w:ascii="Traditional Arabic" w:hAnsi="Traditional Arabic" w:cs="Traditional Arabic"/>
          <w:sz w:val="28"/>
          <w:sz w:val="28"/>
          <w:szCs w:val="28"/>
          <w:rtl w:val="true"/>
        </w:rPr>
        <w:t xml:space="preserve">، وآخرون إلى أنّ له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اً</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علّ السبب في هذا الاختلاف راجع إلى وجود خلل في التمييز بين أسماء القرآن وصفاته، أو إلى تباين الأذواق والمعايير المعتمدة في تحديد الأسماء والصفات</w:t>
      </w:r>
      <w:r>
        <w:rPr>
          <w:rStyle w:val="FootnoteCharacters"/>
          <w:rStyle w:val="FootnoteAnchor"/>
          <w:rFonts w:ascii="Traditional Arabic" w:hAnsi="Traditional Arabic" w:cs="Traditional Arabic"/>
          <w:sz w:val="28"/>
          <w:sz w:val="28"/>
          <w:szCs w:val="28"/>
          <w:rtl w:val="true"/>
        </w:rPr>
        <w:footnoteReference w:id="1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م الشيء، هو تعريفه وتشخيصه في الخارج ضمن أبعاد وحدود تحكي ماهيّة المسمّى ويُعرَف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صفة فهي تحكي خاصيّة معيّنة من المسمّى وعليه، فأسماء القرآن هي خصوص المعرّفات والمشخّصات التي تحكي عن القرآن في الخارج من أنّه كلام الله تعالى المنزل على نبيّه صلى الله عليه وآله وسلم بالإعج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صفات القرآن فهي تحكي عن خاصيّة معيّنة يشتمل عليها القرآن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اية، التبشير، الإنذ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شهور من الأسماء، هو التالي</w:t>
      </w:r>
      <w:r>
        <w:rPr>
          <w:rStyle w:val="FootnoteCharacters"/>
          <w:rStyle w:val="FootnoteAnchor"/>
          <w:rFonts w:ascii="Traditional Arabic" w:hAnsi="Traditional Arabic" w:cs="Traditional Arabic"/>
          <w:sz w:val="28"/>
          <w:sz w:val="28"/>
          <w:szCs w:val="28"/>
          <w:rtl w:val="true"/>
        </w:rPr>
        <w:footnoteReference w:id="175"/>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ت مفر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رآ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ة في القرآن الكر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آ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آناً</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يد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ة مجموعة من الآيات، كما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نَزِّلُ مِنَ الْقُرْآنِ مَا هُوَ شِفَاء وَرَحْمَةٌ لِّلْمُؤْمِنِ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7"/>
      </w:r>
      <w:r>
        <w:rPr>
          <w:rFonts w:ascii="Traditional Arabic" w:hAnsi="Traditional Arabic" w:cs="Traditional Arabic"/>
          <w:sz w:val="28"/>
          <w:sz w:val="28"/>
          <w:szCs w:val="28"/>
          <w:rtl w:val="true"/>
        </w:rPr>
        <w:t xml:space="preserve"> ، 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قُرِىءَ الْقُرْآنُ فَاسْتَمِعُواْ لَهُ وَأَنصِتُواْ لَعَلَّكُمْ تُرْحَ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ة أخرى مجموع الكت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ما بين الدفّت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رْآناً فَرَقْنَاهُ لِتَقْرَأَهُ عَلَى النَّاسِ عَلَى مُكْثٍ وَنَزَّلْنَاهُ تَنزِيلاً﴾</w:t>
      </w:r>
      <w:r>
        <w:rPr>
          <w:rStyle w:val="FootnoteCharacters"/>
          <w:rStyle w:val="FootnoteAnchor"/>
          <w:rFonts w:ascii="Traditional Arabic" w:hAnsi="Traditional Arabic" w:cs="Traditional Arabic"/>
          <w:sz w:val="28"/>
          <w:sz w:val="28"/>
          <w:szCs w:val="28"/>
          <w:rtl w:val="true"/>
        </w:rPr>
        <w:footnoteReference w:id="1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قدّم معنى القرآن لغة واصطلا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ت مفر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رق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 في القرآن الكريم</w:t>
      </w:r>
      <w:r>
        <w:rPr>
          <w:rStyle w:val="FootnoteCharacters"/>
          <w:rStyle w:val="FootnoteAnchor"/>
          <w:rFonts w:ascii="Traditional Arabic" w:hAnsi="Traditional Arabic" w:cs="Traditional Arabic"/>
          <w:sz w:val="28"/>
          <w:sz w:val="28"/>
          <w:szCs w:val="28"/>
          <w:rtl w:val="true"/>
        </w:rPr>
        <w:footnoteReference w:id="1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قان من الفرق والتفرقة، ويُراد بها ما يفرق بين الحقّ والباطل</w:t>
      </w:r>
      <w:r>
        <w:rPr>
          <w:rStyle w:val="FootnoteCharacters"/>
          <w:rStyle w:val="FootnoteAnchor"/>
          <w:rFonts w:ascii="Traditional Arabic" w:hAnsi="Traditional Arabic" w:cs="Traditional Arabic"/>
          <w:sz w:val="28"/>
          <w:sz w:val="28"/>
          <w:szCs w:val="28"/>
          <w:rtl w:val="true"/>
        </w:rPr>
        <w:footnoteReference w:id="1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أنّه سُئِلَ الإمام الصادق عليه السلام عن القرآن والفرقان أهما شيئان أم شيء واحد؟ 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قرآن جملة الكتاب، والفرقان الحكم الواجب العمل 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ت مفر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ذِكْ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في القرآن الكريم</w:t>
      </w:r>
      <w:r>
        <w:rPr>
          <w:rStyle w:val="FootnoteCharacters"/>
          <w:rStyle w:val="FootnoteAnchor"/>
          <w:rFonts w:ascii="Traditional Arabic" w:hAnsi="Traditional Arabic" w:cs="Traditional Arabic"/>
          <w:sz w:val="28"/>
          <w:sz w:val="28"/>
          <w:szCs w:val="28"/>
          <w:rtl w:val="true"/>
        </w:rPr>
        <w:footnoteReference w:id="183"/>
      </w:r>
      <w:r>
        <w:rPr>
          <w:rFonts w:ascii="Traditional Arabic" w:hAnsi="Traditional Arabic" w:cs="Traditional Arabic"/>
          <w:sz w:val="28"/>
          <w:sz w:val="28"/>
          <w:szCs w:val="28"/>
          <w:rtl w:val="true"/>
        </w:rPr>
        <w:t>، وأُريد بها القرآن في بعض المواضع فقط،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ذَا ذِكْرٌ مُّبَارَكٌ أَنزَلْنَا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4"/>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زَلْنَا إِلَيْكَ الذِّكْرَ لِتُبَيِّنَ لِلنَّاسِ مَا نُزِّلَ إِلَيْهِمْ وَلَعَلَّهُمْ يَتَفَكَّرُونَ﴾</w:t>
      </w:r>
      <w:r>
        <w:rPr>
          <w:rStyle w:val="FootnoteCharacters"/>
          <w:rStyle w:val="FootnoteAnchor"/>
          <w:rFonts w:ascii="Traditional Arabic" w:hAnsi="Traditional Arabic" w:cs="Traditional Arabic"/>
          <w:sz w:val="28"/>
          <w:sz w:val="28"/>
          <w:szCs w:val="28"/>
          <w:rtl w:val="true"/>
        </w:rPr>
        <w:footnoteReference w:id="185"/>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هُ لَذِكْرٌ لَّكَ وَلِقَوْمِ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اد ب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ف</w:t>
      </w:r>
      <w:r>
        <w:rPr>
          <w:rStyle w:val="FootnoteCharacters"/>
          <w:rStyle w:val="FootnoteAnchor"/>
          <w:rFonts w:ascii="Traditional Arabic" w:hAnsi="Traditional Arabic" w:cs="Traditional Arabic"/>
          <w:sz w:val="28"/>
          <w:sz w:val="28"/>
          <w:szCs w:val="28"/>
          <w:rtl w:val="true"/>
        </w:rPr>
        <w:footnoteReference w:id="18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ت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ت مفر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في القرآن الكريم</w:t>
      </w:r>
      <w:r>
        <w:rPr>
          <w:rStyle w:val="FootnoteCharacters"/>
          <w:rStyle w:val="FootnoteAnchor"/>
          <w:rFonts w:ascii="Traditional Arabic" w:hAnsi="Traditional Arabic" w:cs="Traditional Arabic"/>
          <w:sz w:val="28"/>
          <w:sz w:val="28"/>
          <w:szCs w:val="28"/>
          <w:rtl w:val="true"/>
        </w:rPr>
        <w:footnoteReference w:id="188"/>
      </w:r>
      <w:r>
        <w:rPr>
          <w:rFonts w:ascii="Traditional Arabic" w:hAnsi="Traditional Arabic" w:cs="Traditional Arabic"/>
          <w:sz w:val="28"/>
          <w:sz w:val="28"/>
          <w:szCs w:val="28"/>
          <w:rtl w:val="true"/>
        </w:rPr>
        <w:t>،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لِكَ الْكِتَابُ لاَ رَيْبَ فِيهِ هُدًى لِّلْمُتَّقِينَ﴾</w:t>
      </w:r>
      <w:r>
        <w:rPr>
          <w:rStyle w:val="FootnoteCharacters"/>
          <w:rStyle w:val="FootnoteAnchor"/>
          <w:rFonts w:ascii="Traditional Arabic" w:hAnsi="Traditional Arabic" w:cs="Traditional Arabic"/>
          <w:sz w:val="28"/>
          <w:sz w:val="28"/>
          <w:szCs w:val="28"/>
          <w:rtl w:val="true"/>
        </w:rPr>
        <w:footnoteReference w:id="189"/>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أَوْرَثْنَا الْكِتَابَ الَّذِينَ اصْطَفَيْنَا مِنْ عِبَادِ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تاب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لة ما هو موجود بين الد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عمل في القرآن الكريم وأُريد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ة ما أُنزِلَ على الأنبياء والرسل عليهم السلام من كلام الله تعالى المُوحَى إليهم،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يَحْيَى خُذِ الْكِتَابَ بِقُوَّ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1"/>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آتَيْنَا مُوسَى الْكِتَابَ وَجَعَلْنَاهُ هُدًى لِّبَنِي إِسْرَائِيلَ﴾</w:t>
      </w:r>
      <w:r>
        <w:rPr>
          <w:rStyle w:val="FootnoteCharacters"/>
          <w:rStyle w:val="FootnoteAnchor"/>
          <w:rFonts w:ascii="Traditional Arabic" w:hAnsi="Traditional Arabic" w:cs="Traditional Arabic"/>
          <w:sz w:val="28"/>
          <w:sz w:val="28"/>
          <w:szCs w:val="28"/>
          <w:rtl w:val="true"/>
        </w:rPr>
        <w:footnoteReference w:id="192"/>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لى لسان نبيّه عيسى عليه السلام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 إِنِّي عَبْدُ اللَّهِ آتَانِيَ الْكِتَا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ارة استعمل الكتاب بمعنى خصوص المكتوب على نحو المراسلات والمخاطبات، كما في قو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عرض حكايته لقصة النبي سليمان عليه السلام وملكة سبأ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ذْهَب بِّكِتَابِي هَذَا فَأَلْقِهْ إِلَيْهِمْ ثُمَّ تَوَلَّ عَنْهُمْ فَانظُرْ مَاذَا يَرْجِ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تْ يَا أَيُّهَا المَلَأُ إِنِّي أُلْقِيَ إِلَيَّ كِتَابٌ كَرِيمٌ﴾</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ة استعمل بمعنى صحيفة أعمال الإنسان،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لِ هَذَا الْكِتَابِ لَا يُغَادِرُ صَغِيرَةً وَلَا كَبِيرَةً إِلَّا أَحْصَا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5"/>
      </w:r>
      <w:r>
        <w:rPr>
          <w:rFonts w:ascii="Traditional Arabic" w:hAnsi="Traditional Arabic" w:cs="Traditional Arabic"/>
          <w:sz w:val="28"/>
          <w:sz w:val="28"/>
          <w:szCs w:val="28"/>
          <w:rtl w:val="true"/>
        </w:rPr>
        <w:t xml:space="preserve"> ، 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كُلَّ إِنسَانٍ أَلْزَمْنَاهُ طَآئِرَهُ فِي عُنُقِهِ وَنُخْرِجُ لَهُ يَوْمَ الْقِيَامَةِ كِتَابًا يَلْقَاهُ مَنشُو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رَأْ كَتَابَكَ كَفَى بِنَفْسِكَ الْيَوْمَ عَلَيْكَ حَسِيبً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نزيل</w:t>
      </w:r>
      <w:r>
        <w:rPr>
          <w:rStyle w:val="FootnoteCharacters"/>
          <w:rStyle w:val="FootnoteAnchor"/>
          <w:rFonts w:ascii="Traditional Arabic" w:hAnsi="Traditional Arabic" w:cs="Traditional Arabic"/>
          <w:sz w:val="28"/>
          <w:sz w:val="28"/>
          <w:szCs w:val="28"/>
          <w:rtl w:val="true"/>
        </w:rPr>
        <w:footnoteReference w:id="1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ت مفر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نز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في القرآن الكريم</w:t>
      </w:r>
      <w:r>
        <w:rPr>
          <w:rStyle w:val="FootnoteCharacters"/>
          <w:rStyle w:val="FootnoteAnchor"/>
          <w:rFonts w:ascii="Traditional Arabic" w:hAnsi="Traditional Arabic" w:cs="Traditional Arabic"/>
          <w:sz w:val="28"/>
          <w:sz w:val="28"/>
          <w:szCs w:val="28"/>
          <w:rtl w:val="true"/>
        </w:rPr>
        <w:footnoteReference w:id="198"/>
      </w:r>
      <w:r>
        <w:rPr>
          <w:rFonts w:ascii="Traditional Arabic" w:hAnsi="Traditional Arabic" w:cs="Traditional Arabic"/>
          <w:sz w:val="28"/>
          <w:sz w:val="28"/>
          <w:szCs w:val="28"/>
          <w:rtl w:val="true"/>
        </w:rPr>
        <w:t>، كما في قوله تعالى</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هُ لَتَنزِيلُ رَبِّ ا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9"/>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نزِيلٌ مِّنَ الرَّحْمَنِ ال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0"/>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نزِيلَ الْعَزِيزِ الرَّحِيمِ﴾</w:t>
      </w:r>
      <w:r>
        <w:rPr>
          <w:rStyle w:val="FootnoteCharacters"/>
          <w:rStyle w:val="FootnoteAnchor"/>
          <w:rFonts w:ascii="Traditional Arabic" w:hAnsi="Traditional Arabic" w:cs="Traditional Arabic"/>
          <w:sz w:val="28"/>
          <w:sz w:val="28"/>
          <w:szCs w:val="28"/>
          <w:rtl w:val="true"/>
        </w:rPr>
        <w:footnoteReference w:id="2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اد من التنز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نازل مفرّقاً مرّة بعد أخرى</w:t>
      </w:r>
      <w:r>
        <w:rPr>
          <w:rStyle w:val="FootnoteCharacters"/>
          <w:rStyle w:val="FootnoteAnchor"/>
          <w:rFonts w:ascii="Traditional Arabic" w:hAnsi="Traditional Arabic" w:cs="Traditional Arabic"/>
          <w:sz w:val="28"/>
          <w:sz w:val="28"/>
          <w:szCs w:val="28"/>
          <w:rtl w:val="true"/>
        </w:rPr>
        <w:footnoteReference w:id="2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ح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رد ذِكْر هذه المفردة في القرآن الكريم، ولكن اشتهر تداولها بين المسلمين بعد رحيل الرسول الأكرم صلى الله عليه وآله وسلم، بوصفها اسماً من أسماء القرآن الكري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علّ اشتهار تداولها يعود إلى شدّة انشغال المسلمين واهتمامهم بعد رحيل الرسول الأكرم صلى الله عليه وآله وسلمبكتابة القرآن وتدوينه وجمعه بين د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حِ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سوط من الشيء، كصحيفة الوجه، والصَّحِ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كتب فيها، وج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ائِفُ وصُحُ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صُحُفِ إِبْرَاهِيمَ وَمُوسَ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xml:space="preserve">يَتْلُو صُحُفًا مُّطَهَّرَةً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يهَا كُتُبٌ قَيِّمَةٌ﴾</w:t>
      </w:r>
      <w:r>
        <w:rPr>
          <w:rStyle w:val="FootnoteCharacters"/>
          <w:rStyle w:val="FootnoteAnchor"/>
          <w:rFonts w:ascii="Traditional Arabic" w:hAnsi="Traditional Arabic" w:cs="Traditional Arabic"/>
          <w:sz w:val="28"/>
          <w:sz w:val="28"/>
          <w:szCs w:val="28"/>
          <w:rtl w:val="true"/>
        </w:rPr>
        <w:footnoteReference w:id="204"/>
      </w:r>
      <w:r>
        <w:rPr>
          <w:rFonts w:ascii="Traditional Arabic" w:hAnsi="Traditional Arabic" w:cs="Traditional Arabic"/>
          <w:sz w:val="28"/>
          <w:sz w:val="28"/>
          <w:szCs w:val="28"/>
          <w:rtl w:val="true"/>
        </w:rPr>
        <w:t>،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بها القرآن، وجعله صحفاً فيها كتب من أجل تضمّنه لزيادة ما في كتب الله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صْحَ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عل جامعاً لِلصُّحُفِ المكتوبة، وج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احِ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جدر الإشارة إلى أنّ الأسماء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 الذِّكر، الفرقان، هي أسماء مشتركة بين القرآن والكتب السماوي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اسم الوحيد الذي اختصّ به كتاب رسالة الإسلام عن كتب باقي الرسالات السم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دّ من أشهر أسماء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ثمّ الفرقان، ثمّ يأتي بعدهما في الشهرة ترت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 والذِّكر، والتنزيل</w:t>
      </w:r>
      <w:r>
        <w:rPr>
          <w:rStyle w:val="FootnoteCharacters"/>
          <w:rStyle w:val="FootnoteAnchor"/>
          <w:rFonts w:ascii="Traditional Arabic" w:hAnsi="Traditional Arabic" w:cs="Traditional Arabic"/>
          <w:sz w:val="28"/>
          <w:sz w:val="28"/>
          <w:szCs w:val="28"/>
          <w:rtl w:val="true"/>
        </w:rPr>
        <w:footnoteReference w:id="2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صاف القرآ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الباحثون والمفسّرون عدّة صفات للقرآن الكريم، وتفاوتت تحديداتهم في هذا الصدد، تبعاً لاختلاف معاييرهم وأذواقهم في تحديد أسماء القرآن وتمييزها عن صفات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برز هذه الصفات التي اقترنت بأسماء القرآن المشه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قدّم ذك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ت وصفاً ل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ستقرّ 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قُرْآنِ الْحَكِ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ديم النظير، والمنيع، والممتنع من أن يُغ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هُ لَكِتَابٌ عَزِيزٌ</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كبير والق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آتَيْنَاكَ سَبْعًا مِّنَ الْمَثَانِي وَالْقُرْآنَ الْ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نازل بلغة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قُرْآنًا عَرَبِيًّا لَّعَلَّكُمْ تَ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صفات أخرى،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شير</w:t>
      </w:r>
      <w:r>
        <w:rPr>
          <w:rStyle w:val="FootnoteCharacters"/>
          <w:rStyle w:val="FootnoteAnchor"/>
          <w:rFonts w:ascii="Traditional Arabic" w:hAnsi="Traditional Arabic" w:cs="Traditional Arabic"/>
          <w:sz w:val="28"/>
          <w:sz w:val="28"/>
          <w:szCs w:val="28"/>
          <w:rtl w:val="true"/>
        </w:rPr>
        <w:footnoteReference w:id="211"/>
      </w:r>
      <w:r>
        <w:rPr>
          <w:rFonts w:ascii="Traditional Arabic" w:hAnsi="Traditional Arabic" w:cs="Traditional Arabic"/>
          <w:sz w:val="28"/>
          <w:sz w:val="28"/>
          <w:szCs w:val="28"/>
          <w:rtl w:val="true"/>
        </w:rPr>
        <w:t>، والشافي</w:t>
      </w:r>
      <w:r>
        <w:rPr>
          <w:rStyle w:val="FootnoteCharacters"/>
          <w:rStyle w:val="FootnoteAnchor"/>
          <w:rFonts w:ascii="Traditional Arabic" w:hAnsi="Traditional Arabic" w:cs="Traditional Arabic"/>
          <w:sz w:val="28"/>
          <w:sz w:val="28"/>
          <w:szCs w:val="28"/>
          <w:rtl w:val="true"/>
        </w:rPr>
        <w:footnoteReference w:id="212"/>
      </w:r>
      <w:r>
        <w:rPr>
          <w:rFonts w:ascii="Traditional Arabic" w:hAnsi="Traditional Arabic" w:cs="Traditional Arabic"/>
          <w:sz w:val="28"/>
          <w:sz w:val="28"/>
          <w:szCs w:val="28"/>
          <w:rtl w:val="true"/>
        </w:rPr>
        <w:t>، والقيِّم</w:t>
      </w:r>
      <w:r>
        <w:rPr>
          <w:rStyle w:val="FootnoteCharacters"/>
          <w:rStyle w:val="FootnoteAnchor"/>
          <w:rFonts w:ascii="Traditional Arabic" w:hAnsi="Traditional Arabic" w:cs="Traditional Arabic"/>
          <w:sz w:val="28"/>
          <w:sz w:val="28"/>
          <w:szCs w:val="28"/>
          <w:rtl w:val="true"/>
        </w:rPr>
        <w:footnoteReference w:id="213"/>
      </w:r>
      <w:r>
        <w:rPr>
          <w:rFonts w:ascii="Traditional Arabic" w:hAnsi="Traditional Arabic" w:cs="Traditional Arabic"/>
          <w:sz w:val="28"/>
          <w:sz w:val="28"/>
          <w:szCs w:val="28"/>
          <w:rtl w:val="true"/>
        </w:rPr>
        <w:t>، والكريم</w:t>
      </w:r>
      <w:r>
        <w:rPr>
          <w:rStyle w:val="FootnoteCharacters"/>
          <w:rStyle w:val="FootnoteAnchor"/>
          <w:rFonts w:ascii="Traditional Arabic" w:hAnsi="Traditional Arabic" w:cs="Traditional Arabic"/>
          <w:sz w:val="28"/>
          <w:sz w:val="28"/>
          <w:szCs w:val="28"/>
          <w:rtl w:val="true"/>
        </w:rPr>
        <w:footnoteReference w:id="214"/>
      </w:r>
      <w:r>
        <w:rPr>
          <w:rFonts w:ascii="Traditional Arabic" w:hAnsi="Traditional Arabic" w:cs="Traditional Arabic"/>
          <w:sz w:val="28"/>
          <w:sz w:val="28"/>
          <w:szCs w:val="28"/>
          <w:rtl w:val="true"/>
        </w:rPr>
        <w:t>، والمبارك</w:t>
      </w:r>
      <w:r>
        <w:rPr>
          <w:rStyle w:val="FootnoteCharacters"/>
          <w:rStyle w:val="FootnoteAnchor"/>
          <w:rFonts w:ascii="Traditional Arabic" w:hAnsi="Traditional Arabic" w:cs="Traditional Arabic"/>
          <w:sz w:val="28"/>
          <w:sz w:val="28"/>
          <w:szCs w:val="28"/>
          <w:rtl w:val="true"/>
        </w:rPr>
        <w:footnoteReference w:id="215"/>
      </w:r>
      <w:r>
        <w:rPr>
          <w:rFonts w:ascii="Traditional Arabic" w:hAnsi="Traditional Arabic" w:cs="Traditional Arabic"/>
          <w:sz w:val="28"/>
          <w:sz w:val="28"/>
          <w:szCs w:val="28"/>
          <w:rtl w:val="true"/>
        </w:rPr>
        <w:t>، والمبين</w:t>
      </w:r>
      <w:r>
        <w:rPr>
          <w:rStyle w:val="FootnoteCharacters"/>
          <w:rStyle w:val="FootnoteAnchor"/>
          <w:rFonts w:ascii="Traditional Arabic" w:hAnsi="Traditional Arabic" w:cs="Traditional Arabic"/>
          <w:sz w:val="28"/>
          <w:sz w:val="28"/>
          <w:szCs w:val="28"/>
          <w:rtl w:val="true"/>
        </w:rPr>
        <w:footnoteReference w:id="216"/>
      </w:r>
      <w:r>
        <w:rPr>
          <w:rFonts w:ascii="Traditional Arabic" w:hAnsi="Traditional Arabic" w:cs="Traditional Arabic"/>
          <w:sz w:val="28"/>
          <w:sz w:val="28"/>
          <w:szCs w:val="28"/>
          <w:rtl w:val="true"/>
        </w:rPr>
        <w:t>، والمتشابه</w:t>
      </w:r>
      <w:r>
        <w:rPr>
          <w:rStyle w:val="FootnoteCharacters"/>
          <w:rStyle w:val="FootnoteAnchor"/>
          <w:rFonts w:ascii="Traditional Arabic" w:hAnsi="Traditional Arabic" w:cs="Traditional Arabic"/>
          <w:sz w:val="28"/>
          <w:sz w:val="28"/>
          <w:szCs w:val="28"/>
          <w:rtl w:val="true"/>
        </w:rPr>
        <w:footnoteReference w:id="217"/>
      </w:r>
      <w:r>
        <w:rPr>
          <w:rFonts w:ascii="Traditional Arabic" w:hAnsi="Traditional Arabic" w:cs="Traditional Arabic"/>
          <w:sz w:val="28"/>
          <w:sz w:val="28"/>
          <w:szCs w:val="28"/>
          <w:rtl w:val="true"/>
        </w:rPr>
        <w:t>، والمثاني</w:t>
      </w:r>
      <w:r>
        <w:rPr>
          <w:rStyle w:val="FootnoteCharacters"/>
          <w:rStyle w:val="FootnoteAnchor"/>
          <w:rFonts w:ascii="Traditional Arabic" w:hAnsi="Traditional Arabic" w:cs="Traditional Arabic"/>
          <w:sz w:val="28"/>
          <w:sz w:val="28"/>
          <w:szCs w:val="28"/>
          <w:rtl w:val="true"/>
        </w:rPr>
        <w:footnoteReference w:id="218"/>
      </w:r>
      <w:r>
        <w:rPr>
          <w:rFonts w:ascii="Traditional Arabic" w:hAnsi="Traditional Arabic" w:cs="Traditional Arabic"/>
          <w:sz w:val="28"/>
          <w:sz w:val="28"/>
          <w:szCs w:val="28"/>
          <w:rtl w:val="true"/>
        </w:rPr>
        <w:t>، والمجيد</w:t>
      </w:r>
      <w:r>
        <w:rPr>
          <w:rStyle w:val="FootnoteCharacters"/>
          <w:rStyle w:val="FootnoteAnchor"/>
          <w:rFonts w:ascii="Traditional Arabic" w:hAnsi="Traditional Arabic" w:cs="Traditional Arabic"/>
          <w:sz w:val="28"/>
          <w:sz w:val="28"/>
          <w:szCs w:val="28"/>
          <w:rtl w:val="true"/>
        </w:rPr>
        <w:footnoteReference w:id="219"/>
      </w:r>
      <w:r>
        <w:rPr>
          <w:rFonts w:ascii="Traditional Arabic" w:hAnsi="Traditional Arabic" w:cs="Traditional Arabic"/>
          <w:sz w:val="28"/>
          <w:sz w:val="28"/>
          <w:szCs w:val="28"/>
          <w:rtl w:val="true"/>
        </w:rPr>
        <w:t>، والنذير</w:t>
      </w:r>
      <w:r>
        <w:rPr>
          <w:rStyle w:val="FootnoteCharacters"/>
          <w:rStyle w:val="FootnoteAnchor"/>
          <w:rFonts w:ascii="Traditional Arabic" w:hAnsi="Traditional Arabic" w:cs="Traditional Arabic"/>
          <w:sz w:val="28"/>
          <w:sz w:val="28"/>
          <w:szCs w:val="28"/>
          <w:rtl w:val="true"/>
        </w:rPr>
        <w:footnoteReference w:id="220"/>
      </w:r>
      <w:r>
        <w:rPr>
          <w:rFonts w:ascii="Traditional Arabic" w:hAnsi="Traditional Arabic" w:cs="Traditional Arabic"/>
          <w:sz w:val="28"/>
          <w:sz w:val="28"/>
          <w:szCs w:val="28"/>
          <w:rtl w:val="true"/>
        </w:rPr>
        <w:t>، وذو الذّكر</w:t>
      </w:r>
      <w:r>
        <w:rPr>
          <w:rStyle w:val="FootnoteCharacters"/>
          <w:rStyle w:val="FootnoteAnchor"/>
          <w:rFonts w:ascii="Traditional Arabic" w:hAnsi="Traditional Arabic" w:cs="Traditional Arabic"/>
          <w:sz w:val="28"/>
          <w:sz w:val="28"/>
          <w:szCs w:val="28"/>
          <w:rtl w:val="true"/>
        </w:rPr>
        <w:footnoteReference w:id="221"/>
      </w:r>
      <w:r>
        <w:rPr>
          <w:rFonts w:ascii="Traditional Arabic" w:hAnsi="Traditional Arabic" w:cs="Traditional Arabic"/>
          <w:sz w:val="28"/>
          <w:sz w:val="28"/>
          <w:szCs w:val="28"/>
          <w:rtl w:val="true"/>
        </w:rPr>
        <w:t>، وغير ذي عوج</w:t>
      </w:r>
      <w:r>
        <w:rPr>
          <w:rStyle w:val="FootnoteCharacters"/>
          <w:rStyle w:val="FootnoteAnchor"/>
          <w:rFonts w:ascii="Traditional Arabic" w:hAnsi="Traditional Arabic" w:cs="Traditional Arabic"/>
          <w:sz w:val="28"/>
          <w:sz w:val="28"/>
          <w:szCs w:val="28"/>
          <w:rtl w:val="true"/>
        </w:rPr>
        <w:footnoteReference w:id="22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غة القرآن</w:t>
      </w:r>
    </w:p>
    <w:p>
      <w:pPr>
        <w:pStyle w:val="Normal"/>
        <w:jc w:val="left"/>
        <w:rPr/>
      </w:pPr>
      <w:r>
        <w:rPr>
          <w:rFonts w:ascii="Traditional Arabic" w:hAnsi="Traditional Arabic" w:cs="Traditional Arabic"/>
          <w:sz w:val="28"/>
          <w:sz w:val="28"/>
          <w:szCs w:val="28"/>
          <w:rtl w:val="true"/>
        </w:rPr>
        <w:t>إنّ لغة القرآن هي اللغة العربية، وقد أشار القرآن الكريم إلى ذلك بعدّة تعابير،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رآنًا عَرَبِ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3"/>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rPr>
        <w:t>لِسَانٌ عَرَبِ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 ﴿</w:t>
      </w:r>
      <w:r>
        <w:rPr>
          <w:rFonts w:ascii="Traditional Arabic" w:hAnsi="Traditional Arabic" w:cs="Traditional Arabic"/>
          <w:b/>
          <w:b/>
          <w:bCs/>
          <w:sz w:val="28"/>
          <w:sz w:val="28"/>
          <w:szCs w:val="28"/>
          <w:rtl w:val="true"/>
        </w:rPr>
        <w:t>لِّسَانًا عَرَبِ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5"/>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rPr>
        <w:t>﴿حُكْمًا عَرَبِ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ختيار اللغة العربية لتكون لغة القرآن الكريم، فيعود إلى نكات دقيقة، أبرزها التال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نزول القرآن باللغة العربية استناداً إلى أصل عامّ وسنّة إلهية في الإنذار والتبشير، مف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حاد لغة كلّ رسول مع لغة قو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أَرْسَلْنَا مِن رَّسُولٍ إِلاَّ بِلِسَانِ قَوْمِهِ لِيُبَيِّنَ لَ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227"/>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قاعدة العامّة في إرسال الرسل، تنطبق أيضاً على إنزال الكتب السم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كَذَلِكَ أَوْحَيْنَا إِلَيْكَ قُرْآنًا عَرَبِيًّا لِّتُنذِرَ أُمَّ الْقُرَى وَمَنْ حَوْلَ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2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ن هذا المنطلق، فإنّ نزول القرآن باللغة العربية أمر طبيعي موافق للسنّة الإلهية في الإنذار والتب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تنافى مع رسالة الإسلام العالمية، ودعوته العامّة على مدى العصور والأجيال، ولا مع ما جاء به القرآن من هداية عامّة لكافّة الناس،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دًى لِّلنَّاسِ وَبَيِّنَاتٍ مِّنَ الْهُدَى وَالْفُرْقَ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نذار الرسول الأكرم صلى الله عليه وآله وسلم لأهل مكة، الذي ورد في سورة الشورى، فلم يكن إلا لأنّه صلى الله عليه وآله وسلم كان في المراحل الأولى من حركته العالمية، مكلّفاً بدعوة قومه وهداية أبناء بيئ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غير المعقول أن يُؤمَر صلى الله عليه وآله وسلم بإرشاد الناس وهدايتهم، ثمّ يعرض عليهم كتاباً بلغة غريبة ع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علماء اللغة أنّ اللغة العربية تمتاز عن اللغات الأخرى بأنّها واسعة جدّاً، ولها قدرة عالية على حكاية المفاهيم المعنوية العالية والسامية التي يطرحها القرآن، أكثر من غيرها من اللغ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يّز اللغة العربية عن اللغات الأخرى بكثرة المفردات، واشتقاق الكلمات، ووفرة قواعدها، وفصاحتها، وبلاغت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د اختار الله تعالى اللغة العربية لتكون لغة للقرآن الكريم، حيث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أَنزَلْنَاهُ قُرْآنًا عَرَبِيًّا لَّعَلَّكُمْ تَعْقِلُونَ﴾</w:t>
      </w:r>
      <w:r>
        <w:rPr>
          <w:rStyle w:val="FootnoteCharacters"/>
          <w:rStyle w:val="FootnoteAnchor"/>
          <w:rFonts w:ascii="Traditional Arabic" w:hAnsi="Traditional Arabic" w:cs="Traditional Arabic"/>
          <w:sz w:val="28"/>
          <w:sz w:val="28"/>
          <w:szCs w:val="28"/>
          <w:rtl w:val="true"/>
        </w:rPr>
        <w:footnoteReference w:id="230"/>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جَعَلْنَاهُ قُرْآنًا عَرَبِيًّا لَّعَلَّكُمْ تَعْقِلُونَ﴾</w:t>
      </w:r>
      <w:r>
        <w:rPr>
          <w:rStyle w:val="FootnoteCharacters"/>
          <w:rStyle w:val="FootnoteAnchor"/>
          <w:rFonts w:ascii="Traditional Arabic" w:hAnsi="Traditional Arabic" w:cs="Traditional Arabic"/>
          <w:sz w:val="28"/>
          <w:sz w:val="28"/>
          <w:szCs w:val="28"/>
          <w:rtl w:val="true"/>
        </w:rPr>
        <w:footnoteReference w:id="2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اتان الآيتان تكشفان عن حقيقة أنّ إكساء القرآن باللغة العربية مُسنَد إلى الله تعالى، وهو الذي أنزل معنى القرآن ومحتواه بقالب اللفظ العربي، ليكون قابلاً للتعقّل وال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آية الواردة في سورة الزخرف يقول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بيان أنّ لغة القرآن هي العر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قُرْآنًا عَرَبِيًّا لَّعَلَّكُمْ تَعْقِلُ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دلالة ما على أنّ لألفاظ الكتاب العزيز من جهة تعيّنها، بالاستناد إلى الوحي، وكونها عربية، دخلاً في ضبط أسرار الآيات وحقائق الم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أنّه تعالى أوحي إلى النبي صلى الله عليه وآله وسلم بمعناه، وكان اللفظ الحالي له هو لفظ النبي صلى الله عليه وآله وسلم، كما في الأحاديث القدس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تُرجِم إلى لغة أخرى، لخفي بعض أسرار آياته البيّنات عن عقول الناس ولم تنله عقولهم وأفهامهم</w:t>
      </w:r>
      <w:r>
        <w:rPr>
          <w:rStyle w:val="FootnoteCharacters"/>
          <w:rStyle w:val="FootnoteAnchor"/>
          <w:rFonts w:ascii="Traditional Arabic" w:hAnsi="Traditional Arabic" w:cs="Traditional Arabic"/>
          <w:sz w:val="28"/>
          <w:sz w:val="28"/>
          <w:szCs w:val="28"/>
          <w:rtl w:val="true"/>
        </w:rPr>
        <w:footnoteReference w:id="2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د القرآن الكريم على صفة كونه بلسان عربي في وجه مَنْ زعموا أنّ هناك شخصاً يُعلِّم الرسول صلى الله عليه وآله وسلم القرآ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نَعْلَمُ أَنَّهُمْ يَقُولُونَ إِنَّمَا يُعَلِّمُهُ بَشَرٌ لِّسَانُ الَّذِي يُلْحِدُونَ إِلَيْهِ أَعْجَمِيٌّ وَهَذَا لِسَانٌ عَرَبِيٌّ مُّبِينٌ﴾</w:t>
      </w:r>
      <w:r>
        <w:rPr>
          <w:rStyle w:val="FootnoteCharacters"/>
          <w:rStyle w:val="FootnoteAnchor"/>
          <w:rFonts w:ascii="Traditional Arabic" w:hAnsi="Traditional Arabic" w:cs="Traditional Arabic"/>
          <w:b/>
          <w:b/>
          <w:bCs/>
          <w:sz w:val="28"/>
          <w:sz w:val="28"/>
          <w:szCs w:val="28"/>
          <w:rtl w:val="true"/>
        </w:rPr>
        <w:footnoteReference w:id="233"/>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راد بـ ﴿</w:t>
      </w:r>
      <w:r>
        <w:rPr>
          <w:rFonts w:ascii="Traditional Arabic" w:hAnsi="Traditional Arabic" w:cs="Traditional Arabic"/>
          <w:b/>
          <w:b/>
          <w:bCs/>
          <w:sz w:val="28"/>
          <w:sz w:val="28"/>
          <w:szCs w:val="28"/>
          <w:rtl w:val="true"/>
        </w:rPr>
        <w:t>أَعْجَمِيٌّ</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غير صحيح، </w:t>
      </w:r>
      <w:r>
        <w:rPr>
          <w:rFonts w:ascii="Traditional Arabic" w:hAnsi="Traditional Arabic" w:cs="Traditional Arabic"/>
          <w:b/>
          <w:b/>
          <w:bCs/>
          <w:sz w:val="28"/>
          <w:sz w:val="28"/>
          <w:szCs w:val="28"/>
          <w:rtl w:val="true"/>
        </w:rPr>
        <w:t>فـ</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عج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به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عجم خلاف العرب، والعجمي منسوب إل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أعج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في لسانه عجمة، عربياً كان، أم غير عر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ورد في حديث جاء جواباً عن معنى ﴿</w:t>
      </w:r>
      <w:r>
        <w:rPr>
          <w:rFonts w:ascii="Traditional Arabic" w:hAnsi="Traditional Arabic" w:cs="Traditional Arabic"/>
          <w:b/>
          <w:b/>
          <w:bCs/>
          <w:sz w:val="28"/>
          <w:sz w:val="28"/>
          <w:szCs w:val="28"/>
          <w:rtl w:val="true"/>
        </w:rPr>
        <w:t>لِسَانٌ عَرَبِيٌّ مُّبِ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بيّنُ الألسُنَ، ولا تُبيّنهُ الألسُ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فالمراد بالعربي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حقيقة أنّ اللغة العربية لغة الفصاحة والوضوح والخلو من التعقيد والإبهام، في مقابل الأعجمي المبهم وغير الواضح والمعقّد، وقد اختارها الله تعالى ليُبيّن بها معارف وحقائق راقية، بلغة فصيحة وبليغ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دت الأقوال في تحديد معنى القرآن وأصله الاشتقاقي اللغ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اها وأصوبها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مهموز مصدر لقرأتُ، بمعنى التلاوة، سُمّي به الكتاب المقر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رز أسماء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فرقان، الذِّكْر، الكتاب، التنزيل، المصح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قرآن هي حقيقة إلهية تنطوي على أعمق المعارف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ضى الله تعالى أن يُلبِسَ هذه الحقيقة لباس الألفاظ، ليتسنّى للناس فهم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وصاف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شير، الحكيم، الشافي، العربي، العزيز، العظيم، القيّم،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نزل بالعربية وذلك لأنّ العربية لغة الفصاحة والوضوح والخلو من التعقيد والإبهام، في مقابل الأعجمي المبهم وغير الواضح والمعقّد، وقد اختارها الله تعالى ليُبيّن بها معارف وحقائق راقية، بلغة فصيحة وبليغ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راءة القرآن والعمل 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حذّرت الأحاديث الشّريفة بشدّة من قارئ القرآن الذي لا يعمل به ولا يُطبّقه على نفسه، فعن رسول الله صلى الله عليه وآله وسلم أنَّه قال في 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تعلّم القرآن فلم يعمل به وآثر عليه حبّ الدُّنيا وزينتها استوجب سخط الله وكان في الدرجة مع اليهود والنصارى الذين ينبذون كتاب الله وراء ظهورهم، ومن قرأ القرآن وأراد به السمعة والوصول إلى الدُّنيا لقي الله ووجهه عظم لا لحم فيه وزجّه القرآن على قفاه حتَّى يدخل النَّار ويسقط في النَّار مع الذين سقطوا، ومن قرأ القرآن ولم يعمل به حشره الله يوم القيامة أعمى فيقول ﴿</w:t>
      </w:r>
      <w:r>
        <w:rPr>
          <w:rFonts w:ascii="Traditional Arabic" w:hAnsi="Traditional Arabic" w:cs="Traditional Arabic"/>
          <w:b/>
          <w:b/>
          <w:bCs/>
          <w:sz w:val="28"/>
          <w:sz w:val="28"/>
          <w:szCs w:val="28"/>
          <w:rtl w:val="true"/>
        </w:rPr>
        <w:t xml:space="preserve">قَالَ رَبِّ لِمَ حَشَرْتَنِي أَعْمَى وَقَدْ كُنتُ بَصِ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كَذَلِكَ أَتَتْكَ آيَاتُنَا فَنَسِيتَهَا وَكَذَلِكَ الْيَوْمَ تُنسَى﴾</w:t>
      </w:r>
      <w:r>
        <w:rPr>
          <w:rStyle w:val="FootnoteCharacters"/>
          <w:rStyle w:val="FootnoteAnchor"/>
          <w:rFonts w:ascii="Traditional Arabic" w:hAnsi="Traditional Arabic" w:cs="Traditional Arabic"/>
          <w:sz w:val="28"/>
          <w:sz w:val="28"/>
          <w:szCs w:val="28"/>
          <w:rtl w:val="true"/>
        </w:rPr>
        <w:footnoteReference w:id="236"/>
      </w:r>
      <w:r>
        <w:rPr>
          <w:rFonts w:ascii="Traditional Arabic" w:hAnsi="Traditional Arabic" w:cs="Traditional Arabic"/>
          <w:sz w:val="28"/>
          <w:sz w:val="28"/>
          <w:szCs w:val="28"/>
          <w:rtl w:val="true"/>
        </w:rPr>
        <w:t xml:space="preserve"> فيؤمر به إلى النَّار، ومن قرأ القرآن ابتغاء وجه الله وتفقّهاً في الدِّين كان له من الثواب مثل جميع ما يُعطى الملائكة والأنبياء والمرسلون، ومن تعلّم القرآن يريده رياء وسمعة ليُماري به السفهاء ويُباهي به العلماء ويطلب به الدُّنيا بدّد الله عزّ وجلّ عظامه يوم القيامة ولم يكن في النَّار أشدّ عذاباً منه وليس نوع من أنواع العذاب إلا ويُعذّب من شدّة غضب الله عليه وسخطه، ومن تعلّم القرآن وتواضع في العلم وعلّم عباد الله يريد ما عند الله لم يكن في الجنَّة أعظم ثواباً منه ولا أعظم منزلة منه ولم يكن في الجنَّة منزلة ولا درجة رفيعة ولا نفيسة إلا كان له فيها أوفر النصيب وأشرف المناز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وحي في اللغة و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نحاء الوحي الرس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على أنحاء الوحي عند النبي محمّد صلى الله عليه وآله وسل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حي في اللّغ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حي ـ في اللّغة ـ إعلام سريع خفيّ، سواء أكان بإيماءَة أو هَمْسة أو كتابة في سرّ، وكلّ ما ألقيته إلى غيرك في سرعة خاطفةٍ حتّى فهمه فهو و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 عن زكريا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خَرَجَ عَلَى قَوْمِهِ مِنَ الْمِحْرَابِ فَأَوْحَى إِلَيْهِمْ أَن سَبِّحُوا بُكْرَةً وَعَشِيًّا﴾</w:t>
      </w:r>
      <w:r>
        <w:rPr>
          <w:rStyle w:val="FootnoteCharacters"/>
          <w:rStyle w:val="FootnoteAnchor"/>
          <w:rFonts w:ascii="Traditional Arabic" w:hAnsi="Traditional Arabic" w:cs="Traditional Arabic"/>
          <w:sz w:val="28"/>
          <w:sz w:val="28"/>
          <w:szCs w:val="28"/>
          <w:rtl w:val="true"/>
        </w:rPr>
        <w:footnoteReference w:id="2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شار إليهم على سبيل الرّمز والإي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الخفاء في مفهوم الوحي جاء من قبل اعتبار السّرعة فيه، فالإيماءَة السريعة تخفى ـ طبعاً ـ على غير المومى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حي في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عمله القرآن في معانٍ أر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اللّغوي وهو إعلام سريع خفي، وقد ذُكر في آية م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يز غريزي فطري، وهو تكوين طبيعيّ مجعول في جبلّة الأشياء، ومِنْهُ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وْحَى رَبُّكَ إِلَى النَّحْلِ أَنِ اتَّخِذِي مِنَ الْجِبَالِ بُيُوتًا وَمِنَ الشَّجَرِ وَمِمَّا يَعْرِشُ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كُلِي مِن كُلِّ الثَّمَرَاتِ فَاسْلُكِي سُبُلَ رَبِّكِ ذُلُلاً﴾</w:t>
      </w:r>
      <w:r>
        <w:rPr>
          <w:rStyle w:val="FootnoteCharacters"/>
          <w:rStyle w:val="FootnoteAnchor"/>
          <w:rFonts w:ascii="Traditional Arabic" w:hAnsi="Traditional Arabic" w:cs="Traditional Arabic"/>
          <w:sz w:val="28"/>
          <w:sz w:val="28"/>
          <w:szCs w:val="28"/>
          <w:rtl w:val="true"/>
        </w:rPr>
        <w:footnoteReference w:id="2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ي تسلك وفق فطرتها وتستوحي من باطن غريزتها، مذلّلة لما أودع فيها من غريزة العمل المنتظم ومن ثَمّ فهي لا تعدل عن تلك الس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ام نفسي، وهو شعور في الباطن، يحسّ به الإنسان إحساساً يخفى عليه مصدره أحياناً، وأحياناً يلهم أنّه من الله وقد يكون من غيره تعالى</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ن الإلهام الرحمان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وْحَيْنَا إِلَى أُمِّ مُوسَى أَنْ أَرْضِعِيهِ فَإِذَا خِفْتِ عَلَيْهِ فَأَلْقِيهِ فِي الْيَمِّ وَلَا تَخَافِي وَلَا تَحْزَنِي إِنَّا رَادُّوهُ إِلَيْكِ وَجَاعِلُوهُ مِنَ الْمُرْسَلِينَ﴾</w:t>
      </w:r>
      <w:r>
        <w:rPr>
          <w:rStyle w:val="FootnoteCharacters"/>
          <w:rStyle w:val="FootnoteAnchor"/>
          <w:rFonts w:ascii="Traditional Arabic" w:hAnsi="Traditional Arabic" w:cs="Traditional Arabic"/>
          <w:b/>
          <w:b/>
          <w:bCs/>
          <w:sz w:val="28"/>
          <w:sz w:val="28"/>
          <w:szCs w:val="28"/>
          <w:rtl w:val="true"/>
        </w:rPr>
        <w:footnoteReference w:id="24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تعبير بالوحي عن وسواس الشيطان جاء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الشَّيَاطِينَ لَيُوحُونَ إِلَى أَوْلِيَآئِهِمْ لِيُجَادِلُو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تعبير بالوحي عمّا يُلقيه الله إلى الملائكة من أمره ليفعلوه من فورهم جاء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يُوحِي رَبُّكَ إِلَى الْمَلآئِكَةِ أَنِّي مَعَكُمْ فَثَبِّتُواْ الَّذِينَ آمَنُواْ﴾</w:t>
      </w:r>
      <w:r>
        <w:rPr>
          <w:rStyle w:val="FootnoteCharacters"/>
          <w:rStyle w:val="FootnoteAnchor"/>
          <w:rFonts w:ascii="Traditional Arabic" w:hAnsi="Traditional Arabic" w:cs="Traditional Arabic"/>
          <w:b/>
          <w:b/>
          <w:bCs/>
          <w:sz w:val="28"/>
          <w:sz w:val="28"/>
          <w:szCs w:val="28"/>
          <w:rtl w:val="true"/>
        </w:rPr>
        <w:footnoteReference w:id="2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 الرسالي، وهو معنى رابع استعمله القرآن في أكثر من سبعين موضعاً معبّراً عن القرآن أيضاً بأنّه وحي أُلقي على النّبي صلى الله عليه وآله وسلم،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حْنُ نَقُصُّ عَلَيْكَ أَحْسَنَ الْقَصَصِ بِمَا أَوْحَيْنَا إِلَيْكَ هَذَا الْقُرْآنَ﴾</w:t>
      </w:r>
      <w:r>
        <w:rPr>
          <w:rStyle w:val="FootnoteCharacters"/>
          <w:rStyle w:val="FootnoteAnchor"/>
          <w:rFonts w:ascii="Traditional Arabic" w:hAnsi="Traditional Arabic" w:cs="Traditional Arabic"/>
          <w:b/>
          <w:b/>
          <w:bCs/>
          <w:sz w:val="28"/>
          <w:sz w:val="28"/>
          <w:szCs w:val="28"/>
          <w:rtl w:val="true"/>
        </w:rPr>
        <w:footnoteReference w:id="243"/>
      </w:r>
      <w:r>
        <w:rPr>
          <w:rFonts w:ascii="Traditional Arabic" w:hAnsi="Traditional Arabic" w:cs="Traditional Arabic"/>
          <w:b/>
          <w:b/>
          <w:bCs/>
          <w:sz w:val="28"/>
          <w:sz w:val="28"/>
          <w:szCs w:val="28"/>
          <w:rtl w:val="true"/>
        </w:rPr>
        <w:t>، ﴿وَكَذَلِكَ أَوْحَيْنَا إِلَيْكَ قُرْآنًا عَرَبِيًّا لِّتُنذِرَ أُمَّ الْقُرَى وَمَنْ حَوْلَ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حاء الوحي الرسالي</w:t>
      </w:r>
    </w:p>
    <w:p>
      <w:pPr>
        <w:pStyle w:val="Normal"/>
        <w:jc w:val="left"/>
        <w:rPr/>
      </w:pPr>
      <w:r>
        <w:rPr>
          <w:rFonts w:ascii="Traditional Arabic" w:hAnsi="Traditional Arabic" w:cs="Traditional Arabic"/>
          <w:sz w:val="28"/>
          <w:sz w:val="28"/>
          <w:szCs w:val="28"/>
          <w:rtl w:val="true"/>
        </w:rPr>
        <w:t>الوحي الرسالي يتحقّق على أنحاء ثلاثة كما جاءت في الآية الكري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كَانَ لِبَشَرٍ أَن يُكَلِّمَهُ اللَّهُ إِلَّا وَحْيًا أَوْ مِن وَرَاء حِجَابٍ أَوْ يُرْسِلَ رَسُولًا فَيُوحِيَ بِإِذْنِهِ مَا يَشَاء إِنَّهُ عَلِيٌّ حَكِيمٌ﴾</w:t>
      </w:r>
      <w:r>
        <w:rPr>
          <w:rStyle w:val="FootnoteCharacters"/>
          <w:rStyle w:val="FootnoteAnchor"/>
          <w:rFonts w:ascii="Traditional Arabic" w:hAnsi="Traditional Arabic" w:cs="Traditional Arabic"/>
          <w:b/>
          <w:b/>
          <w:bCs/>
          <w:sz w:val="28"/>
          <w:sz w:val="28"/>
          <w:szCs w:val="28"/>
          <w:rtl w:val="true"/>
        </w:rPr>
        <w:footnoteReference w:id="24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فالصو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قاء في القلب ونفث في الر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يم من وراء حجاب بخلق الصوت في الهواء بما يقرع مسامع النّبي</w:t>
      </w:r>
      <w:r>
        <w:rPr>
          <w:rStyle w:val="FootnoteCharacters"/>
          <w:rStyle w:val="FootnoteAnchor"/>
          <w:rFonts w:ascii="Traditional Arabic" w:hAnsi="Traditional Arabic" w:cs="Traditional Arabic"/>
          <w:sz w:val="28"/>
          <w:sz w:val="28"/>
          <w:szCs w:val="28"/>
          <w:rtl w:val="true"/>
        </w:rPr>
        <w:footnoteReference w:id="246"/>
      </w:r>
      <w:r>
        <w:rPr>
          <w:rFonts w:ascii="Traditional Arabic" w:hAnsi="Traditional Arabic" w:cs="Traditional Arabic"/>
          <w:sz w:val="28"/>
          <w:sz w:val="28"/>
          <w:szCs w:val="28"/>
          <w:rtl w:val="true"/>
        </w:rPr>
        <w:t xml:space="preserve"> ولا يرى شخص المتكلّ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سال ملك الوحي فيبلّغه إلى النّبي، إمّا عياناً، أو لا يراه ولكن يستمع إلى رسا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الفارق بين الوحي الرسالي وسائر الإيحاءات المعروفة، هو جانب مصدره الغيبي اتّصالاً بما وراء الم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لحوظ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 الوحي ظاهرة روحيّة فإنّه بأيّ أقسامه إنّما كان مهبطه قلبه الشريف،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إِنَّهُ نَزَّلَهُ عَلَى قَلْبِكَ﴾</w:t>
      </w:r>
      <w:r>
        <w:rPr>
          <w:rStyle w:val="FootnoteCharacters"/>
          <w:rStyle w:val="FootnoteAnchor"/>
          <w:rFonts w:ascii="Traditional Arabic" w:hAnsi="Traditional Arabic" w:cs="Traditional Arabic"/>
          <w:sz w:val="28"/>
          <w:sz w:val="28"/>
          <w:szCs w:val="28"/>
          <w:rtl w:val="true"/>
        </w:rPr>
        <w:footnoteReference w:id="24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xml:space="preserve">نَزَلَ بِهِ الرُّوحُ الْأَ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قَلْبِكَ لِتَكُونَ مِنَ الْمُنذِ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8"/>
      </w:r>
      <w:r>
        <w:rPr>
          <w:rFonts w:ascii="Traditional Arabic" w:hAnsi="Traditional Arabic" w:cs="Traditional Arabic"/>
          <w:sz w:val="28"/>
          <w:sz w:val="28"/>
          <w:szCs w:val="28"/>
          <w:rtl w:val="true"/>
        </w:rPr>
        <w:t>، والقلب هو لبّ الشيء وحقيقته الأص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سيّد الطباطبائ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إشارة إلى كيفيّة تلقّيه صلى الله عليه وآله وسلم القرآن النازل عليه وأنّ الذي كان يتلقّاه من الرّوح هي نفسه الكريمة من غير مشاركة الحواسّ الظاهرة التي هي أدوات لإدراكات جزئيّة 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صلى الله عليه وآله وسلم يرى شخص الملك ويسمع صوت الوحي، لكن لا بهذه السمع والبصر المادّيتين وإلّا لكان أمراً مشتركاً بينه وبين غيره، ولم يكن يسمع أو يبصر هو دو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يأخذه بَرْحاء الوحي وهو بين الناس فيوحى إليه ولا يشعر الآخرون الحاضر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لّهم سوى ما ورد بشأن مولانا أمير المؤمنين عليه السلام، كان يرى ما يراه النّبي صلى الله عليه وآله وسلم ويسمع ما يسمعه إلّا أنّه ليس بنبيّ، وورد في بعض الروايات أنّ عليّاً عليه السلام كان يسمع ولا ي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له الرسول صلى الله عليه وآله وسلم</w:t>
      </w:r>
      <w:r>
        <w:rPr>
          <w:rStyle w:val="FootnoteCharacters"/>
          <w:rStyle w:val="FootnoteAnchor"/>
          <w:rFonts w:ascii="Traditional Arabic" w:hAnsi="Traditional Arabic" w:cs="Traditional Arabic"/>
          <w:sz w:val="28"/>
          <w:sz w:val="28"/>
          <w:szCs w:val="28"/>
          <w:rtl w:val="true"/>
        </w:rPr>
        <w:footnoteReference w:id="2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حاء الوحي بالنسبة إلى نبيّنا محمّد صلى الله عليه وآله و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أنحاء الوحي بصورة إج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النسبة إلى نبيّنا محمّد صلى الله عليه وآله وسلمفكان يأتيه الوحي تارة في المنام، وهذا ـ أكثرياً ـ كان في بدء نب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ى وحيّاً مباشريّاً من جانب الله، بلا توسيط 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لثة مع توسيط جبرئي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يك بعض التفصي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ؤيا الصادق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أوّل ما بدىء به من الوحي الرؤيا الصادقة، كان صلى الله عليه وآله وسلملا يرى رؤيا إلّا جاءت مثل فلق الصب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مّا النّبي فهو الذي يرى في منامه، نحو رؤيا إبراهيم عليه السلام ونحو ما كان رأى رسول الله صلى الله عليه وآله وسلم من أسباب النبوّة قبل الوحي، حتّى أتاه جبرائيل عليه السلام من عند الله بالرّسا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بل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قبل الوحي الرّسالي المأمور بتبليغ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هذا البيان تفسير ل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أن يكون رسولاً، وهو إنسان أوحي إليه من غير أن يكون مأموراً بتبليغ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تّصل بالملأ الأعلى اتّصالاً روحيّاً، وينكشف له الملكوت كما حصل لنبيّنا صلى الله عليه وآله وسلم قبيل بعثته المبا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لم يعهد نزول قرآن عليه في المنام، نعم ربّما كانت بعض رؤاه أسباباً لنزول القرآن كما في قوله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صَدَقَ اللَّهُ رَسُولَهُ الرُّؤْيَا بِالْحَقِّ لَتَدْخُلُنَّ الْمَسْجِدَ الْحَرَامَ إِن شَاء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د رأى النبيّ صلى الله عليه وآله وسلم ذلك عام الحدي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ة الست من ا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دقت عام الفت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ة الثمان من الهج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زول جبرائ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ملك الذي ينزل على النبي صلى الله عليه وآله وسلم بالوحي هو جبرائيل عليه السلام، فكان يُلقيه على مسامعه الشريفة، فتارة يراه، إمّا في صورته الأصليّة أو في صورة أخرى ـ وهذا حصل مرّ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تان كانت إحداهما في بدء الوحي بح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ر له جبرائيل في صورته الأصليّة التي خلقه الله عليها، مالئاً أُفق السماء من المشرق والمغرب، فتهيّبه النبي صلى الله عليه وآله وسلم تهيّباً بالغاً، فنزل عليه جبرائيل في صورة الآدميّين فضمّه إلى صدره، فكان لا ينزل عليه بعد ذلك إلّا في صورة بشر جمي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الثانية كانت باستدعائه صلى الله عليه وآله وسلمأن يريه نفسه مرّة أخرى على صورته التي خلقه الله، فأراه صورته فسدّ الأفق ف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وَ بِالْأُفُقِ الْأَعْلَ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3"/>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 المرّة الأولى،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رَآهُ نَزْلَةً أُخْرَى﴾</w:t>
      </w:r>
      <w:r>
        <w:rPr>
          <w:rStyle w:val="FootnoteCharacters"/>
          <w:rStyle w:val="FootnoteAnchor"/>
          <w:rFonts w:ascii="Traditional Arabic" w:hAnsi="Traditional Arabic" w:cs="Traditional Arabic"/>
          <w:sz w:val="28"/>
          <w:sz w:val="28"/>
          <w:szCs w:val="28"/>
          <w:rtl w:val="true"/>
        </w:rPr>
        <w:footnoteReference w:id="254"/>
      </w:r>
      <w:r>
        <w:rPr>
          <w:rFonts w:ascii="Traditional Arabic" w:hAnsi="Traditional Arabic" w:cs="Traditional Arabic"/>
          <w:sz w:val="28"/>
          <w:sz w:val="28"/>
          <w:szCs w:val="28"/>
          <w:rtl w:val="true"/>
        </w:rPr>
        <w:t xml:space="preserve"> كانت المرّة الثانية، على ما جاءت في الروايات</w:t>
      </w:r>
      <w:r>
        <w:rPr>
          <w:rStyle w:val="FootnoteCharacters"/>
          <w:rStyle w:val="FootnoteAnchor"/>
          <w:rFonts w:ascii="Traditional Arabic" w:hAnsi="Traditional Arabic" w:cs="Traditional Arabic"/>
          <w:sz w:val="28"/>
          <w:sz w:val="28"/>
          <w:szCs w:val="28"/>
          <w:rtl w:val="true"/>
        </w:rPr>
        <w:footnoteReference w:id="2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إنّ جبرائيل عليه السلام إذا أتى النبي صلى الله عليه وآله وسلم لم يدخل حتّى يستأذنه وإذا دخل عليه قعد بين يديه قعدة العبد كما جاء في رواية الإمام الصادق عليه السلام</w:t>
      </w:r>
      <w:r>
        <w:rPr>
          <w:rStyle w:val="FootnoteCharacters"/>
          <w:rStyle w:val="FootnoteAnchor"/>
          <w:rFonts w:ascii="Traditional Arabic" w:hAnsi="Traditional Arabic" w:cs="Traditional Arabic"/>
          <w:sz w:val="28"/>
          <w:sz w:val="28"/>
          <w:szCs w:val="28"/>
          <w:rtl w:val="true"/>
        </w:rPr>
        <w:footnoteReference w:id="2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نزول الملك عليه بالوحي من غير أن يراه فكثير أيضاً، إمّا إلقاءً على مسامعه وهو يصغي إليه أو إلهاماً في قلبه فيعيه بق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أكثرية الوحي كان مباشريّاً لا يتوسّطه ملك، على ما جاء في وصف الصّحابة حالته صلى الله عليه وآله وسلم، ساعةَ نزولِ الوحي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شيخُ الصد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بي صلى الله عليه وآله وسلم كان يكونُ بينَ أصحابه فيُغْمى عليه وهو يَتَصابُّ عَرَقاً فإذا أفاق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كذا وكذا وأمَرَكُم بكذا ونَهاكم عن 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زْعَمُ أكثرُ مخالفينا أنّ ذلك كان عند نزولِ جبرائيلَ، فسُئِل الإمام الصادق عليه السلام عن الغشية التي كانت تأخذ النبي صلى الله عليه وآله وسلم أكانت عند هبوط جبرائيل عليه السلام؟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جبرائيل كان إذا أتى النبي صلى الله عليه وآله وسلم لم يدخل حتّى يستأذنه، وإذا دخل عليه قعد بين يديه قعدة العب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ما ذاك عند مخاطبة الله عزّ وجلّ إيّاه بغير ترجمانٍ وواسط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 ـ في اللّغة ـ إعلام سريع خفيّ، سواء أكان بإيماءَة أو هَمْسة أو كتابة في س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مل القرآن الوحي في معانٍ أر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اللّغوي وهو إعلام سريع خفي، وقد ذُكر في آية م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يز غريزي فط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ام 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 الرس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 الرسالي يتحقّق على أنحاء ثلاثة كما جاءت في الآية الكريم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كَانَ لِبَشَرٍ أَن يُكَلِّمَهُ اللَّهُ إِلَّا وَحْيًا أَوْ مِن وَرَاء حِجَابٍ أَوْ يُرْسِلَ رَسُولًا فَيُوحِيَ بِإِذْنِهِ مَا يَشَاء إِنَّهُ عَلِيّ حَكِ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صو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قاء في القلب ونفث في الر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يم من وراء حجاب بخلق الصوت في الهواء بما يقرع مسامع النّبي ولا يرى شخص المتك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سال ملك الوحي فيبلّغه إلى النّ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ي محمّد صلى الله عليه وآله وسلم كان يأتيه الوحي تارة في المنام، وهذا ـ أكثرياً ـ كان في بدء نب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ى وحياً مباشريّاً من جانب الله، بلا توسيط 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لثة مع توسيط جبرئيل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كّر في آيات الله</w:t>
      </w:r>
    </w:p>
    <w:p>
      <w:pPr>
        <w:pStyle w:val="Normal"/>
        <w:jc w:val="left"/>
        <w:rPr/>
      </w:pPr>
      <w:r>
        <w:rPr>
          <w:rFonts w:ascii="Traditional Arabic" w:hAnsi="Traditional Arabic" w:cs="Traditional Arabic"/>
          <w:sz w:val="28"/>
          <w:sz w:val="28"/>
          <w:szCs w:val="28"/>
          <w:rtl w:val="true"/>
        </w:rPr>
        <w:t>من آداب قراءة القرآن المهمَّة، ال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من التفكُّر أن يبحث في الآيات الشّريفة عن المقصد والمقصود من كلّ 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سن التعبير فيه ما قاله الخواجة عبد الله الأنصاري حيث عرّف التفكُّر ب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لمّس البصيرة لاستدراك البغ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8"/>
      </w:r>
      <w:r>
        <w:rPr>
          <w:rFonts w:ascii="Traditional Arabic" w:hAnsi="Traditional Arabic" w:cs="Traditional Arabic"/>
          <w:sz w:val="28"/>
          <w:sz w:val="28"/>
          <w:szCs w:val="28"/>
          <w:rtl w:val="true"/>
        </w:rPr>
        <w:t>، يعني أنَّ التفكُّر هو التجسّس والبحث بواسطة نور البصيرة</w:t>
      </w:r>
      <w:r>
        <w:rPr>
          <w:rStyle w:val="FootnoteCharacters"/>
          <w:rStyle w:val="FootnoteAnchor"/>
          <w:rFonts w:ascii="Traditional Arabic" w:hAnsi="Traditional Arabic" w:cs="Traditional Arabic"/>
          <w:sz w:val="28"/>
          <w:sz w:val="28"/>
          <w:szCs w:val="28"/>
          <w:rtl w:val="true"/>
        </w:rPr>
        <w:footnoteReference w:id="259"/>
      </w:r>
      <w:r>
        <w:rPr>
          <w:rFonts w:ascii="Traditional Arabic" w:hAnsi="Traditional Arabic" w:cs="Traditional Arabic"/>
          <w:sz w:val="28"/>
          <w:sz w:val="28"/>
          <w:szCs w:val="28"/>
          <w:rtl w:val="true"/>
        </w:rPr>
        <w:t xml:space="preserve"> للوصول إلى المقصد والمقصود من كلّ آية شري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علوم أنّ المقصد الأساس من وراء القرآن ومن وراء كلّ آية فيه هو الوصول إلى السَّعادة المطلقة التي تحصل بالكمال العلمي والعم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 من التفكُّ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قاصد القرآن الكريم كما تُبيِّنُ هذه الصَّحيفة النُّورانية هو الهداية إلى سبل السَّلام والخروج من جميع مراتب الظلمات إلى عالم النور، والهداية إلى الطريق المستق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دْ جَاءكُمْ رَسُولُنَا يُبَيِّنُ لَكُمْ كَثِيرًا مِّمَّا كُنتُمْ تُخْفُونَ مِنَ الْكِتَابِ وَيَعْفُو عَن كَثِيرٍ قَدْ جَاءكُم مِّنَ اللّهِ نُورٌ وَكِتَابٌ 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هْدِي بِهِ اللّهُ مَنِ اتَّبَعَ رِضْوَانَهُ سُبُلَ السَّلاَمِ وَيُخْرِجُهُم مِّنِ الظُّلُمَاتِ إِلَى النُّورِ بِإِذْنِهِ وَيَهْدِيهِمْ إِلَى صِرَاطٍ مُّسْتَقِيمٍ﴾</w:t>
      </w:r>
      <w:r>
        <w:rPr>
          <w:rStyle w:val="FootnoteCharacters"/>
          <w:rStyle w:val="FootnoteAnchor"/>
          <w:rFonts w:ascii="Traditional Arabic" w:hAnsi="Traditional Arabic" w:cs="Traditional Arabic"/>
          <w:sz w:val="28"/>
          <w:sz w:val="28"/>
          <w:szCs w:val="28"/>
          <w:rtl w:val="true"/>
        </w:rPr>
        <w:footnoteReference w:id="260"/>
      </w:r>
      <w:r>
        <w:rPr>
          <w:rFonts w:ascii="Traditional Arabic" w:hAnsi="Traditional Arabic" w:cs="Traditional Arabic"/>
          <w:sz w:val="28"/>
          <w:sz w:val="28"/>
          <w:szCs w:val="28"/>
          <w:rtl w:val="true"/>
        </w:rPr>
        <w:t>، وتحصيل هذه الهداية ومراتب السَّلامة تبدأ من المرتبة الدَّانية الرَّاجعة إلى قوى الإنسان الحسّية إلى منتهى النهاية، وهي الوصول إلى مقام القلب السليم، الذي على ما ورد ذكره عن أهل البيت عليهم السلام أنّ حقيقته أن يُلاقيَ الإنسان الحقّ وليس في قلبه غيره عزّ وجلّ</w:t>
      </w:r>
      <w:r>
        <w:rPr>
          <w:rStyle w:val="FootnoteCharacters"/>
          <w:rStyle w:val="FootnoteAnchor"/>
          <w:rFonts w:ascii="Traditional Arabic" w:hAnsi="Traditional Arabic" w:cs="Traditional Arabic"/>
          <w:sz w:val="28"/>
          <w:sz w:val="28"/>
          <w:szCs w:val="28"/>
          <w:rtl w:val="true"/>
        </w:rPr>
        <w:footnoteReference w:id="26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حصيل هذه الهداية غير ممكن إلا من خلال ال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كون سلامة القوى الحسّية والمعنويّة ضالة قارئ القرآن، فإنّها موجودة في هذا الكتاب السماوي ولا بدّ أن يستخرجها بال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صارت قوى الإنسان الحسّية والمعنويّة سالمة من التصرّف الشَّيطاني وسلك طرق السلامة وعمل بها، فإنَّه في كلّ مرتبة من السلام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صل له ينجو من الظلمة ويتجلّى فيه النور الإلهيّ الساطع قهراً، حتَّى إذا خلص من جميع أنواع الظلمات التي أوّلها ظلمات عالم الطَّبيعة بجميع شؤونها وآخرها ظلمة التوجّه إلى غير الحقّ عزّ وجلّ، يتجلّى النور المطلق في قلبه ويهديه إلى طريق الإنسانية المستقيم وهو في هذا المقام طريق ال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رَبِّي عَلَى صِرَاطٍ 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اريخ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معنى النزول ويُعدّد الأقوال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وّل وآخر ما نزل من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فروق بين المكّي والمدن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مسألة ذات أهميّة تمسّ جانب نزول الوحي قرآناً، وارتباطه مع بدء الرسالة، حيث اقترنت البعثة ـ وكانت في شهر رجب ـ بنزول شيء من القرآ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مس آيات من أوّل سورة الع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تصريح القرآن بنزوله في ليلة القدر من شهر رمضان فما وجه التوفي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تعيين المدّة التي نزل القرآن خلالها تدريجاً، والسور التي نزلت قبل الهجرة لتكون مكّيّة ـ اصطلاحاً ـ والتي نزلت بعدها لتكون مد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نز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ون والزاء واللام كلمة صحيحة تدلّ على هبوط شيء ووق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نزيل ترتيب الشيء ووضعه منزله</w:t>
      </w:r>
      <w:r>
        <w:rPr>
          <w:rStyle w:val="FootnoteCharacters"/>
          <w:rStyle w:val="FootnoteAnchor"/>
          <w:rFonts w:ascii="Traditional Arabic" w:hAnsi="Traditional Arabic" w:cs="Traditional Arabic"/>
          <w:sz w:val="28"/>
          <w:sz w:val="28"/>
          <w:szCs w:val="28"/>
          <w:rtl w:val="true"/>
        </w:rPr>
        <w:footnoteReference w:id="2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قُ بَيْنَ الإِنْزَالِ والتَّنْزِيلِ في وَصْفِ القُرآنِ والملائ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تَّنْزِيل يختصّ بالموضع الذي يُشِيرُ إليه إنزالُه مفرَّقاً، ومرَّةً بعد أُخْرَى، والإنزالُ عَامٌّ، فممَّا ذُكِرَ فيه التَّنزيلُ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نَزَلَ بِهِ الرُّوحُ الْأَمِي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قَلْبِ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4"/>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ذُكِرَ فيه الإنزال وأُريد به الدف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فِي لَيْلَةِ الْقَدْ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6"/>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قوال في نزول القرآن</w:t>
      </w:r>
    </w:p>
    <w:p>
      <w:pPr>
        <w:pStyle w:val="Normal"/>
        <w:jc w:val="left"/>
        <w:rPr/>
      </w:pPr>
      <w:r>
        <w:rPr>
          <w:rFonts w:ascii="Traditional Arabic" w:hAnsi="Traditional Arabic" w:cs="Traditional Arabic"/>
          <w:sz w:val="28"/>
          <w:sz w:val="28"/>
          <w:szCs w:val="28"/>
          <w:rtl w:val="true"/>
        </w:rPr>
        <w:t>ذُكِرَ في نزول القرآن عدّة أقوال</w:t>
      </w:r>
      <w:r>
        <w:rPr>
          <w:rStyle w:val="FootnoteCharacters"/>
          <w:rStyle w:val="FootnoteAnchor"/>
          <w:rFonts w:ascii="Traditional Arabic" w:hAnsi="Traditional Arabic" w:cs="Traditional Arabic"/>
          <w:sz w:val="28"/>
          <w:sz w:val="28"/>
          <w:szCs w:val="28"/>
          <w:rtl w:val="true"/>
        </w:rPr>
        <w:footnoteReference w:id="267"/>
      </w:r>
      <w:r>
        <w:rPr>
          <w:rFonts w:ascii="Traditional Arabic" w:hAnsi="Traditional Arabic" w:cs="Traditional Arabic"/>
          <w:sz w:val="28"/>
          <w:sz w:val="28"/>
          <w:szCs w:val="28"/>
          <w:rtl w:val="true"/>
        </w:rPr>
        <w:t>، أبرز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ول المشهور من العلماء والمفسّرين، ومف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رآن نزل إلى السماء الدنيا ليلة القدر جملة واحدة، ثمّ نزل بعد ذلك منجّماً مدّة إقامة النبي صلى الله عليه وآله وسلم بمكة بعد البعثة، فعَنِ ابْنِ عَبَّاسٍ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زِلَ الْقُرْآنُ فِي لَيْلَةِ الَقَدْرِ جُمْلَةً وَاحِدَةً إِلَى السَمَاءِ الدُّنْيَا وَكَانَ بِمَوَاقِعِ النُّجُومِ وَكَانَ اللهُ يُنَزِّلُهُ عَلَى رَسُولِ الِلهِ صَلَّى اللهُ عَلَيْهِ وَسَلَّمَ بَعْضُهُ فِي إِثْرِ بَعْ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تعرّضت مجموعة من الروايات لنزول القرآن إلى السماء الدنيا، فأشار بعضها لنزول القرآن إلى السماء الرابعة، وبعضها الآخر لنزوله إلى البيت المعمور أو إلى بيت العزّة وهو في السماء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ا لم توضّح حقيقة المراد من السماء الدنيا أو السماء الرابعة أو البيت المعمور أو بيت العزّة</w:t>
      </w:r>
      <w:r>
        <w:rPr>
          <w:rStyle w:val="FootnoteCharacters"/>
          <w:rStyle w:val="FootnoteAnchor"/>
          <w:rFonts w:ascii="Traditional Arabic" w:hAnsi="Traditional Arabic" w:cs="Traditional Arabic"/>
          <w:sz w:val="28"/>
          <w:sz w:val="28"/>
          <w:szCs w:val="28"/>
          <w:rtl w:val="true"/>
        </w:rPr>
        <w:footnoteReference w:id="2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 إلى السماء الدنيا في ليلة القدر ما قدَّر الله إنزاله في هذه السنة، ثمّ نزل بعد ذلك منجّماً طيلة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لّ سنة حتى رحي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دأ إنزاله في ليلة القدر، ثمّ نزل بعد ذلك منجّماً في أوقات مختلفة حتى رحي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نزل من اللوح المحفوظ جملة واحدة، وأنّ الحفظة نجّمته على جبريل في عشرين ليلة، وأنّ جبريل نجّمه على النبي صلى الله عليه وآله وسلم في عشرين سنة، فعن ابْنِ عَبَّاسٍ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زَلَ الْقُرْآنُ جُمْلَةً وَاحِدَةً مِنْ عِنْدِ الِلهِ مِنَ اللَّوْحِ الْمَحْفُوظِ إِلَى السَّفَرَةِ الْكِرَامِ الْكَاتِبِينَ فِي السَّمَاءِ الدُّنْيَا، فَنَجَّمَتْهُ السَّفَرَةُ عَلَى جِبْرِيلَ عِشْرِينَ لَيْلَةً، وَنَجَّمَهُ جِبْرِيلُ عَلَى النَّبِيِّ صَلَّى اللهُ عَلَيْهِ وَسَلَّمَ عِشْرِينَ سَ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ل الخام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ريق بين الإنزال والتنز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ذهب إليه العلّامة الطباطبائي قدس سره، حيث أفا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الإنزال دفعي والتنزيل تدري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رْآناً فَرَقْنَاهُ لِتَقْرَأَهُ عَلَى النَّاسِ عَلَى مُكْثٍ وَنَزَّلْنَاهُ تَنزِ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1"/>
      </w:r>
      <w:r>
        <w:rPr>
          <w:rFonts w:ascii="Traditional Arabic" w:hAnsi="Traditional Arabic" w:cs="Traditional Arabic"/>
          <w:sz w:val="28"/>
          <w:sz w:val="28"/>
          <w:szCs w:val="28"/>
          <w:rtl w:val="true"/>
        </w:rPr>
        <w:t xml:space="preserve">، ظاهر في نزوله تدريجاً في مجموع مدّة الدعوة، وهي ثلاث وعشرون سنة تقريباً، والمتواتر من التاريخ يدلّ على ذلك، ولذلك ربما استشكل عليه بالتنا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آيات أخرى يستفاد من مجموعها نزول القرآن في ليلة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عطيه التدبّر في آيات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آيات الناطقة بنزول القرآن في شهر رمضان أو في ليلة منه إنّما عبّرت عن ذلك بلفظ الإنزال الدالّ على الدفعة دون التنزيل،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شَهْرُ رَمَضَانَ الَّذِيَ أُنزِلَ فِيهِ الْقُرْآ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2"/>
      </w:r>
      <w:r>
        <w:rPr>
          <w:rFonts w:ascii="Traditional Arabic" w:hAnsi="Traditional Arabic" w:cs="Traditional Arabic"/>
          <w:sz w:val="28"/>
          <w:sz w:val="28"/>
          <w:szCs w:val="28"/>
          <w:rtl w:val="true"/>
        </w:rPr>
        <w:t xml:space="preserve"> ،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فِي لَيْلَةٍ مُّبَارَكَ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3"/>
      </w:r>
      <w:r>
        <w:rPr>
          <w:rFonts w:ascii="Traditional Arabic" w:hAnsi="Traditional Arabic" w:cs="Traditional Arabic"/>
          <w:sz w:val="28"/>
          <w:sz w:val="28"/>
          <w:szCs w:val="28"/>
          <w:rtl w:val="true"/>
        </w:rPr>
        <w:t xml:space="preserve"> ،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فِي لَيْلَةِ الْقَدْ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 فإنّ المتدبّر في الآيات القرآنية لا يجد مناصاً عن الاعتراف بدلالتها على كون هذا القرآن المنزل على النبي صلى الله عليه وآله وسلم تدريجاً متّكئاً على حقيقة متعالية عن أن تُدركها أبصار عقول العامّة أو تتناولها أيدي الأفكار المتلوّثة بألواث الهوسات وقذارات المادّة، وأنّ تلك الحقيقة أُنزلت على النبي صلى الله عليه وآله وسلم إنزالاً، فعلّمه الله بذلك حقيقة ما عناه بكتابه</w:t>
      </w:r>
      <w:r>
        <w:rPr>
          <w:rStyle w:val="FootnoteCharacters"/>
          <w:rStyle w:val="FootnoteAnchor"/>
          <w:rFonts w:ascii="Traditional Arabic" w:hAnsi="Traditional Arabic" w:cs="Traditional Arabic"/>
          <w:sz w:val="28"/>
          <w:sz w:val="28"/>
          <w:szCs w:val="28"/>
          <w:rtl w:val="true"/>
        </w:rPr>
        <w:footnoteReference w:id="2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وائد النزول التدريج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نزول القرآن منجّماً طيلة مدّة البعثة النبوية الشريفة يحمل في طيّاته فوائد وآثاراً بالغة الأهمّيّة، ما كانت لتترتّب لو نزل دفعة واحد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فوائد والآثا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دّ القرآن على اعتراض الكفّار على النبي صلى الله عليه وآله وسلم،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الَّذِينَ كَفَرُوا لَوْلَا نُزِّلَ عَلَيْهِ الْقُرْآنُ جُمْلَةً وَاحِدَةً كَذَلِكَ لِنُثَبِّتَ بِهِ فُؤَادَكَ وَرَتَّلْنَاهُ تَرْتِيلًا﴾</w:t>
      </w:r>
      <w:r>
        <w:rPr>
          <w:rStyle w:val="FootnoteCharacters"/>
          <w:rStyle w:val="FootnoteAnchor"/>
          <w:rFonts w:ascii="Traditional Arabic" w:hAnsi="Traditional Arabic" w:cs="Traditional Arabic"/>
          <w:b/>
          <w:b/>
          <w:bCs/>
          <w:sz w:val="28"/>
          <w:sz w:val="28"/>
          <w:szCs w:val="28"/>
          <w:rtl w:val="true"/>
        </w:rPr>
        <w:footnoteReference w:id="276"/>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زول التدريجي تثبيت للنبي صلى الله عليه وآله وسلم ومواساة لقلبه الشريف، وكذلك للمؤمنين من باب أولى،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ا يَحْزُنكَ قَوْلُهُمْ إِنَّا نَعْلَمُ مَا يُسِرُّونَ وَمَا يُعْلِ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زول المعارف الدينية بشكل تدريجي تُتيح للناس أن يُنظّموا شؤون حياتهم الفردية والاجتماعية وفقاً له، ويصلوا من خلال ذلك إلى مرحلة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أفضل أساليب التعليم والتربية،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رْآناً فَرَقْنَاهُ لِتَقْرَأَهُ عَلَى النَّاسِ عَلَى مُكْثٍ وَنَزَّلْنَاهُ تَنزِ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اح النزول التدريجي الفرصة للصحابة لكي يحفظوا آياته ب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أدّى إلى المساهمة في تفويت الفرصة على أعداء الدِّين الذين أعدّوا العدّة لتحريف القرآن وإطفاء نور الهداي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 ما نزل من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ي أوّل آية أو سورة نزلت من القرآن؟</w:t>
      </w:r>
    </w:p>
    <w:p>
      <w:pPr>
        <w:pStyle w:val="Normal"/>
        <w:jc w:val="left"/>
        <w:rPr/>
      </w:pPr>
      <w:r>
        <w:rPr>
          <w:rFonts w:ascii="Traditional Arabic" w:hAnsi="Traditional Arabic" w:cs="Traditional Arabic"/>
          <w:sz w:val="28"/>
          <w:sz w:val="28"/>
          <w:szCs w:val="28"/>
          <w:rtl w:val="true"/>
        </w:rPr>
        <w:t>فإن كانت هي سورة العلق أو أيّاً منها فلم سُمّيت سورة الحمد بفاتحة الكتاب؟ إذ ليس المعنى أنّها كُتبت في بدء المصاحف لأنّ هذا الترتيب شيء حصل بعد وفاة النبي صلى الله عليه وآله وسلم أو لا أقلّ في عهد متأخّر من حياته ـ فرضاً ـ في حين أنّها كانت تُسمّى بفاتحة الكتاب منذ بداية نزولها كما يشير إليه قو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صلاة إلّا بفاتحة الكت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قوال في ذلك ثلاث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علق</w:t>
      </w:r>
    </w:p>
    <w:p>
      <w:pPr>
        <w:pStyle w:val="Normal"/>
        <w:jc w:val="left"/>
        <w:rPr/>
      </w:pPr>
      <w:r>
        <w:rPr>
          <w:rFonts w:ascii="Traditional Arabic" w:hAnsi="Traditional Arabic" w:cs="Traditional Arabic"/>
          <w:sz w:val="28"/>
          <w:sz w:val="28"/>
          <w:szCs w:val="28"/>
          <w:rtl w:val="true"/>
        </w:rPr>
        <w:t>في تفسير الإمام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بط إليه جبرائيل وأخذ بضبعه وهزَّه،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ح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رأ،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أقرأ؟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ح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رَأْ بِاسْمِ رَبِّكَ الَّذِي خَ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قَ الْإِنسَانَ مِنْ عَ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قْرَأْ وَرَبُّكَ الْأَكْرَ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عَلَّمَ بِالْقَ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إِنسَانَ مَا لَمْ يَعْلَمْ﴾</w:t>
      </w:r>
      <w:r>
        <w:rPr>
          <w:rStyle w:val="FootnoteCharacters"/>
          <w:rStyle w:val="FootnoteAnchor"/>
          <w:rFonts w:ascii="Traditional Arabic" w:hAnsi="Traditional Arabic" w:cs="Traditional Arabic"/>
          <w:b/>
          <w:b/>
          <w:bCs/>
          <w:sz w:val="28"/>
          <w:sz w:val="28"/>
          <w:szCs w:val="28"/>
          <w:rtl w:val="true"/>
        </w:rPr>
        <w:footnoteReference w:id="280"/>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مدَّثِّر</w:t>
      </w:r>
    </w:p>
    <w:p>
      <w:pPr>
        <w:pStyle w:val="Normal"/>
        <w:jc w:val="left"/>
        <w:rPr/>
      </w:pPr>
      <w:r>
        <w:rPr>
          <w:rFonts w:ascii="Traditional Arabic" w:hAnsi="Traditional Arabic" w:cs="Traditional Arabic"/>
          <w:sz w:val="28"/>
          <w:sz w:val="28"/>
          <w:szCs w:val="28"/>
          <w:rtl w:val="true"/>
        </w:rPr>
        <w:t>روي عن ابن سلم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جابر بن عبد الله ال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قرآن أُنزل قب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مُدَّثِّ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w:t>
      </w:r>
      <w:r>
        <w:rPr>
          <w:rFonts w:ascii="Traditional Arabic" w:hAnsi="Traditional Arabic" w:cs="Traditional Arabic"/>
          <w:b/>
          <w:b/>
          <w:bCs/>
          <w:sz w:val="28"/>
          <w:sz w:val="28"/>
          <w:szCs w:val="28"/>
          <w:rtl w:val="true"/>
        </w:rPr>
        <w:t>اقْرَأْ بِاسْمِ رَبِّكَ</w:t>
      </w:r>
      <w:r>
        <w:rPr>
          <w:rFonts w:ascii="Traditional Arabic" w:hAnsi="Traditional Arabic" w:cs="Traditional Arabic"/>
          <w:sz w:val="28"/>
          <w:sz w:val="28"/>
          <w:szCs w:val="28"/>
          <w:rtl w:val="true"/>
        </w:rPr>
        <w:t>﴾؟ أحَدِّثكم ما حدَّثنا به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جاورت بحراء، فلّما قضيت جواري نزلت فاستنبطت الوادي، فنظرت أمامي وخلفي وعن يميني وشمالي ـ ولعلّه سمع هاتفاً ـ ثمّ نظرتُ إلى السماء فإذا هو ـ يعني جبرائيل ـ فأخذتني رجفة، فأتيت خديجة، فأمرتهم فدثّروني، فأنز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أَيُّهَا الْمُدَّثِّ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مْ فَأَنذِ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2"/>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علّ جابراً اجتهد من نفسه أنّها أوّل سورة نزلت، إذ ليس في كلام رسول الله صلى الله عليه وآله وسلم دلالة على ذلك والأرجح أنّ ما ذكره جابر كان بعد فترة انقطاع الوحي فظنّه جابر بدء الوحي</w:t>
      </w:r>
      <w:r>
        <w:rPr>
          <w:rStyle w:val="FootnoteCharacters"/>
          <w:rStyle w:val="FootnoteAnchor"/>
          <w:rFonts w:ascii="Traditional Arabic" w:hAnsi="Traditional Arabic" w:cs="Traditional Arabic"/>
          <w:sz w:val="28"/>
          <w:sz w:val="28"/>
          <w:szCs w:val="28"/>
          <w:rtl w:val="true"/>
        </w:rPr>
        <w:footnoteReference w:id="2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روى جابر حديث فترة انقطاع الوح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رسول الله صلى الله عليه وآله وسلميُحدّث عن فترة انقطاع الوحي،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بينما أنا أمشي إذ سمعت هاتفاً من السماء، فرفعت رأسي فإذا الملك الذي جاءني بحراء جالساً على كرسيّ بين السماء والأرض، فجثثت منه فرقاً ـ أي فزعت ـ فرجعت ـ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مِّلُوني زمِّلوني فدثَّروني، فأنزل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أَيُّهَا الْمُدَّثِّ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مْ فَأَنذِ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رَبَّكَ فَكَ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ثِيَابَكَ فَطَهِّرْ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لرُّجْزَ فَاهْجُرْ﴾</w:t>
      </w:r>
      <w:r>
        <w:rPr>
          <w:rStyle w:val="FootnoteCharacters"/>
          <w:rStyle w:val="FootnoteAnchor"/>
          <w:rFonts w:ascii="Traditional Arabic" w:hAnsi="Traditional Arabic" w:cs="Traditional Arabic"/>
          <w:sz w:val="28"/>
          <w:sz w:val="28"/>
          <w:szCs w:val="28"/>
          <w:rtl w:val="true"/>
        </w:rPr>
        <w:footnoteReference w:id="285"/>
      </w:r>
      <w:r>
        <w:rPr>
          <w:rFonts w:ascii="Traditional Arabic" w:hAnsi="Traditional Arabic" w:cs="Traditional Arabic"/>
          <w:sz w:val="28"/>
          <w:sz w:val="28"/>
          <w:szCs w:val="28"/>
          <w:rtl w:val="true"/>
        </w:rPr>
        <w:t xml:space="preserve"> ـ وهي الأوثان ـ 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تابع الوح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فاتحة</w:t>
      </w:r>
    </w:p>
    <w:p>
      <w:pPr>
        <w:pStyle w:val="Normal"/>
        <w:jc w:val="left"/>
        <w:rPr/>
      </w:pPr>
      <w:r>
        <w:rPr>
          <w:rFonts w:ascii="Traditional Arabic" w:hAnsi="Traditional Arabic" w:cs="Traditional Arabic"/>
          <w:sz w:val="28"/>
          <w:sz w:val="28"/>
          <w:szCs w:val="28"/>
          <w:rtl w:val="true"/>
        </w:rPr>
        <w:t>قال الزمخ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المفسّرين على أنّ الفاتحة أوّل ما نزل</w:t>
      </w:r>
      <w:r>
        <w:rPr>
          <w:rStyle w:val="FootnoteCharacters"/>
          <w:rStyle w:val="FootnoteAnchor"/>
          <w:rFonts w:ascii="Traditional Arabic" w:hAnsi="Traditional Arabic" w:cs="Traditional Arabic"/>
          <w:sz w:val="28"/>
          <w:sz w:val="28"/>
          <w:szCs w:val="28"/>
          <w:rtl w:val="true"/>
        </w:rPr>
        <w:footnoteReference w:id="2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علي بن أبي طالب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لت النبي صلى الله عليه وآله وسلم عن ثواب القرآن، فأخبرني بثواب سورة سورة على نحو ما نزلت من السماء فأوّل ما نزل عليه ب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حة الكتاب، 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قْرَأْ بِاسْمِ رَبِّكَ</w:t>
      </w:r>
      <w:r>
        <w:rPr>
          <w:rFonts w:ascii="Traditional Arabic" w:hAnsi="Traditional Arabic" w:cs="Traditional Arabic"/>
          <w:sz w:val="28"/>
          <w:sz w:val="28"/>
          <w:szCs w:val="28"/>
          <w:rtl w:val="true"/>
        </w:rPr>
        <w:t>﴾، 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 وَالْقَلَمِ وَمَا يَسْطُرُ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ا شكّ أنّ النبي صلى الله عليه وآله وسلم كان يُصلّي منذ بعثته، وكان يُصلّي معه عليّ وجعفر وزيد بن حارثة وخديجة</w:t>
      </w:r>
      <w:r>
        <w:rPr>
          <w:rStyle w:val="FootnoteCharacters"/>
          <w:rStyle w:val="FootnoteAnchor"/>
          <w:rFonts w:ascii="Traditional Arabic" w:hAnsi="Traditional Arabic" w:cs="Traditional Arabic"/>
          <w:sz w:val="28"/>
          <w:sz w:val="28"/>
          <w:szCs w:val="28"/>
          <w:rtl w:val="true"/>
        </w:rPr>
        <w:footnoteReference w:id="289"/>
      </w:r>
      <w:r>
        <w:rPr>
          <w:rFonts w:ascii="Traditional Arabic" w:hAnsi="Traditional Arabic" w:cs="Traditional Arabic"/>
          <w:sz w:val="28"/>
          <w:sz w:val="28"/>
          <w:szCs w:val="28"/>
          <w:rtl w:val="true"/>
        </w:rPr>
        <w:t xml:space="preserve"> فقد ورد في ال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ما بدأ به جبرائيل أن علّمه الوضوء والصلاة</w:t>
      </w:r>
      <w:r>
        <w:rPr>
          <w:rStyle w:val="FootnoteCharacters"/>
          <w:rStyle w:val="FootnoteAnchor"/>
          <w:rFonts w:ascii="Traditional Arabic" w:hAnsi="Traditional Arabic" w:cs="Traditional Arabic"/>
          <w:sz w:val="28"/>
          <w:sz w:val="28"/>
          <w:szCs w:val="28"/>
          <w:rtl w:val="true"/>
        </w:rPr>
        <w:footnoteReference w:id="290"/>
      </w:r>
      <w:r>
        <w:rPr>
          <w:rFonts w:ascii="Traditional Arabic" w:hAnsi="Traditional Arabic" w:cs="Traditional Arabic"/>
          <w:sz w:val="28"/>
          <w:sz w:val="28"/>
          <w:szCs w:val="28"/>
          <w:rtl w:val="true"/>
        </w:rPr>
        <w:t>، فلا بدّ أنّ سورة الفاتحة كانت مقرونة بالبع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نرى تنافياً جوهريّاً بين الأقوال الثلاثة نظراً لأنّ الآيات الثلاث أو الخمس من أوّل سورة العلق إنّما نزلت تبشيراً بنبوّته صلى الله عليه وآله وسلم وهذا إجماع أهل ال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عد فترة جاءته آيات ـ أيضاً ـ من أوّل سورة المدّثِّر كما جاء في حديث جابر ثا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سورة الفاتحة فهي أوّل سورة نزلت بصورة كاملة وبسمة كونها سورة من القرآن كتاباً سماوّياً ل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صحّ التعبير عن سورة الحمد بسورة الفاتحة أي أوّل سورة كاملة نزلت بهذه السمة ال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خر ما نزل من القرآن</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هناك أق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نصر</w:t>
      </w:r>
    </w:p>
    <w:p>
      <w:pPr>
        <w:pStyle w:val="Normal"/>
        <w:jc w:val="left"/>
        <w:rPr/>
      </w:pP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آخر سورة نز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ا جَاء نَصْرُ اللَّهِ وَالْفَتْحُ</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براءة</w:t>
      </w:r>
    </w:p>
    <w:p>
      <w:pPr>
        <w:pStyle w:val="Normal"/>
        <w:jc w:val="left"/>
        <w:rPr/>
      </w:pPr>
      <w:r>
        <w:rPr>
          <w:rFonts w:ascii="Traditional Arabic" w:hAnsi="Traditional Arabic" w:cs="Traditional Arabic"/>
          <w:sz w:val="28"/>
          <w:sz w:val="28"/>
          <w:szCs w:val="28"/>
          <w:rtl w:val="true"/>
        </w:rPr>
        <w:t>روي أنّها آخر سورة نز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في السنة التاسعة بعد عام الفتح عند مرجعه صلى الله عليه وآله وسلم من غزوة تبوك، نزلت آيات من أوّلها فبعث بها النبي مع عليّ عليه السلام ليقرأها على ملأ من المشركين</w:t>
      </w:r>
      <w:r>
        <w:rPr>
          <w:rStyle w:val="FootnoteCharacters"/>
          <w:rStyle w:val="FootnoteAnchor"/>
          <w:rFonts w:ascii="Traditional Arabic" w:hAnsi="Traditional Arabic" w:cs="Traditional Arabic"/>
          <w:sz w:val="28"/>
          <w:sz w:val="28"/>
          <w:szCs w:val="28"/>
          <w:rtl w:val="true"/>
        </w:rPr>
        <w:footnoteReference w:id="2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أنّ آخر آية نزلت هي 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تَّقُواْ يَوْمًا تُرْجَعُونَ فِيهِ إِلَى اللّهِ ثُمَّ تُوَفَّى كُلُّ نَفْسٍ </w:t>
      </w:r>
      <w:r>
        <w:br w:type="page"/>
      </w:r>
    </w:p>
    <w:p>
      <w:pPr>
        <w:pStyle w:val="Normal"/>
        <w:jc w:val="left"/>
        <w:rPr/>
      </w:pPr>
      <w:r>
        <w:rPr>
          <w:rFonts w:ascii="Traditional Arabic" w:hAnsi="Traditional Arabic" w:cs="Traditional Arabic"/>
          <w:b/>
          <w:b/>
          <w:bCs/>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كَسَبَتْ وَهُمْ لاَ يُظْ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زل بها جبرائيل،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ها في رأس المأتين والثمانين من سورة البقرة، وعاش الرسول صلى الله عليه وآله وسلم أحداً وعشرين يوماً،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عة أيام</w:t>
      </w:r>
      <w:r>
        <w:rPr>
          <w:rStyle w:val="FootnoteCharacters"/>
          <w:rStyle w:val="FootnoteAnchor"/>
          <w:rFonts w:ascii="Traditional Arabic" w:hAnsi="Traditional Arabic" w:cs="Traditional Arabic"/>
          <w:sz w:val="28"/>
          <w:sz w:val="28"/>
          <w:szCs w:val="28"/>
          <w:rtl w:val="true"/>
        </w:rPr>
        <w:footnoteReference w:id="2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أنّ آخر آية نزلت هي آ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وْمَ أَكْمَلْتُ لَكُمْ دِينَكُمْ وَأَتْمَمْتُ عَلَيْكُمْ نِعْمَتِي وَرَضِيتُ لَكُمُ الإِسْلاَمَ دِينًا﴾</w:t>
      </w:r>
      <w:r>
        <w:rPr>
          <w:rStyle w:val="FootnoteCharacters"/>
          <w:rStyle w:val="FootnoteAnchor"/>
          <w:rFonts w:ascii="Traditional Arabic" w:hAnsi="Traditional Arabic" w:cs="Traditional Arabic"/>
          <w:b/>
          <w:b/>
          <w:bCs/>
          <w:sz w:val="28"/>
          <w:sz w:val="28"/>
          <w:szCs w:val="28"/>
          <w:rtl w:val="true"/>
        </w:rPr>
        <w:footnoteReference w:id="29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 اليعقو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نزولها يوم النّص على أمير المؤمنين علي بن أبي طالب عليه السلام بغدير خم</w:t>
      </w:r>
      <w:r>
        <w:rPr>
          <w:rStyle w:val="FootnoteCharacters"/>
          <w:rStyle w:val="FootnoteAnchor"/>
          <w:rFonts w:ascii="Traditional Arabic" w:hAnsi="Traditional Arabic" w:cs="Traditional Arabic"/>
          <w:sz w:val="28"/>
          <w:sz w:val="28"/>
          <w:szCs w:val="28"/>
          <w:rtl w:val="true"/>
        </w:rPr>
        <w:footnoteReference w:id="29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مع بين الأقوا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ا شكّ أنّ سورة النّصر نزلت قبل براءة لأنّها كانت بشارة بالفتح أو بمكّة عام الفتح</w:t>
      </w:r>
      <w:r>
        <w:rPr>
          <w:rStyle w:val="FootnoteCharacters"/>
          <w:rStyle w:val="FootnoteAnchor"/>
          <w:rFonts w:ascii="Traditional Arabic" w:hAnsi="Traditional Arabic" w:cs="Traditional Arabic"/>
          <w:sz w:val="28"/>
          <w:sz w:val="28"/>
          <w:szCs w:val="28"/>
          <w:rtl w:val="true"/>
        </w:rPr>
        <w:footnoteReference w:id="298"/>
      </w:r>
      <w:r>
        <w:rPr>
          <w:rFonts w:ascii="Traditional Arabic" w:hAnsi="Traditional Arabic" w:cs="Traditional Arabic"/>
          <w:sz w:val="28"/>
          <w:sz w:val="28"/>
          <w:szCs w:val="28"/>
          <w:rtl w:val="true"/>
        </w:rPr>
        <w:t xml:space="preserve"> وبراءة نزلت بعد الفتح ب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طريق الجمع بين هذه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آخر سورة نزلت كاملة هي سورة النّصر، ف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نّ نفسي نعيت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خر سورة نزلت باعتبار مفتتحها هي سورة ب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آية </w:t>
      </w:r>
      <w:r>
        <w:rPr>
          <w:rFonts w:ascii="Traditional Arabic" w:hAnsi="Traditional Arabic" w:cs="Traditional Arabic"/>
          <w:b/>
          <w:b/>
          <w:bCs/>
          <w:sz w:val="28"/>
          <w:sz w:val="28"/>
          <w:szCs w:val="28"/>
          <w:rtl w:val="true"/>
        </w:rPr>
        <w:t>﴿وَاتَّقُواْ يَوْمًا تُرْجَعُونَ فِيهِ إِلَى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إن صحّ أنّها نزلت بمنى يوم النحر في حجّة الوداع ـ كما جاء في رواية الماوردي</w:t>
      </w:r>
      <w:r>
        <w:rPr>
          <w:rStyle w:val="FootnoteCharacters"/>
          <w:rStyle w:val="FootnoteAnchor"/>
          <w:rFonts w:ascii="Traditional Arabic" w:hAnsi="Traditional Arabic" w:cs="Traditional Arabic"/>
          <w:sz w:val="28"/>
          <w:sz w:val="28"/>
          <w:szCs w:val="28"/>
          <w:rtl w:val="true"/>
        </w:rPr>
        <w:footnoteReference w:id="299"/>
      </w:r>
      <w:r>
        <w:rPr>
          <w:rFonts w:ascii="Traditional Arabic" w:hAnsi="Traditional Arabic" w:cs="Traditional Arabic"/>
          <w:sz w:val="28"/>
          <w:sz w:val="28"/>
          <w:szCs w:val="28"/>
          <w:rtl w:val="true"/>
        </w:rPr>
        <w:t xml:space="preserve"> ـ فآخر آية نزلت هي آية الإكمال ـ كما ذكرها اليعقوبي ـ لأنّها نزلت في مرجعه صلى الله عليه وآله وسلم من حجّة الوداع في الثامن عشر من ذى ال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لو صحّ أنّ النبي صلى الله عليه وآله وسلم عاش بعد 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تَّقُواْ يَوْمًا تُرْجَعُونَ فِيهِ إِلَى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أحداً وعشرين يوماً أو سبعة أيّام، فهذه هي آخر آية نزلت علي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رجح ما ذهب إليه اليعقوبي، نظراً لأنّها آية الإعلام بكمال الدِّين، فكانت إنذراً بانتهاء الوحي عليه صلى الله عليه وآله وسلم بالبلاغ والأ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علّ تلك الآية كانت آخر آيات الأحكام، وهذه آخر آيات الوحي إطلاق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كّي والمد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عرفة المكّي والمدنيّ فائدة كبيرة تمسّ جوانب أسباب النزول وتمدّ المفسّر والفقيه في تعيين اتّجاه الآية وفي مجال معرفة الناسخ من المنسوخ، والخاصّ من العامّ، والقيد من الإطلاق، وما أشبه، وفي تعيين المكّي والمدنيّ ثلاث نظري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زل قبل الهجرة أو في أثناء الطريق قبل وصوله إلى المدينة فهو مكّي وما نزل بعد ذلك ولو في غير المدينة حتى ولو نزل في مكّة عام الفتح أو في حجة الوداع فهو مد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زل بمكّة وحواليها ـ ولو بعد الهجرة ـ فهو مكّي، وما نزل بالمدينة وحواليها فهو مدنيّ وما نزل خارجاً عنهما فهو لا مكّي ولا مد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شيء نزل فيها ﴿</w:t>
      </w:r>
      <w:r>
        <w:rPr>
          <w:rFonts w:ascii="Traditional Arabic" w:hAnsi="Traditional Arabic" w:cs="Traditional Arabic"/>
          <w:b/>
          <w:b/>
          <w:bCs/>
          <w:sz w:val="28"/>
          <w:sz w:val="28"/>
          <w:szCs w:val="28"/>
          <w:rtl w:val="true"/>
        </w:rPr>
        <w:t>يَا أَيُّهَا النَّاسُ</w:t>
      </w:r>
      <w:r>
        <w:rPr>
          <w:rFonts w:ascii="Traditional Arabic" w:hAnsi="Traditional Arabic" w:cs="Traditional Arabic"/>
          <w:sz w:val="28"/>
          <w:sz w:val="28"/>
          <w:szCs w:val="28"/>
          <w:rtl w:val="true"/>
        </w:rPr>
        <w:t>﴾ فهو بمكّة وكلّ شيء نزل فيه ﴿</w:t>
      </w:r>
      <w:r>
        <w:rPr>
          <w:rFonts w:ascii="Traditional Arabic" w:hAnsi="Traditional Arabic" w:cs="Traditional Arabic"/>
          <w:b/>
          <w:b/>
          <w:bCs/>
          <w:sz w:val="28"/>
          <w:sz w:val="28"/>
          <w:szCs w:val="28"/>
          <w:rtl w:val="true"/>
        </w:rPr>
        <w:t>يَا أَيُّهَا الَّذِينَ آمَنُوا</w:t>
      </w:r>
      <w:r>
        <w:rPr>
          <w:rFonts w:ascii="Traditional Arabic" w:hAnsi="Traditional Arabic" w:cs="Traditional Arabic"/>
          <w:sz w:val="28"/>
          <w:sz w:val="28"/>
          <w:szCs w:val="28"/>
          <w:rtl w:val="true"/>
        </w:rPr>
        <w:t>﴾ فهو بالمدينة</w:t>
      </w:r>
      <w:r>
        <w:rPr>
          <w:rStyle w:val="FootnoteCharacters"/>
          <w:rStyle w:val="FootnoteAnchor"/>
          <w:rFonts w:ascii="Traditional Arabic" w:hAnsi="Traditional Arabic" w:cs="Traditional Arabic"/>
          <w:sz w:val="28"/>
          <w:sz w:val="28"/>
          <w:szCs w:val="28"/>
          <w:rtl w:val="true"/>
        </w:rPr>
        <w:footnoteReference w:id="3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زرك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غالب على أهل مكّة الكفر، والغالب على أهل المدينة الإيمان</w:t>
      </w:r>
      <w:r>
        <w:rPr>
          <w:rStyle w:val="FootnoteCharacters"/>
          <w:rStyle w:val="FootnoteAnchor"/>
          <w:rFonts w:ascii="Traditional Arabic" w:hAnsi="Traditional Arabic" w:cs="Traditional Arabic"/>
          <w:sz w:val="28"/>
          <w:sz w:val="28"/>
          <w:szCs w:val="28"/>
          <w:rtl w:val="true"/>
        </w:rPr>
        <w:footnoteReference w:id="3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شهور الذي جرى عليه أكثرية أهل القلم هو الاصطلاح الأوّل</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تحديد الآتي في نظم السور حسب ترتيب نزولها معتمداً على هذا الاصط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تيب النّزول</w:t>
      </w:r>
    </w:p>
    <w:p>
      <w:pPr>
        <w:pStyle w:val="Normal"/>
        <w:jc w:val="left"/>
        <w:rPr/>
      </w:pPr>
      <w:r>
        <w:rPr>
          <w:rFonts w:ascii="Traditional Arabic" w:hAnsi="Traditional Arabic" w:cs="Traditional Arabic"/>
          <w:sz w:val="28"/>
          <w:sz w:val="28"/>
          <w:szCs w:val="28"/>
          <w:rtl w:val="true"/>
        </w:rPr>
        <w:t>اعتمدنا في هذا العرض على عدّة روايات متّفق عليها وثق بها العلماء أكثرياً وعمّدتها رواية ابن عباس بطرق وأسانيد اعترف بها أئمة الفن</w:t>
      </w:r>
      <w:r>
        <w:rPr>
          <w:rStyle w:val="FootnoteCharacters"/>
          <w:rStyle w:val="FootnoteAnchor"/>
          <w:rFonts w:ascii="Traditional Arabic" w:hAnsi="Traditional Arabic" w:cs="Traditional Arabic"/>
          <w:sz w:val="28"/>
          <w:sz w:val="28"/>
          <w:szCs w:val="28"/>
          <w:rtl w:val="true"/>
        </w:rPr>
        <w:footnoteReference w:id="3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ظر في هذا العرض كان إلى مفتتح السّور، فالسورة إذا نزلت من أوّلها بضع آيات، ثم نزلت أخرى، وبعدها اكتملت الأولى، كانت الأولى متقدّمة على الثانية في ترتيب النزول، حسب هذا الاصطلاح، لكن هذا التحديد لم يكن متفقاً عليه عند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ضعنا في صفحة المطالعة لهذا الدرس قائمة السّور المكّية، وعد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 وثمانون سورة، متقدمة على السّور المدنيّة، وعد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ان وعشرون سورة، مع غضّ النظر عن السور المختلف ف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زيل يدلّ على هبوط شيء ووق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نزيل ترتيب الشيء ووضعه منز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في نزول القرآن عدّة أقوال، أبر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رآن نزل إلى السماء الدنيا ليلة القدر جملة واحدة، ثمّ نزل بعد ذلك منجّماً مدّة إقامة النبي صلى الله عليه وآله وسلم بمكة بعد البع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رآن نزل إلى السماء الدنيا ليلة القدر جملة واحدة، ثمّ نزل بعد ذلك منجّماً مدّة إقامة النبي صلى الله عليه وآله وسلم بمكة بعد البع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دأ إنزاله في ليلة القدر، ثمّ نزل بعد ذلك منجّماً في أوقات مختلفة حتى رحي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نزل من اللوح المحفوظ جملة واحدة، وأنّ الحفظة نجّمته على جبريل في عشرين ليلة، وأنّ جبريل نجّمه على النبي صلى الله عليه وآله وسلم في عشرين 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ريق بين الإنزال والتنز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ذهب إليه العلّامة الطباطبائي قدس سره، حيث أف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نزال دفعي والتنزيل تدري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عيين المكّي والمدنيّ ثلاث نظر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زل قبل الهجرة أو في أثناء الطريق قبل وصوله إلى المدينة فهو مكّي وما نزل بعد ذلك ولو في غير ا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زل بمكّة وحواليها ـ ولو بعد الهجرة ـ فهو مكّي، وما نزل بالمدينة وحواليها فهو مدنيّ وما نزل خارجاً عنهما فهو لا مكّي ولا مد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شيء نزل فيها ﴿</w:t>
      </w:r>
      <w:r>
        <w:rPr>
          <w:rFonts w:ascii="Traditional Arabic" w:hAnsi="Traditional Arabic" w:cs="Traditional Arabic"/>
          <w:b/>
          <w:b/>
          <w:bCs/>
          <w:sz w:val="28"/>
          <w:sz w:val="28"/>
          <w:szCs w:val="28"/>
          <w:rtl w:val="true"/>
        </w:rPr>
        <w:t>يَا أَيُّهَا النَّاسُ</w:t>
      </w:r>
      <w:r>
        <w:rPr>
          <w:rFonts w:ascii="Traditional Arabic" w:hAnsi="Traditional Arabic" w:cs="Traditional Arabic"/>
          <w:sz w:val="28"/>
          <w:sz w:val="28"/>
          <w:szCs w:val="28"/>
          <w:rtl w:val="true"/>
        </w:rPr>
        <w:t>﴾ فهو بمكّة وكلّ شيء نزل فيه ﴿</w:t>
      </w:r>
      <w:r>
        <w:rPr>
          <w:rFonts w:ascii="Traditional Arabic" w:hAnsi="Traditional Arabic" w:cs="Traditional Arabic"/>
          <w:b/>
          <w:b/>
          <w:bCs/>
          <w:sz w:val="28"/>
          <w:sz w:val="28"/>
          <w:szCs w:val="28"/>
          <w:rtl w:val="true"/>
        </w:rPr>
        <w:t>يَا أَيُّهَا الَّذِينَ آمَنُوا</w:t>
      </w:r>
      <w:r>
        <w:rPr>
          <w:rFonts w:ascii="Traditional Arabic" w:hAnsi="Traditional Arabic" w:cs="Traditional Arabic"/>
          <w:sz w:val="28"/>
          <w:sz w:val="28"/>
          <w:szCs w:val="28"/>
          <w:rtl w:val="true"/>
        </w:rPr>
        <w:t>﴾ فهو بالمدين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pPr>
    </w:p>
    <w:tbl>
      <w:tblPr>
        <w:tblW w:w="4200" w:type="pct"/>
        <w:jc w:val="center"/>
        <w:tblInd w:w="0" w:type="dxa"/>
        <w:tblLayout w:type="fixed"/>
        <w:tblCellMar>
          <w:top w:w="15" w:type="dxa"/>
          <w:left w:w="15" w:type="dxa"/>
          <w:bottom w:w="15" w:type="dxa"/>
          <w:right w:w="15" w:type="dxa"/>
        </w:tblCellMar>
      </w:tblPr>
      <w:tblGrid>
        <w:gridCol w:w="1312"/>
        <w:gridCol w:w="843"/>
        <w:gridCol w:w="1036"/>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ترتيب المصحف</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سورة</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ترتيب النزول</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علق</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قلم</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زّمّل</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دَّثِّ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فاتحة</w:t>
            </w:r>
            <w:r>
              <w:rPr>
                <w:rStyle w:val="FootnoteCharacters"/>
                <w:rStyle w:val="FootnoteAnchor"/>
                <w:rFonts w:ascii="Traditional Arabic" w:hAnsi="Traditional Arabic" w:cs="Traditional Arabic"/>
                <w:sz w:val="28"/>
                <w:sz w:val="28"/>
                <w:szCs w:val="28"/>
                <w:rtl w:val="true"/>
              </w:rPr>
              <w:footnoteReference w:id="303"/>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سد</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كوي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أعلى</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ليل</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فج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ضحى</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شرح</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عص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عاديات</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كوث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كاث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اعو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كافرو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فيل</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نجم</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عبس</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در</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شمس</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بروج</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ي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قريش</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قارع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قيام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همز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رسلات</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بلد</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طارق</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قم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أعراف</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جّ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س</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فرقا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فاط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ريم</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طه</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اقع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شعراء</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نمل</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قصص</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إسراء</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يونس</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هود</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يوسف</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حج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أنعام</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صّافات</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لقما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سبأ</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زم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غاف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فصّلت</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شورى</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زخرف</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دخا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جاثي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أحقاف</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ذاريات</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غاشي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كهف</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نحل</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نوح</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ؤمنو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سجد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طو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لك</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حاقّ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عارج</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نبأ</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نازعات</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1</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انفطا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انشقاق</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روم</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عنكبوت</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طفّفي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6</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بقر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أنفال</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آل عمران</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أحزاب</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متحن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نساء</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زلزال</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حديد</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رعد</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6</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رحما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طلاق</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بين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حش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نور</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حجّ</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نافقو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مجادل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حجرات</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حريم</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8</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جمعة</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9</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تغابن</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صف</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lang w:bidi="ar-LB"/>
              </w:rPr>
              <w:footnoteReference w:id="304"/>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فتح</w:t>
            </w:r>
            <w:r>
              <w:rPr>
                <w:rFonts w:ascii="Traditional Arabic" w:hAnsi="Traditional Arabic" w:cs="Traditional Arabic"/>
                <w:sz w:val="28"/>
                <w:sz w:val="28"/>
                <w:szCs w:val="28"/>
                <w:rtl w:val="true"/>
              </w:rPr>
              <w:t xml:space="preserve">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2</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ائدة</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305"/>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r>
              <w:rPr>
                <w:rFonts w:cs="Traditional Arabic" w:ascii="Traditional Arabic" w:hAnsi="Traditional Arabic"/>
                <w:sz w:val="28"/>
                <w:szCs w:val="28"/>
                <w:rtl w:val="true"/>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Pr>
              <w:t>9</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راءة</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4</w:t>
            </w:r>
            <w:r>
              <w:rPr>
                <w:rFonts w:cs="Traditional Arabic" w:ascii="Traditional Arabic" w:hAnsi="Traditional Arabic"/>
                <w:sz w:val="28"/>
                <w:szCs w:val="28"/>
                <w:rtl w:val="true"/>
              </w:rPr>
              <w:t xml:space="preserve"> </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تيب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قضية نظم كلمات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كيفية تأليف آيات القرآن على الترتيب الم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عرض أدلّة جمع الإمام علي عليه السلام للقرآ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تيب القرآن في شكله الحاضر، في نظم آياته وترتيب سوره، وكذلك في تشكيله وتنقيطه وتفصيله إلى أجزاء ومقاطع، لم يكن وليد عامل واحد، ولم يكتمل في فترة الوحي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مرّت عليه أدوار وأطوار، ابتدأت بالعهد الرسالي، وانتهت بدور توحيد المصاحف على عهد عثمان، ثم إلى عهد الخليل بن أحمد النحويّ الذي أكمل تشكيله بالوضع الم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همّ الآن هو العناية بدراسة القرآن من زاوية جمعه وتأليفه مصحفاً بين دفّتين والبحث عن الفترة التي حصل فيها هذا الجمع والتأليف وعن العوامل التي لعبت هذا الدّور الخطيروالبحث الحاضر يكتمل في ثلاث مراحل أس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م كلماته بصورة جمل وتراكيب كلاميّة ضمن الآ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تيب آياته ضمن السّ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تيب السّور بين دفّتين على صورة مصحف 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م كلماته</w:t>
      </w:r>
    </w:p>
    <w:p>
      <w:pPr>
        <w:pStyle w:val="Normal"/>
        <w:jc w:val="left"/>
        <w:rPr/>
      </w:pPr>
      <w:r>
        <w:rPr>
          <w:rFonts w:ascii="Traditional Arabic" w:hAnsi="Traditional Arabic" w:cs="Traditional Arabic"/>
          <w:sz w:val="28"/>
          <w:sz w:val="28"/>
          <w:szCs w:val="28"/>
          <w:rtl w:val="true"/>
        </w:rPr>
        <w:t>لا شكّ أنّ نظم الكلمات والجمل والتعابير في القرآن، كلّها بفعله تعالى، لم يحدث فيها أيّ تغيير أو تبديل، لا بزيادة ولا بنقص ولا بتغيير موضعي أصل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يَأْتِيهِ الْبَاطِلُ مِن بَيْنِ يَدَيْهِ وَلَا مِنْ خَلْفِهِ تَنزِيلٌ مِّنْ حَكِيمٍ حَمِيدٍ﴾</w:t>
      </w:r>
      <w:r>
        <w:rPr>
          <w:rStyle w:val="FootnoteCharacters"/>
          <w:rStyle w:val="FootnoteAnchor"/>
          <w:rFonts w:ascii="Traditional Arabic" w:hAnsi="Traditional Arabic" w:cs="Traditional Arabic"/>
          <w:b/>
          <w:b/>
          <w:bCs/>
          <w:sz w:val="28"/>
          <w:sz w:val="28"/>
          <w:szCs w:val="28"/>
          <w:rtl w:val="true"/>
        </w:rPr>
        <w:footnoteReference w:id="306"/>
      </w:r>
      <w:r>
        <w:rPr>
          <w:rFonts w:ascii="Traditional Arabic" w:hAnsi="Traditional Arabic" w:cs="Traditional Arabic"/>
          <w:b/>
          <w:b/>
          <w:bCs/>
          <w:sz w:val="28"/>
          <w:sz w:val="28"/>
          <w:szCs w:val="28"/>
          <w:rtl w:val="true"/>
        </w:rPr>
        <w:t>، ﴿إِنَّا نَحْنُ نَزَّلْنَا الذِّكْرَ وَإِنَّا لَهُ لَحَافِظُونَ﴾</w:t>
      </w:r>
      <w:r>
        <w:rPr>
          <w:rStyle w:val="FootnoteCharacters"/>
          <w:rStyle w:val="FootnoteAnchor"/>
          <w:rFonts w:ascii="Traditional Arabic" w:hAnsi="Traditional Arabic" w:cs="Traditional Arabic"/>
          <w:b/>
          <w:b/>
          <w:bCs/>
          <w:sz w:val="28"/>
          <w:sz w:val="28"/>
          <w:szCs w:val="28"/>
          <w:rtl w:val="true"/>
        </w:rPr>
        <w:footnoteReference w:id="30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زيد التوضيح ن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 الكلام إلى متكلّم خاصّ يستدعي أن يكون هو العامل في تنظيم كلماته وتنسيق أسلوبه التعبيري ال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القرآن المجيد هو كلام الله العزيز الحميد، فلا بدّ أن يكون الوحي هو العامل الوحيد في تنظيم كلماته جملاً وتراكيب كلاميّة بد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حد أوجه إعجاز القرآن كامناً وراء هذا النظم البد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دّى القرآن فصحاء العرب وأرباب البيان ـ بصورة عامّة ـ لو يأتون بمثل هذا القرآن و﴿</w:t>
      </w:r>
      <w:r>
        <w:rPr>
          <w:rFonts w:ascii="Traditional Arabic" w:hAnsi="Traditional Arabic" w:cs="Traditional Arabic"/>
          <w:b/>
          <w:b/>
          <w:bCs/>
          <w:sz w:val="28"/>
          <w:sz w:val="28"/>
          <w:szCs w:val="28"/>
          <w:rtl w:val="true"/>
        </w:rPr>
        <w:t>لاَ يَأْتُونَ بِمِثْلِهِ وَلَوْ كَانَ بَعْضُهُمْ لِبَعْضٍ ظَهِ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جويز إمكان تدخّل يد بشرية في نظم القرآن، كان بمعنى إبطال هذا التحدّي الصار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فاق كلمة الأمّة في جميع أدوار التاريخ على أنّ النظم الموجود في الآيات الكريمة هو من صنع الوحي السم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التزم به جميع الطوائف الإسلاميّة، على مختلف آرائهم في سائر المواضي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ليف آياته</w:t>
      </w:r>
    </w:p>
    <w:p>
      <w:pPr>
        <w:pStyle w:val="Normal"/>
        <w:jc w:val="left"/>
        <w:rPr/>
      </w:pPr>
      <w:r>
        <w:rPr>
          <w:rFonts w:ascii="Traditional Arabic" w:hAnsi="Traditional Arabic" w:cs="Traditional Arabic"/>
          <w:sz w:val="28"/>
          <w:sz w:val="28"/>
          <w:szCs w:val="28"/>
          <w:rtl w:val="true"/>
        </w:rPr>
        <w:t>تأليف الآيات ضمن كلّ سورة، على الترتيب الموجود، فهذا قد تحقّق ـ في الأكثر ـ وفق ترتيب نز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ور تبتدأ بـ ﴿</w:t>
      </w:r>
      <w:r>
        <w:rPr>
          <w:rFonts w:ascii="Traditional Arabic" w:hAnsi="Traditional Arabic" w:cs="Traditional Arabic"/>
          <w:b/>
          <w:b/>
          <w:bCs/>
          <w:sz w:val="28"/>
          <w:sz w:val="28"/>
          <w:szCs w:val="28"/>
          <w:rtl w:val="true"/>
        </w:rPr>
        <w:t>بِسْمِ اللّهِ الرَّحْمنِ الرَّحِيمِ</w:t>
      </w:r>
      <w:r>
        <w:rPr>
          <w:rFonts w:ascii="Traditional Arabic" w:hAnsi="Traditional Arabic" w:cs="Traditional Arabic"/>
          <w:sz w:val="28"/>
          <w:sz w:val="28"/>
          <w:szCs w:val="28"/>
          <w:rtl w:val="true"/>
        </w:rPr>
        <w:t>﴾ فتسجّل الآيات التي تنزل بعدها من نفس هذه السورة، واحدة أخرى تدريجيّاً حسب النزول، حتّى تنزل بسملة أخرى، فيعرف أنّ السورة قد انتهت وابتدأت سور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رف انقضاء السورة بنزول ﴿</w:t>
      </w:r>
      <w:r>
        <w:rPr>
          <w:rFonts w:ascii="Traditional Arabic" w:hAnsi="Traditional Arabic" w:cs="Traditional Arabic"/>
          <w:b/>
          <w:b/>
          <w:bCs/>
          <w:sz w:val="28"/>
          <w:sz w:val="28"/>
          <w:szCs w:val="28"/>
          <w:rtl w:val="true"/>
        </w:rPr>
        <w:t>بِسْمِ اللّهِ الرَّحْمنِ الرَّحِيمِ</w:t>
      </w:r>
      <w:r>
        <w:rPr>
          <w:rFonts w:ascii="Traditional Arabic" w:hAnsi="Traditional Arabic" w:cs="Traditional Arabic"/>
          <w:sz w:val="28"/>
          <w:sz w:val="28"/>
          <w:szCs w:val="28"/>
          <w:rtl w:val="true"/>
        </w:rPr>
        <w:t>﴾ ابتداءً لأخرى</w:t>
      </w:r>
      <w:r>
        <w:rPr>
          <w:rStyle w:val="FootnoteCharacters"/>
          <w:rStyle w:val="FootnoteAnchor"/>
          <w:rFonts w:ascii="Traditional Arabic" w:hAnsi="Traditional Arabic" w:cs="Traditional Arabic"/>
          <w:sz w:val="28"/>
          <w:sz w:val="28"/>
          <w:szCs w:val="28"/>
          <w:rtl w:val="true"/>
        </w:rPr>
        <w:footnoteReference w:id="3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عامل آخر عمل في نظم قسم من الآيات على خلاف ترتيب نزولها، وذلك بنصّ من رسول الله صلى الله عليه وآله وسلم وتعيينه ال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أمر ـ أحياناً ـ بوضع آية في موضع خاصّ من سورة سابقة كانت قد ختمت من قب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روي أنّ آخر آية نزلت،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تَّقُواْ يَوْمًا تُرْجَعُونَ فِيهِ إِلَى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0"/>
      </w:r>
      <w:r>
        <w:rPr>
          <w:rFonts w:ascii="Traditional Arabic" w:hAnsi="Traditional Arabic" w:cs="Traditional Arabic"/>
          <w:sz w:val="28"/>
          <w:sz w:val="28"/>
          <w:szCs w:val="28"/>
          <w:rtl w:val="true"/>
        </w:rPr>
        <w:t xml:space="preserve">  فأشار جبرئيل أن توضع بين آيتي الربا والدين من سورة البقرة</w:t>
      </w:r>
      <w:r>
        <w:rPr>
          <w:rStyle w:val="FootnoteCharacters"/>
          <w:rStyle w:val="FootnoteAnchor"/>
          <w:rFonts w:ascii="Traditional Arabic" w:hAnsi="Traditional Arabic" w:cs="Traditional Arabic"/>
          <w:sz w:val="28"/>
          <w:sz w:val="28"/>
          <w:szCs w:val="28"/>
          <w:rtl w:val="true"/>
        </w:rPr>
        <w:footnoteReference w:id="3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بّما كانت السور تفتتح، وقبل أن تكتمل، تفتتح سورة أخرى وتكتمل هذه الأخيرة قبل أن تكتمل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كان بأمر النبيّ صلى الله عليه وآله وسلم وبإشارته، كما في سورة البقرة، هي أول سورة ابتدأ نزولها بالمدينة بعد الهجرة، لكنّها استمرّ نزولها سنوات حتّى إلى ما بعد سنة السّت، إذ فيها الكثير من الآيات نزلن في هذه الفترات المتأخّ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 ﴿</w:t>
      </w:r>
      <w:r>
        <w:rPr>
          <w:rFonts w:ascii="Traditional Arabic" w:hAnsi="Traditional Arabic" w:cs="Traditional Arabic"/>
          <w:b/>
          <w:b/>
          <w:bCs/>
          <w:sz w:val="28"/>
          <w:sz w:val="28"/>
          <w:szCs w:val="28"/>
          <w:rtl w:val="true"/>
        </w:rPr>
        <w:t>إِنَّ الصَّفَا وَالْمَرْوَةَ مِن شَعَآئِرِ اللّهِ فَمَنْ حَجَّ الْبَيْتَ أَوِ اعْتَمَرَ فَلاَ جُنَاحَ عَلَيْهِ أَن يَطَّوَّفَ بِهِ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نزلت عندما تحرّج المسلمون من السعي بين الصفا والمروة لمكان أساف ونائلة عليهما، وكان المشركون وضعوهما على الجبلين يطوفون بهما ويلمسو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زلت الآية دفعاً لتوهّم الح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ستدعي نزولها بعد صلح الحديبية في عمرة القضاء</w:t>
      </w:r>
      <w:r>
        <w:rPr>
          <w:rStyle w:val="FootnoteCharacters"/>
          <w:rStyle w:val="FootnoteAnchor"/>
          <w:rFonts w:ascii="Traditional Arabic" w:hAnsi="Traditional Arabic" w:cs="Traditional Arabic"/>
          <w:sz w:val="28"/>
          <w:sz w:val="28"/>
          <w:szCs w:val="28"/>
          <w:rtl w:val="true"/>
        </w:rPr>
        <w:footnoteReference w:id="313"/>
      </w:r>
      <w:r>
        <w:rPr>
          <w:rFonts w:ascii="Traditional Arabic" w:hAnsi="Traditional Arabic" w:cs="Traditional Arabic"/>
          <w:sz w:val="28"/>
          <w:sz w:val="28"/>
          <w:szCs w:val="28"/>
          <w:rtl w:val="true"/>
        </w:rPr>
        <w:t xml:space="preserve"> وهو عام السّت من ا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لعلّ النبي صلى الله عليه وآله وسلم أمر بوضع الآية في هذا الموضع من ال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نزلت آيات الحجّ في نفس العام وتثبّت في هذه السورة بالذّ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تيب سوره</w:t>
      </w:r>
    </w:p>
    <w:p>
      <w:pPr>
        <w:pStyle w:val="Normal"/>
        <w:jc w:val="left"/>
        <w:rPr/>
      </w:pPr>
      <w:r>
        <w:rPr>
          <w:rFonts w:ascii="Traditional Arabic" w:hAnsi="Traditional Arabic" w:cs="Traditional Arabic"/>
          <w:sz w:val="28"/>
          <w:sz w:val="28"/>
          <w:szCs w:val="28"/>
          <w:rtl w:val="true"/>
        </w:rPr>
        <w:t>انقضى العهد النبويّ والقرآن منثور على العسب واللخاف والرقاع وقطع الأديم</w:t>
      </w:r>
      <w:r>
        <w:rPr>
          <w:rStyle w:val="FootnoteCharacters"/>
          <w:rStyle w:val="FootnoteAnchor"/>
          <w:rFonts w:ascii="Traditional Arabic" w:hAnsi="Traditional Arabic" w:cs="Traditional Arabic"/>
          <w:sz w:val="28"/>
          <w:sz w:val="28"/>
          <w:szCs w:val="28"/>
          <w:rtl w:val="true"/>
        </w:rPr>
        <w:footnoteReference w:id="314"/>
      </w:r>
      <w:r>
        <w:rPr>
          <w:rFonts w:ascii="Traditional Arabic" w:hAnsi="Traditional Arabic" w:cs="Traditional Arabic"/>
          <w:sz w:val="28"/>
          <w:sz w:val="28"/>
          <w:szCs w:val="28"/>
          <w:rtl w:val="true"/>
        </w:rPr>
        <w:t xml:space="preserve">  وعظام الأكتاف والأضلاع وبعض الحرير والقراطيس وفي صدور الر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سور مكتملة على عهده صلى الله عليه وآله وسلم مرتّبة آياتها وأسماؤها، غير أنَّ جمعها بين دفّتين لم يكن حصل بعد، نظراً لترقّب نزول قرآن على عهده صلى الله عليه وآله وسلم فما دام لم ينقطع الوحي لم يصحّ تأليف السّور مصحفاً إلّا بعد الاكتمال وانقطاع الوحي، الأمر الذي لم يكن يتحقّق إلّا بانقضاء عهد النبوّة واكتمال الوحي</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 لعلي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 خلف فراشي في الصحف والحرير والقراطيس، فخذوه واجمعوه ولا تُضيّعو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وّل من قام بجمع القرآن بعد وفاة النبي صلى الله عليه وآله وسلم مباشرة وبوصيّة منه صلى الله عليه وآله وسلم هو الإمام عليّ بن أبي طالب عليه السلام ثمّ قام بجمعه زيد بن ثابت بأمر من أبي بكر، كما قام بجمعه كلّ من ابن مسعود وأُبي بن كعب وأَبي موسى الأشعري وغيرهم، حتّى انتهى الأمر إلى دور عثمان فقام بتوحيد المصاحف وإرسال نسخ موحّدة إلى أطراف البلاد وحمل الناس على قراءتها وترك سواها، على ما سنذك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مع الإمام علي بن أبي طالب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 من تصدّى لجمع القرآن بعد وفاة النبي صلى الله عليه وآله وسلم مباشرة وبوصيّة منه هو علي بن أبي طالب عليه السلام قعد في بيته مشتغلاً بجمع القرآن وترتيبه على ما نزل، مع شروح وتفاسير لمواضع مبهمة من الآيات، وبيان أسباب النزول ومواقع النزول بتفص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نزلت آية على رسول الله صلى الله عليه وآله وسلم إلّا أقرأنيها وأملاها عليّ فأكتبها بخطّ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مني تأويلها وتفسيرها وناسخها ومنسوخها ومحكمها ومتشابه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دعا اللهَ لي أن يُعلّمني فهمها وحفظها فما نسيت آية من كتاب الله ولا علماً أملاه عليّ فكتبته منذ دعا لي ما دع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ث القوم إليه ليُبايع فاعتذر باشتغاله بجمع القرآن، فسكتوا عنه أيّاماً حتّى جمعه في ثوب واحد وختمه ثم خرج إلى الناس وهم مجتمعون حول أبي بكر في المسجد وخاطبهم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لم أزل منذ قُبض رسول الله صلى الله عليه وآله وسلم مشغولاً بغسله وتجهيزه ثمّ بالقرآن حتّى جمعتُه كلّه في هذا الثوب الواحد ولم ينزل الله على نبيّه آية من القرآن إلّا وقد جمعتها، وليس منه آية وقد أقرأنيها رسول الله صلى الله عليه وآله وسلم وعلّمني تأويلها، أن تقولوا غ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كنّا عن هذا غافل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عهد عثمان حيث اختلفت المصاحف وأثارت ضجّة بين المسلمين، قال طلحة ل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منعك ـ يرحمك الله ـ أن تُخرج كتاب الله إ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فّ عليه السلام عن الجواب أوّلاً، فكرّر طلحة السؤا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راك يا أبا الحسن أجبتني عمّا سألتُك من أمر القرآن ألا تُظهره للنا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طلحة عمداً كففتُ عن جواب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خبرني عمّا كتبه القوم أقرآن كلّه أم فيها ما ليس بقرآ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 ط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رآن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خذتم بما فيه، نجوتم من النار ودخلتم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ط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ي، أمّا إذا كان قراناً فحسبي</w:t>
      </w:r>
      <w:r>
        <w:rPr>
          <w:rStyle w:val="FootnoteCharacters"/>
          <w:rStyle w:val="FootnoteAnchor"/>
          <w:rFonts w:ascii="Traditional Arabic" w:hAnsi="Traditional Arabic" w:cs="Traditional Arabic"/>
          <w:sz w:val="28"/>
          <w:sz w:val="28"/>
          <w:szCs w:val="28"/>
          <w:rtl w:val="true"/>
        </w:rPr>
        <w:footnoteReference w:id="3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مع زيد بن ثابت</w:t>
      </w:r>
    </w:p>
    <w:p>
      <w:pPr>
        <w:pStyle w:val="Normal"/>
        <w:jc w:val="left"/>
        <w:rPr/>
      </w:pPr>
      <w:r>
        <w:rPr>
          <w:rFonts w:ascii="Traditional Arabic" w:hAnsi="Traditional Arabic" w:cs="Traditional Arabic"/>
          <w:sz w:val="28"/>
          <w:sz w:val="28"/>
          <w:szCs w:val="28"/>
          <w:rtl w:val="true"/>
        </w:rPr>
        <w:t>كان ذلك الرفض القاسي لمصحف علي عليه السلام يستدعي التفكير في القيام بمهمّة جمع القرآن مهما كلّف الأمر، بعد أن أحسّ الناس بضرورة جمع القرآن في مكان، ولا سيّما كانت وصيّة نبيّهم صلى الله عليه وآله وسلم بجمعه لئلّا يضيّع، كما ضيّعت اليهود توراتهم</w:t>
      </w:r>
      <w:r>
        <w:rPr>
          <w:rStyle w:val="FootnoteCharacters"/>
          <w:rStyle w:val="FootnoteAnchor"/>
          <w:rFonts w:ascii="Traditional Arabic" w:hAnsi="Traditional Arabic" w:cs="Traditional Arabic"/>
          <w:sz w:val="28"/>
          <w:sz w:val="28"/>
          <w:szCs w:val="28"/>
          <w:rtl w:val="true"/>
        </w:rPr>
        <w:footnoteReference w:id="3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ضافاً إلى أنّه قد استحرّ القتل بكثير من حامليه ويوشك أن يذهب القرآن بذهاب حامليه، فقد قُتل منهم سبعون في واقعة ي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مأة</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فكرة أبداها عمر بن الخطاب، واقترح على أبي بكر ـ وهو الخليفة يوم ذاك ـ أن ينتدب لذلك من تتوفّر فيه شرائط القيام بهذه المهمّة الخطيرة، فوقع اختيارهم على زيد بن ثابت، وهو شابّ حدث فيه مرونة حداثة السن وله سابقة كتابة الوح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ملك الجدارة الذاتيّة من غير أن يخشى منه على جوانب الخلافة الفتيّة في شيء، كما كان يخشى من غيره من كبار الصحابة، وفيهم شيء من المناعة والجموح وعدم الانقياد التّام لميول السلطة واتجاهاتها آنذا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هج ز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ه زيد نداء عاماً إلى ملأ الن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ان تلقّى من رسول الله صلى الله عليه وآله وسلم شيئاً من القرآن فليأتِ ب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ألّف لجنة من خمسة وعشرين عضواً ـ كما جاء في رواية اليعقوبي</w:t>
      </w:r>
      <w:r>
        <w:rPr>
          <w:rStyle w:val="FootnoteCharacters"/>
          <w:rStyle w:val="FootnoteAnchor"/>
          <w:rFonts w:ascii="Traditional Arabic" w:hAnsi="Traditional Arabic" w:cs="Traditional Arabic"/>
          <w:sz w:val="28"/>
          <w:sz w:val="28"/>
          <w:szCs w:val="28"/>
          <w:rtl w:val="true"/>
        </w:rPr>
        <w:footnoteReference w:id="321"/>
      </w:r>
      <w:r>
        <w:rPr>
          <w:rFonts w:ascii="Traditional Arabic" w:hAnsi="Traditional Arabic" w:cs="Traditional Arabic"/>
          <w:sz w:val="28"/>
          <w:sz w:val="28"/>
          <w:szCs w:val="28"/>
          <w:rtl w:val="true"/>
        </w:rPr>
        <w:t xml:space="preserve"> ـ وكان عُمَر يُشرف عليهم ب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اجتماعهم على باب المسجد يوميّاً والناس يأتونهم بآي القرآن وسوره، كلّ حسب ما عنده من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وا لا يقبلون من أحدٍ شيئاً حتّى يأتي بشاهدين يشهدان بصحّة ما عنده من القرآن سوى خزيمة بن ثابت، أتى بالآيتين آخر سورة براءة، فقبلوهما منه من غير استشهاد، لأنّ رسول الله صلى الله عليه وآله وسلم اعتبر شهادته وحده شهادتين</w:t>
      </w:r>
      <w:r>
        <w:rPr>
          <w:rStyle w:val="FootnoteCharacters"/>
          <w:rStyle w:val="FootnoteAnchor"/>
          <w:rFonts w:ascii="Traditional Arabic" w:hAnsi="Traditional Arabic" w:cs="Traditional Arabic"/>
          <w:sz w:val="28"/>
          <w:sz w:val="28"/>
          <w:szCs w:val="28"/>
          <w:rtl w:val="true"/>
        </w:rPr>
        <w:footnoteReference w:id="3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 الشاهدين شاهدان عدلان ـ أحدهما الذي أتى بالآية وعدل آخر ـ يشهدان بسماعهما قرآناً من النبي صلى الله عليه وآله وسلم بدليل قبول شهادة خزيمة بن ثابت الذي جاء بآخر سورة براءة، مكان شهادة رجلين وهكذا جاء في نصّ ابن أشته</w:t>
      </w:r>
      <w:r>
        <w:rPr>
          <w:rStyle w:val="FootnoteCharacters"/>
          <w:rStyle w:val="FootnoteAnchor"/>
          <w:rFonts w:ascii="Traditional Arabic" w:hAnsi="Traditional Arabic" w:cs="Traditional Arabic"/>
          <w:sz w:val="28"/>
          <w:sz w:val="28"/>
          <w:szCs w:val="28"/>
          <w:rtl w:val="true"/>
        </w:rPr>
        <w:footnoteReference w:id="3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غريب الأمر أنّ عُمَر جاء بآية الرّجم وزعمها من القرآ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شيخ والشيخة إذا زنيا فارجموهما البتّة نكالاً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ووجِه بالرفض، ولم تُقبل منه، لأنّه لم يستطع أن يُقيم على ذلك شاهدين وبقي أثر ذلك في نفس عُمَر، فكان يقول ـ أيّام خلافته ـ لولا أن يقول النا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اد عمر في كتاب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تبتها بيدي ـ يعني آية الرّجم</w:t>
      </w:r>
      <w:r>
        <w:rPr>
          <w:rStyle w:val="FootnoteCharacters"/>
          <w:rStyle w:val="FootnoteAnchor"/>
          <w:rFonts w:ascii="Traditional Arabic" w:hAnsi="Traditional Arabic" w:cs="Traditional Arabic"/>
          <w:sz w:val="28"/>
          <w:sz w:val="28"/>
          <w:szCs w:val="28"/>
          <w:rtl w:val="true"/>
        </w:rPr>
        <w:footnoteReference w:id="3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إنّ جمع زيدٍ لم يكن مرتّباً ولا منظّماً كمصحف، وإنّما كان الاهتمام في ذلك الوقت على جمع القرآن وحفظه من الضياع، وضبط آياته وسوره حذراً عن التلف بموت حامليه، فدوّنت في صحف وجعلت في إضبارة، وأودعت عند أبي بكر مدّة حياته، ثم عند عُمَر بن الخطّاب حتّى توفّاه الله، فصارت عند ابنته حفصة، وهي النسخة التي أخذها عثمان لمقابلة المصاحف عليها، ثمّ ردّه عليها، وكانت عندها إلى أن ماتت، فاستلبها مروان من ورثتها حينما كان والياً على المدينة من قِبَل معاوية، فأمر بها فشُقَّت</w:t>
      </w:r>
      <w:r>
        <w:rPr>
          <w:rStyle w:val="FootnoteCharacters"/>
          <w:rStyle w:val="FootnoteAnchor"/>
          <w:rFonts w:ascii="Traditional Arabic" w:hAnsi="Traditional Arabic" w:cs="Traditional Arabic"/>
          <w:sz w:val="28"/>
          <w:sz w:val="28"/>
          <w:szCs w:val="28"/>
          <w:rtl w:val="true"/>
        </w:rPr>
        <w:footnoteReference w:id="32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ظم الكلمات والجمل والتعابير في القرآن، كلّها بفعله تعالى، لم يحدث فيها أيّ تغيير أو تبد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ليف الآيات ضمن كلّ سورة، على الترتيب الموجود، فهذا قد تحقّق ـ في الأكثر ـ وفق ترتيب نز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سور تبتدأ بـ </w:t>
      </w:r>
      <w:r>
        <w:rPr>
          <w:rFonts w:ascii="Traditional Arabic" w:hAnsi="Traditional Arabic" w:cs="Traditional Arabic"/>
          <w:b/>
          <w:b/>
          <w:bCs/>
          <w:sz w:val="28"/>
          <w:sz w:val="28"/>
          <w:szCs w:val="28"/>
          <w:rtl w:val="true"/>
        </w:rPr>
        <w:t>﴿بِسْمِ اللّهِ الرَّحْمنِ الرَّحِيمِ﴾</w:t>
      </w:r>
      <w:r>
        <w:rPr>
          <w:rFonts w:ascii="Traditional Arabic" w:hAnsi="Traditional Arabic" w:cs="Traditional Arabic"/>
          <w:sz w:val="28"/>
          <w:sz w:val="28"/>
          <w:szCs w:val="28"/>
          <w:rtl w:val="true"/>
        </w:rPr>
        <w:t xml:space="preserve"> فتسجّل الآيات التي تنزل بعدها من نفس هذه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عامل آخر عمل في نظم قسم من الآيات على خلاف ترتيب نزولها، وذلك بنصّ من رسول الله صلى الله عليه وآله وسلم وتعيينه ال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ور مكتملة على عهده صلى الله عليه وآله وسلم مرتّبة آياتها وأسماؤها، غير أنَّ جمعها بين دفّتين لم يكن حصل بعد، نظراً لترقّب نزول قرآن على عهده صلى الله عليه وآله وسلم فما دام لم ينقطع الوحي لم يصحّ تأليف السّور مصح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من تصدّى لجمع القرآن بعد وفاة النبي صلى الله عليه وآله وسلم مباشرة وبوصيّة منه هو الإمام علي بن أبي طالب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رفض مصحف الامام علي عليه السلام تم تكليف زيد بجمع القرآن الذي بدوره وجّه زيد نداء عاماً إلى ملأ الن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ان تلقّى من رسول الله صلى الله عليه وآله وسلم شيئاً من القرآن فليأتِ 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لّف لجنة من خمسة وعشرين عض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ع زيدٍ لم يكن مرتّباً ولا منظّماً كمصحف، وإنّما كان الاهتمام في ذلك الوقت على جمع القرآن وحفظه من الضيا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حف الصحا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فترة بعد وفاة النبي صلى الله عليه وآله وسلم قامت جماعة من كبار الصحابة بتأليف القرآن، وجمع سوره بين دفّتين، كلّ بنظم وترتيب خاصّ، وكان يُسمّى مصح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از بعض هذه المصاحف مقاماً رفيعاً في المجتمع الإسلامي آنذاك، فكان أهل الكوفة يقرؤون على مصحف عبد الله بن مسعود، وأهل البصرة يقرؤون على مصحف أبي موسى الأشعري، وأهل الشام على مصحف أُبيّ بن ك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ل دمشق خاصّة على مصحف المقداد بن الأسود وفي رواية 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هل حمص كانوا على قراءة المقداد</w:t>
      </w:r>
      <w:r>
        <w:rPr>
          <w:rStyle w:val="FootnoteCharacters"/>
          <w:rStyle w:val="FootnoteAnchor"/>
          <w:rFonts w:ascii="Traditional Arabic" w:hAnsi="Traditional Arabic" w:cs="Traditional Arabic"/>
          <w:sz w:val="28"/>
          <w:sz w:val="28"/>
          <w:szCs w:val="28"/>
          <w:rtl w:val="true"/>
        </w:rPr>
        <w:footnoteReference w:id="3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صف عامّ من مصاحف الصحا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طابع العامّ الذي كانت المصاحف آنذاك تتّسم به هو تقديم السور الطوال على القصار نوعاً ما في ترتيب منهجيّ 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داء من السور الط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قرة، آل عمران، النساء، الأعراف، الأنعام، المائدة، يونس</w:t>
      </w:r>
      <w:r>
        <w:rPr>
          <w:rStyle w:val="FootnoteCharacters"/>
          <w:rStyle w:val="FootnoteAnchor"/>
          <w:rFonts w:ascii="Traditional Arabic" w:hAnsi="Traditional Arabic" w:cs="Traditional Arabic"/>
          <w:sz w:val="28"/>
          <w:sz w:val="28"/>
          <w:szCs w:val="28"/>
          <w:rtl w:val="true"/>
        </w:rPr>
        <w:footnoteReference w:id="3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مئ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سور تربو آياتها على المائة، وهي ما تقرب من اثنتي عشرة 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م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سور لا تبلغ آياتها المائة، وهي ما تقرب من عشرين 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يت مثاني لأنّها تثنّى أي تكرّر قراءتها أكثر ممّا تقرأ غيرها من الطوال والمئ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حوام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سور بدأت بـ</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سبع س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ممتح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ا تقرب عشرين 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مفصّ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تدىء من سورة الرحمن إلى آخر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مّيت بذلك لقرب فواصلها وكثرة فص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هذا هو الطابع العام لمصاحف الصحابة وإن كانت المصاحف تختلف مع بعضها في تقديم بعض السور على بعض وتأخيرها عنها أو يزيد عدد سور بعضها على بعض</w:t>
      </w:r>
      <w:r>
        <w:rPr>
          <w:rStyle w:val="FootnoteCharacters"/>
          <w:rStyle w:val="FootnoteAnchor"/>
          <w:rFonts w:ascii="Traditional Arabic" w:hAnsi="Traditional Arabic" w:cs="Traditional Arabic"/>
          <w:sz w:val="28"/>
          <w:sz w:val="28"/>
          <w:szCs w:val="28"/>
          <w:rtl w:val="true"/>
        </w:rPr>
        <w:footnoteReference w:id="3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د هذه المصاح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أمد هذه المصاحف قصيراً جدّاً انتهى بدور توحيد المصاحف على عهد عثمان فذهبت مصاحف الصحابة عرضة التمزيق والح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سل عثمان إلى كلّ أفق بمصحف ممّا نسخوا، وأمر بما سواه من القرآن في كل صحيفة أو مصحف أن يُحرق</w:t>
      </w:r>
      <w:r>
        <w:rPr>
          <w:rStyle w:val="FootnoteCharacters"/>
          <w:rStyle w:val="FootnoteAnchor"/>
          <w:rFonts w:ascii="Traditional Arabic" w:hAnsi="Traditional Arabic" w:cs="Traditional Arabic"/>
          <w:sz w:val="28"/>
          <w:sz w:val="28"/>
          <w:szCs w:val="28"/>
          <w:rtl w:val="true"/>
        </w:rPr>
        <w:footnoteReference w:id="3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حظيت بعض هذه المصاحف عمراً أطول، كالصحف التي كانت عند حفص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سم القرآ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على أقسام الرسم القرآ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بعض كلمات الرسم العثمانيّ والرسم القيا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خصائص الرسم العثمان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 xml:space="preserve">قال الله تبارك وتعالى </w:t>
      </w:r>
      <w:r>
        <w:rPr>
          <w:rFonts w:ascii="Traditional Arabic" w:hAnsi="Traditional Arabic" w:cs="Traditional Arabic"/>
          <w:b/>
          <w:b/>
          <w:bCs/>
          <w:sz w:val="28"/>
          <w:sz w:val="28"/>
          <w:szCs w:val="28"/>
          <w:rtl w:val="true"/>
        </w:rPr>
        <w:t xml:space="preserve">﴿ح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كِتَابِ الْ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جَعَلْنَاهُ قُرْآنًا عَرَبِيًّا لَّعَلَّكُمْ تَ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زل الله سبحانه وتعالى القرآن الكريم بلسان العرب، وذلك لأنّ كلّ نبيّ أُنزل كتابه بلسان قومه، والقرآن الكريم ليس أمراً ونهياً وكلمات ومعاني فقط، بل هو رسم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علوم أنّ للقرآن الكريم منهجاً خاصّاً في الكتابة، يختلف نوعاً ما عن الكتابة الّتي أَلِفَها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رسم القرآ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سّم العلماء الرسم الكتابيّ ـ الخطّ الإملائيّ ـ إلى قسمين رئي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وا عليه اسم الرسم القياسيّ، ويقصدون به كتابة الكلمة كما تُلفظ، مع الأخذ بعين الاعتبار حالتي الابتداء بها والوقف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وا عليه اسم الرسم التوقيفيّ، ويقصدون به الرسم العثمانيّ، إذ هو الرسم الّذي كُتبت به المصاح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صنّف العلماء في هذا المجال ما عُرف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 الرسم القرآ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ضعوا كتباً خاصّة في هذا الموضوع، منها، على سبيل المثال لا الحصر،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نع في معرفة رسم مصاحف الأم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بي عمرو الداني، وكتاب التنزيل لأبي داود سليمان نجاح</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باينات الرسم العثمانيّ والرسم القياس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رسم العثمانيّ يُخالف الرسم القياسيّ من بعض الوجوه، أهمّها خمسة وجوه، نذكرها فيما يأتي مع التمثيل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جه الأول، الحذ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كثير، ويقع في حذف الألف، والواو، والياء</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من أمثلة حذف الألف،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1"/>
      </w:r>
      <w:r>
        <w:rPr>
          <w:rFonts w:ascii="Traditional Arabic" w:hAnsi="Traditional Arabic" w:cs="Traditional Arabic"/>
          <w:sz w:val="28"/>
          <w:sz w:val="28"/>
          <w:szCs w:val="28"/>
          <w:rtl w:val="true"/>
        </w:rPr>
        <w:t xml:space="preserve"> حيث حُذفت الألف بعد العين، وقد كُتبت كذلك في جميع مواضعها في القرآن، والأصل في كتابتها حسب الرسم الإمل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مثلة حذف الواو،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غَاوُ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2"/>
      </w:r>
      <w:r>
        <w:rPr>
          <w:rFonts w:ascii="Traditional Arabic" w:hAnsi="Traditional Arabic" w:cs="Traditional Arabic"/>
          <w:sz w:val="28"/>
          <w:sz w:val="28"/>
          <w:szCs w:val="28"/>
          <w:rtl w:val="true"/>
        </w:rPr>
        <w:t xml:space="preserve">، وقد وردت في موضعين من القرآن،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او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مثلة حذف الياء،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نَّبِيِّ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3"/>
      </w:r>
      <w:r>
        <w:rPr>
          <w:rFonts w:ascii="Traditional Arabic" w:hAnsi="Traditional Arabic" w:cs="Traditional Arabic"/>
          <w:sz w:val="28"/>
          <w:sz w:val="28"/>
          <w:szCs w:val="28"/>
          <w:rtl w:val="true"/>
        </w:rPr>
        <w:t xml:space="preserve">، وقد وردت كذلك في جميع مواضعها في القرآن، وعدد مواضعها ثلاثة عشر موضعاً، والأصل في كتاب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وجوه حذف الأحرف أيضاً، حذف اللام والم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ثال حذف اللام،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يْ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4"/>
      </w:r>
      <w:r>
        <w:rPr>
          <w:rFonts w:ascii="Traditional Arabic" w:hAnsi="Traditional Arabic" w:cs="Traditional Arabic"/>
          <w:sz w:val="28"/>
          <w:sz w:val="28"/>
          <w:szCs w:val="28"/>
          <w:rtl w:val="true"/>
        </w:rPr>
        <w:t xml:space="preserve"> وقد كتبت كذلك في جميع مواضعها، وعددها ثلاثة وسبعون موضعاً،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ثال حذف النون ﴿</w:t>
      </w:r>
      <w:r>
        <w:rPr>
          <w:rFonts w:ascii="Traditional Arabic" w:hAnsi="Traditional Arabic" w:cs="Traditional Arabic"/>
          <w:b/>
          <w:b/>
          <w:bCs/>
          <w:sz w:val="28"/>
          <w:sz w:val="28"/>
          <w:szCs w:val="28"/>
          <w:rtl w:val="true"/>
        </w:rPr>
        <w:t>نُنجِ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5"/>
      </w:r>
      <w:r>
        <w:rPr>
          <w:rFonts w:ascii="Traditional Arabic" w:hAnsi="Traditional Arabic" w:cs="Traditional Arabic"/>
          <w:sz w:val="28"/>
          <w:sz w:val="28"/>
          <w:szCs w:val="28"/>
          <w:rtl w:val="true"/>
        </w:rPr>
        <w:t xml:space="preserve">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نج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 ﴿</w:t>
      </w:r>
      <w:r>
        <w:rPr>
          <w:rFonts w:ascii="Traditional Arabic" w:hAnsi="Traditional Arabic" w:cs="Traditional Arabic"/>
          <w:b/>
          <w:b/>
          <w:bCs/>
          <w:sz w:val="28"/>
          <w:sz w:val="28"/>
          <w:szCs w:val="28"/>
          <w:rtl w:val="true"/>
        </w:rPr>
        <w:t xml:space="preserve">إِنَّ هَذَا لَهُوَ حَقُّ الْيَ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بِّحْ بِاسْمِ رَبِّكَ الْ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قْرَأْ بِاسْمِ رَبِّكَ الَّذِي خَلَ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7"/>
      </w:r>
      <w:r>
        <w:rPr>
          <w:rFonts w:ascii="Traditional Arabic" w:hAnsi="Traditional Arabic" w:cs="Traditional Arabic"/>
          <w:sz w:val="28"/>
          <w:sz w:val="28"/>
          <w:szCs w:val="28"/>
          <w:rtl w:val="true"/>
        </w:rPr>
        <w:t xml:space="preserve">، حيث وردت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لف صريحة، بينما في البسملة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سْمِ اللّهِ الرَّحْمنِ ال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8"/>
      </w:r>
      <w:r>
        <w:rPr>
          <w:rFonts w:ascii="Traditional Arabic" w:hAnsi="Traditional Arabic" w:cs="Traditional Arabic"/>
          <w:sz w:val="28"/>
          <w:sz w:val="28"/>
          <w:szCs w:val="28"/>
          <w:rtl w:val="true"/>
        </w:rPr>
        <w:t xml:space="preserve"> بلا ألف</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سمو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و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ردت كلمة ﴿</w:t>
      </w:r>
      <w:r>
        <w:rPr>
          <w:rFonts w:ascii="Traditional Arabic" w:hAnsi="Traditional Arabic" w:cs="Traditional Arabic"/>
          <w:b/>
          <w:b/>
          <w:bCs/>
          <w:sz w:val="28"/>
          <w:sz w:val="28"/>
          <w:szCs w:val="28"/>
          <w:rtl w:val="true"/>
        </w:rPr>
        <w:t>سَمَاوَاتٍ</w:t>
      </w:r>
      <w:r>
        <w:rPr>
          <w:rFonts w:ascii="Traditional Arabic" w:hAnsi="Traditional Arabic" w:cs="Traditional Arabic"/>
          <w:sz w:val="28"/>
          <w:sz w:val="28"/>
          <w:szCs w:val="28"/>
          <w:rtl w:val="true"/>
        </w:rPr>
        <w:t xml:space="preserve">﴾ بهذا الرسم بدون ألف صريحة </w:t>
      </w:r>
      <w:r>
        <w:rPr>
          <w:rFonts w:cs="Traditional Arabic" w:ascii="Traditional Arabic" w:hAnsi="Traditional Arabic"/>
          <w:sz w:val="28"/>
          <w:szCs w:val="28"/>
        </w:rPr>
        <w:t>1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ردت مرّة واحدة فقط بألفٍ صريحة بعد 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رسم القرآنيّ، ﴿</w:t>
      </w:r>
      <w:r>
        <w:rPr>
          <w:rFonts w:ascii="Traditional Arabic" w:hAnsi="Traditional Arabic" w:cs="Traditional Arabic"/>
          <w:b/>
          <w:b/>
          <w:bCs/>
          <w:sz w:val="28"/>
          <w:sz w:val="28"/>
          <w:szCs w:val="28"/>
          <w:rtl w:val="true"/>
        </w:rPr>
        <w:t>سَمَاوَاتٍ</w:t>
      </w:r>
      <w:r>
        <w:rPr>
          <w:rFonts w:ascii="Traditional Arabic" w:hAnsi="Traditional Arabic" w:cs="Traditional Arabic"/>
          <w:sz w:val="28"/>
          <w:sz w:val="28"/>
          <w:szCs w:val="28"/>
          <w:rtl w:val="true"/>
        </w:rPr>
        <w:t xml:space="preserve">﴾ وذلك في الآية الكريمة رقم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فصّلت </w:t>
      </w:r>
      <w:r>
        <w:rPr>
          <w:rFonts w:ascii="Traditional Arabic" w:hAnsi="Traditional Arabic" w:cs="Traditional Arabic"/>
          <w:b/>
          <w:b/>
          <w:bCs/>
          <w:sz w:val="28"/>
          <w:sz w:val="28"/>
          <w:szCs w:val="28"/>
          <w:rtl w:val="true"/>
        </w:rPr>
        <w:t>﴿فَقَضَاهُنَّ سَبْعَ سَمَاوَاتٍ فِي يَوْمَيْنِ وَأَوْحَى فِي كُلِّ سَمَاء أَمْرَهَا وَزَيَّنَّا السَّمَاء الدُّنْيَا بِمَصَابِيحَ وَحِفْظًا ذَلِكَ تَقْدِيرُ الْعَزِيزِ الْعَلِيمِ﴾</w:t>
      </w:r>
      <w:r>
        <w:rPr>
          <w:rStyle w:val="FootnoteCharacters"/>
          <w:rStyle w:val="FootnoteAnchor"/>
          <w:rFonts w:ascii="Traditional Arabic" w:hAnsi="Traditional Arabic" w:cs="Traditional Arabic"/>
          <w:sz w:val="28"/>
          <w:sz w:val="28"/>
          <w:szCs w:val="28"/>
          <w:rtl w:val="true"/>
        </w:rPr>
        <w:footnoteReference w:id="3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يعاد ـ الميعا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وردت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بألف صريحة في وسط الكلمة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ها تتكلّم عن الميعاد الأخروي الّذي وعده 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جاء الميعاد واضحاً وصريحاً ولا ريب فيه مثال </w:t>
      </w:r>
      <w:r>
        <w:rPr>
          <w:rFonts w:ascii="Traditional Arabic" w:hAnsi="Traditional Arabic" w:cs="Traditional Arabic"/>
          <w:b/>
          <w:b/>
          <w:bCs/>
          <w:sz w:val="28"/>
          <w:sz w:val="28"/>
          <w:szCs w:val="28"/>
          <w:rtl w:val="true"/>
        </w:rPr>
        <w:t>﴿رَبَّنَا إِنَّكَ جَامِعُ النَّاسِ لِيَوْمٍ لاَّ رَيْبَ فِيهِ إِنَّ اللّهَ لاَ يُخْلِفُ الْمِيعَادَ﴾</w:t>
      </w:r>
      <w:r>
        <w:rPr>
          <w:rStyle w:val="FootnoteCharacters"/>
          <w:rStyle w:val="FootnoteAnchor"/>
          <w:rFonts w:ascii="Traditional Arabic" w:hAnsi="Traditional Arabic" w:cs="Traditional Arabic"/>
          <w:sz w:val="28"/>
          <w:sz w:val="28"/>
          <w:szCs w:val="28"/>
          <w:rtl w:val="true"/>
        </w:rPr>
        <w:footnoteReference w:id="340"/>
      </w:r>
      <w:r>
        <w:rPr>
          <w:rFonts w:ascii="Traditional Arabic" w:hAnsi="Traditional Arabic" w:cs="Traditional Arabic"/>
          <w:sz w:val="28"/>
          <w:sz w:val="28"/>
          <w:szCs w:val="28"/>
          <w:rtl w:val="true"/>
        </w:rPr>
        <w:t>، ولمّا تحدّث القرآن عن لقاء المسلمين بالكفّار في المعركة جاءت الكلمة بلا ألف صر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 تَوَاعَدتَّمْ لاَخْتَلَفْتُمْ فِي الْمِيعَا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عوا ـ سعو</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ورد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ها العادي مرّة واحد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نَ سَعَوْا فِي آيَاتِنَا مُعَاجِزِينَ أُوْلَئِكَ أَصْحَابُ الْجَ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2"/>
      </w:r>
      <w:r>
        <w:rPr>
          <w:rFonts w:ascii="Traditional Arabic" w:hAnsi="Traditional Arabic" w:cs="Traditional Arabic"/>
          <w:sz w:val="28"/>
          <w:sz w:val="28"/>
          <w:szCs w:val="28"/>
          <w:rtl w:val="true"/>
        </w:rPr>
        <w:t xml:space="preserve">، وورد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سَعَوْا فِي آيَاتِنَا﴾</w:t>
      </w:r>
      <w:r>
        <w:rPr>
          <w:rStyle w:val="FootnoteCharacters"/>
          <w:rStyle w:val="FootnoteAnchor"/>
          <w:rFonts w:ascii="Traditional Arabic" w:hAnsi="Traditional Arabic" w:cs="Traditional Arabic"/>
          <w:sz w:val="28"/>
          <w:sz w:val="28"/>
          <w:szCs w:val="28"/>
          <w:rtl w:val="true"/>
        </w:rPr>
        <w:footnoteReference w:id="343"/>
      </w:r>
      <w:r>
        <w:rPr>
          <w:rFonts w:ascii="Traditional Arabic" w:hAnsi="Traditional Arabic" w:cs="Traditional Arabic"/>
          <w:sz w:val="28"/>
          <w:sz w:val="28"/>
          <w:szCs w:val="28"/>
          <w:rtl w:val="true"/>
        </w:rPr>
        <w:t xml:space="preserve"> بشكلها غير العادي بدون ألف في آخرها مرّة واحدة أيضاً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حب ـ صاح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في الآية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كهف يقول القرآن الكريم على لسان مالك الجنّ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انَ لَهُ ثَمَرٌ فَقَالَ لِصَاحِبِهِ وَهُوَ يُحَاوِرُهُ أَنَا أَكْثَرُ مِنكَ مَالًا وَأَعَزُّ نَفَ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4"/>
      </w:r>
      <w:r>
        <w:rPr>
          <w:rFonts w:ascii="Traditional Arabic" w:hAnsi="Traditional Arabic" w:cs="Traditional Arabic"/>
          <w:sz w:val="28"/>
          <w:sz w:val="28"/>
          <w:szCs w:val="28"/>
          <w:rtl w:val="true"/>
        </w:rPr>
        <w:t>، بألف متروك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غير أنّ الردّ يأتيه من صاحبه المؤمن في الآية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فس سورة الكه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لَهُ صَاحِبُهُ وَهُوَ يُحَاوِرُهُ أَكَفَرْتَ بِالَّذِي خَلَقَكَ مِن تُرَابٍ ثُمَّ مِن نُّطْفَةٍ ثُمَّ سَوَّاكَ رَجُ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5"/>
      </w:r>
      <w:r>
        <w:rPr>
          <w:rFonts w:ascii="Traditional Arabic" w:hAnsi="Traditional Arabic" w:cs="Traditional Arabic"/>
          <w:sz w:val="28"/>
          <w:sz w:val="28"/>
          <w:szCs w:val="28"/>
          <w:rtl w:val="true"/>
        </w:rPr>
        <w:t xml:space="preserve"> باستخدام الألف الصريحة، والمدّ بالألف المتروك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ذف حرف الواو من بعض الأفعا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رد أنّه تمّ كتابة هذه الأفعال الأربعة بحذف الواو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دْعُ الإِنسَ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يَمْحُ اللَّهُ الْبَاطِ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7"/>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وْمَ يَدْعُ الدَّاعِ﴾</w:t>
      </w:r>
      <w:r>
        <w:rPr>
          <w:rStyle w:val="FootnoteCharacters"/>
          <w:rStyle w:val="FootnoteAnchor"/>
          <w:rFonts w:ascii="Traditional Arabic" w:hAnsi="Traditional Arabic" w:cs="Traditional Arabic"/>
          <w:sz w:val="28"/>
          <w:sz w:val="28"/>
          <w:szCs w:val="28"/>
          <w:rtl w:val="true"/>
        </w:rPr>
        <w:footnoteReference w:id="348"/>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سَنَدْعُ الزَّبَانِيَةَ﴾</w:t>
      </w:r>
      <w:r>
        <w:rPr>
          <w:rStyle w:val="FootnoteCharacters"/>
          <w:rStyle w:val="FootnoteAnchor"/>
          <w:rFonts w:ascii="Traditional Arabic" w:hAnsi="Traditional Arabic" w:cs="Traditional Arabic"/>
          <w:sz w:val="28"/>
          <w:sz w:val="28"/>
          <w:szCs w:val="28"/>
          <w:rtl w:val="true"/>
        </w:rPr>
        <w:footnoteReference w:id="349"/>
      </w:r>
      <w:r>
        <w:rPr>
          <w:rFonts w:ascii="Traditional Arabic" w:hAnsi="Traditional Arabic" w:cs="Traditional Arabic"/>
          <w:sz w:val="28"/>
          <w:sz w:val="28"/>
          <w:szCs w:val="28"/>
          <w:rtl w:val="true"/>
        </w:rPr>
        <w:t xml:space="preserve"> ولكن من غير نقط ولا شكل في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سئل ـ فسئ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 في القرآن الكريم كلّه فعل الأمر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اقصاً 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ذكر فيما يلي نماذج من الآيات الكريمة الّتي ورد فيها هذا الفع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سْأَلِ الْقَرْيَةَ الَّتِي كُنَّا فِيهَا﴾</w:t>
      </w:r>
      <w:r>
        <w:rPr>
          <w:rStyle w:val="FootnoteCharacters"/>
          <w:rStyle w:val="FootnoteAnchor"/>
          <w:rFonts w:ascii="Traditional Arabic" w:hAnsi="Traditional Arabic" w:cs="Traditional Arabic"/>
          <w:sz w:val="28"/>
          <w:sz w:val="28"/>
          <w:szCs w:val="28"/>
          <w:rtl w:val="true"/>
        </w:rPr>
        <w:footnoteReference w:id="3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سْأَلُواْ أَهْلَ الذِّكْ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د ـ أيي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وردت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جمع يد مرّتين في القرآن الكريم بهذا الرسم العاديّ، وذلك في الآيتين التال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ذْكُرْ عَبْدَنَا دَاوُودَ ذَا الْأَيْدِ إِنَّهُ أَوَّ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غير أنّها وردت مرّة واحدة برسم مختلف يزيد 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نتصفها، وذلك في الآية الكريمة الآت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سَّمَاء بَنَيْنَاهَا بِأَيْدٍ وَإِنَّا لَمُوسِعُونَ﴾</w:t>
      </w:r>
      <w:r>
        <w:rPr>
          <w:rStyle w:val="FootnoteCharacters"/>
          <w:rStyle w:val="FootnoteAnchor"/>
          <w:rFonts w:ascii="Traditional Arabic" w:hAnsi="Traditional Arabic" w:cs="Traditional Arabic"/>
          <w:b/>
          <w:b/>
          <w:bCs/>
          <w:sz w:val="28"/>
          <w:sz w:val="28"/>
          <w:szCs w:val="28"/>
          <w:rtl w:val="true"/>
        </w:rPr>
        <w:footnoteReference w:id="35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ثاني، الزياد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تكون في الألف، والواو، والياء، فمثال الزيادة في الألف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4"/>
      </w:r>
      <w:r>
        <w:rPr>
          <w:rFonts w:ascii="Traditional Arabic" w:hAnsi="Traditional Arabic" w:cs="Traditional Arabic"/>
          <w:sz w:val="28"/>
          <w:sz w:val="28"/>
          <w:szCs w:val="28"/>
          <w:rtl w:val="true"/>
        </w:rPr>
        <w:t xml:space="preserve">،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ثال الزيادة في الواو قوله تعالى ﴿</w:t>
      </w:r>
      <w:r>
        <w:rPr>
          <w:rFonts w:ascii="Traditional Arabic" w:hAnsi="Traditional Arabic" w:cs="Traditional Arabic"/>
          <w:b/>
          <w:b/>
          <w:bCs/>
          <w:sz w:val="28"/>
          <w:sz w:val="28"/>
          <w:szCs w:val="28"/>
          <w:rtl w:val="true"/>
        </w:rPr>
        <w:t>سَأُرِي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5"/>
      </w:r>
      <w:r>
        <w:rPr>
          <w:rFonts w:ascii="Traditional Arabic" w:hAnsi="Traditional Arabic" w:cs="Traditional Arabic"/>
          <w:sz w:val="28"/>
          <w:sz w:val="28"/>
          <w:szCs w:val="28"/>
          <w:rtl w:val="true"/>
        </w:rPr>
        <w:t xml:space="preserve">،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أري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ثال الزيادة في الياء قوله تعالى ﴿</w:t>
      </w:r>
      <w:r>
        <w:rPr>
          <w:rFonts w:ascii="Traditional Arabic" w:hAnsi="Traditional Arabic" w:cs="Traditional Arabic"/>
          <w:b/>
          <w:b/>
          <w:bCs/>
          <w:sz w:val="28"/>
          <w:sz w:val="28"/>
          <w:szCs w:val="28"/>
          <w:rtl w:val="true"/>
        </w:rPr>
        <w:t>بِأَ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6"/>
      </w:r>
      <w:r>
        <w:rPr>
          <w:rFonts w:ascii="Traditional Arabic" w:hAnsi="Traditional Arabic" w:cs="Traditional Arabic"/>
          <w:sz w:val="28"/>
          <w:sz w:val="28"/>
          <w:szCs w:val="28"/>
          <w:rtl w:val="true"/>
        </w:rPr>
        <w:t xml:space="preserve">، وهو الموضع الوحيد في القرآن،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أ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ثالث، الهمز</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وردت الهمزة في الرسم العثمانيّ تارةً برسم الألف، وتارة برسم الواو، وتارة برسم ال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أمثلة ورودها ألفاً، قوله تعالى ﴿</w:t>
      </w:r>
      <w:r>
        <w:rPr>
          <w:rFonts w:ascii="Traditional Arabic" w:hAnsi="Traditional Arabic" w:cs="Traditional Arabic"/>
          <w:b/>
          <w:b/>
          <w:bCs/>
          <w:sz w:val="28"/>
          <w:sz w:val="28"/>
          <w:szCs w:val="28"/>
          <w:rtl w:val="true"/>
        </w:rPr>
        <w:t>لَتَنُو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7"/>
      </w:r>
      <w:r>
        <w:rPr>
          <w:rFonts w:ascii="Traditional Arabic" w:hAnsi="Traditional Arabic" w:cs="Traditional Arabic"/>
          <w:sz w:val="28"/>
          <w:sz w:val="28"/>
          <w:szCs w:val="28"/>
          <w:rtl w:val="true"/>
        </w:rPr>
        <w:t xml:space="preserve">، وهو الموضع الوحيد،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تن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مثلة ورودها واو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بْدَأُ</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8"/>
      </w:r>
      <w:r>
        <w:rPr>
          <w:rFonts w:ascii="Traditional Arabic" w:hAnsi="Traditional Arabic" w:cs="Traditional Arabic"/>
          <w:sz w:val="28"/>
          <w:sz w:val="28"/>
          <w:szCs w:val="28"/>
          <w:rtl w:val="true"/>
        </w:rPr>
        <w:t xml:space="preserve">، وهي كذلك في مواضعها الستّة من القرآن،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بد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مثلة مجيئها ياءً، قوله تعالى ﴿</w:t>
      </w:r>
      <w:r>
        <w:rPr>
          <w:rFonts w:ascii="Traditional Arabic" w:hAnsi="Traditional Arabic" w:cs="Traditional Arabic"/>
          <w:b/>
          <w:b/>
          <w:bCs/>
          <w:sz w:val="28"/>
          <w:sz w:val="28"/>
          <w:szCs w:val="28"/>
          <w:rtl w:val="true"/>
        </w:rPr>
        <w:t>وَإِيتَ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9"/>
      </w:r>
      <w:r>
        <w:rPr>
          <w:rFonts w:ascii="Traditional Arabic" w:hAnsi="Traditional Arabic" w:cs="Traditional Arabic"/>
          <w:sz w:val="28"/>
          <w:sz w:val="28"/>
          <w:szCs w:val="28"/>
          <w:rtl w:val="true"/>
        </w:rPr>
        <w:t xml:space="preserve">، وهو الموضع الوحيد من ثلاثة مواضع،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يت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رابع، البد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يقع برسم الألف واواً أو ياء، فمن مجيئها واو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صَّلا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كذلك في جميع مواضعها الأربعة والستّين، وال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ث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ك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صور رسمها ياءً،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سَفَ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1"/>
      </w:r>
      <w:r>
        <w:rPr>
          <w:rFonts w:ascii="Traditional Arabic" w:hAnsi="Traditional Arabic" w:cs="Traditional Arabic"/>
          <w:sz w:val="28"/>
          <w:sz w:val="28"/>
          <w:szCs w:val="28"/>
          <w:rtl w:val="true"/>
        </w:rPr>
        <w:t xml:space="preserve">،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أسف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ن ذلك أيضاً، قوله تعالى ﴿</w:t>
      </w:r>
      <w:r>
        <w:rPr>
          <w:rFonts w:ascii="Traditional Arabic" w:hAnsi="Traditional Arabic" w:cs="Traditional Arabic"/>
          <w:b/>
          <w:b/>
          <w:bCs/>
          <w:sz w:val="28"/>
          <w:sz w:val="28"/>
          <w:szCs w:val="28"/>
          <w:rtl w:val="true"/>
        </w:rPr>
        <w:t>وَالضُّحَ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2"/>
      </w:r>
      <w:r>
        <w:rPr>
          <w:rFonts w:ascii="Traditional Arabic" w:hAnsi="Traditional Arabic" w:cs="Traditional Arabic"/>
          <w:sz w:val="28"/>
          <w:sz w:val="28"/>
          <w:szCs w:val="28"/>
          <w:rtl w:val="true"/>
        </w:rPr>
        <w:t xml:space="preserve">، ولم ترد إلّا في هذا الموضع، والأصل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ضح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جه الخامس، الفصل والوص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رسمت بعض الكلمات في المصحف العثمانيّ متّصلة مع أنّ حقّها الفصل، ورسمت كلمات أخرى منفصلة مع أنّ حقّها الوصل، فمن أمثلة ما اتّصل وحقّه الفصل ما يل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رسمتا في مواضع من القرآن الكريم متّصلتين، من ذلك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مَّا تَ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3"/>
      </w:r>
      <w:r>
        <w:rPr>
          <w:rFonts w:ascii="Traditional Arabic" w:hAnsi="Traditional Arabic" w:cs="Traditional Arabic"/>
          <w:sz w:val="28"/>
          <w:sz w:val="28"/>
          <w:szCs w:val="28"/>
          <w:rtl w:val="true"/>
        </w:rPr>
        <w:t>، وقد وردت كذلك في جميع الموا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ئ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متا متّصلتين في مواضع، من ذلك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ئْسَمَا اشْتَرَ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4"/>
      </w:r>
      <w:r>
        <w:rPr>
          <w:rFonts w:ascii="Traditional Arabic" w:hAnsi="Traditional Arabic" w:cs="Traditional Arabic"/>
          <w:sz w:val="28"/>
          <w:sz w:val="28"/>
          <w:szCs w:val="28"/>
          <w:rtl w:val="true"/>
        </w:rPr>
        <w:t>، وهي كذلك في مواضعها ال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متا متّصلتين في مواضع، من ذلك قوله تعالى ﴿</w:t>
      </w:r>
      <w:r>
        <w:rPr>
          <w:rFonts w:ascii="Traditional Arabic" w:hAnsi="Traditional Arabic" w:cs="Traditional Arabic"/>
          <w:b/>
          <w:b/>
          <w:bCs/>
          <w:sz w:val="28"/>
          <w:sz w:val="28"/>
          <w:szCs w:val="28"/>
          <w:rtl w:val="true"/>
        </w:rPr>
        <w:t>لِّكَيْلاَ تَحْزَنُواْ عَلَى مَا فَاتَ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5"/>
      </w:r>
      <w:r>
        <w:rPr>
          <w:rFonts w:ascii="Traditional Arabic" w:hAnsi="Traditional Arabic" w:cs="Traditional Arabic"/>
          <w:sz w:val="28"/>
          <w:sz w:val="28"/>
          <w:szCs w:val="28"/>
          <w:rtl w:val="true"/>
        </w:rPr>
        <w:t>، وهي كذلك في مواضعها الأر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من أمثلة ما انفصل وحقّه الوصل ما يل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 مَا رُدُّوَاْ إِلَى الْفِتْنِةِ أُرْكِسُواْ فِيِ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6"/>
      </w:r>
      <w:r>
        <w:rPr>
          <w:rFonts w:ascii="Traditional Arabic" w:hAnsi="Traditional Arabic" w:cs="Traditional Arabic"/>
          <w:sz w:val="28"/>
          <w:sz w:val="28"/>
          <w:szCs w:val="28"/>
          <w:rtl w:val="true"/>
        </w:rPr>
        <w:t>، وقد جاءت كذلك في ثلاثة مواضع، وجاءت متّصلة على الأصل في خمسة عشر موض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يْنَ مَا تَكُونُواْ يَأْتِ بِكُمُ اللّهُ جَمِي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7"/>
      </w:r>
      <w:r>
        <w:rPr>
          <w:rFonts w:ascii="Traditional Arabic" w:hAnsi="Traditional Arabic" w:cs="Traditional Arabic"/>
          <w:sz w:val="28"/>
          <w:sz w:val="28"/>
          <w:szCs w:val="28"/>
          <w:rtl w:val="true"/>
        </w:rPr>
        <w:t>، وقد جاءت كذلك في ثمانية مواضع، وجاءت متّصلة على الأصل في أربعة موا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وجوه الخمسة الّتي أتينا على ذكرها، مع شيء من التمثيل لها، هي أهمّ الوجوه الّتي فارق فيها الرسم العثمانيّ الرسم الإملائ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العلماء الرسم الكتابيّ ـ الخطّ الإملائيّ ـ إلى قسمين رئي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وا عليه اسم الرسم القياسيّ، ويقصدون به كتابة الكلمة كما تُلفظ، مع الأخذ بعين الاعتبار حالتي الابتداء بها والوقف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وا عليه اسم الرسم التوقيفيّ، ويقصدون به الرسم العثمانيّ، إذ هو الرسم الّذي كُتبت به المصاح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سم العثمانيّ يُخالف الرسم القياسيّ من بعض الوجوه، أهمّها خمسة وج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ذف، الزيادة، الهمز، البدل، الفصل والو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قتصر دور القرآن الكريم على هداية الإنسان إلى طريق النجاة في الآخرة، بل دوره يرتبط بكافّة جوانب حياة الإنسان، فقد ورد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هذا القرآن هو الناصح الّذي لا يغشّ، والهادي الّذي لا يضلّ، والمحدّث الّذي لا يكذب، وما جالس هذا القرآن أحد إلّا قام عنه بزيادة أو نقصان، زيادة في هدى ونقصان من عمى، واعلموا أنّه ليس على أحد بعد القرآن من فاقة، ولا لأحد قبل القرآن من غنى، فاستشفوه من أدوائكم، واستعينوا به على بلوائكم، فإنّ فيه شفاء من أكبر الداء وهو الكفر والنفاق والعمى والض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ألوا الله به وتوجّهوا إليه بحبّه، ولا تسألوا به خلقه، إنّه ما توجّه العباد إلى الله بمث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 أنّه شافع مشفّع، وقائل مصدّق وأنّه من شفع له القرآن يوم القيامة شُفّع فيه، ومن مَحِلَ به القرآن يوم القيامة صدق عليه، فإنّه ينادي مناد يوم القيامة ألا إنّ كلّ حارث مبتلى في حرثه وعاقبة عمله، غير حرثة القرآن، فكونوا من حرثته وأتباعه، واستدلّوه على ربّكم، واستنصحوه على أنفسكم، واتهموا عليه آراءكم، واستغشوا فيه أهواء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جاز القرآ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إعج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فلسفة تنوّع المعجزات وأقسا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أسلوب القرآن في تحدّي الأم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إعجاز</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 اللغ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ن والجيم والزاء أصلان صحيحان يدلّ أحدهما على الضعف، والآخر على مؤخّر الشيء، ف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ز عن الشيء يعجز عجزاً، فهو عاجز، أي 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جزني ف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جزت عن طلبه وإدراكه</w:t>
      </w:r>
      <w:r>
        <w:rPr>
          <w:rStyle w:val="FootnoteCharacters"/>
          <w:rStyle w:val="FootnoteAnchor"/>
          <w:rFonts w:ascii="Traditional Arabic" w:hAnsi="Traditional Arabic" w:cs="Traditional Arabic"/>
          <w:sz w:val="28"/>
          <w:sz w:val="28"/>
          <w:szCs w:val="28"/>
          <w:rtl w:val="true"/>
        </w:rPr>
        <w:footnoteReference w:id="3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ه التَّأَخُّرُ عن الشيء، وحصوله عند عَجُزِ الأمرِ،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خّ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ر في التّعارف اسماً للقصور عن فعل الشيء، وهو ضدّ القدرة</w:t>
      </w:r>
      <w:r>
        <w:rPr>
          <w:rStyle w:val="FootnoteCharacters"/>
          <w:rStyle w:val="FootnoteAnchor"/>
          <w:rFonts w:ascii="Traditional Arabic" w:hAnsi="Traditional Arabic" w:cs="Traditional Arabic"/>
          <w:sz w:val="28"/>
          <w:sz w:val="28"/>
          <w:szCs w:val="28"/>
          <w:rtl w:val="true"/>
        </w:rPr>
        <w:footnoteReference w:id="3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 الاصطل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ز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خارق للعادة، المطابق للدعوى، المقرون بالتحدّي</w:t>
      </w:r>
      <w:r>
        <w:rPr>
          <w:rStyle w:val="FootnoteCharacters"/>
          <w:rStyle w:val="FootnoteAnchor"/>
          <w:rFonts w:ascii="Traditional Arabic" w:hAnsi="Traditional Arabic" w:cs="Traditional Arabic"/>
          <w:sz w:val="28"/>
          <w:sz w:val="28"/>
          <w:szCs w:val="28"/>
          <w:rtl w:val="true"/>
        </w:rPr>
        <w:footnoteReference w:id="3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عجاز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أتي المدّعي لمنصب من المناصب الإلهية بما يخرق نواميس الطبيعة ويعجز عنه غيره شاهداً على صدق دعواه، مع إمكان صدق هذه الدعوى بحكم العقل، أو النقل الثابت عن نبي أو إمام معصوم</w:t>
      </w:r>
      <w:r>
        <w:rPr>
          <w:rStyle w:val="FootnoteCharacters"/>
          <w:rStyle w:val="FootnoteAnchor"/>
          <w:rFonts w:ascii="Traditional Arabic" w:hAnsi="Traditional Arabic" w:cs="Traditional Arabic"/>
          <w:sz w:val="28"/>
          <w:sz w:val="28"/>
          <w:szCs w:val="28"/>
          <w:rtl w:val="true"/>
        </w:rPr>
        <w:footnoteReference w:id="3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سفة تنوّع المعجزات</w:t>
      </w:r>
    </w:p>
    <w:p>
      <w:pPr>
        <w:pStyle w:val="Normal"/>
        <w:jc w:val="left"/>
        <w:rPr/>
      </w:pPr>
      <w:r>
        <w:rPr>
          <w:rFonts w:ascii="Traditional Arabic" w:hAnsi="Traditional Arabic" w:cs="Traditional Arabic"/>
          <w:sz w:val="28"/>
          <w:sz w:val="28"/>
          <w:szCs w:val="28"/>
          <w:rtl w:val="true"/>
        </w:rPr>
        <w:t>روي أنّه سأل ابن السكّيت</w:t>
      </w:r>
      <w:r>
        <w:rPr>
          <w:rStyle w:val="FootnoteCharacters"/>
          <w:rStyle w:val="FootnoteAnchor"/>
          <w:rFonts w:ascii="Traditional Arabic" w:hAnsi="Traditional Arabic" w:cs="Traditional Arabic"/>
          <w:sz w:val="28"/>
          <w:sz w:val="28"/>
          <w:szCs w:val="28"/>
          <w:rtl w:val="true"/>
        </w:rPr>
        <w:footnoteReference w:id="373"/>
      </w:r>
      <w:r>
        <w:rPr>
          <w:rFonts w:ascii="Traditional Arabic" w:hAnsi="Traditional Arabic" w:cs="Traditional Arabic"/>
          <w:sz w:val="28"/>
          <w:sz w:val="28"/>
          <w:szCs w:val="28"/>
          <w:rtl w:val="true"/>
        </w:rPr>
        <w:t xml:space="preserve"> الإمام علي بن موسى الرضا عليه الس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بعث الله موسى بن عمران عليه السلام بالعصا ويده البيضاء وآلة السحر؟ وبعث عيسى بآلة الطب؟ وبعث</w:t>
      </w:r>
      <w:r>
        <w:br w:type="page"/>
      </w:r>
    </w:p>
    <w:p>
      <w:pPr>
        <w:pStyle w:val="Normal"/>
        <w:jc w:val="left"/>
        <w:rPr/>
      </w:pPr>
      <w:r>
        <w:rPr>
          <w:rFonts w:ascii="Traditional Arabic" w:hAnsi="Traditional Arabic" w:cs="Traditional Arabic"/>
          <w:sz w:val="28"/>
          <w:sz w:val="28"/>
          <w:szCs w:val="28"/>
          <w:rtl w:val="true"/>
        </w:rPr>
        <w:t>محمداً صلى الله عليه وآله وسلم بالكلام والخطب؟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لمّا بعث موسى عليه السلام كان الغالب على أهل عصره السحر، فأتاهم من عند الله بما لم يكن في وسعهم مثله، وما أبطل به سحرهم، وأثبت به الحجّة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له بعث عيسى عليه السلام في وقت قد ظهرت فيه الزمانات</w:t>
      </w:r>
      <w:r>
        <w:rPr>
          <w:rStyle w:val="FootnoteCharacters"/>
          <w:rStyle w:val="FootnoteAnchor"/>
          <w:rFonts w:ascii="Traditional Arabic" w:hAnsi="Traditional Arabic" w:cs="Traditional Arabic"/>
          <w:sz w:val="28"/>
          <w:sz w:val="28"/>
          <w:szCs w:val="28"/>
          <w:rtl w:val="true"/>
        </w:rPr>
        <w:footnoteReference w:id="374"/>
      </w:r>
      <w:r>
        <w:rPr>
          <w:rFonts w:ascii="Traditional Arabic" w:hAnsi="Traditional Arabic" w:cs="Traditional Arabic"/>
          <w:sz w:val="28"/>
          <w:sz w:val="28"/>
          <w:szCs w:val="28"/>
          <w:rtl w:val="true"/>
        </w:rPr>
        <w:t>، واحتاج الناس إلى الطب، فأتاهم من عند الله بما لم يكن عندهم مثله، وبما أحيى لهم الموتى، وأبرء الأكمه والأبرص بإذن الله، وأثبت به الحجّة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له بعث محمداً صلى الله عليه وآله وسلم في وقت كان الغالب على أهل عصره الخطب والكلام، فأتاهم من عند الله من مواعظه وحكمه، ما أبطل به قولهم، وأثبت به الحجّة علي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فهَم من هذه الرواية أنّ فلسفة تنوّع المعجزات تدور مدار الخاصّيّة الغالبة على أهل عصر مَن يُجري الله تعالى على يديه المعجزة، لتكون أبلغ في التأثير، وأظهر في التحدّي، وآكد في تصديق الدع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ذكروا أنّ المعجزة تتنوّع حسب تنوّع الأمم المرسل إليهم في المواهب والمعطيات، فتتناسب مع مستوى رقيّهم في مدارج الكمال، فمن غليظ شديد إلى رقيق مرهف، ومن قريب مشهود إلى دقيق بعيد الآ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لّما تقادمت الأمم في الثقافة والحضارة، فإنّ المعاجز المعروضة عليهم من قِبَل الأنبياء عليهم السلام ترِّق وتلطف، وكانت آخر المعاجز رقّة ولطفاً هي أرقاها نمطاً وأعلاها أسلوباً، ألا وهي معجزة الإسلام الخالدة، عرضت على البشرية جمعاء مع الأبد، مهما ارتقت وتصاعدت في آفاق الكمال، الأمر الذي يتناسب مع خلود شريعة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صعب على العرب ـ يومذاك وهم على البداوة الأولى ـ تحمّل عبء القرآن الثقيل، فلم يُطيق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تمنّوا لو يُبدّل إلى قرآن غير هذا، ومعجزة أخرى لا تكون من قبيل الك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 الَّذِينَ لاَ يَرْجُونَ لِقَاءنَا ائْتِ بِقُرْآنٍ غَيْرِ هَذَا أَوْ بَدِّلْهُ قُلْ مَا يَكُونُ لِي أَنْ أُبَدِّلَهُ مِن تِلْقَاء نَفْسِي إِنْ أَتَّبِعُ إِلاَّ مَا يُوحَى﴾</w:t>
      </w:r>
      <w:r>
        <w:rPr>
          <w:rStyle w:val="FootnoteCharacters"/>
          <w:rStyle w:val="FootnoteAnchor"/>
          <w:rFonts w:ascii="Traditional Arabic" w:hAnsi="Traditional Arabic" w:cs="Traditional Arabic"/>
          <w:b/>
          <w:b/>
          <w:bCs/>
          <w:sz w:val="28"/>
          <w:sz w:val="28"/>
          <w:szCs w:val="28"/>
          <w:rtl w:val="true"/>
        </w:rPr>
        <w:footnoteReference w:id="376"/>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إنّها لم تكن معجزة للعرب فقط، وإنّما هي معجزة للبشريّة عبر الخلود، لكن أنّى لأمّة جهلاء أن تلمس تلك الحقيقة وأن تدرك تلك الواقعيّة سوى أنّها </w:t>
      </w:r>
      <w:r>
        <w:rPr>
          <w:rFonts w:ascii="Traditional Arabic" w:hAnsi="Traditional Arabic" w:cs="Traditional Arabic"/>
          <w:b/>
          <w:b/>
          <w:bCs/>
          <w:sz w:val="28"/>
          <w:sz w:val="28"/>
          <w:szCs w:val="28"/>
          <w:rtl w:val="true"/>
        </w:rPr>
        <w:t xml:space="preserve">﴿وَقَالُواْ لَن نُّؤْمِنَ لَكَ حَتَّى تَفْجُرَ لَنَا مِنَ الأَرْضِ يَنبُو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تَكُونَ لَكَ جَنَّةٌ مِّن نَّخِيلٍ وَعِنَبٍ فَتُفَجِّرَ الأَنْهَارَ خِلالَهَا تَفْجِ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تُسْقِطَ السَّمَاء كَمَا زَعَمْتَ عَلَيْنَا كِسَفًا أَوْ تَأْتِيَ بِاللّهِ وَالْمَلآئِكَةِ قَبِ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يَكُونَ لَكَ بَيْتٌ مِّن زُخْرُفٍ أَوْ تَرْقَى فِي السَّمَاء وَلَن نُّؤْمِنَ لِرُقِيِّكَ حَتَّى تُنَزِّلَ عَلَيْنَا كِتَابًا نَّقْرَؤُ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7"/>
      </w:r>
      <w:r>
        <w:rPr>
          <w:rFonts w:ascii="Traditional Arabic" w:hAnsi="Traditional Arabic" w:cs="Traditional Arabic"/>
          <w:sz w:val="28"/>
          <w:sz w:val="28"/>
          <w:szCs w:val="28"/>
          <w:rtl w:val="true"/>
        </w:rPr>
        <w:t xml:space="preserve"> وقد عجب النبي صلى الله عليه وآله وسلم من مقترحهم ذلك التافه الساقط، ممّا يتناسب ومستواهم الجاهلي ومن ثمّ رفض اقتراحهم ذلك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سُبْحَانَ رَبِّي هَلْ كُنتُ إَلاَّ بَشَرًا رَّسُو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8"/>
      </w:r>
      <w:r>
        <w:rPr>
          <w:rFonts w:ascii="Traditional Arabic" w:hAnsi="Traditional Arabic" w:cs="Traditional Arabic"/>
          <w:sz w:val="28"/>
          <w:sz w:val="28"/>
          <w:szCs w:val="28"/>
          <w:rtl w:val="true"/>
        </w:rPr>
        <w:t xml:space="preserve"> أي ليس هذا من شأنكم وإنّما هي حكمة بالغة يعلمها الحكيم الخ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جزات حسّية وعق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راغب الإصف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زات التي أتى بها الأنبياء عليهم السلام ضر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 وعق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درَك بالبصر، كناقة صالح، وطوفان نوح، ونار إبراهيم، وعصا موسى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درك بالبصيرة كالإخبار عن الغيب تعريضاً وتصريحاً، والإتيان بحقائق العلوم التي حصلت عن غير ت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مّا الح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شترك في إدراكه العامّة والخاصّة، وهو واقع عند طبقات العامّة، وآخذ بمجامع قلوبهم، وأسرع لإدراكهم، إلّا أنّه لا يكاد يفر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 ما يكون معجزة في الحقيقة وبين ما يكون كهانة أو شعبذة أو سحراً، أو سبباً اتّفاقياً أو مواطأة، أو احتيالاً هندسيّاً أو تمويهاً وافتعا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ذو سعة في العلوم التي يعرف بها الأنب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ختصّ بإدراكه كلمة الخواصّ من ذوي العقول الراجحة، والأفهام الثاقبة، الذين يُغنيهم إدراك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أتى به النبي صلى الله عليه وآله وسلممن معجزاته الحسيّة، كتسبيح الحصا في يده، ومكالمة الذئب له، ومجيء الشجرة إليه، فقد حواها وأحصاه أصحاب الحديث</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عق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تفكّر فيما أورده عليه السلام من الحكم التي قصرت عن بعضها أفهام حكماء الأمم بأوجز عبارة اطلع على أشياء عج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مّا خصّه الله تعالى به من المعجزات القرآن، وهو آية حسيّة عقليّة صامتة ناطقة باقية مدى الدهر مبثوثة في الأرض، ولذلك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قَالُوا لَوْلَا أُنزِلَ عَلَيْهِ آيَاتٌ مِّن رَّبِّهِ قُلْ إِنَّمَا الْآيَاتُ عِندَ اللَّهِ وَإِنَّمَا أَنَا نَذِيرٌ 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مْ يَكْفِهِمْ أَنَّا أَنزَلْنَا عَلَيْكَ الْكِتَابَ يُتْلَى عَلَيْهِمْ﴾</w:t>
      </w:r>
      <w:r>
        <w:rPr>
          <w:rStyle w:val="FootnoteCharacters"/>
          <w:rStyle w:val="FootnoteAnchor"/>
          <w:rFonts w:ascii="Traditional Arabic" w:hAnsi="Traditional Arabic" w:cs="Traditional Arabic"/>
          <w:sz w:val="28"/>
          <w:sz w:val="28"/>
          <w:szCs w:val="28"/>
          <w:rtl w:val="true"/>
        </w:rPr>
        <w:footnoteReference w:id="3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دعاهم ليلاً ونها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كونهم أولي بسطة في البي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عارضته، بنحو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كُنتُمْ فِي رَيْبٍ مِّمَّا نَزَّلْنَا عَلَى عَبْدِنَا فَأْتُواْ بِسُورَةٍ مِّن مِّثْلِهِ وَادْعُواْ شُهَدَاءكُم مِّن دُونِ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0"/>
      </w:r>
      <w:r>
        <w:rPr>
          <w:rFonts w:ascii="Traditional Arabic" w:hAnsi="Traditional Arabic" w:cs="Traditional Arabic"/>
          <w:sz w:val="28"/>
          <w:sz w:val="28"/>
          <w:szCs w:val="28"/>
          <w:rtl w:val="true"/>
        </w:rPr>
        <w:t xml:space="preserve"> وفي موضع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دْعُواْ مَنِ اسْتَطَعْتُم مِّن دُونِ اللّهِ إِن كُنتُمْ صَادِ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لَّئِنِ اجْتَمَعَتِ الإِنسُ وَالْجِنُّ عَلَى أَن يَأْتُواْ بِمِثْلِ هَذَا الْقُرْآنِ لاَ يَأْتُونَ بِمِثْلِهِ وَلَوْ كَانَ بَعْضُهُمْ لِبَعْضٍ ظَهِ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جعل عجزهم علماً للرسالة، فلو قدروا ما قصّروا، إذ قد بذلوا أرواحهم في إطفاء نوره وتوهين أمره، فلمّا رأيناهم تارة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تَسْمَعُوا لِهَذَا الْقُرْآنِ وَالْغَوْا فِي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ة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وْ نَشَاء لَقُلْنَا مِثْلَ هَذَ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4"/>
      </w:r>
      <w:r>
        <w:rPr>
          <w:rFonts w:ascii="Traditional Arabic" w:hAnsi="Traditional Arabic" w:cs="Traditional Arabic"/>
          <w:sz w:val="28"/>
          <w:sz w:val="28"/>
          <w:szCs w:val="28"/>
          <w:rtl w:val="true"/>
        </w:rPr>
        <w:t xml:space="preserve"> وتارة يصفونه ب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سَاطِيرُ الأَوَّلِينَ﴾</w:t>
      </w:r>
      <w:r>
        <w:rPr>
          <w:rStyle w:val="FootnoteCharacters"/>
          <w:rStyle w:val="FootnoteAnchor"/>
          <w:rFonts w:ascii="Traditional Arabic" w:hAnsi="Traditional Arabic" w:cs="Traditional Arabic"/>
          <w:sz w:val="28"/>
          <w:sz w:val="28"/>
          <w:szCs w:val="28"/>
          <w:rtl w:val="true"/>
        </w:rPr>
        <w:footnoteReference w:id="3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ة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وْلَا نُزِّلَ عَلَيْهِ الْقُرْآنُ جُمْلَةً وَاحِدَ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ة يقولو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ئْتِ بِقُرْآنٍ غَيْرِ هَذَا أَوْ بَدِّلْهُ﴾</w:t>
      </w:r>
      <w:r>
        <w:rPr>
          <w:rStyle w:val="FootnoteCharacters"/>
          <w:rStyle w:val="FootnoteAnchor"/>
          <w:rFonts w:ascii="Traditional Arabic" w:hAnsi="Traditional Arabic" w:cs="Traditional Arabic"/>
          <w:sz w:val="28"/>
          <w:sz w:val="28"/>
          <w:szCs w:val="28"/>
          <w:rtl w:val="true"/>
        </w:rPr>
        <w:footnoteReference w:id="387"/>
      </w:r>
      <w:r>
        <w:rPr>
          <w:rFonts w:ascii="Traditional Arabic" w:hAnsi="Traditional Arabic" w:cs="Traditional Arabic"/>
          <w:sz w:val="28"/>
          <w:sz w:val="28"/>
          <w:szCs w:val="28"/>
          <w:rtl w:val="true"/>
        </w:rPr>
        <w:t>، كل ذلك عجزاً عن الإيتان بمثله، علمنا قصورهم عنه، ومحال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عورض فلم ينقل، فالنفوس مهتزّة لنقل ما دقّ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أينا كتباً كثيرة صنّفت في الطعن على الإسلام قد نقلت وتُدوول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متاز القرآن على سائر المعاجز بأنّه يضمّ إلى جانب كونه معجزاً جانب كونه كتاب تشريع، فقد قُرن التشريع بإعجاز ووحّد بينهما، فكانت دعوة يُرافقها شهادة من ذاتها، دلّ على ذات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ذ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حدّي في خطو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حدّى القرآن عامّة العرب، فحاولوا معارضته ولكن لا بالكلام، لعجزهم عنه، بل بمقارعة السيوف وبذل الأموال والنفوس، دليلاً على فشلهم على مقابلته بالب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ربّما كان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بدء الأ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لّوا من شأنه، حيث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وْ نَشَاء لَقُلْنَا مِثْلَ هَذَا إِنْ هَذَا إِلاَّ أَسَاطِيرُ الأوَّ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هَذَا إِلَّا قَوْلُ الْبَشَ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9"/>
      </w:r>
      <w:r>
        <w:rPr>
          <w:rFonts w:ascii="Traditional Arabic" w:hAnsi="Traditional Arabic" w:cs="Traditional Arabic"/>
          <w:sz w:val="28"/>
          <w:sz w:val="28"/>
          <w:szCs w:val="28"/>
          <w:rtl w:val="true"/>
        </w:rPr>
        <w:t xml:space="preserve">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عَلِّمُهُ بَشَرٌ﴾</w:t>
      </w:r>
      <w:r>
        <w:rPr>
          <w:rStyle w:val="FootnoteCharacters"/>
          <w:rStyle w:val="FootnoteAnchor"/>
          <w:rFonts w:ascii="Traditional Arabic" w:hAnsi="Traditional Arabic" w:cs="Traditional Arabic"/>
          <w:sz w:val="28"/>
          <w:sz w:val="28"/>
          <w:szCs w:val="28"/>
          <w:rtl w:val="true"/>
        </w:rPr>
        <w:footnoteReference w:id="390"/>
      </w:r>
      <w:r>
        <w:rPr>
          <w:rFonts w:ascii="Traditional Arabic" w:hAnsi="Traditional Arabic" w:cs="Traditional Arabic"/>
          <w:sz w:val="28"/>
          <w:sz w:val="28"/>
          <w:szCs w:val="28"/>
          <w:rtl w:val="true"/>
        </w:rPr>
        <w:t xml:space="preserve"> و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نزَلَ اللّهُ عَلَى بَشَرٍ مِّن شَيْءٍ﴾</w:t>
      </w:r>
      <w:r>
        <w:rPr>
          <w:rStyle w:val="FootnoteCharacters"/>
          <w:rStyle w:val="FootnoteAnchor"/>
          <w:rFonts w:ascii="Traditional Arabic" w:hAnsi="Traditional Arabic" w:cs="Traditional Arabic"/>
          <w:sz w:val="28"/>
          <w:sz w:val="28"/>
          <w:szCs w:val="28"/>
          <w:rtl w:val="true"/>
        </w:rPr>
        <w:footnoteReference w:id="391"/>
      </w:r>
      <w:r>
        <w:rPr>
          <w:rFonts w:ascii="Traditional Arabic" w:hAnsi="Traditional Arabic" w:cs="Traditional Arabic"/>
          <w:sz w:val="28"/>
          <w:sz w:val="28"/>
          <w:szCs w:val="28"/>
          <w:rtl w:val="true"/>
        </w:rPr>
        <w:t>، إلى أمثالها من تعابير تنمّ عن سخف أوه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سرعان ما تراجعت العرب على أعقابها فانقلبوا صاغرين، وقد ملكتهم روعة هذا الكلام وطغت عليهم سطوته، متهكّماً بموقفهم هذا الفاشل ومتحدّياً في موا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مْ يَقُولُونَ تَقَوَّلَهُ بَل لَّا يُ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يَأْتُوا بِحَدِيثٍ مِّثْلِهِ إِن كَانُوا صَادِ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دّد لهم لو يأتوا بعشر سور مثله مفتريات فيما كانوا يزع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مْ يَقُولُونَ افْتَرَاهُ قُلْ فَأْتُواْ بِعَشْرِ سُوَرٍ مِّثْلِهِ مُفْتَرَيَاتٍ وَادْعُواْ مَنِ اسْتَطَعْتُم مِّن دُونِ اللّهِ إِن كُنتُمْ صَادِقِي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ن لَّمْ يَسْتَجِيبُواْ لَكُمْ فَاعْلَمُواْ أَنَّمَا أُنزِلِ بِعِلْمِ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صاغراً من شأنهم تنازل أن لو استطاعوا أن يأتوا بسورة واحدة من مث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مْ يَقُولُونَ افْتَرَاهُ قُلْ فَأْتُواْ بِسُورَةٍ مِّثْلِهِ وَادْعُواْ مَنِ اسْتَطَعْتُم مِّن دُونِ اللّهِ إِن كُنتُمْ صَادِ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كَذَّبُواْ بِمَا لَمْ يُحِيطُواْ بِعِلْمِهِ وَلَمَّا يَأْتِهِمْ تَأْوِيلُهُ كَذَلِكَ كَذَّبَ الَّذِينَ مِن قَبْلِهِمْ﴾</w:t>
      </w:r>
      <w:r>
        <w:rPr>
          <w:rStyle w:val="FootnoteCharacters"/>
          <w:rStyle w:val="FootnoteAnchor"/>
          <w:rFonts w:ascii="Traditional Arabic" w:hAnsi="Traditional Arabic" w:cs="Traditional Arabic"/>
          <w:b/>
          <w:b/>
          <w:bCs/>
          <w:sz w:val="28"/>
          <w:sz w:val="28"/>
          <w:szCs w:val="28"/>
          <w:rtl w:val="true"/>
        </w:rPr>
        <w:footnoteReference w:id="394"/>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أخيراً حكم عليهم حكمه ال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لَّمْ تَفْعَلُواْ وَلَن تَفْعَلُ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5"/>
      </w:r>
      <w:r>
        <w:rPr>
          <w:rFonts w:ascii="Traditional Arabic" w:hAnsi="Traditional Arabic" w:cs="Traditional Arabic"/>
          <w:sz w:val="28"/>
          <w:sz w:val="28"/>
          <w:szCs w:val="28"/>
          <w:rtl w:val="true"/>
        </w:rPr>
        <w:t xml:space="preserve"> أن ليس باستطاعتهم ذلك مهما حاولوه وأعدّوا له من حول وقوّة، لأنّه كلام يفوق كلام البشر كا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آن وقد حان إعلان التحدّي بصورته العامّة متوجّهاً إلى البشريّة جمعاء، تحدّياً مستمرّاً عبر الأجي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لَّئِنِ اجْتَمَعَتِ الإِنسُ وَالْجِنُّ عَلَى أَن يَأْتُواْ بِمِثْلِ هَذَا الْقُرْآنِ لاَ يَأْتُونَ بِمِثْلِهِ وَلَوْ كَانَ بَعْضُهُمْ لِبَعْضٍ ظَهِيرًا﴾</w:t>
      </w:r>
      <w:r>
        <w:rPr>
          <w:rStyle w:val="FootnoteCharacters"/>
          <w:rStyle w:val="FootnoteAnchor"/>
          <w:rFonts w:ascii="Traditional Arabic" w:hAnsi="Traditional Arabic" w:cs="Traditional Arabic"/>
          <w:b/>
          <w:b/>
          <w:bCs/>
          <w:sz w:val="28"/>
          <w:sz w:val="28"/>
          <w:szCs w:val="28"/>
          <w:rtl w:val="true"/>
        </w:rPr>
        <w:footnoteReference w:id="39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ل وقع التحدّي بجميع وجوه الإعجاز أم كان يخصّ جانب فصاحته وبلاغته وبديع نظمه وعجيب أسلوبه فحس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ه يختلف حسب اختلاف الخط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يث كان التحدّي متوجّهاً إلى العرب خاصّة ولا سيّما ذلك العهد، الذي كانت مهنة العرب فيه خاصة بجانب البيان وطلاقة 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جرم كان التحدّي حينذاك أيضاً خاصّاً بهذا الجانب في ظاهرة الخط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وبعد أن توجّه النداء العامّ إلى كافّة البشرية على الإطلاق فإنّه لا بدّ أن يقع التحدّي بمجموعة وجوه الإعجاز من حيث المج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اختلاف الاستعدادات والقاب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معجزة الإسلام لجميع الأدوار وعامّة الأجيال ولمختلف طبقات الناس، في الفنون والمعارف والعلوم والثقا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حدّي في شموله</w:t>
      </w:r>
    </w:p>
    <w:p>
      <w:pPr>
        <w:pStyle w:val="Normal"/>
        <w:jc w:val="left"/>
        <w:rPr/>
      </w:pPr>
      <w:r>
        <w:rPr>
          <w:rFonts w:ascii="Traditional Arabic" w:hAnsi="Traditional Arabic" w:cs="Traditional Arabic"/>
          <w:sz w:val="28"/>
          <w:sz w:val="28"/>
          <w:szCs w:val="28"/>
          <w:rtl w:val="true"/>
        </w:rPr>
        <w:t>وهذا التحدّي في عمومه يشمل كلّ الأمم كلّ أدوار التاريخ، سواء العرب وغيرهم، وسواء من كان في عهد الرسالة أم في عهود متأخّرة حتى الأ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فظ عامّ والخطاب شامل</w:t>
      </w:r>
      <w:r>
        <w:rPr>
          <w:rStyle w:val="FootnoteCharacters"/>
          <w:rStyle w:val="FootnoteAnchor"/>
          <w:rFonts w:ascii="Traditional Arabic" w:hAnsi="Traditional Arabic" w:cs="Traditional Arabic"/>
          <w:sz w:val="28"/>
          <w:sz w:val="28"/>
          <w:szCs w:val="28"/>
          <w:rtl w:val="true"/>
        </w:rPr>
        <w:footnoteReference w:id="397"/>
      </w:r>
      <w:r>
        <w:rPr>
          <w:rFonts w:ascii="Traditional Arabic" w:hAnsi="Traditional Arabic" w:cs="Traditional Arabic"/>
          <w:sz w:val="28"/>
          <w:sz w:val="28"/>
          <w:szCs w:val="28"/>
          <w:rtl w:val="true"/>
        </w:rPr>
        <w:t xml:space="preserve"> ولأنّ التحدّي لم يكن في تعبيره اللفظي فقط ليخصّ لغة العرب، وإنّما هو بمجموعته من كيفيّة الأداء والبيان والمحتوى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لم يخصّ جانب فصاحته فحسب، ليكون مقصوراً على العهد الأوّل، حيث العرب في ازدهار الفصاحة والأد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الفصاحة والبلاغة ل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ختصّ بلغة دون أخرى ولا بأمّة دون 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كن هناك من حاول اختصاص التحدّي بالعهد الأوّل وإن كان الإعجاز باقياً مع الخلود زعماً بأنّ عجز ذلك الدور يكفي دليلاً على كونه معجز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زعمت الكاتبة بنت الشاطىء،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ط التحدّي هو عجز بلغاء العرب في عصر المبعث، وأمّا حجّة إعجازه فلا تخصّ عصراً دون عصر وتعمّ العرب والعجم، وكان عجز البلغاء من العصر الأوّل وهم أهل الفصاحة برهاناً فاصلاً في قضيّة التح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ا في ذهابها هذا المذهب، خشيت أن لو قلنا بأنّ التحدّي قائم ولا يزال، أن سوف ينبري نائرة الكفر والإلحاد، ممّن لا يقلّ عددهم في الناطقين بالضّاد، فيأتي بحديث مثله، وبذلك ينقض أكبر دعامة من دعائم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ها فلتطمئن أنّ هذا لم يقع ولن يكون، لأنّ القرآن وضع على أسلوب لا يُدانيه كلام بشر البتّة ولن يتمكّن أحد أن يُجاريه لا تعبيراً وأداءً ولا سبكاً وأسلو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ام الإعجاز قائماً بمجموعة اللفظ والمعنى، رفعة وشموخ في المحتوى، وجمال وبهاء في اللفظ والتعبير، فأيّ متكلّم أو ناطق يُمكنه الإتيان بهكذا مطالب رفيعة، لم تسبق لها سابقة في البشريّة وفي هكذا قالب 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لّا أن يفضح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تاريخ عِبَرٌ عن أُناس حاولوا معارضة القرآن، لكنّهم أتوا بكلام لا يُشبه القرآن ولا يُشبه كلام أنفسهم، بل نزلوا إلى ضرب من السخف والتفاهة، بادٍ عواره، باقٍ عاره وشناره، فمن حدّثته نفسه أن يُعيد هذه التجربة، فلينظر في تلك العبر، ومن لم يستحِ فليصنع ما ش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لك شهادات من أهل صناعة الأدب، اعترف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ر العص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قرآن فذّ في أُسلوبه لا يُمكن لأحد من الناس أن يُقاربه فضلاً عن أن يُماث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دكتور عبد الله د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ت عنده شبهة، زاعماً أنّ في الناس من يقدر على الإتيان بمثله، فلنرجع إلى أدباء عصره، وليسأ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قدر أحد منهم على أن يأتي بمثله؟ فإن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و نشاء لقلنا مثل هذا، فليق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توا برها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طاقة لنا </w:t>
      </w:r>
      <w:r>
        <w:br w:type="page"/>
      </w:r>
    </w:p>
    <w:p>
      <w:pPr>
        <w:pStyle w:val="Normal"/>
        <w:jc w:val="left"/>
        <w:rPr/>
      </w:pPr>
      <w:r>
        <w:rPr>
          <w:rFonts w:ascii="Traditional Arabic" w:hAnsi="Traditional Arabic" w:cs="Traditional Arabic"/>
          <w:sz w:val="28"/>
          <w:sz w:val="28"/>
          <w:szCs w:val="28"/>
          <w:rtl w:val="true"/>
        </w:rPr>
        <w:t>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ق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شيء أكبر شهادة على الإعجاز من الشهادة على الع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ليرجع إلى التاريخ فليسأله ما بال القرون الأولى؟ يُنبئك التاريخ أنّ أحداً لم يرفع رأسه أمام القرآن الكريم، وأنّ بضعة النفر الذين انغضوا رؤوسهم إليه، باؤوا بالخزي والهوان، وسحب الدهر على آثارهم ذيل النسيان</w:t>
      </w:r>
      <w:r>
        <w:rPr>
          <w:rStyle w:val="FootnoteCharacters"/>
          <w:rStyle w:val="FootnoteAnchor"/>
          <w:rFonts w:ascii="Traditional Arabic" w:hAnsi="Traditional Arabic" w:cs="Traditional Arabic"/>
          <w:sz w:val="28"/>
          <w:sz w:val="28"/>
          <w:szCs w:val="28"/>
          <w:rtl w:val="true"/>
        </w:rPr>
        <w:footnoteReference w:id="3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 الإعجاز</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وه الإعجاز في مختلف الآراء والنظ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تلف أنظار العلماء في وجه إعجاز القرآن، بين من أنهاه إلى عدّة وجوه ومن اقتصر على وجه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أرباب الأدب والبيان إلى أنّها الفصاحة البالغة والبلاغة الفائقة، إنْ في بديع نظمه أو في عجيب رصفه، الذي لم يسبق له نظير ولن يخلفه بد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وا في دقّة هذا الرصف والنض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نتزعت منه لفظة ثم أُدير بها لغة العرب كلّها على أن يوجد لها نظير في موضعها الخاصّ، لم توجد البتّ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وسّع المحدثون في البحث وراء نظامه الصوتي العجي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غام وألحان تبهر العقول وتذهل النفوس، نظّمت كلماته على أنظمة صوتيّة دقيقة، ورصفت ألفاظه وعباراته على ترصيفات موسيقيّة رقيقة، متناسبات الأجراس، متناسبات التواقيع، في تقاسيم وتراكيب سهلة سلسة، عذبة سائغة، ذات رنّة وجذبة شعرية واستهواء سحري غر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ضاف المحقّقون جانب اشتماله على معارف سامية وتعاليم راقية تُنبئك عن لطيف سرّ الخليقة، وبديع فلسفة الوجود، في جلال وعظمة وكبرياء، بما يترفّع كثيراً عمّا راجت في تعاليم مصطنعة ذلك العهد، سواءٌ في أوساط أهل الكتاب أم الوثني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شريعاته جاءت حكيمة ومتينة، متوافقة مع الفطرة ومتوائمة مع العقل ال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طهارة وقداسة وسعة وشمول، كانت جامعة كاملة كافلة لإسعاد الحياة في النشأ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براهينه ساطعة ودلائله ناصعة، واضحة ولائحة، قامت على صدق الدعوة وإثبات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يان رصين ومنطق رزين وفصل خط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شتماله على أنباء غيبيّة، إمّا سالفة كانت محرّفة سقيمة، فجاءت محرّرة سليمة في القرآن الكريم، أو إخبار عمّا يأتي، تحقّق صدقها بعد فترة قصيرة أو طويلة، كانت شاهدة صدق على صدق الرس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نب إشارات علميّة، عابرة، إلى أسرار من هذا الكون الفسيح، وإلماعات خاطفة إلى حقائق من خفايا الوجود، ممّا لا تكاد تبلغه معرفة الإنسان الكائن يومذ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يراً استقامته في البيان، وسلامته من أيّ تناقض أو اختلاف، في طول نزوله، وكثرة تكراره لسرد حوادث الماضين، كلّ مشتمل على مزيّة ذات حكمة لا توجد في أُخ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خلوّه عن الأباطيل وعمّا لا طائل تح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ك روائع آراء نتجتها أنظار الأدباء، وبدائع أسرار وصلت إليها أفكار العلماء، كانت من وجوه إعجاز القرآن ومزاياه الوسي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ز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خارق للعادة، المطابق للدعوى، المقرون بالتح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عجاز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أتي المدّعي لمنصب من المناصب الإلهية بما يخرق نواميس الطبيعة ويعجز عنه غيره شاهداً على صدق دع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فلسفة تنوّع المعجزات تدور مدار الخاصّيّة الغالبة على أهل عصر مَن يُجري الله تعالى على يديه المعجزة، لتكون أبلغ في التأثير، وأظهر في التحدّي، وآكد في تصديق الدع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زات التي أتى بها الأنبياء عليهم السلام ضر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 وعق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درَك بالبصر ويشترك في إدراكه العامّة وال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ختصّ بإدراكه كلمة الخواصّ من ذوي العقول الراجحة، والأفهام الثاقبة، الذين يُغنيهم إدراك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حدّى القرآن عامّة العرب، فحاولوا معارضته ولكن لا بالكلام، لعجزهم عنه، بل بمقارعة السيوف وبذل الأموال والنفوس، دليلاً على فشلهم على مقابلته بالب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حدّي في عمومه يشمل وكلّ الأمم كلّ أدوار التاريخ، سواء العرب وغيرهم، وسواء من كان في عهد الرسالة أم في عهود متأخّرة حتى الأب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جاز العلميّ في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 الكواكب متحرّك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صبح أمراً ثابتاً ومؤكّداً في علم الفلك الحديث بأنّه لا وجود لكوكب ساكن في الكون وأنّه لا صحّة لفكرة تقسيم السيّارات والكواكب إلى ثابتة ومتحرّكة كما كان يقول القدماء، بل إنّه لا وجود حتّى لكوكب واحد ساكن في هذا العالم اللّامتن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سنين خلت كانت السيّارات تُعدّ بحدود الـ</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بينما صاروا يعجزون اليوم عن عدّها وإحصا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 في القرآن الكريم بصراحة 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لٌّ فِي فَلَكٍ يَسْبَحُ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0"/>
      </w:r>
      <w:r>
        <w:rPr>
          <w:rFonts w:ascii="Traditional Arabic" w:hAnsi="Traditional Arabic" w:cs="Traditional Arabic"/>
          <w:sz w:val="28"/>
          <w:sz w:val="28"/>
          <w:szCs w:val="28"/>
          <w:rtl w:val="true"/>
        </w:rPr>
        <w:t xml:space="preserve"> أي أنّه لا وجود للكوكب الثابت بل إنّ كلّ واحد منها يسبح ويتحرّك في المدار الّذي حُدِّد له من قِبَل الله تعالى، في حين أنّ بطليموس كان يقول بأنّ الفلك الثامن ما هو إلّا عبارة عن فلك ثابت وأنّ الكواكب الموجودة فيه كواكب ساكنة، لكنّ القرآن الكريم يؤكّد أنّ الجميع في حالة حركة مست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جبال هي المسامير المُثبتة للأرض‏لقد أصبح من الأمور الثابتة اليوم كون الجبال الواقعة فوق الأرض والممتدّة جذورها في عمق الكرة الأرضيّة هي السبب في استقرار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لا وجود هذه الجبال فإنّ هذه الكرة الأرضيّة الّتي تقطع أربعة فراسخ في حركتها الانتقاليّة في كلّ دقيقة وأربعة فراسخ أخرى في حركتها الموضعيّة في كلّ ثانية و</w:t>
      </w:r>
      <w:r>
        <w:rPr>
          <w:rFonts w:cs="Traditional Arabic" w:ascii="Traditional Arabic" w:hAnsi="Traditional Arabic"/>
          <w:sz w:val="28"/>
          <w:szCs w:val="28"/>
        </w:rPr>
        <w:t>2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سخاً في حركتها الدورانيّة حول نفسها كانت في طريقها إلى الزوال والتلاشي، لكنّ هذه الجبال هي الّتي تمنع تلاش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سبق أن أشار إليه القرآن المجيد وأكّده قبل ما يزيد على ألف وأربعمائة سنة مضت حيث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جِبَالَ أَوْتَا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1"/>
      </w:r>
      <w:r>
        <w:rPr>
          <w:rFonts w:ascii="Traditional Arabic" w:hAnsi="Traditional Arabic" w:cs="Traditional Arabic"/>
          <w:sz w:val="28"/>
          <w:sz w:val="28"/>
          <w:szCs w:val="28"/>
          <w:rtl w:val="true"/>
        </w:rPr>
        <w:t xml:space="preserve"> كما جاء في سورة النبأ، ال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كما يقول أمير المؤمنين عليّ عليه السلام في إحدى خطبه الغرّ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طر الخلائق بقدرته ووتّد بالصخور ميدان أرض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2"/>
      </w:r>
      <w:r>
        <w:rPr>
          <w:rFonts w:cs="Traditional Arabic" w:ascii="Traditional Arabic" w:hAnsi="Traditional Arabic"/>
          <w:b/>
          <w:bCs/>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يانة القرآن من التحري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أقوال في معنى التح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دلائل على دحض شبهة التح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فظ ثلاثة من أدلة عدم التحريف</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تحر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في معنى التحريف عدّة وجو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ريف بمدلول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فسيره على غير وجهه بمعنى تأويله وتحوير دلالته بما لا يكون اللفظ ظاهراً فيه بذاته لا بحسب الوضع ولا بحسب القرائن المعهودة ومن ثمّ فهو تأويل باطل المعبّر عنه بالتفسير بالرأي المنهي عنه في لسان الشريعة المقدّ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فسّر القرآن برأيه فليتبوّأ مقعده من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3"/>
      </w:r>
      <w:r>
        <w:rPr>
          <w:rFonts w:ascii="Traditional Arabic" w:hAnsi="Traditional Arabic" w:cs="Traditional Arabic"/>
          <w:sz w:val="28"/>
          <w:sz w:val="28"/>
          <w:szCs w:val="28"/>
          <w:rtl w:val="true"/>
        </w:rPr>
        <w:t>، أي عمد إلى القرآن ليجعل من رأيه الخاص تفسيراً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ف قر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قرأ الكلمة على خلاف قراءتها المعهودة لدى جمهور المسلمين، وهذا كأكثر اجتهادات القرّاء في قراءاتهم المبتدعة لا عهد لها في الصدر الأوّل، الأمر الذي لا نُجيزه بعد أن كان القرآن واحداً نزل من عند واحد كما في الحديث الشريف</w:t>
      </w:r>
      <w:r>
        <w:rPr>
          <w:rStyle w:val="FootnoteCharacters"/>
          <w:rStyle w:val="FootnoteAnchor"/>
          <w:rFonts w:ascii="Traditional Arabic" w:hAnsi="Traditional Arabic" w:cs="Traditional Arabic"/>
          <w:sz w:val="28"/>
          <w:sz w:val="28"/>
          <w:szCs w:val="28"/>
          <w:rtl w:val="true"/>
        </w:rPr>
        <w:footnoteReference w:id="4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ف في لهجة التع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لهجات القبائل تختلف عند النطق بالحرف أو الكلمة في الحركات وفي الأ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الذي يجوز، ما دامت بُنية الكلمة الأصليّة محتفظة لا يختلف معناها وقد نزّلنا حديث الأحرف السب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فرض صحّة الإسن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إرادة اختلاف لهجات العرب في أداء الكلمات والحروف، بل وحتّى إذا لم تكن اللهجة عربيّة، فإنّ الملائكة ترفعها عربيّة كما في الحديث</w:t>
      </w:r>
      <w:r>
        <w:rPr>
          <w:rStyle w:val="FootnoteCharacters"/>
          <w:rStyle w:val="FootnoteAnchor"/>
          <w:rFonts w:ascii="Traditional Arabic" w:hAnsi="Traditional Arabic" w:cs="Traditional Arabic"/>
          <w:sz w:val="28"/>
          <w:sz w:val="28"/>
          <w:szCs w:val="28"/>
          <w:rtl w:val="true"/>
        </w:rPr>
        <w:footnoteReference w:id="40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نعم لا يجوز إذا كان لحناً أي خطأً ومخالفاً لقواعد الإع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رآنًا عَرَبِيًّا غَيْرَ ذِي عِوَجٍ</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6"/>
      </w:r>
      <w:r>
        <w:rPr>
          <w:rFonts w:ascii="Traditional Arabic" w:hAnsi="Traditional Arabic" w:cs="Traditional Arabic"/>
          <w:sz w:val="28"/>
          <w:sz w:val="28"/>
          <w:szCs w:val="28"/>
          <w:rtl w:val="true"/>
        </w:rPr>
        <w:t xml:space="preserve"> وقد أمرنا بقراءة القرآن عربيّة صحيح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علّموا القرآن بعربيّ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هكذا إذا كان التحريف اللهجي مغيّراً لمعنى الكلمة فإنّه لا يجوز، ولا سيّما إذا كان عن عمدٍ ولغرض خبيث، كما كانت تفعله اليهود عند اللهج بلفظ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انت تميل بحركة العين إلى فوق لتصبح معنى ال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رّي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ما ذكره الحسين بن علي المغربي</w:t>
      </w:r>
      <w:r>
        <w:rPr>
          <w:rStyle w:val="FootnoteCharacters"/>
          <w:rStyle w:val="FootnoteAnchor"/>
          <w:rFonts w:ascii="Traditional Arabic" w:hAnsi="Traditional Arabic" w:cs="Traditional Arabic"/>
          <w:sz w:val="28"/>
          <w:sz w:val="28"/>
          <w:szCs w:val="28"/>
          <w:rtl w:val="true"/>
        </w:rPr>
        <w:footnoteReference w:id="408"/>
      </w:r>
      <w:r>
        <w:rPr>
          <w:rFonts w:ascii="Traditional Arabic" w:hAnsi="Traditional Arabic" w:cs="Traditional Arabic"/>
          <w:sz w:val="28"/>
          <w:sz w:val="28"/>
          <w:szCs w:val="28"/>
          <w:rtl w:val="true"/>
        </w:rPr>
        <w:t xml:space="preserve"> وذكره في سورة البق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ا في سورة النس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ف بتبديل الك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تتبدّل الكلمة إلى غيرها مرادفة لها أو غير مراد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كان يجوّزه ابن مسعود في المترادفات نظراً منه إلى حفظ المعنى المراد ولا بأس باختلاف اللف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سبقنا عدم جواز ذلك في نصّ الوحي، حيث الإعجاز قائم بلفظه كما هو قائم ب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يف بز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سب إلى ابن مسعود وغيره من السلف كانوا يريدون في نصّ الوحي لغرض الإيضاح ورفع الإبهام من لفظ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قيدة بأنّها من النصّ القرآني، الأمر الذي لا بأس به مع التزام الشرط وعدم الالتب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نجد زيادات تفسيريّة في المأثور عن الأئمّة الصادقي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م نجد من زعم زيادة في النصّ الموجود سوى ما يُحكى عن العجار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حاب عبد الكريم بن عجرد من زعماء الخو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أنكروا أن تكون سورة يوسف من القرآن، وكانوا يرون أنّها قصّة عشق لا يجوز أن تكون من الوحي</w:t>
      </w:r>
      <w:r>
        <w:rPr>
          <w:rStyle w:val="FootnoteCharacters"/>
          <w:rStyle w:val="FootnoteAnchor"/>
          <w:rFonts w:ascii="Traditional Arabic" w:hAnsi="Traditional Arabic" w:cs="Traditional Arabic"/>
          <w:sz w:val="28"/>
          <w:sz w:val="28"/>
          <w:szCs w:val="28"/>
          <w:rtl w:val="true"/>
        </w:rPr>
        <w:footnoteReference w:id="409"/>
      </w:r>
      <w:r>
        <w:rPr>
          <w:rFonts w:ascii="Traditional Arabic" w:hAnsi="Traditional Arabic" w:cs="Traditional Arabic"/>
          <w:sz w:val="28"/>
          <w:sz w:val="28"/>
          <w:szCs w:val="28"/>
          <w:rtl w:val="true"/>
        </w:rPr>
        <w:t xml:space="preserve"> ولهم مقالات فاسدة غير ذلك</w:t>
      </w:r>
      <w:r>
        <w:rPr>
          <w:rStyle w:val="FootnoteCharacters"/>
          <w:rStyle w:val="FootnoteAnchor"/>
          <w:rFonts w:ascii="Traditional Arabic" w:hAnsi="Traditional Arabic" w:cs="Traditional Arabic"/>
          <w:sz w:val="28"/>
          <w:sz w:val="28"/>
          <w:szCs w:val="28"/>
          <w:rtl w:val="true"/>
        </w:rPr>
        <w:footnoteReference w:id="41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نعم كان ممّا اشتبه على ابن مسعود زعمه من المعوّذتين أنّهما تعويذان وليستا من القرآن وكا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لطوا بالقرآن ما ليس منه، وكان يحكّهما من المصحف</w:t>
      </w:r>
      <w:r>
        <w:rPr>
          <w:rStyle w:val="FootnoteCharacters"/>
          <w:rStyle w:val="FootnoteAnchor"/>
          <w:rFonts w:ascii="Traditional Arabic" w:hAnsi="Traditional Arabic" w:cs="Traditional Arabic"/>
          <w:sz w:val="28"/>
          <w:sz w:val="28"/>
          <w:szCs w:val="28"/>
          <w:rtl w:val="true"/>
        </w:rPr>
        <w:footnoteReference w:id="4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يف بال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بقراءة النقص، كما أثر عن ابن مسعود أنّه كان يقر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يل إذا يغشى والنهار إذا تجلّى والذكر والأنث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سقا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خل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أعمش أنّه كان يقر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م س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إسقا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قرأ ابن عباس</w:t>
      </w:r>
      <w:r>
        <w:rPr>
          <w:rStyle w:val="FootnoteCharacters"/>
          <w:rStyle w:val="FootnoteAnchor"/>
          <w:rFonts w:ascii="Traditional Arabic" w:hAnsi="Traditional Arabic" w:cs="Traditional Arabic"/>
          <w:sz w:val="28"/>
          <w:sz w:val="28"/>
          <w:szCs w:val="28"/>
          <w:rtl w:val="true"/>
        </w:rPr>
        <w:footnoteReference w:id="4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بزعم أنّ في النصّ الحاضر سقطاً، كان عن القرآن فأسقط إمّا عن عمد أو عن نسيان وهذا إمّا في حرف واحد أو كلمة أو جملة كاملة أو آية أو سورة كما ز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 ذلك ورد مأثوراً في أمّهات الكتب الحديثيّة كالصحاح الست وغي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ذي ننكره أشدّ الإنكار وهو الذي وقع الكلام حوله في مسألة تحريف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جال لتغيير العبارة والقول بأنّه من منسوخ التلاوة أو منسيّها ـ كما التزم به بعض أئمّة أهل السنّة فإنّه من الالتواء في التعبير، وتغيير العنوان لا يغيّر من الواقع المع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وضع بحثنا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جمل القول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ا ورد بهذا الشأن من الروايات العاميّة الإسناد لا تعدو كونها من اصطناع أهل الزنادقة ومن صنع الوضّاعين المعروفين بالكذب والاخت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 لها تأويلاً صحيحاً لا يمسّ جانب تحريف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هي أوهام وخرافات سلفيّة لا اعتبار بشأنها أصلاً، والأكثر إنّما هو من هذا الق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لائلنا على دحض شبهة التحري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ديهة العق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بديهة العقل أنّ مثل القرآن الكريم يجب أن يسلم عن احتمال أيّ تغيير أو تبديل فيه، حيث إنّه كان الكتاب الذي وق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وّل يوم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ع عناية أمّة كبيرة واعية، ولا عجب فإنّه المرجع الأوّل لجميع شؤونهم في الحياة الدينيّة والسياسيّة والاجتماعيّة، فكان أساس الد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بنى الشريعة ورك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نبع الأصل لأمّهات مسائل فروع الدين وأص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كان الجميع في حراسته والمواظبة على سلامته وبقائه مع الخل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كذا استدلّ الشريف المرتضى علم الهدى، والشيخ الكبير كاشف الغط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شيخ الفقهاء، الشيخ جعفر الكبير كاشف الغ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ورد من أخبار النقيصة تمنع البديهة من العمل بظاهرها ولا سيّما ما فيه من نقص ثلث القرآن أو كثي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لو كان ذلك لتواتر نقله، لتوفّر الدواعي عليه ولاتّخذه غير أهل الإسلام من أعظم المطاعن على الإسلام وأه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كون ذلك وكانوا شديدي المحافظة على ضبط آياته وحروفه، وخصوصاً ما ورد أنّه صُرّح فيه بأسماء كثير من المنافقين؟ وكيف يمكن ذلك وكان من حكمة النبي صلى الله عليه وآله وسلم الستر عليهم ومعاملتهم معاملة أهل الد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4"/>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خير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لعجب من قوم يزعمون سلامة الأحاديث وبقائها محفوظة، وهي دائرة على الألسن ومنقولة في الكتب، في مدّة ألف ومائتي سنة، وأنّها لو حدث فيها نقص لظهر واستبان وشاع، لكنّهم يحكمون بنقص القرآن، وخفي ذلك في جميع الأز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تواتر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من الدلائل ذوات الشأن الداحضة لشبهة التحريف هي مسأ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ضرورة كون القرآن متوات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جموعه وفي أبعاضه، في سوره وآياته، حتّى في جمله التركيبيّة وفي كلماته وحروفه بل وحتى في قراءته وهجائه على ما أسلفنا في بحث القراءات، وقلنا إنّ الصحيح من القراءات هي القراءة المشهورة التي عليها جمهور المسلمين وقد انطبقت على قراءة عاصم بروا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ف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هذا ممّا يرفض احتمال التحريف نهائياً، لإنّ ما قيل بسقوطه وأنّه كان قراناً يُتلى إنّما نُقل إلينا بخبر الواحد، وهو غير حجّة في هذا الباب، حتّى لو فُرض صحّة إسن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كذا استدلّ العلّامة الحلّي</w:t>
      </w:r>
      <w:r>
        <w:rPr>
          <w:rStyle w:val="FootnoteCharacters"/>
          <w:rStyle w:val="FootnoteAnchor"/>
          <w:rFonts w:ascii="Traditional Arabic" w:hAnsi="Traditional Arabic" w:cs="Traditional Arabic"/>
          <w:sz w:val="28"/>
          <w:sz w:val="28"/>
          <w:szCs w:val="28"/>
          <w:rtl w:val="true"/>
        </w:rPr>
        <w:footnoteReference w:id="416"/>
      </w:r>
      <w:r>
        <w:rPr>
          <w:rFonts w:ascii="Traditional Arabic" w:hAnsi="Traditional Arabic" w:cs="Traditional Arabic"/>
          <w:sz w:val="28"/>
          <w:sz w:val="28"/>
          <w:szCs w:val="28"/>
          <w:rtl w:val="true"/>
        </w:rPr>
        <w:t xml:space="preserve"> وجماعة من المحقّقين كالسيد المجاهد محمد بن علي</w:t>
      </w:r>
      <w:r>
        <w:br w:type="page"/>
      </w:r>
    </w:p>
    <w:p>
      <w:pPr>
        <w:pStyle w:val="Normal"/>
        <w:jc w:val="left"/>
        <w:rPr/>
      </w:pPr>
      <w:r>
        <w:rPr>
          <w:rFonts w:ascii="Traditional Arabic" w:hAnsi="Traditional Arabic" w:cs="Traditional Arabic"/>
          <w:sz w:val="28"/>
          <w:sz w:val="28"/>
          <w:szCs w:val="28"/>
          <w:rtl w:val="true"/>
        </w:rPr>
        <w:t>الطباطبائي</w:t>
      </w:r>
      <w:r>
        <w:rPr>
          <w:rStyle w:val="FootnoteCharacters"/>
          <w:rStyle w:val="FootnoteAnchor"/>
          <w:rFonts w:ascii="Traditional Arabic" w:hAnsi="Traditional Arabic" w:cs="Traditional Arabic"/>
          <w:sz w:val="28"/>
          <w:sz w:val="28"/>
          <w:szCs w:val="28"/>
          <w:rtl w:val="true"/>
        </w:rPr>
        <w:footnoteReference w:id="417"/>
      </w:r>
      <w:r>
        <w:rPr>
          <w:rFonts w:ascii="Traditional Arabic" w:hAnsi="Traditional Arabic" w:cs="Traditional Arabic"/>
          <w:sz w:val="28"/>
          <w:sz w:val="28"/>
          <w:szCs w:val="28"/>
          <w:rtl w:val="true"/>
        </w:rPr>
        <w:t xml:space="preserve"> والفقيه المحقّق المولى أحمد الأردبيلي</w:t>
      </w:r>
      <w:r>
        <w:rPr>
          <w:rStyle w:val="FootnoteCharacters"/>
          <w:rStyle w:val="FootnoteAnchor"/>
          <w:rFonts w:ascii="Traditional Arabic" w:hAnsi="Traditional Arabic" w:cs="Traditional Arabic"/>
          <w:sz w:val="28"/>
          <w:sz w:val="28"/>
          <w:szCs w:val="28"/>
          <w:rtl w:val="true"/>
        </w:rPr>
        <w:footnoteReference w:id="418"/>
      </w:r>
      <w:r>
        <w:rPr>
          <w:rFonts w:ascii="Traditional Arabic" w:hAnsi="Traditional Arabic" w:cs="Traditional Arabic"/>
          <w:sz w:val="28"/>
          <w:sz w:val="28"/>
          <w:szCs w:val="28"/>
          <w:rtl w:val="true"/>
        </w:rPr>
        <w:t xml:space="preserve"> والمحقّق المتتبّع السيد محمد الجواد العاملي وغي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ألة الإعجاز</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مّا يتنافى واحتمال التحريف في كتاب الله هي مسألة الإعجاز المتحدّى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عتبره العلماء من أكبر الدلائل على نفي التح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احتمال الزيادة، كما احتمله أصحاب ابن العجرد من الخوارج، قالوا بزيادة سورة يوسف في القرآن، لأنّها قصّة عشق ولا يجوز أن تكون وحياً</w:t>
      </w:r>
      <w:r>
        <w:rPr>
          <w:rStyle w:val="FootnoteCharacters"/>
          <w:rStyle w:val="FootnoteAnchor"/>
          <w:rFonts w:ascii="Traditional Arabic" w:hAnsi="Traditional Arabic" w:cs="Traditional Arabic"/>
          <w:sz w:val="28"/>
          <w:sz w:val="28"/>
          <w:szCs w:val="28"/>
          <w:rtl w:val="true"/>
        </w:rPr>
        <w:footnoteReference w:id="4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زعمه ابن مسعود بشأن سورتي المعوذتين</w:t>
      </w:r>
      <w:r>
        <w:rPr>
          <w:rStyle w:val="FootnoteCharacters"/>
          <w:rStyle w:val="FootnoteAnchor"/>
          <w:rFonts w:ascii="Traditional Arabic" w:hAnsi="Traditional Arabic" w:cs="Traditional Arabic"/>
          <w:sz w:val="28"/>
          <w:sz w:val="28"/>
          <w:szCs w:val="28"/>
          <w:rtl w:val="true"/>
        </w:rPr>
        <w:footnoteReference w:id="420"/>
      </w:r>
      <w:r>
        <w:rPr>
          <w:rFonts w:ascii="Traditional Arabic" w:hAnsi="Traditional Arabic" w:cs="Traditional Arabic"/>
          <w:sz w:val="28"/>
          <w:sz w:val="28"/>
          <w:szCs w:val="28"/>
          <w:rtl w:val="true"/>
        </w:rPr>
        <w:t>، فهذا كلّه احتمال باطل، إذ يستدعي ذلك أن يكون باستطاعة البشريّة أن تقوم بإنشاء سورة كاملة تُماثل سور القرآن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تعال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لَّئِنِ اجْتَمَعَتِ الإِنسُ وَالْجِنُّ عَلَى أَن يَأْتُواْ بِمِثْلِ هَذَا الْقُرْآنِ لاَ يَأْتُونَ بِمِثْلِهِ وَلَوْ كَانَ بَعْضُهُمْ لِبَعْضٍ ظَهِيرًا﴾</w:t>
      </w:r>
      <w:r>
        <w:rPr>
          <w:rStyle w:val="FootnoteCharacters"/>
          <w:rStyle w:val="FootnoteAnchor"/>
          <w:rFonts w:ascii="Traditional Arabic" w:hAnsi="Traditional Arabic" w:cs="Traditional Arabic"/>
          <w:b/>
          <w:b/>
          <w:bCs/>
          <w:sz w:val="28"/>
          <w:sz w:val="28"/>
          <w:szCs w:val="28"/>
          <w:rtl w:val="true"/>
        </w:rPr>
        <w:footnoteReference w:id="4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يَقُولُونَ افْتَرَاهُ قُلْ فَأْتُواْ بِعَشْرِ سُوَرٍ مِّثْلِهِ مُفْتَرَيَا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2"/>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مْ يَقُولُونَ افْتَرَاهُ قُلْ فَأْتُواْ بِسُورَةٍ مِّثْلِهِ﴾</w:t>
      </w:r>
      <w:r>
        <w:rPr>
          <w:rStyle w:val="FootnoteCharacters"/>
          <w:rStyle w:val="FootnoteAnchor"/>
          <w:rFonts w:ascii="Traditional Arabic" w:hAnsi="Traditional Arabic" w:cs="Traditional Arabic"/>
          <w:b/>
          <w:b/>
          <w:bCs/>
          <w:sz w:val="28"/>
          <w:sz w:val="28"/>
          <w:szCs w:val="28"/>
          <w:rtl w:val="true"/>
        </w:rPr>
        <w:footnoteReference w:id="423"/>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كُنتُمْ فِي رَيْبٍ مِّمَّا نَزَّلْنَا عَلَى عَبْدِنَا فَأْتُواْ بِسُورَةٍ مِّن مِّثْ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التحدّي الصارخ يُبطل دعوى كلّ زيادة في سور القرآن وآياته الكر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ا احتمال التبديل، فإنّ المتبدّل لا يكون من كلامه تعالى وإنّما هو من كلام مبدلِّه والكلام يسند إلى قائله إذا كان مجموع الكلمات مستندة إليه لا البعض دون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احتمال التبديل ولو في بعض كلمات القرآن يبطل إسناد مجموع الكتاب إليه سبحانه وتعالى</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ن ذلك تعلم فساد ما قيل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نتُمْ خَيْرَ أُمَّةٍ أُخْرِجَتْ لِلنَّا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5"/>
      </w:r>
      <w:r>
        <w:rPr>
          <w:rFonts w:ascii="Traditional Arabic" w:hAnsi="Traditional Arabic" w:cs="Traditional Arabic"/>
          <w:sz w:val="28"/>
          <w:sz w:val="28"/>
          <w:szCs w:val="28"/>
          <w:rtl w:val="true"/>
        </w:rPr>
        <w:t xml:space="preserve"> إنّها متبدّل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تُمْ خَيْرَ أئِ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زعمه الشيخ النوري والسيد الجزائري</w:t>
      </w:r>
      <w:r>
        <w:rPr>
          <w:rStyle w:val="FootnoteCharacters"/>
          <w:rStyle w:val="FootnoteAnchor"/>
          <w:rFonts w:ascii="Traditional Arabic" w:hAnsi="Traditional Arabic" w:cs="Traditional Arabic"/>
          <w:sz w:val="28"/>
          <w:sz w:val="28"/>
          <w:szCs w:val="28"/>
          <w:rtl w:val="true"/>
        </w:rPr>
        <w:footnoteReference w:id="426"/>
      </w:r>
      <w:r>
        <w:rPr>
          <w:rFonts w:ascii="Traditional Arabic" w:hAnsi="Traditional Arabic" w:cs="Traditional Arabic"/>
          <w:sz w:val="28"/>
          <w:sz w:val="28"/>
          <w:szCs w:val="28"/>
          <w:rtl w:val="true"/>
        </w:rPr>
        <w:t xml:space="preserve"> وغي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زعموا في كثير من كلمات قرآنيّة مثل ذلك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كثير</w:t>
      </w:r>
      <w:r>
        <w:rPr>
          <w:rStyle w:val="FootnoteCharacters"/>
          <w:rStyle w:val="FootnoteAnchor"/>
          <w:rFonts w:ascii="Traditional Arabic" w:hAnsi="Traditional Arabic" w:cs="Traditional Arabic"/>
          <w:sz w:val="28"/>
          <w:sz w:val="28"/>
          <w:szCs w:val="28"/>
          <w:rtl w:val="true"/>
        </w:rPr>
        <w:footnoteReference w:id="4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ذلك باطل لأنّه ورد بخبر واحد وهو غير حجّة في باب القطع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التبديل الموضعي يخلّ بنظم الكلام المبتني على الإعجاز نظماً وأسل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وا ـ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مَن </w:t>
      </w:r>
      <w:r>
        <w:rPr>
          <w:rFonts w:ascii="Traditional Arabic" w:hAnsi="Traditional Arabic" w:cs="Traditional Arabic"/>
          <w:b/>
          <w:b/>
          <w:bCs/>
          <w:sz w:val="28"/>
          <w:sz w:val="28"/>
          <w:szCs w:val="28"/>
          <w:rtl w:val="true"/>
        </w:rPr>
        <w:t>كَانَ عَلَى بَيِّنَةٍ مِّن رَّبِّهِ وَيَتْلُوهُ شَاهِدٌ مِّنْهُ وَمِن قَبْلِهِ كِتَابُ مُوسَى إَمَامًا وَرَحْ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8"/>
      </w:r>
      <w:r>
        <w:rPr>
          <w:rFonts w:ascii="Traditional Arabic" w:hAnsi="Traditional Arabic" w:cs="Traditional Arabic"/>
          <w:sz w:val="28"/>
          <w:sz w:val="28"/>
          <w:szCs w:val="28"/>
          <w:rtl w:val="true"/>
        </w:rPr>
        <w:t xml:space="preserve">ـ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إنّها متغيّرة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تلوه شاهد منه إماماً ورحمة ومن قبله كتاب مو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حرف على حرف فذهب معنى الآية</w:t>
      </w:r>
      <w:r>
        <w:rPr>
          <w:rStyle w:val="FootnoteCharacters"/>
          <w:rStyle w:val="FootnoteAnchor"/>
          <w:rFonts w:ascii="Traditional Arabic" w:hAnsi="Traditional Arabic" w:cs="Traditional Arabic"/>
          <w:sz w:val="28"/>
          <w:sz w:val="28"/>
          <w:szCs w:val="28"/>
          <w:rtl w:val="true"/>
        </w:rPr>
        <w:footnoteReference w:id="429"/>
      </w:r>
      <w:r>
        <w:rPr>
          <w:rFonts w:ascii="Traditional Arabic" w:hAnsi="Traditional Arabic" w:cs="Traditional Arabic"/>
          <w:sz w:val="28"/>
          <w:sz w:val="28"/>
          <w:szCs w:val="28"/>
          <w:rtl w:val="true"/>
        </w:rPr>
        <w:t xml:space="preserve"> حسب زع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ثله النقص بإسقاط كلمة أو كلمات ضمن جملة واحدة، أنّها إذا كانت منتظمة في أسلوب بلاغي بديع، فإنّ حذف كلمات منها سوف يؤدّي إلى إخلال في نظمها ويذهب بروعتها الأولى ولا يدع مجالاً للتحدّي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غفل عنه زاعمو التح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زعموا إسقاط اسم الإمام أمير المؤمنين عليه السلام من مواضع من القرآن</w:t>
      </w:r>
      <w:r>
        <w:rPr>
          <w:rStyle w:val="FootnoteCharacters"/>
          <w:rStyle w:val="FootnoteAnchor"/>
          <w:rFonts w:ascii="Traditional Arabic" w:hAnsi="Traditional Arabic" w:cs="Traditional Arabic"/>
          <w:sz w:val="28"/>
          <w:sz w:val="28"/>
          <w:szCs w:val="28"/>
          <w:rtl w:val="true"/>
        </w:rPr>
        <w:footnoteReference w:id="430"/>
      </w:r>
      <w:r>
        <w:rPr>
          <w:rFonts w:ascii="Traditional Arabic" w:hAnsi="Traditional Arabic" w:cs="Traditional Arabic"/>
          <w:sz w:val="28"/>
          <w:sz w:val="28"/>
          <w:szCs w:val="28"/>
          <w:rtl w:val="true"/>
        </w:rPr>
        <w:t>، ذهولاً عن أنّه لو أثبتناه في تلك المواضع لذهب عنها تلك الرّوعة الراهنة، في حين لا حاجة إلى ذكر الاسم، وإنّما هو بيان شأن النزول لا 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سخف مزعومة زعمها هؤلاء هي سقط أكثر من ثلث القرآن ـ أي ما يزيد على ألفي آية ـ من خلال آية واحدة وه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خِفْتُمْ أَلاَّ تُقْسِطُواْ فِي الْيَتَامَى فَانكِحُواْ مَا طَابَ لَكُم مِّنَ النِّسَاء مَثْنَى وَثُلاَثَ وَرُبَاعَ</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عموا عدم تناسبها مع ذ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زعموا سقطاً كثيراً فيما بين الجملتين</w:t>
      </w:r>
      <w:r>
        <w:rPr>
          <w:rStyle w:val="FootnoteCharacters"/>
          <w:rStyle w:val="FootnoteAnchor"/>
          <w:rFonts w:ascii="Traditional Arabic" w:hAnsi="Traditional Arabic" w:cs="Traditional Arabic"/>
          <w:sz w:val="28"/>
          <w:sz w:val="28"/>
          <w:szCs w:val="28"/>
          <w:rtl w:val="true"/>
        </w:rPr>
        <w:footnoteReference w:id="43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زعم التحريف سواء بالزّيادة أم النقص أم التبديل يتنافى وموضع القرآن البلاغي المعجز تنافياً ب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ية الحفظ</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نَحْنُ نَزَّلْنَا الذِّكْرَ وَإِنَّا لَهُ لَحَافِظُونَ﴾</w:t>
      </w:r>
      <w:r>
        <w:rPr>
          <w:rStyle w:val="FootnoteCharacters"/>
          <w:rStyle w:val="FootnoteAnchor"/>
          <w:rFonts w:ascii="Traditional Arabic" w:hAnsi="Traditional Arabic" w:cs="Traditional Arabic"/>
          <w:sz w:val="28"/>
          <w:sz w:val="28"/>
          <w:szCs w:val="28"/>
          <w:rtl w:val="true"/>
        </w:rPr>
        <w:footnoteReference w:id="4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آية الكريمة ضمنت بقاء القرآن وسلامته عن تطرّق الحدثان عبر الأجي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و ضمان إلهي لا يختلف ولا يتخلّف وعداً صاد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لاَ يُخْلِفُ الْمِيعَا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هو مقتضى قاعدة اللط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يجب على الله تعا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ق حكمته في التكلي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ل ما يوجب تقريب العباد إلى الطاعة وبعدهم عن المعص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القرآن هو عماد الإسلام وسنده الباقي بقاء الإسلام، وهو خاتمة الأديان السماويّة الباقية مع الخل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ستدعي بقاء أساسه ودعامته قويمة مستحكمة لا تتزعزع ولا تنثلم مع عواصف أحداث الزم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جدر به أن لا يقع عرضة لتلاعب أهل البدع والأهواء، شأن كلّ سند وثيق يبقى، ليكون حجّة ثابتة مع مرّ الأجي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ضمان الإلهي هو أحد جوانب إعجاز هذا الكتاب، حيث بقاؤه سليماً على أيدي الناس وبين أظهرهم، وليس في السماء في البيت المعمور في حقائب مخبوءة وراء الس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ذا إعجازاً إنما الإعجاز هو حفظه وحراسته في معرض عام وعلى ملأ الأش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سفه القول ما عساه يقول أهل التح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تعالى يحفظ القرآن في المواضع الذي أنزله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محفوظاً في المحلّ الأعلى قبل نز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إنّما نزل به جبرئيل على قلب سيّد المرسلين ليكون من المنذرين، فمحلّه الذي أنزله تعالى فيه ووعده حفظه، هو قلبه الشريف، لا الصحف والدفاتر ولا غير صدره صلى الله عليه وآله وسلم من الضمائ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أهل التفسير ـ بشأن نزول الآية ـ أنّه صلى الله عليه وآله وسلم إنّما كان يخشى تلاعب أهل الأهواء بالقرآن من بعده، كما فعلوا بكتب الأنبياء السال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زلت الآية تُطمئنه على حفظه وحراسته عن تناوش الأعداء خلوداً مع الأبد</w:t>
      </w:r>
      <w:r>
        <w:rPr>
          <w:rStyle w:val="FootnoteCharacters"/>
          <w:rStyle w:val="FootnoteAnchor"/>
          <w:rFonts w:ascii="Traditional Arabic" w:hAnsi="Traditional Arabic" w:cs="Traditional Arabic"/>
          <w:sz w:val="28"/>
          <w:sz w:val="28"/>
          <w:szCs w:val="28"/>
          <w:rtl w:val="true"/>
        </w:rPr>
        <w:footnoteReference w:id="436"/>
      </w:r>
      <w:r>
        <w:rPr>
          <w:rFonts w:ascii="Traditional Arabic" w:hAnsi="Traditional Arabic" w:cs="Traditional Arabic"/>
          <w:sz w:val="28"/>
          <w:sz w:val="28"/>
          <w:szCs w:val="28"/>
          <w:rtl w:val="true"/>
        </w:rPr>
        <w:t xml:space="preserve"> وقرينة السياق أيضاً شاهدة على هذا ال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ي الباطل عن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نَّهُ لَكِتَابٌ عَزِ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أْتِيهِ الْبَاطِلُ مِن بَيْنِ يَدَيْهِ وَلَا مِنْ خَلْفِهِ تَنزِيلٌ مِّن حَكِيمٍ حَمِ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ة أصرح دلالة من الآية الأولى، فقد وعد تعالى صيانته من الضياع وسلامته من حوادث الأزمان، مصوناً محفوظاً يشقّ طريقه إلى الأمام ب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أْتِيهِ الْبَاطِلُ مِن بَيْنِ يَدَيْهِ وَلَا مِنْ خَلْفِهِ</w:t>
      </w:r>
      <w:r>
        <w:rPr>
          <w:rFonts w:ascii="Traditional Arabic" w:hAnsi="Traditional Arabic" w:cs="Traditional Arabic"/>
          <w:sz w:val="28"/>
          <w:sz w:val="28"/>
          <w:szCs w:val="28"/>
          <w:rtl w:val="true"/>
        </w:rPr>
        <w:t>﴾،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سد الض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يعرضه فساد أو نقص لا في حاضره ولا في مستقبل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ه ﴿</w:t>
      </w:r>
      <w:r>
        <w:rPr>
          <w:rFonts w:ascii="Traditional Arabic" w:hAnsi="Traditional Arabic" w:cs="Traditional Arabic"/>
          <w:b/>
          <w:b/>
          <w:bCs/>
          <w:sz w:val="28"/>
          <w:sz w:val="28"/>
          <w:szCs w:val="28"/>
          <w:rtl w:val="true"/>
        </w:rPr>
        <w:t>تَنزِيلٌ</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sz w:val="28"/>
          <w:sz w:val="28"/>
          <w:szCs w:val="28"/>
          <w:rtl w:val="true"/>
        </w:rPr>
        <w:t>﴾ لدن ﴿</w:t>
      </w:r>
      <w:r>
        <w:rPr>
          <w:rFonts w:ascii="Traditional Arabic" w:hAnsi="Traditional Arabic" w:cs="Traditional Arabic"/>
          <w:b/>
          <w:b/>
          <w:bCs/>
          <w:sz w:val="28"/>
          <w:sz w:val="28"/>
          <w:szCs w:val="28"/>
          <w:rtl w:val="true"/>
        </w:rPr>
        <w:t>حَكِيمٍ</w:t>
      </w:r>
      <w:r>
        <w:rPr>
          <w:rFonts w:ascii="Traditional Arabic" w:hAnsi="Traditional Arabic" w:cs="Traditional Arabic"/>
          <w:sz w:val="28"/>
          <w:sz w:val="28"/>
          <w:szCs w:val="28"/>
          <w:rtl w:val="true"/>
        </w:rPr>
        <w:t>﴾، وأنّ حكمته تعالى لتبعث على ضمان حفظه وحراسته مع أبديّ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مِيدٍ</w:t>
      </w:r>
      <w:r>
        <w:rPr>
          <w:rFonts w:ascii="Traditional Arabic" w:hAnsi="Traditional Arabic" w:cs="Traditional Arabic"/>
          <w:sz w:val="28"/>
          <w:sz w:val="28"/>
          <w:szCs w:val="28"/>
          <w:rtl w:val="true"/>
        </w:rPr>
        <w:t>﴾، من كان محموداً على فعاله فلا يخلف المي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اعترف الخصم بأنّ مطلق التغيير في القرآن يُعدّ باطلاً وتنافياً مع ظاهر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ى أنّ المقصود غير 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مقصود هو البطلان الحاصل من تناقض أحكامه وتكاذب أخباره</w:t>
      </w:r>
      <w:r>
        <w:rPr>
          <w:rStyle w:val="FootnoteCharacters"/>
          <w:rStyle w:val="FootnoteAnchor"/>
          <w:rFonts w:ascii="Traditional Arabic" w:hAnsi="Traditional Arabic" w:cs="Traditional Arabic"/>
          <w:sz w:val="28"/>
          <w:sz w:val="28"/>
          <w:szCs w:val="28"/>
          <w:rtl w:val="true"/>
        </w:rPr>
        <w:footnoteReference w:id="4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 لم يتنبّه لموضع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أْتِيهِ الْبَاطِ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اطل الذي يُمكن إتيانه للكتاب هو تناول يد المحرّفين </w:t>
      </w:r>
      <w:r>
        <w:rPr>
          <w:rFonts w:ascii="Traditional Arabic" w:hAnsi="Traditional Arabic" w:cs="Traditional Arabic"/>
          <w:b/>
          <w:b/>
          <w:bCs/>
          <w:sz w:val="28"/>
          <w:sz w:val="28"/>
          <w:szCs w:val="28"/>
          <w:rtl w:val="true"/>
        </w:rPr>
        <w:t>﴿الَّذِينَ جَعَلُوا الْقُرْآنَ عِضِينَ﴾</w:t>
      </w:r>
      <w:r>
        <w:rPr>
          <w:rStyle w:val="FootnoteCharacters"/>
          <w:rStyle w:val="FootnoteAnchor"/>
          <w:rFonts w:ascii="Traditional Arabic" w:hAnsi="Traditional Arabic" w:cs="Traditional Arabic"/>
          <w:sz w:val="28"/>
          <w:sz w:val="28"/>
          <w:szCs w:val="28"/>
          <w:rtl w:val="true"/>
        </w:rPr>
        <w:footnoteReference w:id="4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التناقض والتكاذب في أحكامه وإخباراته فهو من الباطل المنبعث من الداخل، وقد نفاه تعالى أيضاً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وْ كَانَ مِنْ عِندِ غَيْرِ اللّهِ لَوَجَدُواْ فِيهِ اخْتِلاَفًا كَثِيرًا﴾</w:t>
      </w:r>
      <w:r>
        <w:rPr>
          <w:rStyle w:val="FootnoteCharacters"/>
          <w:rStyle w:val="FootnoteAnchor"/>
          <w:rFonts w:ascii="Traditional Arabic" w:hAnsi="Traditional Arabic" w:cs="Traditional Arabic"/>
          <w:sz w:val="28"/>
          <w:sz w:val="28"/>
          <w:szCs w:val="28"/>
          <w:rtl w:val="true"/>
        </w:rPr>
        <w:footnoteReference w:id="4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ثمّ أطبق المفسِّرون على أنّ آية نفي الباطل هي من أصرح الآيات دلالة على نفي احتمال التحريف من الكتاب فلا تناله يد مغيّر أبد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حريف عدّة وج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ريف بمدلول الكلام ، تحريف قرائي، تحريف في لهجة التعبير، تحريف بتبديل الكلم، التحريف بالزيادة، التحريف بالنق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ورد بشأن تحريف القرآن من الروايات العاميّة الإسناد لا تعدو كونها من اصطناع أهل الزنادقة ومن صنع الوضّاعين المعروفين بالكذب والاخت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 لها تأويلاً صحيحاً لا يمسّ جانب تحريف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هي أوهام وخرافات سلفيّة لا اعتبار بشأنها أصلاً، والأكثر إنّما هو من هذا الق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لائل على دحض شبهة التحري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يهة 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تواتر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الإعجاز</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 الحفظ</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نَحْنُ نَزَّلْنَا الذِّكْرَ وَإِنَّا لَهُ لَحَافِظُ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ي الباطل ع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إِنَّهُ لَكِتَابٌ عَزِ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أْتِيهِ الْبَاطِلُ مِن بَيْنِ يَدَيْهِ وَلَا مِنْ خَلْفِهِ  تَنزِيلٌ مِّنْ حَكِيمٍ حَمِيدٍ﴾</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رض على كتاب الله</w:t>
      </w:r>
    </w:p>
    <w:p>
      <w:pPr>
        <w:pStyle w:val="Normal"/>
        <w:jc w:val="left"/>
        <w:rPr/>
      </w:pP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على كلّ حقيقة وعلى كلّ صواب نوراً، فما وافق كتاب الله فخذوه وما خالف كتاب الله فدعو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ذي يتنافى تماماً مع احتمال التحريف في كتاب الله، وذلك من جه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عروض عليه يجب أن يكون مقطوعاً به، لأنّه المقياس الفارق بين الحقّ والباطل ولا موضع للشكّ في نفس المقي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ن فلو عرضت روايات التحريف على نفس ما قيل بسقوطه لتكون موافقة له، فهذا عرض على المقياس المشكوك فيه، وهو دور 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عرضت على غيره فهي تُخالفه،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يَأْتِيهِ الْبَاطِلُ مِن بَيْنِ يَدَيْهِ وَلَا مِنْ خَلْفِهِ﴾</w:t>
      </w:r>
      <w:r>
        <w:rPr>
          <w:rStyle w:val="FootnoteCharacters"/>
          <w:rStyle w:val="FootnoteAnchor"/>
          <w:rFonts w:ascii="Traditional Arabic" w:hAnsi="Traditional Arabic" w:cs="Traditional Arabic"/>
          <w:b/>
          <w:b/>
          <w:bCs/>
          <w:sz w:val="28"/>
          <w:sz w:val="28"/>
          <w:szCs w:val="28"/>
          <w:rtl w:val="true"/>
        </w:rPr>
        <w:footnoteReference w:id="442"/>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نَحْنُ نَزَّلْنَا الذِّكْرَ وَإِنَّا لَهُ لَحَافِظُونَ﴾</w:t>
      </w:r>
      <w:r>
        <w:rPr>
          <w:rStyle w:val="FootnoteCharacters"/>
          <w:rStyle w:val="FootnoteAnchor"/>
          <w:rFonts w:ascii="Traditional Arabic" w:hAnsi="Traditional Arabic" w:cs="Traditional Arabic"/>
          <w:b/>
          <w:b/>
          <w:bCs/>
          <w:sz w:val="28"/>
          <w:sz w:val="28"/>
          <w:szCs w:val="28"/>
          <w:rtl w:val="true"/>
        </w:rPr>
        <w:footnoteReference w:id="44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عرض لا بدّ أن يكون على هذا الموجود المتواتر لدى عامّة المسلمين لما ذكرن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جهة الأ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 المقياس لا بدّ أن يكون متواتراً مقطوع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ايات التحريف إذا عرضت على هذا الموجود بأيدينا كانت مخالفة له، لأنّها تنفي سلامة هذا الموجود وتدلّ على أنّه ليس ذلك الكتاب النازل على رسول الله صلى الله عليه وآله وسلم وهذا تكذيب صريح للكتاب ومخالفة عارمة مع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هكذا استدلّ المحقّق الث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رَك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يد محمد مهدي الطباطب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ر العل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لكن زعم المحدّث النوري أن لا منافاة بين أخبار العرض ووقوع التحريف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أمر بالعرض على كتاب الله صدر من رسول الله صلى الله عليه وآله وسلم حال حياته أمّا وقوع السقط والتبديل فإنّما حصل بعد وفاته</w:t>
      </w:r>
      <w:r>
        <w:rPr>
          <w:rStyle w:val="FootnoteCharacters"/>
          <w:rStyle w:val="FootnoteAnchor"/>
          <w:rFonts w:ascii="Traditional Arabic" w:hAnsi="Traditional Arabic" w:cs="Traditional Arabic"/>
          <w:sz w:val="28"/>
          <w:sz w:val="28"/>
          <w:szCs w:val="28"/>
          <w:rtl w:val="true"/>
        </w:rPr>
        <w:footnoteReference w:id="4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كلام غريب، إذ أحاديث العرض لا يختصّ صدورها عن الرسول صلى الله عليه وآله وسلم بل نطق ب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ستوراً عا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ئمة المعصومون بعده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النبي صلى الله عليه وآله وسلم قال ذلك خشية وفور الكذّابة بعده، فبيّن للأمّة على طول الدهر معياراً يقيسون عليه السليم من السقيم من أحاديثه المنسوبة إليه، وليس علاجاً موقّتاً خاصاً بحال حياته صلوات الله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محور الثالث</w:t>
      </w:r>
      <w:r>
        <w:rPr>
          <w:rFonts w:cs="Traditional Arabic" w:ascii="Traditional Arabic" w:hAnsi="Traditional Arabic"/>
          <w:b/>
          <w:bCs/>
          <w:sz w:val="44"/>
          <w:szCs w:val="44"/>
          <w:rtl w:val="true"/>
        </w:rPr>
        <w:t>:</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دروس في التفسي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فسير سورة الفاتح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على خصائص سورة الفات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معاني آيات السورة إجما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عاني مفردات، الحمد، الرحمن الرحيم، الرب</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مْدُ للّهِ رَبِّ الْعَ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حْمنِ الرَّحِ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لِكِ يَوْمِ ال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يَّاكَ نَعْبُدُ وإِيَّاكَ نَسْتَعِ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هدِنَا الصِّرَاطَ المُستَقِ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رَاطَ الَّذِينَ أَنعَمتَ عَلَيهِمْ غَيرِ المَغضُوبِ عَلَيهِمْ وَلاَ الضَّالِّ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سورة الفاتحة</w:t>
      </w:r>
    </w:p>
    <w:p>
      <w:pPr>
        <w:pStyle w:val="Normal"/>
        <w:jc w:val="left"/>
        <w:rPr/>
      </w:pPr>
      <w:r>
        <w:rPr>
          <w:rFonts w:ascii="Traditional Arabic" w:hAnsi="Traditional Arabic" w:cs="Traditional Arabic"/>
          <w:sz w:val="28"/>
          <w:sz w:val="28"/>
          <w:szCs w:val="28"/>
          <w:rtl w:val="true"/>
        </w:rPr>
        <w:t>لهذه السّورة مكانة متميّزة بين سور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بدأ هذه السّ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البسم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مد الله والثناء عليه، وتستمرّ في إقرار الإِيمان بالمبدأ والمعا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لله ويوم القيام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بحصرالعبادة والاستعانة بالله تعالى، وتنتهي بالتضرّع والطلب للهداية، والتبرّؤ من أهل الضلالة والغو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ورة الحمد أساس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عن رسول الله صلى الله عليه وآله وسلم أنّه قال لجابر بن عبد الله الأنصار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لا أُعَلّمُكَ أَفْضَلَ سُورَة أَنْزَلَهَا اللهُ في كِتَابِهِ؟ قَالَ جَا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بِأَبي أَنْتَ وَأُمّي يَا رَسُولَ اللهِ، عَلِّمْنِ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لَّمَهُ الْحَمْدَ أُمَّ الْكِتَابِ،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ي شِفَاءٌ مِنْ كُلِّ دَاء، إِلاّ السَّامَ، وَالسَّامُ الْمَوْ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ه صلى الله عليه وآله وسلم أيضاً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ذِي نَفْسِي بِيَدِهِ مَا أَنْزَلَ اللهُ في التَّوْرَاةِ، وَلاَ في الإنجيل ولا في الزّبُورِ وَلا في الْقُرْآنِ مِثْلَهَا، وَهِيَ أُمُّ الْكِتَ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ت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يّة هذه السّورة تتّضح من محتواها، فهي في الحقيقة عرض لكلّ محتويات القرآن، فجانب منها يختصّ بالتوحيد وصفات الله، وجانب آخر بالمعاد ويوم القيامة، وقسم منها يتحدّث عن الهداية والضلال باعتبارهما علامة التمييز بين المؤمن والكافر، وفيها أيضاً إشارات إلى حاكمية الله المطلقة، وإلى مقام ربوبيّته، ونعمه اللّامتناهية العامّة والخاصّ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مانية والرحي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لى مسألة العبادة والعبوديّة واختصاصهما بذات الله دون س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ا تتضمّن في الواقع توحيد الذّات، وتوحيد الصفات، وتوحيد الأفعال، وتوحيد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ضمّن هذه السّورة مراحل الإِيمان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بالقلب، والإِقرار باللسان، والعمل بالأر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علوم أنّ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هنا الأساس والجذ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توى السّ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تقسيم هذه السّورة، من منظار آخر،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يختصّ بحمد الله والثناء عليه، وقسم يتضمّن حاجات العب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لى هذا التقسيم يُشير الحديث الشريف عن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تُ فَاتِحَةَ الْكِتَابِ بَيْني وَبَيْنَ عَبْدِي، فِنِصْفُهَا لِي وَنِصْفُهَا لِعَبْدِي وَلِعَبْدِي مَا سأَ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قَالَ الْ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سْمِ اللّهِ الرَّحْمَنِ الرَّحِيمِ</w:t>
      </w:r>
      <w:r>
        <w:rPr>
          <w:rFonts w:ascii="Traditional Arabic" w:hAnsi="Traditional Arabic" w:cs="Traditional Arabic"/>
          <w:sz w:val="28"/>
          <w:sz w:val="28"/>
          <w:szCs w:val="28"/>
          <w:rtl w:val="true"/>
        </w:rPr>
        <w:t>﴾ قَالَ الله جَلَّ جَ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 عَبدِي باسْمِي وَحَقٌّ عَلَيَّ أنْ اُتَمِّمَ لَهُ اُمُورَهُ وَأُبارِكَ لَهُ فِي أحوَ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حَمْدُ للّهِ رَبِّ الْعَالَمِينَ</w:t>
      </w:r>
      <w:r>
        <w:rPr>
          <w:rFonts w:ascii="Traditional Arabic" w:hAnsi="Traditional Arabic" w:cs="Traditional Arabic"/>
          <w:sz w:val="28"/>
          <w:sz w:val="28"/>
          <w:szCs w:val="28"/>
          <w:rtl w:val="true"/>
        </w:rPr>
        <w:t>﴾ قَالَ اللهُ جَلَّ ج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دَنِي عَبدِي وَعَلِمَ أَنَّ النِّعَمَ الَّتِي لَهُ مِنْ عِنْدِي، وَأَنَّ اْلبَلايَا الَّتِي دَفَعْتُ عَنْهُ فبِتَطَوُّلِي، أُشْهِدُكُمْ أَنِّي أُضِيفُ لَهُ إلى نِعَمِ الدُّنْيَا نِعَمَ الآخِرَةِ، وَأَدْفَعُ عَنْهُ بَلاَيَا الآخِرَةِ كَمَا دَفَعْتُ عَنْهُ بَلاَيَا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رَّحْمنِ الرَّحِيم</w:t>
      </w:r>
      <w:r>
        <w:rPr>
          <w:rFonts w:ascii="Traditional Arabic" w:hAnsi="Traditional Arabic" w:cs="Traditional Arabic"/>
          <w:sz w:val="28"/>
          <w:sz w:val="28"/>
          <w:szCs w:val="28"/>
          <w:rtl w:val="true"/>
        </w:rPr>
        <w:t>﴾ قَالَ الله جَلَّ جَ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دَ لِي عَبْدِي أَنِّي اَلرَّحْمنُ الرَّحِيمُ، أُشْهِدُكُمْ لأُوَفِّرَنَّ مِنْ رَحْمَتِي حَظَّهُ وَلأُجْزِلَنَّ مِنْ عَطَائِي نَصِي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لِكِ يَوْمِ الدِّينِ</w:t>
      </w:r>
      <w:r>
        <w:rPr>
          <w:rFonts w:ascii="Traditional Arabic" w:hAnsi="Traditional Arabic" w:cs="Traditional Arabic"/>
          <w:sz w:val="28"/>
          <w:sz w:val="28"/>
          <w:szCs w:val="28"/>
          <w:rtl w:val="true"/>
        </w:rPr>
        <w:t>﴾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دُكُمْ كَمَا اعْتَرَفَ بِأَنِّي أَنَا مَالِكُ يَوْمِ الدِّينِ لأُسَهِّلَنَّ يَوْمَ الْحِسابِ حِسَابَهُ، وَلأَتَقَبَّلَنَّ حَسَنَاتِهِ، وَلأَتَجَاوَزَنَّ عَنْ سَيِّئاتِ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يَّاكَ نَعْبُدُ﴾</w:t>
      </w:r>
      <w:r>
        <w:rPr>
          <w:rFonts w:ascii="Traditional Arabic" w:hAnsi="Traditional Arabic" w:cs="Traditional Arabic"/>
          <w:sz w:val="28"/>
          <w:sz w:val="28"/>
          <w:szCs w:val="28"/>
          <w:rtl w:val="true"/>
        </w:rPr>
        <w:t xml:space="preserve"> 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 عَبْدِي، إِيَّايَ يَعْبُدُ أُشْهِدُكُمْ لأُثِيبَنَّهُ عَلَى عِبَادَتِهِ ثَوَاباً يَغْبِطُهُ كُلُّ مَنْ خَالَفَهُ في عِبَادَتِهِ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يَّاكَ نَسْتَعِينُ</w:t>
      </w:r>
      <w:r>
        <w:rPr>
          <w:rFonts w:ascii="Traditional Arabic" w:hAnsi="Traditional Arabic" w:cs="Traditional Arabic"/>
          <w:sz w:val="28"/>
          <w:sz w:val="28"/>
          <w:szCs w:val="28"/>
          <w:rtl w:val="true"/>
        </w:rPr>
        <w:t>﴾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 اسْتَعَانَ عَبْدِي، وَإلَيَّ اِلْتَجَأَ، أُشْهِدُكُمْ لأُعِينَنَّهُ عَلى أمْرِهِ، ولأُغيثَنَّهُ فِي شَدَائِدِهِ وَلآخُذَنَّ بِيَدِهِ يَوْمَ نَوَائِ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هدِنَا الصِّرَاطَ المُستَقِيمَ</w:t>
      </w:r>
      <w:r>
        <w:rPr>
          <w:rFonts w:ascii="Traditional Arabic" w:hAnsi="Traditional Arabic" w:cs="Traditional Arabic"/>
          <w:sz w:val="28"/>
          <w:sz w:val="28"/>
          <w:szCs w:val="28"/>
          <w:rtl w:val="true"/>
        </w:rPr>
        <w:t>﴾ إلى آخر السّورة 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عَبْدِي وَلِعَبْدِي مَا سَأَلَ وَقَد اسْتَجَبْتُ لِعَبْدِي وَأَعْطَيتُهُ مَا أَمَّلَ وَآمَنْتُهُ مِمَّا مِنْهُ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رحاب سورة الفاتح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أبت الأمم والشّعوب على أن تبدأ كلّ عمل هامّ ذي قيمة باسم كبير من رج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جر الأساس لكلّ مؤسّسة هامّة يوضع باسم شخصيّة مرموقة في نظر أصحابها، أي أنّ أصحاب المؤسّسة يبدؤون العمل باسم تلك الشّخ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أليس من الأفضل أن يبدأ العمل في أُطروحة أُريد لها البقاء والخلود باسم وجود خالد قائم لا يعتريه الفناء؟ فكلّ ما في الكون يتّجه إلى الزّوال والفناء، إلّا الذّات الأبديّة الخال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ال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خلود ذكر الأنبياء سببه ارتباطهم بالله وبالقيم الإنسانيّة الإِلهيّة الخالدة كالعدالة وطلب الحقيقة، وخلود اسم رجل في التّاريخ مث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اتم الطّائ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ود إلى ارتباطه بواحدة من تلك القيم 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خ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فة الخلود والأبديّة يختصّ بها الله تعالى من بين سائر الموجودات، ومن هنا ينبغي أن يُبدأ كلّ شيء باسمه وتحت ظلّه وبالاستمداد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كانت البسملة أوّل آية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ذلك جاء في الحديث النّبويّ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أمْرٍ ذِي بَال لا يُذْكَرْ اسْمُ اللهِ فيه فَهُوَ أَبْتَ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 بعد نقله لهذا الحديث الشريف</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عَبْدَ إِذَا أَرَادَ أَنْ يَقْرَأَ أَوْ يَعْمَلَ عَمَلاً فَيَقُولُ بِسْمِ اللهِ الرَّحْمنِ الرَّحِيمِ فَإِنَّهُ يُبَارَكَ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الإِمام محمّد بن عليّ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نْبَغي الإتيان بِهِ عِنْدَ افْتِتَاحِ كُلِّ أَمْر عَظِيم أَوْ صَغِير لِيُبَارَكَ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5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بارة مو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اء العمل وخلوده يتوقّف على ارتباطه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عَلَم للذّات الإلهيّة المقدّسة وهي أشمل أسماء ربّ العالمين، فكلّ اسم ورد لله في القرآن الكريم وسائر المصادر الإِسلاميّة يُشير إلى جانبٍ معيّن من صفات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اسم الوحيد الجامع لكلّ الصفات والكمالات الإِلهيّة أو الجامع لكلّ صفات الجلال والجمال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لك اعتُبرت بقيّة الأسماء صفات لله تعالى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غ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زّ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و 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ال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حمة الإِلهيّة الخاصّة والعامّة</w:t>
      </w:r>
    </w:p>
    <w:p>
      <w:pPr>
        <w:pStyle w:val="Normal"/>
        <w:jc w:val="left"/>
        <w:rPr/>
      </w:pPr>
      <w:r>
        <w:rPr>
          <w:rFonts w:ascii="Traditional Arabic" w:hAnsi="Traditional Arabic" w:cs="Traditional Arabic"/>
          <w:sz w:val="28"/>
          <w:sz w:val="28"/>
          <w:szCs w:val="28"/>
          <w:rtl w:val="true"/>
        </w:rPr>
        <w:t xml:space="preserve">المشهور بين جماعة من المفسّرين أنّ صف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ح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ير إلى الرحمة الإِلهيّة العامّة، وهي تشمل الأولياء والأعداء، والمؤمنين والكافرين، والمحسنين والمسيئين، فرحمته تعمّ المخلوقات، وخوان فضله ممدود أمام جميع الموجودات، وكلّ العباد يتمتّعون بموهبة الحياة، وينالون حظّهم من مائدة نعمه اللّامتن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رحمته العامّة الشاملة لعالم الوجود كافّة وما فيه من كائ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صف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إلى رحمته الخاصّة بعباده الصالحين المطيعين، قد شملتهم بإيمانهم وعملهم الصالح، وَحُرِم منها المنحرفون والمجرم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عن الإِمام جعفر بن محمّد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إلهُ كُلِّ شَيْء الرَّحْمنُ بِجَمِيعِ خَلْقِهِ، الرَّحِيمُ بِالْمُؤْمِنينَ خَاصَّ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5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مْدُ ِللهِ رَبِّ الْعَالَمِ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بسملة، أوّل واجبات العباد أن يستحضروا دوماً مبدأ عالم الوجود، ونِعَمه اللامتناهية، هذه النِّعم الّتي تُحيطنا وتغمر وجودنا، وتهدينا إلى معرفة الله من جه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دفعنا إلى طريق العبوديّة من جه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نقول إنّ النِّعم تُشكِّل دافعاً ومحرِّكاً إلى طريق العبوديّة فذلك، لأنّ الإِنسان مفطور على البحث عن صاحب النعمة حينما تصله النعمة، ومفطور على أن يشكر المنعم على إنع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هنا فإنّ علماء الك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اء الع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طرّقون في بحوثهم الأوّلية لهذا العلم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وب شكر الم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عتباره أمراً فطريّاً وعقليّاً دافعاً إلى معرفة ال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ما قُلنا إنّ النِّعم تهدينا إلى معرفة الله، لأنّ أفضل طريق وأشمل سبيل لمعرفته سبحانه، دراسة أسرار الخليقة، وخاصّة ما يرتبط بوجود النِّعم في حياة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طّ التوحيد الّذي دعا إليه الأنبياء عليهم السلام يتميّز بنبذ فكرة الأرباب المتعدِّدين، وهداية البشريّة نحو الإله الواحد الأحد، وانطلاقاً من هذه الأهميّة القصوى للقضاء على الآلهة المتعدِّدة جاء التأكيد القرآنيّ بعد آية البسملة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حَمْدُ للّهِ رَبِّ الْعَالَ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يرسم القرآن الكريم خطّ البطلان على جميع الأرباب المزيّفين، ويغرس محلّها أزهار التوحيد والاتّح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تأكيد يتلوه الإِنسان المسلم عشر مرّات في صلواته اليو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أق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ترسّخ فكرة التوحيد، وفكرة رفض ربوبيّة كلّ الأرباب المدّعاة، غير ربوبيّة الله ربّ الع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وبيّة الله طريق لمعرفة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 كانت تعني في الأصل المالك والصاحب، إلّا أنّها تتضمّن أيضاً معنى الصاحب المتعهّد بالتربية والرع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معان النظر في المسيرة التكامليّة للموجودات الحيّة، وفي التغييرات والتحوّلات الّتي تجري في عالم الجماد، وفي الظروف الّتي تتوفّر لتربية الموجودات، وفي تفاصيل هذه الحركات والعمليّات، هو أفضل طريق لمعرف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نسيق اللاإراديّ بين أعضاء جسدنا هو نموذج حيّ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رِيهِمْ آيَاتِنَا فِي الْآفَاقِ وَفِي أَنفُسِهِمْ حَتَّى يَتَبَيَّنَ لَهُمْ أَنَّهُ الْحَقُّ أَوَلَمْ يَكْفِ بِرَبِّكَ أَنَّهُ عَلَى كُلِّ شَيْءٍ شَهِيدٌ﴾</w:t>
      </w:r>
      <w:r>
        <w:rPr>
          <w:rStyle w:val="FootnoteCharacters"/>
          <w:rStyle w:val="FootnoteAnchor"/>
          <w:rFonts w:ascii="Traditional Arabic" w:hAnsi="Traditional Arabic" w:cs="Traditional Arabic"/>
          <w:b/>
          <w:b/>
          <w:bCs/>
          <w:sz w:val="28"/>
          <w:sz w:val="28"/>
          <w:szCs w:val="28"/>
          <w:rtl w:val="true"/>
        </w:rPr>
        <w:footnoteReference w:id="45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صائص سورة الحمد أنّها أساس القرآن وأمّ الك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هذه السّورة تتّضح من محتواها، فهي في الحقيقة عرض لكلّ محتويات القرآن من توحيد ومعاد وهداية وض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ضمّن هذه السّورة مراحل الإِيمان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بالقلب، والإِقرار باللسان، والعمل بالأر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تقسيم هذه السّورة، من منظار آخر،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يختصّ بحمد الله والثناء عليه، وقسم يتضمّن حاجات العبد</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فسير سورة الفاتح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اك نعبد وإيّاك نست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صفات أهل الهدى وأهل الض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صفات المغضوب عليه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كِ يَوْمِ الدِّينِ﴾</w:t>
      </w:r>
    </w:p>
    <w:p>
      <w:pPr>
        <w:pStyle w:val="Normal"/>
        <w:jc w:val="left"/>
        <w:rPr/>
      </w:pPr>
      <w:r>
        <w:rPr>
          <w:rFonts w:ascii="Traditional Arabic" w:hAnsi="Traditional Arabic" w:cs="Traditional Arabic"/>
          <w:sz w:val="28"/>
          <w:sz w:val="28"/>
          <w:szCs w:val="28"/>
          <w:rtl w:val="true"/>
        </w:rPr>
        <w:t>هذه الآية تُلفت الأنظار إلى أصل هامّ آخر من أصول الإِسلام، هو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لِكِ يَوْمِ الدِّينِ</w:t>
      </w:r>
      <w:r>
        <w:rPr>
          <w:rFonts w:ascii="Traditional Arabic" w:hAnsi="Traditional Arabic" w:cs="Traditional Arabic"/>
          <w:sz w:val="28"/>
          <w:sz w:val="28"/>
          <w:szCs w:val="28"/>
          <w:rtl w:val="true"/>
        </w:rPr>
        <w:t>﴾، وبذلك يكتمل محور المبدأ والمعاد، الّذي يُعتبر أساس كلّ إصلاح أخلاقيّ واجتماعيّ في وجود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عبير ﴿</w:t>
      </w:r>
      <w:r>
        <w:rPr>
          <w:rFonts w:ascii="Traditional Arabic" w:hAnsi="Traditional Arabic" w:cs="Traditional Arabic"/>
          <w:b/>
          <w:b/>
          <w:bCs/>
          <w:sz w:val="28"/>
          <w:sz w:val="28"/>
          <w:szCs w:val="28"/>
          <w:rtl w:val="true"/>
        </w:rPr>
        <w:t>مَلِكِ</w:t>
      </w:r>
      <w:r>
        <w:rPr>
          <w:rFonts w:ascii="Traditional Arabic" w:hAnsi="Traditional Arabic" w:cs="Traditional Arabic"/>
          <w:sz w:val="28"/>
          <w:sz w:val="28"/>
          <w:szCs w:val="28"/>
          <w:rtl w:val="true"/>
        </w:rPr>
        <w:t>﴾ يوحي بسيطرة الله التامّة وهيمنته المستحكمة على كلّ شيء وعلى كلّ فرد في ذلك اليوم، حيث تحضر البشريّة في تلك المحكمة الكبرى، وتقف أمام مالكها الحقيقيّ للحساب، وترى كلّ ما فعلته وقالته، بل وحتّى ما فكّرت به، حاض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يمان بيوم القيامة، وبتلك المحكمة الإِلهيّة الكبرى الّتي يخضع فيها كلّ شيء للإحصاء الدقيق، له الأثر الكبير في ضبط الإِنسان أمام الزلّات، ووقايته من السقوط في المنحد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حد أسباب قدرة الصلاة على النهي عن الفحشاء والمنكر هو أنّها تُذكِّر الإِنسان بالمُبدئ المطّلع على حركاته وسكناته، وتُذكّره أيضاً بمحكمة العدل اللهيّ 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تركيز على مالكيّة الله ليوم القيامة يُقارع من جهة أُخرى معتقدات المشركين ومنكري المعاد، لأنّ الإِيمان بالله عقيدة فطريّة عامّة، حتّى لدى مشركي العصر الجاهليّ، وهذا ما يُوضّحه القرآن إذ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ئِن سَأَلْتَهُم مَّنْ خَلَقَ السَّمَاوَاتِ وَالْأَرْضَ لَيَقُولُ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5"/>
      </w:r>
      <w:r>
        <w:rPr>
          <w:rFonts w:ascii="Traditional Arabic" w:hAnsi="Traditional Arabic" w:cs="Traditional Arabic"/>
          <w:sz w:val="28"/>
          <w:sz w:val="28"/>
          <w:szCs w:val="28"/>
          <w:rtl w:val="true"/>
        </w:rPr>
        <w:t xml:space="preserve"> بينما الإِيمان بالمعاد ليس كذلك، فهؤلاء المشركون كانوا يواجهون مسألة المعاد بعناد واستهزاء ولجاج</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قَالَ الَّذِينَ كَفَرُوا هَلْ نَدُلُّكُمْ عَلَى رَجُلٍ يُنَبِّئُكُمْ إِذَا مُزِّقْتُمْ كُلَّ مُمَزَّقٍ إِنَّكُمْ لَفِي خَلْقٍ جَدِ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تَرَى عَلَى اللَّهِ كَذِبًا أَم بِهِ جِنَّةٌ﴾</w:t>
      </w:r>
      <w:r>
        <w:rPr>
          <w:rStyle w:val="FootnoteCharacters"/>
          <w:rStyle w:val="FootnoteAnchor"/>
          <w:rFonts w:ascii="Traditional Arabic" w:hAnsi="Traditional Arabic" w:cs="Traditional Arabic"/>
          <w:b/>
          <w:b/>
          <w:bCs/>
          <w:sz w:val="28"/>
          <w:sz w:val="28"/>
          <w:szCs w:val="28"/>
          <w:rtl w:val="true"/>
        </w:rPr>
        <w:footnoteReference w:id="456"/>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روي عن الإمام عليّ بن الحسين السجّاد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ه كَانَ إذا قَرَأَ ﴿</w:t>
      </w:r>
      <w:r>
        <w:rPr>
          <w:rFonts w:ascii="Traditional Arabic" w:hAnsi="Traditional Arabic" w:cs="Traditional Arabic"/>
          <w:b/>
          <w:b/>
          <w:bCs/>
          <w:sz w:val="28"/>
          <w:sz w:val="28"/>
          <w:szCs w:val="28"/>
          <w:rtl w:val="true"/>
        </w:rPr>
        <w:t>مَلِكِ يَوْمِ الدِّينِ﴾</w:t>
      </w:r>
      <w:r>
        <w:rPr>
          <w:rFonts w:ascii="Traditional Arabic" w:hAnsi="Traditional Arabic" w:cs="Traditional Arabic"/>
          <w:sz w:val="28"/>
          <w:sz w:val="28"/>
          <w:szCs w:val="28"/>
          <w:rtl w:val="true"/>
        </w:rPr>
        <w:t xml:space="preserve"> يُكَرِّرُهَا حَتَّى يَكَاد أَنْ يَمُو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تعبير ﴿</w:t>
      </w:r>
      <w:r>
        <w:rPr>
          <w:rFonts w:ascii="Traditional Arabic" w:hAnsi="Traditional Arabic" w:cs="Traditional Arabic"/>
          <w:b/>
          <w:b/>
          <w:bCs/>
          <w:sz w:val="28"/>
          <w:sz w:val="28"/>
          <w:szCs w:val="28"/>
          <w:rtl w:val="true"/>
        </w:rPr>
        <w:t>يَوْمِ الدِّينِ</w:t>
      </w:r>
      <w:r>
        <w:rPr>
          <w:rFonts w:ascii="Traditional Arabic" w:hAnsi="Traditional Arabic" w:cs="Traditional Arabic"/>
          <w:sz w:val="28"/>
          <w:sz w:val="28"/>
          <w:szCs w:val="28"/>
          <w:rtl w:val="true"/>
        </w:rPr>
        <w:t xml:space="preserve">﴾، فحيثما ورد في القرآن يعني يوم القيامة، وتكرّر ذلك في أكثر من عشرة مواضع من كتاب الله العزيز، وفي الآيات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انفطار ورد هذا المعنى بصر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سبب تسمية هذا اليوم بيوم الدِّين، فلأنّ يوم القيامة يوم الجزاء،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لغ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جز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جزاء أبرز مظاهر القيامة، ففي ذلك اليوم تُكشف السرائر ويُحاسب النّاس عمّا فعلوه بدقّة، ويرى كلّ فرد جزاء ما عمله صالحاً أم طال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حديث عن الإِمام الحسن العسكري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وْمُ الدِّينِ هُوَ يَوْمُ الْحِسَ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8"/>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ناداً إلى هذه الرواية يعن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س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اكَ نَعْبُدُ وإِيَّاكَ نَسْتَعِينُ﴾</w:t>
      </w:r>
    </w:p>
    <w:p>
      <w:pPr>
        <w:pStyle w:val="Normal"/>
        <w:jc w:val="left"/>
        <w:rPr/>
      </w:pPr>
      <w:r>
        <w:rPr>
          <w:rFonts w:ascii="Traditional Arabic" w:hAnsi="Traditional Arabic" w:cs="Traditional Arabic"/>
          <w:sz w:val="28"/>
          <w:sz w:val="28"/>
          <w:szCs w:val="28"/>
          <w:rtl w:val="true"/>
        </w:rPr>
        <w:t>في هذه الآية يتغيّر لحن السّورة، إذ يبدأ فيها دعاء العبد لربّه والتضرّع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سابقة دارت حول حمد الله والثناء عليه، والإِقرار بالإِيمان والاعتراف ب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ه الآية يشعر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رسوخ أساس العقيدة ومعرفة الله في نفس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ضوره بين يدي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اطبه ويُناجيه، ويُقرّ أوّلاً بتعبّده، ثمّ يستمدّ العون منه وحده دون سوا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يَّاكَ نَعْبُدُ وإِيَّاكَ نَسْتَعِ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تعمّق مفاهيم الآيات السابقة في وجود الإِنسان، وتتنوّر روحه بنور ربّ العالمين، ويُدرك رحمة الله العامّة والخاصّة، ومالكيّته ليوم الجزاء، يكتمل الإِنسان في جانبه العقائ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عقيدة التوحيديّة العميقة، ذات عطاء يت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ربية الإِنسان العبد الخالص لله، المتحرّر من العبوديّة للآلهة الخشبيّة والبشريّة والشه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استمداد من ذات الله تبارك وتعالى خاصّة دون غي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ات السابقة تحدّثت في الحقيقة عن توحيد الذَّات والصِّفات، وهذه الآية تتحدّث عن توحيد العبادة وتوحيد الأف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عنى هذا التوحيد أنّ الله هو المؤثّر الحقيقيّ في الع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مُؤَثِّرَ فَي الْوُجُودِ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عني إنكار عالم الأسباب، وتجاهل المسبّبات، بل يعني الإِيمان بأنّ تأثير الأسباب إنّما كان بأمر الله، فالله سبحانه هو الّذي يمنح النار خاصّيّة الإحراق، والشمس خاصّيّة الإِنارة، والماء خاصّيّة الإِح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رة هذا الاعتقاد أنّ الإِنسان يُصبح معتمداً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سواه، ويرى أنّ الله هو القادر العظيم فقط، ويرى ما سواه شبحاً لا حول له ولا قوّة بل لا يرى شيئاً غير الله، وهو وحده سبحانه اللائق بالاتّكال والاعتماد عليه في كلّ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تّالي هو الواحد الّذي يستحقّ العبادة فلا معبود س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هدِنَا الصِّرَاطَ المُستَقِ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يُقرّ الإِنسان بالتسليم لربّ العالمين، ويرتفع إلى مستوى العبوديّة لله والاستعانة به تعالى، يتقدّم هذا العبد بأوّل طلب من بارئه، وهو الهداية إلى الطريق المستقيم، طريق الطّهر والخير، طريق العدل والإِحسان، طريق الإِيمان والعمل الصالح، ليهبه الله نعمة الهداية كما وهبه جميع النِّعم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في هذه المرحلة مؤمن طبعاً وعارف بربّه، لكنّه معرّض دوماً بسبب العوامل المضادّة إلى سلب هذه النعمة والانحراف عن الصراط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كان عليه لزاماً أن يُكرِّر عشر مرّات في اليوم على الأقلّ طلبه من الله أن يقيه العثرات والانحرا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ف إلى ما تقدّم أنّ الصراط المستقيم هو دين الله، وله مراتب ودرجات لا يستوي في طيّها جميع النّاس، ومهما سما الإِنسان في مراتبه، فثمّة مراتب أُخرى أبعد وأرقى، والإنسان المؤمن توّاق دوماً إلى السير الحثيث على هذا السلّم الارتقائيّ، وعليه أن يستمدّ العون من الله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أمير المؤمنين عليّ عليه السلام، في تفسي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هدِنَا الصِّرَاطَ المُستَقِيمَ</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دِمْ لَنَا تَوْفِيقَكَ الَّذِي أَطَعْنَاكَ بِهِ فِي مَا مَضى مِنْ أيَّامِنَا، حَتَّى نُطِيعَكَ في مُسْتَقْبَلِ أَعْمَارِ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59"/>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عن الإِمام جعفر بن محمّد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عْني أرْشِدْنَا لِلزُومِ الطَّريقِ الْمُؤَدّي إلى مَحَبَّتِكَ، وَالْمُبلِّغِ إلى جَنّتكَ، وَالْمَانِعِ مِنْ أَنْ نَتّبعَ أَهْواءَنَا فَنَعْطَبَ، أو أَنْ نَأْخُذَ بِآرَائِنَا فَنَهْلَكَ</w:t>
      </w:r>
      <w:r>
        <w:rPr>
          <w:rStyle w:val="FootnoteCharacters"/>
          <w:rStyle w:val="FootnoteAnchor"/>
          <w:rFonts w:ascii="Traditional Arabic" w:hAnsi="Traditional Arabic" w:cs="Traditional Arabic"/>
          <w:sz w:val="28"/>
          <w:sz w:val="28"/>
          <w:szCs w:val="28"/>
          <w:rtl w:val="true"/>
        </w:rPr>
        <w:footnoteReference w:id="4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رَاطَ الَّذِينَ أَنعَمتَ عَلَيهِمْ غَيرِ المَغضُوبِ عَلَيهِمْ وَلاَ الضَّالِّ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ان منحرف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آية تفسير واضح للصراط المستقيم المذكور في الآية السابقة، إنّه صراط المشمولين بأنواع النِّع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 نعمة الهداية، ونعمة التوفيق، ونعمة القيادة الصالحة، ونعمة العلم والعمل والجهاد و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المشمولين بالغضب الإلهيّ بسبب سوء فعالهم وزيغ قلوبهم، ولا الضائعين التائهين عن جادّة الحقّ والهد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أنّنا لسنا على معرفة تامّة بمعالم طريق الهداية، فإنّ الله تعالى يأمرنا في هذه الآية الكريمة أن نطلب منه هدايتنا إلى طريق الأنبياء والصالحين من عب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أَنعَمتَ عَلَيهِمْ</w:t>
      </w:r>
      <w:r>
        <w:rPr>
          <w:rFonts w:ascii="Traditional Arabic" w:hAnsi="Traditional Arabic" w:cs="Traditional Arabic"/>
          <w:sz w:val="28"/>
          <w:sz w:val="28"/>
          <w:szCs w:val="28"/>
          <w:rtl w:val="true"/>
        </w:rPr>
        <w:t>﴾، ويُحذِّرنا كذلك من أنّ أمامنا طريقين منحرفين، وهما طريق ﴿</w:t>
      </w:r>
      <w:r>
        <w:rPr>
          <w:rFonts w:ascii="Traditional Arabic" w:hAnsi="Traditional Arabic" w:cs="Traditional Arabic"/>
          <w:b/>
          <w:b/>
          <w:bCs/>
          <w:sz w:val="28"/>
          <w:sz w:val="28"/>
          <w:szCs w:val="28"/>
          <w:rtl w:val="true"/>
        </w:rPr>
        <w:t>المَغضُوبِ عَلَيهِمْ</w:t>
      </w:r>
      <w:r>
        <w:rPr>
          <w:rFonts w:ascii="Traditional Arabic" w:hAnsi="Traditional Arabic" w:cs="Traditional Arabic"/>
          <w:sz w:val="28"/>
          <w:sz w:val="28"/>
          <w:szCs w:val="28"/>
          <w:rtl w:val="true"/>
        </w:rPr>
        <w:t>﴾، و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ضَّالِّينَ</w:t>
      </w:r>
      <w:r>
        <w:rPr>
          <w:rFonts w:ascii="Traditional Arabic" w:hAnsi="Traditional Arabic" w:cs="Traditional Arabic"/>
          <w:sz w:val="28"/>
          <w:sz w:val="28"/>
          <w:szCs w:val="28"/>
          <w:rtl w:val="true"/>
        </w:rPr>
        <w:t>﴾، وبذلك يتبيّن للإِنسان طريق الهداية بوضو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هم ﴿الَّذِينَ أَنعَمتَ عَلَي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يّن الآية الكريمة من سورة النساء من هم الّذين أنعم الله عليهم،إذ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طِعِ اللّهَ وَالرَّسُولَ فَأُوْلَئِكَ مَعَ الَّذِينَ أَنْعَمَ اللّهُ عَلَيْهِم مِّنَ النَّبِيِّينَ وَالصِّدِّيقِينَ وَالشُّهَدَاء وَالصَّالِحِينَ وَحَسُنَ أُولَئِكَ رَفِيقًا﴾</w:t>
      </w:r>
      <w:r>
        <w:rPr>
          <w:rStyle w:val="FootnoteCharacters"/>
          <w:rStyle w:val="FootnoteAnchor"/>
          <w:rFonts w:ascii="Traditional Arabic" w:hAnsi="Traditional Arabic" w:cs="Traditional Arabic"/>
          <w:b/>
          <w:b/>
          <w:bCs/>
          <w:sz w:val="28"/>
          <w:sz w:val="28"/>
          <w:szCs w:val="28"/>
          <w:rtl w:val="true"/>
        </w:rPr>
        <w:footnoteReference w:id="4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ية تُقسِّم الّذين أنعم الله عليهم إلى أربعة مجا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بياء، والصدّيقين، والشهداء، والصالح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هم ﴿المَغضُوبِ عَلَيهِمْ﴾، ومن هم ﴿الضَّالِّينَ﴾؟</w:t>
      </w:r>
    </w:p>
    <w:p>
      <w:pPr>
        <w:pStyle w:val="Normal"/>
        <w:jc w:val="left"/>
        <w:rPr/>
      </w:pPr>
      <w:r>
        <w:rPr>
          <w:rFonts w:ascii="Traditional Arabic" w:hAnsi="Traditional Arabic" w:cs="Traditional Arabic"/>
          <w:sz w:val="28"/>
          <w:sz w:val="28"/>
          <w:szCs w:val="28"/>
          <w:rtl w:val="true"/>
        </w:rPr>
        <w:t>يتّضح من الآية الكريمة أنّ ﴿</w:t>
      </w:r>
      <w:r>
        <w:rPr>
          <w:rFonts w:ascii="Traditional Arabic" w:hAnsi="Traditional Arabic" w:cs="Traditional Arabic"/>
          <w:b/>
          <w:b/>
          <w:bCs/>
          <w:sz w:val="28"/>
          <w:sz w:val="28"/>
          <w:szCs w:val="28"/>
          <w:rtl w:val="true"/>
        </w:rPr>
        <w:t>المَغضُوبِ</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sz w:val="28"/>
          <w:sz w:val="28"/>
          <w:szCs w:val="28"/>
          <w:rtl w:val="true"/>
        </w:rPr>
        <w:t>﴾ و ﴿</w:t>
      </w:r>
      <w:r>
        <w:rPr>
          <w:rFonts w:ascii="Traditional Arabic" w:hAnsi="Traditional Arabic" w:cs="Traditional Arabic"/>
          <w:b/>
          <w:b/>
          <w:bCs/>
          <w:sz w:val="28"/>
          <w:sz w:val="28"/>
          <w:szCs w:val="28"/>
          <w:rtl w:val="true"/>
        </w:rPr>
        <w:t>الضَّالِّينَ</w:t>
      </w:r>
      <w:r>
        <w:rPr>
          <w:rFonts w:ascii="Traditional Arabic" w:hAnsi="Traditional Arabic" w:cs="Traditional Arabic"/>
          <w:sz w:val="28"/>
          <w:sz w:val="28"/>
          <w:szCs w:val="28"/>
          <w:rtl w:val="true"/>
        </w:rPr>
        <w:t>﴾ مجموعتان لا مجموعة واحدة، وأمّا الفرق بينهم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نّه يُستفاد من استعمال التعبيرين في القرآن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غضوب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وأ وأحطّ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الّ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ي إنّ الضّالين هم التائهون العاديّون، والمغضوب عليهم هم المنحرفون المعاندون، أو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فقون، ولذلك استحقّوا لعن الله وغض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كِن مَّن شَرَحَ بِالْكُفْرِ صَدْرًا فَعَلَيْهِمْ غَضَبٌ مِّ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عَذِّبَ الْمُنَافِقِينَ وَالْمُنَافِقَاتِ وَالْمُشْرِكِينَ وَالْمُشْرِكَاتِ الظَّانِّينَ بِاللَّهِ ظَنَّ السَّوْءِ عَلَيْهِمْ دَائِرَةُ السَّوْءِ وَغَضِبَ اللَّهُ عَلَيْهِمْ وَلَعَنَهُمْ وَأَعَدَّ لَهُمْ جَهَنَّمَ﴾</w:t>
      </w:r>
      <w:r>
        <w:rPr>
          <w:rStyle w:val="FootnoteCharacters"/>
          <w:rStyle w:val="FootnoteAnchor"/>
          <w:rFonts w:ascii="Traditional Arabic" w:hAnsi="Traditional Arabic" w:cs="Traditional Arabic"/>
          <w:sz w:val="28"/>
          <w:sz w:val="28"/>
          <w:szCs w:val="28"/>
          <w:rtl w:val="true"/>
        </w:rPr>
        <w:footnoteReference w:id="4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مَغضُوبِ عَلَيهِمْ</w:t>
      </w:r>
      <w:r>
        <w:rPr>
          <w:rFonts w:ascii="Traditional Arabic" w:hAnsi="Traditional Arabic" w:cs="Traditional Arabic"/>
          <w:sz w:val="28"/>
          <w:sz w:val="28"/>
          <w:szCs w:val="28"/>
          <w:rtl w:val="true"/>
        </w:rPr>
        <w:t xml:space="preserve">﴾ إذاً يسلك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ضافة إلى كفر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 اللّجاج والعناد ومعاداة الحقّ، ولا يألون جهداً في توجيه ألوان التنكيل والتعذيب لقادة الدعو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بَآؤُوْاْ بِغَضَبٍ مِّنَ اللَّهِ ذَلِكَ بِأَنَّهُمْ كَانُواْ يَكْفُرُونَ بِآيَاتِ اللَّهِ وَيَقْتُلُونَ النَّبِيِّينَ بِغَيْرِ الْحَقِّ ذَلِكَ بِمَا عَصَواْ وَّكَانُواْ يَعْتَدُونَ﴾</w:t>
      </w:r>
      <w:r>
        <w:rPr>
          <w:rStyle w:val="FootnoteCharacters"/>
          <w:rStyle w:val="FootnoteAnchor"/>
          <w:rFonts w:ascii="Traditional Arabic" w:hAnsi="Traditional Arabic" w:cs="Traditional Arabic"/>
          <w:b/>
          <w:b/>
          <w:bCs/>
          <w:sz w:val="28"/>
          <w:sz w:val="28"/>
          <w:szCs w:val="28"/>
          <w:rtl w:val="true"/>
        </w:rPr>
        <w:footnoteReference w:id="46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pPr>
      <w:r>
        <w:rPr>
          <w:rFonts w:ascii="Traditional Arabic" w:hAnsi="Traditional Arabic" w:cs="Traditional Arabic"/>
          <w:sz w:val="28"/>
          <w:sz w:val="28"/>
          <w:szCs w:val="28"/>
          <w:rtl w:val="true"/>
        </w:rPr>
        <w:t>في هذه السورة المباركة يكون الإِنسان بين يدي الله، فهو مالك يوم الدِّين أي يوم الحساب، يُخاطبه ويُناجيه، يتحدّث إليه أوّلاً عن تعبّده، ثمّ يستمدّ العون منه وحده دون سواه قائل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يَّاكَ نَعْبُدُ وإِيَّاكَ نَسْتَعِ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يسأله ا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دِنَا الصِّرَاطَ الْمُستَقِيمَ، أي طريق الطّهر والخير، طريق العدل والإِحسان، طريق الإِيمان والعمل الصالح، الّذي هو طريق الأنبياء والصالحين من عباده لا طريق المغضوب عليهم والضالّي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ضح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سبب نزول سورة الضح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عاني مفردات سورة 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فلسفة شكر الله على نعمائه</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ضُّحَ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لَّيْلِ إِذَا سَجَ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وَدَّعَكَ رَبُّكَ وَمَا قَ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لْآخِرَةُ خَيْرٌ لَّكَ مِنَ الْأُو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سَوْفَ يُعْطِيكَ رَبُّكَ فَتَرْضَ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مْ يَجِدْكَ يَتِيمًا فَآ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وَجَدَكَ ضَالًّا فَهَ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وَجَدَكَ عَائِلًا فَأَغْ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مَّا الْيَتِيمَ فَلَا تَقْ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مَّا السَّائِلَ فَلَا تَنْ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بِنِعْمَةِ رَبِّكَ فَحَدِّثْ﴾</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رحاب السّ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نزلت في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ب بعض الرّوايات أنَّها نزلت حين كان الرّسول صلى الله عليه وآله وسلم متألّماً بسبب تأخّر نزول الوحي، وتقوُّل الأعداء نتيجة هذا الانقطاع المؤقّت، نزلت السّورة كغيث على قلب النّبيّ صلى الله عليه وآله وسلم، وأمدّته بطاقة جديدة، وقطعت ألسن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تبدأ بقَسَمَين، ثمّ تُبشِّر النّبيّ بأنّ الله لا يتركه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بشّره بعطاء ربّانيّ يجعله راضياً، ثمّ تعرض له صوراً من حياته السابقة تتجسّد فيها الرحمة الإلهيّة الّتي كانت تشمله دائماً وتحميه وتسنده في أشدّ اللحظ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نهاية السّورة تتكرّر الأوامر الإلهيّة برعاية اليتيم والسائل، وبإظهار النِّعم الإله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كراً لهذه ال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ب النّزول</w:t>
      </w:r>
    </w:p>
    <w:p>
      <w:pPr>
        <w:pStyle w:val="Normal"/>
        <w:jc w:val="left"/>
        <w:rPr/>
      </w:pPr>
      <w:r>
        <w:rPr>
          <w:rFonts w:ascii="Traditional Arabic" w:hAnsi="Traditional Arabic" w:cs="Traditional Arabic"/>
          <w:sz w:val="28"/>
          <w:sz w:val="28"/>
          <w:szCs w:val="28"/>
          <w:rtl w:val="true"/>
        </w:rPr>
        <w:t>رويَ عن ابن عبّاس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حتبس الوحي عن رسول الله صلى الله عليه وآله وسلم خمسة عشر يوماً، فقال المشركون إنّ محمّداً قد ودّعه ربّه وقلاه، ولو كان أمره من الله تعالى لتتابع عليه، فنزلت السّو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6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س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بداية السّورة المباركة قسَ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بالنّور، والثّاني بالظلمة، ويقول سبحان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ضُّحَى</w:t>
      </w:r>
      <w:r>
        <w:rPr>
          <w:rFonts w:ascii="Traditional Arabic" w:hAnsi="Traditional Arabic" w:cs="Traditional Arabic"/>
          <w:sz w:val="28"/>
          <w:sz w:val="28"/>
          <w:szCs w:val="28"/>
          <w:rtl w:val="true"/>
        </w:rPr>
        <w:t>﴾ وهو أوّل النهار حين تغمر شمسه كلّ 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يْلِ إِذَا سَجَى</w:t>
      </w:r>
      <w:r>
        <w:rPr>
          <w:rFonts w:ascii="Traditional Arabic" w:hAnsi="Traditional Arabic" w:cs="Traditional Arabic"/>
          <w:sz w:val="28"/>
          <w:sz w:val="28"/>
          <w:szCs w:val="28"/>
          <w:rtl w:val="true"/>
        </w:rPr>
        <w:t>﴾ أي إذا عمّت سكينته كلّ 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ين القَسَمين ومحتوى السّورة تشابه كبير وارتباط وث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ار مثل نزول نور الوحي على قلب النّبيّ صلى الله عليه وآله وسلم، والليل كانقطاع الوحي المؤقّت، وهو أيضاً ضروريّ في بعض المقاطع الزم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د القَسَمين، يأتي جواب القَسَم، ف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وَدَّعَكَ رَبُّكَ وَمَا قَلَ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على وزن صدا، وهو شدّة البغض، ومن القَلو أيضاً بمعنى الرّ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ا المعنيين يعودان إلى أصل واحد فكأنّ المقلوّ هو الّذي يقذفه القلب من بُغضه فلا يَقبَ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يّ حال، في هذا التعبير سَكنٌ لقلب النّبيّ صلى الله عليه وآله وسلم وتسلٍّ له، ليعلم أنّ التأخير في نزول الوحي إنّما يحدث لمصلحة يعلمها الله تعالى، وليست ـ كما يقول الأعداء ـ لترك اللهَ نبيّه أو لسخط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شمولٌ دائماً بلطف الله وعنايته الخاصّة، وهو دائماً في كنف حماية ال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لْآخِرَةُ خَيْرٌ لَّكَ مِنَ الْأُولَ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 في هذه الدنيا مشمول بألطاف الله تعالى، وفي الآخرة أكثر و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آمن من غضب الله في الأمد القريب والب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ختصار أنت عزيز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دنيا عزيز وفي الآخرة أع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أتي البشرى للنبيّ الكريم صلى الله عليه وآله وسلم لت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سَوْفَ يُعْطِيكَ رَبُّكَ فَتَرْضَى</w:t>
      </w:r>
      <w:r>
        <w:rPr>
          <w:rFonts w:ascii="Traditional Arabic" w:hAnsi="Traditional Arabic" w:cs="Traditional Arabic"/>
          <w:sz w:val="28"/>
          <w:sz w:val="28"/>
          <w:szCs w:val="28"/>
          <w:rtl w:val="true"/>
        </w:rPr>
        <w:t>﴾، وهذا أعظم إكرام وأسمى احترام من ربّ العالمين لعبده المصطفى محمّد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طاء الرّبانيّ سيُغدق عليه حتّى ير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نتصر على الأعداء ويعمّ نور الإِسلام الخافقين، كما أنّه سيكون في الآخرة أيضاً مشمولاً بأعظم الهبات الإِله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سفة انقطاع الوحي</w:t>
      </w:r>
    </w:p>
    <w:p>
      <w:pPr>
        <w:pStyle w:val="Normal"/>
        <w:jc w:val="left"/>
        <w:rPr/>
      </w:pPr>
      <w:r>
        <w:rPr>
          <w:rFonts w:ascii="Traditional Arabic" w:hAnsi="Traditional Arabic" w:cs="Traditional Arabic"/>
          <w:sz w:val="28"/>
          <w:sz w:val="28"/>
          <w:szCs w:val="28"/>
          <w:rtl w:val="true"/>
        </w:rPr>
        <w:t>يتبيّن من الآيات الكريمة في هذه السّورة أنّ النّبيّ صلى الله عليه وآله وسلم لا يملك لنفسه شيئاً إلاّ من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ه اختيار حتّى في نزول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ما شاء الله ينزل الوحي ومتى ما شاء ين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نقطاع الوحي كان ردّاً على أُولئك الّذين كانوا يُطالبون النبيّ بمعاجز مقترحة وفق أذواقهم، أو كانوا يقترحون عليه تغيير بعض الأحكام والنصوص، وكان صلى الله عليه وآله وسلم يقول ل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مَا يَكُونُ لِي أَنْ أُبَدِّلَهُ مِن تِلْقَاء نَفْسِي إِنْ أَتَّبِعُ إِلاَّ مَا يُوحَى إِلَ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46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كر على كلّ هذه النِّعم الإلهيّ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لَمْ يَجِدْكَ يَتِيمًا فَآ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وَجَدَكَ ضَالًّا فَهَ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وَجَدَكَ عَائِلًا فَأَغْ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مَّا الْيَتِيمَ فَلَا تَقْ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مَّا السَّائِلَ فَلَا تَنْهَ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بِنِعْمَةِ رَبِّكَ فَحَدِّثْ﴾</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نا أنّ هدف هذه السّورة المباركة تسلية قلب النّبيّ صلى الله عليه وآله وسلم وبيان ألطاف الله الّتي شم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ات المذكورة أعلاه تُجسّد للنّبي ثلاث هبات من الهبات الخاصّة الّتي أنعم الله بها على النّبيّ، ثمّ تأمره بثلاثة أوام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عم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مْ يَجِدْكَ يَتِيمًا فَآوَى﴾</w:t>
      </w:r>
    </w:p>
    <w:p>
      <w:pPr>
        <w:pStyle w:val="Normal"/>
        <w:jc w:val="left"/>
        <w:rPr/>
      </w:pPr>
      <w:r>
        <w:rPr>
          <w:rFonts w:ascii="Traditional Arabic" w:hAnsi="Traditional Arabic" w:cs="Traditional Arabic"/>
          <w:sz w:val="28"/>
          <w:sz w:val="28"/>
          <w:szCs w:val="28"/>
          <w:rtl w:val="true"/>
        </w:rPr>
        <w:t xml:space="preserve">فقد كنت يا محمّد في رحم أُمّك حين توفّي والدك فآويتك إلى كنف جدّك عبد المطّل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يّد مكّ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كنت في السادسة حين توفّيت والدتك، فزاد يتمك، لكنّني زدت حبّك في قل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بد المطّل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كنت في الثامنة حين رحل جدّ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بد المطّ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سخّرت لك عمّ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با طال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عم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وَجَدَكَ ضَالًّا فَهَدَى﴾</w:t>
      </w:r>
    </w:p>
    <w:p>
      <w:pPr>
        <w:pStyle w:val="Normal"/>
        <w:jc w:val="left"/>
        <w:rPr/>
      </w:pPr>
      <w:r>
        <w:rPr>
          <w:rFonts w:ascii="Traditional Arabic" w:hAnsi="Traditional Arabic" w:cs="Traditional Arabic"/>
          <w:sz w:val="28"/>
          <w:sz w:val="28"/>
          <w:szCs w:val="28"/>
          <w:rtl w:val="true"/>
        </w:rPr>
        <w:t>نعم، لم تكن أيّها النّبيّ صلى الله عليه وآله وسلم على علم بالنبوّة والرسالة</w:t>
      </w:r>
      <w:r>
        <w:rPr>
          <w:rStyle w:val="FootnoteCharacters"/>
          <w:rStyle w:val="FootnoteAnchor"/>
          <w:rFonts w:ascii="Traditional Arabic" w:hAnsi="Traditional Arabic" w:cs="Traditional Arabic"/>
          <w:sz w:val="28"/>
          <w:sz w:val="28"/>
          <w:szCs w:val="28"/>
          <w:rtl w:val="true"/>
        </w:rPr>
        <w:footnoteReference w:id="467"/>
      </w:r>
      <w:r>
        <w:rPr>
          <w:rFonts w:ascii="Traditional Arabic" w:hAnsi="Traditional Arabic" w:cs="Traditional Arabic"/>
          <w:sz w:val="28"/>
          <w:sz w:val="28"/>
          <w:szCs w:val="28"/>
          <w:rtl w:val="true"/>
        </w:rPr>
        <w:t>، ونحن أنزلنا هذا النور على قلبك لتهدي به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ورد في قوله تعالى أيض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مَا كُنتَ تَدْرِي مَا الْكِتَابُ </w:t>
      </w:r>
      <w:r>
        <w:br w:type="page"/>
      </w:r>
    </w:p>
    <w:p>
      <w:pPr>
        <w:pStyle w:val="Normal"/>
        <w:jc w:val="left"/>
        <w:rPr/>
      </w:pPr>
      <w:r>
        <w:rPr>
          <w:rFonts w:ascii="Traditional Arabic" w:hAnsi="Traditional Arabic" w:cs="Traditional Arabic"/>
          <w:b/>
          <w:b/>
          <w:bCs/>
          <w:sz w:val="28"/>
          <w:sz w:val="28"/>
          <w:szCs w:val="28"/>
          <w:rtl w:val="true"/>
        </w:rPr>
        <w:t>وَلَا الْإِيمَانُ وَلَكِن جَعَلْنَاهُ نُورًا نَّهْدِي بِهِ مَنْ نَّشَاء مِنْ عِبَادِنَا وَإِنَّكَ لَتَهْدِي إِلَى صِرَاطٍ 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الواضح أنّ النّبي صلى الله عليه وآله وسلم كان فاقداً لهذا الفيض الإلهيّ قبل وصوله إلى مقام النبوّة، فالله سبحانه أخذ بيده وهداه وبلغ به هذا 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لى هذا تُشير الآية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يوس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حْنُ نَقُصُّ عَلَيْكَ أَحْسَنَ الْقَصَصِ بِمَا أَوْحَيْنَا إِلَيْكَ هَذَا الْقُرْآنَ وَإِن كُنتَ مِن قَبْلِهِ لَمِنَ الْغَافِلِينَ﴾</w:t>
      </w:r>
      <w:r>
        <w:rPr>
          <w:rStyle w:val="FootnoteCharacters"/>
          <w:rStyle w:val="FootnoteAnchor"/>
          <w:rFonts w:ascii="Traditional Arabic" w:hAnsi="Traditional Arabic" w:cs="Traditional Arabic"/>
          <w:b/>
          <w:b/>
          <w:bCs/>
          <w:sz w:val="28"/>
          <w:sz w:val="28"/>
          <w:szCs w:val="28"/>
          <w:rtl w:val="true"/>
        </w:rPr>
        <w:footnoteReference w:id="4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ؤكّد أنّه لولا الهداية الإلهيّة والإمداد الغيبيّ ما استطاع الرّسول صلى الله عليه وآله وسلم أن يهتدي المسير نحو الهدف المقص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ن هنا فإنّ المقصود من الضلالة في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ض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ليس نفي الإيمان والتوحيد والطهر والتقوى عن النّبيّ، بل بقرينة الآيات الّتي أشرنا إليها تعني نفي العلم بأسرار النبوّة وبأحكام الإسلام، وتعني عدم معرفة هذه الحقائق، كما أكّد على ذلك كثير من المفسّ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صلى الله عليه وآله وسلم بعد البعثة اهتدى إلى هذه الأُمور بعون الله تعالى</w:t>
      </w:r>
      <w:r>
        <w:rPr>
          <w:rStyle w:val="FootnoteCharacters"/>
          <w:rStyle w:val="FootnoteAnchor"/>
          <w:rFonts w:ascii="Traditional Arabic" w:hAnsi="Traditional Arabic" w:cs="Traditional Arabic"/>
          <w:sz w:val="28"/>
          <w:sz w:val="28"/>
          <w:szCs w:val="28"/>
          <w:rtl w:val="true"/>
        </w:rPr>
        <w:footnoteReference w:id="4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عم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وَجَدَكَ عَائِلًا فَأَغْنَى﴾</w:t>
      </w:r>
    </w:p>
    <w:p>
      <w:pPr>
        <w:pStyle w:val="Normal"/>
        <w:jc w:val="left"/>
        <w:rPr/>
      </w:pPr>
      <w:r>
        <w:rPr>
          <w:rFonts w:ascii="Traditional Arabic" w:hAnsi="Traditional Arabic" w:cs="Traditional Arabic"/>
          <w:sz w:val="28"/>
          <w:sz w:val="28"/>
          <w:szCs w:val="28"/>
          <w:rtl w:val="true"/>
        </w:rPr>
        <w:t xml:space="preserve">لقد جعلناك تستأثر باهتم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د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رأة المخلصة الوفيّة لتضع كلّ ثروتها تحت تصرّفك من أجل تحقيق أهدافك، وبعد ظهور الإسلام رزقك مغانم كثيرة في الحروب ساعدتك في تحقيق أهدافك الرساليّة 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في الآيات التالية ثلاثة أوامر تصدر إلى الرسول باعتبارها نتيجة الآيات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طاب وإن كان موجّهاً إلى الرسول صلى الله عليه وآله وسلم، لكنّه يشمل أيضاً كلّ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أَمَّا الْيَتِيمَ فَلَا تَقْهَ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قهر أي الغلبة مع التحقير، وأيضاً تُستعمل في كلّ واحد من المعنيين، ومعنى التحقير هنا هو المنا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دلّ على أنّ هناك مسألة أهمّ من الإطعام والإنفاق بشأن الأيتام، وهي اللطف بهم والعطف عليهم وإزالة إحساسهم بالنقص العاطفيّ، ولذا جاء في الحديث المعروف عن</w:t>
      </w:r>
      <w:r>
        <w:br w:type="page"/>
      </w:r>
    </w:p>
    <w:p>
      <w:pPr>
        <w:pStyle w:val="Normal"/>
        <w:jc w:val="left"/>
        <w:rPr/>
      </w:pPr>
      <w:r>
        <w:rPr>
          <w:rFonts w:ascii="Traditional Arabic" w:hAnsi="Traditional Arabic" w:cs="Traditional Arabic"/>
          <w:sz w:val="28"/>
          <w:sz w:val="28"/>
          <w:szCs w:val="28"/>
          <w:rtl w:val="true"/>
        </w:rPr>
        <w:t>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مسح يده على رأس يتيم ترحّماً له، كتب الله له بكلّ شعرة مرّت عليه يده ح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7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أنّ الله يُخاطب نبيّه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نت يتيماً أيضاً وعانيت من آلام اليتم، والآن عليك أن تهتمّ بالأيتام كلّ اهتمام وأن تروي روحهم الظمأى بحبّك وعطف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مَّا السَّائِلَ فَلَا تَنْهَ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ردّ بخشو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ة تفا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المتّجه بالسؤال حول القضايا العلميّة والعقائديّة والدينيّة، والدليل على ذلك هو أنّ هذا الأمر تفريع على ما جاء في الآية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وَجَدَكَ ضَالًّا فَهَدَى</w:t>
      </w:r>
      <w:r>
        <w:rPr>
          <w:rFonts w:ascii="Traditional Arabic" w:hAnsi="Traditional Arabic" w:cs="Traditional Arabic"/>
          <w:sz w:val="28"/>
          <w:sz w:val="28"/>
          <w:szCs w:val="28"/>
          <w:rtl w:val="true"/>
        </w:rPr>
        <w:t>﴾، فشكر هذه الهداية الإلهيّة يقتضي أن تسعى أيّها النّبيّ في هداية السائلين، وأن لا تطرد أيّ طالب للهداية ع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فسير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فقير في المال والمتاع، والأمر يكون عندئذ ببذل الجهد في هذا المجال، وبعدم ردّ هذا الفقير السائل يائ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عنى يشمل الفقير علميّاً والفقير ماديّاً، والأمر بتلبية احتياجات السائل في المجا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يتناسب مع الهداية الإلهيّة لنبيّه صلى الله عليه وآله وسلم، ومع إغنائه بعد عيلو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مَّا بِنِعْمَةِ رَبِّكَ فَحَدِّثْ﴾</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ديث عن النعمة قد يكون باللسان، وبتعابير تنمّ عن غاية الشكر والامتنان، لا عن التفاخر والغ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كون بالعمل عن طريق الإنفاق من هذه النعمة في سبيل الله، إنفاقاً يُبيّن مدى هذه النعمة هذه هي خصلة الإنسان السخيّ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كر الله على النعمة، ويقرن الشكر بالعمل، خلافاً للسخفاء البخلاء الّذين لا يكفّون عن الشكوى والتأوّه، ولا يكشفون عن نعمه ولو حصلوا على الدنيا وما فيها، وجوههم يعلوها سيماء الفقر، وكلامهم مفعم بالتذمّر والحسرة، وعملهم يكشف عن فقر</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بينما روي عن رسول الله صلى الله عليه وآله وسل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 الله جميل يحب الجمال ويحب أن يرى أثر نعمته على عب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يكون 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ما أغدق الله عليك من نِعَم بالقول والعمل، شكراً على ما أغناك الله إذ كنت عائ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مفسّرين ذهب إلى أنّ النعمة في الآية هي النعمة المعنويّة ومنها النبوّة والقرآن، والأمر للنبيّ بالإبلاغ والتبيين، وهذا هو المقصود من الحديث بالنع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حتمل أيضاً أن يكون المعنى شاملاً للنعم الماديّة والمعنويّة، لذلك ورد عن الإمام جعفر بن محمّد الصادق عليه السلام في تفسير هذه الآية 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دّث بما أعطاك الله، وفضّلك، ورزقك، وأحسن إليك وهد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عطي خيراً فلم يُر عليه، سُمّي بغيض الله، معادياً لنعم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أمير المؤمنين علي بن أبي طالب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جميل يُحبّ الجمال، ويُحبّ أن يرى أثر النعمة على عب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7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من الآيات الكريمة في هذه السّورة أنّ النّبيّ صلى الله عليه وآله وسلم لا يملك لنفسه شيئاً إلّا من عند الله، وكما تُجسِّد للنّبيّ صلى الله عليه وآله وسلم ثلاث هبات من الهبات الخاصّة الّتي أنعم الله به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عاية عند اليتم، والهدى بالوحي، والغنى بعد الفق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ضمّن هذه السورة المباركة إشارة مضمونيّة إلى مسألة أهمّ من الإطعام والإنفاق بشأن الأيتام، وهي اللطف بهم والعطف عليهم وإزالة إحساسهم بالنقص العاط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السخيّ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كر الله على النعمة، ويقرن الشكر بالعمل، ويحدّث بها حديث الشكر لا حديث الغر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بيـّن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مقصود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ن القيمة، في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تفسير آيات السورة إجما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موقف أهل الكتاب عندما أتتهم البيّن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يَكُنِ الَّذِينَ كَفَرُوا مِنْ أَهْلِ الْكِتَابِ وَالْمُشْرِكِينَ مُنفَكِّينَ حَتَّى تَأْتِيَهُمُ الْبَ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سُولٌ مِّنَ اللَّهِ يَتْلُو صُحُفًا مُّطَهَّ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هَا كُتُبٌ قَيِّ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تَفَرَّقَ الَّذِينَ أُوتُوا الْكِتَابَ إِلَّا مِن بَعْدِ مَا جَاءتْهُمُ الْبَ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أُمِرُوا إِلَّا لِيَعْبُدُوا اللَّهَ مُخْلِصِينَ لَهُ الدِّينَ حُنَفَاء وَيُقِيمُوا الصَّلَاةَ وَيُؤْتُوا الزَّكَاةَ وَذَلِكَ دِينُ الْقَيِّ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ذِينَ كَفَرُوا مِنْ أَهْلِ الْكِتَابِ وَالْمُشْرِكِينَ فِي نَارِ جَهَنَّمَ خَالِدِينَ فِيهَا أُوْلَئِكَ هُمْ شَرُّ الْبَ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ذِينَ آمَنُوا وَعَمِلُوا الصَّالِحَاتِ أُوْلَئِكَ هُمْ خَيْرُ الْبَ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زَاؤُهُمْ عِندَ رَبِّهِمْ جَنَّاتُ عَدْنٍ تَجْرِي مِن تَحْتِهَا الْأَنْهَارُ خَالِدِينَ فِيهَا أَبَدًا رَّضِيَ اللَّهُ عَنْهُمْ وَرَضُوا عَنْهُ ذَلِكَ لِمَنْ خَشِيَ رَبَّ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رحاب الس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شهور أنّ هذه السّورة نزلت في المدينة، ومحتواها يؤيّد ذلك، إذ تحدّثت في مواضع متعدّدة عن أهل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لباً ما واجه المسلمون أهلَ الكتاب في ا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ضف إلى ذلك أنّ السّورة تحدّثت عن الصلاة والزكاة، والزك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نّها شُرّعت في مكّ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خذت طابعها الرسميّ الواسع في ا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تناولت رسالة رسول الله صلى الله عليه وآله وسلم وما فيها من دلائل ب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رسالة الّتي كان أهل الكتاب ينتظرونها، لكن حين ظهرت، أعرض عنها فريقٌ منهم لما وجدوا فيها من خطر على مصالحهم الشخ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ورة تُقرِّر حقيقة وجود الإيمان بالله والتوحيد والصلاة والصيام في كلّ الأديان ودعوات الأنبياء عليهم السلام باعتبارها أُصولاً ثابتة خال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قطع آخر من السّورة بيان عن مواقف أهل الكتاب والمشركين تجاه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آمن وعمل صالحاً فهو خير المخلوقات، وبعضهم كفر وأشرك فهو شرّ الب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لك دين القيّ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بداية السّورة ذكر لأهل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هود والنصا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شركي العرب قبل ظهور الإسلام، فهؤلاء كانوا يدّعون أنّهم غير منفكّين عن دينهم إلاّ بدليل واضح قاط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لَمْ يَكُنِ الَّذِينَ كَفَرُوا مِنْ أَهْلِ الْكِتَابِ وَالْمُشْرِكِينَ مُنفَكِّينَ حَتَّى تَأْتِيَهُمُ الْبَ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أراد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ول من الله يتلو عليهم كتاباً مطهّراً من ربّ العالم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سُولٌ مِّنَ اللَّهِ يَتْلُو صُحُفًا مُّطَهَّ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هذه الصحف فيها من الكتابة ما هو صحيح وثابت وذو قي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هَا كُتُبٌ قَيِّ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هذا ادّعاؤهم قبل ظهور الإسلام، وحينما ظهر ونزلت آياته تغيّر هؤلاء، واختلفوا وتفرّق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تفرّقوا إلاّ بعد أن جاءهم الدليل الواضح والنبيّ الصادح ب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ا تَفَرَّقَ الَّذِينَ أُوتُوا الْكِتَابَ إِلَّا مِن بَعْدِ مَا جَاءتْهُمُ الْبَيِّنَ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آيات الأُولى لهذه السّورة المباركة تتحدّث عن أهل الكتاب والمشركين الّذين كانوا يدّعون أنّهم سوف يقبلون الدعوة إنّ جاءهم نبيٌّ بالدلائل الساط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هم أعرضوا حين ظهر، وجابهوه، إلاّ فريق منهم آمن واهتد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المعنى يُشبه ما جاء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ا جَاءهُمْ كِتَابٌ مِّنْ عِندِ اللّهِ مُصَدِّقٌ لِّمَا مَعَهُمْ وَكَانُواْ مِن قَبْلُ يَسْتَفْتِحُونَ عَلَى الَّذِينَ كَفَرُواْ فَلَمَّا جَاءهُم مَّا عَرَفُواْ كَفَرُواْ بِهِ فَلَعْنَةُ اللَّه عَلَى الْكَافِرِينَ﴾</w:t>
      </w:r>
      <w:r>
        <w:rPr>
          <w:rStyle w:val="FootnoteCharacters"/>
          <w:rStyle w:val="FootnoteAnchor"/>
          <w:rFonts w:ascii="Traditional Arabic" w:hAnsi="Traditional Arabic" w:cs="Traditional Arabic"/>
          <w:sz w:val="28"/>
          <w:sz w:val="28"/>
          <w:szCs w:val="28"/>
          <w:rtl w:val="true"/>
        </w:rPr>
        <w:footnoteReference w:id="4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لم أنّ أهل الكتاب كانوا ينتظرون مثل هذا الظهور، ولا بدّ أن يكون مشركو العرب مشاركين لأهل الكتاب في هذا الانتظار لما كانوا يرون فيهم من علم ومعرفة، ولكن حين تحقّقت آمالهم غيّروا مسيرهم والتحقوا بأعداء الدع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ة تفسير آخر للآية هو أنّ الله لا يترك أهل الكتاب والمشركين لحالهم حتّى يُتمّ الحجّ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هم ويُرسل إليهم البيّنة ويُبيّن لهم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أرسل إليهم نبيّ الإسلام لهداي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هذا التّفسير، هذه الآية تُشير إلى قاعدة اللطف الّتي يتناولها علم الكلام وتُقرّر أن يبعث الله إلى كلّ قوم دلائل واضحة ليتمّ الحجّة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لى أيّ ح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آية هي الدليل الواضح، ومصداقها حسب الآية الثّانية شخ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تلو عليهم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ح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حيف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عني ما يُكتب عليه من الورق، والمقصود بها هنا محتوى هذه الأوراق، إذ نعلم أنّ الرّسول الأعظم صلى الله عليه وآله وسلم لم يكن يتلو شيئاً عليهم من الأور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ط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طاهرة من كلّ ألوان الشرك والكذب والباطل، ومن تلاعب شياطين الجنّ والإنس، كما جاء أيض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أْتِيهِ الْبَاطِلُ مِن بَيْنِ يَدَيْهِ وَلَا مِنْ خَلْفِ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ج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ها كتب 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إلى أنّ ما في هذه الصحف السماويّة خالٍ من الانحراف والاعوج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نا فإنّ هذ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المكتوبات، أو تعني الأحكام والتشريعات المنصوصة من الله، لأنّ الكتابة جاءت بمعنى تعيين الحكم أيضاً، ك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كُتِبَ عَلَيْكُمُ الصِّيَامُ كَمَا كُتِبَ عَلَى الَّذِينَ مِن قَبْلِ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هذا يكون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يّة ومستقيمة، أو ثابتة ومستحكمة، أو ذات قيمة، أو كلّ هذه المعاني مجت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حتمل أيضاً أن يكون المعنى هو أنّ القرآن فيه الكتب السماويّة القيّمة السابقة لأنّه يضمّ جميع محتوياتها وزي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لفت النظر تقدّم ذكر أهل الكتاب على المشركين في الآية الأولى، والاقتصار على ذكر أهل الكتاب في الآية الرابعة دون ذكر المشركين، بينما الآية تُريد الاث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عود ظاهراً إلى أنّ أهل الكتاب كانوا هم الروّاد في هذه المواقف، وكان المشركون تابعين لهم، أو لأنّ أهل الكتاب كانوا أهلاً للذمِّ أكثر لما عندهم من علماء كثيرين، وبذلك كانوا ذوي مستوى أرفع من المش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عارضت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ظع وأبشع وتستحقّ مزيداً من التقري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توالى التقريع لأهل الكتاب، ومن بعدهم للمشركين، لأنّهم اختلفوا في الدِّين الجديد، منهم مؤمن ومنهم كافر، بينم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أُمِرُوا إِلَّا لِيَعْبُدُوا اللَّهَ مُخْلِصِينَ لَهُ الدِّينَ حُنَفَاء وَيُقِيمُوا الصَّلَاةَ وَيُؤْتُوا الزَّكَا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تُضيف الآية ال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ذَلِكَ دِينُ الْقَيِّمَ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صود هو أنّ دين الإسلام ليس فيه سوى التوحيد الخالص والصلاة والزكاة وأمثالها من التعا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أُمورٌ معروفة فلماذا يُعرضون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مُخْلِصِينَ لَهُ الدِّينَ حُنَفَاء﴾ </w:t>
      </w:r>
      <w:r>
        <w:rPr>
          <w:rFonts w:ascii="Traditional Arabic" w:hAnsi="Traditional Arabic" w:cs="Traditional Arabic"/>
          <w:sz w:val="28"/>
          <w:sz w:val="28"/>
          <w:szCs w:val="28"/>
          <w:rtl w:val="true"/>
        </w:rPr>
        <w:t xml:space="preserve">أي بمجموع الدِّين والشريعة، أي أنّهم أُمروا أن يعبدوا الله وأن يُخلصوا له الدِّين والتشريع في جميع المجالات، فجملة </w:t>
      </w:r>
      <w:r>
        <w:rPr>
          <w:rFonts w:ascii="Traditional Arabic" w:hAnsi="Traditional Arabic" w:cs="Traditional Arabic"/>
          <w:b/>
          <w:b/>
          <w:bCs/>
          <w:sz w:val="28"/>
          <w:sz w:val="28"/>
          <w:szCs w:val="28"/>
          <w:rtl w:val="true"/>
        </w:rPr>
        <w:t>﴿وَذَلِكَ دِينُ الْقَيِّمَةِ</w:t>
      </w:r>
      <w:r>
        <w:rPr>
          <w:rFonts w:ascii="Traditional Arabic" w:hAnsi="Traditional Arabic" w:cs="Traditional Arabic"/>
          <w:sz w:val="28"/>
          <w:sz w:val="28"/>
          <w:szCs w:val="28"/>
          <w:rtl w:val="true"/>
        </w:rPr>
        <w:t>﴾ تؤيّد هذا المعنى لأنّها طرحت الدِّين بمفهومه الواس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ن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ني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الفعل الثّلاثي حَنَفَ، أي عدل عن الضلال إلى الطريق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لة </w:t>
      </w:r>
      <w:r>
        <w:rPr>
          <w:rFonts w:ascii="Traditional Arabic" w:hAnsi="Traditional Arabic" w:cs="Traditional Arabic"/>
          <w:b/>
          <w:b/>
          <w:bCs/>
          <w:sz w:val="28"/>
          <w:sz w:val="28"/>
          <w:szCs w:val="28"/>
          <w:rtl w:val="true"/>
        </w:rPr>
        <w:t>﴿وَذَلِكَ دِينُ الْقَيِّمَةِ</w:t>
      </w:r>
      <w:r>
        <w:rPr>
          <w:rFonts w:ascii="Traditional Arabic" w:hAnsi="Traditional Arabic" w:cs="Traditional Arabic"/>
          <w:sz w:val="28"/>
          <w:sz w:val="28"/>
          <w:szCs w:val="28"/>
          <w:rtl w:val="true"/>
        </w:rPr>
        <w:t>﴾ إشارة إلى أنّ الأُصول المذكورة في الآي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وحيد الخالص، والصل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رتباط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زك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رتباط ب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صول الثابتة الخالدة في جميع الأديان، بل إنّها قائمة في أعماق فطر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 مصير الإنسان يرتبط بالتوحيد، وفطرته تدعوه إلى معرفة المنعم وشكره، ثمّ إنّ الروح الإجتماعيّة المدنيّة للإنسان تدعوه إلى مساعدة المحر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هذه التعاليم لها جذور في أعماق الفطرة، وهي لذلك كانت في تعاليم كلّ الأنبياء السابقين وتعاليم خاتم النبيّين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ير البريّة وش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ات السابقة تحدّثت عن انتظار أهل الكتاب والمشركين لبيّنة تأتيهم من الله، لكنّهم تفرّقوا من بعد ما جاءتهم الب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هذه الآيات تذكر مجموعتين من النّاس مختلفتين في موقفهما من الدعو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ا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ؤ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 الكافرين أوّلاً بال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كَفَرُوا مِنْ أَهْلِ الْكِتَابِ وَالْمُشْرِكِينَ فِي نَارِ جَهَنَّمَ خَالِدِينَ فِيهَا أُوْلَئِكَ هُمْ شَرُّ الْبَ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إنّما ق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ف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فرهم بالدِّين المبين، وإلّا فإنّ كفرهم ليس بجديد</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بارة ﴿</w:t>
      </w:r>
      <w:r>
        <w:rPr>
          <w:rFonts w:ascii="Traditional Arabic" w:hAnsi="Traditional Arabic" w:cs="Traditional Arabic"/>
          <w:b/>
          <w:b/>
          <w:bCs/>
          <w:sz w:val="28"/>
          <w:sz w:val="28"/>
          <w:szCs w:val="28"/>
          <w:rtl w:val="true"/>
        </w:rPr>
        <w:t>أُوْلَئِكَ هُمْ شَرُّ الْبَرِيَّةِ</w:t>
      </w:r>
      <w:r>
        <w:rPr>
          <w:rFonts w:ascii="Traditional Arabic" w:hAnsi="Traditional Arabic" w:cs="Traditional Arabic"/>
          <w:sz w:val="28"/>
          <w:sz w:val="28"/>
          <w:szCs w:val="28"/>
          <w:rtl w:val="true"/>
        </w:rPr>
        <w:t>﴾ عبارة قارعة مثيرة، تعني أنّه لا يوجد بين الأحياء وغير الأحياء موجود أضلّ وأسوأ من الّذين تركوا الطريق المستقيم بعد وضوح الحقّ وإتمام الحجّة، وساروا في طريق الضلال، مثل هذا المعنى ورد أيض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شَرَّ الدَّوَابَّ عِندَ اللّهِ الصُّمُّ الْبُكْمُ الَّذِينَ لاَ يَ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9"/>
      </w:r>
      <w:r>
        <w:rPr>
          <w:rFonts w:ascii="Traditional Arabic" w:hAnsi="Traditional Arabic" w:cs="Traditional Arabic"/>
          <w:sz w:val="28"/>
          <w:sz w:val="28"/>
          <w:szCs w:val="28"/>
          <w:rtl w:val="true"/>
        </w:rPr>
        <w:t>، وفي قوله سبحانه يصف أهل النّا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لَئِكَ كَالأَنْعَامِ بَلْ هُمْ أَضَلُّ أُوْلَئِكَ هُمُ الْغَافِلُونَ﴾</w:t>
      </w:r>
      <w:r>
        <w:rPr>
          <w:rStyle w:val="FootnoteCharacters"/>
          <w:rStyle w:val="FootnoteAnchor"/>
          <w:rFonts w:ascii="Traditional Arabic" w:hAnsi="Traditional Arabic" w:cs="Traditional Arabic"/>
          <w:b/>
          <w:b/>
          <w:bCs/>
          <w:sz w:val="28"/>
          <w:sz w:val="28"/>
          <w:szCs w:val="28"/>
          <w:rtl w:val="true"/>
        </w:rPr>
        <w:footnoteReference w:id="48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آية الّتي نحن بصددها تذهب في وصف هؤلاء المعاندين إلى أبعد ممّا يذهب إليه غيرها، لأنّها تصفهم بأنّهم شرّ المخلوقات، وهذا بمثابة بيان الدليل على خلودهم في نار جهنّ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لا يكونون شرّ المخلوقات وقد فُتحت أمامهم جميع أبواب السعادة فأعرضوا عنها كبراً وغروراً وعناد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آية التالية تذكر المجموعة الثّانية، وهم المؤمنون وت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آمَنُوا وَعَمِلُوا الصَّالِحَاتِ أُوْلَئِكَ هُمْ خَيْرُ الْبَ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ذكرت السورة جزاء هؤلاء المؤمنين، وما لهم عند الله من مثوب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جَزَاؤُهُمْ عِندَ رَبِّهِمْ جَنَّاتُ عَدْنٍ تَجْرِي مِن تَحْتِهَا الْأَنْهَارُ خَالِدِينَ فِيهَا أَبَدًا رَّضِيَ اللَّهُ عَنْهُمْ وَرَضُوا عَنْهُ ذَلِكَ لِمَنْ خَشِيَ رَبَّ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لاحظ أنّ الحديث عن المؤمنين مقرون بذكر الأعمال الصالحة، باعتبارها ثمرة دوحة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إشارة إلى أن ادّعاء الإيمان وحده لا يكفي، بل لا بدّ أن تشهد عليه الأعمال الصا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كفر وحده ـ وإن لم يقترن بالأعمال السيّئة ـ مبعث السقوط والش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 إلى ذلك أنّ الكفر عادة منطلق لأنواع الذنوب والجرائم والانحرا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ارة ﴿</w:t>
      </w:r>
      <w:r>
        <w:rPr>
          <w:rFonts w:ascii="Traditional Arabic" w:hAnsi="Traditional Arabic" w:cs="Traditional Arabic"/>
          <w:b/>
          <w:b/>
          <w:bCs/>
          <w:sz w:val="28"/>
          <w:sz w:val="28"/>
          <w:szCs w:val="28"/>
          <w:rtl w:val="true"/>
        </w:rPr>
        <w:t>أُوْلَئِكَ هُمْ خَيْرُ الْبَرِيَّةِ﴾</w:t>
      </w:r>
      <w:r>
        <w:rPr>
          <w:rFonts w:ascii="Traditional Arabic" w:hAnsi="Traditional Arabic" w:cs="Traditional Arabic"/>
          <w:sz w:val="28"/>
          <w:sz w:val="28"/>
          <w:szCs w:val="28"/>
          <w:rtl w:val="true"/>
        </w:rPr>
        <w:t xml:space="preserve"> تُبيّن بجلاء أنّ الإنسان المؤمن ذا الأعمال الصالحة أفضل من الملائكة، فعبارة الآية مطلقة وليس فيها است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ات الأخرى تشهد على ذلك أيضاً، مثل آية سجود الملائكة لآدم، ومثل قو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كَرَّمْنَا بَنِي آدَمَ﴾</w:t>
      </w:r>
      <w:r>
        <w:rPr>
          <w:rStyle w:val="FootnoteCharacters"/>
          <w:rStyle w:val="FootnoteAnchor"/>
          <w:rFonts w:ascii="Traditional Arabic" w:hAnsi="Traditional Arabic" w:cs="Traditional Arabic"/>
          <w:b/>
          <w:b/>
          <w:bCs/>
          <w:sz w:val="28"/>
          <w:sz w:val="28"/>
          <w:szCs w:val="28"/>
          <w:rtl w:val="true"/>
        </w:rPr>
        <w:footnoteReference w:id="48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ة تحدّثت عن الجزاء المادّيّ الّذي ينتظر المؤمنين، وعن الجزاء المعنويّ الروحيّ لهم، وهو رضا الله عنهم ورضاهم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م راضون عن الله لأنّ الله أعطاهم ما أرادوه، والله راضٍ عنهم لأنّهم أدّوا ما أراده منهم، وإن كانت هناك زلّة فقد غفرها بلطفه وكر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ة لذّة أعظم من أن يشعر الإنسان بأنّه نال رضا المحبوب ووصاله ولقاء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نعيم جسد الإنسان جنّات الخلد، ونعيم روحه رضى الله ولقاؤ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جملة </w:t>
      </w:r>
      <w:r>
        <w:rPr>
          <w:rFonts w:ascii="Traditional Arabic" w:hAnsi="Traditional Arabic" w:cs="Traditional Arabic"/>
          <w:b/>
          <w:b/>
          <w:bCs/>
          <w:sz w:val="28"/>
          <w:sz w:val="28"/>
          <w:szCs w:val="28"/>
          <w:rtl w:val="true"/>
        </w:rPr>
        <w:t xml:space="preserve">﴿ذَلِكَ لِمَنْ خَشِيَ رَبَّهُ﴾ </w:t>
      </w:r>
      <w:r>
        <w:rPr>
          <w:rFonts w:ascii="Traditional Arabic" w:hAnsi="Traditional Arabic" w:cs="Traditional Arabic"/>
          <w:sz w:val="28"/>
          <w:sz w:val="28"/>
          <w:szCs w:val="28"/>
          <w:rtl w:val="true"/>
        </w:rPr>
        <w:t xml:space="preserve">تدلّ على أنّ كلّ هذه البركات تنطلق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شي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هذه الخشية دافع للحركة صوب كلّ طاعة وتقوى وعمل 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يّ عليه السلام وشيعته خير البريّة</w:t>
      </w:r>
    </w:p>
    <w:p>
      <w:pPr>
        <w:pStyle w:val="Normal"/>
        <w:jc w:val="left"/>
        <w:rPr/>
      </w:pPr>
      <w:r>
        <w:rPr>
          <w:rFonts w:ascii="Traditional Arabic" w:hAnsi="Traditional Arabic" w:cs="Traditional Arabic"/>
          <w:sz w:val="28"/>
          <w:sz w:val="28"/>
          <w:szCs w:val="28"/>
          <w:rtl w:val="true"/>
        </w:rPr>
        <w:t>ثمّة روايات كثيرة من طرق أهل السنّة في مصادرهم الحديثيّة المعروفة، وهكذا في المصادر الشيعيّة، فسّرت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لَئِكَ هُمْ خَيْرُ الْبَرِيَّةِ﴾</w:t>
      </w:r>
      <w:r>
        <w:rPr>
          <w:rFonts w:ascii="Traditional Arabic" w:hAnsi="Traditional Arabic" w:cs="Traditional Arabic"/>
          <w:sz w:val="28"/>
          <w:sz w:val="28"/>
          <w:szCs w:val="28"/>
          <w:rtl w:val="true"/>
        </w:rPr>
        <w:t xml:space="preserve"> بأنّهم عليّ وشي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اكم الحسكانيّ النيساب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أهل السنّة المعروف في القرن الخامس الهجريّ نقل هذه الرّوايات في كتابه المشهو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واهد</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تنز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رق مختلفة، ويزيد عدد هذه الرّوايات على العشرين نذكر منها على سبيل المثال ما يل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بن عبّا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زلت 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آمَنُوا وَعَمِلُوا الصَّالِحَاتِ أُوْلَئِكَ هُمْ خَيْرُ الْبَرِيَّةِ</w:t>
      </w:r>
      <w:r>
        <w:rPr>
          <w:rFonts w:ascii="Traditional Arabic" w:hAnsi="Traditional Arabic" w:cs="Traditional Arabic"/>
          <w:sz w:val="28"/>
          <w:sz w:val="28"/>
          <w:szCs w:val="28"/>
          <w:rtl w:val="true"/>
        </w:rPr>
        <w:t>﴾ قال رسول الله صلى الله عليه وآله وسلم لع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أنت وشيعتك تأتي أنت وشيعتك يوم القيامة راضين مرضيّين ويأتي عدوّك غضباناً مقمح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جابر بن عبد الله الأنصار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جالسين عند النبيّ جوار الكعبة، فأقدم علينا عليّ، وحين رآه النبيّ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د أتاكم أخ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التفت إلى الكعبة،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ربّ هذه البيّنة، إنّ هذا وشيعته هم الفائزون يوم القيا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ثمّ التفت إلينا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ما والله إنّه أوّلكم إيماناً بالله، وأقومكم بأمر الله، وأوفاكم بعهد الله، وأقضاكم بحكم الله، وأقسمكم بالسويّة، وأعدلكم في الرعيّة وأعظمكم عند الله مزيّة</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قال ج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زل ال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آمَنُوا وَعَمِلُوا الصَّالِحَاتِ أُوْلَئِكَ هُمْ خَيْرُ الْبَرِيَّةِ</w:t>
      </w:r>
      <w:r>
        <w:rPr>
          <w:rFonts w:ascii="Traditional Arabic" w:hAnsi="Traditional Arabic" w:cs="Traditional Arabic"/>
          <w:sz w:val="28"/>
          <w:sz w:val="28"/>
          <w:szCs w:val="28"/>
          <w:rtl w:val="true"/>
        </w:rPr>
        <w:t>﴾ فكان عليّ إذا أقبل قال أصحاب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تاكم خير البريّة بعد رسول الله</w:t>
      </w:r>
      <w:r>
        <w:rPr>
          <w:rStyle w:val="FootnoteCharacters"/>
          <w:rStyle w:val="FootnoteAnchor"/>
          <w:rFonts w:ascii="Traditional Arabic" w:hAnsi="Traditional Arabic" w:cs="Traditional Arabic"/>
          <w:sz w:val="28"/>
          <w:sz w:val="28"/>
          <w:szCs w:val="28"/>
          <w:rtl w:val="true"/>
        </w:rPr>
        <w:footnoteReference w:id="4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هذه الأحاديث رواه ابن حجر في الصواعق، ومحمّد الشبلنجيّ في نور الأب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لال الدِّين السيوطيّ نقل القسم الأعظم من الرّواية الأخيرة عن ابن عساكر عن جابر بن عبد الله الأنصا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رّ المنثو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بن عبّاس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ين نزلت 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آمَنُوا وَعَمِلُوا الصَّالِحَاتِ أُوْلَئِكَ هُمْ خَيْرُ الْبَرِيَّةِ﴾</w:t>
      </w:r>
      <w:r>
        <w:rPr>
          <w:rFonts w:ascii="Traditional Arabic" w:hAnsi="Traditional Arabic" w:cs="Traditional Arabic"/>
          <w:sz w:val="28"/>
          <w:sz w:val="28"/>
          <w:szCs w:val="28"/>
          <w:rtl w:val="true"/>
        </w:rPr>
        <w:t>، قال رسول الله لع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و أنت وشيعتك يوم القيامة راضين مرض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ختصار هذا الحديث من الأحاديث المعروفة المشهورة المقبولة لدى أكثر علماء الإسلام، وفيه بيان لفضيلة كبرى من فضائل عليّ وأتبا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ه الرّوايات تدلّ ضمناً على أ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عتبارها اسماً لأتباع عليّ عليه السلام كانت قد شاعت منذ عهد رسول الله صلى الله عليه وآله وسلم بين المسلمين على لسان الرّسو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ئك الّذين يخالون أنّ الكلمة هذه ظهرت في عصور متأخّرة في خطأ 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حنى الصعود والسقوط</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آيات هذه السّورة المباركة يُستفاد أنّ الإنسان فريد بين مخلوقات الكون في البون الشاسع الّذي يفصل بين منحنى ارتفاعه وسموّه وبين منحنى سقوطه وهبو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كان من الّذين آمنوا وعملوا الصالح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لوا الصال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مل كلّ الأعمال الصالحة لا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أفضل خلق الله، وإن سلك طريق الكفر والضلالة والعناد هبط إلى هوّة سحيقة وكان شرّ خلق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بون الشاسع بين الاتّجاهين ـ رغم خطورته وحساسيّته ـ له دلالة كبيرة على مكانة النوع البشريّ وقابليّته لل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يعيّ أن يكون إلى جانب هذه القابلية العظيمة إمكان عظيم للهبوط والسقوط</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سّورة تناولت رسالة رسول الله صلى الله عليه وآله وسلم وما فيها من دلائل ب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ورة تُقرِّر حقيقة وجود الإيمان والتوحيد والصلاة والصيام في كلّ الأديان ودعوات الأنبياء باعتبارها أصولاً ثابت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أولى لهذه السّورة المباركة تتحدّث عن أهل الكتاب والمشركين الّذين كانوا يدّعون أنّهم سوف يقبلون الدعوة إن جاءهم نبيٌّ بالدلائل الساط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أعرضوا حين ظهر، وجابهوه، إلّا فريقٌ منهم آمن واهتد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ين الإسلام ليس فيه سوى التوحيد الخالص والصلاة والزكاة وأمثالها من التعا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المؤمنين مقرون بذكر الأعمال الصالحة، باعتبارها ثمرة دوحة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يم جسد الإنسان جنّات الخلد، ونعيم روحه رضا الله ولق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ير البريّة أمير المؤمنين عليّ عليه السلام وشي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سورة الجم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محاور الأساس لسورة الج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هدف البعثة النبويّة على ضوء سورة الج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يّة صلاة الجمعة من الناحية العبادية والسياسي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بِّحُ لِلَّهِ مَا فِي السَّمَاوَاتِ وَمَا فِي الْأَرْضِ الْمَلِكِ الْقُدُّوسِ الْعَزِيزِ الْحَكِ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ذِي بَعَثَ فِي الْأُمِّيِّينَ رَسُولًا مِّنْهُمْ يَتْلُو عَلَيْهِمْ آيَاتِهِ وَيُزَكِّيهِمْ وَيُعَلِّمُهُمُ الْكِتَابَ وَالْحِكْمَةَ وَإِن كَانُوا مِن قَبْلُ لَفِي ضَلَالٍ 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آخَرِينَ مِنْهُمْ لَمَّا يَلْحَقُوا بِهِمْ وَهُوَ الْعَزِيزُ الْحَكِ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لِكَ فَضْلُ اللَّهِ يُؤْتِيهِ مَن يَشَاء وَاللَّهُ ذُو الْفَضْلِ الْ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ثَلُ الَّذِينَ حُمِّلُوا التَّوْرَاةَ ثُمَّ لَمْ يَحْمِلُوهَا كَمَثَلِ الْحِمَارِ يَحْمِلُ أَسْفَارًا بِئْسَ مَثَلُ الْقَوْمِ الَّذِينَ كَذَّبُوا بِآيَاتِ اللَّهِ وَاللَّهُ لَا يَهْدِي الْقَوْمَ الظَّ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 يَا أَيُّهَا الَّذِينَ هَادُوا إِن زَعَمْتُمْ أَنَّكُمْ أَوْلِيَاء لِلَّهِ مِن دُونِ النَّاسِ فَتَمَنَّوُا الْمَوْتَ إِن كُنتُمْ صَادِ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يَتَمَنَّوْنَهُ أَبَدًا بِمَا قَدَّمَتْ أَيْدِيهِمْ وَاللَّهُ عَلِيمٌ بِالظَّ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 إِنَّ الْمَوْتَ الَّذِي تَفِرُّونَ مِنْهُ فَإِنَّهُ مُلَاقِيكُمْ ثُمَّ تُرَدُّونَ إِلَى عَالِمِ الْغَيْبِ وَالشَّهَادَةِ فَيُنَبِّئُكُم بِمَا كُنتُمْ تَعْمَ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ذَا قُضِيَتِ الصَّلَاةُ فَانتَشِرُوا فِي الْأَرْضِ وَابْتَغُوا مِن فَضْلِ اللَّهِ وَاذْكُرُوا اللَّهَ كَثِيرًا لَّعَلَّكُمْ تُفْلِحُ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رَأَوْا تِجَارَةً أَوْ لَهْوًا انفَضُّوا إِلَيْهَا وَتَرَكُوكَ قَائِمًا قُلْ مَا عِندَ اللَّهِ خَيْرٌ مِّنَ اللَّهْوِ وَمِنَ التِّجَارَةِ وَاللَّهُ خَيْرُ الرَّازِقِ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رحاب الس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دور هذه السورة المباركة حول محورَين أساس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محور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وحيد وصفات الله والهدف من بعثة الرسول ومسألة الم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محور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أثر التربويّ لصلاة الجمعة وبعض الخصوصيّات المتعلّقة بهذه العبادة العظ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يُمكن أن نُجمل الأبحاث الّتي وردت في هذه السورة المباركة بالنقاط التال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بيح كافّة المخلوق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التعليميّ والتربويّ من بعثة الرسول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ذير المؤمنين وتنبيههم من مغبّة الوقوع في الانحراف الّذي وقع فيه اليهود فابتعدوا عن جادّة الصواب و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إلى قانون الموت العامّ والشامل الّذي يُمثِّل المعبر إلى عالم البقاء والخل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يد على أداء فريضة صلاة الجمعة، وحثّ المؤمنين على تعطيل العمل والكسب من أجل المشاركة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 من بعثة الرسول</w:t>
      </w:r>
    </w:p>
    <w:p>
      <w:pPr>
        <w:pStyle w:val="Normal"/>
        <w:jc w:val="left"/>
        <w:rPr/>
      </w:pPr>
      <w:r>
        <w:rPr>
          <w:rFonts w:ascii="Traditional Arabic" w:hAnsi="Traditional Arabic" w:cs="Traditional Arabic"/>
          <w:sz w:val="28"/>
          <w:sz w:val="28"/>
          <w:szCs w:val="28"/>
          <w:rtl w:val="true"/>
        </w:rPr>
        <w:t>تبدأ هذه السورة بالتسبيح لله عزّ وجلّ، وتُشير إلى بعض صفات الجمال والجلال والأسماء الحسنى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بر ذلك في الحقيقة مقدّمة للأبحاث القادمة، حيث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لَّهِ مَا فِي السَّمَاوَاتِ وَمَا فِي الْأَرْضِ</w:t>
      </w:r>
      <w:r>
        <w:rPr>
          <w:rFonts w:ascii="Traditional Arabic" w:hAnsi="Traditional Arabic" w:cs="Traditional Arabic"/>
          <w:sz w:val="28"/>
          <w:sz w:val="28"/>
          <w:szCs w:val="28"/>
          <w:rtl w:val="true"/>
        </w:rPr>
        <w:t>﴾، حيث يُسبّحونه ويُنزّهونه عن جميع العيوب والنقائص، الملك القدّوس العزيز الحك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بناءً على ذلك تُشير الآية أوّلاً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الكيّة والحاكميّة ال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 سبحانه، ث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نزّهه من أيّ نوع من الظلم والنقص</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لارتباط اسم الملوك بأنواع المظالم والمآسي، فجاءت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دّ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نفي كلّ ذلك عنه جلّ ش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د هذه الإشارة الخاطفة ذات المعنى العظيم لمسألة التوحيد وصفات الله، يتحدّث القرآن عن بعثة الرسول والهدف من هذه الرسالة العظيمة المرتبطة بالعزيز الحكيم القدّوس، حيث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هُوَ الَّذِي بَعَثَ فِي الْأُمِّيِّينَ رَسُولًا مِّنْهُمْ يَتْلُو عَلَيْهِمْ آيَاتِهِ وَيُزَكِّيهِمْ وَيُعَلِّمُهُمُ الْكِتَابَ وَالْحِكْمَةَ وَإِن كَانُوا مِن قَبْلُ لَفِي ضَلَالٍ مُّبِ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من أجل أن يُطهّرهم من كلّ أشكال الشرك والكفر والانحراف والفساد ويُزكّيهم ويُعلّمهم الكتاب والحكمة وإن كانوا من قبل لفي ضلال م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م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ذي لا يعرف القراءة والكتا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بته إلى الأمّ باعتبار أنّه لم يتلقّ تعليماً في معهد أو مدرسة فهو بقي على ما ولدته أ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دير بالذكر أنّ الآية تؤكّد أن نبيّ الإسلام بُعث من بين هؤلاء الأميّين الّذين ل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لقّوا ثقافة وتعليماً وذلك لبيان عظمة الرسالة وذكر الدليل على حقّانيّتها، لأنّ من المحال أن يكون هذا القرآن العظيم وبذلك المحتوى العميق وليد فكر بشريّ وفي ذلك المحيط الجاهليّ ومن شخص أميّ أيضاً، بل هو نور أشرق في الظلمات، ودوحة خضراء في قلب الصحراء، وهي بحدّ ذاتها معجزة باهرة وسند قاطع على حقّان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خّصت الآية الهدف من بعثة الرسول صلى الله عليه وآله وسلم في ثلاثة أمور، جاء أحدها كمقدّمة وهو تلاوة الآيات عليهم، بينما شكّل الأمران الآخران 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هذيب وتزكي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ليمهم الكتاب و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النهائيّ ال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لم يكن الرسول مبعوثاً لهذا المجتمع الأمّيّ فقط، بل كانت دعوته عامّة لجميع الناس، فقد جاء في الآية التالية ﴿</w:t>
      </w:r>
      <w:r>
        <w:rPr>
          <w:rFonts w:ascii="Traditional Arabic" w:hAnsi="Traditional Arabic" w:cs="Traditional Arabic"/>
          <w:b/>
          <w:b/>
          <w:bCs/>
          <w:sz w:val="28"/>
          <w:sz w:val="28"/>
          <w:szCs w:val="28"/>
          <w:rtl w:val="true"/>
        </w:rPr>
        <w:t>وَآخَرِينَ مِنْهُمْ لَمَّا يَلْحَقُوا بِ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اء في آخر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وَ الْعَزِيزُ الْحَكِ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أن يُشير إلى هذه النعمة الكب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نعمة بعث نبيّ الإسلام الأكرم وبرنامجه التعليميّ والترب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يف قائل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لِكَ فَضْلُ اللَّهِ يُؤْتِيهِ مَن يَشَاء وَاللَّهُ ذُو الْفَضْلِ الْعَظِ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مار الّذي يحمل الأسف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في بعض الروايات أنّ اليهود 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 محمّد قد بُعث برسالة فإنّ رسالته لا تشم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دّت عليهم الآية مورد البحث في أوّل بيان لها بأنّ رسالته قد أُشير إليها في كتابكم السماويّ لو أنّكم قرأتموه وعملتم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ثَلُ الَّذِينَ حُمِّلُوا التَّوْرَاةَ ثُمَّ لَمْ يَحْمِلُوهَا</w:t>
      </w:r>
      <w:r>
        <w:rPr>
          <w:rFonts w:ascii="Traditional Arabic" w:hAnsi="Traditional Arabic" w:cs="Traditional Arabic"/>
          <w:sz w:val="28"/>
          <w:sz w:val="28"/>
          <w:szCs w:val="28"/>
          <w:rtl w:val="true"/>
        </w:rPr>
        <w:t>﴾، أي نزلت عليهم التوراة وكُلّفوا بالعمل بها ولكنّهم لم يؤدّوا حقّها ولم يعملوا بآياتها فمثلهم ﴿</w:t>
      </w:r>
      <w:r>
        <w:rPr>
          <w:rFonts w:ascii="Traditional Arabic" w:hAnsi="Traditional Arabic" w:cs="Traditional Arabic"/>
          <w:b/>
          <w:b/>
          <w:bCs/>
          <w:sz w:val="28"/>
          <w:sz w:val="28"/>
          <w:szCs w:val="28"/>
          <w:rtl w:val="true"/>
        </w:rPr>
        <w:t>كَمَثَلِ الْحِمَارِ يَحْمِلُ أَسْفَارً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شعر هذا الحيوان بمّا يحمل من كتب إلّا بثقلها، ولا يُميّز بين أن يكون المحمول على ظهره خشباً أو حجراً أو كتباً فيها أدقّ أسرار الخلق وأحسن منهج في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قتنع هؤلاء القوم بتلاوة التوراة واكتفوا بذلك دون أن يعملوا بموج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ؤلاء مثلهم كمثل الحمار الّذي يُضرب به المثل في الغباء والحما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أوضح مثال يُمكن أن يكشف عن قيمة العلم وأهمّيّ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تبر ذلك تحذيراً للمسلمين كافّة من أن ينتهوا إلى ما انتهى إليه اليهود، فقد شملتهم الرحمة الإلهيّة ونزل عليهم القرآن الكريم، لا لكي يضعوه على الرفوف يعلوه الغبار، أو يحملوه كما تُحمل التعاويذ أو م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ا يتعدّى اهتمام بعض المسلمين بالقرآن أكثر من تلاوته بصوت جميل في أغلب الأح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صيف حال اليهود</w:t>
      </w:r>
    </w:p>
    <w:p>
      <w:pPr>
        <w:pStyle w:val="Normal"/>
        <w:jc w:val="left"/>
        <w:rPr/>
      </w:pPr>
      <w:r>
        <w:rPr>
          <w:rFonts w:ascii="Traditional Arabic" w:hAnsi="Traditional Arabic" w:cs="Traditional Arabic"/>
          <w:sz w:val="28"/>
          <w:sz w:val="28"/>
          <w:szCs w:val="28"/>
          <w:rtl w:val="true"/>
        </w:rPr>
        <w:t>ثمّ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ئس مثل القوم الّذين كذّبوا بآيات الله، إذ لم يكتفوا بمخالفة القرآن عملاً، بل أنكروه بلسانهم أيضاً، حيث قالت الآية </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بقرة وهي تصف اليهو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كُلَّمَا جَاءكُمْ رَسُولٌ بِمَا لاَ تَهْوَى أَنفُسُكُمُ اسْتَكْبَرْتُمْ فَفَرِيقاً كَذَّبْتُمْ وَفَرِيقاً تَقْتُلُونَ﴾</w:t>
      </w:r>
      <w:r>
        <w:rPr>
          <w:rStyle w:val="FootnoteCharacters"/>
          <w:rStyle w:val="FootnoteAnchor"/>
          <w:rFonts w:ascii="Traditional Arabic" w:hAnsi="Traditional Arabic" w:cs="Traditional Arabic"/>
          <w:b/>
          <w:b/>
          <w:bCs/>
          <w:sz w:val="28"/>
          <w:sz w:val="28"/>
          <w:szCs w:val="28"/>
          <w:rtl w:val="true"/>
        </w:rPr>
        <w:footnoteReference w:id="48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تعالى في آخر الآية في عبارة وج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لَا يَهْدِي الْقَوْمَ الظَّالِ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الهداية شأن إلهيّ، ولكن ينبغي أن تُهيّأ لها الأرضيّة اللّازمة، وهي الروح التوّاقة لطلب الحقّ والبحث عنه، وهي أمورٌ يجب أن يُهيّئها الإنسان نفسه، ولا شكّ أنّ الظالمين يفتقدون مثل هذه الأر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ن المعروف أنّ اليهود اعتبروا أنفسهم أمّة مختارة، أو نسيجاً خاصّاً لا يُشبه غيره، وذهبوا إلى أبعد من ذلك حينما ادّعوا أنّهم أبناء الله وأحبّاؤه، وهذا ما أشارت إليه الآية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مائ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تِ الْيَهُودُ وَالنَّصَارَى نَحْنُ أَبْنَاء اللّهِ وَأَحِبَّاؤُهُ﴾</w:t>
      </w:r>
      <w:r>
        <w:rPr>
          <w:rStyle w:val="FootnoteCharacters"/>
          <w:rStyle w:val="FootnoteAnchor"/>
          <w:rFonts w:ascii="Traditional Arabic" w:hAnsi="Traditional Arabic" w:cs="Traditional Arabic"/>
          <w:sz w:val="28"/>
          <w:sz w:val="28"/>
          <w:szCs w:val="28"/>
          <w:rtl w:val="true"/>
        </w:rPr>
        <w:footnoteReference w:id="486"/>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غم أنّهم يقصدون الأبناء المجاز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القرآن شجب هذا التعالي مرّة أخرى ب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يَا أَيُّهَا الَّذِينَ هَادُوا إِن زَعَمْتُمْ أَنَّكُمْ أَوْلِيَاء لِلَّهِ مِن دُونِ النَّاسِ فَتَمَنَّوُا الْمَوْتَ إِن كُنتُمْ صَادِقِ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الأحبّاء يتمنّون اللقاء دائماً، ولا يتمّ اللّقاء المعنويّ بالله يوم القيامة إلّا عندما تزول حجب عالم الدنيا وينقشع غبار الشهوات والهوى، وحينئذ سيرى الإنسان جمال المحبوب ويجلس على بساط قربه، ويكون مصداقاً ل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مَقْعَدِ صِدْقٍ عِندَ مَلِيكٍ مُّقْتَدِرٍ﴾</w:t>
      </w:r>
      <w:r>
        <w:rPr>
          <w:rStyle w:val="FootnoteCharacters"/>
          <w:rStyle w:val="FootnoteAnchor"/>
          <w:rFonts w:ascii="Traditional Arabic" w:hAnsi="Traditional Arabic" w:cs="Traditional Arabic"/>
          <w:sz w:val="28"/>
          <w:sz w:val="28"/>
          <w:szCs w:val="28"/>
          <w:rtl w:val="true"/>
        </w:rPr>
        <w:footnoteReference w:id="487"/>
      </w:r>
      <w:r>
        <w:rPr>
          <w:rFonts w:ascii="Traditional Arabic" w:hAnsi="Traditional Arabic" w:cs="Traditional Arabic"/>
          <w:sz w:val="28"/>
          <w:sz w:val="28"/>
          <w:szCs w:val="28"/>
          <w:rtl w:val="true"/>
        </w:rPr>
        <w:t xml:space="preserve"> فيدخل إلى حرم الحبي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خوفكم وفراركم من الموت دليل قاطع على أنّكم متعلّقون بهذه الدنيا وغير صادقين في ادّعائ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وضِّح القرآن الكريم هذا المعنى بتعبير آخر في سورة البقرة آية </w:t>
      </w:r>
      <w:r>
        <w:rPr>
          <w:rFonts w:cs="Traditional Arabic" w:ascii="Traditional Arabic" w:hAnsi="Traditional Arabic"/>
          <w:sz w:val="28"/>
          <w:szCs w:val="28"/>
          <w:rtl w:val="true"/>
        </w:rPr>
        <w:t>(</w:t>
      </w:r>
      <w:r>
        <w:rPr>
          <w:rFonts w:cs="Traditional Arabic" w:ascii="Traditional Arabic" w:hAnsi="Traditional Arabic"/>
          <w:sz w:val="28"/>
          <w:szCs w:val="28"/>
        </w:rPr>
        <w:t>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تَجِدَنَّهُمْ أَحْرَصَ النَّاسِ عَلَى حَيَاةٍ وَمِنَ الَّذِينَ أَشْرَكُواْ يَوَدُّ أَحَدُهُمْ لَوْ يُعَمَّرُ أَلْفَ سَنَةٍ وَمَا هُوَ بِمُزَحْزِحِهِ مِنَ الْعَذَابِ أَن يُعَمَّرَ وَاللّهُ بَصِيرٌ بِمَا يَعْمَلُونَ﴾</w:t>
      </w:r>
      <w:r>
        <w:rPr>
          <w:rStyle w:val="FootnoteCharacters"/>
          <w:rStyle w:val="FootnoteAnchor"/>
          <w:rFonts w:ascii="Traditional Arabic" w:hAnsi="Traditional Arabic" w:cs="Traditional Arabic"/>
          <w:b/>
          <w:b/>
          <w:bCs/>
          <w:sz w:val="28"/>
          <w:sz w:val="28"/>
          <w:szCs w:val="28"/>
          <w:rtl w:val="true"/>
        </w:rPr>
        <w:footnoteReference w:id="48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ثمّ يُشير القرآن إلى سبب خوفهم من الموت ب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تَمَنَّوْنَهُ أَبَدًا بِمَا قَدَّمَتْ أَيْدِيهِمْ وَاللَّهُ عَلِيمٌ بِالظَّالِمِ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خوف الإنسان من الموت ناشئ من عاملين أساس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إيمان الإنسان بالحياة بعد الموت واعتقاده أنّ الموت زوال وف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اله السيّئة الّتي يعتقد أنّه سيواجهها بعد مماته في عالم الآخرة عندما تُقام المحكم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صفهم القرآن الكريم بالظالمين، وذلك لأنّ الظلم يتّسع ليشمل جميع الأعمال السيّئة والجرائم الّتي ارتكبوها، من قتلهم الأنبياء وقول الزور وغصب الحقوق وتلوّثهم بمختلف المفاسد الأخل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غير أنّ هذا الخوف وذلك الفرار لا يُجدي شيئاً، فالموت أمرٌ حتميّ لا بدّ أن يُدرك الجميع، إذ 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ت قانون عامّ يخضع له الجميع بما فيهم الأنبياء والملائكة وجميع الناس، كلّ من عليها فانٍ ويبقى وجه ربّك ذو الجلال والإك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المثول أمام محكمة العدل الإلهيّ لا يفلت منها أحد، إضافة إلى علم الله تعالى بأعمال عباده بدقّةٍ وبتفصيل 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سوف لا يكون هناك طريق للتخلّص من هذا الخوف سوى تقوى الله وتطهير النفس والقلب من 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يُخلص الإنسان لله تعالى فإنّه لن يخاف الموت حينئذ</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عبّر الإمام أمير المؤمنين عليه السلام عن هذه المرحلة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هات بعد الّلتيّا والّتي، والله لابن أبي طالب آنس بالموت من الطفل بثدي أ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ذا صدّقت النفس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نيا سجن المؤمن وجنّة الكا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يقنت هذه النفس أنّ هذا البدن الترابيّ إنّما هو سجن للروح وسور يضرب الحصار عليها، إذا آمنت بذلك حقّاً وكانت نظرة الإنسان إلى الموت هكذا فإنّه سوف لن يخشى الموت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هذا نجد في قصّة عاشوراء أنّه كلّما ضاقت حلقة الأعداء وازداد ضغطهم على الإمام الحسين وأصحابه ازدادت وجوههم إشراقاً، حتّى أنّ الشيوخ من أصحابه كانت الابتسامة تطفو على وجوههم في صبيحة عاشوراء، وحينما كانوا يُسألون كانو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سنُستشهد بعد ساعات فنُعانق الحور العين</w:t>
      </w:r>
      <w:r>
        <w:rPr>
          <w:rStyle w:val="FootnoteCharacters"/>
          <w:rStyle w:val="FootnoteAnchor"/>
          <w:rFonts w:ascii="Traditional Arabic" w:hAnsi="Traditional Arabic" w:cs="Traditional Arabic"/>
          <w:sz w:val="28"/>
          <w:sz w:val="28"/>
          <w:szCs w:val="28"/>
          <w:rtl w:val="true"/>
        </w:rPr>
        <w:footnoteReference w:id="4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بب الآخر الّذي يجعل الإنسان يخاف من الموت هو التعلّق بالدنيا أكثر من اللازم، الأمر الّذي يجعله يرى الموت الشيء الّذي سيفصله عن محبوبه ومعشوقه الّذي هو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كثرة السيّئات وقلّة الحسنات في صحيفة الأعمال هي السبب الثالث وراء الخوف من الموت، فقد جاء شخص وسأ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ا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نا نكره الموت؟ فأجابه أبو ذرّ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كم عمّرتم الدنيا وخرّبتم الآخرة، فتكرهون أن تنتقلوا من عمران إلى خر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صلاة الجم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فضل دليل على أهمّيّة هذه الفريضة العظيمة هو الآيات الأخيرة في هذه السورة المباركة، الّتي أمرت جميع المسلمين وأهل الإيمان بمجرّد سماعهم لأذان الجمعة أن يُسرعوا إليها ويتركوا الكسب والعمل، وكلّ ما من شأنه أن يُزاحم هذه الفريض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تعالى فرض عليكم الجمعة، فمن تركها في حياتي أو بعد موتي استخفافاً بها أو جحوداً لها، فلا جمع الله شمله ولا بارك له فيأمره، ألا ولا صلاة له، ألا ولا زكاة له، ألا ولا حجّ له، ألا ولا صوم له، ألا ولا برّ له، حتّى يت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2"/>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في حديث آخر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تى الجمعة إيماناً واحتساباً استأنف الع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غُفرت ذنوبه ويبدأ العمل من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جاء في حديث آخر 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اة الجمعة فريضة والاجتماع إليها فريضة مع الإمام، فإن ترك رجل من غير علّة ثلاث جمع فقد ترك ثلاث فرائض ولا يدع ثلاث فرائض من غير علّة إلّا مناف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روايات كثيرة في هذا المجال ولا يتّسع المجال لذكرها جميعاً، لذا نحاول أن نُنهي هذا البحث بحديثٍ آخر، حيث جاء رجل إلى الرسول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إنّي تهيّأت عدّة مرّات للحجّ ولكنّي لم أو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 بالجمعة فإنّها حجّ المساك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ذلك إشارة إلى أنّ ما يتضمّنه هذا المؤتمر الإسلاميّ الكب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ركات، موجودة في اجتماع صلاة الج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ملفت للنظر أنّه قد ورد ذمّ شديد لتارك صلاة الجمعة، حتّى عُدّ التاركون للجمعة في صفّ المنافقين عندما تكون صلاة الجمعة واجباً عين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في زمن حضور الإمام المعصو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في زمن الغي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اً على أنّها واجبة تخييراً بينها وبين صلاة الظه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ه لا يكون مشمولاً بهذا الذمّ والتقري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توسّع في ذلك يجب الرجوع إلى الكتب الفق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سفة صلاة الجمعة العباديّة والسياس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صلاة الجم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كلّ شي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دة جماعيّة ولها أثر العبادات عموماً، حيث تُطهّر الروح والقلب من الذنوب، وتُزيل صدأ المعاصي عن القلوب، خاصّةً وأنّها تكون دائماً مسبوقة بخطبتين تشتملان على أنواع المواعظ والحكم، والحثّ على التقوى وخوف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من الناحية السياسيّة والاجتماعيّة فهي أكبر مؤتمر أسبوعيّ عظيم بعد مؤتمر الحجّ السنويّ، لهذا نجد الرسول صلى الله عليه وآله وسلم يقول تلك الرواية الّتي نقلناها سابقاً حول أنّ الجمعة حجّ من لا يملك القدرة على المشاركة في الحج</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طي الإسلام في الحقيقة أهميّة خاصّة لثلاثة مؤتمرات 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جمّعات الّتي تتمّ يوميّاً لصلاة الجم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جمّع الأسبوعيّ الأوسع في صلاة الج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ؤتمر الحجّ الّذي يُعقد في كلِّ سنة 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صلاة الجم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ر صلاة الجمعة مهمٌّ جدّاً خاصّة وأنّ الخطيب سيتحدّث في الخطبتين عن المسائل السياسيّة والاجتماعيّة والاقتصاديّة وبذلك سيكون هذا التجمّع العظيم والمهيب منشأً للبركات والنِّعم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عية الناس على المعارف الإسلاميّة والأحداث السياسيّة والاجتماعيّة ال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ثيق الاتّحاد والانسجام بين المسلمين أكثر لإخافة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ديد الروح الدينيّة ورفع معنويّات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التعاون لحلّ المشكلات العامّة الّتي تواجه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فإنّ أعداء الإسلام يخافون دائماً من صلاة الجمعة الجامعة للشرائ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صلاة الجمعة مصدر قوّة سياسيّة في أيدي حكومات العدل كحكومة الرسول صلى الله عليه وآله وسلم الّذي استثمرها أحسن استثمار لخدمة الإسلام، وكذلك كانت مصدر قوّة أيضاً لحكومات الجور كدولة بني أميّة الّذين استغلّوها لتحكيم قدرتهم وسيطرتهم وإضلال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لى مدى التاريخ نُلاحظ أنّ أيّة محاولة للتمرّد على النظام تبدأ أوّلاً بالامتناع عن صلاة الجمعة خلف الإمام المنصوب من قِبَل الحاكم، فقد جاء في قصّة عاشوراء أنّ بعض الشيعة اجتمعوا في دار سليمان بن صرد الخزاعيّ ثمّ بعثوا رسالة إلى الإمام الحسين عليه السلام من الكوفة جاء في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نعمان بن بشير في قصر الإمارة، لسنا نجتمع معه في جمعة، ولا نخرج معه إلى عيد، ولو قد بلغنا أنّك قد أقبلت إلينا أخرجناه حتّى نُلحقه بالشام إن شاء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9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في الصحيفة السجّاديّة عن الإمام السجّاد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 هذا المقام لخلفائك وأصفيائك ومواضع أمنائك، في الدرجة الرفيعة الّتي اختصصتهم بها قد ابتزّو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خطبة الجمعة يتمّ تبديد جميع الإشاعات الّتي كان الأعداء قد بثّوها خلال الأسبوع، وتدبّ بعد ذلك الحياة في جموع المسلمين ويبدأ دم جديد بالتدفّ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مّا تجدر الإشارة إليه أنّ فقه أهل البيت عليهم السلام ينصّ على عدم جواز إقامة أكثر من جمعة واحدة في منطقة نصف قطرها فرسخ، كما يجب أن يشارك في صلاة الجمعة من كان يبعد عنها بمسافة فرسخ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ما يعادل أحد عشر كيلو مت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هذا يعني أنّه لا يُمكن إقامة أكثر من صلاة جمعة في مدينة واحدة صغيرة أو كبيرة، مع أطرافها وضواح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فسيكون هذا التجمّع هو أوسع تجمّع يُقام في تلك المنط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نا نجد مع الأسف أنّ هذه المراسم العباديّة السياسيّة الّتي تستطيع أن تكون مصدر حركة عظيمة في المجتمعات الإسلاميّة، نجدها بسبب سيطرة الحكومات الفاسدة على بعض الدول الإسلاميّة قد فقدت روحها ومعناها، إلى الحدّ الّذي لا تترك فيه أيّ أثر إيجابيّ، وأصبحت تُقام باعتبارها مراسم حكوميّة رسميّة لا أكثر، وذلك ممّا يحزّ بالنفس ويؤلم كثير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دور هذه السورة حول محورين أساس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وحيد وصفات الله والهدف من بعثة الرسول ومسألة الم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محور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أثر التربويّ لصلاة الجمعة وبعض الخصوصيّات المتعلّقة بهذه العبادة العظ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الهداية شأن إلهيّ، ولكن ينبغي أن تُهيّأَ لها الأرضيّة اللّازمة، وهي الروح التوّاقة لطلب الحقّ والبحث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 قانون عامّ يخضع له الجميع بما فيهم الأنبياء والملائكة وجميع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بب الأساس وراء الخوف من الموت هو عدم إيمان هؤلاء بالحياة بعد الموت أو التعلّق بالدنيا أكثر من اللّازم أو كثرة المعاص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صلاة الجم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كلّ شي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دة جماعيّة ولها أثر العبادات عموماً، حيث تُطهّر الروح والقلب من 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الناحية السياسيّة والاجتماعيّة فهي أكبر مؤتمر أسبوعيّ عظيم بعد مؤتمر الحجّ السن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شم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قصة معاندة قوم ثم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اني المفردات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حى، طغواها، دمدم، عقر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أثر التزكية والتدسية في تهذيب النفس</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شَّمْسِ وَضُحَ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قَمَرِ إِذَا تَلَ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نَّهَارِ إِذَا جَلَّ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لَّيْلِ إِذَا يَغْشَ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سَّمَاء وَمَا بَنَ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أَرْضِ وَمَا طَحَ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فْسٍ وَمَا سَ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لْهَمَهَا فُجُورَهَا وَتَقْ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أَفْلَحَ مَن زَكَّ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خَابَ مَن دَسَّ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ذَّبَتْ ثَمُودُ بِطَغْ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 انبَعَثَ أَشْقَ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 لَهُمْ رَسُولُ اللَّهِ نَاقَةَ اللَّهِ وَسُقْيَ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ذَّبُوهُ فَعَقَرُوهَا فَدَمْدَمَ عَلَيْهِمْ رَبُّهُم بِذَنبِهِمْ فَسَ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خَافُ عُقْبَا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شار نور الش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هرها وأبر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ش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طّيها أو يلبسها السو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ح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طها ومهّ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كّ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س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فاها أو جعلها ق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غ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غيا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ر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ك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م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ذّب وعاقب وأه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ب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قب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توى السورة وفضيلت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زلت هذه السورة في مكّة، وهي في الواقع سورة تهذيب النفس، وتطهير القلوب من الأدران، ومعانيها تدور حول هذا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قدّمتها قسَمٌ بأحد عشر مظهراً من مظاهر الخليقة وبذات الباري سبحانه، من أجل التأكيد على أنّ فلاح الإنسان يتوقّف على تزكية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ورة فيها من القسَم ما لم يجتمع في سورة أخر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مقطع الأخير من السورة ذكر لقوم ثمود باعتبارهم نموذجاً من أقوام طغت وتمرّدت، وانحدرت بسبب ترك تزكية نفسها إلى هاوية الشقاء الأبديّ، والعقاب الإلهيّ الش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القصيرة في الواقع تكشف عن مسألة مصيريّة هامّة من مسائل البشريّة، وتبيّن نظام الإسلام في تقييم أفراد الب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فضيلة تلاوة هذه السورة يكفي أن نذكر حديثاً عن رسول الله صلى الله عليه وآله وسلم، قال في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قرأها فكأنّما تصدّق بكلّ شي‏ء طلعت عليه الشمس والقم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كنف السو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ظواهر الكونيّة والنفس الإنسا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قتران النفس الإنسانيّة مع الظواهر الكونيّة كالشمس والقمر والأرض والسماء والليل والنهار، مع ما تتضمّنه هذه الظواهر من عظمة يدلُّ على عظمة النفس الإنسانيّة ومدى دورها في هذا الكون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وضوع النفس الإنسانيّة موضوع خطير وعظيم، كعظمة السماء والأرض والشمس والق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نفس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حقّ الاهتمام من الإنسان ومعرفة ما يصلحها وما يُفسدها، كما أنّ هذه الظواهر تستحقّ التف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تعمل هذه الأقسام على تحريك الفكر في الإنسان كي يُمعن النظر في هذه الموضوعات الهامّة من عالم الخليقة، وليتّخذ منها سبيلاً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شمس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دور هامّ وبنّاء جدّاً في الموجودات الحيّة على ظهر البسي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إضافة إلى كونها مصدراً للنور والحرارة ـ وهما عاملان أساسان في الحياة الأرضيّة ـ تعتبر مصدراً لغيرهما من المظاهر الحياتيّة، حركة الرياح، وهطول الأمطار، ونموّ النباتات، وجريان الأنهار والشلّالات، بل حتّى نشوء مصادر الطاقة مثل النفط والفحم الحجريّ، كلّ واحد منها يرتبط بشكل أو بآخر بنور الشم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قُدّر لهذا المصباح الحياتيّ أن ينطفئ يوماً لساد الظلام والموت في كلّ 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جانب من التفكُّر في بعض ما أقسمت به هذه السورة المباركة وهو جزء بسيط جدّاً من هذا الكون الشاس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ذِينَ يَذْكُرُونَ اللّهَ قِيَامًا وَقُعُودًا وَعَلَىَ جُنُوبِهِمْ وَيَتَفَكَّرُونَ فِي خَلْقِ السَّمَاوَاتِ وَالأَرْضِ رَبَّنَا مَا خَلَقْتَ هَذا بَاطِلاً سُبْحَانَكَ فَقِنَا عَذَابَ النَّارِ﴾</w:t>
      </w:r>
      <w:r>
        <w:rPr>
          <w:rStyle w:val="FootnoteCharacters"/>
          <w:rStyle w:val="FootnoteAnchor"/>
          <w:rFonts w:ascii="Traditional Arabic" w:hAnsi="Traditional Arabic" w:cs="Traditional Arabic"/>
          <w:b/>
          <w:b/>
          <w:bCs/>
          <w:sz w:val="28"/>
          <w:sz w:val="28"/>
          <w:szCs w:val="28"/>
          <w:rtl w:val="true"/>
        </w:rPr>
        <w:footnoteReference w:id="49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تهذيب النف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ا ازداد عدد أقسام القرآن ازدادت أهميّة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سورة المباركة أكبر عدد من الأقسام، ثمّ جاء التركيز على أنّ النجاح والفلاح في تزكية النفس، وأنّ الخيبة والخسران في ترك التز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في الواقع أهمّ مسألة في حيا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إذ يطرح هذه الحقيقة إنّما يؤكد على أنّ فلاح الإنسان لا يتوقّف على جمع المال والمتاع الفاني ونيل المنصب والمقام، ولا على أعمال أشخاص آخرين كما هو معروف عند المسيحيّين بشأن ارتباط فلاح الإنسان بتضحية المسيح، بل الفلاح يرتبط بتزكية النفس وتطهيرها وسموّها في ظلّ الإيمان والعمل ال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قاء الإنسان ليس أيضاً وليد قضاء وقدر إجباريّين، ولا نتيجة مصير مرسوم، ولا بسبب فعل هذا أو ذاك، بل هو بسبب التلوّث بالذنوب والانحراف عن مسير الت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تاريخ نماذج عديدة تؤكِّد هذه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في الأثر أنّ زوج العزي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ليخ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ليوسف لمّا أصبح حاكم 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رص والشهوة يُصيّران الملوك عبيداً، وإنّ الصبر والتقوى يُصيّران العبيد ملوكاً، فقال يوسف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هُ مَن يَتَّقِ وَيِصْبِرْ فَإِنَّ اللّهَ لاَ يُضِيعُ أَجْرَ الْمُحْسِ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ا أيضاً قالت لمّا رأت موكب يوسف مارّاً من أم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جعل الملوك بمعصيتهم عبيداً، وجعل العبيد بطاعتهم ملوكاً</w:t>
      </w:r>
      <w:r>
        <w:rPr>
          <w:rStyle w:val="FootnoteCharacters"/>
          <w:rStyle w:val="FootnoteAnchor"/>
          <w:rFonts w:ascii="Traditional Arabic" w:hAnsi="Traditional Arabic" w:cs="Traditional Arabic"/>
          <w:sz w:val="28"/>
          <w:sz w:val="28"/>
          <w:szCs w:val="28"/>
          <w:rtl w:val="true"/>
        </w:rPr>
        <w:footnoteReference w:id="50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قبة أمّة لم تُهذِّب نفس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لاح والخيبة الناتجان عن تزكية النفس وعدمها، غير مقتصرين على الإنسان الفرد، بل هذه السنّة الإلهيّة تنطبق على الأم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يات الأخيرة من هذه السورة المباركة تشير إلى هذه السنّة الإلهيّة، فتتحدّث عن مصير ق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بارات قصيرة قاطعة ذات مدلول عم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وم ثمود من أقدم الأقوام الّتي سكنت منطقة جبليّة بين الحجاز و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لهم حياة رغدة مرفّهة، وأرض خصبة، وقصور فخمة، غير أنّهم لم يؤدّوا شكر هذه النعم، بل طغوا وكذّبوا نبيّهم صالحاً عليه السلام، واستهزؤوا بآيات الله تعالى، فكان عاقبة أمرهم أن أُبيدوا بصاعقة سما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ستعرض السورة المباركة مقطعاً بارزاً من طغيان القوم و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انبعث أشقاها، وأشقى ثمود هو الّذي عقر الناقة الّتي ظهرت باعتبارها معجزة بين القوم، وكان قتلها إعلان حرب على النبيّ صالح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ويُلاحظ أنّ قاتل الناقة شخص واحد أشارت إليه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ذِ انبَعَثَ أَشْقَا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ينما نُسب العقر إلى قوم ثمود جميعاً </w:t>
      </w:r>
      <w:r>
        <w:rPr>
          <w:rFonts w:ascii="Traditional Arabic" w:hAnsi="Traditional Arabic" w:cs="Traditional Arabic"/>
          <w:b/>
          <w:b/>
          <w:bCs/>
          <w:sz w:val="28"/>
          <w:sz w:val="28"/>
          <w:szCs w:val="28"/>
          <w:rtl w:val="true"/>
        </w:rPr>
        <w:t>﴿فَعَقَرُوهَا</w:t>
      </w:r>
      <w:r>
        <w:rPr>
          <w:rFonts w:ascii="Traditional Arabic" w:hAnsi="Traditional Arabic" w:cs="Traditional Arabic"/>
          <w:sz w:val="28"/>
          <w:sz w:val="28"/>
          <w:szCs w:val="28"/>
          <w:rtl w:val="true"/>
        </w:rPr>
        <w:t>﴾، وهذا يعني أنّ كلّ هؤلاء القوم كانوا مشاركين في الجريمة، وذلك لأنّ هذه الجريمة تمّت برضا القوم فهم شركاء في الجريمة بهذا الر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ما عقر ناقة ثمود رجل واحد فعمّهم الله بالعذاب لمّا عمّوه بالرضا، فقال سبح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قَرُوهَا فَأَصْبَحُوا نَادِمِينَ﴾</w:t>
      </w:r>
      <w:r>
        <w:rPr>
          <w:rStyle w:val="FootnoteCharacters"/>
          <w:rStyle w:val="FootnoteAnchor"/>
          <w:rFonts w:ascii="Traditional Arabic" w:hAnsi="Traditional Arabic" w:cs="Traditional Arabic"/>
          <w:b/>
          <w:b/>
          <w:bCs/>
          <w:sz w:val="28"/>
          <w:sz w:val="28"/>
          <w:szCs w:val="28"/>
          <w:rtl w:val="true"/>
        </w:rPr>
        <w:footnoteReference w:id="502"/>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0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شمس هي سورة تهذيب النفس، وتطهير الق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وع النفس الإنسانيّة يساوي في أهميّته وخطورته، أهميّة وخطورة الظواهر الكونيّة الّتي أقسم الله تعالى بها في هذه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رة القسم تدلّ على أهميّة موضوع التزكية، وقد خاب وخسر من ترك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قاب والخسران سنّة إلهيّة ستُصيب كلّ غافل عن تزكية نفسه وهذا ما جرى مع قوم ثمود</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رة اللي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سبب نزول سورة ال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على ضوء السورة كيفية الوصول إلى اليس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على ضوء السورة صفات من يبتلى بالعسرى</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لَّيْلِ إِذَا يَغْشَ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نَّهَارِ إِذَا تَجَ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خَلَقَ الذَّكَرَ وَالْأُنثَ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سَعْيَكُمْ لَشَتَّ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مَّا مَن أَعْطَى وَاتَّقَ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صَدَّقَ بِالْحُسْ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سَنُيَسِّرُهُ لِلْيُسْ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مَّا مَن بَخِلَ وَاسْتَغْ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ذَّبَ بِالْحُسْ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سَنُيَسِّرُهُ لِلْعُسْ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يُغْنِي عَنْهُ مَالُهُ إِذَا تَرَ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عَلَيْنَا لَلْهُ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 لَنَا لَلْآخِرَةَ وَالْأُو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نذَرْتُكُمْ نَارًا تَلَظَّ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صْلَاهَا إِلَّا الْأَشْقَ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كَذَّبَ وَتَوَ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سَيُجَنَّبُهَا الْأَتْقَ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يُؤْتِي مَالَهُ يَتَزَكَّ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لِأَحَدٍ عِندَهُ مِن نِّعْمَةٍ تُجْزَ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ابْتِغَاء وَجْهِ رَبِّهِ الْأَ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سَوْفَ يَرْضَ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مفرد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ش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طّ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تلف ومتن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ال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غ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الغ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 والنصب والش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ي ويح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ك وسقط في العذ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ظّ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تعل وتتوهّ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زكّ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طهّ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ب النز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مكّيّة، وقيل في سبب نزولها إنّ هذه السورة نزلت في رجل كان له شجر نخل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تلك الأشجار نخلة مائلة تطلّ بفرعها على بيت فقير ذي ع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ان الرجل يمنع عيا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ق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خذ ما يسقط من النخلة في الدار، وإذا أكل أحدهم شيئاً منها أدخل إصبعه في فيه و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كا الفقير إلى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رض النبيّ صلى الله عليه وآله وسلم على الرجل أن يُعطيه مقابل ذلك نخلة في الجنّة فرف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أحد</w:t>
      </w:r>
      <w:r>
        <w:br w:type="page"/>
      </w:r>
    </w:p>
    <w:p>
      <w:pPr>
        <w:pStyle w:val="Normal"/>
        <w:jc w:val="left"/>
        <w:rPr/>
      </w:pPr>
      <w:r>
        <w:rPr>
          <w:rFonts w:ascii="Traditional Arabic" w:hAnsi="Traditional Arabic" w:cs="Traditional Arabic"/>
          <w:sz w:val="28"/>
          <w:sz w:val="28"/>
          <w:szCs w:val="28"/>
          <w:rtl w:val="true"/>
        </w:rPr>
        <w:t>المؤمنين اشتراه منه بأربعين نخلة وقام بإعطاء تلك النخلة للنبيّ صلى الله عليه وآله وسلم الّذي بادر إلى بيت الفقير ليعلمه بأنّ النخلة أصبحت ملكه، فأنزل الله هذه السورة</w:t>
      </w:r>
      <w:r>
        <w:rPr>
          <w:rStyle w:val="FootnoteCharacters"/>
          <w:rStyle w:val="FootnoteAnchor"/>
          <w:rFonts w:ascii="Traditional Arabic" w:hAnsi="Traditional Arabic" w:cs="Traditional Arabic"/>
          <w:sz w:val="28"/>
          <w:sz w:val="28"/>
          <w:szCs w:val="28"/>
          <w:rtl w:val="true"/>
        </w:rPr>
        <w:footnoteReference w:id="5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توى السورة وفضيلت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تحمل كلّ خصائص السور المكيّة من قِصَر في الآيات، وحرارة في طرح المحتوى، وتركّز أساساً على القيامة وعلى ما في ذلك اليوم من ثواب وعق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قسم بثلاث ظواهر في بداية السورة يأتي تقسيم الناس إلى منفقين متّقين، وبخلاء منكِ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ذكر عاقبة كلّ مجموعة، اليسرُ والسعادة والهناء للمجموعة الأولى، والعسرُ والضنك والشقاء للمجموعة ال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قطع آخر من السورة إشارة إلى أنّ الهداية على الله سبحانه، وأنّه تعالى أنذرهم من نار جهنّ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ذكر السورة في نهايتها من يدخل هذه النار ومن ينجو منها، مع ذكر أوصاف الفري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فضيلة تلاوة هذه السورة ورد عن النبيّ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قرأها أعطاه الله حتّى يرضى، وعافاه من العسر ويسّر له اليس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كنف الس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سورة المباركة استفادات عديد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كما السورة السابق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رة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فِّز العقل والتفكير الإنسانيّ على النظر والتأمّل في الظواهر الكونيّة، ولا يمرُّ عليها مروراً لا فائدة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من المعروف أنّ الشي‏ء الّذي تراه دائماً يفقد الاهتمام والاعتناء، فالشمس مثلاً الناس يمرّون عليها ولا يعرفون قيمتها لأنّها دائماً في وجههم، وكذا الليل والنهار، فلذلك اعتادوا على هذه الظواهر ولم يعيروها التأمُّل، مع ما تحمل لهم ولاستقرارهم على الأرض من أه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ورة كغيرها من السور الّتي تأتي على ذكر الظواهر الكونيّة تريد للإنسان أن ينظر إلى أبعد من أفق ذاته، ولا يحشر نفسه في محدوديّتها، وبذلك تكون نظرته شموليّة للكون، فيتّسع أفق تفكيره وي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ما أنّ التفكّر في عظمة الظواهر الكون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علول، المخل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دلُّنا على عظمة موجد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ة، الخا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ذلك تنتعش النفس الإنسانيّة بالإيمان والتقوى والصلاح والطمأن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ر والأنث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ورة المباركة أيضاً تُلفت إلى ازدواجيّة الحياة الإنسانيّة، وأنّ هناك أنثى وذكراً، رجلاً وامرأة، ولكلّ‏ٍ منهما قيمته عند الله، فلولا الرجل ما كانت المرأة، ولولا المرأة ما كان الرجل، ولا عمرت الأرض بسكّ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أة والرجل شريكان في هذه الحياة، وعلى كلٍّ منهما أن يقوم بدوره وأن يأخذ حقّه ويُعطي الحقّ ل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جع للتاريخ يرى أنّ الإنسانيّة ظلمت المرأة عند كلّ مفصل ابتعدت فيه عن الرسائل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ثلاً عند عرب الجاهليّة لم يكن للمرأة وزن، وكانت لا ترث، وزواجها يرجع إلى أمر وليّها من دون أن يكون لها حقّ الاعتراض ولا المشورة، حتّى أنّ الولد يمنع أرملة أبيه من الزو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ت المرأة تُمنع من الزواج إلّا من قريبها لوجود حقّ الدم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فرحون إذا ولد لهم ولد ذكر، ويغتمّون إذا ولد لهم أنثى، إلى حدِّ وأد البنات ودفنهنّ حيّات، كما يذكر القرآن الكريم في عدّة 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بُشِّرَ أَحَدُهُمْ بِالأُنثَى ظَلَّ وَجْهُهُ مُسْوَدًّا وَهُوَ كَظِيمٌ﴾</w:t>
      </w:r>
      <w:r>
        <w:rPr>
          <w:rStyle w:val="FootnoteCharacters"/>
          <w:rStyle w:val="FootnoteAnchor"/>
          <w:rFonts w:ascii="Traditional Arabic" w:hAnsi="Traditional Arabic" w:cs="Traditional Arabic"/>
          <w:b/>
          <w:b/>
          <w:bCs/>
          <w:sz w:val="28"/>
          <w:sz w:val="28"/>
          <w:szCs w:val="28"/>
          <w:rtl w:val="true"/>
        </w:rPr>
        <w:footnoteReference w:id="506"/>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ذَا الْمَوْؤُودَةُ سُئِلَ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أَيِّ ذَنبٍ قُتِلَتْ﴾</w:t>
      </w:r>
      <w:r>
        <w:rPr>
          <w:rStyle w:val="FootnoteCharacters"/>
          <w:rStyle w:val="FootnoteAnchor"/>
          <w:rFonts w:ascii="Traditional Arabic" w:hAnsi="Traditional Arabic" w:cs="Traditional Arabic"/>
          <w:b/>
          <w:b/>
          <w:bCs/>
          <w:sz w:val="28"/>
          <w:sz w:val="28"/>
          <w:szCs w:val="28"/>
          <w:rtl w:val="true"/>
        </w:rPr>
        <w:footnoteReference w:id="50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في التوراة المحرّف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رت أنا وقلبي لأعلم ولأبحث ولأطلب حكمةً وعقلاً، ولأعرف الشرّ أنّه جهالة، والحماقة أنّها جنون، فوجدت أمرّ من الموت المرأة الّتي هي شباك،</w:t>
      </w:r>
      <w:r>
        <w:br w:type="page"/>
      </w:r>
    </w:p>
    <w:p>
      <w:pPr>
        <w:pStyle w:val="Normal"/>
        <w:jc w:val="left"/>
        <w:rPr/>
      </w:pPr>
      <w:r>
        <w:rPr>
          <w:rFonts w:ascii="Traditional Arabic" w:hAnsi="Traditional Arabic" w:cs="Traditional Arabic"/>
          <w:b/>
          <w:b/>
          <w:bCs/>
          <w:sz w:val="28"/>
          <w:sz w:val="28"/>
          <w:szCs w:val="28"/>
          <w:rtl w:val="true"/>
        </w:rPr>
        <w:t>وقلبها أشراك، ويداها قي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لاً واحداً بين ألف وجدت أمّا امرأة فبين كلّ أُولئك لم أج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م ينحصر الظلم بعرب الجاهليّة بل حتّى بعض الفلاسفة ظلموا المرأة بآرائهم، يقول الفيلسو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وسّ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رأة لم تُخلق للعلم ولا للحكمة ولا للتفكير ولا للفنّ ولا للسياسة، وإنّما خلقت لتكون أمّاً تغذّي أطفالها بلبن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هذا كلّه بخلاف الإسلام الّذي رفع من قيمة المرأة وعرّفها حقيقتها وأكّد مسؤوليّتها كما الرجل، في كثير من آيات القرآن، ومنها هذه الآيات</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مَا خَلَقَ الذَّكَرَ وَالْأُنثَ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سَعْيَكُمْ لَشَتَّ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مَّا مَن أَعْطَى وَاتَّقَ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ذلك يشمل الذكر والأنثى، فكلاهما مسؤول وكلاهما مثاب أو معاق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ذلك يقول تعالى مؤكّداً مسؤوليّة المرأة، وقدرتها على التكامل الإنساني كما الر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Style w:val="FootnoteCharacters"/>
          <w:rStyle w:val="FootnoteAnchor"/>
          <w:rFonts w:ascii="Traditional Arabic" w:hAnsi="Traditional Arabic" w:cs="Traditional Arabic"/>
          <w:b/>
          <w:b/>
          <w:bCs/>
          <w:sz w:val="28"/>
          <w:sz w:val="28"/>
          <w:szCs w:val="28"/>
          <w:rtl w:val="true"/>
        </w:rPr>
        <w:footnoteReference w:id="50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غير ذلك من الآيات الّتي تشير إلى هذه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اية وال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سَعْيَكُمْ لَشَتَّى</w:t>
      </w:r>
      <w:r>
        <w:rPr>
          <w:rFonts w:ascii="Traditional Arabic" w:hAnsi="Traditional Arabic" w:cs="Traditional Arabic"/>
          <w:sz w:val="28"/>
          <w:sz w:val="28"/>
          <w:szCs w:val="28"/>
          <w:rtl w:val="true"/>
        </w:rPr>
        <w:t>﴾ يشير إلى حريّة الإرادة الإنسانيّة ذكراً كان الإنسان أو أنثى، وكون الإنسان مريداً مختاراً للطريق الّذي يسلكه إمّا التقى فالجنّة وإمّا التكذيب لله ورسوله ف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إ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عَلَيْنَا لَلْهُدَ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شارة إلى أنّ الله تعالى لم يترك الإنسان دون أن يُعطيه سبل الهداية، حيث خلقه عاقلاً مختاراً، وأرسل له الرسل وأنزل الكتب الإلهيّة، لا سيّما خاتم الرسل محمّد صلى الله عليه وآله وسلم، وخاتمة الرسالات الإسلام العظيم، والقرآن الحكي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ز سورة الليل على القيامة وما فيها من ثواب وعق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فّز هذه السورة المباركة العقل والفكر على التأمّل في الظواهر الكونيّة واستخلاص النتائج والعِ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تت هذه السورة إلى ازدواجيّة الحياة الإنسانيّة المؤلّفة من ذكر وأنثى، متابعة لمنهج الرسالات السماويّة وخاصّة الإسلام الّذي عرّف حقيقة الوجود الأنثويّ وأكّد مسؤوليّة المرأة في الحياة وقيمتها كما الر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ت الآيات الواردة فيها إلى حريّة الإرادة الإنسانيّة واختيار الإنسان للطريق الّذي يسل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اهيم قرآن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همّية الخشوع في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خطوات العملية في تحضير القلب في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عبر المستفادة من قصة طالوت</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هوم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شوع في الصلاة</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دْ أَفْلَحَ الْمُ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هُمْ فِي صَلَاتِهِمْ خَاشِعُونَ﴾</w:t>
      </w:r>
      <w:r>
        <w:rPr>
          <w:rStyle w:val="FootnoteCharacters"/>
          <w:rStyle w:val="FootnoteAnchor"/>
          <w:rFonts w:ascii="Traditional Arabic" w:hAnsi="Traditional Arabic" w:cs="Traditional Arabic"/>
          <w:b/>
          <w:b/>
          <w:bCs/>
          <w:sz w:val="28"/>
          <w:sz w:val="28"/>
          <w:szCs w:val="28"/>
          <w:rtl w:val="true"/>
        </w:rPr>
        <w:footnoteReference w:id="51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الخش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لكل عبادة جسداً وروحاً، وروح العبادة الإخلاص وهو ما لا يتحقّق دون حضور القلب وخشوعه حيث إنّ المدار عليه وهو الرئيس في هذه المملكة وسائر الجوارح تابعة له خاضعة لأوامره لذلك قا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ا أنه لو خشع قلبه لخشعت جوارح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رأى رجلاً يعبث في صلاته وما من شك أنّ هذا الظاهر غير المقبول هو انعكاس للباطن وحاكٍ عنه بما يتضمّن من آفّات ومشكلات وهذا مراد الحديث المتقدّم في الربط والتأثير بين القلب والجوارح وتبعيّتها له، وبإمكاننا القول إنّ الصلاة التي لا تُرفع هي من هذا القبيل حيث يكون المصلّي في حركاته الظاهرية قائماً بين يدي اللَّه تعالى لكنّه في قلبه مشغول بسواه يُفكّر في تجارته أو ممتلكاته أو زوجته أو سائر أمور دنياه، أو أنّه قد شطّت أفكاره إلى حيث قاده طائر الخيال بعيداً عن كعبة مقصوده ليفرغ من صلاته وهو غير ملتفت في أي وقت بدأها، غير متذكّر لشيء قام بأدائه من أركانها أو أجزائها، يقول الإمام الخميني قدس سر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لم أنّ التفرّغ للعبادة يحصل من تكريس الوقت والقلب لها والعبادة من دون حضور القلب غير مجدية وما يبعث على حضور القلب أم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دهما تفريغ القلب والوقت للعبادة وثاني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فهام القلب أهمّية العب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نبغي للمصلّي إحضار قلبه في تمام الصلاة أقوالها وأفعالها فإنّه لا يحسب للعبد من صلاته إلا ما أقبل عليه ومعناه الالتفات التام إليها وإلى ما يقول فيها والتوجّه الكامل نحو حضرة المعبود جلّ جلاله واستشعار عظمته وجلال هيبته وتفريغ قلبه عمّا عداه</w:t>
      </w:r>
      <w:r>
        <w:rPr>
          <w:rStyle w:val="FootnoteCharacters"/>
          <w:rStyle w:val="FootnoteAnchor"/>
          <w:rFonts w:ascii="Traditional Arabic" w:hAnsi="Traditional Arabic" w:cs="Traditional Arabic"/>
          <w:sz w:val="28"/>
          <w:sz w:val="28"/>
          <w:szCs w:val="28"/>
          <w:rtl w:val="true"/>
        </w:rPr>
        <w:footnoteReference w:id="5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نحضر القل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فنا أنّ إحضار القلب في العبادة يُمثّل روحها وهو أمر لا غنى عنه لكن ما هو الطريق إلى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علماء الأخلاق ثلاثة أمور تُساعد على ذلك و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رّغ نفسه قبل الدخول في الصلاة من الأفكار والهموم الدنيوية أو المعضلات العلمية وسائر ما يُشغله عن التوجّه إلى المقصود الحقيقي حتى وإن كانت المسألة المطلوب حلّها أخروية كما لو كان يبحث عن دليل شرعي على مسألة ما وبقي البحث يُشغل ذهنه إلى أن دخل في صلاته وانتهى وهو يُفكّر ويعمل جهده في طلب الحلّ، فإنّ هذا ممّا لا يجتمع قطعاً مع حضور القلب وإنّما الواجب هو الانتهاء من حلّ تلك المسألة قبل الدخول في الصلاة حتى لا يكون في قلبه سو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فهام القلب أهمّية العبادة في ظاهرها وباطنها وشكلها ومضمونها بما تُمثّله من صلة بين الخالق والمخلوق وغاية في الخلق والبعث وذلك كمقدّمة لحضور القلب قبل الابتداء ب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وظيفة مختلفة عن الأمرين الأولين حيث هما مطلوبان قبل الشروع بالعبادة بينما هنا المطلوب هو أثناءها بأن يتأمّل في معاني ما يقوله في صلاته وأن يُتابعها بتأنٍّ وإمعان لا لقلقة لسان دون معرفة المعاني كالذي يلهج ب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 ربي الأعلى وبحمده وفي نفس الوقت يكون ذهنه منشغلاً في حساب الأرباح اليومية لمبيعات متج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ير إلى ضرورة التأمّل والتفكّر في معانيها قوله صلى الله عليه وآله وسلم في وصاياه لأبي ذر رضي الله ع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با ذر ركعتان مقتصدتان في تفكّر خير من قيام ليلة والقلب سا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اة الخاشع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ناك فرقاً شاسعاً بين صلاة الخاشعين وغيرهم نفهمه من خلال القرآن الكريم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هَا لَكَبِيرَةٌ إِلاَّ عَلَى الْخَاشِعِينَ﴾</w:t>
      </w:r>
      <w:r>
        <w:rPr>
          <w:rStyle w:val="FootnoteCharacters"/>
          <w:rStyle w:val="FootnoteAnchor"/>
          <w:rFonts w:ascii="Traditional Arabic" w:hAnsi="Traditional Arabic" w:cs="Traditional Arabic"/>
          <w:sz w:val="28"/>
          <w:sz w:val="28"/>
          <w:szCs w:val="28"/>
          <w:rtl w:val="true"/>
        </w:rPr>
        <w:footnoteReference w:id="515"/>
      </w:r>
      <w:r>
        <w:rPr>
          <w:rFonts w:ascii="Traditional Arabic" w:hAnsi="Traditional Arabic" w:cs="Traditional Arabic"/>
          <w:sz w:val="28"/>
          <w:sz w:val="28"/>
          <w:szCs w:val="28"/>
          <w:rtl w:val="true"/>
        </w:rPr>
        <w:t xml:space="preserve"> فإنّ من يُصلّي بهدف التخلّص من مسؤولية الوجوب وليس بدافع خشوعه القلبي للَّه واستغراقه في ذاته سبحانه، يحسّ بثقل الصلاة وكأنّها مشكلة له ويتمنّى في أثناء صلاته بين آونة وأخرى أن تنتهي بسرعة كي لا تُشغله عن متابعة أعماله ويرى بأنّها قد زاحمت أشغاله واعترضت سيره، فيأتي بها باعتقاد وجوبها مع الإحساس بمشقّتها كأنّه يغفل عن مرور الزمن عليه حال الصلاة، فلا نتصوّر أن تكون الصلاة الموصوفة بهذا الوصف أي أنّها كبيرة إلا على الخاشعين عبارة عن صلواتنا التي قد تكون نقراً كنقر الغراب ولذلك كان الجزاء كبيراً لمن قدر على حدود الصلاة كما حدّثنا عنها النبي صلى الله عليه وآله وسلم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صلّى ركعتين لم يُحدّث فيها نفسه بشيء من الدنيا غفر له ما تقدّم من ذن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قام العبد إلى صلاته وكان هواه وقلبه إلى الله انصرف كيوم ولدته أ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شوع أهل البيت عليهم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الات التي وصل إليها أهل العصمة والطهارة عليهم السلام بدءً من جدّهم المصطفى صلى الله عليه وآله وسلم وختماً بالوصي القائم عليه السلام لم يصل إليها نبيّ مرسل ولا ملك مقرّب كما جاء صريحاً عنهم فكيف كان خشوعهم في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شوع النبي صلى الله عليه وآله وسل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ي ال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النبي صلى الله عليه وآله وسلم إذا قام إلى الصلاة تربّد وجهه خوفاً من الله تعال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شوع أمير المؤمنين عليه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مولانا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ان علي إذا قام إلى الصلاة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هت وجهي للذي فطر السماوات والأرض تغيّر لونه حتى يعرف ذلك في وجه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شوع الصديقة الزهراء عليها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ابنتي فاطمة فإنّها سيدة نساء العالمين من الأولين والآخ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ى قامت في محرابها بين يدي ربّها جلّ حلاله زهر نورها لملائكة السماء كما يزهر نور الكواكب لأهل الأرض يقول الله عزّ وجلّ لملائك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لائكتي انظروا إلى أمتي فاطمة سيدة إمائي قائمة بين يدي ترتعد فرائصها من خيفتي وقد أقبلت بقلبها على عبادت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نعلم بقبول صلاتنا؟</w:t>
      </w:r>
    </w:p>
    <w:p>
      <w:pPr>
        <w:pStyle w:val="Normal"/>
        <w:jc w:val="left"/>
        <w:rPr/>
      </w:pPr>
      <w:r>
        <w:rPr>
          <w:rFonts w:ascii="Traditional Arabic" w:hAnsi="Traditional Arabic" w:cs="Traditional Arabic"/>
          <w:sz w:val="28"/>
          <w:sz w:val="28"/>
          <w:szCs w:val="28"/>
          <w:rtl w:val="true"/>
        </w:rPr>
        <w:t>ربما يبدو وللوهلة الأولى أنّ الجواب صعب لكنّه على العكس تماماً فإنّ الحصول عليه ممكن قبل يوم الحساب ووضع الأعمال في الميزان وذلك ما أشار إليه مولانا الصادق عليه السلام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حبّ أن يعلم أقُبلت صلاته أم لم تُقبل فلينظر هل منعت صلاته عن الفحشاء والمنكر فبقدر ما منعته قُبلت م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صلاة التي تحمل هذا الأثر تُكتب وتُرفع وأمّا الفاقدة له فتردّ ويضرب بها وجه صاح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صلا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ي رسالة الحقوق لسيد الساجدين علي بن الحس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حقّ الصلاة أن تعلم أنّها وفادة إلى الله تعالى، فإذا علمت ذلك قمت مقام الذليل الحقير الراغب والراهب الراجي الخائف المسكين المتضرّع لمن كان بين يديه بالسكون والوقار، وتُقبل عليها بقلبك وتُقيمها بحدودها وحقوقها مع الإطراق وخشوع الأطراف ولين الجناح وحسن المناجاة له في نفسه والرغبة إليه في فكاك رقبتك التي أحاطت بها خطيئتك واستهلكتها ذنوب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هوم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صة طالوت والقائد الصالح</w:t>
      </w:r>
    </w:p>
    <w:p>
      <w:pPr>
        <w:pStyle w:val="Normal"/>
        <w:jc w:val="left"/>
        <w:rPr/>
      </w:pPr>
      <w:r>
        <w:rPr>
          <w:rFonts w:ascii="Traditional Arabic" w:hAnsi="Traditional Arabic" w:cs="Traditional Arabic"/>
          <w:b/>
          <w:b/>
          <w:bCs/>
          <w:sz w:val="28"/>
          <w:sz w:val="28"/>
          <w:szCs w:val="28"/>
          <w:rtl w:val="true"/>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لَهُمْ نِبِيُّهُمْ إِنَّ آيَةَ مُلْكِهِ أَن يَأْتِيَكُمُ التَّابُوتُ فِيهِ سَكِينَةٌ مِّن رَّبِّكُمْ وَبَقِيَّةٌ مِّمَّا تَرَكَ آلُ مُوسَى وَآلُ هَارُونَ تَحْمِلُهُ الْمَلآئِكَةُ إِنَّ فِي ذَلِكَ لآيَةً لَّكُمْ إِن كُنتُم مُّؤْمِ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ا بَرَزُواْ لِجَالُوتَ وَجُنُودِهِ قَالُواْ رَبَّنَا أَفْرِغْ عَلَيْنَا صَبْرًا وَثَبِّتْ أَقْدَامَنَا وَانصُرْنَا عَلَى الْقَوْمِ الْكَافِ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زَمُوهُم بِإِذْنِ اللّهِ وَقَتَلَ دَاوُدُ جَالُوتَ وَآتَاهُ اللّهُ الْمُلْكَ وَالْحِكْمَةَ وَعَلَّمَهُ مِمَّا يَشَاء وَلَوْلاَ دَفْعُ اللّهِ النَّاسَ بَعْضَهُمْ بِبَعْضٍ لَّفَسَدَتِ الأَرْضُ وَلَكِنَّ اللّهَ ذُو فَضْلٍ عَلَى الْعَالَمِينَ﴾</w:t>
      </w:r>
      <w:r>
        <w:rPr>
          <w:rStyle w:val="FootnoteCharacters"/>
          <w:rStyle w:val="FootnoteAnchor"/>
          <w:rFonts w:ascii="Traditional Arabic" w:hAnsi="Traditional Arabic" w:cs="Traditional Arabic"/>
          <w:b/>
          <w:b/>
          <w:bCs/>
          <w:sz w:val="28"/>
          <w:sz w:val="28"/>
          <w:szCs w:val="28"/>
          <w:rtl w:val="true"/>
        </w:rPr>
        <w:footnoteReference w:id="52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صة</w:t>
      </w:r>
    </w:p>
    <w:p>
      <w:pPr>
        <w:pStyle w:val="Normal"/>
        <w:jc w:val="left"/>
        <w:rPr/>
      </w:pPr>
      <w:r>
        <w:rPr>
          <w:rFonts w:ascii="Traditional Arabic" w:hAnsi="Traditional Arabic" w:cs="Traditional Arabic"/>
          <w:sz w:val="28"/>
          <w:sz w:val="28"/>
          <w:szCs w:val="28"/>
          <w:rtl w:val="true"/>
        </w:rPr>
        <w:t xml:space="preserve">عن الإمام أبي جعفر الباقر عليه السلا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بني إسرائيل بعد موسى عملوا بالمعاصي وغيّروا دين الله وعتوا عن أمر ربّهم، وكان فيهم نبيّ يأمرهم وينهاهم فلم يُطيعوه، فسلّط الله عليهم جالوت وهو من القبط، فأذلّهم وقتل رجالهم وأخرجهم من ديارهم وأخذ أموالهم واستعبد نساءهم، ففزعوا إلى نبيّهم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 الله أن يبعث لنا ملكاً نُقاتل في سبيل الله، وكانت النبوّة في بني إسرائيل في بيت، والملك والسلطان في بيت آخر، لم يجمع الله لهم النبوّة والملك في بيت واحد، فمن ذلك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بْعَثْ لَنَا مَلِكًا نُّقَاتِلْ فِي سَبِيلِ اللّهِ﴾</w:t>
      </w:r>
      <w:r>
        <w:rPr>
          <w:rFonts w:ascii="Traditional Arabic" w:hAnsi="Traditional Arabic" w:cs="Traditional Arabic"/>
          <w:sz w:val="28"/>
          <w:sz w:val="28"/>
          <w:szCs w:val="28"/>
          <w:rtl w:val="true"/>
        </w:rPr>
        <w:t xml:space="preserve"> فقال لهم نبيّ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بْعَثْ لَنَا مَلِكًا نُّقَاتِلْ فِي سَبِيلِ اللّهِ قَالَ هَلْ عَسَيْتُمْ إِن كُتِبَ عَلَيْكُمُ الْقِتَالُ أَلاَّ تُقَاتِلُواْ قَالُواْ </w:t>
      </w:r>
      <w:r>
        <w:br w:type="page"/>
      </w:r>
    </w:p>
    <w:p>
      <w:pPr>
        <w:pStyle w:val="Normal"/>
        <w:jc w:val="left"/>
        <w:rPr/>
      </w:pPr>
      <w:r>
        <w:rPr>
          <w:rFonts w:ascii="Traditional Arabic" w:hAnsi="Traditional Arabic" w:cs="Traditional Arabic"/>
          <w:b/>
          <w:b/>
          <w:bCs/>
          <w:sz w:val="28"/>
          <w:sz w:val="28"/>
          <w:szCs w:val="28"/>
          <w:rtl w:val="true"/>
        </w:rPr>
        <w:t>وَمَا لَنَا أَلاَّ نُقَاتِلَ فِي سَبِيلِ اللّهِ وَقَدْ أُخْرِجْنَا مِن دِيَارِنَا وَأَبْنَآئِنَا</w:t>
      </w:r>
      <w:r>
        <w:rPr>
          <w:rFonts w:ascii="Traditional Arabic" w:hAnsi="Traditional Arabic" w:cs="Traditional Arabic"/>
          <w:sz w:val="28"/>
          <w:sz w:val="28"/>
          <w:szCs w:val="28"/>
          <w:rtl w:val="true"/>
        </w:rPr>
        <w:t>﴾ وكان كم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مَّا كُتِبَ عَلَيْهِمُ الْقِتَالُ تَوَلَّوْاْ إِلاَّ قَلِيلاً مِّنْهُمْ﴾</w:t>
      </w:r>
      <w:r>
        <w:rPr>
          <w:rStyle w:val="FootnoteCharacters"/>
          <w:rStyle w:val="FootnoteAnchor"/>
          <w:rFonts w:ascii="Traditional Arabic" w:hAnsi="Traditional Arabic" w:cs="Traditional Arabic"/>
          <w:sz w:val="28"/>
          <w:sz w:val="28"/>
          <w:szCs w:val="28"/>
          <w:rtl w:val="true"/>
        </w:rPr>
        <w:footnoteReference w:id="524"/>
      </w:r>
      <w:r>
        <w:rPr>
          <w:rFonts w:ascii="Traditional Arabic" w:hAnsi="Traditional Arabic" w:cs="Traditional Arabic"/>
          <w:sz w:val="28"/>
          <w:sz w:val="28"/>
          <w:szCs w:val="28"/>
          <w:rtl w:val="true"/>
        </w:rPr>
        <w:t>، فقال لهم نب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 لَهُمْ نَبِيُّهُمْ إِنَّ اللّهَ قَدْ بَعَثَ لَكُمْ طَالُوتَ مَلِكًا﴾</w:t>
      </w:r>
      <w:r>
        <w:rPr>
          <w:rFonts w:ascii="Traditional Arabic" w:hAnsi="Traditional Arabic" w:cs="Traditional Arabic"/>
          <w:sz w:val="28"/>
          <w:sz w:val="28"/>
          <w:szCs w:val="28"/>
          <w:rtl w:val="true"/>
        </w:rPr>
        <w:t xml:space="preserve"> فغضبوا من ذلك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ى يَكُونُ لَهُ الْمُلْكُ عَلَيْنَا وَنَحْنُ أَحَقُّ بِالْمُلْكِ مِنْهُ وَلَمْ يُؤْتَ سَعَةً مِّنَ الْمَالِ</w:t>
      </w:r>
      <w:r>
        <w:rPr>
          <w:rFonts w:ascii="Traditional Arabic" w:hAnsi="Traditional Arabic" w:cs="Traditional Arabic"/>
          <w:sz w:val="28"/>
          <w:sz w:val="28"/>
          <w:szCs w:val="28"/>
          <w:rtl w:val="true"/>
        </w:rPr>
        <w:t>﴾ وكانت النبوّة في ولد لاوي، والملك في ولد يوسف، وكان طالوت من ولد ابن يامين أخي يوسف لأمه، لم يكن من بيت النبوّة ولا من بيت المملكة، فقال لهم نب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اصْطَفَاهُ عَلَيْكُمْ وَزَادَهُ بَسْطَةً فِي الْعِلْمِ وَالْجِسْمِ وَاللّهُ يُؤْتِي مُلْكَهُ مَن يَشَاء وَاللّهُ وَاسِعٌ عَلِيمٌ﴾</w:t>
      </w:r>
      <w:r>
        <w:rPr>
          <w:rFonts w:ascii="Traditional Arabic" w:hAnsi="Traditional Arabic" w:cs="Traditional Arabic"/>
          <w:sz w:val="28"/>
          <w:sz w:val="28"/>
          <w:szCs w:val="28"/>
          <w:rtl w:val="true"/>
        </w:rPr>
        <w:t xml:space="preserve"> وكان أعظمهم جسماً، وكان شجاعاً قوياً، وكان أعلمهم، إلا أنه كان فقيراً فعابوه بالفقر، فقال لهم نب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آيَةَ مُلْكِهِ أَن يَأْتِيَكُمُ التَّابُوتُ فِيهِ سَكِينَةٌ مِّن رَّبِّكُمْ وَبَقِيَّةٌ مِّمَّا تَرَكَ آلُ مُوسَى وَآلُ هَارُونَ تَحْمِلُهُ الْمَلآئِكَةُ﴾</w:t>
      </w:r>
      <w:r>
        <w:rPr>
          <w:rFonts w:ascii="Traditional Arabic" w:hAnsi="Traditional Arabic" w:cs="Traditional Arabic"/>
          <w:sz w:val="28"/>
          <w:sz w:val="28"/>
          <w:szCs w:val="28"/>
          <w:rtl w:val="true"/>
        </w:rPr>
        <w:t xml:space="preserve"> تبركون به، فلمّا حضر موسى الوفاة وضع فيه الألواح ودرعه وما كان عنده من آيات النبوة وأودعه يوشع وصيه، فلم يزل التابوت بينهم حتى استخفّوا به، وكان الصبيان يلعبون به في الطرقات، فلم يزل بنو إسرائيل في عز وشرف ما دام التابوت عندهم، فلمّا عملوا بالمعاصي واستخفّوا بالتابوت رفعه الله عنهم، فلمّا سألوا النبي وبعث الله إليهم طالوت ملكاً يُقاتل معهم ردّ الله عليهم التابوت، كما قال ال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آيَةَ مُلْكِهِ أَن يَأْتِيَكُمُ التَّابُوتُ فِيهِ سَكِينَةٌ مِّن رَّبِّكُمْ وَبَقِيَّةٌ مِّمَّا تَرَكَ آلُ مُوسَى وَآلُ هَارُونَ تَحْمِلُهُ الْمَلآئِكَةُ</w:t>
      </w:r>
      <w:r>
        <w:rPr>
          <w:rFonts w:ascii="Traditional Arabic" w:hAnsi="Traditional Arabic" w:cs="Traditional Arabic"/>
          <w:sz w:val="28"/>
          <w:sz w:val="28"/>
          <w:szCs w:val="28"/>
          <w:rtl w:val="true"/>
        </w:rPr>
        <w:t>﴾ والب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رية الأنبياء،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يهِ سَكِينَةٌ مِّن رَّبِّكُمْ﴾ </w:t>
      </w:r>
      <w:r>
        <w:rPr>
          <w:rFonts w:ascii="Traditional Arabic" w:hAnsi="Traditional Arabic" w:cs="Traditional Arabic"/>
          <w:sz w:val="28"/>
          <w:sz w:val="28"/>
          <w:szCs w:val="28"/>
          <w:rtl w:val="true"/>
        </w:rPr>
        <w:t>فإن التابوت كان يوضع بين يدي العدو وبين المسلمين فتخرج منه ريح طيبة لها وجه كوجه الإن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وس المستفادة من هذه القص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فات القائد بين الاختيار الإلهي والاختيار البش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كي لنا هذه القصة التي جرت مع بني إسرائيل عن تلك الصفات التي ينبغي أن يتمتّع بها القائد، والتي تكون معياراً يؤهّله لأن يكون له أمر قيادة الناس إلى ما فيه صلاح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يرهم، كما تحكي عن الصفات والموازين التي يراها الإنسان المادّي معياراً لذلك وتبيّن خطأ تلك المعايير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ـ المعايير الإله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في هذه الآية ذكر صفتين من الصفات التي لا بدّ وأن تتوفّر في الإنسان الذي يُراد له أن يكون قائداً يسير الناس خلفه في المطالبة بحقوقهم والدفاع عن وجودهم وكيانهم، و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صفات التي تؤهّل الشخص للقيادة – في تعاليم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علاقة بالصفات الشخصية التي يتمتع بها، وعلى رأسها العلم، وهي الصفة التي تؤهل الإنسان لأن يكون قائداً وأميراً على الق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ولّت أمة قطّ أمرها رجلاً وفيهم أعلم منه إلا لم يزل أمرهم يذهب سفالاً حتى يرجعوا إلى ما ترك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لاحظ أن الله تعالى وصف طالوت بأنّه زاده بسطة في العلم، أي إنه كان يفضل عليهم بالعلم، لا أنّه كان يساو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ات وقدرات جسميّة</w:t>
      </w:r>
    </w:p>
    <w:p>
      <w:pPr>
        <w:pStyle w:val="Normal"/>
        <w:jc w:val="left"/>
        <w:rPr/>
      </w:pPr>
      <w:r>
        <w:rPr>
          <w:rFonts w:ascii="Traditional Arabic" w:hAnsi="Traditional Arabic" w:cs="Traditional Arabic"/>
          <w:sz w:val="28"/>
          <w:sz w:val="28"/>
          <w:szCs w:val="28"/>
          <w:rtl w:val="true"/>
        </w:rPr>
        <w:t>لا يكفي في القائد أن يكون عالماً بل ينبغي أن يكون ذا صفات وقدرات جسمية تؤهّله للقيادة بحسب ما يفترضه هذا المقام، وما تقتضيه المهام الملقاة على عاتقه، وقد ورد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حتاج الإمام إلى قلب عقول، ولسان قؤول، وجنان على إقامة الحقّ صؤ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بدّ وأن يكون القائد قويّ القلب يتمكّن من اتخاذ قرارات حاسمة في بعض المواطن التي قد يتردّد فيها الإنسان الع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ما ورد عن الإمام علي عليه السلا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أحقّ الناس بهذا الأمر أقواهم عليه وأعلمهم بأمر الله فيه، فإن شغب شاغب استعتب، فإن أبى قوت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8"/>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يصف الإمام علي عليه السلام مالك الأشتر في كتابه لأهل مصر لمّا ولّاه مصر يقو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بعد، فقد بعثت إليكم عبداً من عباد الله لا ينام أيام الخوف ولا ينكل عن الأعداء ساعات الروع، أشدّ على الكفّار من حريق النار، وهو مالك بن الحارث أخو مذحج، فاسمعوا له وأطيعوا أمره في ما طابق الحقّ، فإنّه سيف من سيوف الله لا كليل الظبة ولا نابي الضري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أمركم أن تنفروا فانفروا، وإنْ أمركم أنْ تُقيموا فأقيم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 ـ المعايير البش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سب والحس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الكثير من الناس يظنّ أنّه إذا كان صاحب نسب بأن كان من سلالة كان لها الحكم والسلطة والإمرة والقيادة فإنّ هذا يؤهّله لأن يكون أحقّ من غيره لهذا المنصب و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احتجّت قريش على أنّ الخلافة لا بدّ وأن تكون فيها لأنّها أقرب إلى رسول الله، فهي افتخرت بنسبها مع أنّ النسب ليس معياراً لمقام الإمامة والقي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عة الم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ى بعض الناس أنّ من لا يكون صاحب حسب ونسب فلا بدّ وأن يكون صاحب مال يجبر فيه ما ينقصه من الحسب والنسب، وهذا المنطق هو منطق أهل الشرك والض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نجد أن الناس تميل إلى احترام صاحب المال لما يملكه من مال، وهذا الاحترام احترام مؤقّت فإذا زال ما عنده من المال ترك الناس ذلك الاحترام، ولهذا لا يصحّ أن يكون امتلاك المال معياراً في القيادة، بل لا بدّ وأن تكون الصفة التي تجعل الشخص أهلاً للقيادة من الصفات التي لا تقبل الزوال ك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بتلاء والاختبار الإله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يكفي إعلان الناس عن استعدادهم للقتال والجهاد لكي يمشي القائد بهم إلى الحرب والقتال؟ لا، بل لا بدّ له من أن يمتحنهم ليعرف منهم الطاعة والالتزام بأوامره ونواهيه وهذا ما حصل مع طالوت عليه السلام فقد أراد الله أن يختبر هؤلاء الذين أرادوا قتال عدوّهم قبل أ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ع القتال، وفي هذا الاختبار تمكّن القائد طالوت من معرفة من أخلص النية في الجهاد والقتال ممن مشى معه لمصالح آنية أو لأنّه رأى الناس تمشي فمشى بمش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تظهر أهمّية الطاعة للقائد، وأنّه ما لم تُعلم الطاعة فإنّ على القائد أن لا يُقدم على الحرب والقتال فإنّ ذلك قد يترتّب عليه الهزيمة والخس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ت نتيجة هذا الاختبار أن لا تثبت سوى الفئة القليلة ولكن هذه الفئة القليلة تمتاز بأنّها مؤمنة ومخلصة ولذلك فإنّ النصر سوف يكون حليفها بإذ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 عن الإمام علي بن أبي طالب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حقّ على الإمام أن يحكم بما أنزل الله وأن يؤدّي الأمانة، فإذا فعل ذلك فحقٌّ على الناس أن يسمعوا له ويطيعوا ويُجيبوه إذا دع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شوع هو روح العبادة التي ترفعها إلى مقام القبول والفوز بالفلاح والنج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إحضار القلب ثلاثة 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ريغ النفس قبل الصلاة، وإفهام القلب أهمّيتها، والتأمّل في معان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صل أحد من الأنبياء المرسلين والملائكة المقرّبين إلى مرتبة خشوع النبي صلى الله عليه وآله وسلم وأهل بيته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حقّ الصلاة أن تُقبِل عليها بقلبك مع خشوع الأطراف ولين الجن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ضمّن قصة طالوت مفاهيم تربوية تتعلّق بمسألة صفات القائد ولزوم طا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صفات القائد معايير إلهية ومعايير 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عايير الإلهية فهي ترجع إلى صفتين في ال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وقوّة الجسم والشج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معايير البشرية فهي ترجع إلى ص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ب والحسب، المال والثر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على كون المعيار الصحيح هو العلم وقوّة الجسم أنّ هاتين الصفتين بهما يتمكّن القائد من تحقيق النصر وأمّا الحسب والثروة مع الجهل والضعف فنتيجته الهز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متحان الناس واختبارهم لازم وضروري قبل إقحامهم في الحرب والقتال، لأنّ كثيراً من الناس قد يتراجعون عند أول مواج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vanish/>
          <w:rtl w:val="true"/>
        </w:rPr>
      </w:r>
      <w:bookmarkStart w:id="0" w:name="_PictureBullets"/>
      <w:bookmarkStart w:id="1" w:name="_PictureBullets"/>
      <w:bookmarkEnd w:id="1"/>
    </w:p>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39">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89</w:t>
      </w:r>
      <w:r>
        <w:rPr>
          <w:rFonts w:ascii="Traditional Arabic" w:hAnsi="Traditional Arabic" w:cs="Traditional Arabic"/>
          <w:rtl w:val="true"/>
          <w:lang w:bidi="ar-LB"/>
        </w:rPr>
        <w:t xml:space="preserve">، ص </w:t>
      </w:r>
      <w:r>
        <w:rPr>
          <w:rFonts w:cs="Traditional Arabic" w:ascii="Traditional Arabic" w:hAnsi="Traditional Arabic"/>
          <w:lang w:bidi="ar-LB"/>
        </w:rPr>
        <w:t>117</w:t>
      </w:r>
      <w:r>
        <w:rPr>
          <w:rFonts w:ascii="Traditional Arabic" w:hAnsi="Traditional Arabic" w:cs="Traditional Arabic"/>
          <w:rtl w:val="true"/>
          <w:lang w:bidi="ar-LB"/>
        </w:rPr>
        <w:t xml:space="preserve">، تحقيق السيد إبراهيم الميانج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باقر البهبودي، نشر مؤسسة الوفاء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ط </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 xml:space="preserve">، باب أن القرآن مخلوق، ح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32</w:t>
      </w:r>
      <w:r>
        <w:rPr>
          <w:rFonts w:ascii="Traditional Arabic" w:hAnsi="Traditional Arabic" w:cs="Traditional Arabic"/>
          <w:rtl w:val="true"/>
          <w:lang w:bidi="ar-LB"/>
        </w:rPr>
        <w:t xml:space="preserve">، تحقيق ونشر مؤسسة آل البيت عليهم السلام لإحياء التراث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باب النوادر، ح</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68</w:t>
      </w:r>
      <w:r>
        <w:rPr>
          <w:rFonts w:ascii="Traditional Arabic" w:hAnsi="Traditional Arabic" w:cs="Traditional Arabic"/>
          <w:rtl w:val="true"/>
          <w:lang w:bidi="ar-LB"/>
        </w:rPr>
        <w:t xml:space="preserve">، تحقيق ونشر مؤسسة آل البيت عليهم السلام، لإحياء التراث – قم، مطبعة مهر – قم، ط </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1414</w:t>
      </w:r>
      <w:r>
        <w:rPr>
          <w:rFonts w:ascii="Traditional Arabic" w:hAnsi="Traditional Arabic" w:cs="Traditional Arabic"/>
          <w:rtl w:val="true"/>
          <w:lang w:bidi="ar-LB"/>
        </w:rPr>
        <w:t xml:space="preserve">هـ، أبواب قراءة القرآن ولو في غير الصلاة، ح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قاب الأعمال، ص</w:t>
      </w:r>
      <w:r>
        <w:rPr>
          <w:rFonts w:cs="Traditional Arabic" w:ascii="Traditional Arabic" w:hAnsi="Traditional Arabic"/>
          <w:lang w:bidi="ar-LB"/>
        </w:rPr>
        <w:t>51</w:t>
      </w:r>
      <w:r>
        <w:rPr>
          <w:rFonts w:ascii="Traditional Arabic" w:hAnsi="Traditional Arabic" w:cs="Traditional Arabic"/>
          <w:rtl w:val="true"/>
          <w:lang w:bidi="ar-LB"/>
        </w:rPr>
        <w:t xml:space="preserve">، تحقيق السيد محمد مهدي السيد حسن الخرسان، منشورات الشريف الرضي – قم، ط </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1368</w:t>
      </w:r>
      <w:r>
        <w:rPr>
          <w:rFonts w:ascii="Traditional Arabic" w:hAnsi="Traditional Arabic" w:cs="Traditional Arabic"/>
          <w:rtl w:val="true"/>
          <w:lang w:bidi="ar-LB"/>
        </w:rPr>
        <w:t>ش، عقاب مجمع عقوبات الأعمال</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خطب الإمام علي عليه السلام، نهج البلاغة، الخطبة رقم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1</w:t>
      </w:r>
      <w:r>
        <w:rPr>
          <w:rFonts w:ascii="Traditional Arabic" w:hAnsi="Traditional Arabic" w:cs="Traditional Arabic"/>
          <w:rtl w:val="true"/>
          <w:lang w:bidi="ar-LB"/>
        </w:rPr>
        <w:t xml:space="preserve">، تصحيح وتعليق علي أكبر الغفاري، نشر دار الكتب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مطبعة حيدري، ط </w:t>
      </w:r>
      <w:r>
        <w:rPr>
          <w:rFonts w:cs="Traditional Arabic" w:ascii="Traditional Arabic" w:hAnsi="Traditional Arabic"/>
          <w:lang w:bidi="ar-LB"/>
        </w:rPr>
        <w:t>4</w:t>
      </w:r>
      <w:r>
        <w:rPr>
          <w:rFonts w:ascii="Traditional Arabic" w:hAnsi="Traditional Arabic" w:cs="Traditional Arabic"/>
          <w:rtl w:val="true"/>
          <w:lang w:bidi="ar-LB"/>
        </w:rPr>
        <w:t xml:space="preserve">، </w:t>
      </w:r>
      <w:r>
        <w:rPr>
          <w:rFonts w:cs="Traditional Arabic" w:ascii="Traditional Arabic" w:hAnsi="Traditional Arabic"/>
          <w:lang w:bidi="ar-LB"/>
        </w:rPr>
        <w:t>1365</w:t>
      </w:r>
      <w:r>
        <w:rPr>
          <w:rFonts w:ascii="Traditional Arabic" w:hAnsi="Traditional Arabic" w:cs="Traditional Arabic"/>
          <w:rtl w:val="true"/>
          <w:lang w:bidi="ar-LB"/>
        </w:rPr>
        <w:t xml:space="preserve">ش، باب فضل حامل القرآن، ح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0</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عقاب الأعمال ص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سعود، تفسير العياشي، ص</w:t>
      </w:r>
      <w:r>
        <w:rPr>
          <w:rFonts w:cs="Traditional Arabic" w:ascii="Traditional Arabic" w:hAnsi="Traditional Arabic"/>
          <w:lang w:bidi="ar-LB"/>
        </w:rPr>
        <w:t>3</w:t>
      </w:r>
      <w:r>
        <w:rPr>
          <w:rFonts w:ascii="Traditional Arabic" w:hAnsi="Traditional Arabic" w:cs="Traditional Arabic"/>
          <w:rtl w:val="true"/>
          <w:lang w:bidi="ar-LB"/>
        </w:rPr>
        <w:t>، ج، تحقيق السيد هاشم الرسولي المحلاتي، نشر المكتبة العلمية الإسلامية – طهران</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نهج البلاغة، الخطبة رقم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9</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45</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8</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9</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5</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49</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1</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تان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86</w:t>
      </w:r>
      <w:r>
        <w:rPr>
          <w:rFonts w:cs="Traditional Arabic" w:ascii="Traditional Arabic" w:hAnsi="Traditional Arabic"/>
          <w:rtl w:val="true"/>
          <w:lang w:bidi="ar-LB"/>
        </w:rPr>
        <w:t xml:space="preserve"> –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89</w:t>
      </w:r>
      <w:r>
        <w:rPr>
          <w:rFonts w:ascii="Traditional Arabic" w:hAnsi="Traditional Arabic" w:cs="Traditional Arabic"/>
          <w:rtl w:val="true"/>
          <w:lang w:bidi="ar-LB"/>
        </w:rPr>
        <w:t xml:space="preserve">، ص </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10</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محمد بن الحسن، الفصول المهمّة في أصول الأئمة،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20</w:t>
      </w:r>
      <w:r>
        <w:rPr>
          <w:rFonts w:ascii="Traditional Arabic" w:hAnsi="Traditional Arabic" w:cs="Traditional Arabic"/>
          <w:rtl w:val="true"/>
          <w:lang w:bidi="ar-LB"/>
        </w:rPr>
        <w:t xml:space="preserve">، تحقيق القائيني، الطبعة الأولى، </w:t>
      </w:r>
      <w:r>
        <w:rPr>
          <w:rFonts w:cs="Traditional Arabic" w:ascii="Traditional Arabic" w:hAnsi="Traditional Arabic"/>
          <w:lang w:bidi="ar-LB"/>
        </w:rPr>
        <w:t>1418</w:t>
      </w:r>
      <w:r>
        <w:rPr>
          <w:rFonts w:cs="Traditional Arabic" w:ascii="Traditional Arabic" w:hAnsi="Traditional Arabic"/>
          <w:rtl w:val="true"/>
          <w:lang w:bidi="ar-LB"/>
        </w:rPr>
        <w:t xml:space="preserve"> – </w:t>
      </w:r>
      <w:r>
        <w:rPr>
          <w:rFonts w:cs="Traditional Arabic" w:ascii="Traditional Arabic" w:hAnsi="Traditional Arabic"/>
          <w:lang w:bidi="ar-LB"/>
        </w:rPr>
        <w:t>1376</w:t>
      </w:r>
      <w:r>
        <w:rPr>
          <w:rFonts w:ascii="Traditional Arabic" w:hAnsi="Traditional Arabic" w:cs="Traditional Arabic"/>
          <w:rtl w:val="true"/>
          <w:lang w:bidi="ar-LB"/>
        </w:rPr>
        <w:t>ش، قم، مؤسسة معارف إسلامي إمام رضا عليه السلام</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7</w:t>
      </w:r>
      <w:r>
        <w:rPr>
          <w:rFonts w:ascii="Traditional Arabic" w:hAnsi="Traditional Arabic" w:cs="Traditional Arabic"/>
          <w:rtl w:val="true"/>
          <w:lang w:bidi="ar-LB"/>
        </w:rPr>
        <w:t xml:space="preserve">، ص </w:t>
      </w:r>
      <w:r>
        <w:rPr>
          <w:rFonts w:cs="Traditional Arabic" w:ascii="Traditional Arabic" w:hAnsi="Traditional Arabic"/>
          <w:lang w:bidi="ar-LB"/>
        </w:rPr>
        <w:t>343</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73</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8</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3</w:t>
      </w:r>
      <w:r>
        <w:rPr>
          <w:rFonts w:ascii="Traditional Arabic" w:hAnsi="Traditional Arabic" w:cs="Traditional Arabic"/>
          <w:rtl w:val="true"/>
          <w:lang w:bidi="ar-LB"/>
        </w:rPr>
        <w:t xml:space="preserve">، ص </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زمل،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89</w:t>
      </w:r>
      <w:r>
        <w:rPr>
          <w:rFonts w:ascii="Traditional Arabic" w:hAnsi="Traditional Arabic" w:cs="Traditional Arabic"/>
          <w:rtl w:val="true"/>
          <w:lang w:bidi="ar-LB"/>
        </w:rPr>
        <w:t xml:space="preserve">، ص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89</w:t>
      </w:r>
      <w:r>
        <w:rPr>
          <w:rFonts w:ascii="Traditional Arabic" w:hAnsi="Traditional Arabic" w:cs="Traditional Arabic"/>
          <w:rtl w:val="true"/>
          <w:lang w:bidi="ar-LB"/>
        </w:rPr>
        <w:t xml:space="preserve">، ص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نذري، زكي الدين عبد العظيم بن عبد القوي، الترغيب والترهيب من الحديث الشريف،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64</w:t>
      </w:r>
      <w:r>
        <w:rPr>
          <w:rFonts w:ascii="Traditional Arabic" w:hAnsi="Traditional Arabic" w:cs="Traditional Arabic"/>
          <w:rtl w:val="true"/>
          <w:lang w:bidi="ar-LB"/>
        </w:rPr>
        <w:t xml:space="preserve">، دار الفكر للطباعة والنشر والتوزيع، </w:t>
      </w:r>
      <w:r>
        <w:rPr>
          <w:rFonts w:cs="Traditional Arabic" w:ascii="Traditional Arabic" w:hAnsi="Traditional Arabic"/>
          <w:lang w:bidi="ar-LB"/>
        </w:rPr>
        <w:t>1408</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88</w:t>
      </w:r>
      <w:r>
        <w:rPr>
          <w:rFonts w:ascii="Traditional Arabic" w:hAnsi="Traditional Arabic" w:cs="Traditional Arabic"/>
          <w:rtl w:val="true"/>
          <w:lang w:bidi="ar-LB"/>
        </w:rPr>
        <w:t>م، بيروت، لبنان،</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0</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09</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617</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ام هو قراءة نفس الآية دون بقية السُّورة</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استمع إلى آية السجدة من الراديو أو التلفاز أو المسجّل وأمثال ذلك يجب عليه السجود</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في سجود التلاوة وضع المساجد السبعة على الأرض ووضع الجبهة على ما يصح السجود عليه أيضاً</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كان تمكين الكافرين من المصحف لغرض الهداية، فلا إشكال مع الأمن من هتكه وتنجيسه</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31</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خطب الإمام علي عليه السلام نهج البلاغ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45</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رّام بن أبي فراس المالكي الأشتري، تنبيه الخواطر ونزهة النواظر </w:t>
      </w:r>
      <w:r>
        <w:rPr>
          <w:rFonts w:cs="Traditional Arabic" w:ascii="Traditional Arabic" w:hAnsi="Traditional Arabic"/>
          <w:rtl w:val="true"/>
          <w:lang w:bidi="ar-LB"/>
        </w:rPr>
        <w:t>(</w:t>
      </w:r>
      <w:r>
        <w:rPr>
          <w:rFonts w:ascii="Traditional Arabic" w:hAnsi="Traditional Arabic" w:cs="Traditional Arabic"/>
          <w:rtl w:val="true"/>
          <w:lang w:bidi="ar-LB"/>
        </w:rPr>
        <w:t>مجموعة ورّا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بع مؤسسة دار الكتب الإسلامية، طهران، مطبعة حيدري</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04</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55</w:t>
      </w:r>
      <w:r>
        <w:rPr>
          <w:rFonts w:ascii="Traditional Arabic" w:hAnsi="Traditional Arabic" w:cs="Traditional Arabic"/>
          <w:rtl w:val="true"/>
          <w:lang w:bidi="ar-LB"/>
        </w:rPr>
        <w:t xml:space="preserve">، ص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در،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32</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صص، الآية </w:t>
      </w:r>
      <w:r>
        <w:rPr>
          <w:rFonts w:cs="Traditional Arabic" w:ascii="Traditional Arabic" w:hAnsi="Traditional Arabic"/>
        </w:rPr>
        <w:t>85</w:t>
      </w:r>
      <w:r>
        <w:rPr>
          <w:rFonts w:cs="Traditional Arabic" w:ascii="Traditional Arabic" w:hAnsi="Traditional Arabic"/>
          <w:rtl w:val="true"/>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قرطبي، الجامع لأحكام القرآن،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6</w:t>
      </w:r>
      <w:r>
        <w:rPr>
          <w:rFonts w:cs="Traditional Arabic" w:ascii="Traditional Arabic" w:hAnsi="Traditional Arabic"/>
          <w:rtl w:val="true"/>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92</w:t>
      </w:r>
      <w:r>
        <w:rPr>
          <w:rFonts w:ascii="Traditional Arabic" w:hAnsi="Traditional Arabic" w:cs="Traditional Arabic"/>
          <w:rtl w:val="true"/>
          <w:lang w:bidi="ar-LB"/>
        </w:rPr>
        <w:t xml:space="preserve">، ص </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نذري، الترغيب والترهيب،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73</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ات </w:t>
      </w:r>
      <w:r>
        <w:rPr>
          <w:rFonts w:cs="Traditional Arabic" w:ascii="Traditional Arabic" w:hAnsi="Traditional Arabic"/>
          <w:lang w:bidi="ar-LB"/>
        </w:rPr>
        <w:t>107</w:t>
      </w:r>
      <w:r>
        <w:rPr>
          <w:rFonts w:cs="Traditional Arabic" w:ascii="Traditional Arabic" w:hAnsi="Traditional Arabic"/>
          <w:rtl w:val="true"/>
          <w:lang w:bidi="ar-LB"/>
        </w:rPr>
        <w:t xml:space="preserve"> –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82</w:t>
      </w:r>
      <w:r>
        <w:rPr>
          <w:rFonts w:ascii="Traditional Arabic" w:hAnsi="Traditional Arabic" w:cs="Traditional Arabic"/>
          <w:rtl w:val="true"/>
          <w:lang w:bidi="ar-LB"/>
        </w:rPr>
        <w:t xml:space="preserve">، ص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مرتضى، الأمالي، منشورات مكتبة آية الله المرعشي النج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5</w:t>
      </w:r>
      <w:r>
        <w:rPr>
          <w:rFonts w:ascii="Traditional Arabic" w:hAnsi="Traditional Arabic" w:cs="Traditional Arabic"/>
          <w:rtl w:val="true"/>
          <w:lang w:bidi="ar-LB"/>
        </w:rPr>
        <w:t xml:space="preserve">، الطبعة الأولى، </w:t>
      </w:r>
      <w:r>
        <w:rPr>
          <w:rFonts w:cs="Traditional Arabic" w:ascii="Traditional Arabic" w:hAnsi="Traditional Arabic"/>
          <w:lang w:bidi="ar-LB"/>
        </w:rPr>
        <w:t>1325</w:t>
      </w:r>
      <w:r>
        <w:rPr>
          <w:rFonts w:cs="Traditional Arabic" w:ascii="Traditional Arabic" w:hAnsi="Traditional Arabic"/>
          <w:rtl w:val="true"/>
          <w:lang w:bidi="ar-LB"/>
        </w:rPr>
        <w:t xml:space="preserve"> – </w:t>
      </w:r>
      <w:r>
        <w:rPr>
          <w:rFonts w:cs="Traditional Arabic" w:ascii="Traditional Arabic" w:hAnsi="Traditional Arabic"/>
          <w:lang w:bidi="ar-LB"/>
        </w:rPr>
        <w:t>1907</w:t>
      </w:r>
      <w:r>
        <w:rPr>
          <w:rFonts w:ascii="Traditional Arabic" w:hAnsi="Traditional Arabic" w:cs="Traditional Arabic"/>
          <w:rtl w:val="true"/>
          <w:lang w:bidi="ar-LB"/>
        </w:rPr>
        <w:t xml:space="preserve">م،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89</w:t>
      </w:r>
      <w:r>
        <w:rPr>
          <w:rFonts w:ascii="Traditional Arabic" w:hAnsi="Traditional Arabic" w:cs="Traditional Arabic"/>
          <w:rtl w:val="true"/>
          <w:lang w:bidi="ar-LB"/>
        </w:rPr>
        <w:t xml:space="preserve">، ص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طففين،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ات </w:t>
      </w:r>
      <w:r>
        <w:rPr>
          <w:rFonts w:cs="Traditional Arabic" w:ascii="Traditional Arabic" w:hAnsi="Traditional Arabic"/>
          <w:lang w:bidi="ar-LB"/>
        </w:rPr>
        <w:t>77</w:t>
      </w:r>
      <w:r>
        <w:rPr>
          <w:rFonts w:cs="Traditional Arabic" w:ascii="Traditional Arabic" w:hAnsi="Traditional Arabic"/>
          <w:rtl w:val="true"/>
          <w:lang w:bidi="ar-LB"/>
        </w:rPr>
        <w:t xml:space="preserve"> –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تان </w:t>
      </w:r>
      <w:r>
        <w:rPr>
          <w:rFonts w:cs="Traditional Arabic" w:ascii="Traditional Arabic" w:hAnsi="Traditional Arabic"/>
          <w:lang w:bidi="ar-LB"/>
        </w:rPr>
        <w:t>15</w:t>
      </w:r>
      <w:r>
        <w:rPr>
          <w:rFonts w:cs="Traditional Arabic" w:ascii="Traditional Arabic" w:hAnsi="Traditional Arabic"/>
          <w:rtl w:val="true"/>
          <w:lang w:bidi="ar-LB"/>
        </w:rPr>
        <w:t xml:space="preserve"> –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89</w:t>
      </w:r>
      <w:r>
        <w:rPr>
          <w:rFonts w:ascii="Traditional Arabic" w:hAnsi="Traditional Arabic" w:cs="Traditional Arabic"/>
          <w:rtl w:val="true"/>
          <w:lang w:bidi="ar-LB"/>
        </w:rPr>
        <w:t>، ص</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أبي جمهور الأحسائي، عوالي اللئال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ات </w:t>
      </w:r>
      <w:r>
        <w:rPr>
          <w:rFonts w:cs="Traditional Arabic" w:ascii="Traditional Arabic" w:hAnsi="Traditional Arabic"/>
          <w:lang w:bidi="ar-LB"/>
        </w:rPr>
        <w:t>22</w:t>
      </w:r>
      <w:r>
        <w:rPr>
          <w:rFonts w:cs="Traditional Arabic" w:ascii="Traditional Arabic" w:hAnsi="Traditional Arabic"/>
          <w:rtl w:val="true"/>
          <w:lang w:bidi="ar-LB"/>
        </w:rPr>
        <w:t xml:space="preserve"> –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تان </w:t>
      </w:r>
      <w:r>
        <w:rPr>
          <w:rFonts w:cs="Traditional Arabic" w:ascii="Traditional Arabic" w:hAnsi="Traditional Arabic"/>
          <w:lang w:bidi="ar-LB"/>
        </w:rPr>
        <w:t>6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رآن الثقل الأكبر، جمع لكلمات الإمام الخميني قدس سره، ص‏</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ات </w:t>
      </w:r>
      <w:r>
        <w:rPr>
          <w:rFonts w:cs="Traditional Arabic" w:ascii="Traditional Arabic" w:hAnsi="Traditional Arabic"/>
          <w:lang w:bidi="ar-LB"/>
        </w:rPr>
        <w:t>9</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مر، الآيتان </w:t>
      </w: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سان، الآيات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رآن الثقل الأكبر، جمع لكلمات الإمام الخميني قدس سره، ص</w:t>
      </w:r>
      <w:r>
        <w:rPr>
          <w:rFonts w:cs="Traditional Arabic" w:ascii="Traditional Arabic" w:hAnsi="Traditional Arabic"/>
          <w:lang w:bidi="ar-LB"/>
        </w:rPr>
        <w:t>40</w:t>
      </w:r>
      <w:r>
        <w:rPr>
          <w:rFonts w:cs="Traditional Arabic" w:ascii="Traditional Arabic" w:hAnsi="Traditional Arabic"/>
          <w:rtl w:val="true"/>
          <w:lang w:bidi="ar-LB"/>
        </w:rPr>
        <w:t>-</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لم،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لم، الآيات </w:t>
      </w:r>
      <w:r>
        <w:rPr>
          <w:rFonts w:cs="Traditional Arabic" w:ascii="Traditional Arabic" w:hAnsi="Traditional Arabic"/>
          <w:lang w:bidi="ar-LB"/>
        </w:rPr>
        <w:t>16</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ات </w:t>
      </w:r>
      <w:r>
        <w:rPr>
          <w:rFonts w:cs="Traditional Arabic" w:ascii="Traditional Arabic" w:hAnsi="Traditional Arabic"/>
          <w:lang w:bidi="ar-LB"/>
        </w:rPr>
        <w:t>40</w:t>
      </w:r>
      <w:r>
        <w:rPr>
          <w:rFonts w:cs="Traditional Arabic" w:ascii="Traditional Arabic" w:hAnsi="Traditional Arabic"/>
          <w:rtl w:val="true"/>
          <w:lang w:bidi="ar-LB"/>
        </w:rPr>
        <w:t xml:space="preserve"> -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متحنة،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40</w:t>
      </w:r>
      <w:r>
        <w:rPr>
          <w:rFonts w:ascii="Traditional Arabic" w:hAnsi="Traditional Arabic" w:cs="Traditional Arabic"/>
          <w:rtl w:val="true"/>
          <w:lang w:bidi="ar-LB"/>
        </w:rPr>
        <w:t>، ص</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لك،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اتحة،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كهف، الآية </w:t>
      </w:r>
      <w:r>
        <w:rPr>
          <w:rFonts w:cs="Traditional Arabic" w:ascii="Traditional Arabic" w:hAnsi="Traditional Arabic"/>
        </w:rPr>
        <w:t>110</w:t>
      </w:r>
      <w:r>
        <w:rPr>
          <w:rFonts w:cs="Traditional Arabic" w:ascii="Traditional Arabic" w:hAnsi="Traditional Arabic"/>
          <w:rtl w:val="true"/>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فة الإمام الخميني قدس سره، ج </w:t>
      </w:r>
      <w:r>
        <w:rPr>
          <w:rFonts w:cs="Traditional Arabic" w:ascii="Traditional Arabic" w:hAnsi="Traditional Arabic"/>
        </w:rPr>
        <w:t>20</w:t>
      </w:r>
      <w:r>
        <w:rPr>
          <w:rFonts w:ascii="Traditional Arabic" w:hAnsi="Traditional Arabic" w:cs="Traditional Arabic"/>
          <w:rtl w:val="true"/>
        </w:rPr>
        <w:t xml:space="preserve">، ص </w:t>
      </w:r>
      <w:r>
        <w:rPr>
          <w:rFonts w:cs="Traditional Arabic" w:ascii="Traditional Arabic" w:hAnsi="Traditional Arabic"/>
        </w:rPr>
        <w:t>81</w:t>
      </w:r>
      <w:r>
        <w:rPr>
          <w:rFonts w:cs="Traditional Arabic" w:ascii="Traditional Arabic" w:hAnsi="Traditional Arabic"/>
          <w:rtl w:val="true"/>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زيد من التفص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كشي، بدر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رهان في علوم القرآن، ص</w:t>
      </w:r>
      <w:r>
        <w:rPr>
          <w:rFonts w:cs="Traditional Arabic" w:ascii="Traditional Arabic" w:hAnsi="Traditional Arabic"/>
          <w:lang w:bidi="ar-LB"/>
        </w:rPr>
        <w:t>273</w:t>
      </w:r>
      <w:r>
        <w:rPr>
          <w:rFonts w:cs="Traditional Arabic" w:ascii="Traditional Arabic" w:hAnsi="Traditional Arabic"/>
          <w:rtl w:val="true"/>
          <w:lang w:bidi="ar-LB"/>
        </w:rPr>
        <w:t>-</w:t>
      </w:r>
      <w:r>
        <w:rPr>
          <w:rFonts w:cs="Traditional Arabic" w:ascii="Traditional Arabic" w:hAnsi="Traditional Arabic"/>
          <w:lang w:bidi="ar-LB"/>
        </w:rPr>
        <w:t>276</w:t>
      </w:r>
      <w:r>
        <w:rPr>
          <w:rFonts w:ascii="Traditional Arabic" w:hAnsi="Traditional Arabic" w:cs="Traditional Arabic"/>
          <w:rtl w:val="true"/>
          <w:lang w:bidi="ar-LB"/>
        </w:rPr>
        <w:t>، تحقيق محمد أبو الفضل إبراهيم، ط</w:t>
      </w:r>
      <w:r>
        <w:rPr>
          <w:rFonts w:cs="Traditional Arabic" w:ascii="Traditional Arabic" w:hAnsi="Traditional Arabic"/>
          <w:lang w:bidi="ar-LB"/>
        </w:rPr>
        <w:t>1</w:t>
      </w:r>
      <w:r>
        <w:rPr>
          <w:rFonts w:ascii="Traditional Arabic" w:hAnsi="Traditional Arabic" w:cs="Traditional Arabic"/>
          <w:rtl w:val="true"/>
          <w:lang w:bidi="ar-LB"/>
        </w:rPr>
        <w:t xml:space="preserve">، لام، دار إحياء الكتب العربية، عيسى البابي الحلبي وشركاؤه، </w:t>
      </w:r>
      <w:r>
        <w:rPr>
          <w:rFonts w:cs="Traditional Arabic" w:ascii="Traditional Arabic" w:hAnsi="Traditional Arabic"/>
          <w:lang w:bidi="ar-LB"/>
        </w:rPr>
        <w:t>137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57</w:t>
      </w:r>
      <w:r>
        <w:rPr>
          <w:rFonts w:ascii="Traditional Arabic" w:hAnsi="Traditional Arabic" w:cs="Traditional Arabic"/>
          <w:rtl w:val="true"/>
          <w:lang w:bidi="ar-LB"/>
        </w:rPr>
        <w:t>م، ج</w:t>
      </w:r>
      <w:r>
        <w:rPr>
          <w:rFonts w:cs="Traditional Arabic" w:ascii="Traditional Arabic" w:hAnsi="Traditional Arabic"/>
          <w:lang w:bidi="ar-LB"/>
        </w:rPr>
        <w:t>1</w:t>
      </w:r>
      <w:r>
        <w:rPr>
          <w:rFonts w:ascii="Traditional Arabic" w:hAnsi="Traditional Arabic" w:cs="Traditional Arabic"/>
          <w:rtl w:val="true"/>
          <w:lang w:bidi="ar-LB"/>
        </w:rPr>
        <w:t>، السيوطي، جلال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تقان في علوم القرآن، تحقيق سعيد المندوب، ط</w:t>
      </w:r>
      <w:r>
        <w:rPr>
          <w:rFonts w:cs="Traditional Arabic" w:ascii="Traditional Arabic" w:hAnsi="Traditional Arabic"/>
          <w:lang w:bidi="ar-LB"/>
        </w:rPr>
        <w:t>1</w:t>
      </w:r>
      <w:r>
        <w:rPr>
          <w:rFonts w:ascii="Traditional Arabic" w:hAnsi="Traditional Arabic" w:cs="Traditional Arabic"/>
          <w:rtl w:val="true"/>
          <w:lang w:bidi="ar-LB"/>
        </w:rPr>
        <w:t xml:space="preserve">، بيروت، دار الفكر، </w:t>
      </w:r>
      <w:r>
        <w:rPr>
          <w:rFonts w:cs="Traditional Arabic" w:ascii="Traditional Arabic" w:hAnsi="Traditional Arabic"/>
          <w:lang w:bidi="ar-LB"/>
        </w:rPr>
        <w:t>141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96</w:t>
      </w:r>
      <w:r>
        <w:rPr>
          <w:rFonts w:ascii="Traditional Arabic" w:hAnsi="Traditional Arabic" w:cs="Traditional Arabic"/>
          <w:rtl w:val="true"/>
          <w:lang w:bidi="ar-LB"/>
        </w:rPr>
        <w:t>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4</w:t>
      </w:r>
      <w:r>
        <w:rPr>
          <w:rFonts w:ascii="Traditional Arabic" w:hAnsi="Traditional Arabic" w:cs="Traditional Arabic"/>
          <w:rtl w:val="true"/>
          <w:lang w:bidi="ar-LB"/>
        </w:rPr>
        <w:t>، الزرقاني، عبد العظ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هل العرف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17</w:t>
      </w:r>
      <w:r>
        <w:rPr>
          <w:rFonts w:ascii="Traditional Arabic" w:hAnsi="Traditional Arabic" w:cs="Traditional Arabic"/>
          <w:rtl w:val="true"/>
          <w:lang w:bidi="ar-LB"/>
        </w:rPr>
        <w:t>، تحقيق فوّاز أحمد زمَرلي، ط</w:t>
      </w:r>
      <w:r>
        <w:rPr>
          <w:rFonts w:cs="Traditional Arabic" w:ascii="Traditional Arabic" w:hAnsi="Traditional Arabic"/>
          <w:lang w:bidi="ar-LB"/>
        </w:rPr>
        <w:t>1</w:t>
      </w:r>
      <w:r>
        <w:rPr>
          <w:rFonts w:ascii="Traditional Arabic" w:hAnsi="Traditional Arabic" w:cs="Traditional Arabic"/>
          <w:rtl w:val="true"/>
          <w:lang w:bidi="ar-LB"/>
        </w:rPr>
        <w:t xml:space="preserve">، بيروت، دار الكتاب العربي،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cs="Traditional Arabic" w:ascii="Traditional Arabic" w:hAnsi="Traditional Arabic"/>
          <w:lang w:bidi="ar-LB"/>
        </w:rPr>
        <w:t>199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تان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الراغ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فردات ألفاظ القرآن، ص </w:t>
      </w:r>
      <w:r>
        <w:rPr>
          <w:rFonts w:cs="Traditional Arabic" w:ascii="Traditional Arabic" w:hAnsi="Traditional Arabic"/>
          <w:lang w:bidi="ar-LB"/>
        </w:rPr>
        <w:t>668</w:t>
      </w:r>
      <w:r>
        <w:rPr>
          <w:rFonts w:ascii="Traditional Arabic" w:hAnsi="Traditional Arabic" w:cs="Traditional Arabic"/>
          <w:rtl w:val="true"/>
          <w:lang w:bidi="ar-LB"/>
        </w:rPr>
        <w:t xml:space="preserve">، تحقيق صفوان داوودي، قم المقدّسة، نشر طليعة النور، مطبعة سليمان زاده، </w:t>
      </w:r>
      <w:r>
        <w:rPr>
          <w:rFonts w:cs="Traditional Arabic" w:ascii="Traditional Arabic" w:hAnsi="Traditional Arabic"/>
          <w:lang w:bidi="ar-LB"/>
        </w:rPr>
        <w:t>142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2</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قرأ</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محمد 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 في تفسير القرآن،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109</w:t>
      </w:r>
      <w:r>
        <w:rPr>
          <w:rFonts w:cs="Traditional Arabic" w:ascii="Traditional Arabic" w:hAnsi="Traditional Arabic"/>
          <w:rtl w:val="true"/>
          <w:lang w:bidi="ar-LB"/>
        </w:rPr>
        <w:t>-</w:t>
      </w:r>
      <w:r>
        <w:rPr>
          <w:rFonts w:cs="Traditional Arabic" w:ascii="Traditional Arabic" w:hAnsi="Traditional Arabic"/>
          <w:lang w:bidi="ar-LB"/>
        </w:rPr>
        <w:t>110</w:t>
      </w:r>
      <w:r>
        <w:rPr>
          <w:rFonts w:ascii="Traditional Arabic" w:hAnsi="Traditional Arabic" w:cs="Traditional Arabic"/>
          <w:rtl w:val="true"/>
          <w:lang w:bidi="ar-LB"/>
        </w:rPr>
        <w:t>، لاط، قم المقدّسة، مؤسّسة النشر الإسلامي التابعة لجماعة المدرّسين، لات</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سكري، مرتض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الم المدرست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r>
        <w:rPr>
          <w:rFonts w:cs="Traditional Arabic" w:ascii="Traditional Arabic" w:hAnsi="Traditional Arabic"/>
          <w:lang w:bidi="ar-LB"/>
        </w:rPr>
        <w:t>15</w:t>
      </w:r>
      <w:r>
        <w:rPr>
          <w:rFonts w:ascii="Traditional Arabic" w:hAnsi="Traditional Arabic" w:cs="Traditional Arabic"/>
          <w:rtl w:val="true"/>
          <w:lang w:bidi="ar-LB"/>
        </w:rPr>
        <w:t xml:space="preserve">، لاط، بيروت، مؤسّسة النعمان،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9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كشي، البره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3</w:t>
      </w:r>
      <w:r>
        <w:rPr>
          <w:rFonts w:ascii="Traditional Arabic" w:hAnsi="Traditional Arabic" w:cs="Traditional Arabic"/>
          <w:rtl w:val="true"/>
          <w:lang w:bidi="ar-LB"/>
        </w:rPr>
        <w:t>، السيوطي، الإتق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كشي، البره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قاني، مناهل العرف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قاني، مناهل العرف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حاني، محم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عجم الإحصائي لألفاظ القرآن الكري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54</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xml:space="preserve">، مشهد المقدّسة، مؤسّسة الآستانة الرضوية المقدّسة، </w:t>
      </w:r>
      <w:r>
        <w:rPr>
          <w:rFonts w:cs="Traditional Arabic" w:ascii="Traditional Arabic" w:hAnsi="Traditional Arabic"/>
          <w:lang w:bidi="ar-LB"/>
        </w:rPr>
        <w:t>137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8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حاني، المعجم الإحصائي لألفاظ القرآن الكري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82</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جم مقاييس اللغة، ص</w:t>
      </w:r>
      <w:r>
        <w:rPr>
          <w:rFonts w:cs="Traditional Arabic" w:ascii="Traditional Arabic" w:hAnsi="Traditional Arabic"/>
          <w:lang w:bidi="ar-LB"/>
        </w:rPr>
        <w:t>493</w:t>
      </w:r>
      <w:r>
        <w:rPr>
          <w:rFonts w:cs="Traditional Arabic" w:ascii="Traditional Arabic" w:hAnsi="Traditional Arabic"/>
          <w:rtl w:val="true"/>
          <w:lang w:bidi="ar-LB"/>
        </w:rPr>
        <w:t>-</w:t>
      </w:r>
      <w:r>
        <w:rPr>
          <w:rFonts w:cs="Traditional Arabic" w:ascii="Traditional Arabic" w:hAnsi="Traditional Arabic"/>
          <w:lang w:bidi="ar-LB"/>
        </w:rPr>
        <w:t>495</w:t>
      </w:r>
      <w:r>
        <w:rPr>
          <w:rFonts w:ascii="Traditional Arabic" w:hAnsi="Traditional Arabic" w:cs="Traditional Arabic"/>
          <w:rtl w:val="true"/>
          <w:lang w:bidi="ar-LB"/>
        </w:rPr>
        <w:t xml:space="preserve">، تحقيق عبد السلام هارون، لاط، لام، مكتب الإعلام الإسلامي، </w:t>
      </w:r>
      <w:r>
        <w:rPr>
          <w:rFonts w:cs="Traditional Arabic" w:ascii="Traditional Arabic" w:hAnsi="Traditional Arabic"/>
          <w:lang w:bidi="ar-LB"/>
        </w:rPr>
        <w:t>140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4</w:t>
      </w:r>
      <w:r>
        <w:rPr>
          <w:rFonts w:ascii="Traditional Arabic" w:hAnsi="Traditional Arabic" w:cs="Traditional Arabic"/>
          <w:rtl w:val="true"/>
          <w:lang w:bidi="ar-LB"/>
        </w:rPr>
        <w:t>، مادّة</w:t>
      </w:r>
      <w:r>
        <w:rPr>
          <w:rFonts w:cs="Traditional Arabic" w:ascii="Traditional Arabic" w:hAnsi="Traditional Arabic"/>
          <w:rtl w:val="true"/>
          <w:lang w:bidi="ar-LB"/>
        </w:rPr>
        <w:t>"</w:t>
      </w:r>
      <w:r>
        <w:rPr>
          <w:rFonts w:ascii="Traditional Arabic" w:hAnsi="Traditional Arabic" w:cs="Traditional Arabic"/>
          <w:rtl w:val="true"/>
          <w:lang w:bidi="ar-LB"/>
        </w:rPr>
        <w:t>فرق</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ص </w:t>
      </w:r>
      <w:r>
        <w:rPr>
          <w:rFonts w:cs="Traditional Arabic" w:ascii="Traditional Arabic" w:hAnsi="Traditional Arabic"/>
          <w:lang w:bidi="ar-LB"/>
        </w:rPr>
        <w:t>630</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حاني، المعجم الإحصائي لألفاظ القرآن الكري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46</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صفهاني، مفردات ألفاظ القرآن، ص </w:t>
      </w:r>
      <w:r>
        <w:rPr>
          <w:rFonts w:cs="Traditional Arabic" w:ascii="Traditional Arabic" w:hAnsi="Traditional Arabic"/>
          <w:lang w:bidi="ar-LB"/>
        </w:rPr>
        <w:t>328</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ذكر</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حاني، المعجم الإحصائي لألفاظ القرآن الكري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11</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تان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تان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دّه عبد العظيم الزرقاني من أسماء القرآن الكر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قاني، مناهل العرف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حاني، المعجم الإحصائي لألفاظ القرآن الكري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84</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اغب، مفردات ألفاظ القرآن، ص </w:t>
      </w:r>
      <w:r>
        <w:rPr>
          <w:rFonts w:cs="Traditional Arabic" w:ascii="Traditional Arabic" w:hAnsi="Traditional Arabic"/>
          <w:lang w:bidi="ar-LB"/>
        </w:rPr>
        <w:t>799</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نزل</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لى،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ينة، الآيتان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اغب، مفردات ألفاظ القرآن، ص </w:t>
      </w:r>
      <w:r>
        <w:rPr>
          <w:rFonts w:cs="Traditional Arabic" w:ascii="Traditional Arabic" w:hAnsi="Traditional Arabic"/>
          <w:lang w:bidi="ar-LB"/>
        </w:rPr>
        <w:t>476</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صحف</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قاني، مناهل العرف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شِيرًا وَنَذِيرًا﴾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نُنَزِّلُ مِنَ الْقُرْآنِ مَا هُوَ شِفَاء﴾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نزَلَ عَلَى عَبْدِهِ الْكِتَابَ وَلَمْ يَجْعَل لَّهُ عِوَجَ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يِّمًا لِّيُنذِرَ بَأْسًا شَدِيدًا مِن لَّدُنْهُ وَيُبَشِّرَ الْمُؤْمِنِي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كهف، الآيتان </w:t>
      </w:r>
      <w:r>
        <w:rPr>
          <w:rFonts w:cs="Traditional Arabic" w:ascii="Traditional Arabic" w:hAnsi="Traditional Arabic"/>
          <w:lang w:bidi="ar-LB"/>
        </w:rPr>
        <w:t>1</w:t>
      </w:r>
      <w:r>
        <w:rPr>
          <w:rFonts w:ascii="Traditional Arabic" w:hAnsi="Traditional Arabic" w:cs="Traditional Arabic"/>
          <w:rtl w:val="true"/>
          <w:lang w:bidi="ar-LB"/>
        </w:rPr>
        <w:t>و</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هُ لَقُرْآنٌ كَرِي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واقعة، الآية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هَذَا ذِكْرٌ مُّبَارَكٌ أَنزَلْنَاهُ أَفَأَنتُمْ لَهُ مُنكِرُو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ذَلِكَ أَنزَلْنَاهُ آيَاتٍ بَيِّنَاتٍ وَأَنَّ اللَّهَ يَهْدِي مَن يُرِيدُ﴾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 نَزَّلَ أَحْسَنَ الْحَدِيثِ كِتَابًا مُّتَشَابِهً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لَّهُ نَزَّلَ أَحْسَنَ الْحَدِيثِ كِتَابًا مُّتَشَابِهًا﴾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 وَالْقُرْآنِ الْمَجِيدِ﴾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شِيرًا وَنَذِيرًا﴾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وَالْقُرْآنِ ذِي الذِّكْرِ﴾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رآنًا عَرَبِيًّا غَيْرَ ذِي عِوَجٍ لَّعَلَّهُمْ يَتَّقُو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5</w:t>
      </w:r>
      <w:r>
        <w:rPr>
          <w:rFonts w:ascii="Traditional Arabic" w:hAnsi="Traditional Arabic" w:cs="Traditional Arabic"/>
          <w:rtl w:val="true"/>
          <w:lang w:bidi="ar-LB"/>
        </w:rPr>
        <w:t xml:space="preserve">، طه، الآية </w:t>
      </w:r>
      <w:r>
        <w:rPr>
          <w:rFonts w:cs="Traditional Arabic" w:ascii="Traditional Arabic" w:hAnsi="Traditional Arabic"/>
          <w:lang w:bidi="ar-LB"/>
        </w:rPr>
        <w:t>113</w:t>
      </w:r>
      <w:r>
        <w:rPr>
          <w:rFonts w:ascii="Traditional Arabic" w:hAnsi="Traditional Arabic" w:cs="Traditional Arabic"/>
          <w:rtl w:val="true"/>
          <w:lang w:bidi="ar-LB"/>
        </w:rPr>
        <w:t xml:space="preserve">، الزمر، الآية </w:t>
      </w:r>
      <w:r>
        <w:rPr>
          <w:rFonts w:cs="Traditional Arabic" w:ascii="Traditional Arabic" w:hAnsi="Traditional Arabic"/>
          <w:lang w:bidi="ar-LB"/>
        </w:rPr>
        <w:t>28</w:t>
      </w:r>
      <w:r>
        <w:rPr>
          <w:rFonts w:ascii="Traditional Arabic" w:hAnsi="Traditional Arabic" w:cs="Traditional Arabic"/>
          <w:rtl w:val="true"/>
          <w:lang w:bidi="ar-LB"/>
        </w:rPr>
        <w:t xml:space="preserve">، فصّلت، الآية </w:t>
      </w:r>
      <w:r>
        <w:rPr>
          <w:rFonts w:cs="Traditional Arabic" w:ascii="Traditional Arabic" w:hAnsi="Traditional Arabic"/>
          <w:lang w:bidi="ar-LB"/>
        </w:rPr>
        <w:t>3</w:t>
      </w:r>
      <w:r>
        <w:rPr>
          <w:rFonts w:ascii="Traditional Arabic" w:hAnsi="Traditional Arabic" w:cs="Traditional Arabic"/>
          <w:rtl w:val="true"/>
          <w:lang w:bidi="ar-LB"/>
        </w:rPr>
        <w:t xml:space="preserve">، الشورى، الآية </w:t>
      </w:r>
      <w:r>
        <w:rPr>
          <w:rFonts w:cs="Traditional Arabic" w:ascii="Traditional Arabic" w:hAnsi="Traditional Arabic"/>
          <w:lang w:bidi="ar-LB"/>
        </w:rPr>
        <w:t>7</w:t>
      </w:r>
      <w:r>
        <w:rPr>
          <w:rFonts w:ascii="Traditional Arabic" w:hAnsi="Traditional Arabic" w:cs="Traditional Arabic"/>
          <w:rtl w:val="true"/>
          <w:lang w:bidi="ar-LB"/>
        </w:rPr>
        <w:t xml:space="preserve">، الزخرف،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قاف،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صفهاني، مفردات ألفاظ القرآن، ص </w:t>
      </w:r>
      <w:r>
        <w:rPr>
          <w:rFonts w:cs="Traditional Arabic" w:ascii="Traditional Arabic" w:hAnsi="Traditional Arabic"/>
          <w:lang w:bidi="ar-LB"/>
        </w:rPr>
        <w:t>549</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عجم</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32</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تان </w:t>
      </w:r>
      <w:r>
        <w:rPr>
          <w:rFonts w:cs="Traditional Arabic" w:ascii="Traditional Arabic" w:hAnsi="Traditional Arabic"/>
          <w:lang w:bidi="ar-LB"/>
        </w:rPr>
        <w:t>1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تان </w:t>
      </w:r>
      <w:r>
        <w:rPr>
          <w:rFonts w:cs="Traditional Arabic" w:ascii="Traditional Arabic" w:hAnsi="Traditional Arabic"/>
          <w:lang w:bidi="ar-LB"/>
        </w:rPr>
        <w:t>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كن لا بهذه الأذن المادّيّة وإلّا لسمعه الآخرون أيضاً بل بذلك السمع الذي يخصّ باطنه، 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إِنَّهُ نَزَّلَهُ عَلَى قَلْبِكَ﴾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1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طباطبائي، تفسير الميزان،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3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رْحاء الوح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دّة ألمه والإحساس بِكَرْبِهِ</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ريف الرضي، خطب الإمام علي عليه السلام، نهج البلاغة، الخطبة القاصعة </w:t>
      </w:r>
      <w:r>
        <w:rPr>
          <w:rFonts w:cs="Traditional Arabic" w:ascii="Traditional Arabic" w:hAnsi="Traditional Arabic"/>
          <w:lang w:bidi="ar-LB"/>
        </w:rPr>
        <w:t>192</w:t>
      </w:r>
      <w:r>
        <w:rPr>
          <w:rFonts w:ascii="Traditional Arabic" w:hAnsi="Traditional Arabic" w:cs="Traditional Arabic"/>
          <w:rtl w:val="true"/>
          <w:lang w:bidi="ar-LB"/>
        </w:rPr>
        <w:t>، صبحي الصالح</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76</w:t>
      </w:r>
      <w:r>
        <w:rPr>
          <w:rFonts w:ascii="Traditional Arabic" w:hAnsi="Traditional Arabic" w:cs="Traditional Arabic"/>
          <w:rtl w:val="true"/>
          <w:lang w:bidi="ar-LB"/>
        </w:rPr>
        <w:t xml:space="preserve">، ح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و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266</w:t>
      </w:r>
      <w:r>
        <w:rPr>
          <w:rFonts w:ascii="Traditional Arabic" w:hAnsi="Traditional Arabic" w:cs="Traditional Arabic"/>
          <w:rtl w:val="true"/>
          <w:lang w:bidi="ar-LB"/>
        </w:rPr>
        <w:t xml:space="preserve">، ح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مجمع البي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446</w:t>
      </w:r>
      <w:r>
        <w:rPr>
          <w:rFonts w:ascii="Traditional Arabic" w:hAnsi="Traditional Arabic" w:cs="Traditional Arabic"/>
          <w:rtl w:val="true"/>
          <w:lang w:bidi="ar-LB"/>
        </w:rPr>
        <w:t xml:space="preserve">، وتفسير الص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18</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كمال الدين، ص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85</w:t>
      </w:r>
      <w:r>
        <w:rPr>
          <w:rFonts w:ascii="Traditional Arabic" w:hAnsi="Traditional Arabic" w:cs="Traditional Arabic"/>
          <w:rtl w:val="true"/>
          <w:lang w:bidi="ar-LB"/>
        </w:rPr>
        <w:t xml:space="preserve">، العلامة المجلسي، بحار الأنوار، ج </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بد الله الأنصاري، منازل السائرين، مؤسسة دار العلم، مطبعة القدس – قم، ط </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417</w:t>
      </w:r>
      <w:r>
        <w:rPr>
          <w:rFonts w:ascii="Traditional Arabic" w:hAnsi="Traditional Arabic" w:cs="Traditional Arabic"/>
          <w:rtl w:val="true"/>
          <w:lang w:bidi="ar-LB"/>
        </w:rPr>
        <w:t>هـ، باب التفكُّر</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ي بصر القلب لا بصر العين</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تان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ن أبي عبد الله عليه السلام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ألته عن قَول الله عزّ وج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ا مَنْ أَتَى اللَّهَ بِقَلْبٍ سَلِي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w:t>
      </w:r>
      <w:r>
        <w:rPr>
          <w:rFonts w:cs="Traditional Arabic" w:ascii="Traditional Arabic" w:hAnsi="Traditional Arabic"/>
          <w:rtl w:val="true"/>
          <w:lang w:bidi="ar-LB"/>
        </w:rPr>
        <w:t>: "</w:t>
      </w:r>
      <w:r>
        <w:rPr>
          <w:rFonts w:ascii="Traditional Arabic" w:hAnsi="Traditional Arabic" w:cs="Traditional Arabic"/>
          <w:rtl w:val="true"/>
          <w:lang w:bidi="ar-LB"/>
        </w:rPr>
        <w:t>القلب السليم الذي يلقى ربه وليس فيه أحد سو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فارس، معجم مقاييس اللغة، ص </w:t>
      </w:r>
      <w:r>
        <w:rPr>
          <w:rFonts w:cs="Traditional Arabic" w:ascii="Traditional Arabic" w:hAnsi="Traditional Arabic"/>
          <w:lang w:bidi="ar-LB"/>
        </w:rPr>
        <w:t>417</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نزل</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1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در،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صفهاني، مفردات ألفاظ القرآن، ص </w:t>
      </w:r>
      <w:r>
        <w:rPr>
          <w:rFonts w:cs="Traditional Arabic" w:ascii="Traditional Arabic" w:hAnsi="Traditional Arabic"/>
          <w:lang w:bidi="ar-LB"/>
        </w:rPr>
        <w:t>799</w:t>
      </w:r>
      <w:r>
        <w:rPr>
          <w:rFonts w:cs="Traditional Arabic" w:ascii="Traditional Arabic" w:hAnsi="Traditional Arabic"/>
          <w:rtl w:val="true"/>
          <w:lang w:bidi="ar-LB"/>
        </w:rPr>
        <w:t xml:space="preserve"> – </w:t>
      </w:r>
      <w:r>
        <w:rPr>
          <w:rFonts w:cs="Traditional Arabic" w:ascii="Traditional Arabic" w:hAnsi="Traditional Arabic"/>
          <w:lang w:bidi="ar-LB"/>
        </w:rPr>
        <w:t>800</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نزل</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قوال الأربعة الأولى ذكرها السيوطي في كتابه الإتق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إتق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6</w:t>
      </w:r>
      <w:r>
        <w:rPr>
          <w:rFonts w:cs="Traditional Arabic" w:ascii="Traditional Arabic" w:hAnsi="Traditional Arabic"/>
          <w:rtl w:val="true"/>
          <w:lang w:bidi="ar-LB"/>
        </w:rPr>
        <w:t>-</w:t>
      </w:r>
      <w:r>
        <w:rPr>
          <w:rFonts w:cs="Traditional Arabic" w:ascii="Traditional Arabic" w:hAnsi="Traditional Arabic"/>
          <w:lang w:bidi="ar-LB"/>
        </w:rPr>
        <w:t>1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قول الرابع ذكره العلامة الطباطبائي قدس سره في تفسيره المي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يسابوري، أبو عبد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ستدرك على الصحيحي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30</w:t>
      </w:r>
      <w:r>
        <w:rPr>
          <w:rFonts w:ascii="Traditional Arabic" w:hAnsi="Traditional Arabic" w:cs="Traditional Arabic"/>
          <w:rtl w:val="true"/>
          <w:lang w:bidi="ar-LB"/>
        </w:rPr>
        <w:t>، إشراف يوسف عبد الرحمن المرعشلي، لاط، لام، لان، لات، ج</w:t>
      </w:r>
      <w:r>
        <w:rPr>
          <w:rFonts w:cs="Traditional Arabic" w:ascii="Traditional Arabic" w:hAnsi="Traditional Arabic"/>
          <w:lang w:bidi="ar-LB"/>
        </w:rPr>
        <w:t>2</w:t>
      </w:r>
      <w:r>
        <w:rPr>
          <w:rFonts w:ascii="Traditional Arabic" w:hAnsi="Traditional Arabic" w:cs="Traditional Arabic"/>
          <w:rtl w:val="true"/>
          <w:lang w:bidi="ar-LB"/>
        </w:rPr>
        <w:t>، تفسير سورة إنّا أنزلناه</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28</w:t>
      </w:r>
      <w:r>
        <w:rPr>
          <w:rFonts w:cs="Traditional Arabic" w:ascii="Traditional Arabic" w:hAnsi="Traditional Arabic"/>
          <w:rtl w:val="true"/>
          <w:lang w:bidi="ar-LB"/>
        </w:rPr>
        <w:t>-</w:t>
      </w:r>
      <w:r>
        <w:rPr>
          <w:rFonts w:cs="Traditional Arabic" w:ascii="Traditional Arabic" w:hAnsi="Traditional Arabic"/>
          <w:lang w:bidi="ar-LB"/>
        </w:rPr>
        <w:t>629</w:t>
      </w:r>
      <w:r>
        <w:rPr>
          <w:rFonts w:ascii="Traditional Arabic" w:hAnsi="Traditional Arabic" w:cs="Traditional Arabic"/>
          <w:rtl w:val="true"/>
          <w:lang w:bidi="ar-LB"/>
        </w:rPr>
        <w:t>، النيسابوري، المستدرك على الصحيح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إتق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دخان،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در،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طباطبائي، الميزان في تفسير القرآ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إسراء، الآية </w:t>
      </w:r>
      <w:r>
        <w:rPr>
          <w:rFonts w:cs="Traditional Arabic" w:ascii="Traditional Arabic" w:hAnsi="Traditional Arabic"/>
        </w:rPr>
        <w:t>106</w:t>
      </w:r>
      <w:r>
        <w:rPr>
          <w:rFonts w:cs="Traditional Arabic" w:ascii="Traditional Arabic" w:hAnsi="Traditional Arabic"/>
          <w:rtl w:val="true"/>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أبي جمهور الأحسائي، عوالي اللئالي، تحقيق آقا مجتبى العراقي، مطبعة سيد الشهداء – قم، ط </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مسلم النيسابوري، صحيح مسلم،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9</w:t>
      </w:r>
      <w:r>
        <w:rPr>
          <w:rFonts w:ascii="Traditional Arabic" w:hAnsi="Traditional Arabic" w:cs="Traditional Arabic"/>
          <w:rtl w:val="true"/>
          <w:lang w:bidi="ar-LB"/>
        </w:rPr>
        <w:t xml:space="preserve">، نشر دار الفك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بنان، باب الإسراء برسول الله صلى الله عليه وآله وسلم</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ركشي، البرها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06</w:t>
      </w:r>
      <w:r>
        <w:rPr>
          <w:rFonts w:ascii="Traditional Arabic" w:hAnsi="Traditional Arabic" w:cs="Traditional Arabic"/>
          <w:rtl w:val="true"/>
          <w:lang w:bidi="ar-LB"/>
        </w:rPr>
        <w:t xml:space="preserve">، تحقيق محمد أبو الفضل إبراهيم، دار إحياء الكتب العربية، ط </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95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ح مسلم،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مخشري، الكشاف،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775</w:t>
      </w:r>
      <w:r>
        <w:rPr>
          <w:rFonts w:ascii="Traditional Arabic" w:hAnsi="Traditional Arabic" w:cs="Traditional Arabic"/>
          <w:rtl w:val="true"/>
          <w:lang w:bidi="ar-LB"/>
        </w:rPr>
        <w:t xml:space="preserve">، مكتبة مصطفى البابي الحلي وأولاده، </w:t>
      </w:r>
      <w:r>
        <w:rPr>
          <w:rFonts w:cs="Traditional Arabic" w:ascii="Traditional Arabic" w:hAnsi="Traditional Arabic"/>
          <w:lang w:bidi="ar-LB"/>
        </w:rPr>
        <w:t>196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مجمع البيان،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405</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مي علي بن إبراهيم، تفسير علي بن إبراهيم القمي، ص </w:t>
      </w:r>
      <w:r>
        <w:rPr>
          <w:rFonts w:cs="Traditional Arabic" w:ascii="Traditional Arabic" w:hAnsi="Traditional Arabic"/>
          <w:lang w:bidi="ar-LB"/>
        </w:rPr>
        <w:t>353</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184</w:t>
      </w:r>
      <w:r>
        <w:rPr>
          <w:rFonts w:ascii="Traditional Arabic" w:hAnsi="Traditional Arabic" w:cs="Traditional Arabic"/>
          <w:rtl w:val="true"/>
          <w:lang w:bidi="ar-LB"/>
        </w:rPr>
        <w:t xml:space="preserve">، ح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ص </w:t>
      </w:r>
      <w:r>
        <w:rPr>
          <w:rFonts w:cs="Traditional Arabic" w:ascii="Traditional Arabic" w:hAnsi="Traditional Arabic"/>
          <w:lang w:bidi="ar-LB"/>
        </w:rPr>
        <w:t>194</w:t>
      </w:r>
      <w:r>
        <w:rPr>
          <w:rFonts w:ascii="Traditional Arabic" w:hAnsi="Traditional Arabic" w:cs="Traditional Arabic"/>
          <w:rtl w:val="true"/>
          <w:lang w:bidi="ar-LB"/>
        </w:rPr>
        <w:t xml:space="preserve">، ح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صر،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هاشم البحراني، تفسير البرها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80</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81</w:t>
      </w:r>
      <w:r>
        <w:rPr>
          <w:rFonts w:cs="Traditional Arabic" w:ascii="Traditional Arabic" w:hAnsi="Traditional Arabic"/>
          <w:rtl w:val="true"/>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عبدالله شبّر، تفسير شبّر، ص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حمد بن أبي يعقوب، تاريخ اليعقوب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سباب النزول بهامش الجلالي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ركشي، البرها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ركشي، البرها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البره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قطت الفاتحة من رواية ابن عباس، فأثبتناها على رواية جابر بن زيد</w:t>
      </w:r>
      <w:r>
        <w:rPr>
          <w:rFonts w:cs="Traditional Arabic" w:ascii="Traditional Arabic" w:hAnsi="Traditional Arabic"/>
          <w:rtl w:val="true"/>
        </w:rPr>
        <w:t xml:space="preserve">: </w:t>
      </w:r>
      <w:r>
        <w:rPr>
          <w:rFonts w:ascii="Traditional Arabic" w:hAnsi="Traditional Arabic" w:cs="Traditional Arabic"/>
          <w:rtl w:val="true"/>
        </w:rPr>
        <w:t xml:space="preserve">السيوطي، الإتقان،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وعلى نص تاريخ اليعقوب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26</w:t>
      </w:r>
      <w:r>
        <w:rPr>
          <w:rFonts w:cs="Traditional Arabic" w:ascii="Traditional Arabic" w:hAnsi="Traditional Arabic"/>
          <w:rtl w:val="true"/>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عل الزركشي في البرهان سورة الصف بعد التحريم وقبل الجمعة</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دّم الزركشي براءة على المائدة وجعل هذا الأخير آخر السور</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ياشي، تفسير العياش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9</w:t>
      </w:r>
      <w:r>
        <w:rPr>
          <w:rFonts w:ascii="Traditional Arabic" w:hAnsi="Traditional Arabic" w:cs="Traditional Arabic"/>
          <w:rtl w:val="true"/>
          <w:lang w:bidi="ar-LB"/>
        </w:rPr>
        <w:t xml:space="preserve">، ح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وطي، الإتقا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ي ذلك عن الإمام الصادق عليه السلام،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عياش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0</w:t>
      </w:r>
      <w:r>
        <w:rPr>
          <w:rFonts w:ascii="Traditional Arabic" w:hAnsi="Traditional Arabic" w:cs="Traditional Arabic"/>
          <w:rtl w:val="true"/>
          <w:lang w:bidi="ar-LB"/>
        </w:rPr>
        <w:t xml:space="preserve">، وص </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سي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ريدة النخل إذا كشط خوص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لخ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جارة بيض رق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أ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لد المدبوغ</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92</w:t>
      </w:r>
      <w:r>
        <w:rPr>
          <w:rFonts w:ascii="Traditional Arabic" w:hAnsi="Traditional Arabic" w:cs="Traditional Arabic"/>
          <w:rtl w:val="true"/>
          <w:lang w:bidi="ar-LB"/>
        </w:rPr>
        <w:t xml:space="preserve">، ص </w:t>
      </w:r>
      <w:r>
        <w:rPr>
          <w:rFonts w:cs="Traditional Arabic" w:ascii="Traditional Arabic" w:hAnsi="Traditional Arabic"/>
          <w:lang w:bidi="ar-LB"/>
        </w:rPr>
        <w:t>48</w:t>
      </w:r>
      <w:r>
        <w:rPr>
          <w:rFonts w:ascii="Traditional Arabic" w:hAnsi="Traditional Arabic" w:cs="Traditional Arabic"/>
          <w:rtl w:val="true"/>
          <w:lang w:bidi="ar-LB"/>
        </w:rPr>
        <w:t xml:space="preserve">، ح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تفسير علي بن إبراهيم</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ركسي، تفسير البرها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w:t>
      </w:r>
      <w:r>
        <w:rPr>
          <w:rFonts w:ascii="Traditional Arabic" w:hAnsi="Traditional Arabic" w:cs="Traditional Arabic"/>
          <w:rtl w:val="true"/>
          <w:lang w:bidi="ar-LB"/>
        </w:rPr>
        <w:t xml:space="preserve">، ح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الاحتجاج ، ص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42</w:t>
      </w:r>
      <w:r>
        <w:rPr>
          <w:rFonts w:ascii="Traditional Arabic" w:hAnsi="Traditional Arabic" w:cs="Traditional Arabic"/>
          <w:rtl w:val="true"/>
          <w:lang w:bidi="ar-LB"/>
        </w:rPr>
        <w:t xml:space="preserve">، ح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بن إبراهيم، تفسير القمي، ص </w:t>
      </w:r>
      <w:r>
        <w:rPr>
          <w:rFonts w:cs="Traditional Arabic" w:ascii="Traditional Arabic" w:hAnsi="Traditional Arabic"/>
          <w:lang w:bidi="ar-LB"/>
        </w:rPr>
        <w:t>745</w:t>
      </w:r>
      <w:r>
        <w:rPr>
          <w:rFonts w:ascii="Traditional Arabic" w:hAnsi="Traditional Arabic" w:cs="Traditional Arabic"/>
          <w:rtl w:val="true"/>
          <w:lang w:bidi="ar-LB"/>
        </w:rPr>
        <w:t xml:space="preserve">، تحقيق السيد طيّب الموسوي الجزائري، مؤسسة دار الكتاب، ط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حجر العسقلاني، فتح الباري،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447</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اريخ اليعقوب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الأثير، أسد الغاب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وطي، الإتقا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ركشي، والبرهان،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سطلاني، إرشاد الساري،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449</w:t>
      </w:r>
      <w:r>
        <w:rPr>
          <w:rFonts w:cs="Traditional Arabic" w:ascii="Traditional Arabic" w:hAnsi="Traditional Arabic"/>
          <w:rtl w:val="true"/>
          <w:lang w:bidi="ar-LB"/>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الأثير، الكامل في التاريخ،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5</w:t>
      </w:r>
      <w:r>
        <w:rPr>
          <w:rFonts w:ascii="Traditional Arabic" w:hAnsi="Traditional Arabic" w:cs="Traditional Arabic"/>
          <w:rtl w:val="true"/>
          <w:lang w:bidi="ar-LB"/>
        </w:rPr>
        <w:t>، والمصاحف للسجست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w:t>
      </w:r>
      <w:r>
        <w:rPr>
          <w:rFonts w:ascii="Traditional Arabic" w:hAnsi="Traditional Arabic" w:cs="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زركشي، البرها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لك السبع الطوال في مصاحف الصحابة، غير أنّ عثمان عمد إلى تقديم سورة الأنفال فزعمها مع سورة براءة سورة واحدة جعلهما من السبع الطو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وطي، الإتقان،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0</w:t>
      </w:r>
      <w:r>
        <w:rPr>
          <w:rFonts w:ascii="Traditional Arabic" w:hAnsi="Traditional Arabic" w:cs="Traditional Arabic"/>
          <w:rtl w:val="true"/>
          <w:lang w:bidi="ar-LB"/>
        </w:rPr>
        <w:t xml:space="preserve">، الحاكم النيسابوري ومستدرك الحاكم،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أراد الوقوف عليها فليراجع محمد هادي معرفة، </w:t>
      </w:r>
      <w:r>
        <w:rPr>
          <w:rFonts w:cs="Traditional Arabic" w:ascii="Traditional Arabic" w:hAnsi="Traditional Arabic"/>
          <w:rtl w:val="true"/>
          <w:lang w:bidi="ar-LB"/>
        </w:rPr>
        <w:t>"</w:t>
      </w:r>
      <w:r>
        <w:rPr>
          <w:rFonts w:ascii="Traditional Arabic" w:hAnsi="Traditional Arabic" w:cs="Traditional Arabic"/>
          <w:rtl w:val="true"/>
          <w:lang w:bidi="ar-LB"/>
        </w:rPr>
        <w:t>التمهيد في علوم القرآ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31</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ح البخاري،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26</w:t>
      </w:r>
      <w:r>
        <w:rPr>
          <w:rFonts w:ascii="Traditional Arabic" w:hAnsi="Traditional Arabic" w:cs="Traditional Arabic"/>
          <w:rtl w:val="true"/>
          <w:lang w:bidi="ar-LB"/>
        </w:rPr>
        <w:t xml:space="preserve">، نشر دار الفكر للطباعة والنشر – لبنان </w:t>
      </w:r>
      <w:r>
        <w:rPr>
          <w:rFonts w:cs="Traditional Arabic" w:ascii="Traditional Arabic" w:hAnsi="Traditional Arabic"/>
          <w:lang w:bidi="ar-LB"/>
        </w:rPr>
        <w:t>1981</w:t>
      </w:r>
      <w:r>
        <w:rPr>
          <w:rFonts w:ascii="Traditional Arabic" w:hAnsi="Traditional Arabic" w:cs="Traditional Arabic"/>
          <w:rtl w:val="true"/>
          <w:lang w:bidi="ar-LB"/>
        </w:rPr>
        <w:t>م، كتاب فضائل القرآن</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اتح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تان </w:t>
      </w:r>
      <w:r>
        <w:rPr>
          <w:rFonts w:cs="Traditional Arabic" w:ascii="Traditional Arabic" w:hAnsi="Traditional Arabic"/>
          <w:lang w:bidi="ar-LB"/>
        </w:rPr>
        <w:t>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اتحة،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مر،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69</w:t>
      </w:r>
      <w:r>
        <w:rPr>
          <w:rFonts w:ascii="Traditional Arabic" w:hAnsi="Traditional Arabic" w:cs="Traditional Arabic"/>
          <w:rtl w:val="true"/>
          <w:lang w:bidi="ar-LB"/>
        </w:rPr>
        <w:t xml:space="preserve">، سورة الفج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45</w:t>
      </w:r>
      <w:r>
        <w:rPr>
          <w:rFonts w:cs="Traditional Arabic" w:ascii="Traditional Arabic" w:hAnsi="Traditional Arabic"/>
          <w:rtl w:val="true"/>
          <w:lang w:bidi="ar-LB"/>
        </w:rPr>
        <w:t>.</w:t>
      </w:r>
    </w:p>
  </w:footnote>
  <w:footnote w:id="3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3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3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3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3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ضحى،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3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3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3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3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3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خطب الإمام علي عليه السلام، نهج البلاغ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3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32</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عجز</w:t>
      </w:r>
      <w:r>
        <w:rPr>
          <w:rFonts w:cs="Traditional Arabic" w:ascii="Traditional Arabic" w:hAnsi="Traditional Arabic"/>
          <w:rtl w:val="true"/>
          <w:lang w:bidi="ar-LB"/>
        </w:rPr>
        <w:t>".</w:t>
      </w:r>
    </w:p>
  </w:footnote>
  <w:footnote w:id="3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صفهاني، مفردات ألفاظ القرآن، ص </w:t>
      </w:r>
      <w:r>
        <w:rPr>
          <w:rFonts w:cs="Traditional Arabic" w:ascii="Traditional Arabic" w:hAnsi="Traditional Arabic"/>
          <w:lang w:bidi="ar-LB"/>
        </w:rPr>
        <w:t>547</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عجز</w:t>
      </w:r>
      <w:r>
        <w:rPr>
          <w:rFonts w:cs="Traditional Arabic" w:ascii="Traditional Arabic" w:hAnsi="Traditional Arabic"/>
          <w:rtl w:val="true"/>
          <w:lang w:bidi="ar-LB"/>
        </w:rPr>
        <w:t>".</w:t>
      </w:r>
    </w:p>
  </w:footnote>
  <w:footnote w:id="3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ريحي، فخر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حرين،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5</w:t>
      </w:r>
      <w:r>
        <w:rPr>
          <w:rFonts w:ascii="Traditional Arabic" w:hAnsi="Traditional Arabic" w:cs="Traditional Arabic"/>
          <w:rtl w:val="true"/>
          <w:lang w:bidi="ar-LB"/>
        </w:rPr>
        <w:t>، ط</w:t>
      </w:r>
      <w:r>
        <w:rPr>
          <w:rFonts w:cs="Traditional Arabic" w:ascii="Traditional Arabic" w:hAnsi="Traditional Arabic"/>
          <w:lang w:bidi="ar-LB"/>
        </w:rPr>
        <w:t>2</w:t>
      </w:r>
      <w:r>
        <w:rPr>
          <w:rFonts w:ascii="Traditional Arabic" w:hAnsi="Traditional Arabic" w:cs="Traditional Arabic"/>
          <w:rtl w:val="true"/>
          <w:lang w:bidi="ar-LB"/>
        </w:rPr>
        <w:t xml:space="preserve">، طهران، نشر مرتضوي، مطبعة چاپخانهء طراوت، </w:t>
      </w:r>
      <w:r>
        <w:rPr>
          <w:rFonts w:cs="Traditional Arabic" w:ascii="Traditional Arabic" w:hAnsi="Traditional Arabic"/>
          <w:lang w:bidi="ar-LB"/>
        </w:rPr>
        <w:t>136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ش، مادّة </w:t>
      </w:r>
      <w:r>
        <w:rPr>
          <w:rFonts w:cs="Traditional Arabic" w:ascii="Traditional Arabic" w:hAnsi="Traditional Arabic"/>
          <w:rtl w:val="true"/>
          <w:lang w:bidi="ar-LB"/>
        </w:rPr>
        <w:t>"</w:t>
      </w:r>
      <w:r>
        <w:rPr>
          <w:rFonts w:ascii="Traditional Arabic" w:hAnsi="Traditional Arabic" w:cs="Traditional Arabic"/>
          <w:rtl w:val="true"/>
          <w:lang w:bidi="ar-LB"/>
        </w:rPr>
        <w:t>عجز</w:t>
      </w:r>
      <w:r>
        <w:rPr>
          <w:rFonts w:cs="Traditional Arabic" w:ascii="Traditional Arabic" w:hAnsi="Traditional Arabic"/>
          <w:rtl w:val="true"/>
          <w:lang w:bidi="ar-LB"/>
        </w:rPr>
        <w:t>".</w:t>
      </w:r>
    </w:p>
  </w:footnote>
  <w:footnote w:id="3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ئي، البيان في تفسير القرآن، ص</w:t>
      </w:r>
      <w:r>
        <w:rPr>
          <w:rFonts w:cs="Traditional Arabic" w:ascii="Traditional Arabic" w:hAnsi="Traditional Arabic"/>
          <w:lang w:bidi="ar-LB"/>
        </w:rPr>
        <w:t>33</w:t>
      </w:r>
      <w:r>
        <w:rPr>
          <w:rFonts w:cs="Traditional Arabic" w:ascii="Traditional Arabic" w:hAnsi="Traditional Arabic"/>
          <w:rtl w:val="true"/>
          <w:lang w:bidi="ar-LB"/>
        </w:rPr>
        <w:t>-</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هو أبو يوسف يعقوب بن إسحاق الدورقي الأهوازي الشيعي، أحد أئمّة اللغة والأدب، ذكره كثير من المؤرّخين وأثنوا عليه، وكان ثقةً جليلاً من عظماء الشيعة، ويُعدّ من خواصّ الإمامين التقيّين </w:t>
      </w:r>
      <w:r>
        <w:rPr>
          <w:rFonts w:cs="Traditional Arabic" w:ascii="Traditional Arabic" w:hAnsi="Traditional Arabic"/>
          <w:rtl w:val="true"/>
          <w:lang w:bidi="ar-LB"/>
        </w:rPr>
        <w:t>(</w:t>
      </w:r>
      <w:r>
        <w:rPr>
          <w:rFonts w:ascii="Traditional Arabic" w:hAnsi="Traditional Arabic" w:cs="Traditional Arabic"/>
          <w:rtl w:val="true"/>
          <w:lang w:bidi="ar-LB"/>
        </w:rPr>
        <w:t>عليهما</w:t>
      </w:r>
      <w:r>
        <w:rPr>
          <w:rFonts w:cs="Traditional Arabic" w:ascii="Traditional Arabic" w:hAnsi="Traditional Arabic"/>
          <w:rtl w:val="true"/>
          <w:lang w:bidi="ar-LB"/>
        </w:rPr>
        <w:t>)</w:t>
      </w:r>
      <w:r>
        <w:rPr>
          <w:rFonts w:ascii="Traditional Arabic" w:hAnsi="Traditional Arabic" w:cs="Traditional Arabic"/>
          <w:rtl w:val="true"/>
          <w:lang w:bidi="ar-LB"/>
        </w:rPr>
        <w:t>، وكان حامل لواء علم العربية والأدب والشعر واللغة والنحو، له تصانيف كثيرة مفيدة، م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تهذيب الألفاظ، وكتاب إصلاح المنطق</w:t>
      </w:r>
      <w:r>
        <w:rPr>
          <w:rFonts w:cs="Traditional Arabic" w:ascii="Traditional Arabic" w:hAnsi="Traditional Arabic"/>
          <w:rtl w:val="true"/>
          <w:lang w:bidi="ar-LB"/>
        </w:rPr>
        <w:t>.</w:t>
      </w:r>
    </w:p>
  </w:footnote>
  <w:footnote w:id="3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فات الواردة على بعض الأعضاء، فيمنعها عن الحركة، كالفالج، واللقو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طلق المزمن على مرض طال زمانه</w:t>
      </w:r>
      <w:r>
        <w:rPr>
          <w:rFonts w:cs="Traditional Arabic" w:ascii="Traditional Arabic" w:hAnsi="Traditional Arabic"/>
          <w:rtl w:val="true"/>
          <w:lang w:bidi="ar-LB"/>
        </w:rPr>
        <w:t>.</w:t>
      </w:r>
    </w:p>
  </w:footnote>
  <w:footnote w:id="3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3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ات </w:t>
      </w:r>
      <w:r>
        <w:rPr>
          <w:rFonts w:cs="Traditional Arabic" w:ascii="Traditional Arabic" w:hAnsi="Traditional Arabic"/>
          <w:lang w:bidi="ar-LB"/>
        </w:rPr>
        <w:t>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3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3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تان </w:t>
      </w: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3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3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3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3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3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3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3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3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ور، الآيتان </w:t>
      </w: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تان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يونس، الآيتان </w:t>
      </w: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 xml:space="preserve">و </w:t>
      </w:r>
      <w:r>
        <w:rPr>
          <w:rFonts w:cs="Traditional Arabic" w:ascii="Traditional Arabic" w:hAnsi="Traditional Arabic"/>
        </w:rPr>
        <w:t>39</w:t>
      </w:r>
      <w:r>
        <w:rPr>
          <w:rFonts w:cs="Traditional Arabic" w:ascii="Traditional Arabic" w:hAnsi="Traditional Arabic"/>
          <w:rtl w:val="true"/>
        </w:rPr>
        <w:t xml:space="preserve">. </w:t>
      </w:r>
    </w:p>
  </w:footnote>
  <w:footnote w:id="3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3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بالتعبير الاصطلاحي الأصو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هذا الخطاب يضمّ إلى جانب عمومه الأفرادي إطلاقاً أحوالياً وإطلاقاً زمانياً معاً ،إذن فللخطاب شمول من النواحي الثلا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فراد الموجودون، والأقوام الذين يأتون من بع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يّا ًكانت حالتهم وعلى أيّ صفةٍ كانوا</w:t>
      </w:r>
      <w:r>
        <w:rPr>
          <w:rFonts w:cs="Traditional Arabic" w:ascii="Traditional Arabic" w:hAnsi="Traditional Arabic"/>
          <w:rtl w:val="true"/>
          <w:lang w:bidi="ar-LB"/>
        </w:rPr>
        <w:t>...</w:t>
      </w:r>
    </w:p>
  </w:footnote>
  <w:footnote w:id="3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دكتورة عائشة عبد الرحمان </w:t>
      </w:r>
      <w:r>
        <w:rPr>
          <w:rFonts w:cs="Traditional Arabic" w:ascii="Traditional Arabic" w:hAnsi="Traditional Arabic"/>
          <w:rtl w:val="true"/>
          <w:lang w:bidi="ar-LB"/>
        </w:rPr>
        <w:t>(</w:t>
      </w:r>
      <w:r>
        <w:rPr>
          <w:rFonts w:ascii="Traditional Arabic" w:hAnsi="Traditional Arabic" w:cs="Traditional Arabic"/>
          <w:rtl w:val="true"/>
          <w:lang w:bidi="ar-LB"/>
        </w:rPr>
        <w:t>بنت الشاطئ</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إعجاز البياني، ص </w:t>
      </w:r>
      <w:r>
        <w:rPr>
          <w:rFonts w:cs="Traditional Arabic" w:ascii="Traditional Arabic" w:hAnsi="Traditional Arabic"/>
          <w:lang w:bidi="ar-LB"/>
        </w:rPr>
        <w:t>65</w:t>
      </w:r>
      <w:r>
        <w:rPr>
          <w:rFonts w:cs="Traditional Arabic" w:ascii="Traditional Arabic" w:hAnsi="Traditional Arabic"/>
          <w:rtl w:val="true"/>
          <w:lang w:bidi="ar-LB"/>
        </w:rPr>
        <w:t xml:space="preserve"> –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3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بأ العظيم، ص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4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4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بأ،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4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أبي جمهور، غوالي اللئالي،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04</w:t>
      </w:r>
      <w:r>
        <w:rPr>
          <w:rFonts w:ascii="Traditional Arabic" w:hAnsi="Traditional Arabic" w:cs="Traditional Arabic"/>
          <w:rtl w:val="true"/>
          <w:lang w:bidi="ar-LB"/>
        </w:rPr>
        <w:t xml:space="preserve">، رقم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4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27</w:t>
      </w:r>
      <w:r>
        <w:rPr>
          <w:rFonts w:cs="Traditional Arabic" w:ascii="Traditional Arabic" w:hAnsi="Traditional Arabic"/>
          <w:rtl w:val="true"/>
          <w:lang w:bidi="ar-LB"/>
        </w:rPr>
        <w:t>.</w:t>
      </w:r>
    </w:p>
  </w:footnote>
  <w:footnote w:id="4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866</w:t>
      </w:r>
      <w:r>
        <w:rPr>
          <w:rFonts w:cs="Traditional Arabic" w:ascii="Traditional Arabic" w:hAnsi="Traditional Arabic"/>
          <w:rtl w:val="true"/>
          <w:lang w:bidi="ar-LB"/>
        </w:rPr>
        <w:t>.</w:t>
      </w:r>
    </w:p>
  </w:footnote>
  <w:footnote w:id="4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4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856</w:t>
      </w:r>
      <w:r>
        <w:rPr>
          <w:rFonts w:ascii="Traditional Arabic" w:hAnsi="Traditional Arabic" w:cs="Traditional Arabic"/>
          <w:rtl w:val="true"/>
          <w:lang w:bidi="ar-LB"/>
        </w:rPr>
        <w:t xml:space="preserve">، ح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بلاغي </w:t>
      </w:r>
      <w:r>
        <w:rPr>
          <w:rFonts w:cs="Traditional Arabic" w:ascii="Traditional Arabic" w:hAnsi="Traditional Arabic"/>
          <w:rtl w:val="true"/>
          <w:lang w:bidi="ar-LB"/>
        </w:rPr>
        <w:t>(</w:t>
      </w:r>
      <w:r>
        <w:rPr>
          <w:rFonts w:ascii="Traditional Arabic" w:hAnsi="Traditional Arabic" w:cs="Traditional Arabic"/>
          <w:rtl w:val="true"/>
          <w:lang w:bidi="ar-LB"/>
        </w:rPr>
        <w:t>آلاء الرحم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4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لل والنحل للشهرستا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4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اجع مقالات الإسلاميي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4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تح الباري بشرح البخا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571</w:t>
      </w:r>
      <w:r>
        <w:rPr>
          <w:rFonts w:cs="Traditional Arabic" w:ascii="Traditional Arabic" w:hAnsi="Traditional Arabic"/>
          <w:rtl w:val="true"/>
          <w:lang w:bidi="ar-LB"/>
        </w:rPr>
        <w:t>.</w:t>
      </w:r>
    </w:p>
  </w:footnote>
  <w:footnote w:id="4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ح البخاري،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21</w:t>
      </w:r>
      <w:r>
        <w:rPr>
          <w:rFonts w:ascii="Traditional Arabic" w:hAnsi="Traditional Arabic" w:cs="Traditional Arabic"/>
          <w:rtl w:val="true"/>
          <w:lang w:bidi="ar-LB"/>
        </w:rPr>
        <w:t xml:space="preserve">، و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4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مجمع البيان،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4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شف الغط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القرآن من كتاب الصلاة، المبحث السابع والثامن، ص </w:t>
      </w:r>
      <w:r>
        <w:rPr>
          <w:rFonts w:cs="Traditional Arabic" w:ascii="Traditional Arabic" w:hAnsi="Traditional Arabic"/>
          <w:lang w:bidi="ar-LB"/>
        </w:rPr>
        <w:t>2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4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ن كتابه </w:t>
      </w:r>
      <w:r>
        <w:rPr>
          <w:rFonts w:cs="Traditional Arabic" w:ascii="Traditional Arabic" w:hAnsi="Traditional Arabic"/>
          <w:rtl w:val="true"/>
          <w:lang w:bidi="ar-LB"/>
        </w:rPr>
        <w:t>"</w:t>
      </w:r>
      <w:r>
        <w:rPr>
          <w:rFonts w:ascii="Traditional Arabic" w:hAnsi="Traditional Arabic" w:cs="Traditional Arabic"/>
          <w:rtl w:val="true"/>
          <w:lang w:bidi="ar-LB"/>
        </w:rPr>
        <w:t>الحق المبي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1</w:t>
      </w:r>
      <w:r>
        <w:rPr>
          <w:rFonts w:ascii="Traditional Arabic" w:hAnsi="Traditional Arabic" w:cs="Traditional Arabic"/>
          <w:rtl w:val="true"/>
          <w:lang w:bidi="ar-LB"/>
        </w:rPr>
        <w:t xml:space="preserve">، ونقله القاضي الطباطبائي في هامش الأنوار،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4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رهان للبروجردي، ص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4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رهان للبروجردي، ص </w:t>
      </w:r>
      <w:r>
        <w:rPr>
          <w:rFonts w:cs="Traditional Arabic" w:ascii="Traditional Arabic" w:hAnsi="Traditional Arabic"/>
          <w:lang w:bidi="ar-LB"/>
        </w:rPr>
        <w:t>1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4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فائد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4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لل والنحل للشهرستا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4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بن حجر، فتح الباري، ج </w:t>
      </w:r>
      <w:r>
        <w:rPr>
          <w:rFonts w:cs="Traditional Arabic" w:ascii="Traditional Arabic" w:hAnsi="Traditional Arabic"/>
        </w:rPr>
        <w:t>8</w:t>
      </w:r>
      <w:r>
        <w:rPr>
          <w:rFonts w:ascii="Traditional Arabic" w:hAnsi="Traditional Arabic" w:cs="Traditional Arabic"/>
          <w:rtl w:val="true"/>
        </w:rPr>
        <w:t xml:space="preserve">، ص </w:t>
      </w:r>
      <w:r>
        <w:rPr>
          <w:rFonts w:cs="Traditional Arabic" w:ascii="Traditional Arabic" w:hAnsi="Traditional Arabic"/>
        </w:rPr>
        <w:t>571</w:t>
      </w:r>
      <w:r>
        <w:rPr>
          <w:rFonts w:cs="Traditional Arabic" w:ascii="Traditional Arabic" w:hAnsi="Traditional Arabic"/>
          <w:rtl w:val="true"/>
        </w:rPr>
        <w:t>.</w:t>
      </w:r>
    </w:p>
  </w:footnote>
  <w:footnote w:id="4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4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4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4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4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4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نعمة الله الجزائري، منبع الحياة في حجية قول المجتهدين من الأموات، ص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4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ما نسبوه إلى النعماني، العلامة المجلسي، بحار الأنوار، ج </w:t>
      </w:r>
      <w:r>
        <w:rPr>
          <w:rFonts w:cs="Traditional Arabic" w:ascii="Traditional Arabic" w:hAnsi="Traditional Arabic"/>
          <w:lang w:bidi="ar-LB"/>
        </w:rPr>
        <w:t>90</w:t>
      </w:r>
      <w:r>
        <w:rPr>
          <w:rFonts w:ascii="Traditional Arabic" w:hAnsi="Traditional Arabic" w:cs="Traditional Arabic"/>
          <w:rtl w:val="true"/>
          <w:lang w:bidi="ar-LB"/>
        </w:rPr>
        <w:t xml:space="preserve">، ص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4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4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90</w:t>
      </w:r>
      <w:r>
        <w:rPr>
          <w:rFonts w:ascii="Traditional Arabic" w:hAnsi="Traditional Arabic" w:cs="Traditional Arabic"/>
          <w:rtl w:val="true"/>
          <w:lang w:bidi="ar-LB"/>
        </w:rPr>
        <w:t xml:space="preserve">، ص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4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نعمة الله الجزائري، منبع الحياة، ص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4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ائري، منبع الحياة، ص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4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4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4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النوري، فصل الخطاب، ص </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4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قد أشار إليه المحدث النوري في فصل الخطاب، ص </w:t>
      </w:r>
      <w:r>
        <w:rPr>
          <w:rFonts w:cs="Traditional Arabic" w:ascii="Traditional Arabic" w:hAnsi="Traditional Arabic"/>
          <w:lang w:bidi="ar-LB"/>
        </w:rPr>
        <w:t>361</w:t>
      </w:r>
      <w:r>
        <w:rPr>
          <w:rFonts w:cs="Traditional Arabic" w:ascii="Traditional Arabic" w:hAnsi="Traditional Arabic"/>
          <w:rtl w:val="true"/>
          <w:lang w:bidi="ar-LB"/>
        </w:rPr>
        <w:t>.</w:t>
      </w:r>
    </w:p>
  </w:footnote>
  <w:footnote w:id="4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تان </w:t>
      </w: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4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نوري، فصل الخطاب، ص </w:t>
      </w:r>
      <w:r>
        <w:rPr>
          <w:rFonts w:cs="Traditional Arabic" w:ascii="Traditional Arabic" w:hAnsi="Traditional Arabic"/>
          <w:lang w:bidi="ar-LB"/>
        </w:rPr>
        <w:t>361</w:t>
      </w:r>
      <w:r>
        <w:rPr>
          <w:rFonts w:cs="Traditional Arabic" w:ascii="Traditional Arabic" w:hAnsi="Traditional Arabic"/>
          <w:rtl w:val="true"/>
          <w:lang w:bidi="ar-LB"/>
        </w:rPr>
        <w:t>.</w:t>
      </w:r>
    </w:p>
  </w:footnote>
  <w:footnote w:id="4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4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4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9</w:t>
      </w:r>
      <w:r>
        <w:rPr>
          <w:rFonts w:ascii="Traditional Arabic" w:hAnsi="Traditional Arabic" w:cs="Traditional Arabic"/>
          <w:rtl w:val="true"/>
          <w:lang w:bidi="ar-LB"/>
        </w:rPr>
        <w:t>، باب الأخذ بالسنة وشواهد الكتاب</w:t>
      </w:r>
      <w:r>
        <w:rPr>
          <w:rFonts w:cs="Traditional Arabic" w:ascii="Traditional Arabic" w:hAnsi="Traditional Arabic"/>
          <w:rtl w:val="true"/>
          <w:lang w:bidi="ar-LB"/>
        </w:rPr>
        <w:t>.</w:t>
      </w:r>
    </w:p>
  </w:footnote>
  <w:footnote w:id="4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4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4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نقل السيد شارح الوافيه، 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رهان للبروجردي، ص </w:t>
      </w:r>
      <w:r>
        <w:rPr>
          <w:rFonts w:cs="Traditional Arabic" w:ascii="Traditional Arabic" w:hAnsi="Traditional Arabic"/>
          <w:lang w:bidi="ar-LB"/>
        </w:rPr>
        <w:t>1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4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نقل البروجردي في البرهان، ص </w:t>
      </w:r>
      <w:r>
        <w:rPr>
          <w:rFonts w:cs="Traditional Arabic" w:ascii="Traditional Arabic" w:hAnsi="Traditional Arabic"/>
          <w:lang w:bidi="ar-LB"/>
        </w:rPr>
        <w:t>1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4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النوري، فصل الخطاب، ص </w:t>
      </w:r>
      <w:r>
        <w:rPr>
          <w:rFonts w:cs="Traditional Arabic" w:ascii="Traditional Arabic" w:hAnsi="Traditional Arabic"/>
          <w:lang w:bidi="ar-LB"/>
        </w:rPr>
        <w:t>3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63</w:t>
      </w:r>
      <w:r>
        <w:rPr>
          <w:rFonts w:cs="Traditional Arabic" w:ascii="Traditional Arabic" w:hAnsi="Traditional Arabic"/>
          <w:rtl w:val="true"/>
          <w:lang w:bidi="ar-LB"/>
        </w:rPr>
        <w:t>.</w:t>
      </w:r>
    </w:p>
  </w:footnote>
  <w:footnote w:id="4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4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32</w:t>
      </w:r>
      <w:r>
        <w:rPr>
          <w:rFonts w:cs="Traditional Arabic" w:ascii="Traditional Arabic" w:hAnsi="Traditional Arabic"/>
          <w:rtl w:val="true"/>
          <w:lang w:bidi="ar-LB"/>
        </w:rPr>
        <w:t>.</w:t>
      </w:r>
    </w:p>
  </w:footnote>
  <w:footnote w:id="4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82</w:t>
      </w:r>
      <w:r>
        <w:rPr>
          <w:rFonts w:ascii="Traditional Arabic" w:hAnsi="Traditional Arabic" w:cs="Traditional Arabic"/>
          <w:rtl w:val="true"/>
          <w:lang w:bidi="ar-LB"/>
        </w:rPr>
        <w:t>، ص</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4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4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89</w:t>
      </w:r>
      <w:r>
        <w:rPr>
          <w:rFonts w:ascii="Traditional Arabic" w:hAnsi="Traditional Arabic" w:cs="Traditional Arabic"/>
          <w:rtl w:val="true"/>
          <w:lang w:bidi="ar-LB"/>
        </w:rPr>
        <w:t>، ص</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4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ض الكاشاني، التفسير الص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4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4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4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4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تان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4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4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فسير المنسوب إلى الإمام العسكري عليه السلام، ص</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4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معاني الأخبار، ص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4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ص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4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4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الآية </w:t>
      </w:r>
      <w:r>
        <w:rPr>
          <w:rFonts w:cs="Traditional Arabic" w:ascii="Traditional Arabic" w:hAnsi="Traditional Arabic"/>
        </w:rPr>
        <w:t>106</w:t>
      </w:r>
      <w:r>
        <w:rPr>
          <w:rFonts w:cs="Traditional Arabic" w:ascii="Traditional Arabic" w:hAnsi="Traditional Arabic"/>
          <w:rtl w:val="true"/>
        </w:rPr>
        <w:t>.</w:t>
      </w:r>
    </w:p>
  </w:footnote>
  <w:footnote w:id="4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4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4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4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4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طبعاً مع الإشارة إلى أنّ النبي صلى الله عليه وآله وسلم معصوم منذ الصغر، ولا يغيب عنه شيء، والنبوة والوحي لهما علاقة بعالم الظاهر والإثبات، أمّا في عالم الثبوت فكل شيء موجود لديه</w:t>
      </w:r>
      <w:r>
        <w:rPr>
          <w:rFonts w:cs="Traditional Arabic" w:ascii="Traditional Arabic" w:hAnsi="Traditional Arabic"/>
          <w:rtl w:val="true"/>
          <w:lang w:bidi="ar-LB"/>
        </w:rPr>
        <w:t>.</w:t>
      </w:r>
    </w:p>
  </w:footnote>
  <w:footnote w:id="4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4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رازي، ناصر مكارم، الأمثل في تفسير كتاب الله المنزل،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4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بن بابويه، فقه الرضا، ص </w:t>
      </w:r>
      <w:r>
        <w:rPr>
          <w:rFonts w:cs="Traditional Arabic" w:ascii="Traditional Arabic" w:hAnsi="Traditional Arabic"/>
          <w:lang w:bidi="ar-LB"/>
        </w:rPr>
        <w:t>172</w:t>
      </w:r>
      <w:r>
        <w:rPr>
          <w:rFonts w:ascii="Traditional Arabic" w:hAnsi="Traditional Arabic" w:cs="Traditional Arabic"/>
          <w:rtl w:val="true"/>
          <w:lang w:bidi="ar-LB"/>
        </w:rPr>
        <w:t xml:space="preserve">، تحقيق مؤسسة آل البيت عليهم السلام لإحياء التراث، نشر المؤتمر العالمي للإمام الرضا عليه السلام، ط </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406</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4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4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مجمع البيان،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507</w:t>
      </w:r>
      <w:r>
        <w:rPr>
          <w:rFonts w:cs="Traditional Arabic" w:ascii="Traditional Arabic" w:hAnsi="Traditional Arabic"/>
          <w:rtl w:val="true"/>
          <w:lang w:bidi="ar-LB"/>
        </w:rPr>
        <w:t>.</w:t>
      </w:r>
    </w:p>
  </w:footnote>
  <w:footnote w:id="4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قرطبي،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7192</w:t>
      </w:r>
      <w:r>
        <w:rPr>
          <w:rFonts w:ascii="Traditional Arabic" w:hAnsi="Traditional Arabic" w:cs="Traditional Arabic"/>
          <w:rtl w:val="true"/>
          <w:lang w:bidi="ar-LB"/>
        </w:rPr>
        <w:t xml:space="preserve">، وقريب من هذا المعنى في الكافي، ج </w:t>
      </w:r>
      <w:r>
        <w:rPr>
          <w:rFonts w:cs="Traditional Arabic" w:ascii="Traditional Arabic" w:hAnsi="Traditional Arabic"/>
          <w:lang w:bidi="ar-LB"/>
        </w:rPr>
        <w:t>6</w:t>
      </w:r>
      <w:r>
        <w:rPr>
          <w:rFonts w:ascii="Traditional Arabic" w:hAnsi="Traditional Arabic" w:cs="Traditional Arabic"/>
          <w:rtl w:val="true"/>
          <w:lang w:bidi="ar-LB"/>
        </w:rPr>
        <w:t xml:space="preserve">، كتاب الزي والتجميل، ح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438</w:t>
      </w:r>
      <w:r>
        <w:rPr>
          <w:rFonts w:cs="Traditional Arabic" w:ascii="Traditional Arabic" w:hAnsi="Traditional Arabic"/>
          <w:rtl w:val="true"/>
          <w:lang w:bidi="ar-LB"/>
        </w:rPr>
        <w:t>.</w:t>
      </w:r>
    </w:p>
  </w:footnote>
  <w:footnote w:id="4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4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4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4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4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4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4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اكم الحسكاني، شواهد التنزيل،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7</w:t>
      </w:r>
      <w:r>
        <w:rPr>
          <w:rFonts w:ascii="Traditional Arabic" w:hAnsi="Traditional Arabic" w:cs="Traditional Arabic"/>
          <w:rtl w:val="true"/>
          <w:lang w:bidi="ar-LB"/>
        </w:rPr>
        <w:t xml:space="preserve">، ح </w:t>
      </w:r>
      <w:r>
        <w:rPr>
          <w:rFonts w:cs="Traditional Arabic" w:ascii="Traditional Arabic" w:hAnsi="Traditional Arabic"/>
          <w:lang w:bidi="ar-LB"/>
        </w:rPr>
        <w:t>1126</w:t>
      </w:r>
      <w:r>
        <w:rPr>
          <w:rFonts w:cs="Traditional Arabic" w:ascii="Traditional Arabic" w:hAnsi="Traditional Arabic"/>
          <w:rtl w:val="true"/>
          <w:lang w:bidi="ar-LB"/>
        </w:rPr>
        <w:t>.</w:t>
      </w:r>
    </w:p>
  </w:footnote>
  <w:footnote w:id="4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 ص </w:t>
      </w:r>
      <w:r>
        <w:rPr>
          <w:rFonts w:cs="Traditional Arabic" w:ascii="Traditional Arabic" w:hAnsi="Traditional Arabic"/>
          <w:lang w:bidi="ar-LB"/>
        </w:rPr>
        <w:t>359</w:t>
      </w:r>
      <w:r>
        <w:rPr>
          <w:rFonts w:ascii="Traditional Arabic" w:hAnsi="Traditional Arabic" w:cs="Traditional Arabic"/>
          <w:rtl w:val="true"/>
          <w:lang w:bidi="ar-LB"/>
        </w:rPr>
        <w:t xml:space="preserve">، ح </w:t>
      </w:r>
      <w:r>
        <w:rPr>
          <w:rFonts w:cs="Traditional Arabic" w:ascii="Traditional Arabic" w:hAnsi="Traditional Arabic"/>
          <w:lang w:bidi="ar-LB"/>
        </w:rPr>
        <w:t>1130</w:t>
      </w:r>
      <w:r>
        <w:rPr>
          <w:rFonts w:cs="Traditional Arabic" w:ascii="Traditional Arabic" w:hAnsi="Traditional Arabic"/>
          <w:rtl w:val="true"/>
          <w:lang w:bidi="ar-LB"/>
        </w:rPr>
        <w:t>.</w:t>
      </w:r>
    </w:p>
  </w:footnote>
  <w:footnote w:id="4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4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4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مر،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4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4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4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قرم، مقتل الحسين، ص </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4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يض الكاشاني، المحجّة البيضاء،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4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ثواب الأعمال، ص </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4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300</w:t>
      </w:r>
      <w:r>
        <w:rPr>
          <w:rFonts w:cs="Traditional Arabic" w:ascii="Traditional Arabic" w:hAnsi="Traditional Arabic"/>
          <w:rtl w:val="true"/>
          <w:lang w:bidi="ar-LB"/>
        </w:rPr>
        <w:t>.</w:t>
      </w:r>
    </w:p>
  </w:footnote>
  <w:footnote w:id="4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44</w:t>
      </w:r>
      <w:r>
        <w:rPr>
          <w:rFonts w:ascii="Traditional Arabic" w:hAnsi="Traditional Arabic" w:cs="Traditional Arabic"/>
          <w:rtl w:val="true"/>
          <w:lang w:bidi="ar-LB"/>
        </w:rPr>
        <w:t xml:space="preserve">، ص </w:t>
      </w:r>
      <w:r>
        <w:rPr>
          <w:rFonts w:cs="Traditional Arabic" w:ascii="Traditional Arabic" w:hAnsi="Traditional Arabic"/>
          <w:lang w:bidi="ar-LB"/>
        </w:rPr>
        <w:t>333</w:t>
      </w:r>
      <w:r>
        <w:rPr>
          <w:rFonts w:cs="Traditional Arabic" w:ascii="Traditional Arabic" w:hAnsi="Traditional Arabic"/>
          <w:rtl w:val="true"/>
          <w:lang w:bidi="ar-LB"/>
        </w:rPr>
        <w:t>.</w:t>
      </w:r>
    </w:p>
  </w:footnote>
  <w:footnote w:id="4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حيفة السجادية، الدعاء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4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496</w:t>
      </w:r>
      <w:r>
        <w:rPr>
          <w:rFonts w:cs="Traditional Arabic" w:ascii="Traditional Arabic" w:hAnsi="Traditional Arabic"/>
          <w:rtl w:val="true"/>
          <w:lang w:bidi="ar-LB"/>
        </w:rPr>
        <w:t>.</w:t>
      </w:r>
    </w:p>
  </w:footnote>
  <w:footnote w:id="4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5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5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قلاً عن الأمثل، ناصر مكارم الشيرازي،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5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5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خطب الإمام علي عليه السلام، نهج البلاغ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1</w:t>
      </w:r>
      <w:r>
        <w:rPr>
          <w:rFonts w:cs="Traditional Arabic" w:ascii="Traditional Arabic" w:hAnsi="Traditional Arabic"/>
          <w:rtl w:val="true"/>
          <w:lang w:bidi="ar-LB"/>
        </w:rPr>
        <w:t>.</w:t>
      </w:r>
    </w:p>
  </w:footnote>
  <w:footnote w:id="5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جمع البيا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501</w:t>
      </w:r>
      <w:r>
        <w:rPr>
          <w:rFonts w:cs="Traditional Arabic" w:ascii="Traditional Arabic" w:hAnsi="Traditional Arabic"/>
          <w:rtl w:val="true"/>
          <w:lang w:bidi="ar-LB"/>
        </w:rPr>
        <w:t>.</w:t>
      </w:r>
    </w:p>
  </w:footnote>
  <w:footnote w:id="5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499</w:t>
      </w:r>
      <w:r>
        <w:rPr>
          <w:rFonts w:cs="Traditional Arabic" w:ascii="Traditional Arabic" w:hAnsi="Traditional Arabic"/>
          <w:rtl w:val="true"/>
          <w:lang w:bidi="ar-LB"/>
        </w:rPr>
        <w:t>.</w:t>
      </w:r>
    </w:p>
  </w:footnote>
  <w:footnote w:id="5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5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كوير، الآيتان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cs="Traditional Arabic" w:ascii="Traditional Arabic" w:hAnsi="Traditional Arabic"/>
          <w:lang w:bidi="ar-LB"/>
        </w:rPr>
        <w:t>9</w:t>
      </w:r>
    </w:p>
  </w:footnote>
  <w:footnote w:id="5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فر الجامعة، الإصحاح السادس من العهد القديم</w:t>
      </w:r>
      <w:r>
        <w:rPr>
          <w:rFonts w:cs="Traditional Arabic" w:ascii="Traditional Arabic" w:hAnsi="Traditional Arabic"/>
          <w:rtl w:val="true"/>
          <w:lang w:bidi="ar-LB"/>
        </w:rPr>
        <w:t>.</w:t>
      </w:r>
    </w:p>
  </w:footnote>
  <w:footnote w:id="5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5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8</w:t>
      </w:r>
      <w:r>
        <w:rPr>
          <w:rFonts w:ascii="Traditional Arabic" w:hAnsi="Traditional Arabic" w:cs="Traditional Arabic"/>
          <w:rtl w:val="true"/>
          <w:lang w:bidi="ar-LB"/>
        </w:rPr>
        <w:t>، ص</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5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الأربعون حديثاً، ص</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5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تحرير الوسيل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5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7</w:t>
      </w:r>
      <w:r>
        <w:rPr>
          <w:rFonts w:ascii="Traditional Arabic" w:hAnsi="Traditional Arabic" w:cs="Traditional Arabic"/>
          <w:rtl w:val="true"/>
          <w:lang w:bidi="ar-LB"/>
        </w:rPr>
        <w:t>، ص</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5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5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ض الكاشاني، المحجة البيضاء،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9</w:t>
      </w:r>
      <w:r>
        <w:rPr>
          <w:rFonts w:cs="Traditional Arabic" w:ascii="Traditional Arabic" w:hAnsi="Traditional Arabic"/>
          <w:rtl w:val="true"/>
          <w:lang w:bidi="ar-LB"/>
        </w:rPr>
        <w:t>.</w:t>
      </w:r>
    </w:p>
  </w:footnote>
  <w:footnote w:id="5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ص</w:t>
      </w:r>
      <w:r>
        <w:rPr>
          <w:rFonts w:cs="Traditional Arabic" w:ascii="Traditional Arabic" w:hAnsi="Traditional Arabic"/>
        </w:rPr>
        <w:t>382</w:t>
      </w:r>
      <w:r>
        <w:rPr>
          <w:rFonts w:cs="Traditional Arabic" w:ascii="Traditional Arabic" w:hAnsi="Traditional Arabic"/>
          <w:rtl w:val="true"/>
        </w:rPr>
        <w:t>.</w:t>
      </w:r>
    </w:p>
  </w:footnote>
  <w:footnote w:id="5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5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400</w:t>
      </w:r>
      <w:r>
        <w:rPr>
          <w:rFonts w:cs="Traditional Arabic" w:ascii="Traditional Arabic" w:hAnsi="Traditional Arabic"/>
          <w:rtl w:val="true"/>
          <w:lang w:bidi="ar-LB"/>
        </w:rPr>
        <w:t>.</w:t>
      </w:r>
    </w:p>
  </w:footnote>
  <w:footnote w:id="5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5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سجاد عليه السلام، رسالة الحقوق </w:t>
      </w:r>
      <w:r>
        <w:rPr>
          <w:rFonts w:cs="Traditional Arabic" w:ascii="Traditional Arabic" w:hAnsi="Traditional Arabic"/>
          <w:rtl w:val="true"/>
          <w:lang w:bidi="ar-LB"/>
        </w:rPr>
        <w:t>(</w:t>
      </w:r>
      <w:r>
        <w:rPr>
          <w:rFonts w:ascii="Traditional Arabic" w:hAnsi="Traditional Arabic" w:cs="Traditional Arabic"/>
          <w:rtl w:val="true"/>
          <w:lang w:bidi="ar-LB"/>
        </w:rPr>
        <w:t>حق الصلاة</w:t>
      </w:r>
      <w:r>
        <w:rPr>
          <w:rFonts w:cs="Traditional Arabic" w:ascii="Traditional Arabic" w:hAnsi="Traditional Arabic"/>
          <w:rtl w:val="true"/>
          <w:lang w:bidi="ar-LB"/>
        </w:rPr>
        <w:t>).</w:t>
      </w:r>
    </w:p>
  </w:footnote>
  <w:footnote w:id="5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ات </w:t>
      </w:r>
      <w:r>
        <w:rPr>
          <w:rFonts w:cs="Traditional Arabic" w:ascii="Traditional Arabic" w:hAnsi="Traditional Arabic"/>
          <w:lang w:bidi="ar-LB"/>
        </w:rPr>
        <w:t>247</w:t>
      </w:r>
      <w:r>
        <w:rPr>
          <w:rFonts w:cs="Traditional Arabic" w:ascii="Traditional Arabic" w:hAnsi="Traditional Arabic"/>
          <w:rtl w:val="true"/>
          <w:lang w:bidi="ar-LB"/>
        </w:rPr>
        <w:t xml:space="preserve"> – </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5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5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440</w:t>
      </w:r>
      <w:r>
        <w:rPr>
          <w:rFonts w:cs="Traditional Arabic" w:ascii="Traditional Arabic" w:hAnsi="Traditional Arabic"/>
          <w:rtl w:val="true"/>
          <w:lang w:bidi="ar-LB"/>
        </w:rPr>
        <w:t>.</w:t>
      </w:r>
    </w:p>
  </w:footnote>
  <w:footnote w:id="5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31</w:t>
      </w:r>
      <w:r>
        <w:rPr>
          <w:rFonts w:ascii="Traditional Arabic" w:hAnsi="Traditional Arabic" w:cs="Traditional Arabic"/>
          <w:rtl w:val="true"/>
          <w:lang w:bidi="ar-LB"/>
        </w:rPr>
        <w:t>، ص</w:t>
      </w:r>
      <w:r>
        <w:rPr>
          <w:rFonts w:cs="Traditional Arabic" w:ascii="Traditional Arabic" w:hAnsi="Traditional Arabic"/>
          <w:lang w:bidi="ar-LB"/>
        </w:rPr>
        <w:t>418</w:t>
      </w:r>
      <w:r>
        <w:rPr>
          <w:rFonts w:cs="Traditional Arabic" w:ascii="Traditional Arabic" w:hAnsi="Traditional Arabic"/>
          <w:rtl w:val="true"/>
          <w:lang w:bidi="ar-LB"/>
        </w:rPr>
        <w:t>.</w:t>
      </w:r>
    </w:p>
  </w:footnote>
  <w:footnote w:id="5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عيون الكم والمواعظ، ص</w:t>
      </w:r>
      <w:r>
        <w:rPr>
          <w:rFonts w:cs="Traditional Arabic" w:ascii="Traditional Arabic" w:hAnsi="Traditional Arabic"/>
          <w:lang w:bidi="ar-LB"/>
        </w:rPr>
        <w:t>556</w:t>
      </w:r>
      <w:r>
        <w:rPr>
          <w:rFonts w:cs="Traditional Arabic" w:ascii="Traditional Arabic" w:hAnsi="Traditional Arabic"/>
          <w:rtl w:val="true"/>
          <w:lang w:bidi="ar-LB"/>
        </w:rPr>
        <w:t>.</w:t>
      </w:r>
    </w:p>
  </w:footnote>
  <w:footnote w:id="5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247</w:t>
      </w:r>
      <w:r>
        <w:rPr>
          <w:rFonts w:cs="Traditional Arabic" w:ascii="Traditional Arabic" w:hAnsi="Traditional Arabic"/>
          <w:rtl w:val="true"/>
          <w:lang w:bidi="ar-LB"/>
        </w:rPr>
        <w:t>.</w:t>
      </w:r>
    </w:p>
  </w:footnote>
  <w:footnote w:id="5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كتاب</w:t>
      </w:r>
      <w:r>
        <w:rPr>
          <w:rFonts w:cs="Traditional Arabic" w:ascii="Traditional Arabic" w:hAnsi="Traditional Arabic"/>
          <w:lang w:bidi="ar-LB"/>
        </w:rPr>
        <w:t>38</w:t>
      </w:r>
      <w:r>
        <w:rPr>
          <w:rFonts w:ascii="Traditional Arabic" w:hAnsi="Traditional Arabic" w:cs="Traditional Arabic"/>
          <w:rtl w:val="true"/>
          <w:lang w:bidi="ar-LB"/>
        </w:rPr>
        <w:t>، من كتاب له إلى أهل مصر لما ولى الأشتر مصر</w:t>
      </w:r>
      <w:r>
        <w:rPr>
          <w:rFonts w:cs="Traditional Arabic" w:ascii="Traditional Arabic" w:hAnsi="Traditional Arabic"/>
          <w:rtl w:val="true"/>
          <w:lang w:bidi="ar-LB"/>
        </w:rPr>
        <w:t>.</w:t>
      </w:r>
    </w:p>
  </w:footnote>
  <w:footnote w:id="5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تقي الهندي، كنز العمال،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764</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5-05-04T15:08:00Z</cp:lastPrinted>
  <dcterms:modified xsi:type="dcterms:W3CDTF">2016-04-28T08:57:00Z</dcterms:modified>
  <cp:revision>516</cp:revision>
  <dc:subject/>
  <dc:title>دراسات في المذاهب الإسلامية</dc:title>
</cp:coreProperties>
</file>