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b w:val="false"/>
          <w:b w:val="false"/>
          <w:bCs w:val="false"/>
          <w:color w:val="000000"/>
          <w:rtl w:val="true"/>
          <w:lang w:bidi="ar-LB"/>
        </w:rPr>
        <w:t>سلسلة</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معارف</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تعليمية</w:t>
      </w:r>
      <w:r>
        <w:rPr>
          <w:rFonts w:cs="Traditional Arabic"/>
          <w:color w:val="000000"/>
          <w:sz w:val="52"/>
          <w:szCs w:val="52"/>
          <w:rtl w:val="true"/>
          <w:lang w:bidi="ar-LB"/>
        </w:rPr>
        <w:br/>
      </w:r>
      <w:r>
        <w:rPr>
          <w:rFonts w:cs="Traditional Arabic"/>
          <w:color w:val="000000"/>
          <w:sz w:val="52"/>
          <w:sz w:val="52"/>
          <w:szCs w:val="52"/>
          <w:rtl w:val="true"/>
          <w:lang w:bidi="ar-LB"/>
        </w:rPr>
        <w:t>قواعد</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بير</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عربي</w:t>
      </w:r>
    </w:p>
    <w:p>
      <w:pPr>
        <w:pStyle w:val="3nwanDares"/>
        <w:spacing w:lineRule="auto" w:line="240"/>
        <w:jc w:val="center"/>
        <w:rPr>
          <w:rFonts w:ascii="Traditional Arabic" w:hAnsi="Traditional Arabic" w:cs="Traditional Arabic"/>
          <w:color w:val="008000"/>
          <w:sz w:val="52"/>
          <w:szCs w:val="52"/>
        </w:rPr>
      </w:pPr>
      <w:r>
        <w:rPr>
          <w:rFonts w:ascii="Traditional Arabic" w:hAnsi="Traditional Arabic" w:cs="Traditional Arabic"/>
          <w:color w:val="008000"/>
          <w:sz w:val="52"/>
          <w:sz w:val="52"/>
          <w:szCs w:val="52"/>
          <w:rtl w:val="true"/>
        </w:rPr>
        <w:t>قواعد الكتابة</w:t>
      </w:r>
      <w:r>
        <w:br w:type="page"/>
      </w:r>
    </w:p>
    <w:p>
      <w:pPr>
        <w:pStyle w:val="3nwanDares"/>
        <w:spacing w:lineRule="auto" w:line="240"/>
        <w:jc w:val="center"/>
        <w:rPr>
          <w:rFonts w:ascii="Traditional Arabic" w:hAnsi="Traditional Arabic" w:cs="Traditional Arabic"/>
          <w:color w:val="008000"/>
          <w:sz w:val="52"/>
          <w:szCs w:val="52"/>
          <w:lang w:bidi="ar-LB"/>
        </w:rPr>
      </w:pPr>
      <w:r>
        <w:rPr>
          <w:rFonts w:cs="Traditional Arabic" w:ascii="Traditional Arabic" w:hAnsi="Traditional Arabic"/>
          <w:color w:val="008000"/>
          <w:sz w:val="52"/>
          <w:szCs w:val="52"/>
          <w:rtl w:val="true"/>
          <w:lang w:bidi="ar-LB"/>
        </w:rPr>
      </w:r>
    </w:p>
    <w:p>
      <w:pPr>
        <w:pStyle w:val="Normal"/>
        <w:jc w:val="left"/>
        <w:rPr>
          <w:rFonts w:cs="Traditional Arabic"/>
          <w:color w:val="008000"/>
          <w:sz w:val="52"/>
          <w:szCs w:val="52"/>
          <w:lang w:bidi="ar-LB"/>
        </w:rPr>
      </w:pPr>
      <w:r>
        <w:rPr>
          <w:rFonts w:cs="Traditional Arabic"/>
          <w:color w:val="008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قواع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تعبي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عرب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قواع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كتاب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راج</w:t>
            </w:r>
            <w:r>
              <w:rPr>
                <w:sz w:val="32"/>
                <w:sz w:val="32"/>
                <w:szCs w:val="32"/>
                <w:rtl w:val="true"/>
                <w:lang w:bidi="ar-LB"/>
              </w:rPr>
              <w:t xml:space="preserve"> </w:t>
            </w:r>
            <w:r>
              <w:rPr>
                <w:rFonts w:cs="Traditional Arabic"/>
                <w:sz w:val="32"/>
                <w:sz w:val="32"/>
                <w:szCs w:val="32"/>
                <w:rtl w:val="true"/>
                <w:lang w:bidi="ar-LB"/>
              </w:rPr>
              <w:t>لإقامة</w:t>
            </w:r>
            <w:r>
              <w:rPr>
                <w:sz w:val="32"/>
                <w:sz w:val="32"/>
                <w:szCs w:val="32"/>
                <w:rtl w:val="true"/>
                <w:lang w:bidi="ar-LB"/>
              </w:rPr>
              <w:t xml:space="preserve"> </w:t>
            </w:r>
            <w:r>
              <w:rPr>
                <w:rFonts w:cs="Traditional Arabic"/>
                <w:sz w:val="32"/>
                <w:sz w:val="32"/>
                <w:szCs w:val="32"/>
                <w:rtl w:val="true"/>
                <w:lang w:bidi="ar-LB"/>
              </w:rPr>
              <w:t>الصلا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اط</w:t>
            </w:r>
            <w:r>
              <w:rPr>
                <w:sz w:val="32"/>
                <w:sz w:val="32"/>
                <w:szCs w:val="32"/>
                <w:rtl w:val="true"/>
                <w:lang w:bidi="ar-LB"/>
              </w:rPr>
              <w:t xml:space="preserve"> </w:t>
            </w: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 w:val="32"/>
                <w:szCs w:val="32"/>
                <w:rtl w:val="true"/>
                <w:lang w:bidi="ar-LB"/>
              </w:rPr>
              <w:t>جمادى</w:t>
            </w:r>
            <w:r>
              <w:rPr>
                <w:sz w:val="32"/>
                <w:sz w:val="32"/>
                <w:szCs w:val="32"/>
                <w:rtl w:val="true"/>
                <w:lang w:bidi="ar-LB"/>
              </w:rPr>
              <w:t xml:space="preserve"> </w:t>
            </w:r>
            <w:r>
              <w:rPr>
                <w:rFonts w:cs="Traditional Arabic"/>
                <w:sz w:val="32"/>
                <w:sz w:val="32"/>
                <w:szCs w:val="32"/>
                <w:rtl w:val="true"/>
                <w:lang w:bidi="ar-LB"/>
              </w:rPr>
              <w:t>الأولى</w:t>
            </w:r>
            <w:r>
              <w:rPr>
                <w:sz w:val="32"/>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لسلة المعارف التعليمية</w:t>
      </w:r>
    </w:p>
    <w:p>
      <w:pPr>
        <w:pStyle w:val="Normal"/>
        <w:jc w:val="center"/>
        <w:rPr>
          <w:rFonts w:ascii="Traditional Arabic" w:hAnsi="Traditional Arabic" w:cs="Traditional Arabic"/>
          <w:sz w:val="32"/>
          <w:szCs w:val="36"/>
        </w:rPr>
      </w:pPr>
      <w:r>
        <w:rPr>
          <w:rFonts w:cs="Traditional Arabic" w:ascii="Traditional Arabic" w:hAnsi="Traditional Arabic"/>
          <w:sz w:val="32"/>
          <w:szCs w:val="36"/>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قواع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تعبي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عربي</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قواعد</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كتاب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95">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4650" w:type="pct"/>
        <w:jc w:val="center"/>
        <w:tblInd w:w="0" w:type="dxa"/>
        <w:tblLayout w:type="fixed"/>
        <w:tblCellMar>
          <w:top w:w="15" w:type="dxa"/>
          <w:left w:w="15" w:type="dxa"/>
          <w:bottom w:w="15" w:type="dxa"/>
          <w:right w:w="15" w:type="dxa"/>
        </w:tblCellMar>
      </w:tblPr>
      <w:tblGrid>
        <w:gridCol w:w="1746"/>
        <w:gridCol w:w="5978"/>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عو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هاراتها</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ضوا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كتاب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كتاب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و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ؤ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لام</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لام</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لام</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وّن</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لام</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ب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وديّ</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ائر</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650" w:type="pct"/>
        <w:jc w:val="center"/>
        <w:tblInd w:w="0" w:type="dxa"/>
        <w:tblLayout w:type="fixed"/>
        <w:tblCellMar>
          <w:top w:w="15" w:type="dxa"/>
          <w:left w:w="15" w:type="dxa"/>
          <w:bottom w:w="15" w:type="dxa"/>
          <w:right w:w="15" w:type="dxa"/>
        </w:tblCellMar>
      </w:tblPr>
      <w:tblGrid>
        <w:gridCol w:w="1746"/>
        <w:gridCol w:w="5978"/>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ة</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بيّ</w:t>
            </w:r>
            <w:r>
              <w:rPr>
                <w:rFonts w:ascii="Traditional Arabic" w:hAnsi="Traditional Arabic" w:cs="Traditional Arabic"/>
                <w:sz w:val="28"/>
                <w:sz w:val="28"/>
                <w:szCs w:val="28"/>
                <w:rtl w:val="true"/>
              </w:rPr>
              <w:t xml:space="preserve"> </w:t>
            </w:r>
          </w:p>
        </w:tc>
      </w:tr>
      <w:tr>
        <w:trPr>
          <w:trHeight w:val="54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طبي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بيّ</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ر</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رق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ظائف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بير</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قيم</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قيم</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مالها</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8</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اج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قويمها</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جر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كتوب</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جر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توب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جر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كل</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ة</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ظ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ظ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خيص</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خيص</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خيص</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خيص</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وا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خيص</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ل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خيص</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ريب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ط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لخيص</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لخَّص</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رير</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ج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د</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ارير</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لة</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ل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ل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ل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2</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ل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2</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ل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w:t>
            </w:r>
            <w:r>
              <w:rPr>
                <w:rFonts w:ascii="Traditional Arabic" w:hAnsi="Traditional Arabic" w:cs="Traditional Arabic"/>
                <w:b/>
                <w:b/>
                <w:bCs/>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ئل</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ئل</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ئل</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ظيف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4</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ه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ظيف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بصر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فتتاح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1</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كت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ا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ات</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ض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دوات</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ق</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فتتا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تاميّة</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ل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مارات</w:t>
            </w:r>
            <w:r>
              <w:rPr>
                <w:rFonts w:ascii="Traditional Arabic" w:hAnsi="Traditional Arabic" w:cs="Traditional Arabic"/>
                <w:sz w:val="28"/>
                <w:sz w:val="28"/>
                <w:szCs w:val="28"/>
                <w:rtl w:val="true"/>
              </w:rP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5</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ص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راجعه</w:t>
            </w:r>
            <w:r>
              <w:rPr>
                <w:rFonts w:ascii="Traditional Arabic" w:hAnsi="Traditional Arabic" w:cs="Traditional Arabic"/>
                <w:b/>
                <w:b/>
                <w:bCs/>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عَدُّ الكتابة من أعظم ما اخترع الإنسان، لأنّها تحفظ حضارة الأمم، وآثارها، وثقافتها، وتنقلها عبر التاريخ، لتستفيد منها الأمم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Style w:val="FootnoteCharacters"/>
          <w:rStyle w:val="FootnoteAnchor"/>
          <w:rFonts w:ascii="Traditional Arabic" w:hAnsi="Traditional Arabic" w:cs="Traditional Arabic"/>
          <w:b/>
          <w:b/>
          <w:bCs/>
          <w:sz w:val="28"/>
          <w:sz w:val="28"/>
          <w:szCs w:val="28"/>
          <w:rtl w:val="true"/>
        </w:rPr>
        <w:footnoteReference w:id="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سوف نحاول في هذا الكتاب أن نعالجَ مسألة الكتابة من خلال الإجابة على أسئلةٍ مركزيَّةٍ ثلاث،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كت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كت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كت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اً بأنّ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عد 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زء من سلسلة قواعد التعبير العربي، التي تتضمّن قواعد الإملاء، وقواعد القراءة، على أن يليها كتاب في قواعد وأصول البحث العلمي وآخر في مناهج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نكت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فهوم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كتابة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ع على أبرز الصعوبات التي تعترض الكاتب في الكتابة باللغة العربيّة، والتنبُّه لها في عمليّة الكتاب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كت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ريفَ الكتابة أمرٌ بالغ الأهمّيّة، فهي ليست مجرَّد تعبيرٍ كَتْبيِّ مَدْرسيّ، يُطلق عليه التعبير التحريريّ، بل مفهوم الكتابة أشمل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كتابة في اللغة لها معانٍ عدّ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م شيء إلى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ش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كام ال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ن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ليف ال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رّيّة في التعبير، والقضاء، والإلزام، والإي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تابة صناعة الكاتب،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اللَّهُ لَأَغْلِبَنَّ أَنَا وَرُسُلِي إِنَّ اللَّهَ قَوِيٌّ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اصطلاح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اءٌ لغويٌّ رمزيٌّ يعطي دلالاتٍ متعدّدة، تُراعى فيه القواعدُ اللغويّة المكتوبة، ويُعبّر من خلاله عن فكر الإنسان ومشاعره، ويكون دليلاً على وجهة نظره، وسبباً في حكم الناس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كتابة في حياة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ع أهمّيّة الكتابة في الحياة إلى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وسيلة تواصلٍ بين البشر، وأداة اتّصال الحاضر بالماضي، والقريب بالبعيد، ونقل المعرفة والثقافة عبر الزمان والمكان، فالكتابة طريق لِوَصْل خبرات الأجيال بعضُها ببعضِها الآخر، وأداة لحفظ التراث ونق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داة رئيسة للتعلُّم بجميع أنواعه ومراحله، والأخذ عن الآخرين، فكرهم وخواط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شهادة وتسجيل للوقائع والأحداث والقضايا والمعاملات، تنطق بالحقّ وتقول ال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وسيلة للتعبير عمّا يجول في خاطر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ستلزم الرويّة والأناة والتمهّل، وتعطي صاحبَها فرصةً لتصحيح أخطائه وتعديل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ستخدم الفصحى في أدائها، فتساعد على رقيّ اللغة، وجمال الصياغة</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عوبات الكتابة العرب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ا شكّ أنّ هناك صعوباتٍ في الكتابة باللغة العربيّة، منها ما يرجع إلى رسم الحروف العربية، أو إلى النقط، أو الحركات التي توضَع على 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عرض فيما يأتي لهذه الصعوبات بشيء من 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ات ترتبط برسم الحروف العر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ثّل هذه الصعوبات في اختلاف صورة الحرف حسب موضعه من الكلمة، وفي وصله وفصله، وفي اختلاف الخطوط، وفي اختلاف النطق عن الكتابة، وفي قواعد الإم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توضيحٌ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صورة الحرف باختلاف موضعه من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عدَّد صور بعض الحروف العربيّة في الكلمة باختلاف مواضعها منها، فهناك حروفٌ تبقى على صورة واحدة في أيّ موقع كانت،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 ذ، ر، ز، ط، ظ،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حروف لها صورتان حسب موقعها من الكلم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 بـ، ت تـ، ث ثـ، ج جـ، ح حـ، خ خـ، س سـ، ش شـ، ص صـ، ض ضـ، ف فـ، ق قـ، ل لـ، م مـ، ن نـ، ي يـ</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حروف لكلّ منها ثلاث صور حسب موقعها من الكلم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 ــكـ كـ،</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ناك حروف لها أربع صور،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 عـ ـعـ ـع، غ غـ ـغـ ـغ، هـ ـهـا ه ـ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نيّ عن البيان أنَّ تغيُّر أشكال الحروف بتغيير مواضعها في الكلمة، يستلزم إجهاد ذهن المتعلّم خلال تعلّم الكتابة</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ل الحروف وفصل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تكوّن الكلمات العربيّة من حروفٍ يمكن وصل بعضها بما قبله، أو بما بعده، أو بهما معاً، وحروفٍ تُوصَل بما قبلها ولا تُوصَل بما بعدها، وبذلك يمكن أن تَضيعَ معالم الحروف داخل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حرف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منفصلاً ب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 ويكتب متّصلاً بصور ثلا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ـ ع ـ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ن، والجيم، والحاء، والخ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لاحظ أنّ نظام كتابة الحروف العربيّة معقَّد، وعلى الكاتب أن يعرف موضع كلّ حرف من الحرفين المجاورين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قبله وما بع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الخطوط العر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أنّ اختلاف الخطوط العربيّة وتنوّعها، من نس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ق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ث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ثّل صعوبة في الكتابة،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وف الحاء، والخاء، والجيم تُرسم بخطّ النس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ـ ح ـحـ ـ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رسم بخطّ الرق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ـ ح كـ 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فا السين والشين ترسمان بالنس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ـ س ـسـ شـ ش ـش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رسمان بالرق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ـ 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فإنّ اختلاف رسم الحروف، حسب نوعيّة الخطوط، يمثّل صعوبةً، ويقلّل من مهارة الكاتب في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النطق عن الكت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غلب في اللغة العربيّة اتّحاد الحروف المنطوقة فيها مع الحروف المكتوبة، لكنّ هناك بعض الكلمات التي توجد فيها حروف تنطق ولا تكتب، وبالعكس، فالأولى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ذلك، طه، 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أولات، عمر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الواو لا تُلفظ في هذه الكلمات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دوا، واللام الشم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لفظ الألف هنا، حيث توضع بعد الواو للتفريق بين واو الجماعة والواو الأصليّة في الكلم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و، يلهو</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الإم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رَت الدراسات التي تشير إلى وجود صعوبات في قواعد الإملاء، يمكن تلخيصها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قّد قواعد الإملاء وكثرة الاستثناء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مزة المتوسّط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ون متوسّطة بالأص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ل، زأ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متوسّطة بالعَ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يت أبناءهم، مررت بأبنائهم، أعجبني أبن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ساكنة أو متحرّكة، والساكن إمّا صحيح، وإمّا معتلّ، والمتحرّك إمّا من الهمزة أو م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م، أو مفتوح، أو مكسور، ولكلّ حالة من هذه الحالات قاعدة، ولكلّ قاعدة شوا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في قواعد الإم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علماء في بعض قواعد الإملاء، ما أدّى إلى تعدّد القواعد وصعوبة رسمها، فالهمزة في كل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رء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سم على ثلاثة أوج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رؤون، يقرأ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ها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ء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سم على وجه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ءوف، رؤ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اهما صحيح</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قواعد الإملاء بالضبط النحويّ والصرفيّ، فالذي يكتب عليه أن يعرف قبل أن يكتب، أصل الاشتقاق والموقع الإعرابي للكلمة، ونوع الحرف الذي يكتبه، وبالإضافة إلى ذلك هناك كثيرٌ من الناس لا يعرفون قواعد النحو وال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ضح هذه الصعوبة مثلاً في رسم الألف الل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سم الهمزة المتطرّفة، فإنّ رسم هذ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ات مرتبط بإعرابها، ويختلف باختلاف موضعها في الكلمة، كذلك ر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تّص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ها تُوصَل بهذه الأحرف إذا كانت لهذه الأحرف معانٍ خاصّة، وتُفصَل إذا دلّت على معانٍ أخرى، وتُحذَف أ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هاميّة إذا دخل عليها حرف ج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ات ترتبط بالحرك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بط الص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ضع الحركات القِ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ة والضمّة والك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حر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تمثّل الصعوبة في أنّ معنى الكلمة يتغيّر بتغيّر ضبط حروفها، مث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لمة ع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لمة ع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لمة 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بط ال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ير أواخر الكلمات بتغيّر موقعها في الجمل، وهو ما يسمّى بالإعراب، فالاسم المعرب يُرفَع ويُنصَب ويُجَرّ، والفعل المض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ويُنصَب، ويُج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راب تارةً يكون بعلاماتٍ أصليّة، وتارةً يكون بعلاماتٍ فرعيّة، وتارةً يكون بالحركات، وتارةً يكون بالحذف أو بتغيير رسمها، وقد تكون العلامات علاماتِ إعراب، وقد تكون علاماتِ بناء، وتمثّل هذه العوامل كلّها صعوبةً في الكتابة، والكاتب الماهر هو مَنْ يراعيها في كتا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صوائتِ القِ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ات، وهي الضمّة، والفتحة، والكسرة، أمّا الصوائت الطِوال،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باع هذه الحركات بالمدّة، لتأتَي الواو بعد الضمّ، والألف بعد الفتحة، والياء بعد الكسرة، وتُعَدُّ حروف العلّة التي تمثّل الصوائتِ الطِوال خطوةً متأخّرة في الكتابة، ونظراً لعدم استخدام هذه الحروف مع الصوائت القِصار، فقد أوقع ذلك بعض الكاتبين في لبس، فرسموا للصوائت القِصار حروفاً، فكتب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أن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 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ح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رّر علماء اللغة ذلك الوضع بعلّة التمييز بين الحروف والحركات، وسبّبوا بذلك تحجّر كتابة الحركات القِصار على الأشكال التي نستعملها حاليّاً</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ات ترتبط بوضع النقط على الحرو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يسمّى وضع النقط على الحروف للتمييز بينه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عج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لاحظ أنّ بعض حروف الهجاء معجم، وبعضها الآخر غير مع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لف عدد النقط في الحروف المعجمة باختلاف الحروف المنقوطة، كما يختلف وضع النقط فيها باختلاف هذه الحروف أيضاً، فالباء تُوضع نقطة تحتها، والتاء نقطتان فوقها، والثاء ثلاث نقاط فوقها، والجيم نقطة في وسط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و اختلّ وضع نقطة في غير مكانها، بالزيادة أو بالحذف، لتغيّر معنى الكلمة،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زيدت إ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طة أخرى لصا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و وضعت نقطة الخاء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ها، وحُذِفت نقطة الجيم، لصا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 النقاط على الحروف مهارة تحتاج إلى تدريب ودقّة، وتمثّل صعوبة من صعوبات الكتابة العربيّة</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ات أخ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تر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علامات الترقيم مهمّة في الكتابة، وعدم معرفتها يمثِّل إحدى الصعوبات فيها، فهي تُستخدم عِوضاً عن التنغيم الصوتيّ في الكلام أو القراءة، فعلامات الاستفهام، والتعجّب، والفاصلة، وعلامات التنصيص، والنقطة، والفاصلة المنقوطة، ووضع الجمل الاعتراضيّة بين شرطتين أو قو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علامات وغيرها تمثّل صعوبة في الكتابة، وهي غير مرتبطة بالحروف ولا بال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م المصحف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ختلاف هجاء المصحف الشريف عن الهجاء العاديّ في الكتاب يظهر كثيراً في بعض الكلمات،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ية كثير من السور القرآ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 المص، الر، المر، طه، كهيعص، حم، عس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الرحمن الرحيم، بينت، الصلواة، السموات، امر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ن الكلمات الكثيرة الموجودة في المصحف العث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اختلاف بين نوعي الرسم الهج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م ال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م المصحف يمثّل صعوبة لدى الكاتبين، عندما يستشهدون في كتاباتهم بآيات قرآنيّة في موضوع من الموضوع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أداءٌ لغويٌّ رمزيٌّ يعطي دلالاتٍ متعدّدة، تُراعى فيه القواعد اللغويّة المكتوبة، ويُعبّر من خلاله عن فكر الإنسان ومشاعره، ويكون دليلاً على وجهة نظره، وسبباً في حكم الناس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من أهمّيّة الكتابة في حياة الإنسان في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لة تواصل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ة رئيسة ل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وتسجيل للوقائع و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لة للتعبير عمّا يجول في خاط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صة لتصحيح الأخطاء وتعد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عد على رقيّ اللغة، وجمال الصيا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وبات الكتاب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وبات ترتبط برسم الحروف الع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لاف صورة الحرف باختلاف موضعه من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الحروف وفص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خطوط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نطق عن 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إم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عوبات ترتبط بالحرك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بط الص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بط ال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صوائت القص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عوبات ترتبط بوضع النقط على الحروف، وصعوبات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مات التر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 المصحف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كتابة، مبيّناً أهمّيّها في حياة ا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صعوبات في الكتابة العربية على مستوى مراعاة الحروف العر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صعوبات في الكتابة العربية على مستوى مراعاة الحركات والإعج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ورة قليلة 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ثورة بعظمتها وأبعادها وآثارها العلميّة هي من أضعف ثورات العالم، وأقلِّها عملاً، من حيث تبيانها لأسسها الفك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قامت ثورة أكتوبر، كُتِبَ على امتداد السنوات الخمسة عشر الّتي تلت، كمٌّ كبيرٌ من الكتب والأفلام والقصص والكتيّب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ستويات 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أصول الفكريّة لهذه الثورة، بحيث لم يعدِ الناس في البلاد الّتي وصلت رياح الثورة إليها بحاجة إلى كت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حنت العقول إلى درجة جلس فيها مفكِّرو تلك البلاد أنفسهم، وألّفوا كتباً حول مباني تلك الثورة القيميّة والفك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عقود الثلاثة والأربعة الماضية، كم كانت الكتب الّتي ألّفها الإيرانيّون باللغة الفارسيّة حول الأسس الفكريّة للثورة الشيوعيّة، ذلك أنّهم كانوا قد أُشبعوا، فالسو</w:t>
      </w:r>
      <w:r>
        <w:rPr>
          <w:rFonts w:ascii="Traditional Arabic" w:hAnsi="Traditional Arabic" w:cs="Traditional Arabic"/>
          <w:sz w:val="28"/>
          <w:sz w:val="28"/>
          <w:szCs w:val="28"/>
          <w:rtl w:val="true"/>
        </w:rPr>
        <w:t>ﭬ</w:t>
      </w:r>
      <w:r>
        <w:rPr>
          <w:rFonts w:ascii="Traditional Arabic" w:hAnsi="Traditional Arabic" w:cs="Traditional Arabic"/>
          <w:sz w:val="28"/>
          <w:sz w:val="28"/>
          <w:szCs w:val="28"/>
          <w:rtl w:val="true"/>
        </w:rPr>
        <w:t>ـيات</w:t>
      </w:r>
      <w:r>
        <w:rPr>
          <w:rFonts w:ascii="Traditional Arabic" w:hAnsi="Traditional Arabic" w:cs="Traditional Arabic"/>
          <w:sz w:val="28"/>
          <w:sz w:val="28"/>
          <w:szCs w:val="28"/>
          <w:rtl w:val="true"/>
        </w:rPr>
        <w:t xml:space="preserve"> كتبوا كثيراً، بحيث إنّ كلّ المفكّرين الّذين كانوا بنحوٍ ما على ارتباطٍ بهم من الناحية ال</w:t>
      </w:r>
      <w:r>
        <w:rPr>
          <w:rFonts w:ascii="Traditional Arabic" w:hAnsi="Traditional Arabic" w:cs="Traditional Arabic"/>
          <w:sz w:val="28"/>
          <w:sz w:val="28"/>
          <w:szCs w:val="28"/>
          <w:rtl w:val="true"/>
        </w:rPr>
        <w:t>فكريّة</w:t>
      </w:r>
      <w:r>
        <w:rPr>
          <w:rFonts w:ascii="Traditional Arabic" w:hAnsi="Traditional Arabic" w:cs="Traditional Arabic"/>
          <w:sz w:val="28"/>
          <w:sz w:val="28"/>
          <w:szCs w:val="28"/>
          <w:rtl w:val="true"/>
        </w:rPr>
        <w:t xml:space="preserve"> أُشبعوا فك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يأتي شخص، كاتبٌ على سبيل المثال أو مفكِّرٌ أو متنوِّرٌ، يجد حماسةً في نفسه، ويكتب مواضيع في هذا المجال، هذا عدا عن الترجمات الكثيرة لآثارهم، الّتي قد تُرج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العمل الّذي أنجزناه نحن؟ العمل الّذي أنجزناه في هذا المجال هو في الواقع قليلٌ جدّاً، أحياناً يخجل الإنسان من القول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دود الص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 في الواقع، هناك أشخاصٌ قد أنجزوا أعمالاً بكلِّ 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لم نشأ ملاحظة هذه النواحي العاطفيّة، فينبغي أن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ةٌ فوق ال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ضى على الثورة إحدى عشرةَ سنة، كان من الجيّد أن يكون هناك مئات الكتّاب الإسلاميّين الّذين يكتبون أسسَ الث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علينا أن نعدّ مثلَ هؤلاء، ولم نفعل</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الكتابة ومهارا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ة عناصر الكتابة والضوابط العامّ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قوّمات الكتابة والأوقات المناسبة لأدائها، ومصادر تحصيل الثق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درّب على مراعاة عناصر الكاتبة وضوابطها ومقوّماتها في عمليّة الكتاب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اصر الكت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كوّن الكتابة من عناصرَ أساس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ة، والجملة، والفق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بغي في كلّ عنصر من عناصر الكتابة مراعاة مجموعة من الأصول، نحا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أتي – عرضها بنحوٍ موجز</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مة هي الوحدة الصُغرى من وحدات الكلام، أو هي العنصر الأساس في تكوين النصّ المكتوب والمنطوق على حدٍّ سواء، وهناك أصول ينبغي أن يراعيها الكاتب عند اختياره للكلمات التي يصوغ منها جمله وفقراته،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ترادف والمشترك والمتضادّ من الكلمات، والحرص على أن يكون اختيار الكلمة مناسباً للمعنى المقصود من دون لَبْس أو غم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ذلك ببيان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ا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دلالة على المعنى الواحد بألفاظ مختلفة قابلة للتبادل فيما بينه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ف، والمهنّد، والصارم، والبتّار، والحسام، وكلّها أسماء للس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ؤدّي اللفظُ الواحد معنيين أو معاني مختلفة،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لق على عين الماء النابعة، وحاسّة البصر، والجاسوس، والشيء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به تسمية المتضادين باسم واحد،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بيض والأسود،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ظيم والصغي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ستغيث والمُسْتغاث ب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يّد و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لفاظ التضادّ قليلة، وغير شائ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 الدلالات المختلفة للكلمات، واختلاف مرادها من عصر إلى عصر آخر، ومن بيئة إلى بيئة أخرى،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كانت تُطلَق قديماً على حاجب الخليفة وهو ما يساوي الآن رئيس الوزراء أو رئيس الديوان الملكيّ، وأصبح في عصرنا يطلق على حاجب ال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كان لا بدّ للكاتب من معرفة معنى الكلمة والعبارة، قديماً وحديثاً، واختلاف مدلولها من بيئة إلى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بين الكلمات الجيّدة والرديئة عند اختيار الكلمات، فعلى الكاتب أن يُحْسِن اختيار اللفظ المناسب للمعنى والمقام، فلكلّ مقامٍ م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 الفرق بين المعرفة والنكرة، والاسم والصفة، في أداء المعاني الم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شروط الفصاحة المتمثّلة في الكلمة، من بُعْدٍ عن الغرابة والتعقيد، وتنافر الحروف، ومناسبة الألفاظ للمعاني، وتصنّع المحسّنات البديعيّة، اللفظ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مّ معرفة كلّ هذه الأصول الخاصّة بالكلمة من خلال دراسة علم البلاغة والنق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ي ما تكوّنت من مُسند ومُسند إليه، وقدّمت معنى كاملاً مفيداً، وبعبارة مو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كّب إسناديٌّ أفاد فائدة تامّ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هناك أصول ينبغي مراعاتها من الكاتب عند اختياره للجملة في الكتابة،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التزام بقواعد اللغة، والتقيّد بها، وعدم الخروج عنها، إلا وفق رؤية محدّدة، لها ما يبرّرها من أغراض بلاغيّة، مع الالتزام بقواعد الإعراب للكلمة داخل الج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فقة الجملة للسياق، طولاً وقصراً، وتشكيلاً، أو تنظيماً، وارتباطها بما قبلها وما بعدها، من حيث كونها سبباً أو تعليلاً أو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ضّل استخدام الجمل القصيرة في البناء، ما لم تدعُ الضرورة إلى استخدام الجمل الطويلة، وبخاصّة في الموضوعات العلميّة التي تحتاج إلى إطالة في التوضيح والتع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يل من استخدام أدوات الربط، إلا للضرورة، واستخدامها في مكانها الصحيح، مع مراعاة دقّة المعن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عامّيّة في استخدام الجمل، لأنّ التدنّي في استخدام الجمل يضعِّف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نبغي الابتعاد عن الجمل التي تحتاج إلى توضيح بالإشارات الحسّيّة، فهذه تناسب الحديث الشفويّ، ولا تناسب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شروط الفصاحة والبلاغة التي ذكرها البلاغيّون للجملة، من بُعْدٍ عن الغرابة، والتعقيد، وتنافر الكلمات، وغيرها، ممّا يمكن الرجوع إليه في كتب البلاغة والنق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قْ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جمل مترابطة تدور حول فكرة واحدة، وتعالجها، تفصيلاً وتطو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عى في اختيار الفقرة عند الكتاب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سق الفقرة وانسجامها مع الفكرة التي تعالجها، والانضباط داخل سياق محدّد، بعيداً عن التشعّب والاستطراد الذي يبعد الإنسان عن المعنى الأصليّ، فيؤدّي إلى ضياع الفكرة وغموضها، فالجمل التي لا تتّفق مع السياق يجب إبعادها، لأنّها تهدّد وحدة الفقرة، وتُعدها عن هدفها الأ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هدف من توالي الجمل في الفِقَر، هو تطوير الفكرة وتنميتها أو التأكيد عليها، وليست مجرّد تراكم إنش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فقرة مترابطة، وغير مفكّكة، لفظاً و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سق الزمانيّ، والمكانيّ، والسببيّ، والتعليليّ، والمعنويّ، داخل الفقرة، وهذا يتّضح في الانتقال من القديم إلى الجديد، ومن السؤال إلى الجواب، ومن المقدّمة إلى النتي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ظهر ذلك بوضوح في كتابة القصص والروايات والأحد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حركة الضمائر، وفقاً للسياق النحويّ و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ضوابط العامّة للكت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على الكاتب مراعاة مجموعة من الضوابط العامّة في عمليّة الكتابة، أبرز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ح والتجديد والسلاسة في الأفكار التي يريد الكاتب إيصالها إلى القارئ، بالإضافة إلى ترابط الأفكار، وتسلسلها، وتماسك العب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كرار الكلمات أو الجمل بصورة متقاربة، والبعد عن اللغة الع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وّ الكتابة من الأخطاء النحويّة، والصرفيّة، والإم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وضوح الخطّ، واستخدام علامات الترقيم التي تخدم المعنى،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استفهام، والتعجّب، والتنصيص، والأقو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سق في الكلمات، فلا تميل الخطوط إلى أعلى أو إلى أسفل، ولا تختلف الحروف أو الكلمات من ناحية الحج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سة الصحيحة أثناء الكتابة، وإمساك القلم بطريقة سليمة، فالجلسة غير المريحة تُضعِف تركيز الكاتب في الفكرة، وكذلك الإمساك بالقلم، فقد يجعل الخطّ مش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ر الإشارة إلى أنّ الكتابة ينبغي أن تصدر عن دوافع شخصيّة صادقة، فما خرج من القلب يصل إلى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وّمات العامّة للكت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كّن من أدوات الكتابة الأساس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بعلومها المختلفة، من نحوٍ، وصرفٍ، وبلاغةٍ، وفقهٍ لغةٍ، وكتبِ الأدب، من الشعر والنثر، فهي ضروريّة في صياغة المعاني، والأفكار، والألفاظ، وبدونها لا تستقيم الكتابة ولا تت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أهمّ قاعدة يمكن أن تُبنى عليها القراءة الواع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كتاب الله المجيد، وقراءة التفاسير المعتلّقة به، وقراءة الحديث النبويّ، فهما يمدّان الكاتب بثروة لغويّة وفكريّة وبلاغيّة لا ينقطع مددها، ولا يَنْضب مع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مام بالثقافة العصريّة ال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ها هو هضم ما فيها من معلومات وفهمها، والتأثّر بها، والإ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صادر الثقافة متعدّدة ومختلف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رِد في الكتب، والموسوعات، والصحف، والمجّلات، والدو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شرطة المسجّلة للمواد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صادر تحتاج إلى بصيرة واعية، لاختيار المعلومات النافعة، والابتعاد عن الأفكار الهدّ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موضوع الذي يُراد الكتاب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كتابة ليست صياغةً إنشائيّة فقط، ب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معانٍ واضحة ومرتّبة، ومعلومات محقّقة يستمدّ منها الكاتب عناصره الأساسيّة في الكتابة، من أجل ذلك لا بدّ للكاتب من الاطّلاع على كافّة جوانب الموضوع، من المصادر الأساسية والمراجع، والتزام الأمانة في النقل، وذِكْر المصادر والمراجع التي يستقي منها معلوماته، وصياغة الأفكار المنقولة بأسلوبه، كي تبرز شخصيّته الذاتيّة، لأنّ إعادة الصياغة تضفي على الفكر رونقاً خاصّاً، وتضيف إليه ظلالاً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ر الإشارة إلى أنّه ينبغي على الكاتب التدرّب على استخدام الأساليب الأدبيّة الرفيعة، فعلى الكاتب الإكثار من القراءة الواعية للكتب الأدبيّة المشهورة، ومطالعة النصوص النثريّة والشعريّة الراقية، لكي يتمكّن من استخدام الأساليب الأدبيّة ذات المستوى ال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ثقا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وتفاس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الحديث الشريف الصحيحة وشرو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الثقافة الإسلاميّة المختلفة، القديمة والحديثة، مع مراعاة الجيّد منها من الرد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 العربيّ، قديمه وحديثه، والرجوع إلى أمّهات الكتب والدوا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ؤلّفات القديمة التي تناولت مجالات مختلف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 والتبيين، والبخلاء، و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ؤلّفات الحديث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رات والنظرات، والقصص ذات المستوى الرفيع، والحذر من الرديء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ف والمجلّات، والدوريات العلميّة، فكلّها تحوي ثقافة ومعلومات متج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قات الكت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ختيارَ الوقت المناسب للكتابة أمرٌ بالغ الأهمّيّة، فليس هناك وقتٌ محدّد للكتابة يلتزم به كلّ كاتب، ولكنّ اختيارَ الوقت يخضع لإحساس الكاتب، حسب شعوره بالراحة الجسديّة والنفسيّة والفكريّة، ورغبته في الكتا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 هناك شُبْه اتّفاق على أنّ أنسب الأوقات، هو بعد صلاة الفجر، لمن اعتاد النوم مب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بعض الكتّاب يختارون مواعيد أخرى، فمنهم من يكتب في جوف الليل، ومنهم من يكتب قبل ا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ضهم يرى أنّه لا بدّ من مرور اثنتي عشرة ساعة بعد الفراغ من كتابة المسوّدة الأولى، ومحاولة الكتابة مرّة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ذِكْر أنسب الأوقات للكتابة، أقوال عديدة، لكنّ هذا يصدق على الكتابة الإبداعيّة، وأمّا الكتابة الوظيفيّة، فلا يمكن التحكّم في وقتها، لأنّها عملٌ وظيفيّ تمليه الظروف في أيّ وقت من الأوقات، فهي لا تحتاج إلى استثارة للقرائح، ولا تحريض لملكة الكتابة، لأنّها تسير وفق قواعد محدّدة، وأصول 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توجيهات بخصوص وقت الكتابة وغيره من ضوابط الكتابة، تتمثّل 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ختيار وقت الكتابة في ساعة النشاط، وهدوء البال، باختيار الأوقات الهادئة والبعد عن الضو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التكلّف في استخدام الألفاظ والأفكار، وكذلك عن التعقيد في أداء المعاني، لأنّ ذلك يؤدّي إلى صعوبة ا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عبارة الجيّدة، واللفظ الجميل البسيط، والمناسب ل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سّط والاعتدال في استخدام الأسلوب السهل الممت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من الكتابة أثناء حالة الإرهاق، أو في الضوء الخافت، أو في جلسة غير مريحة، فهي تؤثّر سلبيّاً على الكتا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كوّن الكتابة من عناصر أساس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ة، والجملة، والفِ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كّل هذه العناصر أسلوب الك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كاتب مراعاة مجموعة من الضوابط العامّة في عمليّة الكتابة، أبرزها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ح والتجديد والسلاسة في 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وّ الكتابة من الأخ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سق في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سة الصحيحة أثناء 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ور الكتابة عن دوافع شخصيّة صا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قوّمات العامّة ل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كّن من أدوات الكتاب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استخدام الأساليب الأدبيّة ال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مام بالثقافة العصريّة ال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موضوع الذي يُراد الكتاب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صادر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و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السنّة النبويّة الصحيحة، وشرو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الثقافة الإسلام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شعر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بعض المؤلّفات القديمة والحد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صحف والمجلّات، والدوريات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ضع اختيار وقت الكتابة لإحساس الكاتب، حسب شعوره بالراحة الجسديّة والنفسيّة والفكريّة، ورغبته في الكتابة، وإنْ كان هناك شِبْه اتّفاق على أنّ أنسب الأوقات، هو بعد صلاة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عناصر أسلوب الكاتب، وتحّدث عنها باختص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برز الضوابط العامّة المرعيّة في عمليّة الكتا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لى أبرز المقوّمات العامّة للكتاب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جعلوا من النقاط المتألّقة مواضيع للأعمال الف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جعل قضايا الثورة المختلفة والحائزة على أهمّيّة كبيرة موضوعات لأعمالنا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رى الإنسان أنّ كاتب القصّة، أو كاتب المسرحيّة، أو صانع الفيلم اليوم، عوض أن يلتفت إلى مسائل الثورة الأساسيّة ويخرجها بقالب فنّي، تراه يقتفي المسائل الثانويّة أو المضرّة أحياناً، الّتي لا ينبغي أن تُطرَح من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لاحظة عيوب الثورة وأوجاعها، وتكبيرها وتظهيرها، وصبغها بالطابع القصصيّ وعرضها، لا يقدّم أيّ خدمة ل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قاط قوّة الثورة وتألّقها أكثر من نقاط الضعف والنقص والح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كم أن تجدوا أيّ ثورة خالية من المتاعب والآلام والمشقّات، فحالات التحوّل لا تخلو من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روح الفنّيّة الموجودة اليوم، سواء أكانت شعراً، أم فيلماً، أم مسرحيّةً، أن تعثر على أدقّ المسائل الممكنة في هذه الثورة، وأكثرها إنسانيّة، وسموّاً ورقيّاً، وتخرجها إلى حيّز عملٍ منظّم، وهذا ممكن تماماً</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وين رؤوس الأق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يّة تدوين رؤوس الأقلام وأ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تطبيق طرق تدوين رؤوس الأق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يستفيد من هذه الطرق في مجال المطالعة والبحث العلم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تدوين رؤوس الأقلام</w:t>
      </w:r>
    </w:p>
    <w:p>
      <w:pPr>
        <w:pStyle w:val="Normal"/>
        <w:jc w:val="left"/>
        <w:rPr/>
      </w:pPr>
      <w:r>
        <w:rPr>
          <w:rFonts w:ascii="Traditional Arabic" w:hAnsi="Traditional Arabic" w:cs="Traditional Arabic"/>
          <w:sz w:val="28"/>
          <w:sz w:val="28"/>
          <w:szCs w:val="28"/>
          <w:rtl w:val="true"/>
        </w:rPr>
        <w:t>هو عمليّة انتقاء أبرز الأفكار في النصّ المسموع والمكتوب، والاحتفاظ بها بوساطة التدوين، رغبةً في استذكارها ثانية، وإعادة صياغتها إنْ لزم الأمر</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تدوين رؤوس الأق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مي عمليّة تدوين رؤوس الأقلام، على اختلاف طرقها، إلى تحقيق مجموعة من الأهداف،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ادة من النصوص المسموعة والمكتوبة، والاحتفاظ بأبرز ما جاء فيها، وذلك بتدوينها على الدفتر أو الو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احة فرص العودة إلى النصّ المسموع، في أيّ وقت، للاستفا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عدة في تنمية تركيز حاسّتي السمع والبصر، وهو أمر إيجابيّ في التعوّد على الانتباه والإصغ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قدرة بنحو تلقائيّ على التفريق بين الأمر الرئيس والثانويّ من الأفكار المتدفّقة التي تُسمع، والفصل بين المهمّ والأهمّ من الأف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تعويد الذاكرة على إعادة الجمع والربط بين الأفكار المدوّنة، واسترجاع الهيكليّة المتماسكة للنصّ المس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المنظَّم على تدوين المادّة المسموعة، من خلال استخلاص الأساس والمهمّ منها، وإهمال مواضع الحشو والتكر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قدرة الذاتيّة على الإحاطة بالكلّ، والانتقال إلى إدراك العناصر المكوّنة عبر تفكيكها بانتظام، وهو أمر يعين على وضع التصميم، ويتداخل معه تق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د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بعض المتخصّصين ضوابط عدّة لعمليّة التدوي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نكتب إلا على جهة واحدة من الو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كتب بأسلوبنا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حروف ورموز وكلمات مختصرة، لربح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رؤوس يسهل تمثيلها ويوضح التنظيم العام للمحتويات، وأخيراً توسيع رؤوس الأقلام عقب كل 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قراءتها وإتمامها وتوضيح الغامض منها لتحس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ز واستخلاص الأفكار العامة والمضامين والنقاط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جيل الآراء الشخصية والتعليق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تدوين رؤوس الأق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طلق أُولى الطرق في هذه التقنيّة من قاعدة ذهبيّة،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 جيّداً، واختَرْ بعناية، واكتشفْ الفارق بين الرئيس والثانويّ من الأفكار، وتمرّنْ باستمرارٍ على الربط بين النقاط المد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تتعدّد طرائق تدوين رؤوس الأقلام، في الشكل والوسيلة، ولكنّها تتّفق في وحدة الأهداف والأغ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رز هذه الطرق،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التسلسل العامو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مد فيها تدوين الفكرة الرئيسة الواحدة، بلون أحمر، على يمين الصفحة، ويُسجَّل في السطر أو السطرين الآت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يجازٍ ش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 الفكرة وما يتولّد منها من أفكار فرعيّة، باللون الأزرق أو الأسود، ثمّ يُنتَقل مع المحاضر إلى الفكرة الثانية، فالثالثة، 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رَغ المحاضِر من محاضرته، أو ينتهي النصّ المسموع إذاع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حسنات هذه الطريقة أنّها تواكب ما يُسمَع، مرحلة مرحلة، بما يحقّق تسلسل عرض الموضوع بيسرٍ و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في هذه الطريقة 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ق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قيم الأفكار الرئي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 – ب – 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قيم الأفكار الثا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غيرها من الر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قيم ما يتولّد من الفكرة الثا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البدء بالتدوين، يتمّ توثيق العمل، وجعل المعلومات في رأس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وان المحاضرة، تاريخها، مدّتها، مكان إلقائها، اسم الأستاذ المحاضر، الجهة المنظّمة، المشار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الدوائ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مد فيها تدوين الفكرة الرئيسة المحوريّة في دائرة تحتلّ وسط الصفحة، ثمّ يُدوّن ما يتفرّع عنها في دوائر، دائرة واحدة لكلّ فكرة فرعيّة، بحيث ترتبط كلّها بالدائرة المح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تفى في هذه الطريقة بتسجيل الجملة الموجزة التي تختزل الفكرة الواحدة، ويتمّ الابتعاد عن الجُمُل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عمَل في تدوين الأفكار المتولّدة من الفروع أشكالاً هندسيّة، ولاسيّما الأ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الخانات الأف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مد فيها تقسيم الصفحة إلى عدد من الخا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أو أرب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خصّص لكلّ خانة وظيفة محدّدة، وذلك وفق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ن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مين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دوين الأفكار الرئي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ن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دوين فروع الفكرة الرئيسة ال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نة الثال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دوين المعلومات الإض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جعل في أسفل الصفحة خانة أفقيّة، لتلخيص ما تمّ تدوينه من أفكار أساس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موذج تطبيقيّ للطُرُق المت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ثيق المحاض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وان المحا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ل تطوير الجا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محاض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201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ة المحاض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و</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م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يد علي الخامنئي دام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إلقاء المحا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ة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ات في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تذة الجا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محاض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ر الله تعالى أن وُفّقنا لنشهدَ مرّة أخرى هذا اللقاء المحبوب والجميل لكلّ سنة، ولو في آخر أيّام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 اجتماع العلم، اجتماع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يّة العلم والجامعة لنظام الجمهوريّة الإسلاميّ والشّعب الإيرانيّ وبالخصوص في هذا المقطع الزمنيّ الحالي من تاريخنا، واضحةٌ بالنسبة ل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طّبع، إنّ هذا الاجتماعَ ليس مخصّصاً لكي أعرض ما عندي من مطالب ونقاط فيما يتعلّق بالجامعة أو بالعلم والمجتمع ال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أنّني سأتعرَّض لبعض المطالب، لكنّ الاجتماع ليس لأجل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عمدة رأي هذا العبد فيما يتعلّق بإقامة هذا الاجتماع ترتبط ب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 احترام مقام أساتذة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اجتماع في الواقع هو اجتماعٌ رمزيّ ونموذجيّ، وذلك من أجل أن يُعرف اهتمام نظام الجمهوريّة الإسلاميّ بمقام العلم والعالم والأستاذ والجامعة، ويبيَّن هذه الصّورة الرمزيّة، وهو بحمد الله م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 الاستماع إلى بعض المطالب الموجودة في أذهان أعزّائنا وأساتذتنا المحترمين، سواء في مجال قضايا البلد أو في مجال قضايا المجتمع والعلم، وهو بحمد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حقّ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رِدُنا الكثير من التقارير، وأنا أُطَالع الكثير منها، وليست لقاءاتي بأشخاص لهم ارتباط بالجامعة بالقليلة، لكن لا شكّ بأنّ ما نعلمه حول قضايا الجامعة في البلد لا يشمل كلّ قضاياها، وما أجمل أن يُعرض ما لا نعلمه في مثل هذا الاجتماع، ومن قِبَل هذه الشّريحة، وعلى لسان النّخبة الجامعيّة، وهو بحمد الله محقّقٌ لهذا الهدف، وقد تحقّق، وفي كلّ عامٍ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إنّ الوقت المتاح لا يسمح أن نستفي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ماع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أكبر من الأساتذة الأعزّاء، لكنّ هذا المقدار الذي استفدناه هو فرص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يّنه السّادة والسيّدات من مطالب اليوم كان جيّداً، وقد أضاف إلى معلوماتنا، سواءٌ فيما يتعلّق بقضايا الجامعة أو ما يتعلّق بمزيد من الاطّلاع على الآراء المتنوّعة الموجودة في الجامعة بالنّسبة للقضايا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نٌ، لقد لاحظتم أنّه في هذا الاجتماع كان هناك أحد الأعزّاء الذي يعتقد بضرورة رصد تيّار التّرجمة داخل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واقع يعني نوعاً من الإشراف على تيّار التّرجمة في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محترم أظهر ضرورة ترك أيادي المترجم وجهاز التّرجمة ونشر التّرجمة، حرّة، وهو في الواقع رأيٌ مخالفٌ تماماً ل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ا الكلامين صحيحٌ مع توجيه وتب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مّ تبريره وتحليله بشكل 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يمكن اختيار نهجٍ وسلوكٍ يُحقّق ما يريده الرأي الأوّل وكذلك ما يريده 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لست واثقاً من أنّ الأخوين المحترمين صاحبي الآراء كانا يشيران إلى الطّريق 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نهما له رأيه المستقلّ ويظهره، وهو بالنّسبة لنا مفيدٌ، أي إنّ وجود الآراء المختلفة هو بالنّسبة لي شخص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ض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موضوعاً جديراً ب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ذا مثالاً ذكرته، ويوجد أمثلة كثي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وّنت عدّة نقاط أريد أن أعرضها، وسوف أعرض ما يمكن إلى حين موعد الأ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طة الأولى هي أنّه منذ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تقريباً بدأت حركةٌ علميّة جديدة، ومتّجهة إلى التوسّع في البلد، وقد استمرّت هذه الحركة وتصاعدت إنّني هكذا أرى وأفهم إنّ حركة إنتاج العلم والنّظ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متزجة بالج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عمل العلميّ والسعي العلميّ في البلد، والتي بدأت قبل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إلى اليوم، ليس أنّها لم تتوقّف فحسب، بل اتّجهت نحو العمق والاتّس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ريباً يمكن القول إنّ هذه الحركة موجودة في جميع المجالات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فاوت، ففي ناح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ي أقلّ وناحية أخرى أكث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يء الذي نحن بصدده، إنّه الجهاد العلميّ الضروريّ لنظام الجمهوريّة الإسلاميّ ولبل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سّنوات الاثنتي عشرة، كان معدّل النموّ العلميّ في البلد يصل إلى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اً مقارنةً مع الفترة السابقة، وهذه إحصاءاتٌ تقريبيّة، وقد وصلتنا من مراكز موثوقة، الأمر الذي يعدّ مهمّ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حركة العلميّة المتسارعة النموّ والانتشار أدّت إلى أن تقوم مراكز المعلومات العلميّة المعتبرة في العالم وتبدي رأيها، وتقول إنّ معدّل تطوّر العلم في إيران يفوق المعدّل العالميّ العام بـ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لنجعل هذه الوقائع أمام أعيننا وهي نقاطٌ مهمّة جدّاً، ولأنّنا نسمعها كثيراً فإنّنا نكرّرها كثيراً، فتصبح بالنسبة لنا أمراً 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إحصاءات ليست محلّيّة ليقوم بعضهم بعرضها فيقابله آخر بالرّفض والتشكيك، كلّا، إنّ الذي يُصْدر مثل هذه الأحكام هي مراكز إخباريّة عالميّة رسميّة، وهم ليسوا على وفاق معنا، أي إنّني لا أصدّق أنّ سياسات الهيمنة العالميّة قد رفعت يدها عن التدخّل في المراكز العلميّة وأمثال هذه المراك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با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و كان بمقدورهم لأنكروا، مثلما أنّهم ينكرون الكثي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رنا، لكنّهم مع ذلك يقدّمون لنا مثل هذه الإحص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مراكز العلميّة الإخباريّة ت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نشر في العالم ويُعرض على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ه لو استمرّ هذا التقدّم في إيران فإنّ إيران ستصل عام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 xml:space="preserve">، أي بعد خمس سنوات، إلى المرتبة العلميّة الرّابعة في العالم وهو أمرٌ في غاية الأهميّة، أي ستكون بعد الدّول الثلاث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ركا والصّين وانكلترا بحسب ما ذُ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أنا لا أريد الادّعاء أنّ هذه الإحصاءات هي إحصاءات يمكن للإنسان أن يُقْسم عليها بأنّها صحيح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كلا، لكنّ نهج جامعات البلد وحركتها اليوم هي على هذا الطّراز، حركةٌ عموميّةٌ آخذةٌ بالت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نٌ، لو قارنّا وضع الجامعة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عها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حلة الأولى ل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إرث ما قبل الثّورة، أي عصر الطّاغ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إحصاءاتٌ وأرقام أكثر روعةً من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ذلك اليوم الذي انتصرت فيه الثّورة كان لدينا </w:t>
      </w:r>
      <w:r>
        <w:rPr>
          <w:rFonts w:cs="Traditional Arabic" w:ascii="Traditional Arabic" w:hAnsi="Traditional Arabic"/>
          <w:sz w:val="28"/>
          <w:szCs w:val="28"/>
        </w:rPr>
        <w:t>7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 جامعيّ، واليوم لدين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يين و</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طالب جامعيّ في البلد، أي إنّ الأمر قد تضاعف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وقت كان حِمْل التعليم ملقىً على عاتق خمسة آلاف أستاذ ومساعد أستاذ ومعلّم وأمثالهم، واليوم لدينا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أستاذ جامعيّ، سواء في الجامعات أو في مراكز الأبحاث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تُعدّ قضايا مهمّة وتُشكّل تطوّراً 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قد دوّنت ها هنا أموراً، لا حاجة لأذكرها، فبعضها معلومٌ لديكم وقد سمعتموه، وبعضها الآخر لا حاجة لعر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قالات العلميّة الموثّقة، أي المقالات العلميّة التي تُنشر من قبل الباحثين الإيرانيين، يتمّ الرجوع اليها والاعتماد عليها في العالم، هي في ازدياد مستمرّ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 لي في هذا المجال إحصاءات دقيقة، لا أريد الآن الغوص فيها، لكنّ هذا يُشكّل ظاهر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جهاد العلميّ قد تحقّق في هذا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رح سؤالٌ ها هنا، أنّه مع كلّ هذا التقدّم العلميّ الذي نشاهده في المجالات المختلفة في البلد، هل أنّه علينا أن نتنفّس الصّعداء ونجلس جانباً؟ حسنٌ، من الواضح أنّ الجواب سلبيّ، كلّا، نحن ما زلنا متخلّفين عن الخطّ الأماميّ للعلم، فنحن في الكثير من العلوم التي تحتاجها الحياة نعاني من تخلّفٍ مزمن، بالّرغم من كل هذا التطوّر الذي وصلنا اليه في بعض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نا نعاني من كلّ هذا التخلّف يجب علينا العمل، هذا بالإضافة إلى أنّ قافلة العلم في العالم لا تتوقّف وهي تسير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عندنا لا يتوقّف على الحفاظ على موقعيّتنا الحاليّة، بل علينا أن نتقدّم، وكلّ ذلك يتطلّب سعياً وجدّا وجهاداً، لهذا، فإنّ أوّل ما نقوله لجامعات البلد وعلمائه ونخبه هو أن لا تسمحوا لهذه الحركة بالتّراجع، ولا تسمحوا للحركة العلميّة للبلد ب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لأي مانعٍ أن يحول دون تكامل الجامعة في البلد وتقدّمها ال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عتمادنا على العلم لا ينحصر بالاحترام المبدئيّ ل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يُعدّ بحدّ ذاته نقطة مهمّة وقد أولى الإسلام العلم قيمةً ذا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بالإضافة إلى هذه القيمة الذاتيّة فإنّ العلم هو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أراد شعب أن يعيش براحةٍ وعزّةٍ وكرامةٍ فإنّه بحاجة إلى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مل الأساس الذي يمنح الاقتدار لأيّ شعب هو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إمكانه تحقيق الاقتدار الاقتصاديّ وإيجاد الاقتدار السياسيّ أيضاً، وكذلك منح السّمعة والكرامة الوطنيّة لأيّ شعبٍ في نظ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الشّعب العالِم والمتعلّم والمنتج للعلم هو شعبٌ حائزٌ على الكرامة في نظر المجتمع الدولي وفي أع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إذاً، بالإضافة إلى الكرامة والقيمة الذاتيّة يتمتّع بهذه القيم الفائقة الأهميّة التي تتعلّق بخلق 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ا ينبغي لهذه الحركة الموجودة وهذا التّسارع الحاصل أن يتوقّف أو يتباطأ بأيّ شكلٍ من الأشك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نقطةٌ أخرى إلى جانب هذا، وعلينا التصدي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قدّم الأعزّاء نقاطاً مهمّة في مجال المحاور السياسيّة في العالم، وهي نقاطٌ جديرة بالتأمّل وصحيحة، ونحن لدينا اعتقادٌ بذلك، ولكنّ الأمر الذي ينبغي التوجّه إليه هو أنّه يوجد بين القوى العالميّة جبهةُ عدوّ عنيد تقف مقابل 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ه الجبهة المعاندة المصرّة على عدائها للجمهوريّة الإسلاميّ تشمل أكثر بلدان العالم؟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ي شاملة لأكثر الدّول الغربية؟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مرتبطة ببعض الدّول المقتدرة والتي تعارض وتعاند نظام الجمهوريّة الإسلاميّ واقتداره لأسبابٍ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هذه المعارضات والعداوات هي المتجهة إلى البعد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بعض الأعزّاء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بلوماسيّ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بلوماسيّة الجام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ا العبد أعتقد بذلك وقد حرّضت عليه، ولكن التفتوا إلى أنّ الخصم في المقابل ملتفت إلى هذه النقطة بالخصوص، وقد وضع لها خُط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ضعوا الخطط فيما يتعلّق ب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بلوماسيّة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يسعَون وراء أهد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جزنا العمل بتوجّهٍ ووعيٍ وبصيرةٍ فإنّني أوافق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ليسوا راضين عن تقدّمنا العلميّ، وإنّ بعض الأفعال التي تشاهدونها اليوم في مجال الحظر وأمثاله، ترجع إلى أنّهم لا يريدون للمجتمع الإيرانيّ أن يحقّق هذا الاقتدار النّابع من الذّات، حيث إنّ الاقتدار العلميّ هو اقتدارٌ ينبع من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نبغي الاستمرار في هذا التطوّر وال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نّقطة التي أصرّ عليها، أنا العبد، أن تُطرح على هذا الأساس في أذهان السّادة والسيّدات والأساتذة المحترمين هي أنّه يجب ل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والتطوّر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 العم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لد أن تُحفظ في الجامعة، أي الدّافع لأجل مساهمة الجامعة في تطوّر البلد، وهي اليوم موجودة حتماً ولكن يجب المحافظة عليها وتق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وز أن يعارضها أيّ شيء وعلينا أن نصرّ على وجود الابتكار العلميّ في الجامعة والإصرار على جعل التطوّر العلميّ في خدمة حاجات البلد، الأمر الذي يُعدّ من التوجّهات والمعايير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هاية، الإمكانات محد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على الصّعيد البشريّ أو المالي والم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نبغي الالتفات جيّداً إلى ضرورة جعل عملنا العلميّ على طريق تأمين احتياجات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حاجات مختلفة يمكن للجامعة أن تؤمّنها وأن تملأ كل هذه الفراغات، وهذه هي تجرب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واجهنا الكثير من المشاكل في مرحلة الدّفاع المقدّس، وكان لدينا عدد غير محدو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فراغات، وما كانت تُسدّ، حتى نزلت الجامعات إلى الميدان بالتدريج، وبدأت تملأ الكثير من هذه الفراغات التي ما كنّا نتصوّر أن يأتي زمان نتمكّن فيه من سدّها، وذلك بواسطة همّة الجامعات وهمّة أساتذتنا وشبابنا وعلم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قادرون على سدّ هذه الفراغات الموجودة في المجالات الاقتصاديّة والثقافيّة والسياسيّة والإداريّة، ويمكن للجامعات أن تضع المواضيع البحثيّة في نظام عملها وأن تملأ هذه الفرا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من المعايير والضوابط الضروريّة جعل العمل العلميّ في خدمة تأمين حاجات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صرار على تشبيك الأبحاث الجامعيّة مع الصّناعة والتّجارة، وهذا كلامٌ تحدّثنا به مراراً وتكراراً منذ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قد قلناه للحكومات المتعاقبة، وكذلك للجامعات، ولا شكّ بأنّه قد تحقّق إلى حدّ كبير لكن ليس بصورة كاملة، وهذا الموضوع مفيدٌ للجامعات، وكذلك لصناعتنا وتجارتنا وزراع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صرار على تحقيق منافسة بنّاءة في التطوير والاب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حقيق منافسة قويّة وبنّاءة وجادّة في البلد على صعيد الابتكارات العلميّة ويتبعها الاختراعات التكنول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يجاد منافسة بين جامعات البلد وبين أساتذته ونخ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جهزة التعليم العالي التخطيط لإيجاد هذه المنافسة بين الجامعات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فرضنا وجود مجموعة من الجامعات العليا في العلوم التق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ندسية وكذلك في العلوم الإنسانيّة والفروع المختلفة والمجالات العلميّة المتعدّدة، فعلينا أن نطلق حركة التّنافس فيما بينها وأن نمنح المكافآت للجامعات السبّ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إنّ ما ذُكر هنا في مجال النّظر بعين اللامساواة إلى الجامعات العليا والقويّة والجامعات الضّعيفة، لا نرف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نا إنّ هذا الكلام صحيحٌ بشرطه وشر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ثما وُجدت الاستعدادات والإمكانات الأكبر كان من اللازم حتماً إيلاء المزيد من الاهتمام والت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يجب على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تذة ومدراء وأفراد مؤثّرين في الجامع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ألّا يتّجّه الجوّ الجامعيّ نحو القضايا الواهية، وأن يكون جوّاً متجهاً نحو القضايا الأساسيّة والجوهريّة، وأن تبقى مقولة العلم والتطوّر العلميّ ومقولة التقدّم العموميّ للبلد حاكمة دوماً على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يوجد هنا أعداءٌ يرغبون بتحويل القضايا المتعلّقة بالعمل النِق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كلات الطل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امعات باتّجاه القضايا السياسيّة والنّزاعات السياسيّة، ويج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ناب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مفاخر الجامعة أن تصبح القضايا الأساسيّة فيها واقعة تحت ظلّ القضايا الصّغرى والقليلة الأهميّة، وأحياناً تحت تأثير التيّار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وّ الجامعيّ ينبغي أن يكون جوّاً يتمكّن فيه العلم والعالِم من أن يكون له حياته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وما هو معلومٌ حتماً وعلى جميع الأعزّاء أن يلتفتوا إليه، أنّ هذا التطوّر العلميّ، وهذه النّجاحات التي تحقّقت إلى اليوم في البيئة العلميّة للبلد، إنّما كانت ببركة الثّورة الإسلاميّ وببركة الإسل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يتمكّن هذا العامل الفعّال والمطوّر للثّورة والإيمان الدينيّ، من التأثير العام على أوضاع البلد، ومنها ما يتعلّق بقضيّة العلم، يقيناً، لمَا كان شعاع نفوذ القوى المتسلّطة ليسمح لدولةٍ مثل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يطمعون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مكّن من تحقيق كلّ هذا التطوّر في مجال العلم والوصول إلى هذه الثّقة والاعتماد على النّفس، ما كانوا ليسمحوا، كما أنّهم يفعلون ذلك في مناطق أخرى حيث لهم التسلّط والنّف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ثّورة الإسلاميّ هي التي جاءت وحطّمت الجوّ السّائد وغلّبت الجوّ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علينا جميعاً أن نعتبر أنفسنا مدينين ونلتزم بحفظ مبادئ الثّورة وق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طة أخرى بيّنتها هنا، وقد أشير إليها في كلمات الأعزّاء وهي قضيّة الارتقاء الكي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نا لا أؤمن بأنّ التوسّع الكمّيّ أمرٌ قليل الأهميّة، كلّا، فإنّه في نفسه حائزٌ على أهمّيّة 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عداد طلّاب الجامعات في ازدياد، وكذلك عدد الجامعات، وهذا الانتشار والتوسع البارز للمراكز العلميّة في البلد، وأن يتمكّن الأطبّاء في مستشفيات المدن النائية من القيام بعمليّات جراحيّة لم يكن إجراؤها ممكناً بتلك السهولة حتّى في طهران في الماضي غير الب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ايات الثّورة أو بطريق أولى قبل ا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ليست بالأمر القليل، بل هي باعثة على ال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نحن لا نرفض الاتّساع الكميّ، لكنّنا نؤكّد على أن يكون الاتّساع الكمّيّ متلازماً مع الاتّساع الكي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ق النوعية والج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ينبغي أوّلاً، تحديد المستوى النو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ى ال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امعات البلد، أي أن تُحدّد أجهزة إدارة الجامعات أيّ جامعة أو أيّ جامعات هي تحت خطّ معيار الجودة المعتبر، ثمّ تقوم بعدها بالتخطيط للارتقاء بالبعد الكيفيّ في هذه الجامعات، فمثل هذا يُعدّ من الأعمال الضروريّة جدّاً ويجب أن يتحقّق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عناية بقضيّة الكيفية والجودة كموضوعٍ مستق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طة أخرى دوّنتها، ومن الجيّد أن أُكرّرها، وهي أن يُستفاد من التطوّر العلميّ في البلد من أجل توسعة نشر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أمرٌ مهمٌّ جدّاً أيّها الإخوة والأخوات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يّة اللغة الوطنيّة لأيّ بلدٍ ما زالت مجهولةً بالنّسبة للكث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نشر اللغة الفارسيّة، يجب أن يزداد التأثير الثقافيّ للّغة الفارسيّة على صعيد العالم يوماً بعد يوم، فاكتبوا بالفارسيّة وابتكروا المصطلحات الفارسيّة، ولنعمل على أن يأتي زمانٌ يضطرّ من يريد أن يستفيد من تطوّرنا العلميّ لتعلّم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خراً أن نقول بأنّه لا بدّ من أن تكون اللغة العلميّة لبلدنا هي اللغة الأجنبيّة الف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غة الفارسيّة تمتلك من الإمكانيّة والاستعداد ما يمكّنها من بيان أدقّ العلوم و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متلك لغةً ذات إمكانات 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لم تسمح بعض الدّول الأوروبّيّة للّغة الإنكليزيّة أن تصبح لغتهم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فرنسا وألم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فظوا لغتهم كلغة علميّة في جامع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ضيّة اللغة قضيّة مهمّة جدّاً وهي تحتاج في الواقع إلى أن نبذل لها مثل هذه الح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الاهتمامات التي توليها الحكومات الواعيّة والنّبيهة في العالم هي الاعتماد على نشر لغتهم الوطن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 هذا الأمر لم يتحقّق بسبب غفلة الكثير من الدّول، حتّى أنّ اللغات المحلّيّة واللغات الأصليّة للكثير من الشعوب قد انقرضت كلّيّاً، أو صارت 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دوماً أتألّم قبل الثّورة ممّا كان يجري في بلدنا على صعيد التفاخر في استعمال المصطلحات الأجن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ستعمال العبارة الأجنبيّة لبيان أيّ مطلبٍ يُعدّ مف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ما زال هذا الأمر حت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ن العادات السيّئة التي كانت سائدة قبل الثّورة انعدمت بالثّورة، لكنّ هذا الأمر وللأسف لم ين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عض كأنّهم يفتخرون بعرض حقيقةٍ ما أو عنوان بمفردة أجنبيّة، في حين أنّه يوجد لفظٌ مرادف له بالفارسيّة لكنّهم يحبّون أن يستخدموا العبارات الغربيّة، ثمّ بعد ذلك سرى هذا شيئاً فشيئاً إلى النطاقات الواسعة على مستوى الطّبقات الدنيا وعامّة الناس، الأمر الباعث على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في ذهني نماذج لا حاجة الآن ل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أخرى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ا الأخ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نا لو كنّا بصدد التقدّم ونعتبر التطوّر العلميّ شرطاً لازماً للتطوّر العام في البلد، فعلينا أن نلتفت إلى أنّ مرادنا من التطوّر ليس التطوّر وفق النّموذج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انون الأساس للحركة والعمل في نظام الجمهوريّة الإسلاميّ هو اتّباع أنموذج التقدّم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ريد التطوّر على شاكلة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بعه الغرب وما حقّ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طوّر الغربيّ ليس له أي جاذبيّة في يومنا هذا عند الإنسان الو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تمكّن تقدّم الدّول الغربيّة المتطوّرة من القضاء على الفقر والتمييز، ولم يتمكّن من إحلال العدالة في المجتمع، وعَجِز عن تثبيت الأخلاق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وّلاً تطوّرٌ بُني على أساس الظّلم والاستعمار ونهب الدّول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ا قد رأيتم الآن ما ذكره بعض السّادة هنا فيما يتعلّق بهجوم البرتغال على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م تكن إيران لو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منطقة من شرق آسيا كان هناك أماكن مختلفة ذهب إليها البرتغاليّون والهولند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كان لهولندا ذاك الطول والعرض الجغرافيّ والتاريخيّ والعلميّ؟ أم للبرتغال؟ أم لإسبانيا؟ أم لإنكلترا؟ لقد هيمنوا على كلِّ هذه القارّة الآسيوية العظيمة، وأحكموا قبضتهم على قارّة أفريقيا وشدّوا عليها الوثاق، لقد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تان القارّ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بع 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لى ما كت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رة إلى تاريخ العا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هو يبيّن ما كان من تطوّر علميّ وتقنيّ في الهند قبل دخول الإنكل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العبد، لم أكن مطّلعاً على هذه القضيّة قبل أن أقرأها من شخص مطّلع ك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كتبها 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دولة كانت تتحرّك على مسار علميّ معقول وصحيح، ثمّ يجيء أولئك ويحتلّونها بالاستعانة بالعلم والسّلاح ويذبحون أهلها بدمٍ بارد، ويستولون على مصادر ثروتها ويفرضون أنفسه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ون الثّروة من الهند ويكدّسونها في بل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كّن الإنكليز من السيطرة على أميركا بالمال الذي حصلوا عليه من ا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لى ما قبل سنوات استقلال أميركا، حينما كان الإنكليز مهيمنين عليها، كان عمدة مداخيل التجّار الإنكليز من التجارة التي يقومون بها بين الهند وسواحل أميركا، إلى أن انتهى عصر تسلّط الإنكليز من خلال رفض سكّان أمي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السكّان الأصليين بل المهاجرين الإنكليز والإسبانيين وغي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ب التي جرت ومن بعدها استقلال أمير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لقد أسّسوا حضارتهم منذ البداية من خلال امتصاص دماء الشعوب، ومن بعدها لم يتمكّنوا مع كلّ هذا التطوّر، من القضاء على الظّلم في بلادهم أو على التمييز وكذلك لم يتمكّنوا من إيصال المجتمعات الفقيرة إلى الاستغ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اليوم إلى الوضع الاقتصاديّ في هذه البلاد وإلى الوضع الاجتماعيّ كيف هو، وما هي حالة الوضع 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نحطاط الأخلاقيّ، وذاك المستنقع الآسِن للأخلاق الجنسيّة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ط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ارة الغربيّة هو على هذه الشّاكلة وبهذه الخصوصيّات ونحن لا نحبّذه بأيّ 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بصدد تحقيق أنموذجنا المنشود والمبدئيّ، وهو أنموذجٌ إسلاميّ وإيرانيّ وهو ينبع من هداية الإسلام، ويستفيد من الحاجات والعادات الإيرانيّة وهو أنموذجٌ مس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يبذل اليوم الباحثون وأهل الفكر مساعياً كثيرةً من أجل تدوين هذا الأنموذ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ظنّ أنّ الوقت قد انتهى في حين أنّ الملاحظات التي دوّنتها، أنا العبد، لم تنتهِ، ومثل كلمات الكثير من الإخوة والأخوات المحترمين التي ألقوها هنا، وبسبب ضيق الوقت لم ينهوها إلى آخرها، أنا العبد مضطرٌّ إلى تجاوز بعض ما عندي، حتّى إذا شاء الله ومنحنا عمراً نعرضها عليكم مرّةً أخرى في اجتماعاتٍ أخرى في الجامعات وفي اللقاء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نزِل بركاتك في هذا الشّهر على مجتمعنا ا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تحرم قلوب المشتاقين في هذا الشّهر من رحمتك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لم تكن قد غفرت لنا حتّى هذا اليوم من شهر رمضان، فاغفر لنا فيما بقيَ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نجِح شعب إيران في جميع الميادين وفي كلّ مجالات الحياة، وانصر هذا الشّعب العظيم على أع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منح القدرة للنّوايا الصّادقة والقلوب العاشقة لتقدّم شعب إيران، والعاشقة للحقيقة، لكي تتمكّن من تحقيق أمنياتها السام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رضِ عنّا روح إمامنا الجليل الطاهر، وأرواح شهدائنا الأعزّاء، واجعل دعاء إمام الزّمان، عليه الصّلاة والسّلام وعجّل الله فرجه، المُستجاب، شاملاً لحالنا وأرضِ قلبه المقدّس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 طريقة التسلسل العامو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ة إنتاج العلم وتطويره تقريباً في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ت منذ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تقريباً حركةٌ علميّة جديدة ومتّجهة إلى التوسّع في البلد ليس أنّها لم تتوقّف فحسب، بل اتّجهت نحو العمق والاتّس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دت مراكز المعلومات العلميّة المعتبرة في العالم رأيها، وقالت إنّ معدّل تطوّر العلم في إيران يفوق المعدّل العالميّ العام بـ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ل هذه المراكز العلميّة الإخباريّة بأنّه لو استمرّ هذا التقدّم في إيران فإنّ إيران ستصل عام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 أي بعد خمس سنوات، إلى المرتبة العلميّة الرّابعة في العا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يوم الذي انتصرت فيه الثّورة كان لدينا </w:t>
      </w:r>
      <w:r>
        <w:rPr>
          <w:rFonts w:cs="Traditional Arabic" w:ascii="Traditional Arabic" w:hAnsi="Traditional Arabic"/>
          <w:sz w:val="28"/>
          <w:szCs w:val="28"/>
        </w:rPr>
        <w:t>7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 جامعيّ، واليوم لدين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يين و</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طالب جامعيّ في البلد، أي إنّ الأمر قد تضاعف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وقت كان حِمْل التعليم ملقىً على عاتق خمسة آلاف أستاذ ومساعد أستاذ ومعلّم وأمثالهم، واليوم لدينا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أستاذ جامعيّ سواء في الجامعات أو في مراكز الأبح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ا زلنا متخلّفين عن الخطّ الأماميّ ل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سماح للحركة العلميّة للبلد بالت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هو العامل الأساس الذي يمنح الاقتدار لأيّ 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بعض الأعزّاء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بلوماسيّ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بلوماسيّة الجام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التفتوا إلى أنّ الخصم في المقابل ملتفت إلى هذه النقطة بالخصوص، وقد وضع لها خُط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جزنا العمل بتوجّهٍ ووعيٍ وبصيرةٍ، فإنّني أوافق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رورة حفظ 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والتطوّر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 الش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امعة، فلا يجوز أن يعارضها أيّ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ايير والضوابط الضروريّة جعلُ العمل العلميّ في خدمة تأمين حاجات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التفات إلى عدم اتّجاه الجوّ الجامعيّ نحو القضايا الواهية، وأن يكون جوّاً متّجهاً نحو القضايا الأساسيّة والجوهريّة، وأن تبقى مقولة العلم والتطوّر العلميّ ومقولة التقدّم العموميّ للبلد حاكمةً دوماً على الجّا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طوّر العلميّ والنجاحات التي تحقّقت إلى اليوم في البيئة العلميّة للبلد، إنّما كانت ببركة الثّور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استفادة من التطوّر العلميّ في البلد من أجل توسعة نشر اللغة الفار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دنا من التطوّر ليس التطوّر وفق النّموذج الغ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نون الأساس للحركة والعمل في نظام الجمهوريّة الإسلاميّة هو اتّباع أنموذج التقدّم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ئع التطوّر العلمي في إير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 إيران إلى المرتبة العلمية العالمية الرابعة، إذا ما استمر تطوّرها على هذه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غ معدّل النموّ العلم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اً خلال الـ</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الأخيرة مقارنة مع الفترة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فظ الحركة العلميّة وتقويتها في البل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تأنٍ وبصيرة في مجال الدبلوماسية العلمية والالتفات إلى مخططات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مقولة التطور العلمي وتطور عموم البلاد في الجامعات والانتباه إلى عدم ذهاب الجامعات نحو القضايا الجو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صرار على الابتكار، وجعل التطور العلمي في خدمة احتياجات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صرار على تشبيك الأبحاث الجامعية مع الصناعة والتج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صرار على التنافس العلمي الس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طوير والابت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ا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ور الكيفي مع الاتّساع الكمي، وتخطيط جهاز الإدارة الجامعي من أجل ارتقاء المستويَيْن الكمّيّ والنو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 طريقة الدوا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بيق طريقة الخانات الأفقيّة</w:t>
      </w:r>
    </w:p>
    <w:tbl>
      <w:tblPr>
        <w:tblW w:w="5550" w:type="pct"/>
        <w:jc w:val="center"/>
        <w:tblInd w:w="0" w:type="dxa"/>
        <w:tblLayout w:type="fixed"/>
        <w:tblCellMar>
          <w:top w:w="15" w:type="dxa"/>
          <w:left w:w="15" w:type="dxa"/>
          <w:bottom w:w="15" w:type="dxa"/>
          <w:right w:w="15" w:type="dxa"/>
        </w:tblCellMar>
      </w:tblPr>
      <w:tblGrid>
        <w:gridCol w:w="3537"/>
        <w:gridCol w:w="4187"/>
        <w:gridCol w:w="1495"/>
      </w:tblGrid>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إضافيّة</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b/>
                <w:b/>
                <w:bCs/>
                <w:sz w:val="28"/>
                <w:sz w:val="28"/>
                <w:szCs w:val="28"/>
                <w:rtl w:val="true"/>
              </w:rPr>
              <w:t>الأفكار الفرعيّة</w:t>
            </w:r>
            <w:r>
              <w:rPr>
                <w:rFonts w:ascii="Traditional Arabic" w:hAnsi="Traditional Arabic" w:cs="Traditional Arabic"/>
                <w:b/>
                <w:b/>
                <w:bCs/>
                <w:sz w:val="28"/>
                <w:sz w:val="28"/>
                <w:szCs w:val="28"/>
                <w:rtl w:val="true"/>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bidi="ar-LB"/>
              </w:rPr>
            </w:pPr>
            <w:r>
              <w:rPr>
                <w:rFonts w:ascii="Traditional Arabic" w:hAnsi="Traditional Arabic" w:cs="Traditional Arabic"/>
                <w:b/>
                <w:b/>
                <w:bCs/>
                <w:sz w:val="28"/>
                <w:sz w:val="28"/>
                <w:szCs w:val="28"/>
                <w:rtl w:val="true"/>
              </w:rPr>
              <w:t>الأفكار الرئيسة</w:t>
            </w:r>
            <w:r>
              <w:rPr>
                <w:rFonts w:ascii="Traditional Arabic" w:hAnsi="Traditional Arabic" w:cs="Traditional Arabic"/>
                <w:b/>
                <w:b/>
                <w:bCs/>
                <w:sz w:val="28"/>
                <w:sz w:val="28"/>
                <w:szCs w:val="28"/>
                <w:rtl w:val="true"/>
              </w:rPr>
              <w:t xml:space="preserve"> </w:t>
            </w:r>
          </w:p>
        </w:tc>
      </w:tr>
      <w:tr>
        <w:trPr>
          <w:trHeight w:val="8451" w:hRule="atLeast"/>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بدأت منذ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تقريباً حركةٌ علميّة جديدة ومتّجهة إلى التوسّع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 ليس أنّها لم تتوقّف فحسب، بل اتّجهت نحو العمق والاتّساع</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أبدت مراكز المعلومات العلميّة المعتبرة في العالم رأيها وقالت أنّ 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طوّر العلم في إيران يفوق المعدّل العالميّ العام بـ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كز العلميّة الإخباريّة بأنّه لو استمرّ هذا التقدّم في إيران 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يران ستصل عام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 أي بعد خمس سنوات، إلى المرتبة العلميّة الرّابع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طرح بعض الأعزّاء قض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بلوماسيّ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بلوم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التفتوا إلى أنّ الخصم في المقابل ملتفت إلى هذه ال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صوص وقد وضع لها خُط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جزنا العمل بتوجّهٍ ووعيٍ وبص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ني أوافق تماماً</w:t>
            </w:r>
            <w:r>
              <w:rPr>
                <w:rFonts w:cs="Traditional Arabic" w:ascii="Traditional Arabic" w:hAnsi="Traditional Arabic"/>
                <w:sz w:val="28"/>
                <w:szCs w:val="28"/>
                <w:rtl w:val="true"/>
              </w:rPr>
              <w:t>.</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ا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العلم يمنح الاقتدار لأيّ شعب</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العمل العلميّ في خدمة تأمين حاجات البلد</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إنّ التطوّر العلميّ تحقّق ببركة الثّورة الإسلاميّ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الاستفادة من التطوّر العلميّ في البلد من أجل توسعة نشر 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سيّ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ليس المراد من التطوّر محاكاة النّموذج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نون الأساس ل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 في نظام الجمهوريّة الإسلاميّة هو اتّباع أنموذج التقدّم الإي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حركة إنتاج 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طويره في البلاد</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نت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ثورة كان لدينا </w:t>
            </w:r>
            <w:r>
              <w:rPr>
                <w:rFonts w:cs="Traditional Arabic" w:ascii="Traditional Arabic" w:hAnsi="Traditional Arabic"/>
                <w:sz w:val="28"/>
                <w:szCs w:val="28"/>
              </w:rPr>
              <w:t>7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 جامعيّ، واليوم لدين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يين و</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امعيّ في البلد، أي إنّ الأمر قد تضاعف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مْل التعليم م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ى عاتق خمسة آلاف أستاذ ومساعد أستاذ ومعلّمو أمثالهم، واليوم لدينا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أستاذ</w:t>
            </w:r>
            <w:r>
              <w:rPr>
                <w:rFonts w:cs="Traditional Arabic" w:ascii="Traditional Arabic" w:hAnsi="Traditional Arabic"/>
                <w:sz w:val="28"/>
                <w:szCs w:val="28"/>
                <w:rtl w:val="true"/>
              </w:rPr>
              <w:t>.</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 إيران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بة العلمية العالمية الرابعة، إذا ما استمر تطوّرها على هذه الح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لغ معدّل النموّ العلم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اً خلال ال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الأخيرة مقارنة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رة السابقة</w:t>
            </w:r>
            <w:r>
              <w:rPr>
                <w:rFonts w:cs="Traditional Arabic" w:ascii="Traditional Arabic" w:hAnsi="Traditional Arabic"/>
                <w:sz w:val="28"/>
                <w:szCs w:val="28"/>
                <w:rtl w:val="true"/>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وقائع الت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 في إيران</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4800" w:type="pct"/>
        <w:jc w:val="center"/>
        <w:tblInd w:w="0" w:type="dxa"/>
        <w:tblLayout w:type="fixed"/>
        <w:tblCellMar>
          <w:top w:w="15" w:type="dxa"/>
          <w:left w:w="15" w:type="dxa"/>
          <w:bottom w:w="15" w:type="dxa"/>
          <w:right w:w="15" w:type="dxa"/>
        </w:tblCellMar>
      </w:tblPr>
      <w:tblGrid>
        <w:gridCol w:w="6086"/>
        <w:gridCol w:w="1887"/>
      </w:tblGrid>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فرعيّة</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أفكار الرئيسة</w:t>
            </w:r>
            <w:r>
              <w:rPr>
                <w:rFonts w:ascii="Traditional Arabic" w:hAnsi="Traditional Arabic" w:cs="Traditional Arabic"/>
                <w:b/>
                <w:b/>
                <w:bCs/>
                <w:sz w:val="28"/>
                <w:sz w:val="28"/>
                <w:szCs w:val="28"/>
                <w:rtl w:val="true"/>
              </w:rPr>
              <w:t xml:space="preserve"> </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أنٍ وبصيرة في مجال الدبلوماسية العلمية والالتفات إلى مخطّطات الأعداء</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حفظ مقولة التطوّر العلميّ وتطور عموم البلاد في الجامعات، والانتباه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 ذهاب الجامعات نحو القضايا الجوفاء</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الإصرار على الابتكار وجعل التطوّر العلميّ في خدمة احتياجات الناس</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الإصرار على تشبيك الأبحاث الجامعية مع الصناعة والتجار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 xml:space="preserve">الإصرار على التنافس العلمي الس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طوير والابتكار</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 xml:space="preserve">تزا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ور الكيفيّ مع الاتّساع الكميّ، وتخطيط جهاز ال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ي من أجل ارتقاء المستويَين الكمّيّ والنوعيّ</w:t>
            </w:r>
            <w:r>
              <w:rPr>
                <w:rFonts w:cs="Traditional Arabic" w:ascii="Traditional Arabic" w:hAnsi="Traditional Arabic"/>
                <w:sz w:val="28"/>
                <w:szCs w:val="28"/>
                <w:rtl w:val="true"/>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فظ ا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 وتقويتهافي البلاد</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مواصلة حركة إنتاج العلم وتطويره في البلاد، العلم يمنح الاقتدار ل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 ويؤمّن حاجات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راد من التطوّر محاكاة النّموذج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نون الأساس للحركة والعمل في نظام الجمهوريّة الإسلاميّة هو 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موذج التقدّم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 الذي سيوصلها إلى المرتبة 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ة الرابعة، إذا ما استمرّ تطوّرها على هذه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 العمل في ميدان تطوير العلم والحركة العلميّة بتأنٍ وبصيرة وابت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افظة على مقولة التطوّر العلمي وتطوّر عموم البلاد في الجا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تباه إلى عدم ذهاب الجامعات نحو القضايا الجوفاء، وتلبية ح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 والمراعاة التطوير الكيفيّ مع الاتّساع الكمّيّ</w:t>
            </w:r>
            <w:r>
              <w:rPr>
                <w:rFonts w:cs="Traditional Arabic" w:ascii="Traditional Arabic" w:hAnsi="Traditional Arabic"/>
                <w:sz w:val="28"/>
                <w:szCs w:val="28"/>
                <w:rtl w:val="true"/>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صة الأفكار الأساسيّة</w:t>
            </w:r>
          </w:p>
        </w:tc>
      </w:tr>
    </w:tbl>
    <w:p>
      <w:pPr>
        <w:pStyle w:val="Normal"/>
        <w:jc w:val="left"/>
        <w:rPr>
          <w:rFonts w:ascii="Traditional Arabic" w:hAnsi="Traditional Arabic" w:cs="Traditional Arabic"/>
          <w:b/>
          <w:b/>
          <w:bCs/>
          <w:sz w:val="28"/>
          <w:szCs w:val="28"/>
        </w:rPr>
      </w:pPr>
      <w:r>
        <w:br w:type="page"/>
      </w: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وين رؤوس الأقلام وهو عمليّة انتقاء أبرز الأفكار في النصّ المسموع، والاحتفاظ بها بوساطة التدوين، رغبة في استذكارها ثانية، وإعادة صياغتها إنْ لزم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مي عمليّة تدوين رؤوس الأقلام، على اختلاف طرقها، إلى تحقيق مجموعة من الأهداف، أبر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ادة من النصوص المسموعة من مُ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احة فرص العودة إلى النصّ المسموع، في أيّ 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عدة في تنمية تركيز حاسّتي السمع و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مية القدرة بنحو تلقائيّ على التفريق بين الأمر الرئيس والثان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ذاكرة على إعادة الجمع والربط بين الأفكار المد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المنظّم على تدوين المادّة المس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قدرة الذاتيّة على الإحاطة بالكلّ، والانتقال إلى إدراك العناصر المكوّنة عبر تفكيكها بانت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طلق أولى الطرق في هذه التقنيّة من قاعدة ذهبيّة،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ع جيّداً، واختر بعناية، واكتشف الفارق بين الرئيس والثانويّ من الأفكار، وتمرّن باستمرار على الربط بين النقاط المد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عدّد طرائق تدوين رؤوس الأقلام، في الشكل والوسيلة، ولكنّها تتّفق في وحدة الأهداف والأغ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رز هذه الطرق،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تسلسل العام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دو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خانات الأف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محاضر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اء ملهم جداً، كما جرت العادة، فإنّ اللقاء بكم أيّها الشّباب الأعزّاء جميلٌ ومُلهمٌ جدًّا بالنسبة إليّ، وباعث في الغالب على خطوات عمليّة في السياسات والخطط والبرامج</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ور التي ذكرها الأعزّاء في كلماتهم كانت في الغالب ذات عمق وجديرة ب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جّل اليوم شيئاً، لأنّني قرّرت أن آخذ الكلمات المكتوب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جمعون في مكتب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صدقاء يسمعون منّي الآن ما أ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ترحات ويفرزونها، فبعضها ضروريّ لنا وينبغي الاهتمام به، وسوف يجري الاهتمام به إن شاء الله، وبعضها ممّا يجب التذكير به للمؤسّسات والأجهزة المختلفة أو تبليغه لها أو اقتراحه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أعزّاء بعض النقاط التي تحتاج إلى إيضاحات، أي إنّ المراد لم يتّضح بالنسبة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أحد الأعزّاء مثلاً إلى ضرورة إعداد خارطة للعلم، ولم أفهم هل المقصود شيء آخر غير الخارطة العلميّة الشاملة، التي جرى العمل فيها لفترات طويلة، وتمّ إعدادها كوثيقة وتبليغها؟ وإذا كان المراد شيء آخر غير هذه الخارطة، فيجب إيض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من اللازم للأعزّاء أن يوضّحوا بعض النقاط، وقد تطرح عليهم الأسئلة من مكتبنا ويدوِّنون إجاباتهم وإيضاح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تم أيّها النُخب الأعزّاء، سواء منكم الحاضرون هنا أو النُخب الكثيرون الموجو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مد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أنحاء البلاد، والذين لم يحضروا لهذه الجلسة لأسباب متعدّدة، في أيّ حقل علمي تدرسون وتعملون وتبحثون، سواء العلوم الإنسانيّة أو العلوم التقنيّة أو العلوم الأساسيّة أو العلوم الطبيّة والعلوم ذات الصلة بالصحة والسلامة، وفي أيّ مجال وحقل آخر تنشطون، كلّكم في الواقع مهندسو التقدّم المستقبلي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الذين تخطِّطون وتصمِّمون مستقبل بلادكم ومستقبل إيرانكم العزيزة، وإذا تابعتم هذه ال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زيمة راسخة وهمّة عالية وعمل دؤوب، فسوف تصلون إلى النتائج المنشودة، وستصنعون إيران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تي أودّ ذكرها لكم هي أن تعلموا أنّ سي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 العلمي ذي السرع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ة أساسيّة ل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وصّلت مجموعة العقول المفكّرة في البلاد إلى نتيجة أنّ اجتياز الصعاب والمخاطر والمزالق في إيران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بحاجة إلى اثنين أو ثلاثة أركان ومقدّ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حد هذه الأركان هو التقدّم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سياسة بِنيويّة أساسيّة تُتابع منذ نحو عشرة أعوام أو اثني 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مضمار عملت الحكومات المختلفة، والمسؤولون، والعناصر المعنيّة، والشّباب، والنخب أنفسهم، وبذل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حين يشاهد المرء حصيلة العمل في الوقت الراهن، ينبعث في نفسه الأمل والتف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لكم أيّها الشّباب مراراً، وقلتها للمسؤولين أيضاً، وأقولها لكم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أنّ الطاقات الشابّة في بلادنا، والقدرات الإنسانيّة في إيران، والنخب الإيرانيِّين، قادرون على إيصال بلادهم وشعبهم إلى قِمَم التقدّم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قدرة والطاقة والإمكانيّة موجودة ف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قول هذا في السابق على أساس أقوال الآخرين وحسب تجاربهم، لكنّه تحوّل تدريجيًّا إلى تجربة عشناها نحن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ت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مل علمي وتقني، تتوفّر بناه التحتيّة في البلاد اليوم، يمكن للإيرانيّين والشّباب الإيراني والنخب الإيرانيّين تنفيذه وإنجازه، ولا يوجد شيء يمكن أن ن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واهب الإيرانيّة وشباب النخبة الإيرانيّين غير قادرين على إنتاجه وصناعته، إلّا إذا كانت بناه التحتيّة غير متوفِّرة في البلاد، وهنا يجب طبعاً توفير هذه البنى التحتيّة وإيج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ضع المواهب والطاقات في بلادنا ومست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 البلاد الحقيقي غير متاح من دون التقدّم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سبب في تأكيدنا على أنّ هذا هو الخطاب الأصليّ والسياسة الأصل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الحقيقي لن يتحقّق من دون تقدُّم ال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بلدان قد تنقل ثرواتها الجوفيّة ونفطها إلى أصحاب الثروة والعلم في العالم، ويشترون بضائعهم ومنتجاتهم فتتوفّر لديهم مظاهر التقدّم، لكن هذا ليس ت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دُّم لا يكون تقدُّماً إلّا إذا كان ذاتيًّا ومعتمدًا على الموا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خليّ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زن البلدان والحكومات والشعوب واعتبارها تابع لهذا التدفُّق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صلت تحرُّكات وقفزات وتنمية من الداخل، فهذا ما يمنح الوزن والاعتبار والأبّهة والقيمة لبلد أو 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يكن التقدّم ذاتيًّا بل كان مستورداً ومن فعل الآخرين، فلن يتحقّق الاعتبار و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ن النظام الطاغوتي كان الأجانب والغربيّون مستعدِّين للقيام ببعض الأعمال المتعلِّقة بالتقنية النوويّة في إيران، وكانوا مستعدّين لإبرام عقود واتفاق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محطّة بوشهر التي حصلنا عليها بعد كلّ هذه الأعوام من الجهود، كان المقرَّر أن ينشئها الألمان، وقد استلموا الأموال ونهبوها، ولم يتحمّلوا مسؤوليّة تعهداتهم تلك بعد الثورة ولنفترض أنّ البلد الغربي الفلاني كان يريد أن يأتي إلى إيران، وينشئ محطة طاقة نوويّة ويديرها وننتفع نحن من الكهرباء الذي تنتجه هذه المحطة، فهذا لا يعدّ وزناً واعتباراً للشعب، الاعتب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يمة تحصل للبلاد عندما تصلب نفسها إلى قدرات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قَّقت هذه القدرات فيكم تستطيعون عندئذٍ الاستفادة من قدرات الآخرين في ظروف متكافئة، كما سيستفيدون هم أيضاً من قدر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ق أحد الأصدقاء إذ قال إنَّ أيَّ بلد من البلدان لا يستطيع وحده توفير كلّ الجوانب والمستويات اللازمة من العلوم والتقنيات، وعليه أن يأخذ بعض الأشياء من الآخرين، لكن هذا الأخذ من الآخرين لا يكون بشكل مدّ الأيدي للآخرين، إنّما بشكل معاملات متكافئة ومتوازية، تعطون علماً وتأخذون علماً، وتعطون تقنيَّة وتأخذون تقنيَّة، وتبقون محترمي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الة ضروريّة ولا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لها لكم أيّها الشّباب الأعزاء، وأنتم من أبناء الثورة وأبناء النظام الإسلاميّ إنّ الجبهة التي تصطف اليوم مقابل إيران الإسلاميّ، وتمارس عداءها ضدّ إيران، إنّما تركّز هجماتها على هذه النقطة، أعني اقتدار إيران وتحوّلها إلى 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ريدون حصول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نظروا هذه النظرة العامّة دومًا لجميع الأحداث والقضايا السياسيّة، والاقتصادية، والدولية، والإقليمية المتنوّعة ذات الصلة ببلادكم، ولا تنس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جبهة سياسية قويّة في العالم اليوم لا تريد أن تتحوّل إيران الإسلاميّ إلى بلدٍ مقتدرٍ وشعبٍ قويّ، وقد كانوا على هذه الشاكلة منذ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قل لكم أنّه في سنة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ش </w:t>
      </w:r>
      <w:r>
        <w:rPr>
          <w:rFonts w:cs="Traditional Arabic" w:ascii="Traditional Arabic" w:hAnsi="Traditional Arabic"/>
          <w:sz w:val="28"/>
          <w:szCs w:val="28"/>
          <w:rtl w:val="true"/>
        </w:rPr>
        <w:t>(</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ن قامت الثورة الإسلاميّ وأحدثت تلك الضجّة الهائلة في العالم، كتب بعض النخب السياسيّين الكبار في الغرب، مثل كيسنجر، وهانتينغتون، وجوزيف ناي، وأمثالهم من الوجوه البارزة للنخبة السياسيّة في أميركا وأوروبا، كتبوا مقالات في بداية الثورة وعلى مدى فترة من الزمن، كان مضمونها تحذيرات للأجهزة السياسيّة الغربيّة، والنظام السياسي الغربي، والحكومات الغربيّة من أنّ هذه الثورة التي وقعت في إيران لا تعني تغيير هيئة حاكمة وحلول هيئة حاكمة محلّ أخرى، إنّما تعني ظهور قوّة جديدة في المنطقة التي يسمّونها الشرق الأوس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لا أحبّ هذه التسمية أب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نسمّيها منطقة غرب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قوّة جديدة آخذة بالظهور قد لا تضاهي القوى الغربيّة من حيث التقنية والعلم، لكنّها تفوقهم أو هي في مستواهم من حيث النفوذ السياسي والمقدرة على التأثير في الأجواء المحيطة بها، وستخلق لهم التح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أعلنوه يومها وقرعوا أجراس ا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عني أنّ ظهور مثل هذه الق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جهة نظ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اه انتهاء بساط نفوذ الغر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منطقة الحسّاسة، والغنيّة، والاستراتيجيّة جدًّا، وأنّ هذا القطب الم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طة ال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ثلاث قارّات، وق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ط والثروة والمعادن المهمّة التي يحتاجها البشر، والتي كان الغرب مصرًّا على بقاء هيمنته السياسيّة والاقتصادية والثقافية فيها، طبعاً سيخرج من تحت الهيمنة الغربية أو ستتزلزل هذه الهيمنة على الأقلّ وتُنْتَ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خمّنوه في ذلك اليوم وكان تخمينهم صحيحاً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بعد مُضيّ أكثر من ثلاثة عقود، تحوّل ذلك الكابوس الذي شاهدوه إلى واقع، بمعنى أنّ قوّة وطنيّة كبيرة في المنطقة ظهرت، ولم تستطِعْ شتّى أنواع الضغوط الاقتصاديّة، والأمنيّة، والسياسيّة، والنفسيّة، والإعلاميّة أن تسقطها، بل على العكس، استطاعت هذه القوّة التأثير على شعوب المنطقة، وتكريس الثقافة الإسلاميّ العامّة ونشرها، وإشعار شعوب المنطقة بهو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حداث التي وقعت في المنطقة منذ نحو سنتين أحداث مهمّة جدًّا، وترَوْن ما هي ردود أفعال الغربيّين اتّجا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حداث مصر، وأحداث منطقة شمال أفريقيا، وأحداث هذا الجانب تمثّل تطوُّرات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صحوة الشعوب وهي خالية الأيدي، ووقوفها بوجه الإهانات التي فرضها الغرب وخصوصاً أميركا عليها عن طريق عملائهم حدث كبير جدًّا، وهو بالطبع حدث لم ينتهِ بعد، وهم يتصوّرون أنّهم قمعوه وكبتوه، لكنّنا نعتقد أنّه لم يقمع وقد كان منعطفاً تاريخيًّا تجتازه المنطقة في الوقت الحاضر ولم يتحدَّد مصيره على نحو نهائيّ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لمه الغربيّون أنفسهم، وهو ما يظهر بشكل أو بآخر في تحليلاتهم، فهم لا زالوا قلقين ولا يدرون ما الذي يحدث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فضل نهضة شعب إيران وتأسيس الجمهوريّة الإسلاميّ الإيرانيّة، وبفضل الثورة الإسلاميّ التي بشّرت بظهور قوّة وطنيّة، عميقة، مؤمنة، صامدة، موهوبة، متنامية، وسائرة نحو التألُّق والاقتد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واليوم تصدّيتم وحملتم على أكتافكم، أنتم مجموعة النخب في كلّ أرجاء البلاد، في أيّ حقل كنتم من حقول العلم والتقنيّة والبحث العلمي، والواقع أنّ عدداً كبيراً من الأفراد يشكّلون هذه المنظومة الهائلة التي تنهض بهذه الرسالة التاريخيّة أعباء مثل هذا الحدث العظيم والمهمّة ال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أن لا تتوقَّف مسيرتكم ولا تُصاب بالرتابة والسكون في وسط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هو الحال في كلّ الحركات الاجتماعيّة، والسياسيّة، والعسكرية المهمّة، فحينما تنطلق الحركة ويبدأ عمل كبير عظيم طويل الأمد يجب عدم السماح ب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شاهدناه عياناً في فترة الدفاع المقدَّس، وفي ساحات الحرب والاشتباك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نطلق حركة فإذا لم تتلكّأ وتتعرقل فسوف تنتصر، أمّا إذا خارت العزائم في وسط الطريق، وتغلغلت الشكوك والتردّد، وعَرَض الكسل، وتراجع العمل، فسيكون عاقبة ذلك الإخفاق و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سمحوا بتوقُّف هذه الحركة العلميّة المتسارعة، أو أن يتعرقل مس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امي طبعاً هم كلّ أطراف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في ذلك أنتم أيّها الشّباب الأعزّاء، الذين تعملون، وتطلبون العلم وتبحثون وتحقِّقون، وتربّون أنفسكم من الداخل، وتنجزون بعض الأحيان أعمالاً مميَّزة ولافتة، وهذا الكلام الذي قلتموه هنا من هذه الأعمال، وهو ليس بالعمل الفيزيائيّ الحركيّ، بل هو عرض أفكار وطرح آراء وسعي للوصول إلى أفكار ونظريّات أفضل، وهذا من أهمّ الأعمال، شرط أن لا يبقى في حدود الذهن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أنتم معنيّون بهذا الكلام وكذلك الأجهزة والمؤسّسات المختلفة من قبيل وزارة العلوم والتعليم العالي، ووزارة الصحّة، والمعاونيّة العلميّة لرئاسة الجمه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اونيّة العلميّة لرئيس الجمهوريّة هذه من القطاعات والمؤسّسات المهمّة جدًّا، وتتولّى عملاً حسّاساً للغاية، وقد تأسّست هذه المعاونيّة بإصراري ومتابعتي منذ عدّة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يضاً مؤسّسة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دَّم الذين عملوا هناك خدمات حقيقيّة، مثل السيِّدة سلطان خواه، والسيِّد واعظ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لَّى مسؤوليّة هذه المعاونيّة وهذه المؤسّسة اليوم السيِّد ستاري، وهو من أبناء الشهداء</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تي للمسؤولين في المعاونيّة العلميّة ومؤسّسة النخبة هي أن يتابعوا الأعمال، ولا يبدؤوها من ال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ت أعمالٌ ممت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ملوا على أساس تلك الأعمال السابقة، وليحاولوا ردم الثغرات، وملأ النواقص، ورفع نقاط الضعف بعد تشخيصها ومعرفتها، وعدم خسارة أو إفلات نقاط ال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رى أنّ أهمّ عمل يمكن لهاتين الوزارتين وهذه المعاونيّة أن تقوم به هو أن تركِّز هِممها على تمهيد الأرضيّة للإبداع العلمي، فالإبداع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توقُّف تيّار الإبداع هذا، كلّ خطوة يجب أن تمهّد الأرضيّة لخطوة تالية تأتي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فاظ على تيّار الإبداع في البلاد يتطلّب الرصد الدائم، ليرصد المسؤولون المحترمون في المعاونيّة العلميّة، وليتابعوا التيار العلمي في البلاد، وينظروا أين هي مواطن العُقد والعرقلة، وما هي المشكلات وحال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تنسيق فيرفع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لس الأعلى للثورة الثقافيّة الذي يخوض في هذه القضايا، ضمن حدود واجباته ومسؤوليّاته، يتولّى هو أيضاً دوراً 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يضاً المعاونيّة العلميّة وهي مؤسّسة لجانيّة للتنسيق بين المؤسّسات والأج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مؤسّسات العلميّة في البلاد نفسها أي الوزارتين المذكورتين، ومراكز البحث، والتحقيق، ومختلف مراكز ومؤسّسات العلم والتقانة، وهم منفِّذو المشاريع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جب أن يعملوا كلُّهم بطريقة منسجمة منسّقة، ويجب رفع حالات عدم التنس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طبع إنّ تقدُّمنا ونموّنا العلمي في الوقت الحاضر جيِّد جدًّا بالمقارن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هو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ة، وفي المقاييس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العام لنموّنا جيِّد، وسرعة نموّنا جيِّدة جدًّا، بمعنى أنّ سرعة التقدُّم العلمي عالية جدًّا، لكن هذا ليس ملاكاً، بمعنى أنّ هذه السرعة يجب أن تبقى ويُحاف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سرعة النموّ العلمي لا تعني أنّنا وصلنا إلى الهدف أو حتّى أنّنا اقتربنا من الهدف ذلك، لأنّنا كنّا متأخّرين جدًّا، والعالم لا ينتظر حتّى نتقدم نحن فيبقى يتفرّج علينا، إنّما العالم أيضاً يتقَّدم باستمرار، وطبعاً سرعتنا أكبر، وعلينا الحفاظ على 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جرى الحفاظ على هذه السرعة في النموّ العلمي، فسيكون هناك أملٌ أن نصل إلى القِمَم وإلى الخطوط الأماميّة، وتكون بلادنا ومراكزنا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لت مر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جع علميّ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جب أن يحصل وسوف يحصل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لا أتصوَّر أنّه سيحصل خلال خمسة أعوام، أو عشرة أعوام، أو خمسة عشر عاماً، لا، لقد ذكرت قبل سنوات أن لكم أنّ تتصوّروا المستقبل ما بعد خمسين عاماً أو أربعين عاماً قادمة، حيث إنّ كلّ من يريد في العالم أنّ يطّلع على المنجزات العلميّة الجديدة سيضطر إلى إتقان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قدوا عزائمكم وهِمَمكم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ما من شأنه أن يحتاج الآخرون في العالم إلى علومكم فيضطرون إلى إتقان لغتكم ليطّلعوا على علومكم، وهذا شيء ممكن ومت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رحوم الشهيد الدكتور چمران من النخب العلميّة، وقد اشتهر بالحرب والشهادة والبنادق وما إلى ذلك، لكنّه كان من النخب العلمية البارزة، وكان يدرس في واحدة من الجامعات الأميركيّة المعروفة، ثمّ ترك الدراسة وانتقل إلى لبنان، ثمّ عمل مجاهداً في ب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قو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تميِّزين من الطراز الأوّل في الجامعات الأمير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صوص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ك الجامعة التي كان يدرس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دودون، لكنّ الإيرانيِّين هم الأكثر عدد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ون أعلى مستوى من متوسّط المواهب العالميّة، وهذا ما سمعناه مرّات من أشخاص آخرين، وكما قلت فإنّ التجارب بدأت تثبت لن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تي شدّدتُ عليها منذ البداية، ولم تتحقّق بشكل كامل إلى الآن، هي قضيّة الارتباط والتكامل بين العلم والصناعة، وبين الجامعات والمصانع، وبين مراكز البحث العلمي و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ى منذ سنوات أنّ هذه القضيّة تُطْرح على ألسن الطلبة الجامعيّين والنخبة والمسؤولين، هذه نقط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نا هنا مجموعة علميّة، وهناك مجموعة صناعيّة، والصناعيّون متعطّشون إلى الحصول على التطوّرات العلميّة وبحوث الجامعات والمراكز والمؤسّسات العلميّة، وهذه المراكز العلميّة تحت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أن تواصل تدفُّقها ال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سواقٍ لاستهلاك علو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حاليًّا بين هذين القطاعين علاقة منطقيّة تكا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عنا مدّ الجسور والعلاقات بين الصناعة والجامعة، وبين الصناعة ومراكز البحث العلمي، أو بمعنى أعمّ بين الصناعة والعلم بشكل كامل فستكون النتيجة نموّ مراكزنا الصناعيّة، سوف يراجعون الجامعات لمعالجة مشكلاتهم، وسوف يعالجون مشكلاتهم وينتفعون من التطوُّرات العلميّة في عملياّتهم الصناعيّة، وسوف تتقدَّم جامعاتنا أيضاً، فهي كالسدّ الذي تمّ بناؤه لكنّه يفتقر إلى شبكات الريّ، مثل هذا السدّ سيكون طبعاً بدون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ف عمل السدّ هو أن نقيم مخزناً تجتمع المياه خلفه، والنصف المهمّ الثاني هو أن نوجد شبكات مياه وريّ، ليمكن إيصال مياه هذا السدّ إلى المناطق التي تحتاج إلى المياه، وإلى الأراضي العطشة، هذا ما يجب أن يحصل و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على الشركات والمصانع أن ترجع إلى المراكز العلميّة أكثر من السابق، وينبغي للمراكز العلميّة أن تستعدّ أكثر من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شهد كلّ عام مئات المشاريع البحثيّة في الجامعات والمراكز العلميّة بناءً على طلب وتوصية المراكز الصناعية والشركات، والمقصود بالطلبات هنا الطلبات الداخليّة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نقاط التي تُعَدُّ في رأيي من نقاط الضعف ال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ثيراً ما يشير لها الشّباب والأساتذة وغي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عمال العلميّة بطلبات أجنبيّة، فهي أعمال لا يحتاجه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ريد أن أمنع هذا الشيء على نحو العموم، ولكن أن تعملوا هنا عملاً علميًّا بحثيًّا من أجل سدّ حاجة تلك المؤسّسة العلميّة أو التقنيّة في العالم، ويشترون حصي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كم بأثمان زهيدة، فهذا ليس امتي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ط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تنظروا ما هي الاحتياجات الداخليّة، وما هي المواقع الداخلية التي تحتاج لأعمالكم البحث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على مستوى الدكتوراه وما ف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الثغرات التي تردمها بحوثكم وتحقيقاتكم داخل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يجب أن تقوم مسابقة جديّة كبيرة في الإبد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مار الإبد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باراة بالمعنى الحقيقي للكلمة، سواء في العلوم أو في التق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ن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رسائل الجام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صوصاً مرحلة الدكتور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يحتَّم أخذها بنظر الاعتبار قضيّة الإبداع والاب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ب الإشارة هنا أين الإبداع، ويكون هذا هو ملاك التقييم ومنح الامتيازات و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ؤسّسة الوطنية للنخبة أن تعمل بجدّ وتوفر مناخ الحيوية العلميّة، فإذا حصل هذا، سيتشوّق المتخصّص الإيراني في الخارج للعودة، ويتشوّق الشاب الإيراني الموهوب إلى البقاء في وطنه ودياره والعمل لخدمة بل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نقطة أساسيّة هنا ومهمّة هي التقوى والورع، تتضاعف قدرات مجتمع النخبة في البلاد، سواء من الفتيات أم الفتيان والشّباب عموماً وأساتذتهم، في ظلّ التقوى والورع والعفّة والتوجّه إلى الله، وستسهَّل تقدّمهم وصع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كبر الامتيازات التي تمتلكونها هو نقاء الشّباب، هذا شيء يبقى مع الإنسان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في فترة الشّباب نقاء ونور يسهّل استنزال الرحمة الإلهيّة على الإنسان، وإذا سهّل الله تعالى الطريق على الإنسان ﴿فَسَنُيَسِّرُهُ لِلْيُسْرَى﴾، أي إذا سُهِّل العمل ومُهِّدت الأسباب للإنسان ووُفِّرت له المقدمات، فسيصل الإنسان إلى أهدافه بسهول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التقوى والعفّة والإيمان والنقاء والنور الذي تتحلّون به، وهو أرضيّة المعنويّة، واطلبوا من الله تعالى أن يعينكم ويعين بلدكم، لنستطيع إن شاء الله الوصول إلى المحطَّات التي نتمنَّاها لبلادنا و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بدوري سأدعو لكم الله دومًا إن شاء الله، كما دعوت لكم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 طريقة التسلسل العامودي في المحاضرة المتقدّ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 طريقة الدوائر في المحاضرة المتقدّ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 طريقة الخانات الأفقيّة في المحاضرة المتقدّم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 دينيّة بأسلوب مواكب للع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ئل التي قصّرنا فيها، والتي ربّما هي غير قابلة للتصديق، هي الكتب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علّنا نق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مل على الكتب الدينية والمسائل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تون الإسلامية قيّ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بحاجة إلى كتب في مستوى كتب الشهيد مطهّري، تبيّن المسائل الأساسيّة للإسلام برؤية صائبة وبعيدة عن الانحراف والإفراط والتفريط، بلغة مفهومة لفئات المجتمع المتوسّطة، فلا يكون الملاك فيها التوجّه إلى العلماء والمفكّرين، ولا المستويات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جب عليّ هنا، مع التسليم والإذعان لمقام الحوزات العلميّة الرفيع، وخاصّة الحوزة العلميّة في قُمّ، في نشر الأفكار والمعارف الإسلاميّة، أن أوجّه خطابي إلى تلك الحوزة، و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جب عليه تلبية هذه الحاجة، بالطبع ليس بالمعنى الحصريّ، لكن على أيّ حال، القاعدة هي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مجالات التي ينبغي، بنظري، العمل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 الكتا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سلوب الكتابة العلميّة والأدبيّة وخصائص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مهارة الكتابة وفق أسلوب علميّ أو أد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يد من هذه المهارة في مجال الكتابات العلميّة والأد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أسل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طريقة التفكير والتصوير والتعبير، واختيار الوسائل المؤدّية إلى تحقيق الغرض والم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ظر هذا التعريف العامّ إلى الأسلوب بوصفه أفكاراً أو معاني مرتّبةً في العقل، قبل أن يكون ألفاظاً، أو رسوماً، أو ألحاناً موسيقيّة، فالأسلوب، وفق هذا، يتمثّل في جانبين 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معنويّ، والجانب الحسّيّ المادّيّ للفكرة والصورة، أي التعبير بالكلمة أو باللوحة، أو بالمنحوتة، أو بالقطعة الموس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كثُر قَصْرُ الأسلوب على الجانب الحسّيّ المادّيّ، وشاع استخدامه في الكتب التعليميّة، بما يتمثّل في الألفاظ وطرائق تنسيقها في التعبيرين الشفهيّ والكتبيّ، فغدا الأسلوب وفق هذا التحديد الضيّق دراسة العنصر اللفظيّ في النصّ، أي دراسة الكلمات والجمل، وما يرتبط ب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ور بلاغ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بيه، والاستع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ياق التعليميّ نفسه، ذهب بعض النقّاد إلى جعل النصّ معنًى ومبنًى، فقارنوا بين المضمون والشكل، أو بين المعاني والأس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ديهم في هذه القسمة الثنائيّة مصطلحاتهم الخاصّة التي انعكست على الدارسين في الكتب التعليمية، فقالوا إنّ لكلّ نمط من الأفكار والمعاني لِباساً يوافقه، وإنّ لكلّ موضوع أسلوباً يُلائ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بط، بالتالي، تعدّد أنماط التعبير وتنوّع الأساليب بتعدّد أغراض ال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هب بعض علماء الأسلوب إلى التمييز بين الأسلوب العلميّ والأسلوب الأد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وا أنّ الأوّل يتّسم بالمنطق والوضوح، والابتعاده عن التصوير البلاغيّ، وعدم اكتراثه بالمجازات والمحسّنات، أمّا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متاز بالخيال الرائع والتصوير الفنّي، وتلمّس أوج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ه البديعة والبعيدة، بين الأشياء، وإلباس المعنويّ ثوب المحسوس، وإظهار المحسوس في صورة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هب آخرون إلى التمييز بين أسلوب النثر وأسلوب الشعر، فالأوّل يتميّز بمطابقة الكلام فيه لمقتضى الحال، والمقصود بالحال هنا، إمّا الوصف أو السرد أو الشرح لفكرة مجرّدة، وأمّا الثاني فأهمّ ما يميّزه هو الاهتمام بالتصوير وموسيقى الإيق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ذه التقسيمات، على كثرتها، لا تؤدّي إلى بيان الفروق الدقيقة في الأساليب بين فنّ وآخر، أو بين غرض وآخر، أو بين موضوع وآخر، فالمقالة، مثلاً، فنّ نثريّ يستغرق عدداً كبيراً من الأشكال، فهناك المقالة العلميّة والأدبيّة والسياسيّة والاجتماعيّة والنقديّة والف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تالي يتطلّب كلّ شكل من هذه الأشكال أسلوباً خاصّاً به، له طرائقه وميّز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سرحيّة، فهي فنّ من فنون التعبير الأدبيّ، وقد تجمع المسرحيّة الواحدة بين النثر والشعر، وبالتالي تتنوّع الأساليب وفق مقتضى المشهد واللغة و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ارنة بين أسلوبي الكتابة، العلميّ والأدب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جهة الكات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عرض العالِمُ لموضوعٍ ما، فإنّه يتناول حقائق الواقع بموضوعيّة وتجرّد، دون إضافة مشاعره وتصوّراته، فيكون حياديّاً، ويعرض فقط المعطيات البحثيّة التي أم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أديبُ فيصدر كلامه معبّراً عن وجدانه، ومترجماً مشاعره وأحاسي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أسيراً لما يختلج في داخله من حبّ أو كره، فرح أو حزن، قوّة أو ضع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تالي لا يَأْبَه للواقع، ولا لحقائقه وقوانينه، إلا بالقدر الذي يراه منسجماً مع ذاته، فما يهمّه هو نفسه وحقائقها الوجدانيّة ودخائلها الشع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صدّى عالمٌ جغرافيٌّ لظاهرة الجَزْر وال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تقريراً في رصد الظاهرة، ثمّ عاد ودرس الظاهرة في السنة التالية، وكتب تقريره ثانيةً، كان التقريران متطابقين من حيث المعطيات والفروض والنتائج، إلّا إذا تغيّرت جزئيّة ما في المعطيات الجغرافيّة، أو الافتراضيّة، أمّا الشاعر فإنّه لو أراد وصف الظاهرة نفسها، فإنّه سرعان ما يربِط ذلك بانفعالاته ومشاعره، وسرعان ما تتغيّر مضامين النصّ الأدبيّ وأسلوبه في وقت آخر، يك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 الموقف الانفعالي قد ت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نّ عالمَين اثنين كتبا عن ظاهرة المدّ والجَزر لما وجدنا بينهما خلافاً ذا شأن، فالظاهرة في تقريريهما تخضع لتحليل الأسباب وكشف العلاقات، والخُلوص إلى نتيجة متماسكة مع المقدّمات والعرض التحل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نّ أديبين اثنين كتبا عن الظاهرة نفسها لوجدنا فرقاً شاسعاً في ما كتبا، وكأنّنا أمام حالتين، أو ظاهرتين، جرّاء إسقاط مشاعرهما على ما تراه العيون، وما يخفق له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جهة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نى العالِمُ بموضوعات الواقع الإنسانيّ أو الكونيّ، فيُنَقِّب في هذا الواقع باحثاً عن قوانينه وأدلّته، وعن ماهيّته، وعن المؤثّرات والعوامل الفاعلة المؤدّية إلى نتائج حسيّة 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كاتب الأدبيّ فمجاله علاقته بالواقع أو علاقة الإنسان بمحيطه، وهو إذ يبحث في هذه العلاقة لا يغيب عن بحثه وتجربته ذلك الإحساس بالواقع، والتأثّ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مد الكاتب العلميّ الأدلّة العقليّة التي يحكمها العقل و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كاتب الأدبيّ في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صول إلى التعبير عن تجربته الوج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أدلّة عاطفيّة، كثيراً ما ينعدم العقل والمنطق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وضوع العلميّ قائماً على التماسك والتسلسل، فإنّ الموضوع الأدبيّ يقوم على تشابك الأبيات أو الفِقَر والصور بعلاقات قد تكون من نسج خيال الكاتب، وإنْ كانت من الناحية الفنّيّة مُقنِعَة وصادقة، بحيث تجعلنا نتابع الأديب في ما يقوله، حتى لو كان خراف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تخيّل العالم قانوناً أو فرضاً، لكنّ هذا لا يكون مقصوداً لذاته، إنّما يقصد به تحقيق رأي علميّ، فإنْ لم يُسٍعِفْه بالنتيجة المرجوّة الصحيحة، لم يكن لخياله أيّ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موضوع الأدب، فالخيال ركن أساس في تأليف الأنموذج الأدبيّ، بحيث يبقى ببقاء أنموذجه، سواء أطابق الواقع الخارجيّ أم لم يطاب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كثرة التعليلات الخياليّة في الأنموذج الأدبيّ هي أهمّ ما يفرّق بين العمل العلميّ والعمل الأد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حقائق العلم ونظريّاته في معرض التجديد، وهي عرضة للتغيّر، أمّا حقائق الأد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فسيّة فأكثر ثبوتاً وخلوداً في الحياة الإنسانيّة، فشعر المتن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 أدباً رائعاً يُحتَذى في حياتنا الثقافيّة، منذ القرن الرابع الهجريّ، وأمّا معاصروه من العلماء، فإنّ نظريّاتهم في الفلك أو الطبّ، لم تَعُدْ قادرة على الثبوت والاستمرار، من دون أيّ تغيير أو تعديل، في ظلّ تقدّم علوم الفلك أو الط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جهة التعبير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كس التعبيرُ اللغويّ فكرَ الكاتب، وطبيعة تصوّره عن الأشياء، ونوع الموضوع المُثار، والطريقة المتّبعة في عرض الأفكار، والأدلّة المستخدمة من حيث قصورها أو اتّس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جملة في النصّ العلميّ جزءٌ من بنيان متماسك، يتسلسل في الفقرة الواحدة، وتتماسك الفِقر، وتتدرّج بمنطقها، في النصّ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لة، هنا، ليس لها استقلال، أو وجود متميّز، بل هي ترتبط بما يتقدّمها ويتأخّر عنها ارتباط الأسباب بالمسبّبات والعِلل الحتميّة ب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ارتباط المنطقيّ الشديد ظاهرة نحويّة واضحة، هي كثرة حروف العطف، التي تصل الجمل بعضها ببعضها الآخر، ولاس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و، والفاء، وبل، ويستلزم الربط بين العرض والاستنتاج استخدام الأسلوب التفسيريّ، والمقارنة والربط لتقرير المعاني، أمّا الألفاظ فتكون دقيقة الدلالة، جليّة، بلا أدنى غموض، فهي في خدمة أسلوب تقريريّ يعتمد الواقعيّة في تأدية المعاني، بعيداً عن التصوير والتزيين في أساليب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جملة في الأسلوب الأدبيّ فغايتها جمال الكلمة والصورة، إضافة إلى ما تحمله من معنى، وهي في ما تحمله من دلالة وجدانيّة ومشاعر وأحاسيس ناقلة للتجربة الذاتيّة، تصبح مفعمةً بالإيحاء والرمزيّة، وتنطلق إلى رحاب الدلالة، ما يجعلها أسيرة القصور والاتّساع في آن، فقصورها ناتج من غموض دلالتها عن دقائق العاطفة، وأمّا اتّساعها فلأنّ السامع حين يسمعها، توحي إليه بمعنى لا ينح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كلمة الأدبيّة تحمل صفة متمّمة لصفتها الرمزيّة أو العاطفيّة، وهي المعنى الص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روف أنّ العالم لا يفكِّر في أصوات كلماته، إنّما يفكّر في معانيها العقليّة فحسب، فالكلمة، عنده، ليس لها أيّ وظيفة سوى أداء المعنى العلميّ أو ال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دب، فإنّها تؤدّي إلى جانب معناها النفسيّ العاطفيّ معنى صوتيّاً يتمّمه ولذلك يُعنى الأدباء بأساليبهم عناية لا يعرفها العلماء، فالأدباء لا يستخدمون أيّة ألفاظ، ولا أيّ كلام، بل ينتخبون ألفاظهم وكلامهم، ولكلّ أديب طريقته في الانتخاب، ومن ثمّ كان لكلّ أديب أسلو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تقدّم من فروق لا يعني أبداً انقطاع الصلة بين العلم والأدب، أو بين العلم والفنّ، فإنّهما يسيران في مراحل متماسكة متلاحقة تُوصل إحداها إلى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تتبّع تدرّج المعلومات الإنسانية يرى أنّها بدأت على صورة فنون عمليّة تجريبيّة، ثمّ تدرّجت في مراحل الرقيّ، ففكّر الإنسان فيها، وعُني بتفهّمها حتى وصلت إلى النظام العلميّ، ليعود الباحثون إلى وضع الأصول للفنون، ثمّ يحاولوا أن يضعوا لها قوانين تقرّبها من العلوم وتُخضعها لقوا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وق هذا، نجد أنّ بعض العلوم الثقافيّة لها ناحيتا العلم والفنّ، فالتاريخ علم وفنّ، والتربية علم و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كثير من النواحي الثقافيّة تُعالج بالطريقتين العمليّة و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نظر إلى الحقيقة الواحدة بمنظاري العلم والفنّ، فنرى مظاهر مختلفة في الحالين، ننظر إلى الق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حية العلميّة، فنبحث في أجزائه وتكوينه وموقعه من الشمس وباقي النجوم، ثمّ ننظر إليه من ناحية شعريّة، أو أدبيّة خالصة، فنرى ما فيه من جمال ومنظر رائع في هلاله وبدره، وما يتركه في الرائي من إيحاءات تبعث على التأمّل، وتملأ القلب والعين والروح إعجاباً وارتياحاً، فالنظرة الأولى هي نظرة العالِم، والثانية هي نظرة الأدي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في اختلافات الأسلوبين العلميّ والأد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رد في ما يأتي نصّين اثنين، يجمعهما موضوع واحد،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وء الق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تجلّى فيهما اختلاف النظرة والطريقة في التفكير والتصوير والتعبير، لكلّ من الكاتب العلميّ، والكاتب الأد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صّ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مر جسم مظلم كروي، تابع للأرض، يبعد </w:t>
      </w:r>
      <w:r>
        <w:rPr>
          <w:rFonts w:cs="Traditional Arabic" w:ascii="Traditional Arabic" w:hAnsi="Traditional Arabic"/>
          <w:sz w:val="28"/>
          <w:szCs w:val="28"/>
        </w:rPr>
        <w:t>3869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تقريباً عن الأرض، ويبلغ</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ره </w:t>
      </w:r>
      <w:r>
        <w:rPr>
          <w:rFonts w:cs="Traditional Arabic" w:ascii="Traditional Arabic" w:hAnsi="Traditional Arabic"/>
          <w:sz w:val="28"/>
          <w:szCs w:val="28"/>
        </w:rPr>
        <w:t>3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يء أشعّة الشمس نصفه المقابل لها، ويتغيّر الجزء المستضيء من القمر من يومٍ لآخر في الحجم و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وّل الشهر القمريِّ يتوسّط القمر بين الأرض والشمس،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المُحاق، ولا يمكن حينئذٍ رؤية القمر، ثمّ يظهرُ لنا خطٌّ رفيع من النور، ويُدعى الهلال، ثمّ يأخذ الجزء المستضيء في الازدياد، حتى إذا مضت سبعة أيّام تحوّل شكله إلى نصف دائرة، ثمّ يأخذ في الازدياد عن نصف الدائرة، وفي اليوم الخامس عشر تتوسّط الأرض بين الشمس والقمر، فيظهر لنا القمر على شكل دائرة كاملة، ويُدعى البدر، ثمّ تتكرّر الأوجه السالفة، ولكن على عكس ما 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غرق القمر في الدوران حول نفسه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للقمر غلافٌ هوائيّ، وتختلف الحرارة فيه بين </w:t>
      </w:r>
      <w:r>
        <w:rPr>
          <w:rFonts w:cs="Traditional Arabic" w:ascii="Traditional Arabic" w:hAnsi="Traditional Arabic"/>
          <w:sz w:val="28"/>
          <w:szCs w:val="28"/>
        </w:rPr>
        <w:t>2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فهرنهي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صّ الثان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د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وْءُ قَمَ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شرَ البدرُ على الأرضِ ظِلا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جفاتٍ، وعلى البحيرةِ، آَ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فقُ الأوراقُ في الدَّوجِ ع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غَمٍ، في هَدْأةِ الليلِ،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بُلٌ يَتَّمَهُ شَوْقٌ إ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ةٍ، في الرَوْضِ، تَجْفُوْهُ دَلَا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دَرَارِي مُصْغِياتٌ والرُّبَ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خُشُوعٍ، تَرْتَدِي الصمتَ جَلَا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اهَا في يَدَيَّ أَلْقَتْهُ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ذُهُوْلٍ سَدَرَتْ فِيْهِ وَطَا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ادَهَا البَدْرُ شُحُوْباً فاتِ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عَةُ الرُوْحِ عَلِيْهَ تَتَلَالَا</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رَةُ العَذْرَاءِ في بَحْرَا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نُهَا، مِنْ قِدَمِ الأَيَّامِ، حَا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عدت عَيْنَاكِ، يَا هِنْدُ، تُ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تِغِيْ عَيْنَاكِ بِالغَيْبِ اتّصَا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ى، يَا هِنْدُ، نَجْوَى م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بِسُ الأَوْهَامَ نِعمى وَجَمَا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مَرَ الكَوْنُ بِلَوْنٍ مُبْ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هَاتُ الظَنِّ فِيْهِ تَتَوَ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كِ الشَاحِبُ مِرْآَةٌ، عَ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وِهَا، يَخْتَلِجُ الحُلْمُ خَيَالَا</w:t>
      </w:r>
      <w:r>
        <w:rPr>
          <w:rFonts w:cs="Traditional Arabic" w:ascii="Traditional Arabic" w:hAnsi="Traditional Arabic"/>
          <w:sz w:val="28"/>
          <w:szCs w:val="28"/>
          <w:rtl w:val="true"/>
        </w:rPr>
        <w:t>"</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سف غصوب، المجموعة الشعريّة الكامل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لوب هو طريقة التفكير والتصوير والتعبير، واختيار الوسائل المؤدّية إلى تحقيق الغرض والم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اول العالِمُ موضوعاً ما ببيان حقائق الواقع بموضوعيّة وتجرّد، من دون إضافة مشاعره وتصوّراته، أمّا الأديبُ فيصدر كلامه معبّراً عن وجدانه، ومترجماً مشاعره وأحاسي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ى العالِمَ بموضوعات الواقع الإنسانيّ أو الكونيّ، أمّا الكاتب الأدبيّ فمجاله علاقته بالواقع أو علاقة الإنسان بمحي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الكاتب العلميّ الأدلّة العقليّة التي يحكمها العقل والمنطق، أمّا الكاتب الأدبيّ فيتوسّل مجموعة أدلّة عاطفيّة، كثيراً ما ينعدم العقل والمنطق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موضوع العلميّ على التماسك والتسلسل، أمّا الموضوع الأدبيّ فيقوم على تشابك الأبيات أو الفِقَر والصور بعلاقات و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غرق العالِم كثيراً في الخيال، أمّا الأديب، فالخيال بالنسبة إليه ركن أساس في تأليف الأنموذج الأد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ئق العلم ونظريّاته في معرض التجديد، وهي عرضة للتغيّر، أمّا حقائق الأدب النفسيّة فأكثر ثبوتاً وخلوداً في الحيا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ة في النصّ العلميّ جزءٌ من بنيان متماسك، أمّا الجملة في الأسلوب الأدبيّ فغايتها جمال الكلمة والص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أسلوب، مبيّناً قسميه العلميّ والأدبيّ ووجوه الفرق بين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بنحو تطبيقيّ وجوهَ الاختلاف بين النصّين، العلميّ والأدبيّ في موضو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ب فرصة للإبداع في الكت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ضحت الحرب ساحةً لبروز الاستعدادات على هذا ال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علمون، إنّ الشدائد هي من الأشياء الّتي تفتّح الاستعدادات الفنّيّة والأدبيّة في أيّ بلد، ومنها الحر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جمل الروايات وأفضل الأفلام، وربّما أسمى القصائد الشعريّة قد أُنشدت وأُلقيت وأُلّفت وظهرت في الحروب ومن وحي الحروب، وهكذا كان الأمر في حرب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بداع في الكتابة يكمن بمحاكاة الواقع ونقله للآخ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يوماً لأحد الكتّاب الجيّدين، اذهبْ إلى أحد المراكز الصحّيّة التابعة لمؤسّسة الجرحى، اذهبْ وارتدِ اللباس الأبيض كالممرّضين، واخدمْ في ذلك المركز الصحّيّ، وأنا أحصّل لك إذ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امكُثْ هناك لمدّة شهر، فرّغ وعاء الجريح، أطعمه بيدك، اجمع ملاءته، وتعرّف على معاناته ومشاكله، وتعرّف من هو ال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أنت لا نعرف من هو الجريح وماذا ي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ى جسد الجريح، لكن كيف لنا أن نعرف أحاسي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اذهب وتعرّف على الجريح بتلك النظرة الفنّيّة، ومن ثمّ ارجع واكتب رواية حول مشاعر الجريح وأحاسيسه، وخفّف بهذه القصّة آلامه وبلسم جرا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ات الترقيم ووظائفها في التعب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علامات الترقيم وفوائد استعمالها وصورها ومواض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استعمال هذه العلامات في عمليّة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هذه المهارة في مجال الكتابة العلميّة والأد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علامات الترق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رموز اصطلاحيّة، تُوضع في النصّ وفق قواعد محدّدة يتطلّبها التواصل بين المتكلّم والسامع في الأداء بين الكاتب والقارئ في النصّ الكت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بّب أيّ خَلل قد يقع في استعمال هذه الرموز، أو في فهم غرضها، من قِبَل الواضع أو المتلقّي، التباساً أو اضطراباً في فهم مضمون النصّ، وموضوع التواص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استعمال علامات الترق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دّي هذه الرموز الاصطلاحيّة أغراضاً دلاليّة ووسائل صوتيّة معيّنة، يمكن إيجازها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ضاح مضمون النصّ، وإبراز مفاصله، والربط بينها، والكشف عن أحوال واضعها في نسيج تعبيره، من خبرٍ وإنشاء، والتنقّل بين أسال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نقل المناخ الصوتيّ الذي يتوسّله الكاتب أو المؤدّي شفهيّاً لترجمة انفعالاته وأحاسيسه ونقاط اهتمامه وما يودّ إثارته، أو يوليه تركيزه في سياق الجملة والفقرة، من تنغيم، ونبر، ووقف، واستغراب، وت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 المرتّل أو القارئ للنصّ القرآنيّ إلى مواضع الوقف، أو مدّ الصوت، أو الإدغام، أو مواصلة الكلام، ومجمل الأحكام والطرائق والجوا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شرع الكتّاب والمحقّقون بإدخال علامات الترقيم في النصوص، ثمّ اتّسع نطاق النصوص التي تعتمد هذه الرموز، وبلغ الأمر حدّ الإلزام في النصوص التعليميّة في المدارس والمع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اتّفاق على تسميات موحّدة في الأقطار العربيّة لعدد من هذه الرموز ما زال متعذّراً، فقد يُشار إلى الرمز الواحد بتسميات متعدّدة، فهناك الخطّان أو الشرطت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لفاصلة المنقوطة أو القاطعة، وهناك المزدوجان أو علامة التنصيص أو علامة الاقت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ر علامات الترقيم ومواضع استعمال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قط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ضع هذه العلامة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قيم والحرف، نحو</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قب،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أي الدكتور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أي الأستاذ الدكتور ف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ر كلمة أو عبار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دون 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مصدر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ر اسم دول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جمهورية مصر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اص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رزة، أو الفَضْلة، أو الشَّ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وضع هذه العلا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صل بين الجمل النواة والجمل البسيطة التي يتكوّن من مجموعها جمل مركّبة،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ى بالعلم شرفاً، أن يدّعيه من لا يحسنه، ويفرح به إذا نسب إليه، وكفى بالجهل ذمّاً، يبرأ منه من هو ف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لالة على أجزاء حكم عامّ،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صنف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 لك في الدين، أو نظير لك في الخ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جمل القصيرة تامّة المعنى، شرط استقلال كلّ جملة بمعنى، وتوافر الربط بالواو،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م رأس الخير كلّه، والجهل رأس الشرّ ك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أسماء والصفات والظروف والأفعال، المندرجة في سياق جملة مركّبة، تامّة المعنى، والتي لا تجمع بينها أحرف العطف،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خير من المال، العلم يحرسك وأنت تحرس ال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جمل المتعاطفة في جملة مركّبة واحدة، أو أكثر، بما يشكّل فقرة تامّة،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 عالم قد قتله جهله، وعلمه معه لا ينفعه</w:t>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قسام الشيء الواحد،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ماء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عاش به الناس وعاش بعلمه، ورجل عاش به الناس وأهلك نفسه، ورجل عاش بعلمه ولم يعِشْ به أحد غي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قسَم وجوابه،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لقد اعترض الشكّ، ودخل اليقين، حتى كأنّ الذي ضمن لكم قد فرض عليكم، وكانّ الذي قد فرض عليكم قد وضع عن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الشرط وجو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جزائ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فقّه في دين الله، كفاه الله همّه ورزقه من حيث لا يحت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جملة الحاليّة،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جاء الموت لطالب العلم، وهو على هذه الحالة، مات شهي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لفظ التعجّب آ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 أتو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آه، من قلّة الزاد وبُعد المس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منادى،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تجعل في أيّامك ولياليك وساعاتك نصيباً لك في طلب العلم، فإنّك لن تجد لك تضييعاً مثل تركِ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حرف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بلى، لا، ردّاً على سؤال،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ئِلَ الإمام الصادق عليه السلام عن علم الله بما كان وما هو كائن قبل تكوين السماوات والأرض؟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قبل أن يخلق السموات والأر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صل بين أساليب الجمل المختلفة، من خبرٍ وإنشاء،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م عل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بوع ومسموع، ولا ينفع المسموع إذا لم يكن المطب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اصلة المنقوط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لق عليها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طعة، أو الفَصْلة المنقوطة، أو الشوْلة المنقوط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وضع هذه العلا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جمل الطويلة نسبيّاً، في الفقرة الواحدة، التي تشكّل في مجموعها كلاماً تامّ المعنى، يتوالد بعضه من بعضه الآخر، بياناً، وتفصيلاً، وتنويعاً،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خذ الله ميثاقاً من أهل الجهل، بطلب تبيان العلم، حتّى أخذ ميثاقاً من أهل العلم، ببيان العلم للجهّال، لأنّ العلم كان قبل الجهل</w:t>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جملتين تقوم بينهما علاقة سببيّة، بحث تكون الأولى سبباً للثانية، أو العكس، أي نتيجة لها،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لم يصبر على ذلّ التعلّم ساعة، بقي في ذلّ الجهل أب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جملتين تكون الثانية تعليلاً أو توضيحاً للأولى،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كعتان من عالم خير من سبعين ركعة من جاهل، لأنّ العالم تأتيه الفتنة فيخرج منها بعلمه، وتأتي الجاهل فينسفه نسف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جملتين مرتبطتين في المعنى، دون الإعراب،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خذ العلم من أهله وعمل به نجا، ومَنْ أراد به الدنيا فهو حظّ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جملة طويلة، متعدّدة الأجزاء، مكتفية بذاتها لغوياً، وإنّما هي معنويّاً بحاجة إلى استئناف جديد للكلام،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علم بكثرة التعلّم، إنّما هو نور يقذفه الله في قلب من يريد أن يهد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قطت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النقطتان الرأسيّت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وضع هذه العل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لفظ القول، وما في معناه، للفصل بين لفظ القول والكلام المقو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أنّ حملة العلم حملوه بحقّه، لأحبّهم الله، وملائكته، وأهل طاعته من خلقه، ولكنّهم حملوه لطلب الدنيا، فمقتهم الله، وهانوا على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صل بين الشيء العامّ وأنواعه وأقسامه،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عالم ثلاث علا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ن والحلمن والصم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صل بين الحكم العامّ وشروحاته،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ثلاثة لا يستخفّ بحقّهم، إلا منافق بيِّن النف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و الشيبة في الإسلام، والإمام المقسط، ومعلّم الخ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تعريف أو التفسير،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خلقه الله للإنسان، وجعله يُضيء على القلب، ليعرف به الفرق بين المشاهدات من المغيَّب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تمثيل، ويكون ذلك مسبوقاً بكلمة مثل، أو نَحْ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ة الاستفه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وضع هذه العلا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جملة الاستفهاميّة، نح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انبئكم بالعالم كلّ العالم؟ مَنْ لم يزيِّن لعباد الله معاصي الله، ولم يؤمِّنْهم مكر الله، ولم يؤيِسْهم من رَوح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ذ علامة الاستفهام في النصّ الشفهيّ حيّزاً واسعاً في تلوين الأداء، جرّاء كثرة أدوات الاستفهام، واختلاف الدلالة الفرعيّة لكلّ أداة عن الأخرى، وجرّاء خروج الاستفهام في أساليب كثيرة عن معناه الأصليّ إلى أغراض بلاغيّة أخرى، لا يُقصد بها السؤال عن أمر وطلب الجواب عنه، وإنّما يُقصَد به ذلك الغرض البلاغي بعينه، كالنفي، والإنكار، والتقرير، والتعجّب، والتوبيخ، والتعظيم، والتحقير، والاستبطاء، والتسوية، والتم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وفق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في، ك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يُهْلَكُ إِلاَّ الْقَوْمُ الظَّا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قول البحت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الدهرُ إلا غَمْرَةٌ وانجلاؤها           وَشِيكاً، وإلّا ضِيْقَةٌ وانفِراجُ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إنكار،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تَقُولُونَ عَلَى اللّهِ مَا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قول المت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لْتَمِسُ الأعداءَ بَعْدَ الذي رأتْ             قيامَ دليلٍ أو وُضوحَ بِي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تقرير، كقول جر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ستُم خَيرَ مَن رَكِبَ المطَايَا               وأَنْدَى العَالَمِينَ بُطونَ رَا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تعجّب،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يْفَ تَكْفُرُونَ بِاللَّهِ وَكُنتُمْ أَمْوَاتاً فَأَحْيَا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قول أبي تمّ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لْخُطوبِ طَغَتْ عليَّ كأنّها             جَهِلَتْ بأنَّ نَداكَ بالمرصا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توبيخ، كقول أحمد شوق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مَ الخُلْفُ بينكُمُ إِلاما                    وَهذي الضَّجَةُ الكُبْرى عَلا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للتعظيم والإجلال،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وُضِعَ 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وَيْلَتَنَا مَالِ هَذَا الْكِتَابِ لَا يُغَادِ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قول المتنبّي في الرث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لِلمحافِلِ والجَحَافِلِ                   والسُّرَى فَقَدَتْ بِفَقْدِكَ نَيِّراً لا يَطْلُ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استبطاء، كقول أبي العتا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متى أنتَ في لَهْوٍ وفي لَعِبِ؟       والموتُ نحوكَ يهوِي فاغراً فا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تسوية، كقول المتنبّ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سْتُ أُبالي بعد إدراكي العُلا           أكانَ تُرَاثاً ما تَنَاولتُ أمْ كَسْبَ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تمنّي، كقو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بالطُّلولِ لسائلٍ ردُّ؟                   أمْ هل لها بتكلُّمٍ عَهْ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ستفهام في كلّ مقصد بلاغيّ، سبق ذكره، يتطلّب أداءً يحمل في طيّاته نبرة صوت المعنى المراد، كي يتحقّق البيان في إبلاغ السا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ة التعجّب أو التأثّ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ضع هذه ال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جملة تحمل معنى التعجّب،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بت لمن أيقن بالموت كيف يضحك س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جملة مبدوءة باسم فعل للمضارع،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 لك يا ده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جملة مبدوءة باسم فعل للماضي،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ات منّا الذ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جملة تحمل معنى الاستغاثة،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جيب دعوة المضط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جملة تحمل معنى الدّعاء،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ا نشكو إليك فَقْدَ نبيّنا وغيبة إمام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يت شع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يتني أشع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ت شع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استقرّت بك النو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بارة تحمل معنى التحذير، نح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ظ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أكبر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بارة تحمل معنى الإغراء، نح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 الله في الأيت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غبُّوا أفواهَهم، ولا يَضِيعوا بحضرت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جملة التي تحمل معنى المدح، نح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العبدُ المن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جملة التي تحمل معنى الذّمّ، 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ئس العبد عبد يكون ذا وجهين وذا لسا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ري أخاه شاهداً، ويأكله غائباً، إن أعطي حسده، وإن ابتلي خذ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لِمُ علامة التعجّب القارئ في النصّ الكتبيّ بدلالة مضمون الجملة، على اختلاف أغراضها البلاغيّة، من استغراب، ودهشة، وحزن، ودعاء، وتعجّب، واستغاثة، ومدح، وذ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رْط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وَصْلَة، أو العارِضَة، أو الخطّ، أو المعتَرِض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وضع هذه العل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عدد والمعدود، رقماً ولفظ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ال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و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سطر، في لغة الحوار، دلالةً على الانتقال من متكلّم إلى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سطر، إشارةً إلى تقسيم أو تعدادٍ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ركني الجملة، إذا طال الركن الأوّل، بحيث توالت فيه جمُل كثيرة، عن طريق الوصف، أو العطف، أو الإضافة، أو نحو ذلك، فتكون هذه الجمل فاصلاً طويلاً بين هذا الركن والركن الثاني الذي يتمّم معنى الجملة، ويبدو ذلك في مواضع،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بين المبتدأ والخبر، والفصل بين الشرط وجوا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تاريخي السنة الجامعيّة، أو بين سنتي الولادة والوفاة، أو بين تاريخي نشأة الدولة وزوالها، أو الحملات العسكريّة وتواريخ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كلمتين للوصل بينهما، وكأنّهما كلمة واحدة، بحيث تكون الكلمة الثانية من حيث المعنى وصفاً للأولى، ومن حيث الإعراب عطف بيا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اهج التعلي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ب عن الأرقام في بدايات الأسطر المتفرّعة عن فكرة رئيسة، أو المحدّدة لأقسام العنوان الكلّيّ، ولاسيّما في إعداد التص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اض بها عن تكرار الكلمة الأولى، إذا تكرّ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عاض بها عن 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را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رط المائل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ضع هذه ال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صل بين التاريخ الهجريّ والتاريخ الميل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صل بين اليوم والشهر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طتان الأفقيّ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خطّا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توضع هذه العلامة للإشارة إلى الجملة الاعتراضيّة، بمعانيها المختلفة، من إيضاح، ودعاء، وذ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رْطَتان المتوازيتا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توضع هذه ال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رمز الكلمة والكلمة في معاجم المصطل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يض بها بعضهم، طباعيّاً، عن تكرار كلمات وردت في سطر سابق، وهو ما سَيَرِد في علامة المماث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خر ذيل الصفحة، إلى جهة اليسار، إذا لم يكتمل نصّ الحاشية، كما يوضع مثلها في أوّل حاشية الصفحة التالية، إلى جهة اليمين، إشارة إلى أنّ ما يبدأ به ذيل هذه الصفحة تابع لما كُتب في الصفحة السابقة، ويطلق بعضه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تاب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ة المماثلة </w:t>
      </w:r>
      <w:r>
        <w:rPr>
          <w:rFonts w:cs="Traditional Arabic" w:ascii="Traditional Arabic" w:hAnsi="Traditional Arabic"/>
          <w:b/>
          <w:bCs/>
          <w:sz w:val="28"/>
          <w:szCs w:val="28"/>
          <w:rtl w:val="true"/>
        </w:rPr>
        <w:t>(“ “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ضع هذه العلامة للإشارة إلى تَماثُلٍ مع سطر سابق، تماثلٍ مع كلمة أو أكثر، وتُعطى كلّ كلمة مماثلة علام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سان، أو الهلالا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ضع هذه ال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عبارات الدّعاء ال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تحديد يوضّح كلمة أو جملة اصطلاحيّة أو غامضة، جاءت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جملة الاعتراض بالشرط، الواردة في سياق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عبارة الاحتراس، أو ما يسهم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عبارة تسترعي الانتباه في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صفة ما، من شأنها إزالة التباس في اسم عَلَم، أو اسم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الأرقام والرموز ذوات المدلول القان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تاريخ الميلاد وتاريخ الوفاة، وأسماء التصانيف والمؤلّ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شارة إلى صاحب 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سان المُعْكَفَتا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القوسان المعقوفان، أو المعقوفتان، أو المُرَكّنان، أو المُرَبّعان، ويطلق علي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علامة الحص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توضع هذه العلامة لحصر كلام ليس من أصل النصّ، ساقه، أو أضافه الباحث إلى النصّ، توضيحاً أو تقويم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وقد جرى التقليد في البحث الأكاديميّ الحديث على إيراد الكلام المضاف، الموضوع بين القوسين المعكفتين، في الحاشية</w:t>
      </w:r>
      <w:r>
        <w:rPr>
          <w:rFonts w:cs="Traditional Arabic" w:ascii="Traditional Arabic" w:hAnsi="Traditional Arabic"/>
          <w:sz w:val="28"/>
          <w:szCs w:val="28"/>
          <w:rtl w:val="true"/>
        </w:rPr>
        <w:t>.</w:t>
      </w:r>
    </w:p>
    <w:p>
      <w:pPr>
        <w:pStyle w:val="Normal"/>
        <w:spacing w:before="280" w:after="28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سان المزهّران ﴿  ﴾</w:t>
      </w:r>
      <w:r>
        <w:rPr>
          <w:rFonts w:cs="Traditional Arabic" w:ascii="Traditional Arabic" w:hAnsi="Traditional Arabic"/>
          <w:b/>
          <w:bCs/>
          <w:sz w:val="28"/>
          <w:szCs w:val="28"/>
          <w:rtl w:val="true"/>
        </w:rPr>
        <w:t>:</w:t>
      </w:r>
    </w:p>
    <w:p>
      <w:pPr>
        <w:pStyle w:val="Normal"/>
        <w:spacing w:before="280" w:after="280"/>
        <w:jc w:val="left"/>
        <w:rPr/>
      </w:pPr>
      <w:r>
        <w:rPr>
          <w:rFonts w:ascii="Traditional Arabic" w:hAnsi="Traditional Arabic" w:cs="Traditional Arabic"/>
          <w:sz w:val="28"/>
          <w:sz w:val="28"/>
          <w:szCs w:val="28"/>
          <w:rtl w:val="true"/>
        </w:rPr>
        <w:t>أو القوسان المنجّمان، أو العزيزيّ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ع هذه العلامة لحصر الآيات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سان المزدوجان “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علامة التنصيص، أو علامة الاقتباس، أو الأَ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توضع هذه ال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كلام منقولٍ حرفيّاً، ويشترط في هذا النقل الحرفيّ أمانة النقل، حتى لو كان فيه ما يخالف قواعد النحو والصرف، أو متضمّناً كلاماً لا يرتضيه الكاتب المحقّق، أو ا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ساق الاقتباس في النصّ، بوصفه شاهداً يؤكّد قضية ما، ويعزّز صحّتها، أو ببوصفه سنداً، أو معلومة تحتاج إلى نقض من البا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صر كلمة بعينها، نرغب في التركيز عليها، في الجملة، أو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قاط الثلاث المحصورة بقوسي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ضع هذه العل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شارة إلى أنّ جزءاً من الكلام المنقول محذوف، بدعوى أنّ الكاتب لم يرَ ضرورة لذِكْ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قوسين حاصرين، للتعليق على جريان الجملة، فيضعها الكاتب قصداً، لدواعٍ مختلف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جّي، والتهديد، والأس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ترقيم رموز اصطلاحيّة، توضع في النصّ وفق قواعد محدّدة يتطلّبها التواصل بين المتكلّم والسامع في الأداء الشفهيّ، وبين الكاتب والقارئ في النصّ الكت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وائد استعمال علامات التر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ضاح مضمون الن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ز مفاصله والربط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عن أحوال واض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نقل المناخ الصوتيّ الذي يتوسّله الك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ور علامات التر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ص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اصلة المنقو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قطت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مة الاستفه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مة التعجّب أو التأثّ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ط المائ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تان الأفقيّ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طَتان المتوازيت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امة المماث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وسان، أو الهلالا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قوسان المُعْكَفَتا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قوسان المزهّران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سان المزدوجا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نِقاط الثلاث المحصورة بقوسي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علامات الترقيم مبيّناً فوائد استعمالها في الكتا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علامات الترقيم المناسبة في مواضعها من النصّ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كتاب هو نافذة على العالم الواسع للعلم والمعرفة والكتاب الجيّد هو أحد أفضل وسائل الكمال البشري فالشخص الّذي ليس لديه ارتباط بهذا العالم الجميل والمحي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بلا شكّ محرومٌ من أهمّ النتاجات الإنسانية وأيضاً من أكثر المعارف الإلهية والبشرية إنّها لخسارة عظيمة للأمّة الّتي لا شأن لأبنائها بالكتاب وإنّه لتوفيقٌ عظيمٌ للإنسان أن يأنس بالكتاب وأن يكون في حالة استفادة دائمة منه فيتعلّم أشياء جديدة في مرحلة الشباب كنت كثير المطالعة فإلى جانب الكتب الدراسية الّتي كنت أطالع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درسها كنت أقرأ كتب التاريخ والأدب والشعر وكذا الكتب القصصية والروائية أحببت الكتب الروائية كثيراً وقرأت الكثير من الروايات المشهورة في تلك الفترة كذلك كنت أقرأ الشعر ففي أيّام حداثتي وشبابي كان لديّ اطّلاع على الكثير من الدواوين الشعرية كنت أحبّ كتب التاريخ وحيث كنت أدرس اللغة العربية قد خبُرتها جيّداً فقد أحببت الأحا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الآن أحاديث كنت قد قرأتها ودوّنتها في مرحلة الحداثةكنت أحتفظ بدفترٍ صغيرٍ أدوّن فيه الأحاديث إنّ الأحاديث الّتي بحثت حولها البارحة أو في هذا الأسبوع لا تبقى في ذاكرتي إلا إذا سجّلتها أمّا تلك الّتي قرأتها في تلك الأيّام ومرحلة الشباب فإنّني أذكرها تماماً عليكم أن تدركوا قيمة مرحلة الحداثة والشباب فما تطالعونه اليوم يبقى لكم ولا يُمحى من أذهانكم أبداً مرحلة الصِّبا هذه هي مرحلة جيّدة جدّاً للمطالعة والتعلّم إنّها بالفعل مرحلة ذهبية لا تُقارن بأيّ مرحلة أخرى أرى بعض شبابنا لا يخصّصون لأنفسهم وقتاً يمكنهم فيه القيام ببعض المطالعات الجانبية والحقيقة أنّه يمكن للشابّ أن يدرس دروسه ويطالع ويمارس الرياضة أيضاًعلى الرغم من مشاغلي الكثيرة لكن بحمد الله لم أنفكّ عن قراءة الكتب وفي الحقيقة لا أستطيع أن أنفكّ وفي زحمة الأعمال الكثيرة والهامّة الّتي هي على عاتقي أنا على تواصل دائمٍ مع الكتاب إنّني أشعر أنّ الإنسان إذا أراد أن يبقى على الصعيدين المعنوي والثقافي غضّاً ومتجدّداً فليس له حيلة سوى الارتباط بالكتاب كالارتباط بنبع سيّال ودائم الجريان يمدّ الإنسان بشكل منتظم بكلّ جديد طبعاً المسألة ليست مسألة حيلة أو عدمها بل هي مسألة ميل ورغبة وأمر لا بدّ منه بالنسبة لمن هو من أهل المطالعة والكتاب هذه العادة لم تجد لها إلى الآن مكاناً بين أبناء شعبنا بأن يذهبوا ويشتروا كتاباً فيقرؤوه ومن ثمّ يعطوه لأصدقائهم أو أبنائهم ليقرؤوه أيضاً ولربّما اشتروا كتاباً وألقوه جانباً أو على سبيل المثال يهدي صديق إلى آخر كتاباً فيرميه جانباً في الواقع لم تجد القراءة لها مكاناً في بلدنا وهذا مدعاةٌ للألم الكبير إنّنا غافلون عن مدى هذا الألم وشدّته في حين أنّ كلّ هذه المطالب الموجودة في الأذهان والجارية من الأقلام على الأوراق والتي تُطبع بنفقاتٍ عالية إذا ما وُزّعت بين جميع الناس لاحظوا كم سيرتفع مستوى ثقافة المجتمع وما هي المنافع الّتي ستتحقّق من هذه الجهة تعالوا والتحقوا بفرق العمل المؤثّرة بنحوٍ ما والتي ابتدأت منذ عدّة سنوات بحثّ الناس على المطالعة تكلّموا عنها في دعاياتكم وتصريحاتكم ألّفوا الكتب والمقالات انشروا فلتُكتب القصص ولتُنجز الأعمال الفنية لحثّ الناس على المطالعة وليصبح الكتاب جزءاً من لوازم الحي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جمة الكتب المفيدة والناف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نا في مجال الأدب، نعاني من شُحٍّ كبير في الكتب، وفي مجال القصّة والفنّ هن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صٌ كبير، وكذا في مجال الرواية والترجمات الراقية، لا يمكن القول إنّ كلّ هؤلاء الكتّاب الكبار الموجودين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مارسون الكتابة، يكتبون الروايات، والقصص، وحتّى التحقيقات التاريخيّة، سوف تنتهي كتاباتهم جميعاً ضدّنا، لا، فهناك الكثير ممّا يمكن أن ينفعنا، ينبغي العثور على هذه الكتابات وترج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جمة كتبنا إلى اللغات الأخ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رجمة أمرٌ هامّ جدّاً، بيد أنّه ينبغي أن تتمّ بذ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كنت أقرأ أحياناً هذه ال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صدارات مكتب أدب وفنّ المقاومة التابع للدائرة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خطر بب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ر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عدّ ترتيباً لإرسال الكتب المترجمة الخاصّة بالحرب، علين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رسل كتاباً صغيراً، بمسحة لا تُبرز الجانب الإيراني كثيراً، وبأسلوب وكتابة جيّدين قد روعيت الجودة في طباعته، فنرسله، وننشره ل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إذا ألِفت الأذهان هذا العمل، نرسل كتاب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ح طريقاً للكتاب التالي، حتّى يصل الدور إلى الكتب المفصّلة والذكريات الأط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ات مراجعة الكتابة وتقويم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يّة مراجعة العمل الكتبيّ الوظيفيّ، لغوياً ومضمونيّاً وشك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رّس على تطبيق هذه التقنيّات على نصوص كت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يد من هذه التقنيّات في مجال مراجعة الكتابات العلميّة والأد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تي عمليّة صياغة العمل الكتبيّ الوظيفيّ بعد أن ينتهي هذا العمل، وذلك بمراجعته، وتصويب أخطائه، وإعادة تنظيمه، والوصول به إلى أفضل صورة 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من مراجعة المكتوب إعادة النظر فيه، وقراءته، وتحديد أخطائه، ومواطن ضعفه، وجوانبه التي تحتاج إلى تعديل، وما يتطلّبه من تنظيم وتنسيق، حتى يكون فعّالاً في تحقيق الهدف الذي أُعدّ من أ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تتعدّد إجراءات عمليّة مراجعة العمل الكتبيّ الوظيفيّ، وتتنوّع، وتتكامل، متناولةً جميع جوانب الكتابة الوظيفيّة التي تتطلّب لغةً متقَنةً، من نحوٍ، وصرفٍ، وإملاءٍ، وخطّ، وفكرٍ سليمٍ محدّدٍ وواضحٍ ومرتّبٍ ومترابط، وأصولٍ فنّيّةٍ في التنظيم والتنسيق والحجم وال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المراجعة اللغويّة للمكت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تبط الكتابة العربيّة بشكل مباشر بعلوم الص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ية الكلمة، وضبطها، وتصريفات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اقات بين الكلمات داخل الجمل المكتو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م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ة الرسم الكت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خ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م الهند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لا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ضوح، والجمال، وتنظيم المكت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تتحدّد إجراءات المراجعة اللغوية للعمل الكتبيّ الوظيفيّ في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أخطاء الصرفيّة والنحويّة وتصويب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 الخطأ الصرفيّ عند صياغة كلمات على غير القياس، أو مخالفة ما هو شائع سماعيّاً، ويكثر ذلك في المصادر والنسب وصياغة المشتقّات من غير الأفعال الثلاث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رز الأخطاء النحويّة عند كتابة الكلمات التي تُعرَب بعلامات إعراب فرعيّة، فرفع المنصوب منها، أو نصب المرف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إلى تشويه الكتابة، وإساءة الف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الخطأ بنحو أوضح في الكلمات التي تتغيّر كتابتها نتيجة موقعها الإعرابيّ، بحذف حروف منها، أو إبدال كتابتها، وذلك عند إبقاء هذه الحروف، أو عدم إبد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 الضبط غير الصحيح لبعض الكلمات التي لم تُشْكِل كذلك 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ضاف إ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طاء صرفيّة ونحويّة أخرى تتّصل بالعطف، والبدل، والإضافة، وكتابة الأعداد،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شاف الأخطاء الإملائيّة وتصحيح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ثر الأخط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سم الهمزة، حيث ترسم همزة فوق ألف الوصل، أو تحذف همزة القطع، أو تُوضَع خطأً في وسط الكلمة أو آخرها، فتأتي على السطر بدلاً من الواو أو الألف، وتُرسم على الألف بدلاً من كرسي الياء، أو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خطاء الكتبيّة كث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لمات المنوّنة، ولاسيّما عند تنوين الأسماء المختومة بهمزة متطرّفة على السطر أو على الأ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خلو كتابات بعض الأشخاص من أخطاء في رسم الألف الليّنة، وفي الخلط بين التاء المفتوحة والتاء المربوطة، أو بين التاء المربوطة وهاء الغيبة، وعدم التمييز بين الأصوات المتقاربة عند الر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حدث الخطأ الإمل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رسم حرف منطوق لا يُرسم، أو عدم كتابة حرف لا يُنطَق، والمفروض أن يُرسَم، وكذلك عدم التفريق بين واو الجم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او ال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جانب أخطاء إملائيّة أخرى تتّصل بالمدّ،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سلامة استخدام علامات التر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 عدم استخدام علامات الترقيم، أو استخدامها بشكلٍ خاطئ من الأخطاء الشائعة في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احظ أنّه يقلّ الخط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ستخدام عل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صلة، والنقطة، والاستفهام، والتعجّب، في حين يكثر الخطأ في استخدام الفاصلة المنقوطة، وعلامة الحذف، والشرطة، والقو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رجة أنّه يندر وجود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ذف مواطن الحشو الطو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سم الكتابة الوظيفيّة بسمات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شرة، والتحديد الدقيق، وعدم احتماليّة التأويل، والوضوح، وال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تلزم كلّ هذه السّمات أن تكون الكتابات الوظيفيّة دقيقة ومركّز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جزة، وخالية من أيّ كلمات زائدة، أو عبارات استطراديّة، أو ترادفات لا حاج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ستطراد والتطويل وتكرار الكلمات والمترادفات يُضعِّف العمل الكتبيّ الوظيفيّ، في حين أنّ تحديد مواطنه وحذفها، يؤدّي إلى تعزيز العمل الكتبيّ الوظيفيّ وتقويته، ويساعد في تحقيق الهدف الذي أُعِدّ من أجله، بسهولة، ويُسْر، وسرعة 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ديل الصياغات الضعيفة أو غير المن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و العمل الكت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اً لغويّاً، لكن قد تكون بعض المفردات غير مناسبة للموضوع، أو تعاني بعض جمله من ضعفٍ في الصياغة، من حيث عدم تنوّعها، أو ضعف تراب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قتصر المراجعة المطلوبة للعمل الكتبيّ على تصويب الأخطاء النحويّة أو الصرفيّة أو الإملائيّة، ولكنّها تمتدّ إلى مضمون بعض المفردات، ومدى الإحساس بمناسبتها أو عدمه، وإلى صياغة الجمل والعب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عف صلة المكتوب بالموضوع يزيد من ضعف الصياغة، وبالتالي يؤدّي إلى الغم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التعديل المطلوب يهدف إلى إزالة الغموض، وتعزيز الصّلات، وإزالة التك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ضيح الخطّ وتجويد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حالة الكتابة اليد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رداءة الخ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كتابة اليد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ر القارئ، وتسبّ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اءة 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مراجعة الكتابة اليدويّة تستلزم الاطمئنان لوضوح الخطّ، والالتزام بالقواعد المعروفة لرسم الحروف، ولاسيّما الحروف المتشابهة رسماً، ووضع النقاط، ورسم النبرة في مكانها بدقّة، ورسم الحروف الصغيرة أو الكبيرة حجماً، واتّصال بعض الحروف ببعضها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إنّ إعادة الكتابة بخطّ أوضح وأجود وأجمل أمر مطلوب، سواء أكان الاتّصال التحريريّ صاع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مرؤوس إلى الرئ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 ناز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رئيس إلى المرؤوس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مراجعة الأفكار المكتوبة</w:t>
      </w:r>
    </w:p>
    <w:p>
      <w:pPr>
        <w:pStyle w:val="Normal"/>
        <w:jc w:val="left"/>
        <w:rPr/>
      </w:pPr>
      <w:r>
        <w:rPr>
          <w:rFonts w:ascii="Traditional Arabic" w:hAnsi="Traditional Arabic" w:cs="Traditional Arabic"/>
          <w:sz w:val="28"/>
          <w:sz w:val="28"/>
          <w:szCs w:val="28"/>
          <w:rtl w:val="true"/>
        </w:rPr>
        <w:t xml:space="preserve">تتطلّب مراجعة العمل الكتبيّ الإجابة على عدّة أسئلة ترتبط بأفكاره، ولا تنتهي عمليّة المراج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ا الجان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بالوصول إلى الإجابة عن هذه الأسئلة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أسئل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أفكار مناس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أفكار واض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أفكار متراب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أفكار متسلس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أفكار متّس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أفكار وثيقة الص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عَدُّ الإجا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س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من الأسئلة السابقة مؤشّر ضعفٍ في كفاءة العمل الكتبيّ الوظيفيّ، وفي مستوى تحقيقه ل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خطاء التي يقع فيها بعضهم عند الكتابة، وجود تعارض أو عدم اتّساق بين فكرتين مكتوبتين لا يمكن أن تكونا صحيحتين في الوقف نفسه، نتيجة إهمالهم أو عدم انتباه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عارض قد يكون واضحاً ومكشوفاً، وقد يكون غامضاً ومخفيّاً بين الس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يَرِد في المكتوب معلومات هامشيّة أو مضلّلة، أو غير مرتبطة بالموضوع، فتتطلّب المراجعة حذف مثل هذه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الإجراءات التي تتطلّبها عمليّة مراجعة الأفكار المك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النظر في بعض الأفكار المكتوبة، لمعرفة مدى مناسبتها، أو مدى الحاجة إليها في تحقيق الهدف المنش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تسلسل الأفكار وتراب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وضوح الأف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موارد التعارض، وحذف الموارد غير ذي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مراجعة التنظيم والش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مل الكتبيّ الوظيفيّ مضمون و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إجراءات المراجعة السابقة قد ركّزت على المضمون، فإنّ إجراءات المراجعة الآتية ينبغي أن تتناول شكل المكتوب وتنظيمه، وذلك من حي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وامش الرأسيّة والأفقيّة والجان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فات بين السطور وبين الفق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والنظ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م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حجم المكت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عناوين الأساسيّة والثا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مهمّ في المك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أو عنوان، أو 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داول والرسوم التوضي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قرير الرس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الورق ول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أخطاء الشكليّة الشائ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رك هامش مناسب في بداية الكتابة أعلى الصفحة، أو الخروج بالكتابة إلى الهامش الجا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ترك مسافة مضاعفة بين الفق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عف المسافة بين الس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شطب أو كَشْ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فال النظام والتنس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عناوين الأساسيّة أو الفرعيّة ببنط الكتابة العاديّة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ضع خطوط تحت العناوين الرئيسة أو الفرعيّة لإبرا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براز معلومة مهمّة وردت وسط الس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بخطّ صغير تتعذّر قراء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بخطّ كبير وغير 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مال نوع خطّ غير شائع، تصعب قراء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كتابة إلكترو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معلومات في جداول غير منظّمة، أو برسوم وأشكال غير واض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نوع رديء من الأو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كثار من الألوان المستخدمة التي تشتّت ذهن القارئ، وتصرفه عن مضمون المكت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أخطاء مطب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مّ مراجعة العمل الكتبيّ الوظيفيّ من خلال اعتماد إحدى طريق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يّة، أي بإعادة قراءة النصّ من قِبَل الكاتب نفسه، لتصويب الأخ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اع شخص أو أشخاص آخرين على النصّ، ووضع الملاحظات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هذه الإجراءات تختلف حسب طبيعة العمل، وهدفه، ومستوى كاتبه، ومستوى قرّ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تمّ المراجعة بشكل سريع ومحدود، أو بتمهّل وعمق، وعادة ما تستغرق وقتاً في بدايتها، لكن سرعان ما يقلّ هذا الوقت مع المما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همّ، أن يحرص الكاتب، إداريّاً كان أم غير إداريّ، على ممارسة هذه الإجراءات بعد أيّ عمل كتبيّ وظيف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جراءات المراجعة اللغويّة للمك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أخطاء الصرفيّة والنحويّة وتصو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الأخطاء الإملائيّة وتصحي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سلامة استخدام علامات التر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ف مواطن الحشو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يل الصياغات الضعيفة أو غير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خطّ وتجو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جراءات مراجعة الأفكار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النظر في بعض الأفكار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تسلسل الأفكار وترابطها ووضو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موارد التعارض وحذف الموارد غير ذي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جراءات مراجعة التنظيم و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جعة الهوامش الرأسيّة والأفقيّة والجا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فات بين السطور وبين الفق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والنظ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م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م المك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عناوين الأساسيّة والثان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ظهار المهمّ في المك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اول والرسوم التوض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الورق ول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برز الإجراءات التي تتطلّبها عمليّة مراجعة العمل الكتبيّ الوظي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النصّ الآتي، وقم بمراجعته وأعد تنظيمه وترتيب أفكاره وكتابته من جديد، مستخدماً اجراءات مراجعة العمل الكتبيّ الوظي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معنى الاصطلاحي للقرآن فقد ذُكِرَت فيه تحديدات مختلفة وردت عليها إشكالات عدّة، ولعلّ أقلّها محلاًّ للإشكالات ما اشتهر على لسان الأصوليين والفقهاء واللغويين ويوافقهم عليه المتكلّمون اللفظ المنزل على النبي صلى الله عليه وآله وسلم المنقول عنه بالتواتر المتعبّد بتلاوته فاللفظ جنس في التعريف يشمل المفرد والمركّب ولا شكّ أنّ الاستدلال على الأحكام يكون بالمركّبات كما يكون بالمفردات كالعامّ والخاصّ والمطلق والمقيّد، وخرج بـ المنزل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ما لم ينزل أصلاً مثل كلامنا ومثل الحديث النبوي وما نزل على غير النبي صلى الله عليه وآله وسلم كالتوراة والإنجيل وخرج بـ المنقول تواتراً جميع ما سوى القرآن مثل القراءات سواء أكانت مشهورة أم أحادية وخرجت الأحاديث القدسية إذا تواترت بقيد المتعبّد بتلاوته تعدّدت آراء اللغويون والباحثون في علوم القرآن في تحديد معنى القرآن وأصله الاشتقاقي اللغوي إلى أقوال كثير أبرزها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قرينة لأنّ آيات القرآن يصدّق بعضها بعضها الآخر، فهي بمثابة قرائن في فهمها وتفسيرها، لأنّه اسم غير مهموز مشتقّ من القر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ضيافة لأنّ القرآن مأدبة الله للمؤمنون لأنّه اسم مهموز ومشتقّ من الق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غير مهموز مشتقّ من قَرَنَ يقال قرنتُ الشيء بالشيء إذا ضممت أحدهما إلى الآخر وسُمّي به القرآن لأنّه يضم السُوَر والآيات والحروف بعضها إلى البعض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قرين لأنّه لفظ فصيح قرين بالمعنى البديع ولأنّه اسم غير مهموز مشتقّ من القِر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هموز ومشتقّ من القُرْء بمعنى الجمع لأنّه يجمع في طياته ثمرات الكتب السماوية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 بكلام الله تعالى النازل على رسوله الأكرم صلى الله عليه وآله وسلم بالوحي ضمن آيات وسور يجمعها ويؤلّفها هذا الاسم مثل التوراة الخاصّ بالكلام الموحى به إلى رسوله موسى عليه السلام والإنجيل الخاصّ بالكلام الموحى به إلى رسوله عيسى عليه السلام لأنّه اسم علم جامد غير مشتقّ من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هموز مصدر لقرأتُ بمعنى التلاوة كالرجحان والغفران سُمّي به الكتاب المقروء من باب تسمية المفعول بالمصدر أي المقروء أو ما يُقرأ واستخدم القرآن بمعنى القراءة كالكتاب الذي يُطلق على المكتوب بمعنى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ى هذه الأقوال القول الأخير لأنّها الأوفق بقواعد الاشتقاق وموارد اللغة فضلاً عن كون الأقوال الأخرى لا تخلو من تكلّف في توجيهها أو ليس لها وجه وج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نى الآية لا تعجل به إذ علينا أن نجمع ما نوحيه إليك بضمّ بعض أجزائه إلى بع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راءته عليك فلا يفوتنا شيء منه حتى يحتاج إلى أن تسبقنا إلى قراءة ما لم نُوحِ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معنى إنّ علينا أن نجمعه في صدرك، بحيث لا يذهب عليك شيء من معانيه، وأن نثبّت قراءته في لسانك، بحيث تقرأه متى شئ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خلو م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تممنا قراءته عليك وحياً، فاتّبع قراءتنا له، واقرأ بعد تم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رَاءَةُ في اللغة هو ضمّ الحروف والكلمات بعضها إلى بعضها الآخر في التر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ال قرأت القوم إذا جمعتهم ويدلّ على ذلك أنّه لا يُقال للحرف الواحد إذا تُفُوِّه به قراءة والْقُرْآنُ في الأصل مصدر، نحو كفران ورجحا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ف إلى ذلك أنّ إرادة معنى الجمع من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ضوء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 يؤدّي إلى توسّل التكرار من دون طائل، وهذا لغو يتنافى مع فصاحة القرآن الكريم فلا محيص عن إرادة خصوص القراءة والتلا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خّر في مجال كتابة النصوص المسرح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اليونان، قبل ميلاد المسيح عليه السلام، كتّاب مسرحيّون، وهناك نصوص مسرحيّة لا تزال موجودة إلى الآن، وقد طُبعت أيضاً باللغة الفارسيّة، وتُرجم بعضها، وقد قرأت بعض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ذلك الوقت، لا تزال كتابة النصوص المسرحيّة تنمو وتتطوّر في محيط أدب الثقافة الغربيّ، ونحن الآن لا نمتلك هذا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ينا الإسراع في اللحاق بال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بتنا خالية من القصّ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نصف ما تنشرونه قصصاً فقط، وكانت قصصاً جيّدة، ف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وللأسف، من هذه الناحية، متأخّرون ج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شياء الّتي أتحسّر عليها دوماً هي أنّنا لأسباب معيّنة، وبالطبع هذه الأسباب واضحة بالنسبة لي، بقينا محرومين إلى حدّ كبير من استخدام الفنّ في إبلاغ رسالات الثورة وقيمها، أي إنّ ذلك القدر اللائق لم ي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وعيّون كانوا من هذه الناحية متقدّمين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ز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هم الكاذبة والزائفة من خلال الفنّ الأصيل والرفيع، وقاموا ب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نحر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منا الحقيقيّة الصادقة من هذا الأمر اله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ينبغي العمل على هذا الص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ذا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كتا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واع الكتابة وخصائصها ومجال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ع على أبرز مجالات الكتابة الأدبيّة الف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هذه الأنواع من الكتاب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قسم الكتابة بحسب أسلوبها ومجالاتها إلى ثلاثة أنو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ابة الوظيفيّة العل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نوع من أنواع الكتابة، يتعلّق بالمعاملات والمتطلّبات الإداريّة، والتقارير، والبحوث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ضروريّ في الحياة للمنافع العامّة والخاصّة، ومهمّ للكتابات الرسميّة في المصارف، والشركات، ودواوين الحكوم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نوع من الكتابة قواعد محدّدة، وأصول مقنّنة، وتقاليد متعارف عليها، كالتقارير، والرسائل الإداريّة، والبحوث العلميّة، والتعميمات،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صائص العامّة للكتابة الوظيفيّة العلم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يّز هذه الكتابة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لوبها 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 من العبارات الم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الات ألفاظها قاطعة لا تحتمل التأ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لزم مهارة خاصّة أو موهبة معيّنة، أو ملكة متميّزة من كات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بعضها إلى قدر من التأثير والإقناع، لقضاء أمر، أو استمالة 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بعضها على الأدلّة والبراهين التي تقنع القارئين بصحّة الرأي المعروض في الموضوع المكت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ات الكتابة الوظيفيّة العل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كتابة العلميّة الوظيفيّة مجالات متعدّدة في الحيا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خيص، والتقرير، والرسائل، والبحوث العلميّة، وملء الاستمارات،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أتي تفصيلها في دروس لا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ابة الوظيفيّة الفنّ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نوعٌ من أنواع الكتابة تُعرَض فيه الكتابة الوظيفيّة بأسلوب أدبيّ وفنّيّ، ومجالات هذا النوع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 كتابة المقالة، وإعداد المحاضرات، والتعليق، والمذكّرات الشخصيّة، والكلمات الافتتاحيّة أو الخت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صائص العامّة للكتابة الوظيفيّة الف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يّز هذه الكتابة بالخصائ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مع بين خصائص الكتاب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ظيفيّة والف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ها علميّ، تتخلّله أساليب أد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زمها مهارة خاصّة، وقدر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الات بعض ألفاظها قاطعة، وبعضها الآخر دلالته إيح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ات الكتابة الوظيفيّة الف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كتابة الوظيفيّة الفنّيّة مجالات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لة، والتعليق، والمذكّرات، والكلمات الافتتاحيّة والاختتام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اتي تفصيل هذه المجالات في دروس 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ابة الأدبيّة الفنّ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نوع من أنواع الكتابة يقوم على كشف الأحاسيس والمشاعر، والعواطف الإنسانيّة، والابتكار في الفكرة، وتخيّل الم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كتابة الأدبيّة الف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يّز الكتابة الأدبيّة الفنّيّة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اج إلى استعداد فطري راسخ في النفس ومستقرّ في الوج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ليبها مبتكرة، فيها بلاغة وفصاحة، وأفكار بد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من شخص إلى 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ر في صاحبها مهارات خاصّة، وخبرة فنّيّة وج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ني على الابتكار، وليس على التق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مد على الأسلوب الأدبيّ والصور الجماليّة المعبّرة، وأساليبها م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مو استعدادها الفطري بالتدريب، وتزدهر با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ات الكتابة الأدبيّة الف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كتابة الإبداعيّة الأدبيّة الفنّية مجالان أساسيّ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ل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أغراضه المتعدّدة، من غزل، وفخر، ومدح، وهجاء، ورثاء، وو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ل الن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خل تحته مجالات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قصّة والمسرحيّة، وكتابة التراجم والسير، وكتابة الخطب،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سنحاول فيما يأتي تناول مجالات النثر الشائعة في الحياة، لأنّها من المجالات المنتشرة، ويمكن وضع خصائص لها، وتنمية مهاراتها بالتدريب، ومن هذه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ة القصّ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ة حكاية أدبيّة نثريّة أو شعريّة حقيقيّة أو خياليّة، تدور حول حدث معيّن، ويترقّى فيها الحدث حتى يصل إلى عقدة تنتهي بحلّ مناسب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صر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صّة عناصر تتمثّل 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د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ختلف الزمان من عصر إلى عصر، فقد يكون متسلسلاً، وقد يكون متشابكاً، وكذلك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خصيّ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أساس يتطوّر مع الأحداث،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ثانويّ سطح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مّل للأحداث ولا يحدث في تكوينها أي 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داث هي مجريات القصّة، وهي تعالج موضوعاً معيّناً، قد يكون سياسيّاً، أو اجتماعيّاً، أو أخلاقيّاً، أ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دة قد تأتي متدرّجة مع الأحداث، وقد تظهر فجأة، ثمّ يأتي الحلّ المناسب الذي ترتاح له النفس، وقد تتناول القصّة الصراع الظاهريّ في الحياة، وقد تتناول الصراع الداخليّ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س بناء القصّ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ظة الاكتش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لحظة التي يُدرك فيها جوهر القصّة، ومعرفة المغزى الأساس الذي تسعى لتوصيله إلى ا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كة القص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رتيب الأحداث ترتيباً يتناسب مع الزمان والمكان والشخصيّات، ويبرز الحدث في صورة تقترب من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انط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ا وحدة الأثر النفسيّ لدى قارئ القصّة، بمعنى أن تؤثّر القصّة بأحداثها على القارئ، وتشدّه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معبّرة عن الأحداث بطريقة تكشف كلّ جانب من جوان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جانب الو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ى بوصف الأحداث، والأماكن، والأز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انب الإيحائيّ الانف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ى بذكر الأحاسيس والمشاعر، والانفعالات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انب ال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ى بذِكْر الحركات الفرديّة والج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انب الص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ى بذكر التعبيرات الصوتيّة، من خوف، أو فزع، أو سرور، أو ضحك، والخصائص الصوتيّة مقوِّم أساس من مقوِّمات لغة الق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بدّ أن تتوا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كلّ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كة الفطريّة عند الكاتب، والتي تتمثّل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الملاحظة، وشدّة الحسّاسيّة لالتقاط ما هو جوهريّ، والانفعال به، والقدرة اللغوية المتمكّنة، والخيال الو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تكتب الق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 القصّة قبل كتابتها بمراحل يمكن إيجازها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عال التجربة أو البحث عن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جربة قد تكون شخصيّة، وقد تك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رجيّة حدثت لآخرين، وقد تكون خياليّة، تخيّلها الكاتب، وقد تكون محزنة، أو مفرحة، أو جادّة، أو هز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ر 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نفعل الكاتب بالتجربة أو بالموضوع، فيحاول وضع محور أساس تدور حوله الأحداث، فيبدأ في وضع الفكرة العامّة للقصّة في صورة عناصر مترابطة ومن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 الكاتب في كتابة مسوّدة القصّة، محاولاً السير بالأحداث والشخصيّات، وكلّ عناصر القصّة باتّجاه منطقيّ مرتّب إلى أن ينتهي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قل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ينتهي الكاتب من كتابة مسوّدة القصّة، يبدأ بتصحيح كلّ ما يتعلّق بها، من لغة، أو فكرة، أو شخصيّة، حتى يصل بها إلى أعلى مستوى من ال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ينتهي الكاتب من صقل القصّة، يبدأ في كتابتها كتابة نه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يي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قراطيس منظّمة ومرتّبة، ومُعَدّة للقراءة بعد الطب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كاتب ألّا يجعل المصادفات تحكمه في تطوير أحداث القصّة وتنميتها، وأن يبعد عن المبالغة والته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ة التراجم والس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ترجمة والس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فسير وبيان ما يتّصل بشخصيّة ما، وكشف ما يتعلّق بها من خصائص ومميّزات أو عيوب، ومآثرها، والعصر الذي وُجِدَت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رجمة الطويلة التي تزدحم بالأحداث، وقد تشمل شخصيّات أخرى مع الشخصيّة الأساسيّة المُترجَم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ترا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جمة نو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جمة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يكتبها الكاتب عن نفسه، لكشف حقائقها، مسجّلاً أخباره، وعارضاً أعماله وآثاره، وذِكْر أيّام طفولته وشبابه وكهولته، وما جرى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جمة الغ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دّث الكاتب فيها عن شخصيّة أخرى، كاشفاً جوان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تكتب الترجمة الذات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اعَى في كتابة الترجمة الذاتيّ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إدراك الهدف المقصود من الترجمة الذاتيّة، والعمل على تحقيق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ظ والإرشاد من خلال التجربة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غبة في الكشف عن رؤية الكات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ياة من حوله بعد طول تأمّل ومعان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ير الجانب الفكريّ، وما أصابه من تحوّل وت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نفس ضدّ اتّهامات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ذار عن فعل شيء لم يتعمّد 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فيس عمّا ألمّ بالنفس من توتّر وتك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جاع الأحداث المهمّة في حياة الكاتب الشخصيّة، وما فيها من تفاصيل، والاستعانة بما دوّنه الكاتب في مذكّراته الشخصيّة، أو بالوثائق الرسميّة، وترتيب كلّ ذلك ترتيباً منطق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سلوب المناسب لكتابة السيرة الذات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كلّم، أو أسلوب الغائب، أو أسلوب الوصف، أو أسلوب المق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حسن أن يبتعد الكاتب عن المبالغة، ومدح النفس، أو الزهو، ويراعي استخدام الأسلوب المشوّق الصريح الذي يجذب القارئ، كي يتعاطف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وقت المناسب لكتابة الترجمة الذاتيّة، وذلك حين يشعر الكاتب أنّ تجربته قد نضجت، وأنّ إيصالها للقارئ مفيد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تكتب الترجمة الغي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اعى في كتابة الترجمة الغيريّ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خصية الكاتب لها أثر كبير في إثبات بعض الأحداث أو حذفها، بما يكشف عن رؤية خاصّة به، بعيدة عن التعصّب الشخصيّ، أو العق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المعلومات عن الشخصيّة المترجم لها، والسعي وراءها، مهما كانت صغي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درة على فرز هذه المعلومات والترجيح ب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نموّ الشخصيّة المترجم لها وتطوّرها، وإبراز ما يلمّ بها من عوامل التبديل والتغيير، وذِكْر الحدث الموثّ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كلّ الطرق والوسائل المشوّقة في عرض الكاتب للترجمة بأسلوب يشجّع على الم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حذر من الاستعانة بالآثار الأدبيّة أو الفنّيّة في تشكيل الترج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على الشخصيّة المتحدّث عنها، وعدم الانسياق وراء أحداث أخرى جانبيّة، إلا بالقدر الذي يخدم الهدف الأساس من كشف الشخصيّة الأصليّة المتحدَّث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التفصيلات ذات الدلالات الموحية، والقدرة على استنطاقها، وذِكْر التفصيلات مهما صغرت، ومحاولة وضع رؤية جديدة في تفسيرها، واختيار ما يراه الكاتب مفيداً في الترج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بذ ما لا يف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بة المكتوبة أو المقروء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طوق أو مك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إلى إقناع السامعين، واستمالتهم، والتأثير فيهم، بصواب رأي، أو بخطئه، وبلوغ موضع الاهتمام من عقولهم، وموضع التأثير في وجدا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خطيب يخاطب العقل والعاطفة، ويستخدم كلّ المؤثّرات العاطفيّة والعقليّة لإقناع السا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حتاج الخطابة إلى إعداد سابق، وتدوين للعناصر والأفكار، بل إنّ معظم المسؤولين والخطب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ي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ونها من خلال أوراق مكتوبة، وذلك تجنّباً للخطأ، وخوفاً من الخروج عن الفكرة الأصليّة للخطبة، وإنْ كان هذا لا يمنع من أنّ الخطيب البارع يؤدّي خطبته شفاهيّة وارتج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سيّات فنّ الخط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ابة موهبة فطريّة، وملكة عقليّة، تنمو بالتدريب، وتزدهر بالقراءة، وتتبلور بالمراجعة و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باحثون أنّ أساسيّات فنّ الخطابة، 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هبة الفطريّة، والاستعداد 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مام بمقوّمات الخطابة، من ثقافة و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كّن من أدوات اللغ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نحو، والصرف، والبلاغة، وفقه ال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نماذج من خطب السابقين، والتعرّف على مواطن القوّة والإجاد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يب المستمرّ، والأداء الدائم للخطابة في مواقف 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وّمات الخطبة المكتو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مقوّماً أساسيّاً في الخطابة المكتوبة، فالألفاظ قوالب للمعاني، والخطيب الجيّد هو الذي يُحسن استخدام اللغة، ويُسَخِّرها لخدمة المعاني التي يقص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معالجة 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يب البارع في كتابته، هو الذي ينظّم أفكاره ويرتّبها، ويجعلها متسلسلة، ومتراب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لى الخط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 يُقنع سامعيه بما يكت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تار أدلّته اختياراً جيّداً، ويستدلّ بها في مواطنها، من غير مبالغة، أو غموض، أو تك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علامات الترقيم وأدوات الربط لتمثيل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لامات الاستفهام، والتعجّب، والأقواس، والفواصل، وأدوات شرط، وحروف عطف وغيرها، تؤدّي ما يؤدّيه التنغيم الصوتيّ من توضيح مغزى الكلام، وذلك للكشف عن مراميه وأبع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الخطبة المكتوبة، و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أو التمه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تم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نواع الكتابة مبيّناً خصائصها وأبرز مجالات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قصّة قصيرة في موضوع مع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ترجمة لأحد الأع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خطبة في مناسبة معيّ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تنقسم الكتابة بحسب أسلوبها ومجالاتها إلى ثلاثة 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ة الوظيفيّة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ة الوظيفيّة الف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الأدبيّة الف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جالات الكتابة الأدبيّة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ر والن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اجم و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بة المك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ة أكثر جاذبيّة من الموسيق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وا، إنّ القصّة الّتي يُطبع منها مئتا ألف نسخة على عدّة دفعات، إنّما ذلك بسبب الفراغ الحاصل في مجال الفنّ القص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يول النفسانيّة والشهوانيّة، الّتيتجذب القلوب والأرواح، علاج في مكان ما، وهو في مقولة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ملتم عملاً فنّيّاً مقابلاً تماماً لتلك الميول، فهذا هو المورد الاستثنائيّ الوحيد الّذي يمكنه أن يجذب القل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لأنّ للفنّ نفسه جاذ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طر الفنّيّة الجيّدة، وهي أكثر جاذبيّة من الموسي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سيقى تتعب الإنسان، أمّا القصّة، فهي الشيء الّذي لا يتعب الإنسان في أيّ وقت من الأ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ة وسيلة لترويج ال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وسائل الإعلام في الثورات والنهضات التحرّرية الكبرى في العالم، هي الرواية والقصّ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ثورات قصصٌ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يّنوا الجماليّات بأفض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الب راق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قرأ هذه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ارنها بثورتنا، أرى أنّ ثورتنا تحوي مشاهد أكثر رُقيّاً، وعظمةً، وحماسةً، وجمالاً يمكن بيانها و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إنّ فنّانينا مسؤولون، وينبغي أن يلبّوا هذه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أن يفتّشوا عن هذه الجماليّات الّتي يمكنهم رؤيتها أكثر من الناس العاديّين، أن يشاهدوها ويظهِّروها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ذا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لخي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التلخيص وخطواته وضوابطه ومستو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تطبيق تقنيّات التلخيص على مقاطع كتبيّة ومسم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هذه المهارة في مجال القراءة والكتابة لتعزيز الفهم وإيصال الأفكار بنحو جل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لخي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إعادة صياغةٍ للنصّ من خلال التعبير عن أفكاره الأساسيّة بشكل موجز وغير مخلّ ب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196">
            <wp:simplePos x="0" y="0"/>
            <wp:positionH relativeFrom="column">
              <wp:posOffset>588010</wp:posOffset>
            </wp:positionH>
            <wp:positionV relativeFrom="paragraph">
              <wp:posOffset>110490</wp:posOffset>
            </wp:positionV>
            <wp:extent cx="1828800" cy="167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1828800" cy="1670050"/>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لخيص هو تحويل نصّ أصلي طويل إلى نصّ مختصر قليل الكلم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لخي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من أهمّيّة التلخيص في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عد في توفير الوقت المطلوب للاطّلاع على الكتابات المطول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ارير، والمقالات، والبحو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فّر الجهد اللازم لمتابعة الأعمال المكتوب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ئل، والطلبات الإداريّة، ومحاضر الجلس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تدريباً عمليّاً على الكتابة، وتطويراً لمهارات الكاتب، من خلال تنمية قدرته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يعاب، والاسترجاع المنظّم للمعلومات، والقدرة على التركيز، ودقّة الملاحظة، لالتقاط العناصر الأساسيّة، والوصول للكلمات المفتا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عد القارئ على الإمساك بأطراف المادّة والإحاطة بجزئ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لكاتب من الإفادة من كلّما جمعه من معلومات، وما لديه من آراء، وما توصّل إليه من استنتاجات، وما يقترحه من تصويبات، لعرضه بشكلٍ مركّز، ومنسّق، ومبوّب، ومنظّ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تسلسل منطق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يّ لنشر أعمال معيّن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وث، والتقارير المطوّلة، حيث يحتاج أصحابها إلى تلخيصها لبيان عناصرها الأساسيّة بكلمات مركّز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عمليّة التلخي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 عمليّة التلخيص بالخطو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الاستكشافية للموضوع الأصليّ، أو الاستماع العامّ الشامل للموضوع، لمعرفة الأفكار الأساس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تلخيص لنصّ مقروء، فيُنصَح بوضع خطوط بالمرسّم تحت العبارة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لنصّ مسموع، فيُنصَح بتسجيل الأفكار العامّة في مسوّدة يمكن الرجوع إليها والاستعانة بها عند التلخي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المتأ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ود القارئ مرّة أخرى إلى الموضوع، ويراجع ما قرأه بطريقة أكثر تركيزاً، ويسجّل المضامين الأساسيّة، على شكل نقاط في ورقة جانبيّة، وإذا كان التلخيص للمسموع، يُراجِع المستمع ما سبق أن سجّله من أفكار بطريقة متأنّية ومتعمّ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الصياغة لما كتب في المسوّدة، أو الورقة الجانبيّة في شكل فقرات بأسلوب الكاتب الخاصّ، مع المحافظة على التسلسل الطبيعيّ لأفكار الموضوع الأصليّ وترابطه من دون إخلال ب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وابط التلخي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التعديل أو التحريف في المادّة الملخّصة، بما يشوّه الأصل، أو يغيّر معناه أو يحمّله دلالات وتأويلات لا يحت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تمييز بين الأفكار الرئيسة، والأفكار الفرعيّة، بحيث يقدّم الأهمّ على ال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لّص من الهوامش والاستطرادات والأمثلة الزائدة، بحيث لا يخلّ حذفها ب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المراجع والأصول التي استعان بها النصّ الأصليّ، ولكن في حدود ض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تلخيص مق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مقالة قراءة س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خطوط تحت العبارات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ف الفقرات التي لا تتضمّن أفكاراً ذات 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الفقرات الباقية، بكتابة الجمل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ج بعض الفقرات المهمّة مع بعضها الآخر، إذا أمك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صياغة الفقرات بأسلوب الملخِّص، وفقاً للصور الجديدة، مع المحافظة على التسلسل الأ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يات التلخيص</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تخليص مستوي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ليص الع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صل فيه حجم المادّة الملخّصة إلى نصف حجم المادّة الأصليّة أو أزيد، وهوما يقدَّر بـ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0</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ست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كِّز الملَخِّص 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كار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 الرئي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رات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ذف الملَ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دأ ب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ث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يهيّات، والعموم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فات، والجمل الشر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مالات والمستقبل غير المتأكّد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 الملَخِّص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لال كلمة محلّ كلمات،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بتوقيع اتّف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لال جملة محلّ عدّة جمل منف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لال أرقام محلّ كلم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3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 من ثلاثة وخمسون ألفاً وثلاثمئة وأربع وعش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نهاية يتأكّد أنّ عدد كلمات النصّ الملخَّص نصف عدد كلمات النصّ الأصليّ أو أزيد بنسبة ق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خيص المركّ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صل فيه حجم المادّة الملخّصة إلى ربع حجم المادّة الأصليّة أو أقلّ، وهوما يُقدّر بـ</w:t>
      </w:r>
      <w:r>
        <w:rPr>
          <w:rFonts w:cs="Traditional Arabic" w:ascii="Traditional Arabic" w:hAnsi="Traditional Arabic"/>
          <w:sz w:val="28"/>
          <w:szCs w:val="28"/>
        </w:rPr>
        <w:t>202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مهمّ في هذا المستو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أتي الملخَّ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صغر حج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ماشى المعنى الملخَّص مع المعنى الأ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ة اللغ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نهاية لا يزيد عدد كلمات النصّ الملخَّص عن ربع عدد كلمات الأصل، والأفضل أن تقلّ عن ذلك،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عدد كلمات التقرير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فينبغي ألا يتجاوز ملخصه المركّز الـ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فَضَّل أن يكون في حدود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تدريب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من خطاب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ؤتمر العالميّ لعلماء الأمّة والصحوة الإسلاميّة، بتاريخ</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9/4/2013</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محمّد المصطفى، وآله الأطيبين وصحبه المنتجبين، ومن تبعهم بإحسان إلى يوم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كم أيّها الضيوف الأعزّاء، وأسأل الله العزيز الرحيم أن يبارك في هذا الجهد الجماعيّ، وأن يجعله شوطاً فاعلاً على طريق حياة فُضلى للمسلمين، إنّه سميعٌ م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وع الصحوة الإسلاميّة الذي ستتناولونه في هذا المؤتمر هو اليوم في رأس قائمة قضايا العالم الإسلاميّ و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ظاهرة عظيمة لو بقيت سليمة واستمرّت بإذن الله لاستطاعت أن تقيم الحضارة الإسلاميّة في أفق ليس ببعيد للعالم الإسلاميّ، ومن ثَمّ للبشريّة جم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ارز أمام أعيننا اليوم، ولا يستطيع أيّ إنسان مطّلع وذي بصيرة أن ينكره هو أنّ الإسلام اليوم قد خرج من هامش المعادلات الاجتماعيّة والسياسيّة في العالم، واتّخذ موقعاً بارزاً وماثلاً في قلب العناصر المشكّلة لحوادث العالم، ليقدّم رؤية جديدة على ساحة الحياة والسياسة والحكم والتطوّر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كّل ذلك، في عالمنا المعاصر الذي يعاني بعد هزيمة الشيوعيّة والليبراليّة من فراغ فكريّ ونظريّ عميق، ظاهرةً ذات مغزى وأهميّة با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أوّل أثر تركته الحوادث السياسيّة والثوريّة في شمال أفريقيا والمنطقة العربيّة على الصعيد العالميّ، وهو بدوره يبشّر بظهور حقائق كبرى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صّحوة الإسلاميّة التي يتجنّب المتحدّثون باسم جبهة الاستكبار والرجعيّة ذكرها، بل يخافون أن يجري اسمها على ألسنتهم، هي حقيقةٌ نرى معالمها اليوم في أرجاء العال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رز معالمها تطلّع الرأي العامّ، وخاصّة جيل الشّباب، إلى إحياء مجد الإسلام وعظمته، ووعيهم لحقيقة نظام الهيمنة العالميّة، وانكشاف الوجه الخبيث والظالم والمستكبر لحكومات ودوائر أنشبت أظفارها الدامية لأكثر من قرنين في المشرق الإسلاميّ وغير الإسلاميّ، وجعلت مقدّرات الشعوب عرضة لنزعتها الشّرسة والعدوانيّة نحو الهيمنة، وذلك بقناع المدنيّة والثق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عاد هذه الصحوة المباركة واسعة غاية السّعة وذات امتداد رمزيّ، ولكن ما حقّقته من نتائج ناجزة في بعض بلدان شمال أفريقيا من شأنه أن يجعل القلوب واثقة بنتائج مستقبليّة كبرى و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قّق معاجز الوعود الإلهيّة يحمل دائماً معه دلالات أمل يبشّر بتحقّق وعود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حكيه القرآن الكريم عن الوعدين الإلهيّين لأمّ موسى هو نموذج من هذه السنّة  الرب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 في تلك اللحظات العسيرة، حيث صدر الأمر بإلقاء الصندوق، حامل الرضيع في اليمّ، جاء الخطاب الإلهيّ بالوع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اعِلُوهُ مِنَ الْمُرْسَلِينَ﴾</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xml:space="preserve"> إنّ تحقّق الوعد الأوّل، وهو الوعد الأصغر الذي ش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قلب الأمّ، أصبح منطلقاً لتحقّق وعد الرسالة، وهو أكبر بكثير، ويستلزم طبعاً تحمّل المشاقّ والمجاهدة والصبر الطوي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رَدَدْنَاهُ إِلَى أُمِّهِ كَيْ تَقَرَّ عَيْنُهَا وَلَا تَحْزَنَ وَلِتَعْلَمَ أَنَّ وَعْدَ اللَّهِ حَ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xml:space="preserve"> هذا الوعد الحقّ هو تلك الرسالة الكبرى التي تحققت بعد سنين وغيّرت مسيرة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نماذج الأخرى، التذكير بالقدرة الإلهيّة الفائقة في قمع مهاجمي الكعبة، والذي ورد في القرآن بلسان الرسول ال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جْعَلْ كَيْدَهُمْ فِي تَضْ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xml:space="preserve"> وذلك لتشجيع المخاطبين علي امتثال الأمر ال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عْبُدُوا رَبَّ هَذَا الْبَيْتِ﴾</w:t>
      </w:r>
      <w:r>
        <w:rPr>
          <w:rStyle w:val="FootnoteCharacters"/>
          <w:rStyle w:val="FootnoteAnchor"/>
          <w:rFonts w:ascii="Traditional Arabic" w:hAnsi="Traditional Arabic" w:cs="Traditional Arabic"/>
          <w:b/>
          <w:b/>
          <w:bCs/>
          <w:sz w:val="28"/>
          <w:sz w:val="28"/>
          <w:szCs w:val="28"/>
          <w:rtl w:val="true"/>
        </w:rPr>
        <w:footnoteReference w:id="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موضع آخر يذكّر سبحانه رسوله بما أغدقه عليه من نعم تشبه المعجز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ضَالًّا فَهَدَى﴾</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ليكون ذلك وسيلة لتقوية معنويات نبيّه الحبيب</w:t>
      </w:r>
      <w:r>
        <w:br w:type="page"/>
      </w:r>
    </w:p>
    <w:p>
      <w:pPr>
        <w:pStyle w:val="Normal"/>
        <w:jc w:val="left"/>
        <w:rPr/>
      </w:pPr>
      <w:r>
        <w:rPr>
          <w:rFonts w:ascii="Traditional Arabic" w:hAnsi="Traditional Arabic" w:cs="Traditional Arabic"/>
          <w:sz w:val="28"/>
          <w:sz w:val="28"/>
          <w:szCs w:val="28"/>
          <w:rtl w:val="true"/>
        </w:rPr>
        <w:t>وإيمانه بالوعد الإلهيّ ف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وَدَّعَكَ رَبُّكَ وَمَا قَ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ascii="Traditional Arabic" w:hAnsi="Traditional Arabic" w:cs="Traditional Arabic"/>
          <w:sz w:val="28"/>
          <w:sz w:val="28"/>
          <w:szCs w:val="28"/>
          <w:rtl w:val="true"/>
        </w:rPr>
        <w:t>، ومثل هذه الأمثلة كثير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نتصر الإسلام في إيران، واستطاع أن يفتح قلاع أميركا والصهيونيّة في أحد أكثر البلدان حساسية بامتياز من هذه المنطقة المهمّة، عَلِم أهل العبرة والحكمة أنّهم إذا انتهجوا طريق الصبر والبصيرة فإنّ فتوحات أخرى ستتوالى عليهم، وقد توالت ف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حقائق الساطعة في الجمهوريّة الإسلاميّة والتي يعترف بها الأعداء قد تحقّقت بأجمعها في ظلّ الثقة بالوعد الإلهيّ والصبر والمقاومة والاستمداد من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كان شع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فع صوته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إِنَّ مَعِيَ رَبِّي سَيَهْ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xml:space="preserve"> أمام وساوس الضعفاء الذين كانوا يردّدون في الفترات الحرج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لَمُدْ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تجربة الثّمينة هي اليوم في متناول الشعوب التي نهضت بوجه الاستكبار والاستبداد، واستطاعت أن تسقط أو تزلزل عروش الحكومات الفاسدة الخاضعة والتابعة ل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مكان الثبات والصبر والبصيرة والثقة بالوعد الإلهيّ في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نصُرَنَّ اللَّهُ مَن يَنصُرُهُ إِنَّ اللَّهَ لَقَوِيٌّ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ascii="Traditional Arabic" w:hAnsi="Traditional Arabic" w:cs="Traditional Arabic"/>
          <w:sz w:val="28"/>
          <w:sz w:val="28"/>
          <w:szCs w:val="28"/>
          <w:rtl w:val="true"/>
        </w:rPr>
        <w:t xml:space="preserve"> أن تمهّد طريق العزّ هذا أمام الأمّة الإسلاميّة حتى تصل إلى قمّة الحضار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في هذا الاجتماع المهمّ لعلماء الأمّة بمختلف أقطارهم ومذاهبهم أرى من المناسب أن أبيّن بضع نقاط ضروريّة حول قضايا الصحو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مواج الأولى للصحوة في بلدان هذه المنطقة، والتي اقترنت ببدايات دخول الغزو الاستعماريّ، قد انطلقت غالباً على يد علماء الدين والمصلحين الدي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خلّدت صفحات التاريخ وللأبد أسماء قادة وشخصيات بارزة من أمثال السيّد جمال الدين الأسد آب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غ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حمّد عبده، والميرزا الشيرازيّ، والآخوند الخراسانيّ، ومحمود الحسن، ومحمّد علي، والشيخ فضل الله النوريّ، والحاجّ آقا نور الله، وأبي الأعلى المودود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شرات من كبار علماء الدين المعروفين والمجاهدين وذوي النفوذ، من إيران ومصر والهند والع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رز في عصرنا الراهن اسم الإمام الخميني العظيم مثل كوكب ساطع على جبين الثورة الإسلام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مئات العلماء المعروفين وآلاف العلماء غير المعروفين في الحاضر والماضي دورٌ في المشاريع الإصلاحيّة الكبيرة والصغيرة في ساحات مختلف 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ئمة المصلحين الدينيّين من غير علماء الدين كحسن البنّا وإقبال اللّاهوريّ هي طويلة أيضاً ومثيرة للإع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المرجعيّة الفكريّة لعلماء الدين ورجال الفكر الدينيّ بدرجة وأخرى، و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سنداً روحيّاً قويّاً للجماهير، وحيثما قامت قيامة التحوّلات الكبرى ظهروا في دور المرشد والهادي، وتقدّموا لمواجهة الخطر في مقدّمة صفوف الحراك الشعبيّ، وازداد الارتباط الفكريّ بينهم وبين الناس، وغدوا أكثر تأثيراً في دفع الناس نحو الطريق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ه من الفائدة والبركة لنهضة الصحوة الإسلاميّة بمقدار ما يجرّ من انزعاج وامتعاض على أعداء الأمة والحاقدين على الإسلام والمعارضين لسيادة القيم الإسلاميّة ما يدفعهم إلى محاولة إلغاء هذه المرجعية الفكرية للمؤسّسات الدينيّة واستحداث أقطاب جديدة عرفوا بالتجربة أنّه بالإمكان المساومة معها بسهولة على حساب المبادئ والق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حدث إطلاقاً مع العلماء الأتقياء ورجال الدين الملتز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ما يضاعف ثقل مسؤوليّة 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م أن يسدّوا الطريق أمام الاختراق بفطنة ودقّة متناهية وبمعرفة أساليب العدوّ الخادعة وحيله، وأن يحبطوا مكائ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لوس على الموائد الملوّنة بمتاع الدنيا هو من أكبر الآفات، وإنّ التلوّث بهبات أصحاب المال والسلطة وعطاياهم، والارتباط المادي بطواغيت الشّهوة والقوّة من أخطر عوامل الانفصال عن الناس والتفريط بثقتهم ومح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انيّة وحبّ الجاه الذي يجرّ الضعفاء إلى أقطاب القوّة يشكّلان أرضيّة خصبة للتلوّث بالفساد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نضع نصب أعيننا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لْكَ الدَّارُ الْآخِرَةُ نَجْعَلُهَا لِلَّذِينَ لَا يُرِيدُونَ عُلُوًّا فِي الْأَرْضِ وَلَا فَسَادًا وَالْعَاقِبَةُ لِلْمُتَّقِينَ﴾</w:t>
      </w:r>
      <w:r>
        <w:rPr>
          <w:rStyle w:val="FootnoteCharacters"/>
          <w:rStyle w:val="FootnoteAnchor"/>
          <w:rFonts w:ascii="Traditional Arabic" w:hAnsi="Traditional Arabic" w:cs="Traditional Arabic"/>
          <w:b/>
          <w:b/>
          <w:bCs/>
          <w:sz w:val="28"/>
          <w:sz w:val="28"/>
          <w:szCs w:val="28"/>
          <w:rtl w:val="true"/>
        </w:rPr>
        <w:footnoteReference w:id="3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اليوم، في عصر حراك الصحوة الإسلاميّة وما تبعثه في النفوس من أمل، نشاهد أحيانًا مساعيَ خَدَمِ أميركا والصهيونيّة لاصطناع مرجعيّات فكريّة مشبوهة من ناحية، ومساعي الغارقين في المال ومستنقع الشهوات لجرّ أهل الدين والتقوى إلى موائدهم المسمومة الملوّثة من ناح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علماء الدين والرجال المتديّنين والمحافظين على الدين أن يراقبوا هذه الأمور بشدّة و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أكيد على ضرورة رسم هدف بعيد المدى للصحوة الإسلاميّة في البلدان المسلمة يوضع أمام الجماهير ليكون البوصلة في حركتها ل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عرفة هذا الهدف يمكن رسم خريطة الطريق وتحديد الأهداف القريبة والمتو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هدف النهائيّ لا يمكن أن يكون أقلّ من إق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ضارة الإسلاميّة الم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ة الإسلاميّة، بكلّ أجزائها في إطار الشعوب والبلدان، يجب أن تعتلي مكانتها الحضاريّة التي يدعو إليها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خصائص الأصليّة والعامّة لهذه الحضارة استثمار أبناء البشر لجميع ما أودعه الله في عالم الطبيعة وفي وجودهم من مواهب وطاقات ماديّة ومعنويّة لتحقيق سعادتهم وسموّ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بل وينبغي مشاهدة مظاهر هذه الحضارة في إقامة حكومة شعبيّة، وفي قوانين مستلهمة من القرآن، وفي الاجتهاد وتلبية الاحتياجات المستحدثة للبشر، وفي رفض الجمود الفكريّ والرجعيّة، ناهيك عن البدعة والالتقاط، وفي إنتاج الرفاه والثروة العامّة، وفي استتباب العدل، وفي التخلّص من الاقتصاد القائم على الاستئثار والربا والتكاثر، وفي إشاعة الأخلاق الإنسانيّة، وفي الدفاع عن المظلومين في العالم، وفي السعي والعمل والإبد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ستلزمات هذا البناء الحضاريّ النظرة الاجتهاديّة والعلميّة للساحات المختلفة بدءاً من العلوم الإنسانية ونظام التربية والتعليم الرسميّ، ومروراً بالاقتصاد والنظام المصرفيّ، وانتهاء بالإنتاج الصناعيّ والتقنيّ ووسائل الإعلام الحديثة والفنّ والسينما، بالإضافة إلى العلاقات الدوليّة وغيرها من السا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دلّ التّجربة علي أنّ كلّ ذلك ممكن وفي متناول مجتمعاتنا بطاقاتها المتو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أن ننظر إلى هذا الأفق بنظرة متسرّعة أو متش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اؤم في تقويم قدراتنا كفران بنعم</w:t>
      </w:r>
      <w:r>
        <w:br w:type="page"/>
      </w:r>
    </w:p>
    <w:p>
      <w:pPr>
        <w:pStyle w:val="Normal"/>
        <w:jc w:val="left"/>
        <w:rPr/>
      </w:pPr>
      <w:r>
        <w:rPr>
          <w:rFonts w:ascii="Traditional Arabic" w:hAnsi="Traditional Arabic" w:cs="Traditional Arabic"/>
          <w:sz w:val="28"/>
          <w:sz w:val="28"/>
          <w:szCs w:val="28"/>
          <w:rtl w:val="true"/>
        </w:rPr>
        <w:t>الله، والغفلة عن الإمداد الإلهيّ ودعم سنن الخلق انزلاق في و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ظَّانِّينَ بِاللَّهِ ظَنَّ السَّ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قادرون على أن نكسر حلقة الاحتكارات العلميّة والاقتصاديّة والسياسيّة لقوى الهيمنة، وأن نجعل الأمّة الإسلاميّة سبّاقة لإحقاق حقوق أكثريّة شعوب العالم التي هي اليوم مقهورة أمام أقليّة مستك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ارة الإسلاميّة بمقوّماتها الإيمانيّة والعلميّة والأخلاقيّة، ومن خلال الجهاد الدائم، قادرة علي أن تقدّم للأمّة الإسلاميّة وللبشريّة المشاريع الفكريّة المتطوّرة والأخلاق السامية، وأن تكون منطلق الخلاص من مظالم الرؤية الماديّة للكون ومن الأخلاق الغارقة في مستنقع الرّذيلة التي تشكّل أركان الحضارة الغربيّة الق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في إطار حركات الصحوة الإسلاميّة الالتفات دائماً إلى التجربة المرّة والفظيعة التي تركتها التبعيّة للغرب على السياسة والأخلاق والسلوك ونمط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مُنيت البلدان الإسلاميّة، خلال أكثر من قرن من التبعيّة لثقافة الدول المستكبرة وسياستها، بآفات مهلك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لة السياسيّة والفقر الاقتصاديّ وتهاوي الأخلاق والفضيلة، والتخلّف العلميّ المُخجِل، بينما الأمّة الإسلاميّة تمتلك تاريخاً مشرقاً من التقدّم في جميع هذه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ينبغي اعتبار هذا الكلام مناصبة العداء للغرب، نحن لا نكنّ العداء لأيّة مجموعة إنسانيّة بسبب تمايزها الجغر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تعلّمنا من الإمام عليّ عليه السلام ما قاله عن الإنسان 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ا أخٌ لك في الدين أو نظيرٌ لك في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اضنا إنّما هو على الظلم والاستكبار والتحكّم والعدوان والفساد والانحطاط الأخلاقيّ والعمليّ الذي تمارسه القوى الاستعماريّة والاستكباريّة ضدّ شع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آن أيضاً نشاهد تحكّم وتدخّل وتعنّت أميركا وبعض ذيولها في المنطقة داخل البلدان التي تَحوّلَ فيها نسيم الصحوة إلى نُهوض عاصف وإلى 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عود هؤلاء وتهديداتهم ينبغي أن لا تؤثّر في قرارات النّخب السياسيّة ومبادراتها وفي الحركة الجماهيريّة العظ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أيضاً يجب أن نتلقّى الدروس من التج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تعلّقت قلوبهم لسنوات طويلة بوعود أميركا وجعلوا الركون إلى الظالم أساساً لنهجهم وسياستهم لم يستطيعوا أن يحلّوا مشكلة من مشاكل شعوبهم، أو أن يبعدوا ظلماً عنهم أو عن غيرهم، بل إنّ هؤلاء باستسلامهم لأميركا لم يستطيعوا أن يحولوا دون هدم بيت فلسطينيّ واحد على الأقلّ في أرضٍ هي ملك للفلسطيّن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السّاسة والنخب المخدوعة بالتطميع أو المرعوبة بتهديد جبهة الاستكبار والذين يخسرون فرصة الصحوة الإسلاميّة أن يخشوا ما وجّهه الله سبحانه إليهم من تهديد إذ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تَرَ إِلَى الَّذِينَ بَدَّلُواْ نِعْمَةَ اللّهِ كُفْرًا وَأَحَلُّواْ قَوْمَهُمْ دَارَ الْبَوَ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نَّمَ يَصْلَوْنَهَا وَبِئْسَ الْقَرَارُ﴾</w:t>
      </w:r>
      <w:r>
        <w:rPr>
          <w:rStyle w:val="FootnoteCharacters"/>
          <w:rStyle w:val="FootnoteAnchor"/>
          <w:rFonts w:ascii="Traditional Arabic" w:hAnsi="Traditional Arabic" w:cs="Traditional Arabic"/>
          <w:b/>
          <w:b/>
          <w:bCs/>
          <w:sz w:val="28"/>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خطر ما يواجه حركة الصحوة الإسلاميّة اليوم هو إثارة الخلافات ودفع هذا الحراك نحو صدامات دمويّة طائفيّة ومذهبيّة وقوميّة و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ابع تنفيذ هذه المؤامرة اليوم أجهزة الجاسوسيّة الغربيّة والصهيونيّة بجدٍّ واهتمام في منطقة تمتدّ من شرق آسيا حتّى شمال أفريقيا، وخاصّة في المنطقة العربيّة، بدعم من دولارات النفط والسّاسة المأج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موال التي يمكن استخدامها في تحقيق رفاه خلق الله، تُنفق في التهديد والتكفير والاغتيال والتفجير وإراقة دماء المسلمين وإضرام نيران الأحقاد لفترات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رون في قوّة اتّحاد المسلمين مانعاً لتطبيق أهدافهم الخبيثة رأوا في إثارة الخلافات داخل الأمّة الإسلاميّة أيسر طريق لتنفيذ أهدافهم الشّيطانيّة، وجعلوا من اختلاف وجهات النظر في الفقه والكلام والتاريخ والحديث، وهو اختلاف طبيعيّ لا مفرّ منه، ذريعة للتكفير وسفك الدماء والفتنة و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رة فاحصة إلى ساحة النزاعات الداخليّة تكشف بوضوح يد العدوّ وراء هذه المآ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يد الغادرة تستثمر دون شك الجهل والعصبيّة والسطحيّة في مجتمعاتنا، وتصبّ الزيت ع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ؤوليّة المصلحين والنخب الدينيّة والسياسيّة في هذا الخضمّ ثقيل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بيا اليوم بشكل، ومصر وتونس بشكل آخر، وسوريا بشكل، وباكست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آخر، والعراق ولبنان بشكل، تعاني أو أنّها عرضة لهذه النيران الخ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مراقبة الشديدة والبحث عن العل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سذاجة أن نعزو كلّ ذلك إلى عوامل ودوافع عقائديّة أو ق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عاية الغربيّة والإعلام الإقليميّ التابع والمأجور يصوّران الحرب المدمّرة في سوريا بأنّها نزاع سنّيّ ــ شيعيّ، ويوفّران بذلك مساحة آمنة للصهاينة وأعداء المقاومة في سوريا و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نزاع في سوريا ليس بين طرفين سنّيّ وشيعيّ، بل بين أنصار المقاومة ضد الصهيونيّة وبين معارضي هذه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حكومة سوريا حكومة شيعيّة، ولا المعارضة العلمانية المعادية للإسلام مجموعة سنيّة، إنّما المنفّذون لهذا السيناريو المأساويّ كانوا بارعين في قدرتهم على استغلال المشاعر الدينيّة للسذّج في هذا الحريق الم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نظرة إلى الساحة والفاعلين فيها على المستويات المختلفة توضّح هذه المسألة لكلّ إنسان من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وجة الإعلاميّة تؤدّي دورها بشكل آخر، في البحرين، في اختلاق الكذب وال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في البحرين أكثرية مظلومة محرومة لسنوات طويلة من حقّ التصويت وسائر الحقوق الأساسيّة للشعب، وقد نهضت للمطالبة بح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هل يصحّ أن نعتبر الصراع شيعيّاً سنيّاً لأنّ هذه الأكثريّة المظلومة هي من الشّيعة، والحكومة المتجبّرة العلمانيّة تتظاهر بالتسنّ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عمرون الأوربيّون والأميركيّون ومن لفّ لفهم في المنطقة يريدون طبعاً أن يصوّروا الأمر بهذا الشكل، ولكن أهذه هي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يدعو جميع علماء الدين المصلحين والمنصفين إلى الوقوف أمامه بتأمّل ودقّة وشعور بالمسؤوليّة، ويحتّم عليهم أن يعرفوا أهداف العدوّ في إثارة الخلافات الطائفيّة والقوميّة والحز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لامة مسيرة حركات الصحوة الإسلاميّة يجب أن نبحث عنها، فيما نبحث، في موقفها تجاه قضيّة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ستين عاماً حتّى الآن لم تنزل على قلب الأمّة الإسلاميّة كارثةٌ أكبر من اغتصاب فلس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أساة فلسطين منذ اليوم الأوّل وحتّى الآن مزيجاً من القتل والإرهاب والهدم والغصب والإساءة للمقدّس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جوب الصمود والنّضال أمام هذا العد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رب هو موضع اتفاق جميع المذاهب الإسلاميّة ومحلّ إجماع كلّ التيّارات الوطنيّة الصّادقة وال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يّ تيار في البلدان الإسلاميّة يتناسى هذا الواجب الدينيّ والوطنيّ انصياعاً للإرادة الأميركيّة المتعنّتة أو بمسوِّغات غير منطقيّة يجب أن لا يتوقّع غير التشكيك في وفائه للإسلام وفي صدق ادعاءاته الو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هو الم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رفض شعار تحرير القدس الشريف وإنقاذ الشعب الفلسطينيّ وأرض فلسطين، أو يجعلها مسألة ثانويّة، ويدير ظهره لجبهة المقاومة، فهو م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ضع الأمّة الإسلاميّة نصب عينيها هذا المؤشّر والمعيار الواضح الأساسيّ في كلّ مكان و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ها الضيوف الأعزّاء، أيّها الإخوة والأخوات، لا تبعدوا عن أنظاركم كيد العدوّ، فإنّ غفلتنا توفّر الفرصة للعد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نامَ لم يُنَم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رس الإمام عليّ عليه السلام لنا هو 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ام لم يُنَم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جربتنا في الجمهوريّة الإسلاميّة مليئة بدروس العبر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بعد انتصار الثورة الإسلاميّة في إيران، بدأت الحكومات الغربيّة والأميركيّة المستكبرة التي كانت منذ أمد بعيد تسيطر على طواغيت إيران وتتحكّم في المصير السياسيّ والاقتصاديّ والثقافيّ لبلدنا، وتستهين بالقوّة الضّخمة للإيمان الإسلاميّ في داخل المجتمع، وكانت غافلة عن قوّة الإسلام والقرآن في التعبئة والتوجيه، بدأت تفهم فجأة ما وقعت فيه من غفلة، فتحرّكت دوائرها الحكوميّة وأجهزتها الاستخباريّة ومراكز صنع القرار فيها لِتَجبُرَ ما مُنيت به من هزيمة فاقت الح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نا خلال هذه الأعوام الثلاثين ونيّف أنواع المؤامرات والمخطّطات، والذي بدّد مكرهم أساساً عام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بات على المبادئ الإسلاميّة، والحضور الجماهيريّ في الس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ن العاملان هما مفتاح الفتح والفَرَج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الأوّل يضمنه الإيمان الصادق بالوعد الإلهيّ، والعامل الثاني سيبقى ببركة الجهود المخلصة والبيان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ذي يؤمن بصدقِ قادته وإخلاصهم يجعل الساحة فاعلة بحضوره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ن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ر الشعب بعزم راسخ، في أيّ ساحة، فستعجز أيّ قدرة عن إنزال الهزيم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جربة ناجحة لكلّ الشعوب التي صنعت بحضورها الصحو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تعالى لكم ولكلّ الشعوب أن يسدّدكم ويأخذ بأيديكم ويعينكم ويغدق عليكم شآبيب رحمته، إنّه تعالى سميع م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ات العمليّة للتلخي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رأ الن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وب منك تلخيصه، اقرأ بترك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د أنّك استوعبت المحتوى، وأنّك أحطت بكلّ جزئيّاته، إذا احتاج الأمر أعد القراءة، أسأل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طيع الآن أن تحدّد الأفكار الرئيسة لهذا النصّ، الصريحة والضم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خطوطاً بقلم رصاص تحت ما ترى أنّه 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اضى عن كلّ ما هو غير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فِ بعبارة واحدة تصف فكر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ضع خ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رات المرادفة التي تكرّر المعنى، ولا داعي للإحص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كلّ ما لا يضيف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فِ بمثال واحد مؤيّد لكلّ فك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خطوط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د أنّك لم تترك عبارة أساسيّة من دون وضع خطّ تحتها، وأنّ كلّ ما وضعته من خطوط تحت جمل تمثّل جوهر الن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سح الخطوط الموجودة تحت الأمثلة أوالعبارات التي يمكن تجاهلها في ملخّص النصّمن دون أن تؤثّر على فهمه واستيع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دأ بالكت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د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لخّص المطل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ع النصّ الأصلي جانباً، واعتمد على مهاراتك وأسلوبك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فقرة قصيرة تمثّل مقدّمة النصّ وتعكس هدفه، ثمّ فقرة ثانية في صلب موضوع النصّ، بحيث تتضمّن أفكاره الأساسيّة، وجزئيّاته المهمّة، وفقرة ثالثة تُعدّ خاتمة، وتعرض نتائج النصّ وخلاص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حتاج لكتابة ملخّص الجو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فقرتين بدلاً من ف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وإنْ كان من الأفضل أن تكون كتابتك أكثر إيجاز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أل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افظت في ملخّصك على جوهر النصّ؟ وهل احتوى الملخّص على الأفكار الأساسيّة؟ وهل يخلو الملخَّص من أيّ زيادات لا داعي لها؟ احرص على أن تكون الإجابات بالإيج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الملخّص مراجعة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د من الصحّة اللغويّة للكتابة، وسلامة صياغة الفقرات، والاستخدام السليم لعلامات الترقيم، لا مانع أن تضع النصّ الأصلي أمامك، لتثق من مطابقة التلخيص للنصّ الأ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ضع في المستطيل الآتي ملخص النصّ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ع الخطوات السابق 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لخَّص</w:t>
      </w:r>
    </w:p>
    <w:p>
      <w:pPr>
        <w:pStyle w:val="Normal"/>
        <w:jc w:val="left"/>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ر الإشارة إلى أنّ ما قمت به هو التلخيص، وهو لا يتضمّن اقتب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خيص يخلق لديك مهارات كتبيّة، وتنعكس فيه شخصيّتك، فلك حرّيّة التعبير عن الفكرة بجمل من إبداعك، وبأسلوبك، وهذا لا يتضمّن أخذ جمل، وعبارات بعينها من النصّ، لأنّ أخذ جمُل من النص ي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قتبا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ن بين التلخيص 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ل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ز للموضوع بعدد قليل من الجمل في فقرات، مع المحافظة على جوهر الن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خلاصة فهي تتّجه لعرض الحركة أو الطريقة التي قام بها الباحث في بحثه، من دون التعرّض لأي 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عنى فإنّ التلخيص يقصد الموضوع بشكل مباشر، بينما الخلاصة تعبّر عنه بصورة غير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وب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النصّ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اً عادياً وتلخيصاً مركَّز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خيص الع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خيص المركَّ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خيص هو تعبير عن الأفكار الأساسيّة للموضوع في عبارات قليلة لا تخلّ بالموضوع، ولا تُبْهِم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من أهمّيّة التلخيص في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عد على توفير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فّر الجهد اللازم لمتابعة الأعمال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تدريباً عمليّاً على 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عد القارى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لكاتب من الإفادة من ك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جمعه من 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رّ عمليّة التلخيص بالخطو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الاستكشافية للموضوع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المتأ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الصياغة لما 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وابط التل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التعديل أو التحريف في المادّة الملخّ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تمييز بين الأفكار الرئيسة و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لّص من الزي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المراجع والأص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تلخيص مق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مقالة قراءة س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خطوط تحت العبارات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ف الفقرات التي لا تتضمّن أفكاراً ذات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الفقرات ال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ج بعض الفقرات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صياغة الفقرات بأسلوب المل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خليص مستوي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ليص العاديّ والتلخيص المركّز</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لى التلخيص، مبيّناً أهمّيّته وخطواته وضوابطه ومستوي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خصّ النص الآتي وفق المستويين العادي والمركَّز، معتمداً على خطوات التلخيص وضواب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كم أولاً أيّها الضيوف الأعزاء من مختلف البلدان، وكذلك الأساتذة الأعزاء المحترمين من جامعات بلا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يم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نحو عام وإلى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ءاتٌ ومؤتمراتٌ وملتقياتٌ عديدةٌ حول الصحوة الإسلاميّة في طهران، ولكن يظهر لي أنّ مؤتمر أو ملتقى الأساتذة يتمتّع بأهم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إنّ إيجا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فكار والخطابات والتيّارات الفكريّة في المجتمع يحصل على أيدي خواصّ المجتمع ومفكّريه، هم الذين يستطيعون توجيه وإرشاد أفكار الشعوب نحو جهةٍ معيّنة تنقذ تلك الشعوب، كما يمك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جّهوا الأفكار نحو جهةٍ تتسبّب في تعاسة الشعوب وبؤسها ووقوعها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ثانية حصلت طوال الأعوام السبعين أو الثمانين الأخيرة في بعض البلدان، ومنها بل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حديث عن رسول الإسلام المكرّم سيّدنا محمد بن عبد الله صلى الله عليه وآله وسلم يقول ف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صلح عوامّ هذه الأمة إلا بخوا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ن خواصّه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علماء أوّلاً، ثمّ ذكر عدّة فئاتٍ أخرى، وعليه فإنّ أساتذة الجامعات وأصحاب الوعي والفكر والنخب العلميّة في أيّ بلدٍ بإمكانهم الإمساك بزمام تحرّك الشعب وقيادته، شريطة الإخلاص والشجاعة وعدم الخوف م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ثمّة خوفٌ أو طمعٌ أو غفلةٌ أو كسلٌ فإنّ الأمور سوف تفسد وتتعرقل، أمّا إذا اتخذت هذه الأشياء وتوفّرت عناصر الوعي واليقظة فإنّ الأمور سوف تصلح وتتقدّم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دايات الثورة، أي قبل نحو إحدى وثلاثين سنة، توجّهت أنا وشخصان آخ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يومها أعضاء في شورى ا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طهران إلى قم للقاء الإمام الخمينيّ، وكان الإمام الخمينيّ حينها لا يزال في قم، ولم يأتِ للسكن في 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أله عن رأيه حول قضيّةٍ وخطوة مهمّتين، وحين شرحنا له القضيّة التفت إلين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خافون من أمريكا؟ فقلن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ذهبوا وافعلوا كذا وكذا، فعدنا وفعلنا كما أوصانا ونج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ثمّة خوفٌ وهلع، وإذا كان هناك طمعٌ أو غفلةٌ أو توجّهاتٌ منحرفةٌ فإنّ الأمور والأعمال سوف تتعقّد وتف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اجه العالم اليوم حدثاً عظيماً، ألا وهو الصحوة الإسلاميّة، وهذه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يقظ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وب والأمّة الإسلاميّة تدريجياً، ولم يعد التسلّط على الشعوب المسلمة بالسهولة التي كان الأمر عليها بعد الحرب العالميّة الأولى أو في فترة القرنين التاسع عشر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 مستكبرو العالم في الوقت الحاضر السيطرة على الشعوب المسلمة فسيكونون أمام مهمّة ع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غلغلت الصحوة في الأمّة الإسلاميّة ونفذت وترسّخت فيها، وفي بعض البلدان تحوّلت هذه الصحوة إلى ثورةٍ غيّرت الأنظمة الفاسدة العميلة، لكن هذا جزء من الصحوة الإسلاميّة وليس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وة الإسلاميّة واسعةٌ وعم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الطبع، الأعداء يخافون م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حو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حاولون أن لا تُسْتَخدم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حركة العظيمة، لماذا؟ لأنّ الإسلام حينما يظهر في هيئته الحقيقيّة وأبعاده الواقعيّة فإنّ فرائصهم ترت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خافون الإسلام المستعبَد للدولار، ولا يخافون من الإسلام الغارق في المفاسد والارستقراطيّة، ولا يخافون من الإسلام الذي ليس له امتداداتٌ ونهاياتٌ في ممارسات الجماهير وأعمالهم، لكنّهم يخافون إسلام العمل والفعل، إسلام المبادرة، إسلام كتل الجماهير، إسلام التوكّل على الله، إسلام حسن الظنّ بالوعود الإلهيّة،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نصُرَنَّ اللَّهُ مَن يَنصُرُهُ﴾</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ذكر اسم هذا الإسلام، وتظهر له علاماتٌ ومؤشراتٌ فإنّ مستكبري العالم يرتعدون ﴿</w:t>
      </w:r>
      <w:r>
        <w:rPr>
          <w:rFonts w:ascii="Traditional Arabic" w:hAnsi="Traditional Arabic" w:cs="Traditional Arabic"/>
          <w:b/>
          <w:b/>
          <w:bCs/>
          <w:sz w:val="28"/>
          <w:sz w:val="28"/>
          <w:szCs w:val="28"/>
          <w:rtl w:val="true"/>
        </w:rPr>
        <w:t xml:space="preserve">كَأَنَّهُمْ حُمُرٌ مُّسْتَنفِ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تْ مِن قَسْوَ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لذلك لا يريدون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نعتقد أنّها صحوةٌ إسلاميةٌ ويقظةٌ حقيقّيةٌ قد ترسّخت وامتدّت، ولا يستطيع الأعداء تحريفها عن طريقها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ينبغي دراسة الآفات والأخطار التي تهدّد هذه الصحوة، وهذه هي النقطة الأولي التي أروم ذكره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رسوا الآفات والأخطار التي تهدّد هذه التحركات التي عمّت العالم الإسلاميّ، وهذه الثورات التي حدثت في مصر وتونس وليبيا وأمثالها وانتصرت، ما هي الأخطار التي تهدّدها؟ وما هي المشكلات التي تواجهها؟ لماذا نقول إنّ ما حدث هو إسلاميٌّ بلا شكّ؟ لاحظوا شعارات الجماهير ودور المؤمنين بالإسلام في إسقاط الأنظمة الفاسدة طوال هذه الفترة، لولا المؤمنون بالإسلام والمجموعات والحشود الهائلة ذات المكانة الممتازة بين الناس والمعتقدة بالإسلام اعتقاداً راسخاً وعميقاً لما تكوّنت هذه التجمّع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ظيمة في مصر وتو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غوط التي أعملتها تحرّكَات الجماهير، ومشاركتها في الساحة هدمّت الصروح المتهرئة لأمثال حسني مبارك واب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هير الإسلاميّة هي التي وُجدت في الساحة بشعارات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إسلامييّن في عمليّات إسقاط الأنظمة هو بحدّ ذاته أقوى شاهدٍ على أنّ هذه الحركة حرك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ما إن حان دور التصويت حتى قامت الجماهير بالتصويت للإسلاميّين وعزّزوهم ورجّح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ه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قيمت انتخاباتٌ جيّدةٌ حرّةٌ في أيّ مكانٍ من العالم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كون لذلك بعض الاستثناءات القل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ارك القادة والسياسيّون الإسلاميون فيها فإنّ الشعوب ستمنحهم أص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حال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تحرّك هو تحرّكٌ إسلاميٌّ بلا 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 ينبغي أن تدرسوا الآفات والم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جانب ذلك لا بدّ من تبيين الأهداف وشر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ضح الأهداف فستكون هناك حيرة واضطراب، ينبغي تبيين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أهداف هذه الصحوة التحرّر من شرور هيمنة الاستكبار العالمي، ينبغي ذكر ذلك ب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طأ التصوّر أنّ الاستكبار العالمي بزعامة أمريكا يمكن أن يتصالح مع الحرك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ثمّة إسلامٌ وإسلاميّةٌ وإسلاميّون فإن أمريكا ستحاول بكلّ ما أوتيت من قوّة أن تقضي عليهم، بالطبع، ستبدي لهم ابتساماتها في ظاهر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مام الحركات الإسلاميّة من طريقٍ سوى رسم حدودها الفا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قول يجب أن يسيروا لمحاربة أمريكا، بل نقول ينبغي أن يعلموا ما هي مواقف أمريكا والاستكبار الغربيّ منهم، يجب أن يشخّصوا ذلك بدقّة، وإذا لم يحصل هذا التشخيص فسوف يقعون في شرك خداعهم وحيلهم بالتأ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كبار العالمي يحكم في العالم اليوم بأدوات المال والسلاح والعلم، لكنّه يعاني من فراغ فكريٍّ وتوجيهيّ، يعاني الاستكبار العالمي اليوم من هذه المشكل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يست لديه أفكارٌ للبشرية، ليست لديه أيّة فكرة لعرضها على عموم الشعوب وإرشادهم إليها، كما ليست لديه أفكارٌ للخواصّ والمثقّفي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تم فلديكم 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ديك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كون لنا فكرنا وخارطة طريق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تطيع أن نرسم أهدافنا ونصمد، وفي هذه الحالة فإنّ أسلحتهم وعلومهم وأموالهم لن يعود لها التأثيرات نفسها التي كانت في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طبعاً ليست عديمة التأثير، إنما ينبغي لنا أن نفكر بما يحبط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نتناول هذا الجانب إن كان ثمة وق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هم بالدرجة الأولى هو أن تكون لنا أفكارنا وخارطة طريقنا وإيديولوجيتنا، ونعلم ما الذي نريد أن ن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رسم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هداف المهمّة التي يتوجّب الاهتمام بها في هذه الثورات هو عدم خروج الإسلام عن المحوريّة، يجب أن يكون المحور هو الإسلام، الفكر الإسلاميّ والشريعة الإسلاميّة يجب أن يكونا مح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حاولوا أن يوحوا بأنّ الشريعة الإسلاميّة لا تتناغم مع التقدّم والتطوّر والتحضّر، وما إلى ذلك، هذا كلام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إسلام ينسجم تماماً مع التقدّم، ليسوا قلائل في العالم الإسلاميّ أولئك الذين استطاعوا بروح التحجّر والرجعيّة والجمود وعدم القدرة على الاجتهاد أن يكرّسوا ويثبّتوا كلام العدو هذا بشكل من الأشكال، إنّهم مسلمون، ولكن في خدم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من هذا القبيل في أطرافنا في بعض البلدان الإسلاميّة، واسمهم مسلمون، لكنّ المرء لا يشاهد فيهم ذرّةً من الفكر الجديد والفهم الجديد ل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للعالم وللدنيا إلى الأبد ولكلّ القرون، ولكلّ فترات التقدمّ البشري، إنّه يلبّي احتياجات البشر في كلّ هذه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جد الفكر الذي يكوّن ردّ الإسلام وجوابه على هذه الاحتي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فراد لا يحملون هذا الفكر، ولا يحسنون سوى تكفير هذا وتفسيق ذاك، ويسمّون أنفسهم مسلمين، وفي النهاية يلاحظ المرء أحياناً أنّهم يتحالفون مع مرتزق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جعل الشريعة الإسلاميّة والفكر الإسلاميّ محور نشاطاتنا، هذا أحد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هداف الأخرى بناء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جرِ بناء نظامٍ في هذه البلدان التي ثارت، فإنّ الأخطار ستحد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تجربةٌ في بلدان شمال أفريقيا تعود إلى ما قبل ستيّن أو سبعين عاماً، أي في أواسط القرن 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لت ثورةٌ ونهضةٌ في تونس نفسها، وتولّى الأمور بعض الأشخاص، وحصلت في مصر ثورةٌ وانقلابٌ ونهضة، وتولّى الأمور أش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الحال في أماكن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م لم يستطيعوا بناء أنظمة، وحين لم يبنوا أنظمةً فقد أدّى هذا لا إلى زوال تلك الثورات وحسب، بل وحتى الذين تولّوا الأمور باسم الثورات تبدّلوا وتغيّروا رأساً على عقب، حدث هذا في تونس وحدث في مصر وحدث في السودان يومذاك في حدود عام </w:t>
      </w:r>
      <w:r>
        <w:rPr>
          <w:rFonts w:cs="Traditional Arabic" w:ascii="Traditional Arabic" w:hAnsi="Traditional Arabic"/>
          <w:sz w:val="28"/>
          <w:szCs w:val="28"/>
        </w:rPr>
        <w:t>13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3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3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w:t>
      </w:r>
      <w:r>
        <w:rPr>
          <w:rFonts w:cs="Traditional Arabic" w:ascii="Traditional Arabic" w:hAnsi="Traditional Arabic"/>
          <w:sz w:val="28"/>
          <w:szCs w:val="28"/>
        </w:rPr>
        <w:t>19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9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مع بعض الأصدقاء في مدينة مشهد نستمع لإذاعة صوت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صوت العرب إذاعةٌ مصريّة تبثّ من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تبثّ خطابات جمال عبد الناصر ومعمّر القذافي وجعفر النميري الذين اجتمعوا في مكانٍ واحد، كنّا نُسحق في مدينة مشهد تحت ضغوط الاستبداد والدكتاتورّية، ويتملّكنا الحما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غبطة والهياج من هذه الكلمات الملتهبة الشديدة، وحينما فارق عبد الناصر الحياة رأيتم ماذا فعل خلفاؤه، وشاهدتم ما الذي آل إليه القذّافي، والنميري أيضاً واضح ما آ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غيّرت هذه الثورات نفسها، إذ كان يعوزها الفكر ولم تستطع بناء أ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بناء أنظمةٍ في هذه البلدان التي ثارت، يتحتّم تشييد أرضيّةٍ قويّة، هذه من المسائل والقضايا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قضايا المهمّة الأخرى الحفاظ على دعم الجماهير ومساندتهم، يجب عدم الانقطاع ع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ناس توقّعاتهم ومطالبهم واحتيا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ة الحقيقّية هي بيد الجماهير والشعوب، حيث يجتمع الناس ويتآلفون، ويكونون قلباً وتوجّهاً واحداً خلف المسؤولين وقادة البلد، هناك لن تستطيع أمريكا ولا الأكبر من أمريكا أن ترتكب أيّة حم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فاظ على الشعب وحضوره ومساندته، وهذا ما تستطيعونه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ستطيعه المثقّفون والكتّاب والشعراء و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كثر تأثيراً هم علماء الدين الذين يتحمّلون واجباتٍ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بيّنوا للناس ويشرحوا لهم ويوضّحوا ما الذي يريدون، وفي أيّة مرحلةٍ في هذا الطريق يسيرون، وما هي الموانع والعقبات، ومن هو العدوّ، ويجب أن يحافظوا على وعي الجماهير وبصيرتهم، وعندها لن تنزل أيّة نازلةٍ ولن تصاب المسيرة بأية أض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ضيّة أخرى هي التربية العلميّة ل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بلدان الإسلاميّة أن تتقدّم من النواحي العلمّية والتق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أنّ الغرب وأمريكا استطاعوا بفضل العلم السيطرة على بلدان العالم، وكان العلم من أدواتهم في ذلك، وقد اكتسبوا الثروة عن طريق العلم، وطبعاً فقد اكتسبوا بعض الثروات عن طريق الخداع والخبث والسياسة، لكن العلم كان مؤثر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كتساب العلم، هناك رواية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سلطان من وجده صال، ومن لم يجده صيل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ascii="Traditional Arabic" w:hAnsi="Traditional Arabic" w:cs="Traditional Arabic"/>
          <w:sz w:val="28"/>
          <w:sz w:val="28"/>
          <w:szCs w:val="28"/>
          <w:rtl w:val="true"/>
        </w:rPr>
        <w:t>، يجب اكتسا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كسبون العلم ستتمتّعون بقبضاتٍ قوّية، وحين تفقدون العلم فإنّ أصحاب القبضات القويّة سيلوون 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عوا شبابكم على العلم، هذه عمليّة ممكنة، وقد قمنا بها نحن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بل الثورة في المراتب العلمية الأخيرة في العالم، ولا أحد ينظر إلينا لكن في الوقت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بركة الثورة والإسلام والشريع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مختصّون بالتقييمات العلمّية في العالم وينشرون إنّ إيران حالياً تحتلّ المرتبة العلمّ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ة عشرة في العالم، هذه إحصائيّات تعود إلى ما قبل أشهرٍ م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خمّنت هذه المراكز العلمّية نفسها وقالت إنّ إيران بعد عدّة أعو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دّدوا عدد الأعوام فقالوا عشرة أعوام أو اثني عشر عاماً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صل إيران إلى مرتبةٍ من رقمٍ واحد، قالوا إنّها ستتبّوأ المرتبة الرابعة في العالم، والسبب في ذلك يعود إلى أنّ سرعة التقدّم العلميّ في إيران عال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ا نزال متأخرين عن العالم كثيراً، سرعتنا أكثر من متوسّط السرعة العالميّة بأضعاف، لكنّنا لا نزال متأخرين، ولو واصلنا هذه السرعة فسوف نصل إلى المراتب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واصل هذه الحركة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ان الإسلاميّة ذات مواهب وقدرات، وهناك شبابٌ صالحون يمّثلون مواهب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من أيام التاريخ كان العلم في العالم بأيدي المسلمين، فلماذا لا يكون اليوم أيضاً؟ لماذا لا نتوقّع ونرجو أن يكون العالم الإسلاميّ بعد ثلاثين عاماً مرجعاً علمّياً في العالم، يراجعه الجميع لاكتساب العلوم؟ هذا مستقبلٌ ممكنٌ يتطلّب منا الهمم و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ه يحصل ببركة الإسل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 النظام الديني أنّ بوسعه أن يحوز على سرعةٍ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ضيّة أساسيّة أخرى هي قضيّة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ها لكم اليوم، أيّها الإخوة وال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اة التي يمكنها أن تكون فعّالة بيد أعدائنا فيستغلونها أقصى استغلالٍ هي الاختلافات، اختلافات الشيعة والسنّة، والاختلافات القومّية، والاختلافات الوطنيّة، وحالات التباهي ال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ضخّمون قضّية الشيعة والسنّة، ويحاولون أن يخلقوا الخ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حظون أنّهم يبثّون الخلافات في البلدان الإسلاميّة وفي هذه البلدان الثائرة نفسها، ويخلقون الخلافات في مناطق أخرى من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يجب أن يتحلى باليقظة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ب وأمريكا أعداء العالم الإسلامي، ويجب النظر لتحركاتهم بهذه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حرّضون، ومنظّماتهم التجسسيّة تعمل وتنشط، ويمارسون التخريب أينما استطاعوا، مارسوا العرقلة في قضيّة فلسطين ما استطاعوا إلى ذلك سبيلاً، وقد فشلوا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تقدّم إلى الأمام، والعالم الإسلامي ي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جو أن يهدينا الله تعالى جميعاً، وأن يبارك في تحرّكاتكم، ويأخذ تعالى هذه الصحوات العظيمة في العالم الإسلاميّ إلي مستقبلٍ مشرقٍ نيّرٍ مباركٍ للأمّة الإسلاميّة، والسلام عليكم ورحمة الله وبركاته</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كون مجتمع من دون كتابة الق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هذا الرأسمال الّذي صنعته لنا الح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وا الآن نعيد إحياء فنّ كتابة القصّ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نهاية، لقد أوجبت الحرب على من يريد كتابة ذكرياته، أن يذ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حدّ تعبير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رأ عدّة روايات ليتعلّم كيفيّة كتابة الوقائع و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شهد الحرب لربّما لم يفكّر في الكتابة على الإطلاق، لكن، بما أنّ هذا الاستعداد قد تحقّق الآن، حسناً، فلنستفد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استعداد الجيّاش الّذي نراه، يصف الحرب ويصوّره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اً، إنّ الصور الموجودة في كتابات هؤلاء السادة، قد بُيّنت بشكل جيّد جدّاً بحيث يلتذّ الإنسان بها، وهذا يشير إلى أنّ استعداداً يتأجّج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وظّف نحن الآن هذا الاستعداد في خدمة كتابة قصّة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لد بحاجة إلى كتابة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كن أن يكون هناك مجتمع من دون كتابة القصّة؟</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ة من أجل بيان التاريخ</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لأيّ بيان أن يضاهي القصّة في عرض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نتكلّم على التاريخ بلغة غير فنّيّة، فكأنّما نلتقط صورةً لمدينة من ارتفاع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ف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تظهر أبعاد المدينة وشوارعها الرئيسة، لكن ماذا يصنع الناس هناك؟ هل إنّ أوضاعهم جيّدة؟ سيّئة؟ فقراء؟ أغنياء؟ مرتاحون؟ نائمون؟ يتخاصمون؟ لا شيء معلوم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ريخ يصوّر مدينةً من ذلك الارتفاع، من عشرة آلاف قدم، ويرينا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دخل مدينةً يوم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ن تستطيع رؤية جميع طرقات المدينة، لكنّك تقصد زقاقين أو ثلاثة من أزقّتها، تتكلّم مع أهلها، تلتقط صوراً للبيوت، وللغرف، ولألعاب الأطفال، ولأمّ تطبع قبلةً على وجنة اب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 كلّ هذه الأمور وتضعها في صورة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و زقاق واحد وشارعان، ليس كلّ المدينة، لكن يمكن التع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لغة الفنّ حول التاريخ، القصّة هي هذه</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ذا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ر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التقرير وأهدافه ومجالاته وخطواته وعناصره ومواص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يّة التقرير ويتمرّس على عمليّة كتا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هذه المهارة في المجالات العلميّة والإداريّة المختل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قر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نوع من أنواع الكتابة الوظيفية، يتضمّن وصفاً، أو عرضاً موجزاً، مركّزاً، لحصيلة عمل ف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تمر، ندوة، 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داريّ، جرى حدوثه وتوافرت معطياته، أو عرض مقترح عمل، ما زال في طور الدراسة النظ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تب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مكلّف من قِبَل جهة معيّنة، فيؤخذ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عث على العمل، وتحديد الهدف، والتركيز على الموضوع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ير هو كتابة تتضمّن معلومات وحقائق عن شيء معيّن، بناءً على طلبٍ محدّد، أو وفقاً لغرضٍ مقصود</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كتابة التقر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مي كتابة التقرير إلى تحقيق مجموعة من الأهداف،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ع الجهة المكلّفة على وتيرة العمل في قطاع من قطاعات الإنتاج أو التسويق، وتزويدها بالمعطيات الصحيحة والوقائع الموضوعيّة، تمهيداً لاتّخاذ الإجراء أو الموقف المنا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رير الإد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ع القرّاء على حصيلة الندوة الفكريّة أو وقائع المؤتمر، وتغطية ما دار من نقاش وتداول ومداخلات تناولت بحوثاً معيّنة أو محاور في جدول الأعمال، وتغطية ما صدر عن الند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مؤ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وص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رير المب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ويد الجهة المكلّفة بقدر من المعلومات والحقائق الموضوعيّة حول دراسة مشروع تسعى لتنفيذه، بحيث يتضمّن خلاصة النتائج المتأتّية من البحث النظر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الميدانيّ أو من كليهما م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رير البحث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ثيق المعطيات والمعلومات وتقديمها بشكل موضوعيّ، لتكون عنصراً مساعداً في تطوّر الثقافة، أو اقتراح الحلول، أو إيضاح مسائل غامض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ات التقر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سع التقرير ليشمل مجالات مختلفة في الحيا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ر يتحدّث عن موضوع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يّ، تاريخيّ، اجتماعيّ، اقتص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ر يتحدّث عن حال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ضيّة، قانونيّة، حادث، ظاهرة 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ر يتحدّث عن شخص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ظّف، عالم، زعيم، قائد، مُص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ر يقصد به إثبات وضعيّ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ءاً لشبهة، أو تأكيداً لواقعة، أو بياناً لإنجاز، أو توثيقاً لحادث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كْتَب التقرير بناءً على طلب جهة معيّنة، وهنا ينبغي مراعاة أن تكون المعلومات على قدر الطلب، والإجابات على قدر الأس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كتابة التقر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حاور الأساسيّة للموضوع المقصود من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معلومات، وإحصاؤها، والتحقّق من صحّتها، بالرجوع إلى مصادرها الأص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معلومات بعد جمعها وإحصائها، والتحقّق من صحّتها، وتصنيفها تصنيفاً موضوعيّاً، وتحليلها، إذا كان التحليل مطل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 لكتابة التقرير بمقدّمة يُحَدَّد من خلالها الأساسيّات التي جرى الاعتماد عليها في كتابة التقرير، وفقاً لأهمّيتها، وتوثي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دقّة والموضوعيّة في كتابة التقرير، والتحقّق من صحّة الحقائق وسلا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تقرير بنحو منظّم ومرتّب، وتدعيمه بالأدلّة على صحّة المعلومات الواردة فيه، مع وضع رأي المقرِّر في نهاية التقر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ية التقر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لّف التقرير،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وصلب، وخات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الجوانب التوثيقيّة للتقرير،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ة الداعية إلى الندوة، والزمان والمكان، وهُوية الحضور، والإشارة إلى اتّصال الندوة بما سبق من أعمال مماثلة أو رد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المؤتمر أو الن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ة المكلّفة بالبحث، وملخّص أهداف التكليف، وتاريخ التكليف، وهوية المكلّفين، وحجم التقرير، والأعباء المرافقة، والإشارة إلى حجم البحث النظريّ والبحث الميد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رير البحث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ج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سّسة أو الإد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در عنها التقرير، والجهة الوارد إليها التقرير، وذِكْر اسم مُعدّ التقرير ومرسله، وتوقيعه، وتحديد المسؤول الذي سيُرفَع إليه التقرير، وموضوع التقرير بشكل واضح وصريح، وذِكْر الإحالة التي استوجبت كتابة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ها، وتاريخها، ومرسلها، وتاريخ صدور التقرير، ومهر التوقيع بختم الإدارة أو المؤسّسة الصادر عنها التقرير، وترقيم صفحات التق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رير الإد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ب التقر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ناول المضمون، أو المعطيات والأفكار، أو خلاصة البحث المدعّم بالوثائق النظريّة والمي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طلّب عرض المضمون النقاط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على الموضوع الخاصّ بالتقرير، دون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اطة بالموضوع، وعدم إغفال أيّ نقطة رئيسة من نقا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طّلاع الوافي على المعط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أفكار المعروضة وتبويبها بشكل مترابط ومتدرّج من العامّ إلى الخاصّ، حسب الأولويّة و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وح ما تقدّم من أفكار وشروحات، أو ما جاء من رصد وتحليل للمناقش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رير المب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رّد في العرض والصحّة والدقّة في إيراد ال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ر على طرح الأفكار الأساسيّة والمساعدة للإيضا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أفكار الذاتيّة، أو المتعلّقة بالمصلحة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تقديم الاقترا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ال التقرير الإداريّ، إلّا إذا طُلِ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قفز إلى استنتاجات، بعيداً عن التح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نتائ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قرير البح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ضوء المنهج العلميّ القائم على جمع المادّة وتصنيفها، وتحليلها، وصيانتها بموضوعيّة ت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يع المعلومات الرئيسة على فِقَر، تتضمّن كلّ فقرة جانباً من الموضوع، بما يعصم المضمون من عيب التكرار أو التدا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ليل أسباب الجمود أو الفشل أو الخلل في العمل، في موضوع التق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قرير الإد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ضمّن عرضاً لأبرز النق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قرير المباشر أو البحث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كتفاء بتقديم الشكر وواجب الاحتر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قرير الإد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اصر التقر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غم تعدّد تصنيفات التقارير، وكثرة أنواعها، لكنّها تتّفقُ في أجزائها المكوّن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ارير دوريّة أو غير دوريّة، أخباريّة أو تحليليّة، إحصائيّة أو تفسيريّة، فنّيّة أو أد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كوّن 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ء التمهي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لا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لتقرير غلافٌ يتض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 التقر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عدِّ التقر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من سيُرفَع له التق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خص أو جه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اريخُ التقر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حة الش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صفحة تلي الغلافَ، ويُشار فيها إلى جهد المساهمين في إعداد التقرير، واعترا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فضلهم دون مغالاة، على أن يكون الشكرُ موجَّهاً لأصحاب الإسهامات القويّة فقط، وليس لكلِّ 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تقر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وجَّه التقديم في صورة خطاب إلى من يعنيهم أمر التق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ة التي كُلِّفَت وض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مّن خطابُ التقد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طاقُ التقرير والغرضَ منه وفت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شَار في خطاب التقديم إ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زاء التقرير، ومصادر البيانات، مع الإعلان عن الاستعداد لتقديم أيِّ استفسارات ح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ئمة المحتو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ون في صورة فهرس يعرض الفصولَ والعناصرَ، وأرقامَ صفح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لي فهرس المحتويات فهارس بالجداول، والأشكال، والرسوم البيانيّة، والملاحق إن وُجِ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أخذ صفح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قوائم أرقاماً تمهيديّة تكون عادة حروفاً أبج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 ب، 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اعد سلامة هذه القوائم وحسن ترتبيها في الاطّلاع على التقرير، ولا سيما إذا كان حجمه كب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ثر من عشر صف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ء الأس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جزء الأكبر من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مشكلةَ، ونطاقَها، وطريقةَ بحثِها، ومصادرَ المعلومات، ويعرض البيانات، والنتائج، والتوص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يُعدّ هذا الجزء الأساس جسمَ التقرير، ومكوناته ثلاث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فاتحة هذا الجزء، ونقطة بدايته، ومدخل اهتمام القارئ بصلب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عطي فكرة عن المشكلة وخطورتها، والتقارير السابق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فيها كاتب التقرير سبب كتابته له، ومدى علاقته بتقارير سابقة، ويعرض فيه الموضوع، وطريقته في جمع بيان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شار في المقدّمة إلى الجهة التي طلبت إعداد التقرير، والمشكلات التي واجهت مُعدّ التقرير، والتعريف بالمصطلحات المستخدمة فيه، مع الإشارة إلى نتائج البحث وتوصي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إيج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كل تنظيم التقر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قسم المقدّمة إلى فقرات لها عن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والإجراء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غرض من المقدّمة هو إثارة الاهتمام، وتهيئة الأذهان لموضوع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رض والتحل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جزء الأكبر من جسم التقرير، يعرض فيه كاتب التقرير البيانات التي حصل عليها، والأفكار الموجودة وعلاقتها بالمشكلة أو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رض المعلومات والبيانات في جداول لكلّ منها رقم وعنوان، ثمّ تعليق مركّز على أهمّ محتو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ستخدم الرسوم البيانيّة والمنحنيات في حالة الضرورة، لتمثيل هذه البيانات، بما يُسْهِم في زيادة فهم ال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ي عرض البيانات والمعلومات تحليلها، بهدف الإجابة عن الأس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ائج والتوص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ض في نهاية جسم التقرير، حيث تلي عرض البيانات وتحل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تُبنى النتائج والتوصيات على التحليل والتفسير المنطقيّ للبيانات التي عُرِضَت في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عرض النتائج بشكل ملخّص أو تفصيليّ، وقد يُكتفى بالإشارة إليها في نهاية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صبّ التوصيات على الإجراءات التي يرى كاتب التقرير ضرورة اتّخاذها، وهي مؤيّدة بالنتائج، وقد تأتي التوصيات منفردة ومتتابعة، وقد يخصّص لكلّ منها فقرة فرعيّة، وفي جميع الأحوال تجيب التوصيات عن الأسئلة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الذي يجب عمله؟ ومن الذي سيعمله؟ ومتى، وأين، وكيف سيتمّ المطلو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ياناً يُشار إلى التوصيات بإيجاز في خطاب التقديم، أو تَرِد في النهاية بعد تهيئة القارئ لها بالمنطق والإقن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ء الإضا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جزء مكمّل لسابقيه، ويشكّل جوده ضرورة في أيّ تقرير، وغالباً ما يرجع إليه قارئ التقرير، ليثبت معلومات وردت مجملة في صلب التقرير، ويتضمّن هذا الجزء الآ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اصة والملَّخص</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ز خلاصة التقرير على موضوعه، ويركّز الملَّخَص على جو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خلاصة أقصر من الملَّخَص، حيث تتراوح ما ب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صل، بينما يتراوح الملخَّص ما بي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 أو الملخَّص هو عرض موجز للتقرير، يعطي فكرة عن الحقائق الأساسيّة، وتتركز أهمّيّته في كونه هو الذي يُقرَأ دائماً، لعدم وجود الوقت الكافي لقراءة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رض الأساس من خلاصة التقرير أو ملخَّصه يكمن في تمكين القارئ المشغول من الإحاطة بما هو مهمّ في التقرير، ولذلك ينبغي أن يتضمّن الملخَّص حقائق موجز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والبيانات، والمعلومات، والنتائج، والتوص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اح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ضمّن البيانات غير الحيويّة، والجداول التفصيليّة، والاستبيانات، وكلّها مفيدة، لكنّ وجودها في صلب التقرير لا يفيد، بل يشتّت القارئ، ولكلّ ملحق رقم، تبعاً لتسلسل وروده في التقرير، ويبدأ كلّ ملحق في صفحة مست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ئمة المراج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ضع في صفحة مستقلّة في نهاية التقرير، بحيث تعرض قائمة الكتب والدوريّات وغيرها من المصادر التي استند إليها كاتب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صفات التقرير الج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رير وسيلة اتّصال مهمّة، وأداة تتحوّل خلالها البيانات إلى معلومات، يَعتمِد عليها صانع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حقيق الفعّاليّة المطلوبة من التقرير، لا بدّ من أن يتوافر على مجموعة من الخصائص، أبرز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ا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عرَض التقرير فور انتهاء إعداده، حتى يكون حديثاً، ويُنتَفع بم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رير المُعدّ عن يوم عمل يجب أن يُعرَض في نهاية اليوم نفسه، أو في بداية اليوم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رير المُعّد عن شهر، ينبغي أن يُقدّم في الأسبوع الأوّل من الشهر التالي، وهكذ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م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التقرير أصغرَ من المطلوب، أو أكبرَ منه، ويتحدّد الحجم حسب الفترة التي يغطّيها، والمستوى الإداريّ الموجّه له، وموضوع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رة بالفائدة، وليس بكبر الحج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قّة البيانات والتعبي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أكّد منها، والإشارة إلى مصدرها، وحسن اختيار الألفاظ، والبعد عن العبارات الغامضة، أو التي تحتمل تفسيرات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اسك والتراب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جمل، ليحقّق تماسك الفقرات، وبين الفقرات، ليحقّق ترابط ا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ترتيب المنطقيّ للمعروض، من خلال البدء بالحقائق والوصول إلى 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عاة الترتيب الزمنيّ في عرض الأحداث، طبقاً لتواريخ وقوعها، مع الاستخدام الجيّد لأدوات الربط، وأساليب التأ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جا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ري حذف كلّ ما هو غير ضروريّ، ويُؤْتى بالمعاني بأقلّ عدد ممكن من الألف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ذلك الكتابة بأسلوب البرقيّات، فيضطر القارئ إلى استنتاج المحذوف، مع احتمال أن يكون استنتاجه خاطئ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بيّة العبارات والكلم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ضَّل في التقرير أن تنحو عباراته نحو الإيجابيّة، وتتجنّب الكلمات السلب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ومكم، من المستحيل، نأسف، لسوء حظّ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عن الحشو والإطن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حذف الزائد، من دون الإخلال ب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الترتيب من الأهمّ ف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عد ذلك في اكتشاف ما ليس له صلة بالموضوع، أو ما تكون صلته به ضعيفة، والتركيز على ما هو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نا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رض البيانات الحقيقيّة التي يصدّقها القارئ، وتأكيدها بنصوص من قانون أو استشهادات من 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رير المقنع هو الذي يتّصف بالحياد، والاستنتاجات المنطقيّة، والموضو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ة اللغ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مراعاة صحّة الكتابة الإملائيّة، والالتزام بالقواعد النحويّة، وسلامة التراكيب اللغويّة، وتشكيل ما يُشكَّل، والاستخدام الصحيح لعلامات الترق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إعداد التقاري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ادئ عامّة ينبغي مراعاتها أثناء الكت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رير وثيقة هدفها نقل معلومات وحقائق، ولكي يتحقّق هذا الهدف لا بدّ من مراعا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عتماد أساليب التجميل اللغويّ، فالتقرير عمل إداريّ، وليس عملاً أدبيّاً، وكتابته وظيفيّة وليست إبداعيّة، وهي أكثر تحديداً واختص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ألفاظ ومصطلحات مداليلُها واحدة بالنسبة لكلِّ مَنْ يقرؤها، ولها شكل متعارف عليه بين الموظّ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أنّ التقر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ع كونه عملاً رسم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بإنسانيّة، ويتأثّر فهمه بدوافع قارئه وحا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تخطيط الجيّد للتقرير قبل كتابته، وضرورة مراجعته بعد كتا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تجريد، والكتابة عن أشياء وأناس وحقائق واقعيّة، مع استخدام أسئلة مباشرة، لمساعدة القارئ في الاندماج مع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من إهانة القارئ أو إحراجه، وتجنّب استخدام ما يعكس ذلك،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ديهيّ، وعلى عكس ما يُعتَقد، ومعلوم ل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ع ما يمكن أن يثيرَ القارئ، والعمل على تفسيره، أو الإجابة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خطوط تحت ما ينبغي التأكيد عليه، لإشعار القارئ بأهمّيّ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لغة بسيطة وسهلة، وعدم استخدام جمل وتعابير مبهمة وغام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خلق ردود أفعال إيجابيّة لدى القارئ، وهذا يتطلّب اللباقة في الكتابة، والإيجابيّة لدى كاتب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تأجيل الأخبار أو القرارات غير الس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لا بدّ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نهاية التقرير، مع ضرورة توضيح أسبابها، وبدائل حلولها، فعلى الكاتب أن يضع نفسه دائماً مكان القارئ، و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تب ما لا يرغب أن يقرأ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صفات المبالغ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لّ المثاليّ، والنظام الممتاز، والخسائ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اد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م استخدام الكلمات المثيرة للمشاع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مستحيل، خياليّ، جن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عة الكتابة، وعدم التوقّف كثيراً عند كلمة ما، أو معلومة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الاستمرار مع ترك فراغ يُستَكمل فيما بعد، فإنّ ذلك يساعد في تحديد الشكل النهائيّ للتقرير، واللمسات الأخيرة تكمل النا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تنظيم ما كُتِبَ، والتعوّد على المراجعة والتنقيح لتحسين الكتابة، فإنّ الجزء الجيّد من أيّ تقرير هو ما تمّت مراجعته بإت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جعة ليست لتصويب الأخطاء فحسب، بل للتجديد والإض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دة كتابة التقرير أمر أساس لتحقيق فعّاليّته، ولا تعني الكتابة مجرّد التحرير، وإنّما التحرير المنظّم ذا الشكل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جودة التنظيم وحسن الإخراج، ينبغي أن يراعي كاتب التقرير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الفكرة المهمّة أو الرئيسة والانطلاق منها لفرعيّاتها، ويتبع ذلك البدء بالمعلومة المعروفة والانتقال منها إلى المعلومة الجديدة، والبدء بالقاعدة العامّة والانتقال منها إلى المخالف، وعدم إدراج أكثر من فكرة في فقرة واحدة، فإنّ ذلك يسهّل الكتابة، ولا يُجْهد القارئ، بل يجعله مستمتعاً بما ي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تع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م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مصطلحات الفنّيّة التي يفهمها الكا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تخصّص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لا يدرك القارئ المقصود منها، أو يمكن تعريفها حال استخد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رسوم والأشكال التوضيحيّة، لأنّها توضّح الأفكار، وتجنّب الملل، بشرط عدم المبالغة في أيّ منها، وعرضها بكلّ وضوح و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أساليب العلميّة في جميع البيانات، وتصنيفها، وعرضها، سواء أكانت هذه البيانات مأخوذة من مراجع أو مستمدّة من مقابلات واستبيانات، على أن يتمّ العرض عبر جداول منظّمة ودقيقة، أو رسوم بيانيّة ممثّلة وواضحة، أو أعمدة تحقّق سرعة الفهم، أو غيرها من دوائر أو خرائط تنظ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أصول الفنّيّة الحديثة في الاقتباس، والتوثيق، وإعداد الفهارس والقوائم، والطباعة والتغلي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شكل التقرير داخليّاً وخارجيّاً، من ح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وامش، والترقيم، والترتيب، والصفحات المستقلّة، والخلوّ من الأخطاء المطبعيّة، والغ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جمل التقرير وترت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كون التقرير فعّالاً، ينبغي مراعا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تيب جمله وعباراته ترتيباً مناسباً لنوع المعلومات، والبيانات وطبيعتهما، وقد يكون هذا الترتيب منطق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لومات، ثمّ النتائج أو البسيط، ثمّ المعقّ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سيكولوج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 ثمّ المعلومات التي أدّت إليها، لجذب الانتباه وإثارة الاهت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زم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 تاريخ وقوعها من دون حاجة إلى تحليل بيانات أو استخلاص نتائ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جمل القصيرة أكثر مع بعض الجمل الطويلة، حتى لا يملّ ا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جمل واضحة، وأدوات ربط 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إفراط في سهولة الكتابة، حتى لا يتّسم التقرير بالسطحيّة، ويؤدّي إلى نتائج عك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لغة بسيطة ومباشرة يسهل قراءتها وفهمها، بعيداً عن سوء الفهم، أو تحريف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تكرار استخدام الكلمات نفسها مرّات متعدّدة بمعانٍ مختلفة، لأنّ ذلك قد يُربِك ا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كلمات المفتوحة،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مقابل العربيّ للتعبيرات الأجنبيّة، إذا كان هناك ضرورة لاستخدام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كلمات التي تُوحِي بتعالي الكاتب أو تفاخره، وبخاصّة إذا كان التقرير موجّهاً لمستوى أد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صحّة الرسم الإملائيّ، وسلامة الأداء النحويّ، وحسن استخدام علامات التر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الإع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جد خطوات عدّة، على مُعدّ التقرير أن يتّبعَها في إعداد تقريره، وقد تستغرق وقت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يراً، إذا كان التقرير مجرّد مذكرة قصيرة، وقد تستغرق وقتاً طويلاً إذا كان التقرير عن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وجود مشكلة يقوم عليها التقرير، تحسّها جهة أو جهات متعدّدة داخل المنظّمة وخارجها ل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قتنع المسؤول بصدق هذا الإحساس، يبدأ في العمل على تحديد أبعاد المشكلة، ويطلب من شخص أو قسم إعداد 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ثّل في تحديد هدف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بار، أم التحليل، أم المقارنة، أم الإقناع، أم كلّ هذا، أم بعض هذا، 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تحديد الهدف، وتعريفه، ثمّ التحديد المبدئي لهيكل التقرير، حتى يأتي التقرير منظّماً، ويأخذ كلّ جزء فيه قدراً مناسباً من الاهتمام والجهد و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يكل العامّ لا يكون جامداً، بل يكون مرناً، يستوعب الإضافة والحذ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مراجعة هذا الهيكل للتأكّد من استيعابه لكلّ البن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مّ خلالها تهيئة البيانات، والمعلومات وتنظيمها، وتحديد مصد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ثائق، مطبوعات، بحو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ثمّ تفسيرها، وتحل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اتب التقرير أن يختار طريقته أو طرقه في التعامل مع هذه 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اءة، أو الملاحظة، أو المقابلات الشخصيّة، أو الاستبي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جمع البيانات يتمّ ترتيبها، وعرضها في رسوم وأشكال وجد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قب الجمع والعرض تفسير كاتب التقرير لهذه البيانات وتحليله لها، واستنتاج النتائج التي ينبغي أن تكون منطقيّة، وواضحة، ودقيقة، وموضوعيّة، ومؤيَّدة بالوث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ة الرابعة والأخيرة في كتابة التقرير، وهي كتابة التقرير، وتحديد طريقة عرضه، حيث يضع كاتب التقرير خطّة زمنيّة لإنجاز كلّ جزء منه، ثمّ يبدأ في كتابته ملتزماً بتوفير جميع العناصر التي سبق 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نتهاء الكتابة ينبغي مراجعة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واه، وصياغته، وشكله ال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تطلّب الأمر من كاتب التقرير عرضه، و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ح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كّر في متطلّبات العرض، من الوسائل، والمكان، وطبيعة المستمعين، والوقت المخصّص للعرض</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ير هو كتابة تتضمّن معلومات وحقائق عن شيء معيّن، بناء على طلب محدّد، أو وفقاً لغرض مقص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مي كتابة التقرير إلى تحقيق مجموعة من الأهداف، أبر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اع الجهة المكلّفة على وتير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اع القرّاء على حصيلة الندوة الفكريّة أو وقائع المؤت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زويد الجهة المكلّفة بقدر من المعلومات والحقائق 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ثيق المعطيات وال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سع التقرير ليشمل مجالات مختلفة في الحيا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بات وضعيّ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كتابة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حاور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معلومات وإحصاؤها، والتحقّق من 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 ب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دقّة والموضوعيّة والرتيب والتن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ألّف التقرير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وصلب، وخات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صر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ء التمه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ل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حة الش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يم التقر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مة المحتو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زء الأس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ض وال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ائج والتوص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زء الإض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اصة والملخَّ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مة الم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صفات التقرير ال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اثة، والحجم المناسب، ودقّة البيانات والتعبيرات، والتماسك والترابط، والإيجاز، وإيجابيّة العبارات والكلمات، والبعد عن الحشو والإطناب، ومراعاة الترتيب من الأهمّ فالمهمّ، والإقناع، والسلامة اللغ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إعداد التقا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و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ديد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و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ديد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وة الثال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يئة البيانات والمعلومات وتنظيمها وتحل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وة الرا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ة ا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وة الخام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لى التقرير، مبيّناً أهدافه ومجالاته وعناصره ومواصفات التقرير الج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عناصر التقرير وخطوات إعداده وضوابط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تقريراً موجزاً عن حالة شخصيّة أو واقعة 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تعيناً بتقنيّات كتابة التقر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ة جامعة لكلّ مواصفات البيان الف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بين أساليب البيان الفنّي، نجد الرواية إجمالاً، هي الأسلوب الّذي يجمع المواصفات المتنوّعة أكثر من غيرها، حتّى أكثر من السينما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ت نفسه، الاستنتاج من الفيلم يتفاوت مع الاستنتاج من الرواية، للفيلم محدوديّة لا يمكن معها بيان كلّ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نظروا، كم فيلماً أُنتج حتّى الآن حول كتاب فيكتور هيغ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ؤ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لدنا إيران، عرض التلفزيون إلى الآن فيلمين أو ثلاث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رأت روا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ؤ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مرّات، وشاهدت أيضاً هذه الأفلام بشوق، لكن شتّان ما بين الرواية وهذه الأف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جال للمقارنة بينها على الإطلاق</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ة تبقى ولا تب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زال روايات القرن التاسع عشر إلى الآن، أفضل روايات ع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لّفت في القرن التاسع عشر روايات لم يُشهد لها 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ت روايات في فرنسا، وروسيا، وحتّى في إنكلترا، لم يُؤتَ بمثلها إلى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رواية تبقى، ولها امتدادها، ولها أيضاً بيانٌ وتوصيف استثنائيّ و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وني، في أيّ فنّ منالفنون الأخرى يمكنكم أن تجدوا هذه الخصائص؟ هذه الخصائص غير موجودة في الموسيقى، ولا في السينما، ولا في المسرح، ولا في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إيجاد شيء مماثل للرواية على الإطلاق، تُتَرجم، وتنتشر في كلّ مكان، وتبقى، ولا تبور</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ذا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واع المقالات وأشكالها وعناصرها وخطوات إعد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خطوات وتقنيات إعداد المق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هذه المهارة في مجال البحث والكتابات العلميّة والأد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ق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 موج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سطور، أو صفحات مع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اول بالعرض والتوضيح، أو التحليل، أو النقد رأياً خاصّاً، أو فكرة عامّة، أو مسألة اجتماعيّة، أو اقتصاديّة، أو أدبيّة، أو علميّة، أو سياسيّة، فيشرح الكاتب فيه جوانب الرأي أو المسألة، ويؤيّد كلامَه بالبراهين المقنعة ل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ميّز المقالة بالتركيز على المعنى، وبوضوح العَرض، وت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صّلات بارزة ترسخُ في أذهان ال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خصائص المقالة، على اختلاف أنواعها، تجنّبُ المقدّمات الطويلة التي تستهلك جزءاً من حجمها، ومن قدرة الكاتب وا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الة هي في أشدّ الحاجة إلى التصميم الهيكليّ، والتنسيق بين أجزائها، وترتيب أفكارها، وعلى الكاتب أن يقسّمها إلى أجزاء متماسكة، أو إلى فِقَر، ولا يجعلها خطراتٍ واستطراداتٍ وأفكاراً مبعثرة، بلا رابط بينها، بل يجعل لها وحدة تضمّ أفكارها الفرعيّة إلى فكرتها، أو أفكارها الرئيسة، فيراعي فيها وحدة الموضوع، وتماسك الأجزاء، وتسلسلها التدريجيّ، من المقدّمة العارضة للفكرة العامّة، إلى الخاتمة التي تكون محصّلة مركّزة لمراحل العرض والتحليل والتعليل، ومعبِّرة عن النتيجة التي يودّ الكاتب الانتهاء إليها، وتثبيتها في ذهن ا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مق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م المقالة على ثلاثة عناصر رئيس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ضمون الف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خطّة التي ترسم هيكليّة العمل، والأسلوب الذي يختاره الكاتب، أي العبارة اللفظ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دّة، أو المضمون الفكريّ، وهو الرأي الذي يبديه الكاتب أو المفكّر، ويكون معبّ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وقف، أو عرض مسألة فكريّة ما ترمي إلى التعليم والإقناع، أو تحميل نظريّة جديدة يريد كاتب المقالة أن يبشّر بها، ويروّجها في ثقافة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سَلَّم به أن تكون الأفكار المعروضة صحيحة، واضحة، مبرّأة من الخطأ والتناقض، حتى تحقّق الغاية المرجوّة منها، وحتى تبلغ النتيجة المعق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واجب مراع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طة والحذر في إطلاق الأحكام غير المعلّلة، أو استباق النتائج قبل عرض المقدّمات المنطقيّة وتحقيق الاست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أفكار بقدر ما تحمل من غنىً، تكون قيمة المقالة عالية في نظر ال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ة، وهي تقسيم الأفكار وتواصلها في نسق تسلسليّ، بحيث تكون كلّ فكرة نتيجة لما قبلها، ومقدّمة لما بعدها، حتى تنتهي الأفكار جميعاً إلى الغاية المقصودة من المق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تمثّل الخطّة من حيث التقسيم والترتيب في الآ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وتتألّف من استهلال يبسّط الفكرة الإجماليّة، ويمهّد للدخول في القضيّة موضوع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قدّمة واضحة بسيطة، ومثيرة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ثارة فيها مهمّة لتشويق القارئ ودفعه إلى متابعة القراءة، وهذا يستوجب من الكاتب أن يجعلَ مقدّمته قصيرة، متّصلة مباشرة بالموضوع، مُعينة على فهمه بما تعدّ النفس له، وما تثير فيها من معارف تتّص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ض، وهو لبّ المقالة وصلبها، ومحور البحث، وفيه تستجمع النقاط الرئيسة التي يودّ الكاتب 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عرض قائماً على فكرة رئيسة واحدة، ثمّ تتشعّب هذه الفكرة إلى مجموعة أفكار 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عرض قائماً على مجموعة أفكار رئيسة، ثمّ تتشعّب كلّ فكرة من هذه الأفكار الرئيسة إلى أفكار 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اء انتهت المقالة إلى نتيجة واحدة أم إلى نتائج عدّة، فهي في الواقع ينبغي أن تكون متماسكة ومتّصلة فيما بينها، وخاضعة لموضوع رئيس واحد، أشار إليه الكاتب بدايةً في عنوان المق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تُساق الأفكار في صلب المقالة في نسق منطقيّ، معزّز بالأدلّة والبراهين التي تُقْنع القارئ، وتجعله أمام نصّ ممتع ومفي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تمة، وهي جدوى المقالة، والنقطة المضيئة، الأكثر تألّقاً بين الكاتب والقارئ، لذا لا بدّ أن تكون طبيعيّة منسجمة مع المقدّمة والعرض، واضحة النتائج، ملخّصة العناصر الرئيسة المراد إثباتها وإيصالها إلى القارئ، ولا بدّ أن تتوافر فيها وسائل اليقين، ولا تحتاج، بعدها، إلى كلام آخر ليتحصّل الاقتناع، ففي كلمتها الأخيرة يكون الس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مق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مظاهره ومتطلّ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ح، وسلامة اللغة، وجمال الألفاظ، وسهولة التراك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تختلف أساليب كتّاب المقالة، باختلاف نزعاتهم في التعبير والتصوير، وباختلاف الموضوع، وباختلاف أنواع المقال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مق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غرق فنّ المقالة ألواناً مختلفة من ضروب الكتابة النثريّة، إنْ من جهة الشكل والأسلوب، وإنْ من جهة الموضوع، فالبحث الاجتماعيّ القصير مقالة، والقطعة الأدبيّة الفنّيّة مق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البحث القصير في مسائل العلوم على اختلاف الفروع والتخصّصات، وينسحب هذا القول على البحث القصير، في أسطر، أو صفحة من صحيفة، أو م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رز أنواع المقالات هو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لة الأد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از بظهور العاطفة قويّة في ثناياها، فهي المحرّك إلى الكتابة، وبسببها يتمثّل الوجدان في العبارة الجميلة، واللفظ المتخيّر والصياغة المتقنة، وفيها تتولّد الصور الخياليّة التي تبرز العاطفة بعفويّتها وصد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ل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از بشغفها الموصول بمعالجة أمراض المجتمع وتشخيص الداء ووصف العلاج، فهي على اتّصال حميم بقضايا الناس، وتنمّي فيهم الوجدان الاجتماعيّ باستمرار، وتثير فيهم عواطف النفور من الخلل والفساد، وتحرّضهم على محاربة العيوب، لذا تتوسّل سلامة الحجج، وربط الأسباب بمسبّباتها، وتعمد إلى الدقّة في التفصيل، وتتوخّى صحّة العبارة، ووضوح الجمل، وترك المبالغة والتهوي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ل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از باعتماد الحقائق، واللجوء إلى الأرقام والإحصاء، والمشاهدة والتجربة، والتقسيم، والتفصيل، والوضوح، والدقّة في اختيار المفردات، والبعد عن العاطفة و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لة الصح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از بطبيعة موضوعها الذي يرتبط بالحدث، أو الظرف السياسيّ الراهن، وما يتطلّب ذلك من معالجة س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نوع من الكتابة مرتبط بشكل كامل بجمهور القرّاء، على اختلاف مستوياتهم الفكريّة، وتعدّد انتماءاتهم السياسيّة، لذا فالكاتب الصحفيّ يهدف في مقالته إلى أن يخاطب عقول القرّاء، بإقناعم بحجج واقعيّة، وإثارة مشاعرهم بلون من ألوان الاستمالة والتأييد لما يذهب إليه ويعتقد به، ومن أجل هذا، تسلك المقالة الصحفيّة سبيل المنطق في المعالجة والإثارة الشعوريّة في آن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مد الصحفيّ أبسط أساليب الكتابة، من حيث بسط الفكرة وتقديمها واضحة إلى القارئ، ومن حيث استخدام الألفاظ السهلة، والتراكيب النحوية الميسّرة، التي تصل في كتابة كثير من الصحفيين إلى مستوى الحديث العاديّ المتداول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كتابة المق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 كتابة المقالة بالخطو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مام بالموضوع الذي يريد الكاتب الكتابة فيه، وجمع المعلومات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معلومات وترت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عناصر الموضوع وتدوينها، تمهيداً لدراس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مقالة، وتش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دّد من خلالها الهدف من المق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ناول الكاتب فيه عناصر الموضوع، بالشرح، والتفصيل، مدعّمة بالأدلّة والبراه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مل استخلاص الموقف العامّ من الموضوع في نهاية المقا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شكال المقال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الأشكال المعروفة والمتداولة للمقال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لة الأف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تُع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اسة ظاهرة أو مسألة، أو قضيّة ما من قضايا الفلك، أو الفلسفة، أو الأدب، أو الاقتصاد، أو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صار في هذا الشكل من المقالات إلى التركيز على إشكاليّة معيّنة، لها أهمّيّتها ووظيفتها في مجال الاختصاص، وتفيد القارئ، وتزوّده بالمعرفة، وتحثّه على مواصلة البحث في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يعمد كاتب المقالة الأفقيّة إلى تسليط الضوء على ماهيّة الظاهرة، متعقّباً أسبابها ونتائجها في مراحل تطوّرها، ومستعرضاً لأبرز الباحثين في تفاصيلها، ولا يغفل عن ربط الظاهرة بسواها، من حيث التوالد والتنامي والتشاب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لة العمو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تُع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رجمة أحد أعلام الفكر، في الأدب أو الفلسفة، أو علم النفس، أو الاقتص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صار في هذا الشكل من المقالات إلى التركيز على العَلَم، اسمه، ومولده، ونشأته، وتحصيله العلميّ، ورحلاته، وأساتذته، وتلامذته، واتّجاهه العامّ في التأليف، ولمحة عن مؤلّ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ختار كاتب المقالة التركيز على مسألة دون سواها، في حياة هذا العَلَم، فيعمد إذ ذاك، إلى إيجاز الترجمة، ليسلط الضوء على الجانب المراد، فيُعنى بهذا الجانب، ويُغنيه بالعرض والتحليل والشواهد، كي يخلص إلى محصّلة بارزة، ترسخ في أذهان ال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تفريق بين ترج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عَلَم من أعلام التراث القديم،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أحد أعلام الفكر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ولى، يُعنى الكاتب بالاسم والمولد والتحصيل العلميّ عناية ملموسة، لأنّ تسليط الضوء على هذه الجوانب يساعد في التعرّف إلى العَلَم موضوع البح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ترجمة لعَلَم محدث، فإنّ التوسّع في الاسم والمولد وذِكْر الأساتذة والتلامذة والمريدين قد يعرّض المقالة للتطويل، وهو أمر غير ضروريّ، إلّا إذا كان في ذلك تأثير مباشر في مراحل شخصيّة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استخدام آخر ل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فاده أنّ الأوّل تأريخيّ تطوّري للظاهرة، والثاني وصفيّ تحليليّ، في زمان ومكان محدّد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لة بحث موجز يتناول بالعرض والتوضيح، أو التحليل، أو النقد رأياً خاصّاً، أو فكرة عامّة، أو مسألة ما، فيشرح الكاتب فيه جوانب الرأي أو المسألة، ويؤيّد كلامه بالبراهين المقنعة ل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المقالة على ثلاثة عناصر رئيس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ضمون الف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خطّة التي ترسم هيكليّة العمل، والأسلوب الذي يختاره الكاتب، أي العبارة اللفظ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أنواع المقالات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لة الأدبيّة، والمقالة الاجتماعيّة، والمقالة العلميّة، والمقالة الصح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رّ كتابة المقالة بالخطو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مام ب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معلومات وترت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عناصر الموضوع وتدو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مق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كال المق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لة الأفقيّة، والمقالة العم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لى المقالة، مبيّناً أنواعها وأشكالها وعناصرها وخطوات إعداد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مقالة أفقيّة في موضوع 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مقالة عموديّة في موضوع م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ب التي ليست لد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جو من المفكّرين في بلدنا أن ينظروا إلى مسألة نشر الكتاب الجيّد والمطلوب وإنتاجه، بوصفه حاجة ملحّة وفوريّة لمجتمعهم وبل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وإن كان ل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جيّدة في مجتمعنا، لكنّنا نُعاني فراغاً ونقصاً كب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من الكتب غير موجودة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كثير من الموضوعات ليس لدينا شيءٌ عنها، أو إن كان لدينا شيءٌ فهو غير قابل ل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ت الّذي يحظى الآخرون في البلدان الأخرى، بعشرات الآلاف من عناوين الكتب والمؤلّفات في المواضيع المختلفة، لا يتجاوز عدد كتبنا حول هذه المواضيع أصابع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د كتبنا قليل، حتّى في المواضيع الّتي لدينا ريادة وخبرة فيها ومجالات كثيرة من الاطّلاع و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إنّنا في الماضي لم نقم بعمل لائق في مجال طرح المواضيع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ظرنا إلى الكتاب بوصفه أمراً كماليّاً وشكليّاً ومختصّاً بجماعة معيّنة، وليس وسيلة لازمة وضروريّة لك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أن َنجبر هذا النقص، فهناك حملٌ ثقيل ملقىً على الأرض هو في عهدة المؤلّفين والمحقّقين والكتّاب والفنّانين، وأيضاً، هو بعهدة القيّمين على إعداد الكتب وتأليفها ونشرها، والأجهزة الّتي تدعمهم</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س الحادي ع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ذا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الرسائل وأنواعها وعناص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رّس على مهارة كتابة الر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هذه المهارة في المجالات العلميّة والإدا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رسائل</w:t>
      </w:r>
    </w:p>
    <w:p>
      <w:pPr>
        <w:pStyle w:val="Normal"/>
        <w:jc w:val="left"/>
        <w:rPr/>
      </w:pPr>
      <w:r>
        <w:rPr>
          <w:rFonts w:ascii="Traditional Arabic" w:hAnsi="Traditional Arabic" w:cs="Traditional Arabic"/>
          <w:sz w:val="28"/>
          <w:sz w:val="28"/>
          <w:szCs w:val="28"/>
          <w:rtl w:val="true"/>
        </w:rPr>
        <w:t xml:space="preserve">الرسالةُ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وعٌ من الكتابة التي يخاطب بها إنسانٌ إنساناً آخر برغم بُعد الزمان والمكان، ليذكرَ له شيئاً معيّناً، أو يُعبّر عن مشاعره تجاه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فنٌ عربي قديم، ارتبط ببعض الكتابات في العصور المختلفة، وقد حوى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هرة رسائل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فة من الرسائل في مختلف العصور العربيّة</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يُراعى في كتابة الرسالة مجموعة من الأم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وال الك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وال المكتو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العلاقة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رسائ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رسائلُ مهمّة قديماً، لأنّها الوسيلة الوحيدة للاتّصال بين المتباعدين مكاناً، وقد استمرّت أهمّيّتها في العصر 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غم وجود وسائلَ أخرى للاتّصا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ات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اتّخذت أشكالاً مختلفة للتوصي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ئل العاديّة، والمسجّلة، والسريعة، والتلفاكس، والبرقيّات، ولا تقتصر أهمّيّة الرسائل على الأفراد العاديّين، بل هي وسيلة اتّصال مهمّة وأساسيّة بين الدول، لأنّها تمتاز بالسرّيّة، والتوضيح أكثر من غيرها من وسائل الاتّصا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اعدت التقنيّات الحديثة على سرعة وصول الرسائل في أقصر وقتٍ ممك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رسائ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قسم الرسائل بشكلٍ عامّ إلى نوعين رئيس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ئل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و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سائل الأه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الرسائل المتبادلة بين الأقارب و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بالخصائ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التامّة في الكتابة للتعبير عمّا في النفس من مشاعر وأحاس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 الكلام من دون تكلُّفٍ أو قي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تضمّن بعض المطالب العاديّة بين الأقا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ا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ئل الش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ئل التعارف قبل الل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ئل التهن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ئل التعز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سائل الأد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رسائل المتباد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أدباء، وأصحاب ال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الرسائل الأدبيّة بالخصائ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دل المشاعر ال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أسلوب القويّ المرصَّع بالتعبيرات الجميلة والجمل المُ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ا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لبحث قضيّة أد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لعرض مسألة نق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لبحث موضوع عل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رسائل الشخصيّة بنوع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يّز الرسائل الشخصيّة بنوعيها، الأهليّة والأدبيّة، بالخصائ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ساطة و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خلوّ الكلام من التعقيد والغموض، وعدم التعمّق في المعاني، بعيداً عن التكلّف والزخرفة المفتع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لاءمة والإي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مناسبة الكلام لمقتضى حال المرسَل إليه في الأسلوب والمعنى، وخلوّ الكلام من الحشو المملّ، والتط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ا الجودة في العبارة، والعذوبة في المعاني، والسلامة من الأخطاء، والسلاسة في 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لوب الرسالة يجب أن يتناسبَ مع مقام المرسَل إليه ومنزلته ومراعاة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تُكْتَبُ الرسالة الشخص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سائل الشخصيّة ليس لها نمطٌ معيّن، ولكن يُراعى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ما س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هارات المتعلّقة بتنظيم الرسال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هلال الرسالة بالبسملة، ثمّ ذِكْر اسم المُرسَل إليه، مع استخدام اللقب المناسب له، ثمّ تحيّة السلام، ثمّ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ع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إبراز المشاعر الخاصّة بعبارة رقيقة مصق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تَى بالفاء مع بداية الكلام الذي بع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ا تمثّل أسلوباً شرطيّاً، وبداية الكلام بعدها جواب للشرط، فتدخل عليه ال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قدّمة للموضوع، ثمّ يتناول الكاتب الموضوع بعرضه عرضاً بسيطاً، مستخدماً لغة سهلة، مع حُسْنِ التخلّص بين أجزاء الرسالة، وصولاً إلى الخاتمة المؤثّرة، ثمّ التوقيع، ثمّ اليوم و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على الم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وان المرسل إليه على الجانب الأيمن، ويش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الدولة، ثمّ اسم المدينة، ثمّ اسم القرية أو الشارع، ثمّ رقم المنز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بعد اسم المدينة، يُكْتب رقم صندوق البريد والرمز البر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طّ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كْتَب في وسط الرسالة السُفلى اسم المُرسَل إليه ثلاثيّاً، مع ذِكْر اللقب الذي يشتهر به، ويُكتَب على الجانب الأيسر عنوان المُرسِل كاملاً وواضح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 الرس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رسائل متبادلة بين الأفراد والجماعات في الموضوعات الرسميّة، وقد كان لهذه الرسائل تقاليدها ورسومها في العصور القديمة، وتُسمّ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سائل الدي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لها كتّابها المتخصِّصون، ويماثلهم في عصرنا الحاض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كرتار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رّرو اللّج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الرسائل الرسميّة بالخصائ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عة الاستهلال، أي الإيحاء في بداية الرسالة، بما يشير إلى موضوعها، ويُلمّح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ع الأسلوب، إيجازاً وإطناباً ومساواةً، ولفظاً وعبارة، بحسب حال المُرْسِل، والمُرْسَل إليه، و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 في اختيار الكلمات والجمل والعب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رسائل الر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وعان رئيسان من الرسائل الرسميّة،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ئل الإد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رسائل المتعلّقة بالمتطلّبات بين الدوائر الحكوميّة، أو بين الأفراد والمسؤ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ئل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رسائل المتبادلة بين الملوك والرؤساء، والوزراء والزعماء في السياسة والمناس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قصر كلامنا على الرسائل الإداريّة، لأنّها أكثر الأنواع استخداماً في حياتنا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ات الرسائل الإدا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بطلب للعمل في وظ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بشكوى لجه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بطلب للفصل في قضيّة دينيّة أو 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ئل لعرض مناقصة ت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ئل لعرض بيع سلع معيّنة في جهة حك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ئل لطلب ز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موظّف بالتعيين، أو الإنذار، أو الفص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المسؤولين بعقد اجتماع، أو ما شاب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كْتَبُ الرسائل الإدا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رّ كتابة الرسائل الإداريّة بالخطو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لقب المناسب الذي يخاطب به المُرسَل إليه، أو الجهة ذات الاختص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مهارات المتعارف عليها في كتابة الرسائل، من البدء بالبسملة، ثمّ الاسم، ثمّ التحيّة الإسلاميّة، ثمّ المقدّمة الممهّدة للموضوع، ثمّ عرض الموضوع، ثمّ الخاتمة والتوقيع، واليوم والتاريخ، وما يكتب على المظروف، كما سبق أن أشرنا إليه في الرسائل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وّ الأسلوب من التكلّف والاستعطاف والتذلّل والعبارات المه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سهلاً مؤثّراً، يَنْفَذ إلى وجدان المُرسَ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اصر الرسالة الوظي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رسالة الوظيفيّة، تجاريّةً كانت أم حكوميّةً، أجزاء رئيسة، وأخرى ثانويّة، ولكلٍّ منها أماكن متعارف عل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جزاء الرئي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و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اسم المُرسِل، وعنوانه، ورقم الهاتف، وصندوق البريد، واسم المؤسّسة، ومكانها، ونوع العمل، ورقم السجلّ التجاريّ، والشعار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ضَّل أن يُسجَّل بالحروف لا بالأر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وان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نوان المُرسَ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ه، ووظيفته، ومؤسّسته، وعنو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سَل إليه قد يكون شخص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أك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مؤسّ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ذكَر اس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يّة الافتتا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سم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ضوع الرسالة، ويُعرَض في فقرات، تبدأ الأولى منها بتمهيدٍ أو إشارةٍ إلى موضوع سابق، وتنتهي الأخيرة منها بعبارة مناسبة تتطلّب غالباً الردّ، أو تُعيد التأكيد على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يّة الخِ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بعد آخر فقرة، وتكون متوافقةً مع التحيّة الافتتا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ق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ي مباشرة تحيّة الختام، ويكتب تحت التوقيع الاسم بوضوح، وقد تكتب الوظ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جزاء الثان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وز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وف الأولى من اسم كاتب الرسالة وطاب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جانبيّة في أسفل يمين الرسالة إلى الأوراق والوثائق المرفقة ب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رسِل، والمُرسَل إليه، لتسهيل الرجوع إلى الرسالة، أو لتنظيم إجراءات حفظ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لة قصيرة تُقدِّم مسبقاً فكرةً عن مضمون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الجهات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وُجِدَ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رسلت إليها الرسال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كتابة الرسائل الوظي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تابة الرسائل نوعان من المهارات،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هارات تخدم كتابة الرسائل، وكتابة غيرها من الأعمال الكتب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كلمات العمل المكتوب كتابة إملائيّة صحيحة، تُعِين القارئ على معرفة المقصود منها، وفهمها، وسرعة قراء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ة الج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يّة، و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ملة الأركان، لتترابط أجزاؤها، ويكتمل معناها، ويُعْرف مَنِ الفاعل فيها ومَنِ المفع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ختيار الألفاظ المناسبة للمعاني المقصودة من دون تعقيد أو خطأ في فهم المعنى، بما يُحقّق جودة التعبير ووضوحه، وتقريب المعاني إلى القرّاء، والبعد عن التعقيد والفهم الخا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عبارات والتراكيب صياغة دقيقة، توضِّح المعنى من دون لَبْس، وتحدّده بدقّة، وتُسْهِم في توصيل المعاني المطلوبة إلى الق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راج الحسن، شكلاً وتنظيماً، بكتابة كلّ عنصر في مكانه، بشكل جيّد، بما يُعطي أثراً حسناً لدى المتلقّ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 هوامش أفقيّة ورأ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ا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يمين واليسار، وأعلى وأسفل، يمكن أن تُفِيدَ في تدوين تعليقات وإشارات، وفي ترقيم الصفحات، وفي تنظيم الموضوع وتنس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عناوين الرئيسة والفرعيّة في أماكنها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ئيسة أعلى، والفرعيّة في الجانب الأيمن، وما يتفرّع من الفرعيّة يُكْتَب أسفل الفرعيّة من الداخل، وهذا يساعد في تحديد العناوين، وينظّم عرض الموضوع، ويُبَيِّن تسلسله المنط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آداب الذوق واللياقة، بما يَضْمن اتّصالاً جيّداً وفعّالاً، ويترك أثراً حسناً لدى المتل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ل مباشرة بأداء كتابة الرسائل الوظيفيّة، وبكتابة الأجزاء الرئيسة للرسالة، وكتابة المظروف المُرسَل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هارات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ة رأس الرسا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ضمّن في الرسائل الت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مُ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 أو مُنْشأة، يُكتَب أعلى الرسالة، جهة اليمين في السطر الأوّل، وشكله القانونيّ في السطر الذي ي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وان المُ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سطر الثالث تحت ال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ات المُ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الاسم والعنوان، وتَشْمل السجل التجاريّ، ورقم صندوق البريد، ورقم الهاتف، والبريد الإلكترونيّ، وذلك على التو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ة الرسالة، وتاريخها بدقّة ووضوح على سطر واحد جهة اليمين، تحت اسم المُرسِل وعنو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تَب يساراً مقابل البلد والتاريخ اسم المستندات المر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ددها ورقم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ياناً تُكتَب في آخر الرسالة جهة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تَب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شار إلى مضمون الرسالة باختصار، وذلك تحت المرفق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سائل الحكوميّة لا تختلف عن الرسائل التجاريّة، إلّا في كونها أقلّ في شكليّاتها، باعتبار أنّ الرسائل التجاريّة تُسْتَثمر للدعاية، ولذلك، فإنّ رأس الرسالة الحكوميّة لا يَتضمّن بياناتٍ كثيرة، لأنّ المؤسّسات 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تحيّة الافتتاح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د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يم الاتّصال، وخلق الودّ، والتشجيع على قراءة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في بداية الفقرة، بنحو مخت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في الرسالة الحكو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خلو من كلمات الأمنيات التي تركّز عليها الرسائل التجا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يّة طيّبة و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لقَّيْنا شاكرين رسالتكم المتضمّنة تقديركم لجهود شرك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ورحمة الل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يهما عبارة تق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تكون بعد التحيّة مباشرة في حالة عدم وجود إش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عبارة تختلف حسب المست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ستوى الأعلى                  أرجو التكرّم       أتشرّف بإحاطتكم عل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ستوى المماثل                 أرجو التفضّل      أُرفق ط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ستوى الأدنى                  لُوحِظ أنّ           أوافق على كتابة ال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سم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ضمّن مقدّمة ومتن وخات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ة افتتاحيّة، تكون بدايتها عبارة التقدمة التي سَبَقَتِ الإشارة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المقدّمة مختصرة، ومتّصلة بالموضوع، ومثيرة، وسليمة الصياغة، وفي فقرة مستقلّة،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رّنا أن نُرسِل لكم قائمة إصداراتنا الجديدة من الكت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طبوعات، وهي إصدارات متنوّعة، تُغطّي معظم المجالات المعرفيّة والقضايا المطر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فكرة الأساسيّة، ويُعْرَض في فقرة أو أكثر تشكِّل وحدة مت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تَبْرز فيه فكرته الرئيسة أولاً، ثمّ تُرْدَف بأفكار فرعيّة، وتُرَتَّب الأفكار ترتيباً متسلسلاً طبيعيّاً ومنطقيّاً ليسهلَ فهمه، وتُدَّعم بأدلّة وبراهين، ويَحْسن اختيار جملة حسب موضوع الرسالة، وعرض جوهر الموضوع في فقرات، مع استخدامٍ جيّد لعلامات الترقيم وأدوات الربط،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رّنا أن نحيط سعادتكم علماً باستعدادنا لتزويد فرعكم الموقّر بالنسخ التي تطلبونها من كلّ كتاب أو إصدار، ونبلغكم بأنّ أحد مندوبينا سيأتي لزيارتكم خلال الأسبوع الأوّل من الشهر القا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ديد الوق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رض نماذج من هذه الإصدارات، ومعرفة ما تطلبون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رسل لكم في الأسبوع التالي كلّ ما تطلب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 حاجتكم إلى نسخ إضافيّة، يُرجَى مراسلتنا لاتّخاذ الإجراء الل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دارة تمنح الفرع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ثمن النسخة مقابل التوز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ذلك بعد انتهائكم من عمليّة التوزيع لجميع الإصد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تمة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جملة مرتبطة بالموضوع، ومختصرة، وطبيعيّة لا تَكَلُّف فيها،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جو أن نكون عند ثقتكم، وحسن ظنّكم، وأن نُسْهِم في تدعيم نشاطكم في نشر العلم والثقافة في مجت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عبارات العرض</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غيب عن البا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جى الإشارة إ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ضيف أ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جى أن يُؤخَذ في الحس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بارات مرِنة يجب أن تتّفق مع حال المُرسَل إليه، والموضوع، والموقف بصفة 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ة التحيّة الخِت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تب بعد انتهاء عرض الموضوع، في فقرة جديدة، تحمل التحيّات والأمنيات،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ضّلوا سعادتكم بقبول فائق الاحت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منّياتنا لكم بالتوفيق، ولمؤسّستكم بالتقدّم والازد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في الرسائل الحكوميّة أقلّ تنوّعاً وحرارة من الرسائل التجا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ة التوقي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قيع يحدّد المسؤوليّة، ويقوم به صاحب المؤسّسة، أو المُفوَّض عن الشركة أو الموظَّف المسؤول في الدواوين الحك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تَب التوقيع أسفل الخطاب جهة اليسار، ويتضمّن الوظيفة، والتوقيع، والاسم كا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صفة عامّة، فإنّ كتابة الرسالة الإداريّة تت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د بالمصطلحات الفنّيّة والإداريّة والحك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ج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فظ على قدر المعنى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المبالغة و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ألقاب المتعارف عليها في الوسط الإدار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 هي نوع من الكتابة التي يخاطب بها إنسانٌ إنساناً آخر برغم بُعد الزمان والمكان، ليذكر له شيئاً معيّناً، أو يُعبّر عن مشاعره تجا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رسائل مهمّة قديماً، لأنّها الوسيلة الوحيدة للاتّصال بين المتباعدين مكاناً، وقد استمرّت أهمّيّتها في العصر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رسائل بشكلٍ عامّ إلى نوعين رئيس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ئل الشخص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ائل الأ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ئل الأد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رسائل الرس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د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صر الرسالة الوظي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جزاء الرئي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و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وان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يّة الافتتاح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سم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يّة الخ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ق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جزاء الثان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وز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تابة الرسائل نوعان من المهارات،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هارات تخدم كتابة الرسائل، وكتابة غيرها من الأعمال الكتبيّة، مهارات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ل مباشرة بأداء كتابة الرسائل الوظيفيّة، وبكتابة الأجزاء الرئيسة للرسالة، وكتابة المظروف المُرسَل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لى أهمّيّة الرسائل وأنواع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عناصر الرسالة، وتكلّم عليها باختصار مع أمثلة توضيح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كتب رسالة ما مستعيناً بمهارات كتابة الرسائل وضوابط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رات العامّة والخا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 بلا فائدة</w:t>
      </w:r>
    </w:p>
    <w:p>
      <w:pPr>
        <w:pStyle w:val="Normal"/>
        <w:jc w:val="left"/>
        <w:rPr/>
      </w:pPr>
      <w:r>
        <w:rPr>
          <w:rFonts w:ascii="Traditional Arabic" w:hAnsi="Traditional Arabic" w:cs="Traditional Arabic"/>
          <w:sz w:val="28"/>
          <w:sz w:val="28"/>
          <w:szCs w:val="28"/>
          <w:rtl w:val="true"/>
        </w:rPr>
        <w:t>في الإحصاءات المتعلّقة بالكتاب أعطوا الاهتمام الأكبر لجودة النوعيّة، حتّى لا تقنعوا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ميّة الكتب قد تضاعفت عن الماضي، هذا ما تبيّنه الإحصاءات، والكلّ يتحدث عنه، لكن ما أخشاه أن يكون كثير من هذه الكمّيّات الكبيرة مواضيع لا حاجة لبلدنا فيها، وأن تكون كتباً لا يقرؤه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دُني كتب كثيرة، ويرسل الناشرون والمؤلّفون إليّ بعض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حتماً أمرّ على هذه الكتب، ولو بتصفُّح أوراقها والاطّلاع على مضام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في بعض الكتب الّتي تَرِدُني أنّها غير ذات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ضع نفسي مكان أيّ شخص، فأرى أنّ هذا الكتاب غير جذّاب، وهو من الأساس كتاب لا قيمة له ولا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شر عشر مرّات، ثمّ عاد ليُنشر مرّة أخرى</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ابات التربويّة الهادفة للأطفال</w:t>
      </w:r>
    </w:p>
    <w:p>
      <w:pPr>
        <w:pStyle w:val="Normal"/>
        <w:jc w:val="left"/>
        <w:rPr/>
      </w:pPr>
      <w:r>
        <w:rPr>
          <w:rFonts w:ascii="Traditional Arabic" w:hAnsi="Traditional Arabic" w:cs="Traditional Arabic"/>
          <w:sz w:val="28"/>
          <w:sz w:val="28"/>
          <w:szCs w:val="28"/>
          <w:rtl w:val="true"/>
        </w:rPr>
        <w:t>أنتم أيُّها المربّون الأعزّاء، أنتم الّذين تلتقون بالأطفال في المكتبات، أنتم الّذين تَرْوُون القصص، أنتم الّذين ترسلون الكتب، أنتم الّذين تقرؤون، أنتم الّذين تتوجّهون للأطفال في أعمالكم وإبداعاتكم الفنّيّة، اعلموا أنّكم تسيرون الآن على الطريق الصحيح والمستقيم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قومون حقّاً، بالعمل الّذي ينبغي أن يُنْجَز</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ربّوا أولاداً ذوي روحيّ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وا هذا الأمر في مشاريع الكتابة، والتخييم، وفي الوصايا للمعلّمين، وفي سلوككم الشخصيّ، ينبغي أن يتحوّل الطفل إلى إنسانٍ مفعمٍ بالأمل</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ذا نكت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تقنيات كتابة محاضر الاجتماعات والمحاضرات والند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تطبيق هذه التقنيات على نماذج تطب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ظّف هذه المهارة في المجالات العلميّة والإداريّة المختل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محاضر الاجتماع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محضر الاجتم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ضر الاجتماع عملٌ كتبيّ وظيفيّ، يُعدّ توثيقاً للاجتماع الرسميّ الذي تعقده مؤسّسة أو شركة ما، لمناقشة قضيّة أو إصدار قرارات، أو الاطّلاع على أعمال 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دّ محضر الاجتم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خيصاً لما دار في الاجتماع من مناقش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دون تفصيل أو تركيز على آراء بع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سجيلاً مفصّلاً لكلّ ما طُرِحَ من أفكار وآراء واعتراض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ختصاراً للاجتماع، بذِكْر رؤوس الموضوعات، والقرار المتّخذ في كلّ 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مّ إعداد محضر الاجتماع بصورته النه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هاية الاجتماع، عن طريق سكرتير القسم، أو من يوكِّله المجتمعون بأمانة الاجت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حل إعداد محضر الاجتم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ما قبل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موعد الاجتماع ومك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جدول الاجتماع تحت إشراف الرئ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داد الدعوة للاجتماع وإرسالها مرفقةً بصورة محضر الاجتماع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وُ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خة من جدول الاجتماع الحا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خلالها القيام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جيل الحاضرين، والمعتذّرين، والغائ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 محضر الاجتماع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موضوعات الاجتماع الحاليّ بشكلٍ تفصيليّ، وتسجيل ما يدور فيه من مناقشات، وما يُتَّخذ بشأنه من قر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ما بعد الاجت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محضر الاجت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ن القرارات، وإرسالها إلى من سينفّذها، أو لمن يهمّه أم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يذ القرارات، ومتابعة المسؤو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محضر الاجتماع عمل توثيقيّ تَرْجِعُ إليه المؤسسة لمعرفة أمر أو الاطلاع على قرار أو استرجاع أحداث، فإنّ مكوّناته تتضمّن بيانات كاملة عن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وانه، وزمانه، ومكانه، وحضوره، والغائبين عنه، وجدول أعماله، ومناقشاته، وقراراته، ووقت انتهائه، بكلّ دقّة و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محضر الاجتم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تابة كلّ عنصر من عناصر محضر الاجتماع مكان شائع في بنية المحضر، وترتيب متعارف عليه، وكيفيّة معل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اتب محضر الاجتماع، سكرتيراً كان أم غيره، أن يكون على دراية بمكان كلّ عنصر، وترتيبه حتى لا يخرج عن المألوف في كتابة الم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ضيف أو يبدّل، بما يجعل المحضر أكثر شمولاً ودقّة ووض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تحديد للمتعارف عليه في كتابة كلّ عنصر من عناصر محضر الاجت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مؤسّ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أعلى المحضر، جهة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وان المح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بعد اسم المؤسّسة في منتصف السطر بخطٍّ بارز، ويُكتَب تحته تاريخ الاجتماع، ويمكن تكرار العنوان في كلّ صفحة من صفحات المح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ان الاجتماع و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تَبُ هذه البيانات في فقرة مستقلّة، وتتضمّن يوم الاجتماع وتاريخه، وساعته، ومكان انعقا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في محضر الاجت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الحاض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المعتذّرين عن عدم 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الغائبين من دون ع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فضَّ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عدا اسم الرئي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تيب أسماء الأشخاص ترتيباً هجائيّاً، وبخاصّة عندما يكون الجميع في مستوى وظيفيّ واحد، وقد ترتّب الأسماء حسب المستوى الوظي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على إ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ة تفاوت درجاتهم الوظي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تَبُ أمام كلّ اسم صفته، مث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ضر الاجتماع كل م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ستاذ الدكتو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ميد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اً</w:t>
      </w:r>
    </w:p>
    <w:p>
      <w:pPr>
        <w:pStyle w:val="Normal"/>
        <w:jc w:val="left"/>
        <w:rPr/>
      </w:pPr>
      <w:r>
        <w:rPr>
          <w:rFonts w:ascii="Traditional Arabic" w:hAnsi="Traditional Arabic" w:cs="Traditional Arabic"/>
          <w:sz w:val="28"/>
          <w:sz w:val="28"/>
          <w:szCs w:val="28"/>
          <w:rtl w:val="true"/>
        </w:rPr>
        <w:t>الأستاذ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تاذ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تاذ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ن المجل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تذر عن عدم الحضور كلٌّ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تاذ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تاذ الدكت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ئيس 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حضر ولم يعتذر كلٌّ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تاذ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تاذ الدكت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ئيس 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بات صحّة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ضروريّ الإشارة إلى قانونيّة الاجتماع، بكتابة فقرة مستقلّة تشير إلى عدد الحاض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كْتَب العدد بالحر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تبر اجتماع المجلس صحيحاً لحضور تسعة أعضاء من إجمالي عدد أعضاء الم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 عشر عض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بنسبة</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مَّا يؤكّد قانونية الاجت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محضر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خاذ القرار الخاصّ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تَب فقرة تشير إلى عر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ضر السابق، وطريقة العرض، والقرار الخاصّ به، بالموافقة أو التعديل أو الرف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جدو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في محضر الاجتماع الموضوعات المطروحة للمناقشة، مُرتَّبة حسب عرض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ار إلى مشروع القرار الخاصّ بكلّ موضوع مع اسم مقدِّمه، ويُكتَب كلّ مشروع قرار في فقرة مستقلّة، بحروف كبيرة، وبوضع خطّ، إذا لزم الأمر، وإذا طُرِحَت تعديلات على المشروع تُسجَّل، ويكتب اسم مقترح هذه التعدي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نهاية جدول الأعمال يُسَجَّل ما يستجدّ من موضوعات، مرتّبة حسب طرحها، أو يَكتَ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م تستجدّ موضوع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قرارات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كتابة قرارات المجلس حسب ترتيب ورودها في الاجتماع، ويُصاغ القرار صياغة حرفية دقيقة، ويشار إلى عدد الأصوات في كل قرار، ويوضع كلّ قرار بين علامتي تنصيص، وفي فقرة مستقلة وبخطٍّ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ق محضر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في نهاية المحضر، وقت انتهاء الاجتماع، وموعد الاجتماع القا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قي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كتابة محضر الاجتماع يوقِّع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ن المجلس في الناحية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ئيس المجلس في الناحية اليس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سط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تابة تاريخ تحرير المحض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كتابة محضر الاجتم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مراعاة مجموعة من الضوابط في كتابة محضر الاجتماع، وهي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بير عن عقد الاجتماع بضمير الغائب، وصيغة الم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 عقد الاجت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صاء جميع القرارات والإجراءات، لأنّ المحضر سجلّ رسميّ لما دار في الاجت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أرقام الواردة في المحضر بالحروف العربيّة، وضبط تميي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باع نظام الفقرات في الكتابة، كلّ إجراء في فقرة مستقلّة، وكلّ قرار في فق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 في الصياغة، والوضوح في الخطّ، وحسن التنسيق في الع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ز بعض الألفاظ المهمّة أو الجمل أو القرارات، بوضع خطوط تح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بط العرض، والربط بين أجز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محاضرات والندو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محاضرات والندو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تعليميّ يلتقي فيه المحاضر مباشرة مع المستمعين، بحديث مكتوب من قبل، ويكون إلقاؤه مستمرّاً من دون انقطاع، لمدّة معيّنة، في موضوع معيّن، محدِّد العناصر والأف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ع الندوة بين المحاضرة والمحاورة في قضيّة معيّنة، مع طرح وجهات النظر المؤيّدة والمعارضة، مُدَعَّمة بالأدلّة والبراه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وّمات كتابة المحاضرات والندو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الكاتب في كلا المجا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اضرة والن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إعدادٍ مسبق، وجمع المعلومات والأدلّة، وتفنيد الآراء المعارضة، كما يحتاج إلى استخدام أساليب معيّنة تتميّز بالتسلسل والترتيب، وقوّة الحجّة والإقناع، وإثارة العواطف، ومخاطبة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هذه الأمور من الخصائص الفنّيّة للمحاضرة والن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تعليق</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ارة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صّ نثريّ موجز يتضمّن وجهة نظر معيّنة عن موقف، أو موضوع، أو مشكلة، أو حدث، أو طلب مقدّم، أو قضيّة مُثا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وات التي يمرّ بها التعل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رّ التعليق بالخطو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عاب الموقف أو الموضوع، والإحاط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صد نقاط الاتّفاق والاختلاف ف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ورة الأفكار الرئيسة التي يدور حولها التعل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موضوع المراد التعليق عليه بإيجاز، وفي نقاط مح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جوانب الاتّفاق، وتهيئة المتلقّي لما سَيرِد بعدها من وجهة نظر المع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رأي المراد طرحه عن الموضوع بشكلٍ متماسك ومتكامل، مدعَّمٍ بالأدلّة والحج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تم التعليق بتأكيد الموقف الرئيس بعبارةٍ مُوْجَز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مذكّرات الشخص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مذكرات الشخص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 كتابة المذكّرات الشخصيّة مجالاً من المجالات الأدبيّة الوظيفيّة، التي تلزم كثيراً من الناس في حياتهم، بحيث يسجّل فيها الإنسان ما يمرّ في حياته من لحظات سرور، أو حزن، أو مفارقات، أو أشياء يريد أن يتذكّرها، أو يبثّ فيها مشاعره وأفكاره وآراءه، أو يُدّوِّن نقاطاً يَبني عليها أموراً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أن تُكْتَب المذكّرات الشخصيّة بطريقة معيّنة، حتى تؤدّي الغر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كتابة المذكّرات الشخص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تابة المذكرات الشخصيّة مهارات لازم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ة الانتباه والترك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مام بالفكرة أو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غاية من كلّ شيء مُسَجَّل، وتاريخه، ومكان حدو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مذكّرات بحسب نوعيّاتها، وإبداء الرأي في مواق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أشياء المهمّة والتي لا تتكرّر كثيراً، وترك الأشياء العاديّة المتكرّ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وابط كتابة المذكّرات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لكتابة المذكّرات ضوابط معيّنة، ولكن يُراعى ف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تاريخ والوقت الذي حدثت فيه الأمور التي ستس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إيجاز غير المخلّ، والإشارة إلى الموضوع إشارة زك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رموز معيّنة لا يدركها، إلّا كاتب المذكّرات شخصيّاً في بعض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وقت معيّن كلّ يوم، أو عدّة أيّام، لتسجيل الوقائع والأشياء التي يُراد تسجي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سرّيّة التامّة في الاحتفاظ بهذه المذكّرات، بعيداً عن أيدي العابث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كلمات الافتتاحيّة والاختتام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كلمات الافتتاحيّة والخت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بها نوع من التقديم أو التعقيب على مناسبة من المناسبات العامّة أو الخاصّ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فالات، والاستقبالات، ومواقف توزيع الجوائز، ووصف الحفل، والتقديم لمحاضر، أو التعقيب على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تاج التقديم إلى مهارات خاصّة، وإعداد مسبق، بحيث يستعين مَنْ يقوم بذلك الأمر بكتابة ما يريد من كلام وتعريف في عبارات بسيطة موجز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هارات اللازمة لإعداد الكلمات الافتتاحيّة والاختت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جمل القصار المناسبة ل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اء الكلمات التي تؤدّي المعنى بدقّة و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جاز، بحيث تتضمّن الكلمات الافتتاحيّة أو الاختتاميّة فقرتين أو ثلاث فق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ويع في الأسلوب بين الخبر والإنشاء، واستخدام أسلوب التشو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عرض، وانتقاء الأفكار المناسبة والطريقة المناسبة للتقديم أو الخت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ة الاستشهادات، وسلامة توظي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ات كتابة الكلمات الافتتاحيّة والاختت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كلّ ما يتعلّق بالمناسبة، والموضوعات، والشخص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نبذة مختصرة عن مناسبة الحفل والمشاركين فيه، أو عن المحاض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أسلوب التشويق في الع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لباقة وخفّة الروح، والحذر من تكوين انطباع سيّىء عند المست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يب على كلّ فقرة بما يناسبها، وإعداد التعقيب كتابة قبل تقدي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ء الاستمارات</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مارات مجال مهمّ من مجالات الكتابة الوظيفيّة التي تلزم معظم الناس في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ات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جالات ملء الاستم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ء استمارات الامتحانات العامّة و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ارات المؤسّسات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ارات التعاملات في البنوك والش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ارات الإعارة من المكت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ارات الجوازات والمواني البحريّة والبريّة والج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ارات التقدُّم لطلب وظ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مِلء الاستما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ملء الاستمارات إلى مهارات خاصّ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ء الفراغات الخاصّة بالبيانات الشخصيّة بطريقة صحيحة وواضح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مات الخاصّة بالاسم، والعنوان، وتاريخ الميلاد، ومحلّ الميلاد، والمؤهّل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الكتابة في حدود الأماكن المخصّصة لكلّ معلومة من دون زيادة أو نقص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صطلحات الشائعة في كتابة الاستم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يذ التعليمات الخاصّة بكلّ استمارة، ومراعاة ما كُتِبَ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مِلء استما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ضير استمارة من نوع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تعليمات الخاصّة بملء الاست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ت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استمارة، أو في نهايتها، أو في الجهة ال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يذ التعليمات بكلّ دقّة، وملء الاستمارة حسب البيانات الموجودة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ضر الاجتماع عملٌ كتبيّ وظيفيّ، يُعدّ توثيقاً للاجتماع الرسميّ الذي تعقده مؤسّسة أو شركة ما، لمناقشة قضيّة أو إصدار قرارات، أو الاطّلاع على أعمال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تعليميّ يلتقي فيه المحاضر مباشرة مع المستمعين، بحديث مكتوب من قبل، ويكون إلقاؤه مستمرّاً من دون انقطاع لمدّة معيّنة، في موضوع معيّن، محدّد العناصر و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ع الندوة بين المحاضرة والمحاورة في قضيّة معيّنة، مع طرح وجهات النظر المؤيّدة والمعارضة، مدعّمة بالأدلّة والبراه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 نثريّ موجز يتضمّن وجهة نظر معيّنة عن موقف، أو موضوع، أو مشكلة، أو حدث، أو طلب مقدّم، أو قضيّة مث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كّرات الشخصيّة هي مجال من المجالات الأدبيّة الوظيفيّة، التي تلزم كثيراً من الناس في حياتهم، بحيث يسجّل فيها الإنسان ما يمرّ في حياته من لحظات سرور، أو حزن، أو مفارقات، أو أشياء يريد أن يتذكّرها، أو يَبثّ فيها مشاعره وأفكاره وآراءه، أو يُدّوِّن نقاطاً يَبني عليها أموراً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ات الافتتاحيّة والختاميّة هي نوع من التقديم أو التعقيب على مناسبة من المناسبات العامّة أو الخاصّ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فالات، والاستقبالات، ومواقف توزيع الجوائز، ووصف الحفل، والتقديم لمحاضر، أو التعقيب على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مارات مجال مهمّ من مجالات الكتابة الوظيفيّة التي تلزم معظم الناس في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برز الضوابط والمهارات اللازمة في كتابة محاضر الاجتماعات والمحاضرات والندوات والتعليق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 الضوابط والمهارات اللازمة في كتابة التعليقات والمذكرات والكلمات الافتتاحية والاختتاميّة وملء الاستمار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محضراً لاجتماع أو محاضرة أو ندو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تعليقاً أو مذكرة أو كلمة افتتاحية أو اختتام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جيهات الإمام القائد الخامنئي دام ظله في مجال 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 الجَيب والأوقات الضائ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قتراح، ألا وهو عرض كتب الجيب والكتب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أمور الرائجة اليوم في العالم، تلخيص الكتب الكبيرة وتبسيط الكتب الص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غالباً ما يقومون بهذا العمل من أجل تعليم اللغات، يبسّطون اللغة، لكنّ الكتاب هو الّذي يُختصر عم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يلخّصون ويختصرون القصص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حوّلوا رواية البؤساء إلى قصّة مؤلّفة من جزء واحد يتراوح بين المئة والمئة وخمسين صفحة، بحيث أصبحت قصّة سلسة يقرؤها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يسّر هذا الأمر فهو أمر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قد ظهر كتاب الجيب في العالم من أجل هذا الأمر، وهو أن يصبح الناس من القرّاء، أي إنّهم يضعون الكتاب في جيوبهم، وعندما يستقلّون قطار الأنفاق أو الحافلة يفتحونه ويقرؤ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عُمل بهذا الأمر، سوف تحيا الكثير من الأوقات الميتة</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ات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محمد هارون، مكتب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5</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كتب</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r>
        <w:rPr>
          <w:rFonts w:cs="Traditional Arabic" w:ascii="Traditional Arabic" w:hAnsi="Traditional Arabic"/>
          <w:lang w:bidi="ar-LB"/>
        </w:rPr>
        <w:t>159</w:t>
      </w:r>
      <w:r>
        <w:rPr>
          <w:rFonts w:ascii="Traditional Arabic" w:hAnsi="Traditional Arabic" w:cs="Traditional Arabic"/>
          <w:rtl w:val="true"/>
          <w:lang w:bidi="ar-LB"/>
        </w:rPr>
        <w:t>، ابن منظور، سالم بن مك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نشر ادب حوزه،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مادّة </w:t>
      </w:r>
      <w:r>
        <w:rPr>
          <w:rFonts w:cs="Traditional Arabic" w:ascii="Traditional Arabic" w:hAnsi="Traditional Arabic"/>
          <w:rtl w:val="true"/>
          <w:lang w:bidi="ar-LB"/>
        </w:rPr>
        <w:t>"</w:t>
      </w:r>
      <w:r>
        <w:rPr>
          <w:rFonts w:ascii="Traditional Arabic" w:hAnsi="Traditional Arabic" w:cs="Traditional Arabic"/>
          <w:rtl w:val="true"/>
          <w:lang w:bidi="ar-LB"/>
        </w:rPr>
        <w:t>كتب</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98</w:t>
      </w:r>
      <w:r>
        <w:rPr>
          <w:rFonts w:cs="Traditional Arabic" w:ascii="Traditional Arabic" w:hAnsi="Traditional Arabic"/>
          <w:rtl w:val="true"/>
          <w:lang w:bidi="ar-LB"/>
        </w:rPr>
        <w:t>-</w:t>
      </w:r>
      <w:r>
        <w:rPr>
          <w:rFonts w:cs="Traditional Arabic" w:ascii="Traditional Arabic" w:hAnsi="Traditional Arabic"/>
          <w:lang w:bidi="ar-LB"/>
        </w:rPr>
        <w:t>702</w:t>
      </w:r>
      <w:r>
        <w:rPr>
          <w:rFonts w:ascii="Traditional Arabic" w:hAnsi="Traditional Arabic" w:cs="Traditional Arabic"/>
          <w:rtl w:val="true"/>
          <w:lang w:bidi="ar-LB"/>
        </w:rPr>
        <w:t xml:space="preserve">، الأصفهاني، الحسين </w:t>
      </w:r>
      <w:r>
        <w:rPr>
          <w:rFonts w:cs="Traditional Arabic" w:ascii="Traditional Arabic" w:hAnsi="Traditional Arabic"/>
          <w:rtl w:val="true"/>
          <w:lang w:bidi="ar-LB"/>
        </w:rPr>
        <w:t>(</w:t>
      </w:r>
      <w:r>
        <w:rPr>
          <w:rFonts w:ascii="Traditional Arabic" w:hAnsi="Traditional Arabic" w:cs="Traditional Arabic"/>
          <w:rtl w:val="true"/>
          <w:lang w:bidi="ar-LB"/>
        </w:rPr>
        <w:t>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ألفاظ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وان عدنان داوودي،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سليمانزاده، طليعة النور،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مادّة </w:t>
      </w:r>
      <w:r>
        <w:rPr>
          <w:rFonts w:cs="Traditional Arabic" w:ascii="Traditional Arabic" w:hAnsi="Traditional Arabic"/>
          <w:rtl w:val="true"/>
          <w:lang w:bidi="ar-LB"/>
        </w:rPr>
        <w:t>"</w:t>
      </w:r>
      <w:r>
        <w:rPr>
          <w:rFonts w:ascii="Traditional Arabic" w:hAnsi="Traditional Arabic" w:cs="Traditional Arabic"/>
          <w:rtl w:val="true"/>
          <w:lang w:bidi="ar-LB"/>
        </w:rPr>
        <w:t>كتب</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699</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ان، أحمد فؤ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هارات اللغويّة ماهيّتها وطرائق تدريسها، الرياض، دار المسلم للنشر والتوزيع،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طا، إبراهيم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رق تدريس اللغة العربية، ط</w:t>
      </w:r>
      <w:r>
        <w:rPr>
          <w:rFonts w:cs="Traditional Arabic" w:ascii="Traditional Arabic" w:hAnsi="Traditional Arabic"/>
          <w:lang w:bidi="ar-LB"/>
        </w:rPr>
        <w:t>2</w:t>
      </w:r>
      <w:r>
        <w:rPr>
          <w:rFonts w:ascii="Traditional Arabic" w:hAnsi="Traditional Arabic" w:cs="Traditional Arabic"/>
          <w:rtl w:val="true"/>
          <w:lang w:bidi="ar-LB"/>
        </w:rPr>
        <w:t>، مكتبة النهضة المصريّة، ص</w:t>
      </w:r>
      <w:r>
        <w:rPr>
          <w:rFonts w:cs="Traditional Arabic" w:ascii="Traditional Arabic" w:hAnsi="Traditional Arabic"/>
          <w:lang w:bidi="ar-LB"/>
        </w:rPr>
        <w:t>175</w:t>
      </w:r>
      <w:r>
        <w:rPr>
          <w:rFonts w:cs="Traditional Arabic" w:ascii="Traditional Arabic" w:hAnsi="Traditional Arabic"/>
          <w:rtl w:val="true"/>
          <w:lang w:bidi="ar-LB"/>
        </w:rPr>
        <w:t>-</w:t>
      </w:r>
      <w:r>
        <w:rPr>
          <w:rFonts w:cs="Traditional Arabic" w:ascii="Traditional Arabic" w:hAnsi="Traditional Arabic"/>
          <w:lang w:bidi="ar-LB"/>
        </w:rPr>
        <w:t>176</w:t>
      </w:r>
      <w:r>
        <w:rPr>
          <w:rFonts w:ascii="Traditional Arabic" w:hAnsi="Traditional Arabic" w:cs="Traditional Arabic"/>
          <w:rtl w:val="true"/>
          <w:lang w:bidi="ar-LB"/>
        </w:rPr>
        <w:t>، محمد صالح، الشن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ن التحرير العربيّ، ط</w:t>
      </w:r>
      <w:r>
        <w:rPr>
          <w:rFonts w:cs="Traditional Arabic" w:ascii="Traditional Arabic" w:hAnsi="Traditional Arabic"/>
          <w:lang w:bidi="ar-LB"/>
        </w:rPr>
        <w:t>5</w:t>
      </w:r>
      <w:r>
        <w:rPr>
          <w:rFonts w:ascii="Traditional Arabic" w:hAnsi="Traditional Arabic" w:cs="Traditional Arabic"/>
          <w:rtl w:val="true"/>
          <w:lang w:bidi="ar-LB"/>
        </w:rPr>
        <w:t xml:space="preserve">، السعوديّة، دار الأندلس،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1</w:t>
      </w:r>
      <w:r>
        <w:rPr>
          <w:rFonts w:ascii="Traditional Arabic" w:hAnsi="Traditional Arabic" w:cs="Traditional Arabic"/>
          <w:rtl w:val="true"/>
          <w:lang w:bidi="ar-LB"/>
        </w:rPr>
        <w:t>م،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صري، ساط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ول اصطلاح رسم الكلمات العربيّة، مجلة التربية الحديثة، العدد الثالث، فبراير </w:t>
      </w:r>
      <w:r>
        <w:rPr>
          <w:rFonts w:cs="Traditional Arabic" w:ascii="Traditional Arabic" w:hAnsi="Traditional Arabic"/>
          <w:lang w:bidi="ar-LB"/>
        </w:rPr>
        <w:t>1968</w:t>
      </w:r>
      <w:r>
        <w:rPr>
          <w:rFonts w:ascii="Traditional Arabic" w:hAnsi="Traditional Arabic" w:cs="Traditional Arabic"/>
          <w:rtl w:val="true"/>
          <w:lang w:bidi="ar-LB"/>
        </w:rPr>
        <w:t>م،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ة،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ضرورة التطوّر في سياسة التعليم الشعبي، شكلان جديدان للدراسة والنقد، مجلة التربية الحديثة، العدد الثالث، فبراير </w:t>
      </w:r>
      <w:r>
        <w:rPr>
          <w:rFonts w:cs="Traditional Arabic" w:ascii="Traditional Arabic" w:hAnsi="Traditional Arabic"/>
          <w:lang w:bidi="ar-LB"/>
        </w:rPr>
        <w:t>1968</w:t>
      </w:r>
      <w:r>
        <w:rPr>
          <w:rFonts w:ascii="Traditional Arabic" w:hAnsi="Traditional Arabic" w:cs="Traditional Arabic"/>
          <w:rtl w:val="true"/>
          <w:lang w:bidi="ar-LB"/>
        </w:rPr>
        <w:t>م، ص</w:t>
      </w:r>
      <w:r>
        <w:rPr>
          <w:rFonts w:cs="Traditional Arabic" w:ascii="Traditional Arabic" w:hAnsi="Traditional Arabic"/>
          <w:lang w:bidi="ar-LB"/>
        </w:rPr>
        <w:t>229</w:t>
      </w:r>
      <w:r>
        <w:rPr>
          <w:rFonts w:cs="Traditional Arabic" w:ascii="Traditional Arabic" w:hAnsi="Traditional Arabic"/>
          <w:rtl w:val="true"/>
          <w:lang w:bidi="ar-LB"/>
        </w:rPr>
        <w:t>-</w:t>
      </w:r>
      <w:r>
        <w:rPr>
          <w:rFonts w:cs="Traditional Arabic" w:ascii="Traditional Arabic" w:hAnsi="Traditional Arabic"/>
          <w:lang w:bidi="ar-LB"/>
        </w:rPr>
        <w:t>230</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 النس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خطوط العربيّة، يجمع بين الرصانة والبساطة، وكان النسَّاخون يستخدمونه في نسخ الكتب، كما يدّل عليه اسم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 الرق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 عربيّ، يتميّز بالسرعة في كتابته، يجمع في حروفه القوّة والجمال في آن، وقد نشأ هذا الخطّ من الخطّ الكوف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خطّ الثُل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من أشهر أنواع الخطوط المتأصّلة من الخط النسخيّ، ظهر في القرن الرابع الهجري، وسمّي بهذا الاسم لأنه يُكتب بقلمٍ، يُقطُّ محرَّفاً بسمك ثُلث قطر الق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صعب الخطوط العربيّة، ويمتاز بالمرونة وبراعة التأليف ومتانة التركيب</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خطّ عربيّ قديم، نشأ في بدايات ظهور الإسلام في مدينة الكوفة</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مّيت كذلك قياساً إلى الألف اليابسة </w:t>
      </w:r>
      <w:r>
        <w:rPr>
          <w:rFonts w:cs="Traditional Arabic" w:ascii="Traditional Arabic" w:hAnsi="Traditional Arabic"/>
          <w:rtl w:val="true"/>
          <w:lang w:bidi="ar-LB"/>
        </w:rPr>
        <w:t>(</w:t>
      </w:r>
      <w:r>
        <w:rPr>
          <w:rFonts w:ascii="Traditional Arabic" w:hAnsi="Traditional Arabic" w:cs="Traditional Arabic"/>
          <w:rtl w:val="true"/>
          <w:lang w:bidi="ar-LB"/>
        </w:rPr>
        <w:t>الهمزة</w:t>
      </w:r>
      <w:r>
        <w:rPr>
          <w:rFonts w:cs="Traditional Arabic" w:ascii="Traditional Arabic" w:hAnsi="Traditional Arabic"/>
          <w:rtl w:val="true"/>
          <w:lang w:bidi="ar-LB"/>
        </w:rPr>
        <w:t>)</w:t>
      </w:r>
      <w:r>
        <w:rPr>
          <w:rFonts w:ascii="Traditional Arabic" w:hAnsi="Traditional Arabic" w:cs="Traditional Arabic"/>
          <w:rtl w:val="true"/>
          <w:lang w:bidi="ar-LB"/>
        </w:rPr>
        <w:t>، والتي هي أوّل الحروف الهجائيّة، وهي ألف ساكنة مفتوح ما قبلها، فلا تقع في أوّل الكلمة، 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صا ـ فتى ـ قائد ـ موسى ـ متى ـ هنا</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حاته، 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اسيّات في تعليم الإملاء، القاهرة، مؤسّسة الخليج العربي، </w:t>
      </w:r>
      <w:r>
        <w:rPr>
          <w:rFonts w:cs="Traditional Arabic" w:ascii="Traditional Arabic" w:hAnsi="Traditional Arabic"/>
          <w:lang w:bidi="ar-LB"/>
        </w:rPr>
        <w:t>1984</w:t>
      </w:r>
      <w:r>
        <w:rPr>
          <w:rFonts w:ascii="Traditional Arabic" w:hAnsi="Traditional Arabic" w:cs="Traditional Arabic"/>
          <w:rtl w:val="true"/>
          <w:lang w:bidi="ar-LB"/>
        </w:rPr>
        <w:t>م، ص</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صري، حول اصطلاح رسم الكلمات العرب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ة، ضرورة التطوّر في سياسة التعليم الشعبي،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29</w:t>
      </w:r>
      <w:r>
        <w:rPr>
          <w:rFonts w:cs="Traditional Arabic" w:ascii="Traditional Arabic" w:hAnsi="Traditional Arabic"/>
          <w:rtl w:val="true"/>
          <w:lang w:bidi="ar-LB"/>
        </w:rPr>
        <w:t>-</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الخامنئي دام ظله في لقاءٍ له بمَجْمَع ممثّلي طلاّب الحوزة العلميّة وفضلائها في قمّ المقدّسة، بتاريخ</w:t>
      </w:r>
      <w:r>
        <w:rPr>
          <w:rFonts w:cs="Traditional Arabic" w:ascii="Traditional Arabic" w:hAnsi="Traditional Arabic"/>
          <w:rtl w:val="true"/>
          <w:lang w:bidi="ar-LB"/>
        </w:rPr>
        <w:t xml:space="preserve">: </w:t>
      </w:r>
      <w:r>
        <w:rPr>
          <w:rFonts w:cs="Traditional Arabic" w:ascii="Traditional Arabic" w:hAnsi="Traditional Arabic"/>
          <w:lang w:bidi="ar-LB"/>
        </w:rPr>
        <w:t>28/11/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الخامنئي دام ظله في الذكرى السابعة لتأسيس منظّمة الإعلام الإسلاميّ، بتاريخ</w:t>
      </w:r>
      <w:r>
        <w:rPr>
          <w:rFonts w:cs="Traditional Arabic" w:ascii="Traditional Arabic" w:hAnsi="Traditional Arabic"/>
          <w:rtl w:val="true"/>
          <w:lang w:bidi="ar-LB"/>
        </w:rPr>
        <w:t xml:space="preserve">: </w:t>
      </w:r>
      <w:r>
        <w:rPr>
          <w:rFonts w:cs="Traditional Arabic" w:ascii="Traditional Arabic" w:hAnsi="Traditional Arabic"/>
          <w:lang w:bidi="ar-LB"/>
        </w:rPr>
        <w:t>22/6/198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فوري خوري، ند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دوين رؤوس الأفلام، إ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نري عويس، ط</w:t>
      </w:r>
      <w:r>
        <w:rPr>
          <w:rFonts w:cs="Traditional Arabic" w:ascii="Traditional Arabic" w:hAnsi="Traditional Arabic"/>
          <w:lang w:bidi="ar-LB"/>
        </w:rPr>
        <w:t>2</w:t>
      </w:r>
      <w:r>
        <w:rPr>
          <w:rFonts w:ascii="Traditional Arabic" w:hAnsi="Traditional Arabic" w:cs="Traditional Arabic"/>
          <w:rtl w:val="true"/>
          <w:lang w:bidi="ar-LB"/>
        </w:rPr>
        <w:t xml:space="preserve">، مركز الأبحاث والدراسات العربيّة، دار المشرق، بيروت، </w:t>
      </w:r>
      <w:r>
        <w:rPr>
          <w:rFonts w:cs="Traditional Arabic" w:ascii="Traditional Arabic" w:hAnsi="Traditional Arabic"/>
          <w:lang w:bidi="ar-LB"/>
        </w:rPr>
        <w:t>1995</w:t>
      </w:r>
      <w:r>
        <w:rPr>
          <w:rFonts w:ascii="Traditional Arabic" w:hAnsi="Traditional Arabic" w:cs="Traditional Arabic"/>
          <w:rtl w:val="true"/>
          <w:lang w:bidi="ar-LB"/>
        </w:rPr>
        <w:t>م، ص</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بال دوكل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تاذ في مركز </w:t>
      </w:r>
      <w:r>
        <w:rPr>
          <w:rFonts w:cs="Traditional Arabic" w:ascii="Traditional Arabic" w:hAnsi="Traditional Arabic"/>
          <w:rtl w:val="true"/>
          <w:lang w:bidi="ar-LB"/>
        </w:rPr>
        <w:t>"</w:t>
      </w:r>
      <w:r>
        <w:rPr>
          <w:rFonts w:ascii="Traditional Arabic" w:hAnsi="Traditional Arabic" w:cs="Traditional Arabic"/>
          <w:rtl w:val="true"/>
          <w:lang w:bidi="ar-LB"/>
        </w:rPr>
        <w:t>تكوين الأساتذة</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يل،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ريش،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ضحى،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تان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رضي، نهج البلاغة، خطب الإمام علي عليه السل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تحقيق الشيخ محمد عبده، نشر دار الذخائر ـ قم، مطبعة النهضة ـ قم،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19</w:t>
      </w:r>
      <w:r>
        <w:rPr>
          <w:rFonts w:ascii="Traditional Arabic" w:hAnsi="Traditional Arabic" w:cs="Traditional Arabic"/>
          <w:rtl w:val="true"/>
          <w:lang w:bidi="ar-LB"/>
        </w:rPr>
        <w:t>، تحقيق محمد أبو الفضل إبراهيم، نشر مؤسسة إسماعيليان للطباعة والنشر</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لام للإمام الخامنئي في لقائه المشاركين في المؤتمر العالميّ لأساتذة الجامعات في العالم الإسلاميّ والصحوة الإسلاميّة، بتاريخ</w:t>
      </w:r>
      <w:r>
        <w:rPr>
          <w:rFonts w:cs="Traditional Arabic" w:ascii="Traditional Arabic" w:hAnsi="Traditional Arabic"/>
          <w:rtl w:val="true"/>
          <w:lang w:bidi="ar-LB"/>
        </w:rPr>
        <w:t xml:space="preserve">: </w:t>
      </w:r>
      <w:r>
        <w:rPr>
          <w:rFonts w:cs="Traditional Arabic" w:ascii="Traditional Arabic" w:hAnsi="Traditional Arabic"/>
          <w:lang w:bidi="ar-LB"/>
        </w:rPr>
        <w:t>11/1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لام للإمام الخامنئي دام ظله في لقاء له بأعضاء مكتب الأدب والفنّ المقاوم التابع للدائرة الفنّيّة في منظّمة الإعلام الإسلاميّ، بتاريخ</w:t>
      </w:r>
      <w:r>
        <w:rPr>
          <w:rFonts w:cs="Traditional Arabic" w:ascii="Traditional Arabic" w:hAnsi="Traditional Arabic"/>
          <w:rtl w:val="true"/>
          <w:lang w:bidi="ar-LB"/>
        </w:rPr>
        <w:t xml:space="preserve">: </w:t>
      </w:r>
      <w:r>
        <w:rPr>
          <w:rFonts w:cs="Traditional Arabic" w:ascii="Traditional Arabic" w:hAnsi="Traditional Arabic"/>
          <w:lang w:bidi="ar-LB"/>
        </w:rPr>
        <w:t>13/7/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الخامنئي دام ظله في لقاء له بوزير الثقافة والإرشاد الإسلاميّ ومسؤولي الوزارة، بتاريخ</w:t>
      </w:r>
      <w:r>
        <w:rPr>
          <w:rFonts w:cs="Traditional Arabic" w:ascii="Traditional Arabic" w:hAnsi="Traditional Arabic"/>
          <w:rtl w:val="true"/>
          <w:lang w:bidi="ar-LB"/>
        </w:rPr>
        <w:t xml:space="preserve">: </w:t>
      </w:r>
      <w:r>
        <w:rPr>
          <w:rFonts w:cs="Traditional Arabic" w:ascii="Traditional Arabic" w:hAnsi="Traditional Arabic"/>
          <w:lang w:bidi="ar-LB"/>
        </w:rPr>
        <w:t>20/5/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نطي، فن التحرير العربي،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الخامنئي دام ظله في لقاء له بلجنة أدب الحرب التابعة لمؤسّسة المستضعفين وجرحى الثورة الإسلاميّة، بتاريخ</w:t>
      </w:r>
      <w:r>
        <w:rPr>
          <w:rFonts w:cs="Traditional Arabic" w:ascii="Traditional Arabic" w:hAnsi="Traditional Arabic"/>
          <w:rtl w:val="true"/>
          <w:lang w:bidi="ar-LB"/>
        </w:rPr>
        <w:t xml:space="preserve">: </w:t>
      </w:r>
      <w:r>
        <w:rPr>
          <w:rFonts w:cs="Traditional Arabic" w:ascii="Traditional Arabic" w:hAnsi="Traditional Arabic"/>
          <w:lang w:bidi="ar-LB"/>
        </w:rPr>
        <w:t>17/10/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الخامنئي دام ظله في المراسم الافتتاحيّة لمعرض طهران الدوليّ الأوّل للكتاب، بتاريخ</w:t>
      </w:r>
      <w:r>
        <w:rPr>
          <w:rFonts w:cs="Traditional Arabic" w:ascii="Traditional Arabic" w:hAnsi="Traditional Arabic"/>
          <w:rtl w:val="true"/>
          <w:lang w:bidi="ar-LB"/>
        </w:rPr>
        <w:t xml:space="preserve">: </w:t>
      </w:r>
      <w:r>
        <w:rPr>
          <w:rFonts w:cs="Traditional Arabic" w:ascii="Traditional Arabic" w:hAnsi="Traditional Arabic"/>
          <w:lang w:bidi="ar-LB"/>
        </w:rPr>
        <w:t>4/11/198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فوت، أحمد ز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هرة رسائل العرب في عصور العربية الزاهية، القاهرة، مكتبة مصطفى الحلبي، </w:t>
      </w:r>
      <w:r>
        <w:rPr>
          <w:rFonts w:cs="Traditional Arabic" w:ascii="Traditional Arabic" w:hAnsi="Traditional Arabic"/>
          <w:lang w:bidi="ar-LB"/>
        </w:rPr>
        <w:t>197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الخامنئي دام ظله في لقاء له بالقيّمين على إحياء أسبوع الكتاب، بتاريخ</w:t>
      </w:r>
      <w:r>
        <w:rPr>
          <w:rFonts w:cs="Traditional Arabic" w:ascii="Traditional Arabic" w:hAnsi="Traditional Arabic"/>
          <w:rtl w:val="true"/>
          <w:lang w:bidi="ar-LB"/>
        </w:rPr>
        <w:t xml:space="preserve">: </w:t>
      </w:r>
      <w:r>
        <w:rPr>
          <w:rFonts w:cs="Traditional Arabic" w:ascii="Traditional Arabic" w:hAnsi="Traditional Arabic"/>
          <w:lang w:bidi="ar-LB"/>
        </w:rPr>
        <w:t>21/10/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الخامنئي دام ظله في لقاء له بالمدير التنفيذيّ والمسؤولين في مركز التربية الفكريّة للأطفال والناشئة، بتاريخ</w:t>
      </w:r>
      <w:r>
        <w:rPr>
          <w:rFonts w:cs="Traditional Arabic" w:ascii="Traditional Arabic" w:hAnsi="Traditional Arabic"/>
          <w:rtl w:val="true"/>
          <w:lang w:bidi="ar-LB"/>
        </w:rPr>
        <w:t xml:space="preserve">: </w:t>
      </w:r>
      <w:r>
        <w:rPr>
          <w:rFonts w:cs="Traditional Arabic" w:ascii="Traditional Arabic" w:hAnsi="Traditional Arabic"/>
          <w:lang w:bidi="ar-LB"/>
        </w:rPr>
        <w:t>13/5/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للإمام الخامنئي دام ظله في مراسم الدورة الخامسة لاختيار كتاب العامّ، بتاريخ</w:t>
      </w:r>
      <w:r>
        <w:rPr>
          <w:rFonts w:cs="Traditional Arabic" w:ascii="Traditional Arabic" w:hAnsi="Traditional Arabic"/>
          <w:rtl w:val="true"/>
          <w:lang w:bidi="ar-LB"/>
        </w:rPr>
        <w:t xml:space="preserve">: </w:t>
      </w:r>
      <w:r>
        <w:rPr>
          <w:rFonts w:cs="Traditional Arabic" w:ascii="Traditional Arabic" w:hAnsi="Traditional Arabic"/>
          <w:lang w:bidi="ar-LB"/>
        </w:rPr>
        <w:t>8/2/198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 كلام للإمام الخامنئي دام ظله في لقاء له بالقيّمين على إحياء أسبوع الكتاب، بتاريخ</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11/1997</w:t>
      </w:r>
      <w:r>
        <w:rPr>
          <w:rFonts w:ascii="Traditional Arabic" w:hAnsi="Traditional Arabic" w:cs="Traditional Arabic"/>
          <w:sz w:val="20"/>
          <w:sz w:val="20"/>
          <w:szCs w:val="20"/>
          <w:rtl w:val="true"/>
        </w:rPr>
        <w:t>م</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rPr>
      </w:pPr>
      <w:r>
        <w:rPr>
          <w:rFonts w:cs="Traditional Arabic" w:ascii="Traditional Arabic" w:hAnsi="Traditional Arabic"/>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6-03-17T10:24:00Z</dcterms:modified>
  <cp:revision>412</cp:revision>
  <dc:subject/>
  <dc:title>دراسات في المذاهب الإسلامية</dc:title>
</cp:coreProperties>
</file>