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مجالس</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أئم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معصومين</w:t>
      </w:r>
      <w:r>
        <w:rPr>
          <w:b/>
          <w:b/>
          <w:bCs/>
          <w:color w:val="0099CC"/>
          <w:sz w:val="52"/>
          <w:sz w:val="52"/>
          <w:szCs w:val="52"/>
          <w:rtl w:val="true"/>
          <w:lang w:bidi="ar-LB"/>
        </w:rPr>
        <w:t xml:space="preserve"> </w:t>
      </w:r>
      <w:r>
        <w:rPr>
          <w:rFonts w:cs="Traditional Arabic"/>
          <w:b/>
          <w:b/>
          <w:bCs/>
          <w:color w:val="0099CC"/>
          <w:sz w:val="52"/>
          <w:sz w:val="52"/>
          <w:szCs w:val="52"/>
          <w:rtl w:val="true"/>
          <w:lang w:bidi="ar-LB"/>
        </w:rPr>
        <w:t>عليهم</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سلام</w:t>
      </w:r>
      <w:r>
        <w:rPr>
          <w:b/>
          <w:b/>
          <w:bCs/>
          <w:color w:val="0099CC"/>
          <w:sz w:val="52"/>
          <w:sz w:val="52"/>
          <w:szCs w:val="52"/>
          <w:rtl w:val="true"/>
          <w:lang w:bidi="ar-LB"/>
        </w:rPr>
        <w:t xml:space="preserve"> </w:t>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b/>
                <w:b/>
                <w:bCs/>
                <w:sz w:val="28"/>
                <w:szCs w:val="28"/>
              </w:rPr>
            </w:pP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ثانية</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201</w:t>
            </w:r>
            <w:r>
              <w:rPr>
                <w:rFonts w:cs="Traditional Arabic"/>
                <w:sz w:val="28"/>
                <w:szCs w:val="28"/>
                <w:lang w:bidi="ar-LB"/>
              </w:rPr>
              <w:t>2</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w:t>
            </w:r>
            <w:r>
              <w:rPr>
                <w:rFonts w:cs="Traditional Arabic"/>
                <w:sz w:val="28"/>
                <w:szCs w:val="28"/>
                <w:lang w:bidi="ar-LB"/>
              </w:rPr>
              <w:t>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مجالس</w:t>
      </w:r>
      <w:r>
        <w:rPr>
          <w:b/>
          <w:b/>
          <w:bCs/>
          <w:color w:val="0099CC"/>
          <w:sz w:val="52"/>
          <w:sz w:val="52"/>
          <w:szCs w:val="52"/>
          <w:rtl w:val="true"/>
          <w:lang w:bidi="ar-LB"/>
        </w:rPr>
        <w:t xml:space="preserve"> </w:t>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الأئم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معصومين</w:t>
      </w:r>
      <w:r>
        <w:rPr>
          <w:b/>
          <w:b/>
          <w:bCs/>
          <w:color w:val="0099CC"/>
          <w:sz w:val="52"/>
          <w:sz w:val="52"/>
          <w:szCs w:val="52"/>
          <w:rtl w:val="true"/>
          <w:lang w:bidi="ar-LB"/>
        </w:rPr>
        <w:t xml:space="preserve"> </w:t>
      </w:r>
      <w:r>
        <w:rPr>
          <w:rFonts w:cs="Traditional Arabic"/>
          <w:b/>
          <w:b/>
          <w:bCs/>
          <w:color w:val="0099CC"/>
          <w:sz w:val="52"/>
          <w:sz w:val="52"/>
          <w:szCs w:val="52"/>
          <w:rtl w:val="true"/>
          <w:lang w:bidi="ar-LB"/>
        </w:rPr>
        <w:t>عليهم</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سلام</w:t>
      </w:r>
    </w:p>
    <w:p>
      <w:pPr>
        <w:pStyle w:val="Normal"/>
        <w:jc w:val="center"/>
        <w:rPr>
          <w:rFonts w:cs="Traditional Arabic"/>
          <w:b/>
          <w:b/>
          <w:bCs/>
          <w:color w:val="0099CC"/>
          <w:sz w:val="44"/>
          <w:szCs w:val="44"/>
          <w:lang w:bidi="ar-LB"/>
        </w:rPr>
      </w:pPr>
      <w:r>
        <w:rPr>
          <w:rFonts w:cs="Traditional Arabic"/>
          <w:b/>
          <w:bCs/>
          <w:color w:val="0099CC"/>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b/>
          <w:b/>
          <w:bCs/>
          <w:sz w:val="36"/>
          <w:szCs w:val="36"/>
        </w:rPr>
      </w:pPr>
      <w:r>
        <w:rPr>
          <w:rFonts w:cs="Traditional Arabic"/>
          <w:b/>
          <w:b/>
          <w:bCs/>
          <w:sz w:val="36"/>
          <w:sz w:val="36"/>
          <w:szCs w:val="36"/>
          <w:rtl w:val="true"/>
        </w:rPr>
        <w:t>المركز</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للتبليغ</w:t>
      </w:r>
    </w:p>
    <w:p>
      <w:pPr>
        <w:pStyle w:val="Normal"/>
        <w:jc w:val="center"/>
        <w:rPr>
          <w:rFonts w:cs="Traditional Arabic"/>
          <w:b/>
          <w:b/>
          <w:bCs/>
          <w:sz w:val="36"/>
          <w:szCs w:val="36"/>
        </w:rPr>
      </w:pPr>
      <w:r>
        <w:rPr>
          <w:rFonts w:cs="Traditional Arabic"/>
          <w:b/>
          <w:bCs/>
          <w:sz w:val="36"/>
          <w:szCs w:val="36"/>
        </w:rPr>
        <w:t>www.almenbar.org</w:t>
      </w:r>
      <w:r>
        <w:br w:type="page"/>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tab/>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tab/>
      </w:r>
      <w:r>
        <w:rPr>
          <w:rFonts w:cs="Traditional Arabic"/>
          <w:b/>
          <w:bCs/>
          <w:sz w:val="36"/>
          <w:szCs w:val="36"/>
          <w:rtl w:val="true"/>
        </w:rPr>
        <w:t>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ى الله على سيِّدنا محمّدٍ وآلِ بيته الطاهرين الذين أذهبَ الله عنهم الرِّجسَ وطهَّرهم تطهي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إنّ إحياءَ أمرِ أهلِ البيتِ عليهم السلام الذي أمرَ به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رُوي عنه أنّه قال لفضيلِ بنِ يَ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سون وتحدّثو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جُعلتُ فداك،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لك المجالسَ أُحبّها، فأحيوا أمرنا يا فضيلُ، فرحم الله مَنْ أحيا أمر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تصر كما هو واضح على إمام دون 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مر من أمورهم دون 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ما أُصيب به سائر الأئمّة عليهم السلام يُعدُّ التذكيرُ به والاعتناءُ بشأنه مصداقاً من مصاديق هذا الإ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لك المجالس التي يحبّها الإما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قّق شكلاً من أشكال التولّي والارتباط بأئمّة أهل البيت عليهم السل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تبارك وتعالى اطّلع إلى الأرض فاختارنا، واختارَ لنا شيعة يَنصروننا، ويفرحون لفرحنا، ويحزنون لحزن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بذلون أموالَهم وأنفسَهم فينا، أولئك منّا</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ي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ورد في الروايات الأجرُ العظيمُ والثواب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تأثّر قلبه على مصيبة من مصائبهم أو جرت دموعه لرزيّة من رزا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فس المهموم لِظلمنا تسبيح، وهمُّه لنا عب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ليّ بن الحسين عليهما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ما مؤمن دمعت عيناه لقتل الحسين عليه السلام حتّى تسيل على خدّه بوّأه الله تعالى بها في الجنّة غرفاً يسكنها أحقاباً، وأيُّما مؤمن دمعت عيناه حتّى تسيل على خدّيه فيما مسّنا من الأذى من عدوّنا في الدنيا، بوّأه الله منزلَ صدق، وأيُّما مؤمن مسّه أذى فينا فدمعت عيناه حتّى تسيل على خدّه من مضاضة أو أذى في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رف الله من وجهه الأذى وآمنه يوم القيامة من سخط النّا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من اللازم على المحبّين والموالين أن يجعلوا من أيّام شهادات الأئمّة عليهم السلام ووفَيَاتِهم أيّامَ حزن وح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ويلُ تلك الأيّام إلى مناسبات للتذكير بحقّهم وفض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انُ ما نالوه من الظلم في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طُ الناس بهم وبسيرتهم وتوجيهاتهم وإرشا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ى أن يكون في ذلك بعضٌ من الوفاء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داء لحقّ الم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على هذه الأمّة بنصّ التنزي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لخطباء المنبر الحسينيّ الدورَ الأساسيَّ على هذا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تحمّلون هذه المسؤوليّةَ الكبيرةَ و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كّلون النواةَ الأولى لمجالس العزاءِ التي تُقام إحياءً لأمر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كتا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هذا السياق قمنا في معهد سيّد الشهداء عليه السلام بإعداد هذا الكت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جالس الأئمّة المعصومين عليهم السلام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صداره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عوناً ومساعداً للاخوة القرّاء في إحياء هذه المناسبات الألي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اعينا في هذا الإصدار الأمورَ الآت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صرنا على ذكر مجلس واحد لكلّ إمام من الأئمّة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قم بذكر محاضرة أو كلمة ضمن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كتفينا ببعض الروايات لأجل الربط أو التخلّص للمصيبة فق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جنا بعضَ الأبيات الدارجة والمفهومة إلى حدٍّ 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نسأله تعالى أن يجعل عملنا خالصاً ل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زقنا شفاعة محمّدٍ وآلِ بيته الطيّبين ال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سميع مج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عهد سيّد الشهداء عليه السلام </w:t>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لس شهادة الإمام علي عليه السلام</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قُمْ نَاشِدِ الإسْلَامَ عن مُصَابِ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صِيْبَ بِالنَّبِيِّ أَمْ كَتَ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مْ أَنَّ رَكْبَ الموتِ فيهِ قد سَرَ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الروحِ محمولاً على رِك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لَىْ قَضَى نَفْسُ النبيِّ المرتضَ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أُدْرِجَ الليلةَ في أثو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ضَى على اهتضامِهِ بغُصَّ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غَصَّ بها الدهرُ مَدَى أحْق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اشَ غريباً بينَها وقد قضَ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سَيْفِ أشقاها على اغتر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لقد أراقوا ليلةَ القَدْرِ دم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دماؤها انْصَبَبْنَ بانصب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تنزَّلُ الروحُ فوافى روحَ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عدةً شوقاً إلى ثوا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ضَجَّ والأملاكُ فيها ضجّ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نها اقشعرَّ الكونُ في إه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قلبَ الإسلامُ للفجرِ بها                         للحَشْرِ إعوالاً على مُص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نَفْسُ أحمدٍ مَنْ قد غدَا                         مِنْ نَفْسِ كُلِّ مؤمنٍ أَوْلَى بِ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غادرَهُ ابنُ مَلْجَمٍ ووجهُ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خضّبٌ بالدَّمِ في محر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بْكِ جبريلُ لهُ ولْينتحِبْ                         في المَلَأ الأعلى على مُصابِهْ</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يدة للسيّد حيدر الحلّي رحمه الل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يالناعي افجعت قلبي او مرد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يت صوتك لا عليّ مرّ اوسمع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 عودي ما تمم ابمحرابه سجد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يالناعي افجعتنه ابهذا الم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ا يويلي راح ابوك او هلّي الع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به المرادي ابسيفه او طبّر اسه نص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سمعته صاحت يخويه حسن وا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گوموا لبونه اتلاحگوا بالمسجد انصاب</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كان الهدى من صاح هدّ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من راسك يحامي الجار هدّ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عليك الحزن طول الدهر هدّ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ما ننساك يا حامي الحمي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 كلثوم بنت أمير المؤمنين صلوات الله عليه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ت ليلةَ تسعَ عشرةَ من شهر رمضانَ قدّمتُ إليه عند إفطاره طبقاً فيه قرصان من خبز الشعير وقصعةً فيها لبن وملح جريش، فلمّا فرغ من صلاته أقبل على فطوره، فلمّا نظر إليه وتأمّله حرّك رأسه وبكى بكاءً شديداً عالي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ظننت أن بنتاً تسوء أباها كما قد أسأت أنت إليّ،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يا أبا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دّمين إلى أبيك إدامين في فرد طبق واحد؟ أتريدين أن يطول وقوفي غداً بين يدَيِ الله عزَّ وجلَّ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ريد أن أتبعَ أخي وابنَ عمّي رسولَ الله صلى الله عليه وآله وسلم ، ما قُدِّمَ إليه إدامان في طبق واحد إلى أن قبضه الله، يا 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رجُلٍ طاب مطعمُه ومشربُه وملبسُه إلّا طال وقوفُه بين يدَيِ الله عزَّ وجلَّ يوم القيامة، يا 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نيا في حلالها حساب، وفي حرامها عق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ا 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آكل شيئاً حتّى ترفعي أحد الإدامين، فلمّا رفعته تقدّم إلى الطعام فأكل قرصاً واحداً بالملح الجريش، ثمّ حمد الله وأثن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إلى صلاته فصلّى ولم يزل راكعاً وساجداً ومبتهلاً ومتضرّعاً إلى الله سبحانه، ويكثر الدخول والخروج وهو ينظر إلى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قدَ هنيئة وان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هضَ قائماً على قدميه وهو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بارك لنا في لقائ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ثر من 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ول ولا قوّة إلّا بالله العليّ العظ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لّى حتّى ذهب بعضُ الليل، ثمّ جلس للتعقيب، ثمّ نامت عيناه وهو جالس، ثمّ انتبه من نوم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زل تلك الليلة قائماً وقاعداً وراكعاً وساجداً، يخرج ساعة بعد ساعة يقلّب طرفه في السماء وينظر في الكواكب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كَذَّبتُ ولا كُذِّبت، وإنّها الليلة التي وُعِدتُ بها، ثمّ يعود إلى مصلّا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بارك لي في الموت، ويكثر من 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ا لله وإنا إليه راجعون ولا حولَ ولا قوّةَ إلّا بالله العل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لّي على النبيّ وآله، ويستغفر الله كثي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قرب الفجر أسبغ الوضوء وقام ولبس ثيابه وفتح بابه، ثمّ نزل إلى الدار وكان في الدار إوزّ قد أُهدي إلى الحسين عليه السلام ، فلمّا نزل خرجن وراءه ورفرفن وصِحْنَ في وجهه، وكان قبل تلك الليلة لم يصحن،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 صوارخ تتبعها نوائح، وفي غداة غدٍ يظهر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وصل إلى الباب عالجه ليفتحه فتعلّق الباب بمئزره فانحلَّ مئزره حتّى سقط، فأخذه وشدَّه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زيمك لِلْمَوْتِ             فَإنَّ المَوْتَ لَاقِيْكَا</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لَا تَجْزَعْ مِنَ الْمَوْ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إِذَا حَلَّ بِنَادِيْكَ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غْتَرَّ بِالْدَّهْرِ                     وَإِنْ كَانَ يُوَاتِيْكَا</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مَا أَضْحَكَكَ الدَّهْرُ               كَذَاكَ الْدَّهْرُ يُبْكِيْكَ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بارك لنا في الموت، اللهمّ بارك لي في لق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م ّكلث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مشي خلفه، فلمّا سمعته يقو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غوثاه يا أب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ك تَنْعَىْ نفسك منذ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دلالات وعلامات للموت تتبع بعضه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سكي عن الجواب، ثمّ فتح الباب وخر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ر أمير المؤمنين عليه السلام حتّى دخل المسجد، والقناديل قد خمد ضوؤها، فصلّى في المسجد وِرده وعقَّب ساعة، ثمّ إنّه قام وصلّى ركعتين، ثمّ علا المئذنة ووضع سبّابتيه في أذنيه وتنحن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ذّ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ه السلام إذا أذّن لم يبق في بلدة الكوفة بيت إلّا اخترقه صو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لمّا أذّن عليه السلام ونزل من المئذنة جعل يسبّح الله ويقدّسه ويكبّره ويكثر من الصلاة على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كرم أخلاقه عليه السلام أنّه يتفقّد النائمين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للن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يرحمك الله الصلاة، قم إلى الصلاة المكتوبة عليك، ثمّ يتلو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صلاة تنهى عن الفحشاء و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عل ذلك كما كان يفعله على مجاري عادته مع النائمين في المسجد، حتّى إذا بلغ إلى الملعون ابن ملجم فرآه نائماً ع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من نومك هذا فإنّها نومة يمقتها الله، وهي نومة الشيطان ونومة أهل النّار، بل نم على يمينك فإنّها نومة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لى يسارك فإنّها نومة الحكماء، ولا تنم على ظهرك فإنّها نومة الأنب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رّك الملعون كأنّه يريد أن يقوم وهو من مكانه لا يب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ممت بشيء تك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ماوات يتفطّرن منه وتنشقّ الأرض وتخرّ الجبال هدّا، ولو شئت لأنبأتك بما تحت ثيابك، ثمّ تركه وعدل عنه إلى محرابه، وقام قائماً يصلّي، وكان عليه السلام يطيل الركوع والسجود في الصلاة كعادته في الفرائض والنوافل حاضراً قلبه، فلمّا أحسّ به نهض الملعون مسرعاً وأقبل يمشي حتّى وقف بإزاء الأسطوانة التي كان الإمام عليه السلام يصلّي ع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بّر الإمام تكبيرة الإحر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أكب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أ الحمد والسو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ك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حان ربّي العظيم وبحمد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 الله لمن حَمِ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جد السجد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حان ربّي الأعلى وبحم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عند ذلك أخذ اللعين السيف وهزّه، ثمّ ضربه على رأسه الشري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خذت إلى مفرق رأسه إلى موضع السجود، فلمّا أحسّ الامام بالضرب لم يتأوّه وصبر واحتسب، ووقع على وجهه قائ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سم الله وبالله وعلى ملّة رسول الله،فزت وربّ الكع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تلني ابن ملج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ني اللعين ابن اليهوديّة وربِّ الكعبة، أيّها الناس لا يفوتنّكم ابن ملج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ر إليه كلّ من كان في المسجد، وصاروا يدورون ولا يدرون أين يذهبون من شدّة الصدمة والدهشة، ثمّ أحاطوا بأمي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ؤمنين عليه السلام وهو يشدّ رأسه بمئزره، والدم يجري على وجهه ولحيته، وقد خُضِّبَتْ بدمائ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وعد الله ورسوله، وصدق الله ورس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صطفقت أبواب الجامع، وضجّت الملائكة في السماء بالدعاء، وهبّت ريح عاصف سوداء مظلمة، ونادى جبرئيل عليه السلام بين السماء والأرض بصوت يسمعه كلّ مستيقظ</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دّمت والله أركان الهدى، وانطمست والله نجوم السماء وأعلام التقى، وانفصمت والله العروة الوثقى، قُتل ابن عمّ محمّد المصطفى، قُتل الوصيّ المجتبى، قُتل عليّ المرتضى، قُتل والله سيّد الأوصياء، قتله أشقى الأشقي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بريل نادى بالسما ركن الهدى طا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تل ابن عم النبي وثاني الأشبا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ضرب راسه وسال بالمحراب د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ف مسموم سرى في الجسد س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حيف ما خلوه لصيامه يت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كوّر بمحرابه وفزت يا هالخلق صا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سمعت أمّ كلثوم نعي جبر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بتاه وا عليّاه وا محمّداه وا سيّداه، ثمّ أقبلت إلى أخويها الحسن والحسين وقا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تل أبوك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گللهم يخوتي راح ابو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گب عينه يخوتي اشلون بي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كم راح يا ويلي علي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هف هاي الأرامل والمساك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 الحسنان إلى المسجد وهما ينا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بتاه واعليّاه ليت الموت أعدمن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 الإمام وجاؤوا به إلى منز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عد الله قلب زينب وأمّ كلثوم وباقي العلويّات اللواتي كنّ واقفات على باب الدار ينتظر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ينه بتلك الحالة بكين و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ب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صيبت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 او نادت يالمقبل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لشايلينه اوياكم ام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ع ندب واصياح صوب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ي انگتل عودي يطيب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ن سمعها الحسن و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وا يزينب زيدي الو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وك انطبر والراس نص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ت او هلّت دمعة الع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يد الأقبل عالمسلم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گبك يبويه او جوهنه و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ضروا له ا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شف عن جرحه استعبر وبكى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هد عهدك 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ضربة وصلت إلى الدماغ</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ليلة وفاته اجتمع أهله وعياله فنظر إليهم فرآهم تكاد أنفسهم تزهق من النوح و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رت دم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لحسن والحسي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بكيانِ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أنت يا أبا محمّد فستُقتل مظلوماً مسموماً مضط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نت يا أبا عبد الله فشهيد هذه الأمّة وسوف تذبح ذبح الش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ت إليه أم ّ كلثوم وزينب عليهما السلام وهما تندبانه وتقول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للصغير حتّى يكبر؟ ومن للكبير بين الملأ؟ يا أبتاه، حزننا عليك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رتنا لا تبرح ولا ترق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جّ من كان حاضراً بالبكاء وفاضت دموع أمير المؤمنين عليه السلام على خدّيه، وهو يقلّب طرفه وينظر إلى أهل بي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لليله ابونه امسى ابش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جرحه الذي ابراسه مضه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م لعد جسمه تع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روحه اشوفه ايلوج وح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تزايد ولوج الدم في جسد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مرّت قد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شفتاه تختلجان بذك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ض عليه الأكل والشرب ف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جبينه يرشح عرقاً وهو يمس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ولده محمّد اب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ك تمسح جب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سمعت رسو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صلى الله عليه وآله وسل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ؤمن إذا نزل به الموت عرق جبينه وسكن أني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نادى أولاده كلّهم بأسم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يراً وكبيراً واحداً بعد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ودّعه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خليفتي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ودع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بك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ن الله لكم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ي منصرف عنكم في ليلت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ق بحبيبي رسول الله صلى الله عليه وآله وسلم كما وع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ش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فا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رسول الله صلى الله عليه وآله وسلم ، وعمّي حمزة، وأخي جعفر، وأصحاب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ل قدومك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ا إليك مشتاق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دار عينيه في أهل بيته 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ودعكم الله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دّدكم الله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كم الله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خليفتي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 بالله 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السلام يا رُسُلَ 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ثل هذا فليعمل العام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مَعَ الَّذِينَ اتَّقَواْ وَّالَّذِينَ هُم مُّحْسِ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ق ج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 يذكر الل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جر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مّض عينيه ومدّ يديه و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 لا إله إلّا الله وحده لا شريك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د أنّ محمّداً عبده ورسو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قضى نح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عليّ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شهيد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مظلو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كَانَ يَوْمُكَ يَا عَلِيُّ فَإِنَّهُ                 يَوْمٌ بِهِ الْدِيْنُ الْحَنِيْفُ مُضَعْضَ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مَىْ مُصَابُكَ قَلْبَ كُلِّ مُوَحِّد           وَأَصَمَّ نَعْيُكَ كُلَّ أُذْنٍ تَسْمَعُ</w: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مجلس شهاد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مام الحسن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مْعُ سُحَّ بِوَبْلِكَ الْهَتِنِ                  لِتَحُولَ بَيْنَ الْجَفْنِ وَالْوَسَ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الْعَزَاءُ وَلَيْسَ وَجْدِيَ مِنْ            فَقْدِ الْأَنِيْسِ وَوَحْشَةِ الْدِّ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مَا نَظَرْتَ إِلَىْ صَفِيِّ بَنِيْ              مُضَرَ الْكِرَامِ وَخَيْرِ مُؤْتَ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لُ الْوَصِيِّ وَفَرْخِ فَاطِمَةٍ               وَابْنِ الْنَّبِيِّ وَسِبْطِهِ الْحَسَ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نَالَ بَعْدَ أَبِيْهِ مِنْ غُصَصٍ             يَطْوِي الْضُّلُوْعَ بِهَا عَلَىْ شَجَ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يْ لَهُ مِنْ وَاجِدٍ كَمِدٍ                   مُسْتَضْعَفٍ فِيْ الْأَرْضِ مُمْتَهَ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بْصَرَتْ عَيْنٌ وَلَا سَمِعَتْ             أُذْنٌ بِمَنْ سَاوَاهُ فِيْ الْمِحَ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عَىْ عِدَاهُ بِعَيْنِهِ وَيَعِي                  شَتْمَ الْوَصِيِّ أَبِيْهِ فِيْ أُذُ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رْتَدَىْ بِالْصَّبْرِ مُشْتَمِلاً              بِالْحِلْمِ مُحْتَفِظاً عَلَىْ الْسُّنَ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سَقَوْهُ الْسُّمَّ فَاقْتَطَعُوْا                مِنْ دَوْحِ أَحْمَدَ أَيَّمَا غُصُ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اً يُقَطِّعُ قَلْبَ فَاطِمَةٍ                   وَجْداً عَلَىْ قَلْبِ ابْنِهَا الْحَسَ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ىْ شَهِيْداً صَابِراً فَهَوَتْ             حُزْناً عَلَيْهِ كَوَاكِبُ الْدَّجَنِ</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سيّد رضا الهنديّ رحمه الل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د الحسن متقطعه ابسم المن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يعالج واصبحت زينب شج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عليه وعاينت له ايلوج وح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 اخوه حسين دمعه فوق خ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مر اخيّه ايشيل طشت البيه كب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له يخويه لا تشوفه الهاشم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ل الطشت خاف الوديعة تشوف كب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وفي تحن ومن بكاها يزيد وج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ي وديعة والدي حيدر وج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ر اشوف ادموعها ابخدها جر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ة ماتم المسموم ين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خل دمعك عليه ادموم ين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كبد الحسن ما شفت ين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بل يرموه نعش ابن الزك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عزم معاوية على قتل الإمام الحس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إلى ملك الروم ليرسل إليه شربة من السمّ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ث معاوية إلى جعدة بنت الأشعث بن قيس بمال جس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عدها بأن يعطيها مائة ألف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زوّجها من ابنه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إليها ذلك السمّ لتسقيه الإمام الحس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يوم من أيّام الصيف ال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عليه السلام ص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نصرف إلى منزله لتناول طعام الإفطار أخرجت له شربة من اللبن كانت قد ألقت فيه ذلك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حان وقت الإفطار شرب الإمام ذلك اللبن المس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حسّ بحرارة الس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دوّ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تِني قتلك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الإمام على فراش المرض يعاني حرارة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لّب يميناً وش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تقيّأ دماً ويخرج ما في أحشائه قطعة ق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ع له طَسْتٌ ويُرفعُ آخَ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ؤوا له بالطبيب ليتولّى معال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نظر إلى حالت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جل قد قطَّع السمّ أمعاء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خل الحسين عليه السلام يوماً إلى الحسن عليه السلام ، فلمّا نظر إليه بكى،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كيك يا أبا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كي لما يصنع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ؤتى إليّ سمٌّ يُدسُّ إليّ فأقتل به، ولكن لا يوم كيومك يا أبا عبد الله، يزدلف إليك ثلاثون ألف رجل، يدّعون أنّهم من أمّة جدّنا محمّد صلى الله عليه وآله وسلم ، وينتحلون دين الإسل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جتمعون على قتلك، وسفك دمك، وانتهاك حرمتك، وسبي ذراريك ونسائك، وانتهاب ثقلك، فعندها تحلّ ببني أميّة اللعنة، وتمطر السماء رماداً ودماً، ويبكي عليك كلّ شيء حتّى الوحوش في الفلوات، والحيتان في البح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يا عضيدي يبو امحمّ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دك من نجيع السم تمرّ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ليوم طاغي الشام ع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ى قلبي يخويه اتراكم ال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عل يوصي أخا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إنّي مفارقك ولاحق بربّي عزَّ وجلَّ وقد سُقيتُ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يتُ بكبدي في الطس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لعارف بمن سقاني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ين ده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خاصمه إلى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قضيت فغمّضني وغسّلني وكفّنِّي واحملني على سريري إلى قبر جدّي رسول الله صلى الله عليه وآله وسلم لأجدّد به عهداً، ثمّ ردّني إلى قبر جدّتي فاطمة بنت أسد رحمة الله عليها فادفنّي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علم يا ابن أمّ أنّ القوم يظنّون أنّكم تريدون دفني عند رسول الله صلى الله عليه وآله وسلم ، فيجلبون في منعكم عن ذلك، وبالله أقسم عليك أن تهريق في أمري محجمة 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جرى السمّ في بدنه تغيّر لونه واخضرَّ واعتنقه الحسين عليه السلام طويلاً وبك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ما كذلك، وإذا بالعقيلة زينب وباقي الهاشميّ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جئن لعيادة الإما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 الحسن عليه السلام إلى أخيه الحسين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 هذا الطَّشْتَ عنّي لئلّا تراه أختنا زين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شيل الطشت ع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اتك يبو السجاد اج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دن يشبعن شوف م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دن يخويه ايودع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وحن عليّ ويندب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دنت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وا فراشي إلى صحن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ر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مّ إنّي أحتسب نفسي عن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لم أصب بمث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حضرته الوفاة قال لأخي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 لي أولادي وأه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ضرهم الحسين عليه السلام عنده فأدار عينيه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وصيهم بالحسين عليه السلام وأنّه الإمام من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سين إمام بعدي فلا إمام 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خليفتي عل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التفت إلى الحسين عليه السلام وإلى إخوته وحرمه وأولاد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ودع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خليفتي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 به 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منصرف ع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ق بجدّي وأبي وأمّي وأعمام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ضع الحسين عليه السلام يده في يد أخيه الحس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كان بعد ساعة غمز يده غمزاً خف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سلام يا ملائك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ي ورحمة الله وبر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ن أن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ق ج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 يديه و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مّض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رقت روحه الدن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حسن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اد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خاه وا حسناه وا قلّة ناصر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 احسين أويلي وصفك بي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ونّ ونّات المفارگ عضي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العمر من بعدك ما ري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ويه اليوم عدوانك معيد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جّ الناس ضجّ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ار كيوم مات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جّت المدينة والناس تصيح من كلّ جانب فلا يلقى إلّا با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أولاد الإمام وإخوته يبكون وينو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بنو هاشم رجالاً ونساءً يبكون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ت سبط المصطفى او صارت ابطيبة زلز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صرخ ذاك يلطم ذا دموعه ساي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صوّت الناعي ابسككها مات سبط المصطف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ته جعدة اللعينة او غاب نوره وانطف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زنت قلب الموالي والعدو قلبه اشتف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وسفه اعلى الزكي أظلم يويلي منز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قام الإمام الحسين عليه السلام بتغسيله وتكفينه كما أوصاه الإمام الحس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وه على سرير متّجه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ه إلى مثواه الأخير قرب جدّه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وم وفيهم مروان بن الحكم وبنو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وا السلاح وتجمّعوا ومنعوا الإمام من أن يدفن إلى جوار ج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ظّم الله لكم الأجر، رُميتْ جنازة الإمام بالن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سُلَّ منها سبعون س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 ما شفت طول العمر بس 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جفّ الدمع بالعين بس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فه الحسن نعشه انضرب بس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دفنه انمنع يم سيد البر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دت الفتنة أن تقع بين بني هاشم و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لا عهد الحسن إليّ بحقن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أهريق في أمره محجمة 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متم كيف تأخذُ سيوفُ الله منكم مأخذ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ضوا بالجنازة إلى البقيع ودفنوه بجوار قبر جدّته فاطمة بنت أسد رضوان الله ع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ند القبر لمّا وضع الإمام الحسن في ل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إمام الحسين عليه السلام يرثي أخاه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أَدْهَنُ رَأْسِيْ أَمْ تَطِيْبُ مَجَالِسِيْ                  وَرَأْسُكَ مَعْفُوْرٌ وَأَنْتَ سَلِيْ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اسْتَمْتِعُ الْدُنْيَا لِشَيْءٍ أُحِبُّهُ؟                    أَلَا كُلُّ مَا أَدْنَىْ إِلَيْكَ حَبِيْ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زِلْتُ أَبْكِي مَا تَغَنَّتْ حَمَامَةٌ              عَلَيْكَ وَمَا هَبَّتْ صَبَاً وَجَنُوْ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مَا هَمَلَتْ عَيْنِيْ مِنَ الْدَّمْعِ قَطْرَ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 اخْضَرَّ فِيْ دَوْحِ الْحِجَازِ قَضِيْ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كَائِيْ طَوِيْلٌ وَالْدُّمُوْعُ غَزِيْرَ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أَنْتَ بَعِيْدٌ وَالْمَزَارُ قَرِيْ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غَرِيْبٌ وَأَطْرَافُ الْبُيُوْتِ تَحُوْطُ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لَا كُلُّ مَنْ تَحْتَ الْتُّرَابِ غَرِيْ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لَا يَفْرَحُ الْبَاقِيْ خِلَافَ الَّذِيْ مَضَ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كُلُّ فَتَىً لِلْمَوْتِ فِيْهِ نَصِيْ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لَيْسَ حَرِيْباً مَنْ أُصِيْبَ بِمَا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لَكِنَّ مَنْ وَارَى أَخَاهُ حَرِيْ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نَسِيْبُكَ مَنْ أَمْسَىْ يُنَاجِيْكَ طَرْفُهُ           وَلَيْسَ لِمَنْ تَحْتَ التُّرَابِ نَسِيْ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لس شهادة الإمام الحسين عليه السلام</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ذْ أَيْقَنَ السِّبْطُ انْمَحَىْ دِيْنُ جَدِّهِ               وَلَمْ يَبْقَ بَيْنَ الْقَوْمِ فِيْ الْأَرْضِ مُسْلِ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دَىْ نَفْسَهُ فِيْ نُصْرَةِ الْدِّيْنِ خَائِضاً               عَنِ الْمُسْلِمِيْنَ الْغَامِرَاتِ لِيَسْلَمُوْا</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يْنِيْ يَا حُتُوْفُ وَهَاكِ يَا                 سُيُوْفُ فَأَوْصَالِيْ لَكِ الْيَوْمَ مَغْنَ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رَّ وَقَدْ ضَاقَ الْفَضَا وَجَرَى الْقَضَا               وَسَالَ بِوَادِي الْكُفْرِ سَيْلٌ عَرَمْرَ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ذْ خَرَّ بِالْتَّعْظِيْمِ لِلهِ سَاجِداً                     لَهُ كَبَّرُوْا بَيْنَ الْسُّيُوْفِ وَعَظَّمُوْ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إِلَيْهِ الْشِّمْرُ يَرْفَعُ رَأْسَهُ                       فَقَامَ بِهِ عَنْهُ الْسِّنَانُ الْمُقَوَّ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تَزَلْزَلَ عَرْشُ الله وَانْحَطَّ نُوْرُ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فَأَشْرَقَ وَجْهُ الْأَرْضِ وَالْكَوْنُ مُظْ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فِيْ لَهُ فَرْدَاً عَلَيْهِ تَزَاحَمَتْ                       جُمُوْعُ الْعِدَىْ تَزْدَادُ جَهْلَاً فَيَحْلُ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هْفِيْ لَهُ ظَامٍ يَجُوْدُ وَحَوْلَهُ                        الْفُرَاتُ جَرَىْ طَامٍ عَلَيْهِ يُحَرَّ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هْفِيْ لَهُ مُلْقىً وَلِلْخَيْلِ حَافِرٌ                    يَجُوْلُ عَلَىْ تِلْكَ الضُّلُوْعِ وَيَنْسِ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هْفِيْ عَلَىْ أَعْضَاكَ يَا بْنَ مُحَمَّدٍ                  تُوَزَّعُ فِيْ أَسْيَافِهِمْ وَتُسَ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سْمُكَ مَا بَيْنَ السُّيُوْفِ مُوَزَّعٌ                 وَرَحْلُكَ مَا بَيْنَ الْأَعَادِيْ مُقَسَّمُ</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حجّة الشيخ محمّد حسين كاشف الغطاء قدّس سرّه</w:t>
      </w:r>
      <w:r>
        <w:rPr>
          <w:rFonts w:cs="Traditional Arabic" w:ascii="Traditional Arabic" w:hAnsi="Traditional Arabic"/>
          <w:rtl w:val="true"/>
          <w:lang w:bidi="ar-LB"/>
        </w:rPr>
        <w:t>.</w:t>
      </w:r>
      <w:r>
        <w:br w:type="page"/>
      </w:r>
    </w:p>
    <w:p>
      <w:pPr>
        <w:pStyle w:val="Normal"/>
        <w:tabs>
          <w:tab w:val="clear" w:pos="720"/>
          <w:tab w:val="left" w:pos="3131" w:leader="none"/>
          <w:tab w:val="left" w:pos="3446"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گوم هذا احسين مذبو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اطي او على التربان مطرو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 بگت له من الطعن رو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دي قلب اخويه احسين فطّ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ت محّد وقف د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غّار غمضله اعي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د ايعالج او منخطف ل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احد ابحلگه ماي گطّ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ت محّد مدّد ايد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احد يجدي عدل رج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لج بالشمس محّد گرب 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طله اظلال يجدي من الحر</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يعه احسين صابه السهم وردا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ذبح ما ذاق من الماي وردا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جه انسلب يا كرار وردا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يمه اتيسرت بالغاضر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قتل أصحاب الإمام الحسين عليه السلام وأهل بيته ولم يبق معه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ى أهله وصحبه مجزّرين كالأض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ع ذلك يسمع عويل الأيامى وصراخ الأطفال فناد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من ذابٍّ عن حرم رسول الله؟ هل من موحّدٍ يخاف الله فينا؟ هل من مغيثٍ يرجو الله في إغاثتنا؟ فارتفعت أصوات النساء بالبك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دي يخويه اومالك امع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قومك على الرمضه مطاع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امنين أجيب المرتضى ام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كربلا بويه غبت و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عوا فرد فزعة على ا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قف بباب خيمة النساء مودّ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أم ّكلث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نّ منّي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ن إليه ودرن ح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واعياله امن العطش يو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صاح ابصوت للتوديع گو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مثل سرب القطا گامن يحو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يح عليه وحدتهن او تعث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فت الحسين عليه السلام إلى ابنته سكينة فرآها منحازة عن النساء وقد رفعت صوتها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مّها إ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مسح دموعها ب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حبّها حبّاً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طُولُ بَعْدِي يَا سُكِينَةُ فَاعْلِمِي                 مِنْكِ البُكَاءُ إِذَا الحِمَامُ دَهَا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حْرِقِي قَلْبِي بِدَمْعِكِ حَسْرَةً                   مَا دَامَ مِنِّي الرُّوحُ فِي جُثْمَا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قُتِلْتُ فَأَنْتِ أَوْلَى بِالذِي                      تَأْتِينَهُ يَا خِيَرَةَ النِّسْوَ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نروح كل احنه فدايا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ذنه للحرب يحسين ويا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ي غيبه يبويه واگعد اتنا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گولن سافر ويومين يسد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گول لا تخفي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 روحتك يو بعد ج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ن كان رايح هاي ه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ذني اوياك عنّك مكدر اصب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ودّع 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نحو القوم مصلتاً 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 الناس إلى البر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يقتل كلّ من برز إليه حتّى قتل جمعاً كثي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مل على الميمنة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وْتُ أَوْلَىْ مِنْ رُكُوْبِ الْعَارِ                  وَالْعَارُ أَوْلَىْ مِنْ دُخُوْلِ النَّ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مل على الميسرة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حُسَيْنُ بْنُ عَلِيّْ                     آلَيْتُ أَنْ لَا أَنْثَ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مِيْ عِيَالَاتِ أَبِيْ                      أَمْضِيْ عَلَىْ دِيْنِ النَّبِ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مكثوراً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تل ولده وأهل بي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ط جأشاً منه ولا أمضى جَن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جرأ م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ت الرجال تنكشف بين يديه إذا شدّ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ثبت له أ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ح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بن الأنزع الب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بن قتّال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ملوا عليه من كلّ جا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تته النبال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ل بينه وبين رح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اح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 يا شيعة آل أبي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لكم دين وكنتم لا تخافون يوم المعاد فكونوا أحراراً في دنياكم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جعوا إلى أحسابكم إن كنتم عرباً كما تزع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اه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يا ابن فاطم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قاتلكم وتقاتلونني والنساء ليس عليهن جناح، فامنعوا عتاتكم وجهّالكم وطغاتكم من التعرّض لحرمي ما دمت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 ذلك يا ابن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كم عن حرم الرجل واقصدوه بنفسه فلعمري هو كفو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صد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ان الإمام يحمل عليهم ويحمل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لحق أحداً إلّا شقّه بسيفه ف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هام تأخذه من كلّ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تّقيها بصدره ونح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جع إلى مركزه ويكثر من 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ول ولا قوّة إلّا بالله العليّ العظ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رماه أبو الحتوف الجعفيّ بسهم في جب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عه وسالت الدماء على وج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مّ إنّك ترى ما أنا فيه من عبادك هؤلاء العص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مَّ أَحْصِهم عدداً واقتلهم بدداً ولا تذَ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وجه الأرض منه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غفر لهم أب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ضعف عن القتال وقف يستريح فرماه رجل بحجر على جبهته فسال الدم على وج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فع رأسه ليمسح الدم عن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اه آخر بسهم محدّد له ثلاثُ شعب فوقع على جهة قل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ل الثوب يمسح دم جب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شابح للحرب والخيم ع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اري اعداه كبده امعين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وه ابسهم لكن ناجع اب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وبالله وعلى ملّة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ع رأسه إلى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إنّك تعلم أنّهم يقتلون رجلاً ليس على وجه الأرض ابنُ بنت نبيٍّ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رج السهم فانبعث الدم كالمي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ضع يده تحت الجرح فلمّا امتلأت دماً رمى به نحو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ن ما نزل بي أنّه بع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سقط من ذلك الدم قطرة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ضعها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امتلأت لطّخ بها رأسه ووجهه و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أكون حتّى ألقى جدّي رسول الله صلى الله عليه وآله وسلم ، وأنا مخضّب ب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دّي قتلني فلان و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ى الشَّيب الخض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أعياه نزف الدم والجر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مطروحاً على ثر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كذلك 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اؤوا أن يقتلوه لقتلوه إلّا أنّ كلّ قبيلة تتّكل على غيرها، وتكره الإقد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ها صاح شمر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نتظرون ب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لو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كلتكم أمه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وا عليه من كلّ جا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يضربه على كتفه والآخر على عات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 طعنه بالرمح في ترق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بع رماه بسهم وقع في نح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مس ضربه بالرمح في خاص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غشي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شتدّ به الحال رفع طرفه إلى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اً على قضائك يا 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سو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ياث المستغيث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 فرس الحسين عليه السلام يدور حوله ويلطّخ عرفه وناصيته ب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مّه ويصهل صهيلاً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 أنّه كان يقول في صه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يمة الظ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مّة قتلت ابن بنت نب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ه نحو الخيام بذلك الصه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اء جوادك مخزيّاً، ونظرن سرجك عليه ملويّاً، برزن من الخ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خدود لاط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عويل داعيات، وبعد العزّ مذلَّلات، وإلى مصرعك مبادر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احِدَةٌ تَحْنُوْ عَلَيْهِ تَضُمُّهُ                         وَأُخْرَىْ عَلَيْهِ بِالرِّدَاءِ تُظَلِّ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بِفَيْضِ النَّحْرِ تَصْبَغُ وَجْهَهَا             وَأُخْرَىْ تُفَدِّيْهِ وَأُخْرَىْ تُقَبِّ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عَلَىْ خَوْفٍ تَلُوْذُ بِجَنْبِهِ                  وَأُخْرَىْ لِمَا قَدْ نَالَهَا لَيْسَ تَعْقِ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ت زينب عليها السلام ومن خلفها النساء والأرامل واليتامى من الفسطاط إلى جهة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عل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جعف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حمز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سين بال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يع ب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 السماء أطبق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ت الجبال تدكدك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هت نحو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نا منه عمر بن سعد، والحسين عليه السلام يجود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تل أبو عبد الله وأنت تنظر إليه؟ فصرف بوجهه عنها، ودموعه تسيل على وجهه ولحي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 ذلك صاحت زينب ب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كم مسلم؟ فلم يجبها أ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أجابها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زلوا إليه فأريح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زل إليه ال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س ع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ض على شيبته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قه الحسين عليه السلام بط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تلني؟ أولا تعلم من أنا؟ فقال ال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ك حقّ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ك 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وك عليّ المرت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ك محمّد ال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تلك ولا أبا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ربه بالسيف اثنتي عشرة 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زّ رأسه الشر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حس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ذبوح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غري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عطشا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شهيد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أَنَّ أَحْمَدَ قَدْ رَأَكَ عَلَىْ الثَّرَىْ             لَفَرَشْنَ مِنْهُ لِجِسْمِكَ الْأَحْشَ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بِالطُّفُوْفِ رَأَتْ ظَمَاكَ سَقَتْكَ مِنْ           مَاءِ الْمَدَامِعِ أُمُّكَ الزَّهْرَ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تَ لَا عَذُبَ الْفُرَاتُ لِوَارِدٍ                وَقُلُوْبُ أَبْنَاءِ النَّبِيِّ ظِمَاءُ</w: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سجّاد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حَتْ جُفُونُكَ مِنْ قَذًى وَسُهَادِ            إِنْ لَمْ تَفِضْ لِمُصِيْبَةِ السَّجَّ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سِلْ فُؤَادَكَ مِنْ جُفُوْنِكَ أَدْمُعاً             وَاقْدَحْ حَشَاكَ مِنَ الْأَسَىْ بِزِنَا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انْدُبْ إِمَاماً طَاهِراً هُوَ سَيِّدٌ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لِلسَّاجِدِيْنَ وَزِيْنَةُ الْعُبَّ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بْقَتِ الْبَلْوَىْ ضَنىً مِنْ جِسْمِهِ           وَهُوَ الْعَلِيْلُ سِوَىْ خَيَالٍ بَادِي</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لَهْفِيْ عَلَيْهِ يَئِنُّ فِيْ أَغْلَا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بَيْنَ الْعِدَىْ وَيُقَادُ بِالْأَصْفَا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ضْنىً وَجَامِعَةُ الْحَدِيْدِ بِنَحْرِ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غُلٌّ يُعَانِيْ مِنْهُ شَرَّ قِيَ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و بِهِ الْأَضْغَانُ مِنْ بَلَدٍ إلى              بَلَدٍ وَتُسْلِمُهُ إِلَى الْأَحْقَا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الشَّامُ إِنَّ الشَّامَ أَفْنَىْ قَلْبَ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لَماً وَآلَ بِصَبْرِهِ لِنَفَ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لْقَ فِيْهِ سِوَىْ الْقَطِيْعَةِ وَالْعِدَى          وَشَمَاتَةِ الْأَعْدَاءِ وَالْحُسَّ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 عَنْهُ طِيْبَةَ هَلْ بِهَا طَابَتْ لَهُ            بَعْدَ الْحُسَيْنِ نَوَاظِرٌ بِرُقَا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هَلْ ذَاقَ طَعْمَ الزَّادِ طُوْلَ حَيَاتِ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إِلَّا وَيَمْزُجُ دَمْعَهُ بِالزَّ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ى قَضَى سَمًّا وَمِلءُ فُؤَادِ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لَمٌ تَحُزُّ مُدَاهُ كُلَّ فُؤَادِ</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يدة للشيخ عبد المنعم الفرطوسيّ رحمه الل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م مصايب كربلا او هم علّت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د إخوته او ذبح أبوه او غرب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گطعوا بالسم يويلي كبد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 ابن حامي الحمى يسم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يلي على ابو الباقر كنز العل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 قيده وحديده وذيك الهم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ى نحبه وسافه عليه مسم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جده عليّ صابر ومظل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صاحت الوادم فرد صيح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گام وغسله و حطه بضريح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جثة السبط ظلت طريح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خيل الصدر منه تهشم</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ايب بس على السجاد تن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يوم الشدايد بالمرض تن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آتم إلك يا مولاي تن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كم شدّه شفت واشكم رز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بتلي هذا الإمام العظيم بابتلاءات كثيرة وامتحانات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هد بأمِّ عينه تلك المجزرة الرهيبة التي حلّت بإخوته وعمومته وأهل بيته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ءت الحكمة الإلهيّة أن يكون هذا الإمام مريضاً عليلاً في كربلاء ممّا منعه عن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رف بسببه على الموت لولا مشيئة الله أن يبقى هذا الإمام حيّاً حفظاً لتلك السلسلة الطيّبة من آل بيت رسول الله صلى الله عليه و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ضلاً عن ألم المرض وأوجاعه ومعان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محنة الإمام عظيمة وهو يسمع نداء أبيه الحسين عليه السلام ، واستغاثته وهو لا يقدر على تلبية هذا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م ذكروا أنّه عليه السلام ، كان يبكي في بعض الأحيان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م لينصر أباه ولا يقد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زين العابدين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ي، في الليلة التي قتل في صبيحتها، يقول وهو يصلح سيف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                       كَمْ لَكَ بِالْإِشْرَاقِ وَالْأَصِيْلِ</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نْ صَاحِبٍ وَطَالبٍ قَتِيْ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الدَّهْرُ لَا يَقْنَعُ بِالْبَدِيْلِ</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إِنَّمَا الْأَمْرُ إِلَى الْجَلِيْ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كُلُّ حَيٍّ سَالِكٌ سَبِيْلِ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عادها مرّتين أو ثلاثاً ففه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ت ما أ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نقتني العبرة ولزمت السكوت وعلمت أنّ البلاء قد نز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قتل العبّاس التفت الحسين، عليه السلام ، فلم ير أحداً ين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 إلى أهله وصحبه مجزّرين كالأض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ذ ذاك يسمع عويل الأيامى وصراخ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بأعلى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من ذابٍّ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حرم رسول الله؟ هل من موحّدٍ يخاف الله فينا؟ هل من مغيثٍ يرجو الله في إغاثتنا؟ فارتفعت أصوات النساء بالبك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هض السجّاد عليه السلام يتوكّأ على عصاً ويجرّ 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مريضاً لا يستطيع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 الحسين بأخته أمّ كلث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بسيه لئلّا تخلو الأرض من نسل 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جعته إلى فراش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أعظم هذه المحن على قلبه حينما نظر إلى جسد أبيه الحسين عليه السلام وأهل بيته وأصحابه وهم مضرّجون بالد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ار الإمام يجود بنفس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عنه عليه السلام ، أنّه قال وهو يحدّث عن هذا الأم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أصابنا بالطفّ ما أصابنا وقُتل أب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ل من كان معه من وُلده وإخوته وسائر أهله، وحُملت حرمه ونساؤه على الأقتاب يراد بنا الكوفة، فجعلت أنظر إليهم صرعى ولم يوارَوْا، فعظم ذلك في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دّ لما أرى منهم قلقي، فكادت نفسي تخرج، وتبيَّنت ذلك منّي عمّتي زينب الكبرى بنت عليّ عليه السلام ،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 أراك تجود بنفسك يا بقيّة جدّي وأبي وأخوتي؟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أجزع وأهلع وقد أرى سيّدي وأخوتي وعمومتي ووُلد عمّي وأهلي مضرّجين بدم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مّلين بالعرى، مسلّبين، لا يُكفّنون ولا يُوارَوْن، ولا يُعرِّج عليهم أحد، ولا يقربهم بشر، كأنّهم أهل بيت من الديلم والخز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أخذت عمّته زينب، عليها السلام ، تسكّ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حنه عليه السلام أيضاً، أنّه لمّا أدخل الكوفة كان على بعي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غير وطاء، وقد وضعت جامعة من حديد في عنقه، ويداه مغلولتان إليها، وأوداجه تشخب دماً، وهو مع ذلك يبكي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مَّةَ السُّوْءِ لَا سَقْياً لِرَبْعِكُمُ                يَا أُمَّةً لَمْ تُرَاعِ جَدَّنا فِ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نَّنَا وَرَسُوْلُ اللهِ يَجْمَعُنَا                  يَوْمَ الْقِيَامَةِ مَا كُنْتُمْ تَقُوْلُوْ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يِّرُوْنَا عَلَى الْأَقْتَابَ عَارِيَةً                كَأَنَّنَا لَمْ نُشَيِّدْ فِيْكُمُ دِ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ان يسمع الشتم والسبّ بأذنه وي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كلّم بعض من يسمعه يدعو عليهم فيؤثّر فيهم تأثير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م لمّا وصلوا إلى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شيخ ودنا من نساء الحسين عليه السلام ، وعياله، وهم في ذلك الموضع،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قتلكم وأهلككم وأراح البلاد من رجالكم، وأمكن أمير المؤمنين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ليّ ب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هل قرأت القرآ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عرفت هذه الآية</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لَّا أَسْأَلُكُمْ عَلَيْهِ أَجْرًا إِلَّا الْمَوَدَّةَ فِي الْقُرْبَى</w:t>
      </w:r>
      <w:r>
        <w:rPr>
          <w:rFonts w:ascii="Simplified Arabic" w:hAnsi="Simplified Arabic" w:cs="Simplified Arabic"/>
          <w:b/>
          <w:b/>
          <w:bCs/>
          <w:rtl w:val="true"/>
        </w:rPr>
        <w:t>﴾</w:t>
      </w:r>
      <w:r>
        <w:rPr>
          <w:rFonts w:ascii="Traditional Arabic" w:hAnsi="Traditional Arabic" w:cs="Traditional Arabic"/>
          <w:sz w:val="28"/>
          <w:sz w:val="28"/>
          <w:szCs w:val="28"/>
          <w:rtl w:val="true"/>
          <w:lang w:bidi="ar-LB"/>
        </w:rPr>
        <w:t>؟ قال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رأت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 عليه السلا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القربى يا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قرأت في بني إسرائ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آت ذا القربى حقّ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رأت، فقال عليّ بن الحسي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القربى يا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قرأت هذه الآية</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وَاعْلَمُواْ أَنَّمَا غَنِمْتُم مِّن شَيْءٍ فَأَنَّ لِلّهِ خُمُسَهُ وَلِلرَّسُولِ وَلِذِي الْقُرْبَى</w:t>
      </w:r>
      <w:r>
        <w:rPr>
          <w:rFonts w:ascii="Simplified Arabic" w:hAnsi="Simplified Arabic" w:cs="Simplified Arabic"/>
          <w:b/>
          <w:b/>
          <w:bCs/>
          <w:rtl w:val="true"/>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قال له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القربى يا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قرأت هذه الآية</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Simplified Arabic" w:hAnsi="Simplified Arabic" w:cs="Simplified Arabic"/>
          <w:b/>
          <w:b/>
          <w:bCs/>
          <w:rtl w:val="true"/>
        </w:rPr>
        <w:t>﴾</w:t>
      </w:r>
      <w:r>
        <w:rPr>
          <w:rFonts w:ascii="Traditional Arabic" w:hAnsi="Traditional Arabic" w:cs="Traditional Arabic"/>
          <w:sz w:val="28"/>
          <w:sz w:val="28"/>
          <w:szCs w:val="28"/>
          <w:rtl w:val="true"/>
          <w:lang w:bidi="ar-LB"/>
        </w:rPr>
        <w:t>؟ قال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رأت ذلك، فقال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أهل البي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ين خصّنا الله بآية الطهارة، يا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 الشيخ ساكتاً نادماً على ما تكلّم ب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إنّكم هم؟ فقال عليّ بن الحسي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لله إنّا لنحن هم من غير شكٍّ، وحقّ جدّنا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لشيخ ورمى عِمامته ثمّ رفع رأسه إلى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لهمّ إنّا نبرأ إليك من عدوّ آل محمّد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نٍّ وإنس،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ي توبة؟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تبت تاب الله عليك وأنت معن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ت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غ يزيد بن معاوية حديث الشيخ، فأمر به فقُت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عاد الإمام عليه السلام إلى المدينة والأحزان تملأ قلبه، ومشهد كربلاء لا يفارقه، ومصائبها ماثلة أمام ناظر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 كُلَّ مَكَانٍ كَرْبَلَاءُ لَدَىْ                عَيْنِيْ وَكُلَّ زَمَانٍ يَوْمُ عَاشُوْرَ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م يزل الإمام حزيناً با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عُرِف بالبكّاء وعُدَّ أحد بكّائ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بكى هذا الإمام؟ وكم بكى؟ وكيف كانت أحواله وحالاته حتّى عرفه الناس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بكى حتّى خِيف على عينيه، وكان إذا أخذ إناءً يشرب ماءً بكى حتّى يملأَه دمعاً</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فقيل له في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أبكي وقد مُنع أبي من الماء الذي كان مطلقاً للسباع والوحوش؟</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لتبكي دهرك فلو قتلت نفسك لما زدت على هذا،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ي قتلتها وعليها أبك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عبد الله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ى عليّ بن الحسين عل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w:t>
      </w:r>
      <w:r>
        <w:rPr>
          <w:rFonts w:ascii="Traditional Arabic" w:hAnsi="Traditional Arabic" w:cs="Traditional Arabic"/>
          <w:rtl w:val="true"/>
          <w:lang w:bidi="ar-LB"/>
        </w:rPr>
        <w:t>كناية عن غزارة الدمع وكثرة ما يتساقط منه في الإناء</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ه حسين بن عليّ عليهما السلام عشر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ربع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وضع بين يديه طعاماً إلّا بكى على الحسين، حتّى قال له مول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يا بن رسول الله، إنّي أخاف عليك أن تكون من الهالك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أشكو بثّي وحزني إلى الله وأعلم من الله ما لا تعلمون، إنّي لم أذكر مصرع بني فاطمة إلّا خنقتني العبرة ل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رف مولى له عليه السلام ، وهو في سقيفة له ساجد يبكي،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ي يا عليّ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آن لحزنك أن ينقضي؟ فرفع رأسه إل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ثكلتك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شكى يعقوب إلى ربّه في أقلّ ممّا رأيت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سفي على يوس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 فقد ابن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رأيت أبي وجماعة أهل بيتي يُذبحون حو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يني رأيت حسين بيده الطفل منح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ه الرباب تعاينه ودموعها تف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 ابونينه قلوبنا وعيونه اتد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لت لنا كربلا شيخ ولا ش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ظم مصيبة زيّدت حزني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ست على جسم العزيز خيول أم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بوا عزنا وسيّروا زينب سب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رى ومن كثر المصايب راسها ش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غب ذلك المشهد الفظيع عن ناظ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أحرقت فيه خيام بنات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إنّه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نظر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عمّاتي وأخواتي إلّا وخنقني الع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ت فرارهنَّ من خيمة إلى 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باء إلى خ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دي القوم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رقوا بيوت الظا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يذكِّر الناس بمصيبة أبيه الإما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ان يخرج إلى السوق أحياناً فيرى جزّاراً يريد أن يذبح شاة فيدنو من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قيتها الماء؟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ا نذبح حيواناً حتّى نسقيه ولو قليلاً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كي عند ذلك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بح أبو عبد الله عطش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انت حالة الإمام في الحزن والبكاء على أبيه إلى أن دسَّ إليه الوليد بن عبد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 في أشياء أعدّه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تناولها الإمام وسرى السمّ في بدنه وتيقّن حلول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يوصي ولده الإمام الباقر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قت الذي وُعدته قد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صيك يا بنيّ في نفسك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بر على الحقّ وإن كان 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تحدّثني نفسي بسرعة الموت لقوله تعالى</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أَوَلَمْ يَرَوْاْ أَنَّا نَأْتِي الأَرْضَ نَنقُصُهَا مِنْ أَطْرَافِهَا وَاللّهُ يَحْكُمُ لاَ مُعَقِّبَ لِحُكْمِهِ وَهُوَ سَرِيعُ الْحِسَابِ</w:t>
      </w:r>
      <w:r>
        <w:rPr>
          <w:rFonts w:ascii="Simplified Arabic" w:hAnsi="Simplified Arabic" w:cs="Simplified Arabic"/>
          <w:b/>
          <w:b/>
          <w:bCs/>
          <w:rtl w:val="true"/>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نا متّ فغسّلني فإنّ الإمام لا يلي غسله إلّا إمام مث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علم 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مفارقك عن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وت قد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لغ الوليد منّي مرا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مّه إ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 بما أوصاني به أبي حين حضرته الوف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 وظلمَ من لا يجد عليك ناصراً إلّا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غشي عليه وأفاق ثلاث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تح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وَقَعَتِ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 فَتَحْنَا لَكَ فَتْحًا مُّ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صدقنا 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رثنا الأرض نتبوّأ من الجنّة حيث ن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عم أجر العامل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شرق وجهه نوراً و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ضت نفسه الشري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ظلو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جّ الناس في المدينة ضجّة واح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لا الصراخ والنحيب لفقد الإمام عليه السلام من كلّ ناح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الإمام الباقر عليه السلام بتجهيز أبيه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السيّد الأمين، رحمه الله، عن جابر الجعف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جرَّدَ مولاي محمّد الباقر، مولاي عليّ بن الحسين ثيابَه ووضعه على المغتسل وكان قد ضرب دونه حج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نشج ويبكي حتّى أطال ذلك، فأمهلته عن السؤال حتّى إذا فرغ من غسله ودفنه، فأتيت إليه وسلّمت عليه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ممّ كان بكاؤك وأنت تغسّل أباك؟ ذلك حزناً عل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ا جردت أبي ثيابه ووضعته على المغتسل رأيت آثار الجامعة في عنقه، وآثار جرح القيد في ساقيه وفخذيه فأخذتني الرقّة لذلك وبكي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الباقر وغسله بي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ف الجامعه مأثرة بجي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اف الساق بيه اشعمل قي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گعد يبكي وعلى حاله تحس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ي أَرَاكَ وَدَمْعُ عَيْنِكَ جَامِدٌ               أَوَ مَا سَمِعْتَ بِمِحْنَةِ السَّجَّ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باقر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 الْعَوَالِم نُكِّسَتْ أَعْلَامُهَا                 وَاسْوَدَّ مِنْ صِبْغِ الْأَسَىْ أَيَّ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وْمَ بَاقِرُ عِلْمِ آلِ مُحَمَّدٍ                   مِنْهُ شَفَتْ غِلَّ الْقُلُوْبِ طَغَ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طَالَمَا قَاسَىْ الْأَذَىْ بِحَيَاتِهِ                لَمَّا تَحَكَّمَ فِيْ الْكِرَامِ لِئَ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وْهُ مِنْ حَسَدٍ لِطَمْسِ ضِيَائِهِ             وَعَنْ الْمَدِيْنَةِ أَزْعَجَتْهُ سَوَ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 أَكْبَرُ كَمْ لَهُ مِنْ حُرْمَةٍ                  فِيْ الشَّامِ قَدْ هَتَكَ النَّبِيَّ هِشَ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ىْ بِهَا فِيْ السِّجْنِ طَوْراً لَيْتَهَا          سَاخَتْ وَعُوْجِلَ بِالْبَلَا أَقْوَ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يْمَ طَوْراً فِيْ مَقَامِ الذُّلِّ مَا              بَيْنَ الْجُفَاةِ وَقَدْ تَرَفَّعَ هَ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تْ لَهُ فِيْ السَّرْجِ سَمّاً قاتِلاً            غَدْراً وَهَلْ يَخْفَى عَلَيْهِ مَرَ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بِيْ وَبِيْ أَفْدِيْهِ إِذْ بَلَغَ الْعِدَى             فِيْهِ الْمُنَى وَبِهِ أَضَرَّ سِمَ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دَا عَلَىْ فُرُشِ السَّقَامِ يُجَاذِبُ           الْأَنْفَاسَ إِذْ أَوْهَتْ قِوَاهُ سِقَا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شَجَا مَنْ فِيْ الْعَوَالِمِ فَقْدُهُ            وَمِنْ الشَّرِيْعَةِ نُكِّسَتْ أَعْلَامُهَا</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شيخ عليّ الجش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طّل ونينه وغمض الباقر العي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جّت عليه أهل المدينة وزاد الح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لوه القبره وگامت اتنوح النواي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بلاد ارتجّت بكثر الصواي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ده الصادق ما بقى على الترب طاي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سبط جده وأهل بيته الميام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د الصادق والده الباقر ابلح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يومه ونصب ماتم ابداره خلاف فق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نشدني عن أبو السجاد ج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ه اندفن والماتم اعليه انّصَب و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باقر لقيم النوح ول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سم او صار مثل النيل ول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شيال نعشه تريد ول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عزه انشيله او لطم لابن الزك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ان الإمام الباقر عليه السلام يعلم بدنوّ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ه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تل عليّ عليه السلام وهو ابن ثمان وخمسين 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تل الحسين وهو ابن ثمان وخمسين 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ت عليّ بن الحسين وهو ابن ثمان وخمسين 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اليوم ابن ثمانٍ وخمسين س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ى عن الإمام الصادق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ي مرض مرضاً شديداً حتّى خفن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بعض أهله فنظر إل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ست بميّت في وجه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رىء ومكث ما شاء الله أن يمكث فينا وهو صحيح ليس به ب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ذين أتياني في وجهي ذاك وأخبراني بأنّي لست ب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ياني اليوم وأخبراني أنّي ميّت يوم كذا وكذ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رّ على الإمام الباقر عليه السلام الكثير من الأحداث المؤ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عظمها فجيعة ما شاهده بأمّ عينيه من أحداث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ه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تل جدّي الحسين عليه السلام ولي أربع س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لأذكر مقتله وما نالنا في ذلك الوق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يني نظرت احسين جدي برض الطفوف</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ثة بليا راس ومبضّع بالسيوف</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بوح جدي بالعطش وعيوني اتشوف</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ينت راسه اقبال عيني رافع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ع ركب السبايا وأوقفهم يزيد ثلاثة أيّام على باب الشام حتّى أدخل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عنه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على يزيد ونح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ثنا عشر غلاماً مغلّلين بالحد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تمض الأيّام حتّى شاءت الأقدار أن يعود الإمام الباقر، عليه السلام ، إلى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ينما استدعاه هشام بن عبد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أخرى أُوقف ثلاثة أيّام قبل أن يدخ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هناك أيّاماً ثمّ أرجعه إلى المدي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أراد هشام أن يتخلّص من الإمام كتب إلى عامله في المدينة أن يحتال في اغتيال الإمام بأن يدسّ له سمّاً في طعام أو ش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فعل فقد قام ذلك اللعين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سّ للإمام سمّاً في طعامه أو في شر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اوله الإمام وسرى في بدنه الشر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نّه دُسّ إليه السمّ في سرج ف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كبه الإمام ونزل عنه متورّ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م يعش بعدها الإمام أكثر من ثلاثة أ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الإمام طريح الفراش إلى أن دنت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إمامنا الصادق عليه السلام ، أنّه أتى أبا جعفر عليه السلام ، ليلة قُبض وهو ين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مأ بيده أن ت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خّر حتّى فرغ من منا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تا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ليلة التي أُقبض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ليلة التي قُبض فيها رسول الله صلى الله عليه و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ودع ولده الصادق عليه السلام مواريث الإمامة و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صاه بوصاي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س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نه بثلاثة أ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برده الذي كان يصلّي فيه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ياء في د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ه أن يرشّ قبره بال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 لو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لله في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 بأصحابي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تركتهم يحتاجون إلى أ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 لو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عفر أوقف لي من مالي كذا وكذا لنوادب تندبني عشر سنين بمنى أيّام من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 إليه الصادق عليه السلام ،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والله ما رأيت منذ اشتكيت أحسن هيئة من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رأيت عليك أثر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سمعت عليّ بن الحسين عليهما السلام ، ناداني من وراء الج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عجِّ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دنا أجل الإمام الباقر،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ر وجهه في 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دّد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خليفتي عليكم وكفى به 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 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د أنّ محمّد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مَّض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ى نحبه مسموماً شهيداً مظلوماً صابراً محتس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باقر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م الإمام الصادق عليه السلام بتجهيزه وتكف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نه عند والده الإمام زين العابدين في البقي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صاحت الوادم فرد صيح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ق غسله وحطه بضريح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جثة السبط ظلت طريح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خيل الصدر منه تهش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قبض أبو جعفر عليه السلام أمر أبو عبد الله عليه السلام بالسراج في البيت الذي كان يسك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وجه الباقر يتلألأ نوراً وبهاءً ليلة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حال الحسين عليه السلام ، ولكن كان مع ذلك مضمّخاً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هلال بن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على الحسين عليه السلام وإنّه ليجود بنفسه، فوالله ما رأيت قتيلاً مضمّخاً بدمائه أحسن منه وجهاً، ولا أنور منه، ولقد شغلني نور وجهه، وجمال هيئته عن الفكرة في قت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جَرَّحٍ مَا غَيَّرَتْ مِنْهُ الْقَنَا                      حُسْناً وَلَا غَيَّرْنَ مِنْهُ جَدِيْدَ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كَانَ بَدْراً فَاغْتَدَى شَمْسَ الضُّحَى           مُذْ أَلْبَسَتْهُ يَدُ الدِّمَاءِ لُبُوْدَ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الصادق عليه السلام ، بتغسيل أبيه وتكفينه ودفنه، ورشَّ على قبره الماء، كما أوصا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جدّه الحسين عليه السلام بقي بلا غسل ولا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دري هل رشّ الإمام زين العابدين على قبره الماء، أو 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له ارد انشدك ماي شربته يدف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يت قلبه لو دفنت احسين عطش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له يدفان ارد انشدك رد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شان اخوي لو شرب قطرة ام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 الدفنته ريت بخيت المن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ر ترد روحه تراه مات عطش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صى الباقر ولده الصادق عليهما السلام ، بشيعته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سمعت سكينة صوتاً من أبيها الحسين عليه السلام يحمل رسالة إلى ش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يخ الكفعميّ إنّ سكينة، لمّا قُتل الحسين عليه السلام ، اعتنقته فأُغمي عليها فسمعته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عَتِيْ، مَا إِنْ شَرِبْتُمْ                رَيَّ عَذْبٍ فَاذْكُرُوْ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سَمِعْتُمْ بِغَرِيْبٍ                     أَوْ شَهِيْدٍ فَانْدُبُوْ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ت مرعوبة قد قرِحت مآقيها وهي تلطم على خدّ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من قطع راس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هو السلّب اثياب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غطّى كل امص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صاب الما جرى امصاب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ما شوفك ابالحا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ت انعمت عينا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عمت عيناي ولا شوف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بيح ويجري دم نحر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صحابك واهل بيت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ايا مطرّحة بصفّ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اها تعثرت عالخ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داست على صدر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قي الباقر عليه السلام ، مريضاً في فراشه ثلاث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يبق كجدِّ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زوز الراس من الق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قىً في الث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يّام بال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في عليه الر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غسله الجرا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بْقَ ثَاوٍ بِالْعَرَاءِ كَجَدِّهِ             دَامٍ تُغْسِّلُهُ دِمَاءُ وَرِ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بُدِّدَتْ أَوْصَالُهُ يَا لَلْهُدَى            بِشَبَا الصِّفَاحِ أَيَّمَا تَبْدِ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سرج الصادق عليه السلام ، لأبيه بعد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حسين عليه السلام لم يُشعل له تلك الليلة س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أضرموا النّار في خيام نسائه وعياله وأطف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 أَيُّ مُصِيْبَةٍ جَلَّتْ فَلَا                           يُلْقَىْ لَهَا فِيْ الْكَوْنِ بَعْضُ نَظَائِ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بِرُكْنِ الدِّيْنِ مِصْبَاحِ الْهُدَىْ                غَوْثِ الْمُؤَمَّلِ وَالْإِمَامِ الْبَاقِ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صادق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قَلْبُ، ذُبْ كَمَداً وَيَا عَيْنُ اسْكُبِي               دَمْعاً لِرُزْءِ بْنِ الرَّسُوْلِ الصَّادِ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ذِيْ نَشَرَ الْعُلُوْمَ وَأَيَّدَ                       الدِّيْنَ الْحَنِيْفَ وَبَزَّ كُلَّ مُنَافِ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هُ لَمْ يَلْقَ فِيْمَا عَاشَهُ                           مِنْ عُمْرِهِ مِنْ صَاحِبٍ وَمُرَافِ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الْقَلِيْلَ وَفِي الْقَلِيْلِ كِفَايَةٌ                        عَمَّا سِوَاهُ مِنَ الْكَثِيْرِ الْمَائِ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ى رِسَالَتَهُ بِأَكْمَلِ صُوْرَةٍ                        وَلَوَى أَكُفَّ مُنَاظِرِيْنَ زَنَادِ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ى بِنَفْسِيْ مَا عَلَيْهِ وَزُمْرَةُ                       الْإِلْحَادِ بَيْنَ مُتَابِعٍ وَمُلَاحِ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بِسُمِّهِمِ الزُّعَافِ قَضَىْ وَقَدْ                  هُدَّتْ بِهِ أَرْكَانُ مَجْدٍ شَاهِ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رَأَىْ الْمَنْصُوْرُ مِنْهُ فَسَمَّهُ                    ظُلْماً وَلَمْ يَعْبَأْ بِسُخْطِ الْخَالِ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كَىْ النَّبِيَّ الْمُصْطَفَىْ وَوَصِيَّهُ                    وَالطُّهْرَ فَاطِمَ للسَّلِيْلِ السَّابِ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فَضْلِهِ، فِيْ عِلْمِهِ، فِيْ حِلْمِهِ                    فِيْ صَبْرِهِ طَلَباً لِنَيْلِ حَقَائِقِ</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يدة للشيخ محمّد سعيد المنصوريّ</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فن العين هل ادموعك اب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ادق المات اليوم بال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دري الرجس كان اشيطل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سمّه آمر اولا خاف ر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يلي وانمرد كبده وقل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طر لمّن گرّب ليه المحت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جت بالبكا لجله المدين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ظل واحد الما بكت ع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ه الكاظم اينادي ابون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ح فرگاك أبد ما يصح بلسم</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 يعترف بسم الله وس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سقر طاح السعى ابقتله وس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اتجرّع الصادق وس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عليه تنعى اوتونّ الجعفر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صلِّ على جعفر بن محمّد إمام المسلمين، ووال من وال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اد من عاداه، وضاعف العذاب على من ظلم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عد أن حاول المنصور قتل الإمام الصادق عليه السلام سبع مرّات كما يذكر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ارة يأمر رزام بن مسلم مولى أبي خالد أن يقتل الإمام و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ام الله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يأمر باغتياله مع ابنه موسى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قيس بن ال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الربي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ني المنصور يو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رى الذي يبلغني عن هذا الحسين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و يا 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فر بن محمّد، والله لأستأصلنّ شأ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دعا بقائد من قوّاد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 إلى المدينة في ألف رجل، فاهجم على جعفر بن محمّد وخذ رأسه ورأس ابنه موسى بن جعفر في مسي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غير ذلك من موار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ان الإمام يدعو بدعاء جدّه الحسين عليه السلام فينجي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جاب حينما سئل عن سبب نجاته في إحدى ال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هذا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يا عدّتي عند شدّ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غوثي عند كرب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رسني بعينك التي لا تن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كنفني بركنك الذي لا ير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رحمني بقدرتك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أهلك وأنت رجائ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إنّك أكبر وأجلّ وأقدر ممّا أخاف وأح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بك أدرأ في نح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ستعيذ بك من شرّه إنّك على كلّ شيء قد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نزل أبو جعفر الدوانيق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ب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الصادق عليه السل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عذرني من جعفر؟ والله لأقتل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دأبه إلى أن مضى الإمام الصادق عليه السلام مسموماً بسمّ دسّه إليه المنصور الدوانيقيّ على يد عامله ع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وضعه له في الع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اوله الإمام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ثّر فيه حتّى صار طريح الفر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يوصي بوصاي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مّ حميدة أعزّيها بأبي عبد الله الصادق عليه السلام ، فبكت وبكيت لبكائها، 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لو رأيت أبا عبد الله عليه السلام عند الموت لرأيت عجباً، فتح عيني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وا لي كلّ من بيني وبينه 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نترك أحداً إلّا ج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إليهم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فاعتنا لا تنال مستخفّاً ب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صى أن يُناح عليه سبعة مواسم، فأوقف لكلّ موسمٍ مالاً يُنف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صى ولده الإمام الكاظم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نا متّ فلا يغسّلني غي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مام لا يغسّله إلّا إ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نّه دخل عليه بعض أصحابه في مرضه الذي توفّي فيه، وقد ذبل، فلم يبق إلّا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شيء تبك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أبكي وأنا أراك على 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فعل، فإنّ المؤمن تع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خير، إن تُقَطَّعَ أعضاؤه كان خيراً له، وإن ملك ما بين المشرق والمغرب كان خيراً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رق ج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كن أن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ى ن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موماً شهي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جعفر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سموم يا قلبي تفط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ذوب امن الهظم لاجله او تحسّ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طر يا قلب لمصاب جعف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 يا جفن هل دمعتك 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الإمام الكاظم عليه السلام بتغسيله وتحنيطه وتكف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ناه تهملان بالدموع حزناً على فراق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عه المسلمون تشييعاً مه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وماً عظيماً ع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دفنه عند والده الإمام الباقر عليه السلام في البقي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 إليه بعض أصحابه وقد حملوه على سريره إلى البقيع ليدف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وَقَدْ رَاحُوْا بِهِ يَحْمِلُوْنَهُ                   عَلَى كَاهِلٍ مِنْ حَامِلِيْهِ وَعَاتِ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دْرُوْنَ مَاذَا تَحْمِلُوْنَ عَلَى الثَّرَى              ثَبِيْراً ثَوَى مِنْ رَأْسِ عَلْيَاءَ شَاهِ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ةَ حَثَا الْحَاثُوْنَ فَوْقَ ضَرِيْحِهِ               تُرَاباً وَأَوْلَىْ كَانَ فَوْقَ الْمَفَارِ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 الإمام الكاظم عليه السلام ، إلى بيت أبيه الإمام الصادق عليه السلام ، الذي كان يسك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بإشعال السراج هنا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لحده وسّده والقلب مكسور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نيران الحزن كانونها ايف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احسين جدّه بيوم عاشو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قتل عاري على الترب ت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ي يا جعفر بن 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تحمّلت من ظلم حكّام عصرك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جّه أبو جعفر المنصور إلى الحسن بن 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ليه على الح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حرق على جعفر بن محمّد داره، فألقى النّار في دار أبي عبد الله عليه السلام ، فأخذت النّار في الباب والدهليز، فخرج أبو عبد الله عليه السلام يتخطّى النّار ويمشي فيها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بن أعراق الثرى، أنا ابن إبراهيم خليل الله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ي يا أبا 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أرادوا إحراق دارك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رمت النيران بباب د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لم يسلبوا لك عيالك وبناتك كما فعلوا بعيال جدّك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أضرموا بخيامهنّ النّار فَرَّتْ بنات رسول الله صلى الله عليه وآله وسلم ، في البيداء بلا حامٍ ولا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 يصحن وا 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عليّ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ترّن خوات ا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يمة العند خي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ادن وين راحو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ظل بالعرب شي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خيمة تشب ابن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ن ضربن الهي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جاد اجو سحبو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معه على الوجن سا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ي يا جعفر بن 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كنت تذكر جدّك الحسين عليه السلام في كلّ أحوالك وتحزن لمص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لّم الناس كيف يبك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ذُكر الحسين عليه السلام ، عندك في يوم قطّ ورآك أحد من الناس في ذلك اليوم مبتس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سين عليه السلام عبرة كلّ مؤم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نت تطلب الماء لتشرب فتستعبر عند شربه، وتغرورق عيناك بالدموع وت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عن الله قاتل الحسين عليه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يدخل عليك الشعراء فتأمرهم برثاء جدّك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ستأذن عليه في إحدى المرّات السيّد الحميريّ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عد الإمام عليه السلام ، حرمه خلف ستر، ودخل السيّد فسلّم وجلس فاستنش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 ق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رْ عَلَى جَدَثِ الْحُسَيْنِ                           فَقُلْ لِأَعْظُمِهِ الزَّكِ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عْظُماً لَا زِلْتِ مِنْ                              وَطْفَاء سَاكِبَةٍ رَوِ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مَرَرْتَ بِقَبْرِهِ                                  فَأَطِلْ بِهِ وَقْفَ الْمَطِ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كِ الْمُطَهَّرَ لِلْمُطَـ                              ـهَّرِ وَالْمُطَهَّرَةِ النَّقِ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كَاءِ مُعْوِلَةٍ أَتَتْ                                 يَوْماً لِوَاحِدِهَا الْمَنِ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دموع جعفر بن محمّد تتحدّر على خدّيه، وارتفع الصراخ والبكاء من داره، حتّى أمره بالإمساك فأمس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كِيْكَ عَيْنِيْ لَا لِأَجْلِ مَثُوْبَةٍ                لَكِنَّمَا عَيْنِيْ لِأَجْلِكَ بَاكِ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لُّ مِنْكُمْ كَرْبَلَا بِدَمٍ وَلَا                   تَبْتَلُّ مِنِّيْ بِالدُّمُوْعِ الْجَارِ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كاظم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ةَ الْخَمْسِ وَالْعِشْرِينَ مِنْ رَجَبٍ                   وَارَيْتِ خَيْرَ بُدُوْرِ التُّمِّ فِيْ الْحُجُ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كَانَ نُوْراً تُجَلِّيْ الْكَرْبَ طَلْعَتُه                      حَتَّى إِذَا غَابَ غَصَّ الدَّهْرُ بِالْكُرَ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بُ الْحَوَائِجِ لَا تَهْفُوْ إِلَيْهِ يَدٌ                           إِلَّا وَعَادَتْ بِهِ مَقْضِيَّةَ الْأَرَ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سَىْ بْنُ جَعْفَرَ بَابُ اللهِ قُبَّتُهُ                           فِيْهَا يُجَابُ دُعَا الدَّاعِيْنَ فِيْ الرَّغَ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كَاظِمَ الْغَيْظِ غَيْظِيْ كَيْفَ أَكْتُمُهُ                     وَقَدْ قَضَيْتَ شَهِيْدَ السُّمِّ فِيْ الرُّطَ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 يَدَا الرِّجْسِ هَارُوْنَ الرَّشِيْدِ كَمَا                  تَبَّتْ يَدَا الْمُشْرِكِ الْعَاتِيْ أَبِيْ لَهَ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غْتَالَهُ بِيَدِ السِّنْدِيِّ وَا أَسَفِيْ                           عَلَىْ الْإِمَامِ قَضَىْ بِالسِّجْنِ فِيْ رَجَ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ثِلُ مُوْسَىْ وَلِيِّ اللهِ مُرْتَهَنٌ                          فِيْ السِّجْنِ يَقْضِي بِذُلِّ الْقَيْدِ وَالْكَرَ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شَيَّعُوْهُ وَمَا شِيْلَتْ جَنَازَتُهُ                          إِلَّا بِذُلِّ النِّدَا مِنْ سَيِّئِ الْحَسَ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تَ عَيْنَ عَلِيِّ بْنَ الْحُسَيْنِ رَأَتْ                    أَصْفَادَ مُوْسَىْ وَمَا عَانَاهُ عَنْ كَثَ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أَجْرَىْ دُمُوْعَ الْعَيْنِ مِنْ أَلَ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شْبَهَ الْحَالَيْنِ فِيْ الْخُطُ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إِلَىْ الشَّامِ قَادُوْنِيْ بِجَامِعَةٍ                          لُفَّتْ عَلَىْ عُنُقِيْ وَالْقَيْدُ فِيْ الرُّكَ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قُيِّدَ بِالْأَصْفَادِ مُضْطَهَداً                         حَتَّى تَوَارَىْ مَعَ الْأَصْفَادِ فِيْ الْحُجُبِ</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قصيدة للشيخ أحمد العسيليّ العامل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ين سيلي الدمع غدر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يا قلب ذوب ابنار الأحز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ب الحوايج سر الأكو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فه اعلى موسى ما له اعو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بوس قضى العمر ما ب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بس ابن شاهك السج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ن سمّه وكبده صار نير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ه يلوج اوحيد نحل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قضى والكبد خلص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مُّونك يبن جعفر عل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تل والسم صبح بيكم عل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ننشد عزا ونرفع عل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يّع اجنازتك يبن الزك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صلّ على محمّد وأهل بي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لّ على موسى بن جع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يّ الأبرار، وإمام الأخيار، وعيبة الأنوار، ووارث السكينة والوق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كم والآثار، الذي كان يحيي الليل بالسهر إلى السحر، بمواصلة الاستغف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ليف السجدة الطويلة، والدموع الغزيرة، والمناجاة الكثيرة، والضراعات المتّصلة الجميلة، ومقرّ النهى والعدل، والخير والفضل، والندى والبذل، ومألف البلوى والصبر، والمضطهد بالظلم، والمقبور بالجور، والمعذّب في قعر السجون وظلم المطامير، ذي الساق المرضوض بحلق القيود، والجنازة المنادى عليها بذلّ الاستخفاف، والوارد على جدّه المصطفى وأبيه المرتضى وأمّه سيّدة النساء، بإرثٍ مغصوب، وولاءٍ مسلوب، وأمرٍ مغلوب، ودمٍ مطل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مٍّ مشرو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قد كان هناك من بين الأنبياء والأئمّة عليهم السلام ، من دخلوا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دخل نبيّ الله يوسف عليه السلام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داً عن أهله وأبيه وب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بّ السجن أحبّ إليَّ ممّا يدعونني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 يكن وحيداً فريداً بل كان معه آخرون، كما ينصّ القرآن الكريم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هاية أمره خرج من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عه الله تعالى بأهله وأبيه وإخو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الكاظم عليه السلام دخل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أنّ بعض</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ئمّة عليهم السلام قد سُجن إلّا أنّ الإمام الكاظم عليه السلام كان أكثرهم مكوث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غ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داً عن أهله وعياله وأو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خل عليه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زائر يز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ائد يع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ظلام د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امورة تحت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يّد بحلق من الحديد حتّى أثرت بساقه ورضّ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قضى مسموماً في السجن ولم يشاهد عياله ولا أولا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ان الإمام الكاظم عليه السلام ، يعلم بأنّه لا يعود إلى أرض جدّه، وسوف يُدفن في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رض غ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خروجه بأيّام قال لأخيه عليّ بن جعف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دّ من أن تمضي مقادير الله فيَّ، ولي برسول الله صلى الله عليه وآله وسلم ، أس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أمير المؤمنين وفاطمة والحسن والحسين، عليهم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سنوات خرج الرشيد إلى الحجّ وبدأ بالمدينة وصار إلى قبر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عتذر إليك من شيء أريد أن أ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حبس موسى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ريد التشتيت بين أمّتك وسفك دمائ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مر بالقبض على الإمام عليه السلام وكان قائماً يصلّي عند رأس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ع عليه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وهو يبكي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ك أشكو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ه في قبّة على بغل، وبعث به إلى البص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الرَّشِيْدُ عَلَيْهِ فَرْضَ صَلَاتِهِ                     قَسْراً وَأَظْهَرَ كَامِنَ الْأَحْقَ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وصل إلى البصرة حبسه عيسى بن جعفر المن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سمعه بعضهم وهو في السجن كثيراً ما يقول في دعائ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لهمّ إنّك تعلم أنّي كنت أسالك أن تفرّغني لعباد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وقد فعلت فلك الحم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 إليه الرشيد يأمره بسفك 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 يفعل لِمَا رأى من صلاحه و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يّره الرشيد إلى بغداد مقيّداً تحفّ به الشرطة والحرّ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دع سجن الفضل بن الربي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ن البصرة السجن بغداد ج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حديد وقيد ويدور اذه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ه ابسجن أظلم غلق ب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نهى السجان يمه الناس يصل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مرّات ضاق صدر الإمام عليه السلام ، من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جنَّ عليه الليل قام عليه السلام فجدّد طهوره واستقبل بوجهه القبلة وصلَّى لله أربع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دعا بهذه الدعو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يّ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جِّني من حبس هارون، وخلّصني من يديه، يا مخلّص الشجر من بين رمل وطين وماء، ويا مخلّص اللبن من بين فرث ودم، ويا مخلّص الولد من بين مشيمة ورحم، ويا مخلّص النّار من بين الحديد والحجر، ويا مخلّص الروح من بين الأحشاء والأمعاء، خلّصني من يدي هار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جاب الله دعاء الإمام فأخرجه هارون من السجن لكن لم يسمح له بالعودة إ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لبث أن أدخله السجن م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خرج بعده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ينقل من سجنٍ إلى سج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الَ يُنْقَلُ فِيْ السُّجُوْنِ مُعَانِياً                   عَضَّ الْقُيُوْدَ وَمُثْقَلَ الْأَصْفَ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له عليه السلام في السجن سجدة بعد انقضاض الشمس إلى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شرف عليه هارون من ع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ل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يع ما هذا الثوب الذي أراه كلّ يوم في ذلك الم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ما ذاك بث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و موسى بن جعفر عليهما السلام ، له كلّ يوم سجدة بعد طلوع الشمس إلى وقت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ه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 هذا من رهبان بني هاش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الإمام عليه السلام على هذه الحالة من العبادة والصلاة والطاعة لله عزَّ وجلَّ ليله ونه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نقل من سجنٍ إلى 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بى الربيع 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ى من صلاحه وعبادته أيضاً حوّله الرشيد، لعنه الله، بعد ذلك إلى حبس الفضل بن يحيى البر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ى الفضل إلّا أن يكرم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سّع عليه وأكر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رجه الرشيد من عنده وصيّره عند السنديَّ بن شاه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شدّد عليه وضيّق عليه في المأكل والمش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ع الناس من الدخو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فل الباب في وجهه، فلم يأذن له في الخروج إلّا لتجديد ط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ده بثلاثة قيود من الحديد وزنها ثلاثون ر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الإمام عليه السلام للرشيد من الحب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لن ينقضي عنّي يوم من البلاء إلّا انقضى عنك يوم من الرخ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نقضي جميعاً إلى يوم ليس له انقض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خسر فيه المبطل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إلى أحد أصحابه وهو عليّ بن سويد كتاباً جاء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وّل ما أُنهي إليك نفسي في لياليَّ هذ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جازع ولا نا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شاكٍّ فيما هو كائن ممّا قضى الله وقدّر وحت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ر اللعين هارون السنديَّ بن شاهك أن يدسّ السمّ في طعا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جعله له في رُطب، ولمّا أكله الإمام عليه السلام ، قال له الس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داد؟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ك قد بلغت ما تحتاج إليه فيما أُمر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سّ الإمام بالسمّ يسري في ب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ض وتوعّك ثلاثة أ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أحضر له السنديّ القضاة والعدول قبل وفاته ليشهدوا عند الناس بأنّه ليس به علّة ولا مرض ولا 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 عليه السلام إليهم فقال 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شهدوا أنّي مقتول بالسمّ منذ ثلاثة أيّ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شهدوا أنّي صحيح الظاهر ولكنّي مسموم وسأحمرّ في آخر هذا اليوم حم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فلان ويا ف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سقيت السمّ في يومي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غدٍ يصفرّ بد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عد غدٍ يسودّ وأمو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ضر له الطبيب فنظر في يده فرأى خضرة في بطن ر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سمّ قد اجتمع في ذلك الم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صرف الطبيب إلي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هو أعلم بما فعلتم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الإمام يعاني ألم السمّ وقد سرى في ب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مرّ تارة ويصفرّ أخرى ويسودّ 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حضر أجله واستقبل القب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رق جبينه، وسكن أنينه، وفاضت روحه الطاهرة غريباً مظلوماً مسمو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كاظماه وا إماماه وا غريباه وا مسمو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نّهم لفّوه في بساط وأُمر الفرّاشون أن يقعدوا عليه حتّى قض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يلوج وحده بالحبس ويلي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ن الخلق ما حد گرب وادنى ا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ض اعيونه اومد رجله وايد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لم جسمه نحل والقلب ذ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الإمام الرضا عليه السلام بتغسيله وتحنيطه وتكفينه والصلاة عليه من حيث يخفى على النا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السنديّ بن شاهك أن يخرجوه على نعش ويضعوه على جسر الرصافة ب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اد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مام الرافضة فاعرف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ام أربعة أشخاص أن يناد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كس هذا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من أراد أن ينظ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ب بن 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سى بن جعفر فلي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نّه تُرك على الطريق ثلاثة أيّام يأتي من يأتي فينظر إ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 قلبي للذي أمسى وح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بس لمن قضى ابسم الرش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ى الجسر جابوه وبرجله الحد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عبا ملفوف مسلوب الثي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بس قضّى العمر لـمّن قض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ح ركن الدين واسودّ الفض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نادوا ذا إمام الرافض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ب كل العجب منع العذ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خرج سليمان بن أبي جعفر عمّ الر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 الجنازة منهم ووضعها على مفرق أربع طرق وأقام من ينادي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أن ينظر إلى الطيّب بن الطيّب موسى بن جعفر فلي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الناس وشيّعوه حتّى دفنوه في مقابر قريش ب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نوه بقيوده كما أوصى ب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رٍ بِبَغْدَادَ لِنَفْسٍ زَكِيَّةٍ                تَضَمَّنَهَا الرَّحْمَنُ فِيْ الْغُرُفَ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رضا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حُجَّةَ اللهِ قَدْ ضَاقَ الْخِنَاقِ بِنَا                    فَأَيُّ هَوْلٍ مِنَ الدُّنْيَا نُقَاسِ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لَّ يَوْمٍ لَكُمْ يَا بْنَ الزَّكِيِّ دَمٌ                      يُطَلُّ هَدْراً وَمَا مِنْ ثَائِرٍ فِ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صَرِيْعٍ قَضَىْ تَحْتَ الظُّبَا عَطَشاً             وَفَوْقَ عُجْفِ الْمَطَا سِيْقَتْ ذَرَارِ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 مَنْ مَاتَ صَبْراً بَعْدَمَا سُقِيَتْ                 بِالسُّمِّ أَحْشَاؤُهُ، وَيْلٌ لِسَاقَ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دِي غَرِيْباً عَنِ الْأَوْطَانِ قَدْ شَحَطَتْ              بِهِ النَّوَىْ عَنْ مَغَانِيْهِ وَأَهْ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امِنَ الْخُلْدَ فِيْ أَعْلَىْ الْجِنَانِ لِمَنْ               يَزُوْرُ فِيْ طُوْسَ مَثْوَاهُ وَيَأْتِ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نْسَ إِِذْ غَالَهُ الْمَأْمُوْنُ حَيْثُ غَدَا               يُبْدِيْ لَهُ غَيْرَ مَا فِيْ الْقَلْبِ يُخْفِ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سَّ بِالْعِنَبِ السُّمَّ النَّقِيْعَ لَهُ                        فَبَاتَ مُضْطَهَداً مِمَّا يُعَانِ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إِذَا أَزِفَ الْمَقْدُوْرُ جَاءَ لَهُ                     الْجَوَادُ وَالدَّمْعُ يَجْرِيْ مِنْ مَآقِ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عَانَ مَا جَاءَهُ مِنْ طِيْبَةٍ فَغَدَا                    أَبُوْهُ يُدْنِيْهِ لِلنَّجْوَىْ وَيُوْصِ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جِسْمَ حُسَيْنٍ بِالطُّفُوْفِ ثَوَىْ                   عَارٍ ثَلَاثاً وَوَحْشُ الْقَفْرِ تَبْكِ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مْآنُ لَمْ يَرْوِ عَذْبُ الْمَاءِ غُلَّتَهُ                    وَالسُّمْرُ تُرْوَى نَجِيْعاً مِنْ بَوَانِ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يَانُ بَاتَ بِلَا غُسْلٍ وَلَا كَفَنٍ                     وَمَا دَنَا أَحَدٌ مِنْهُ يُوَارِيْه</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خطيب الأستاذ الشيخ محمّد عليّ اليعقوب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يلي اعلى الرضا من عدل رج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هد ويل قلبي واسبل ايد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حه خلصت او ما ظل نفس ب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اري مات اويلي اوفرّگ الب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عنه الجواد او جذب 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ين او عقب أبوه النوح ف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ا جفنه او من فرغ م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وه أهل البلد كلهم محز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يلي اشلون ضجه صارت ابطو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 الناس بس تلطم على الرو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اوياك آيا شمس الشمو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واحنه بعد نورك مظلم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گول من العزه انگلبت خريس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ت له بالگبر بثياب الأحز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احسين ظل مطروح عري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ابكربله واهله مظعن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مانك يالرضا بآهات عمَّ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بح عام الحزن والنوح عمَّ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 مسموم مثل الحسن عمَّ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ربتك من غريب الغاضر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صلّ على عليّ بن موسى الرضا المرتض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تقيّ النق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جّتك على من فوق الأرض ومن تحت الث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يق الشه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كثيرة تامّة زاكية متواصلة متراد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أفضل ما صلّيت على أحدٍ من أوليائ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الرضا عليه السلام ، يعلم بما يصير إليه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جري عليه على يد المأمون العبّ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دّث بعض أصحاب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مّا أراد المأمون حمله إلى 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إمام يودّع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ينة جدّه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علم أنّه لا يعود إلي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دفن غريباً عنها بعد أن يقضي مسموماً شهي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ن مخول السجست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رد البريد بإشخاص الرضا عليه السلام إلى خراسان كنت أنا ب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دخل المسجد ليودِّع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دَّعه مراراً كلّ ذلك يرجع إلى القبر ويعلو صوته بالبكاء والنح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دّمت إليه وسلّمت عليه فردَّ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زر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أخرج من جوار جدّي صلى الله عليه وآله وسلم فأموت في غر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دفن في جنب ه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ت متَّبعاً لطريقه حتّى مات بطوس ودفن إلى جنب هار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رضا عليه السلام ،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حيث أرادوا الخروج بي من المدينة جمعت عيا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رتهم أن يبكوا عليّ حتّى أسم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فرّقت فيهم اثني عشر ألف دي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ي لا أرجع إلى عيالي أب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أشخصه المأمون إلى خراسان ووصل إلى سناباد، دخل إلى دار حميد بن قحطبة الطائيّ والقبّة التي فيها قبر هارون الر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طّ بيده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ترب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ها أدف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يجعل الله هذا المكان مختلف شيعتي وأهل محبّ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يزورني منهم زائ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سلّم عليّ منهم م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وجب له غفران الله ورحمته بشفاعتنا أهل البي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دخل دعبل بن عليّ الخزاعيّ على مولانا أبي الحسن الرضا عليه السلام ، في خراسان وأنشده قصيدته المعرو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ارِسُ آيَاتٍ خَلَتْ مِنْ تِلَاوَةٍ                  وَمَنْزِلُ وَحْيٍ مُقْفِرُ الْعَرَصَ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هى إلى ق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رٍ بِبَغْدَادَ لِنَفْسٍ زَكِيَّةٍ                       تَضَمَّنَهَا الرَّحْمَنُ فِيْ الْغُرُفَ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له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لا أُلحق لك بهذا الموضع بي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هما تمام قصيدت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يا بن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ليه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رٍ بِطُوْسٍ يَا لَهَا مِنْ مُصِيْبَةٍ                  أَلَحَّتْ عَلَىْ الْأَحْشَاءِ بِالْحُرُقَ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حَشْرِ حَتَّىْ يَبْعَثَ اللهُ قَائِماً                 يُفَرِّجُ عَنَّا الهَمَّ وَالْكَرَبَ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 دع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قبر الذي بط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ر من هو؟ فقال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ب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نقضي الأيّام والليالي حتّى تصير طوس مختلف شيعتي وزوّا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فمن زارني في غربتي بطوس كان معي في درجتي يوم القيامة مغفوراً 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أن باءت كلّ مخطّطات المأمون من التنازل عن الخلافة وولاية العهد بالفشل ولم تحقّق أهد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بتشديد الخناق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م يزل الإمام عليه السلام مغموماً مكروباً إلى أن قُبض صلوات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كان يدعو الله تعالى أحيا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إن كان فرجي ممّا أنا فيه ب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جِّل لي الساع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أى رسولَ الله صلى الله عليه وآله وسلم في بعض ليا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مس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ي رأيت رسول الله، صلى الله عليه وآله وسلم ، الب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ما عندنا خير 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عيا المأمونَ أمرُ الإما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زم على قتله واغتياله ب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شخص يُقال له هرثمة أنّه قال له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مع 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رثمة، هذا أوان رحيلي إلى الله تعالى ولحوقي بجدّي وآبائي عليهم السلام ، وقد بلغ الكتاب أجله وقد عزم هذا الطاغي على سمّي في عنب ورمّان مفروك، فأمّا العنب فإنّه يغمس السلك في السمّ ويجذبه بالخيط بالع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رمّان فإنّه يطرح السمّ في كفّ بعض غلمانه ويفرك الرمّان بيده ليتلطّخ حَبَّه ذلك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عوني في اليوم المقبل ويقرِّب إليَّ الرمّان والعنب، ويسألني أكلها فآ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نفذ الحكم ويحضر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الصلت الهرويّ أنّه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صلت، غداً أدخل على هذا الفاجر، فإن أنا خرجت مكشوف الرأس فتكلَّم أكلّمك، وإن خرجت وأنا مغطّى الرأس فلا تك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صبحنا من الغد لبس ثيابه، وجلس فجعل في محرابه ينتظر، فبينا هو كذلك إذ دخل عليه غلام المأمون،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 أمير المؤمنين، فلبس نعله ورداءه، وقام ومشى وأنا أتبعه حتّى دخل على المأمون، وبين يديه طبق عليه عنب وأطباق فاكهة، وبيده عنقود عنب قد أكل بعضه، وبقي بع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بصر الرضا عليه السلام وثب إليه فعانقه وقبَّل ما بين عينيه وأجلسه معه ثمّ ناوله العنقو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ما رأيت عنباً أحسن من هذا، فقال له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كان عنباً حسناً يكون من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ه، فقال له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فيني عن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فإنّك تسرّني إذا أكلت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منعك منه، لعلّك تتّهمنا بشي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ستعفاه ثلاث مرّات، وهو يسأله بمحمّد وعليّ أن يأك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اول العنقود فأكل منه، ثمّ ناوله فأكل منه الرضا عليه السلام ، ثلاث ح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مى به و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يث وجّه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مغطّى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كلّمه حتّى دخل الدار، فأمر أن يغلق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غْ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ام على فراشه، ومكثت واقفاً في صحن الدار مهموماً محزو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ينا أنا كذلك، إذ دخل عليّ شاب حسن الوجه، قطط الشعر، أشبه الناس بالرضا عليه السلام فبادرت إليه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دخلت والباب مغلق؟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جاء بي من المدينة في هذا الوقت، هو الذي أدخلني الدار والباب مغلق،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نت؟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حجّة الله عليك، يا أبا ال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حمّ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ضى نحو أبيه عليه السلام ، فدخل وأمرني بالدخول معه، فلمّا نظر إليه الرضا عليه السلام وثب إليه فعانقه وضمّه إلى صدره، وقبَّل ما بين عينيه، ثمّ سحبه سحباً في فراشه وأكبَّ عليه محمّد بن عليّ عليهما السلام يقبّله ويسارّه بشيء لم أفه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بو الص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امتدّ الرضا عليه السلام ، على المق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طّاه محمّد بالرداء وصار إلى وسط الدا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الله أجرك في الرضا فقد مض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غريب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غْتَالَهُ بِالْعِنَبِ الْمَسْمُوْمِ                 وَيْلٌ لِذَاكَ الظَّالِمِ الْغَشُ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دَتِ الْأَرْضُ بِلَابِثِيْهَا                 وَسَاخَتِ الْأَرْضُ بِمَنْ عَلَيْ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ىْ شَهِيْداً صَابِراً مُحْتَسِبَا             وَهُوَ غَرِيْبٌ بَلْ غَرِيْبُ الْغُرَبَ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طَّعَتْ أَمْعَاؤُهُ بِالسُّمِّ                    فِدَاهُ نَفْسِيْ وَأَبِيْ وَأُمِّ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جّت طوس ضجّة واحدة، وعلا الص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رع الناس 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حدب وصوب ليستعلموا الخ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قتله واغت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وْنَ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ابن رسول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ين على الرضا صبي الدمع 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 الروح بفراش المرض ت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ص قلبه بونينه وفتته ال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 من ساعته ومدّد الرجل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ولده الإمام الجواد عليه السلام ، بتغسيله، وتكفينه، والصلاة عليه من حيث يخفى على الناس أم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ي يا أبا محمّد ال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ئت إلى أبيك وجدته على فرا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ك إلى صدره وقبّلك وناج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ارقت روحه الدن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ا حال جدّك زين العابدين عليه السلام ، مع أبي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مكّن أن يكون إلى جانبه في لحظاته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نظر إليه، بعد ذلك، من بع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كن كيف كانت حالته عند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روى عن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أصابنا بالطفّ ما أصابنا وقُتل أبي عليه السلام ، وقُتل من كان معه من وُلْده وإخوته وسائر أهله، وحُملت حرمه ونساؤه على الأقتاب يُراد بنا الكوفة، فجعلت أنظر إليهم صرعى ولم يوارَوْا، فعظم ذلك في صدري واشتدّ لما أرى منهم قلقي، فكادت نفسي تخرج، وتبيّنت ذلك منّي عمّتي زينب الكبري بنت عليّ عليه السلام ،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ي أراك تجود بنفسك يا بقيّة جدّي وأبي وأخو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لا أجزع وأهلع وقد أرى</w:t>
      </w:r>
    </w:p>
    <w:p>
      <w:pPr>
        <w:pStyle w:val="Normal"/>
        <w:tabs>
          <w:tab w:val="clear" w:pos="720"/>
          <w:tab w:val="left" w:pos="3131" w:leader="none"/>
          <w:tab w:val="center" w:pos="4153" w:leader="none"/>
        </w:tabs>
        <w:jc w:val="left"/>
        <w:rPr>
          <w:rFonts w:ascii="Traditional Arabic" w:hAnsi="Traditional Arabic" w:eastAsia="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يّدي وأخوتي وعمومتي وولد عمّي وأهلي مضرّجين بدمائهم، مرمّلين بالعرى، مسلّبين، لا يكفّنون ولا يوارَوْن، ولا يعرج عليهم أحد، ولا يقربهم بشر، كأنّهم أهل بيت من الديلم والخز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يَبْقَ مُلْقىً بِلَا دَفْنٍ فَإِنَّ لَهُ                         قَبْراً بِقَلْبِ الَّذِي وَالَاهُ مَحْفُوْرَ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جواد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رَدْتَ النَّجَاةَ يَوْمَ الْمَعَادِ                 جُدْ بِدَمْعٍ عَلَىْ الْإِمَامِ الْجَوَ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سْتُ أَنْسَاهُ حِيْنَ أَشْخَصَهُ المَأْ               مُوْنُ مِنْ يَثْرِبٍ إِلَىْ بَغْدَ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قَضَىْ فِيْ بَغْدَادَ وَهُوَ غَرِيْبٌ              بِفُؤَادٍ مِنْ شُعْلَةَ السُّمِّ صَ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يْ قَدَّمَتْ لَهُ السُّمَّ أُمُّ الْـ                   ـفَضْلِ بُغْضاً مِنْهَا لِأُمِّ الْهَ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وْا نَعْشَهُ بِقَنْطَرَةِ الْبُرْ                     دَانِ مُلْقىً آلُ الشَّقَا وَالْعِنَ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مَاتَتْ أَشْيَاعُهُ نَحْوَ حَمْلِ الـ‍              ـنَّعْشِ كَيْ لَا يَبْقَىْ رَهِيْنَ الْوِهَ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رَىْ فِيْهِمُ الْحَمَاسُ إِلَىْ أَنْ                حَمَلُوْهُ رَفْعاً عَلَىْ الْأَجْيَ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قَى مِثْلَ جَدِّهِ السِّبْطِ عَارِيْ الْـ‍           ـجِسْمِ تَعْدُوْ عَلَىْ قِرَاهُ الْعَوَ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وْا جِسْمَهُ ثَلَاثاً وَعَلَّوْا                    رَأْسَهُ فِيْ رُؤُوْسِ سُمْرِ الصِّعَ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رَوْا فِيْ نِسَائِهِ حَاسِرَاتٍ                  يَا لَقَوْمِيْ بَيْنَ الرِّجَالِ بَوَ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اهَا يَا خِيْرَةَ اللهِ فِيْ السَّبْـ‍                 ـيِ وَسَتْرِ الْوُجُوْهِ مِنْهَا الْأَيَادِي</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سيد مهدي الأعرج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ت الجواد اليوم مسم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 الهظيمة او كل الهم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ادي يبكي ابقلب مال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يصيح بويه اهنا يمحر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نهو السبب سمتك هالق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عة تبكي دمه ابهلي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ل الجواد الراح مظل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حي لحزن أبو الهادي بهدا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ل ألطم على امصابه بهيدا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شيَّال النعش إمشي بهيدا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ه ابجسمه العطش والسم سو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الباب الأقصد، والطريق الأرشد، والعالم المؤيَّد، ينبوع الحِكَم، ومصباح الظُّلَم، سيّد العرب والعجم، الهادي إلى الرشاد، الموفَّق بالتأييد والسَّداد، مولاي أبي جعفر محمّد بن عليّ الجواد، أشهد يا وليّ الله أنّك أقمت الصلاة، وآتيت الزكاة، وأمرت بالمعروف، ونهيت عن المنكر، وجاهدت في سبيل الله حقّ جهاده، وعبدت الله مخلصاً حتّى أتاك اليقين، فعشت سعيداً ومضيت شهيداً، يا ليتني كنت معكم فأفوزَ فوزاً عظيماً، ورحمة الله وبركات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يحيى الصنع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أبي الحسن عليه السلام ، فجيء بابنه أبي جعفر عليه السلام ، وهو صغي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ولود الذي لم يولد مولود أعظم على شيعتنا بركة م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أنّه لمّا وُلد أبو جعفر عليه السلام ، قال الرضا عليه السلام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لد لي شبيه موسى بن عمران فالق البحار، وشبيه عيسى بن مريم، قُدِّست أُمٌّ ولدته قد خُلِقت طاهرة مط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طول ليلته يناغيه في مهد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ى أنّه قال لبَنَان بن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وأذعن له بالطاعة، فروحه روحي، وروحي روح رسول الله صلى الله عليه وآله وسلم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بتُلي هذا الإمام العظيم بابتلاءات عدي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فارقه الإمام الرضا عليه السلام وهو صغير حينما أشخصه المأمون إلى 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آلم هذا الموقف قلب إمام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واد عليه السلام فكان يبكي لفراق أب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ة حيث أُخرج من مدينة جدّه صلى الله عليه وآله وسلم وأُبعد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دّع الإمام أهله وولده وترك حرم جدّ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 إلى بغداد بقلبٍ 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وى أنّه لمّا خرج من المدينة في المرّة الأخير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طيبك، يا طي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ت بعائد إلي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سجنه المعتصم، ولم يأذن لأحد بالدخول علي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معتصم يتربّص بالإمام ويعمل الحيلة في الفتك به، إلى أن سنحت له الفرصة فدسّ إليه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لفت الرواية في كيفيّة سمّه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 فلا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كتّاب وزر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دعو الإمام إلى منزل الوزير، فدعاه، فأبى أن يجيب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علمت أنّي لا أحضر مجالس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إنّما أدعوك إلى الطعام، وأحبّ أن تطأ ثيابي، وتدخل منزلي فأتبرّك بذلك، فقد أحبّ فلان بن ف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وزراء المعت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 إليه، فلمّا طَعِمَ منه أحسّ بالسمّ، فدعا بدابّته، فسأله ربّ المنزل أن يقي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روجي من دارك خير 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يومه ذلك وليله في خِلفَ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يّأ ذلك السمّ ويعاني آلامه في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بض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نفذ إليه شراب حماض الأت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يه بالليمون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رّ على ذلك، فشربها عليه السلام عالماً بفع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هيض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نطلاق البطن والقيء</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ي سمّته زوجته أمّ الفضل بنت المأمون لمّا قدمت معه من المدينة إلى المعتص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لمّا انصرف أبو جعفر الجواد عليه السلام إلى العراق لم يزل المعتصم وجعفر بن المأمون يدبِّرانِ ويعملانِ الحيلة في قتله، فقال جعفر لأخته أمّ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لأمّه و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وقف على انحرافها عنه وغيرتها عليه لتفضيله أمّ أبي الحسن ابنه عليها مع شدّة محبّتها له، ولأنّها لم تُرزق منه بولد، فأجابت أخاها جعفراً، فرُوي أنّها وضعت السمّ في منديل وأعطته إيّاه فمسح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هم جعلوا سمّاً في شيء من عنب رازقيّ وكان يعجبه العنب الرازقيّ، وقدّمته له، فلمّا أكل منه ندمت وجعلت 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كاؤك؟ والله ليضربنّك الله بفقر لا ينجبر، وبلاء لا ينست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بُليت بعلّة في أغمض المواضع من جوارحها، صارت ناصور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في كلّ وقت فأنفقت مالها وجميع ملكها على تلك العلّة حتّى احتاجت إلى رِفْد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دّى جعفر في بئر فأخرج ميتاً وكان سكر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الرضا عليه السلام ، أنّه قال في حقّ ولده الإمام الجو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ل غصباً فيبكي له وعليه أهل السماء، ويغضب الله على عدوّه وظالمه فلا يلبث إلّا يسيراً حتّى يعجّل الله به إلى عذابه الأليم وعقابه الشد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اص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ة تحدث في البد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ادة خبيثة ضيّقة الفم يعسر برؤه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يّ حال فقد جرى السمّ في بدن الإمام عليه السلام ، وبقي يتقلّب في فرا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ني حرارة السمّ في يومه ولي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يّأ ذلك السمّ ويشكو آلام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دنا أج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حجّة الشيخ محمّد حسين الإصفهانيّ، قدّس سرّه، في أرجوزته الشهي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جَوَادُ لَا جَوَادَ غَيْرُهُ                 لَا خَيْرَ فِيْ الْجَوَادِ إِلَّا خَيْرُ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دَ بِنَفْسِهِ سَمِيْماً ظَامِيَا                   نَالَ مِنَ الْجُوْدِ مَقَاماً سَامِ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رْوَةُ الْوُثْقَىْ الَّتِيْ لَا تَنْفَصِمُ            تَقَطَّعَتْ ظُلْماً بِسُمِّ الْمُعْتَصِ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ىْ شَهِيْداً وَهْوَ فِيْ شَبَابِهِ               دُسَّ إِلَيْهِ السُّمَّ فِيْ شَرَا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شَقَّتِ السَّمَاءُ بِالْبُكَاءِ                   عَلَىْ عِمَادِ الْأَرْضِ وَالسَّمَ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ىْ بَعِيْدَ الدَّارِ عَنْ بِلَادِهِ               وَعَنْ عِيَالِهِ وَعَنْ أَوْلَا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ساً وَبُؤْساً لِابْنَةِ الْمَأْمُوْنِ                مِنْ غَدْرِهَا لِحِقْدِهَا الْمَكْنُ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لٌ لَهَا مِمَّا جَنَتْ يَدَاهَا                  وَفِيْ شَقَاهَا تَبِعَتْ أَبَا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 عنه عليه السلام ، أنّه قال في العشيّة التي توفّي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ميّت الل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معشر إذا لم يرض الله لأحدنا الدنيا نَقَلَنا إل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ال إنّ الإمام لمّا تناول السمّ تقطّعت أمعاؤه وأخذ يتقلّب على الأرض يميناً وشمالاً من شدّة الألم، ويجود بنفسه والتهب قلبه عط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وقت شديد الحرّ والسمّ يغلي في جوف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 جرعة من الماء، والتفت إلى تلك اللعين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إذا قتلتِني فاسقيني شربة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جوابها له أن أغلقت الب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خرجت من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 الإمام يوماً وليلة يعالج ألم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د أحداً يسقيه شربة من ال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حّد حضر عنده يا زهرة من الاحب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 يلوج ابحجرته مغلوقة الب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سم متورم من السم والقلب ذ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حّد حضر عنده اوسقاه قطرة ام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بلغت روحه التراقي صعد سطح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ق السماء بط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هّد 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مّض عينيه، وأسبل يديه ورجليه، وعرق جبينه، وسكن أنينه، وفارقت روحه الدن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وا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غري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ظلو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سمو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جسد الإمام ثلاثة أيّام على سطح الد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 ثلت تيام مرمي و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حضر عن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يغسله اوجسمه يشي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ده ايواريه ابلح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شمس مطروح جس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بو السجاد ج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علم الشيعة بقتله، قامت الواعية في داره، وعلا الضجيج والبكاء والعويل وصاروا ينا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 وا سيّداه، وا محمّدا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 كفيل اليتامى والمساك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 الإمام الهادي من حيث يخفى على الناس أمره فغسّل أباه وكفّنه وص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إنّه رثا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بتاه، آه، وا وحدتاه، وا قلّة ناصراه، وا انقطاع ظه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كنت لك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من بعدك وا وحش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قك قد أعمى عيني، وهيّج حزني، وقطّع نياط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اقرأ آباءك عنّي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برهم بما نحن فيه من الهو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وا الإمام وشيّعوه ودفنوه عند جدّه الإمام الكاظ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عظم تلك المصيبة على إمامنا الجواد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قي جسده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ه على ج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فع على رأس الر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طأ جسده الخيل بحواف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غُسِّل وشُيِّع ودُفن بعد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أسفي على غريب كرب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في عليك أبا عبد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يْ عَلَىْ الصَّدْرِ الْمُعَظَّمِ يَشْتَكِيْ             مِنْ بَعْدِ رَشْقِ النَّبْلِ، رَضَّ جِيَ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يْ لِرَأْسِكَ وَهْوَ يُرْفَعُ مُشْرِقاً                كَالْبَدْرِ فَوْقَ الذَّابِلِ الْمَيَّ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هادي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وْلَ الْمَدَىْ لَا يَنْقَضِيْ تَعْدَادِيْ               وَالدَّمْعُ فِيْ الْخَدَّيْنِ مِنِّيْ بَ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يْ يَزِيْدُ وَمُهْجَتِيْ مَسْعُوْرَةٌ                وَتَشُبُّ نِيْرَانُ الْجَوَىْ بِفُؤَ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يْلُ قَدْ أَمْسَىْ مَسَاهُ تَرَاكَمَتْ                سُحْبُ الْهُمُوْمِ عَلَيَّ كَالْأَطْوَ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مِنَ الْوَجْدِ الْمُلِحِّ مُنَغَّصٌ                  أَبْكِيْ كَمَا يَبْكِيْ الْحَمَامُ الشَّ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يْعَةٍ هَجَمَتْ عَلَيَّ بِلَوْمِهَا                   بِاللَّوْمِ تَلْحُوْنِيْ هُجُوْمَ عَوَ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عُوْ أَلَا خَفِّضْ عَلَيْكَ فَمَا الَّذِيْ               يَدْعُوْكَ لِلْأَحْزَانِ وَالْإِنْشَ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أَنْتَ تَبْكِيْ مِنْ دِيَارٍ قَدْ خَلَتْ              مِنْ أَهْلِهَا فَتَصَرَّحَتْ كَالْوَ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أَنْتَ تَبْكِيْ لِلْأَحِبَّةِ إِذْ هُمُ                    شَطَّ الْمَزَارُ بِهِمْ عَلَىْ الْإِبْعَ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لِلزَّمَانِ الْحُلْوِ قَدْ فَارَقْتَهُ                    وَبِهِ نَعِمْتَ الْعَيْشَ بِالْأَرْغَ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 لِلشَّبَابِ وَقَدْ تَوَلَّىْ وَانْثَنَىْ                  جَيْشُ الْمَشِيْبِ عَلَيْكَ قَهْراً عَ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مَا كُلُّ الَّذِيْ                    خِلْتِيْهِ يَحْدُوْنِيْ عَلَىْ التَّعْدَ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شَجَا قَلْبِيْ وَأَجْرَىْ مَدْمَعِيْ                مَا قَدْ أُصِيْبَ بِهِ عَلِيُّ الْهَ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حْنَةٍ وَإِلَىْ أَ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ا بِهِ                   كَيْدُ الْعَدُوِّ وَنِقْمَةُ الْحُسَّ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بُوْهُ عَنْ أَكْنَافِ طِيْبَةَ قَسْرَةً                   فَبَقَىْ يُعَانِيْ حَسْرَةَ الْإِبْعَ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امُ مِنْهُمْ بِالْهَوَانِ عَدَاوَةً                   وَهْوَ التَّقِيُّ وَقُدْوَةُ الْأَمْجَادِ</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شيخ حسن القيسيّ البحران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ض اعيونه ومات بديار غري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ن هاجت حسرته وعالي نحي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جاه بالحجره وطلع مشقوق جي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ري ادموعه ويصفق اشماله ابيم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ده الطاهرة غسله والقلب ص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كفن لفه وبالنعش خلو اله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جت اعياله بالبكا وصاح المناد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لغرب قوموا شيعوا جنازة ول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ك بيت الحزن مولاي ينش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مصابك حمام النوح ينش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حك بالقلب ما أظن ينشا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طع كبدتك سم المنية</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صلِّ على عليّ بن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م ا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الِ من وال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اد من عاد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اعف العذاب على من ظلم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بب شخوص أبي الحسن عليه السلام إلى سُرَّ من رأ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بد الله بن محمّد كان يتولّى الحرب والصلاة في مدينة الرسول صلى الله عليه وآله وسلم ، فسعى بأبي الحسن عليه السلام إلى المتوكّل، وكان يقصده بالأذى، وبلغ أبا الحسن سعايته به، فكتب إلى المتوكّل يذكر تحامل عبد الله بن محمّد ويكذّبه فيما سعى به، فتقدّم المتوكّل بإجابته عن كتابه ودعائه فيه إلى حضور العسكر على جميل من الفعل وال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وصل الكتاب إلى أبي الحسن عليه السلام تجهّز للرح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يحيى بن هرث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ني المتوكّل إلى المدينة لإشخاص عليّ بن محمّد بن عليّ بن موسى عليه السلام لشيء بلغه عنه، فلمّا صرت إليها ضجّ أهلها وعجّوا ضجيجاً وعجيجاً ما سمعت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ت أسكّنهم وأحلف أنّي لم أؤمر فيه بمكروه، وفتّشت منزله، فلم أصب فيه إلّا مصاحف ودعاء وما أش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شخصته وتولّيت خدمته، وأحسنت عشر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معه يحيى بن هرثمة حتّى وصل إلى سرّ من رأى، فلمّا وصل إليها تقدّم المتوكّل بأن يُحجب عنه في يومه، فنزل في خان يُعرف بخان الصعالي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صالح بن سعي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الحسن عليه السلام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في كلّ الأمور، أرادوا إطفاء نورك والتقصير بك، حتّى</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زلوك هذا الخان الأشنع خان الصعالي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ا هنا أنت يا بن سعيد؟ ثمّ أومأ بي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شف له عن ب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ت، فإذا بروضات آنقات، وروضات ناضرات، فيهنّ خيرات عطرات، وولدان كأنّهنّ اللؤلؤ المكنون، وأطيار، وظباء، وأنهار تفور، فحار بصري والتمع وحسِرَتْ عين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نّا فهذا لنا عتيد، ولسنا في خان الصعالي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دّم المتوكّل بإفراد دارٍ له فانتقل إ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ام أبو الحسن عليه السلام بسرّ من رأى مكرّماً في ظاهر حاله، يجتهد المتوكّل في إيقاع حيلة به، فلا يتمكّن من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إحدى المرّات سُعي إليه أنّ في منزل الإمام الهادي عليه السلام كتباً وسلاحاً من شيعته من أهل قمّ، وأنّه عازم على الوثوب بالدولة، فبعث إليه جماعة من الأتراك، فهجموا داره ليلاً فلم يجدوا فيها شيئاً ووجدوه في بيت مغلقٍ عليه، وعليه مدرعة من صوف، وهو جالس على الرمل والحصا وهو متوجّه إلى الله تعالى يتلو آيات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 على حاله تلك إلى المتوكّل و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جد في بيته شيئاً ووجدناه يقرأ القرآن مستقبل القبلة، وكان المتوكّل جالساً في مجلس الشرب، فدخل عليه والكأس في يد المتوكّ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آه هابه وعظّمه وأجلسه إلى جانبه، وناوله الكأس التي كانت في يده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يخامر لحمي ودمي قطّ، فاعفني فأعفا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دني ش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قليل</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واية ل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ه عليه السلام وهو جالس عن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تُوْا عَلَىْ قُلَلِ الْأَجْبَالِ تَحْرُسُهُمْ                غُلْبُ الرِّجَالِ فَلَمْ تَنْفَعْهُمُ الْقُلَ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نْزِلُوْا بَعْدَ عِزٍّ مِنْ مَعَاقِلِهِمْ                 وَأُسْكِنُوْا حُفَراً يَا بِئْسَ مَا نَزَلُ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اهُمُ صَارِخٌ مِنْ بَعْدِ دَفْنِهِمْ                    أَيْنَ الْأَسَاوِرُ وَالتِّيْجَانُ وَالْحُلَ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الْوُجُوْهُ الَّتِيْ كَانَتْ مُنَعَّمَةً                  مِنْ دُوْنِهَا تُضْرَبُ الْأَسْتَارُ وَالْكِلَ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فْصَحَ الْقَبْرُ عَنْهُمْ حِيْنَ سَاءَلَهُمْ                تِلْكَ الْوُجُوْهُ عَلَيْهَا الدُّوْدُ تَقْتَتِ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طَالَ مَا أَكَلُوْا دَهْراً وَقَدْ شَرِبُوْا              وَأَصْبَحُوْا الْيَوْمَ بَعْدَ الْأَكْلِ قَدْ أُكِلُوْ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لمتوكّل حتّى بلّت لحيته دموع عينيه، وبكى الحاضرو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 المتوكّل بالكأس الأرض وتنغّص عيشه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دّ الإمام عليه السلام إلى منزله مكرّ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روايات أنّ المتوكّل كان يمنع الناس من الدخول إلى عليّ بن محمّد عليهما السلام ، وكان الشيعة يجلسون خلف داره ينتظرون انصرافه لينظروا إليه ويسلّموا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ا كان في يوم ال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نة التي قُتل فيها 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المتوكّل بني هاشم بالترجّل والمشي بين يديه، وإنّما أراد بذلك أن يترجّل أبو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رجّل بنو هاشم، وترجّل أبو الحس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كأ على رجل من موا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 عليه الهاشم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 هذا العالم أحد يُستجاب دعاؤه ويكفينا الله به تَعَزُّزَ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م أبو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عالم مَنْ قُلامةُ ظفره أكرم على الله من ناقة ث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قرت الناقة صاحَ الفصيل إلى الله تعالى، فقال الله سبحان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تَمَتَّعُواْ فِي دَارِكُمْ ثَلاَثَةَ أَيَّامٍ ذَلِكَ وَعْدٌ غَيْرُ مَكْذُوبٍ</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تل المتوكّل يوم الثالث</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هلاك المتوكّل الذي جرّع الإمام الغصص طيلة أربعة عشر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 الإمام بقيّة عمره مع بقيّة الحكّام الظَّلَمة الآخرين غريباً عن مدينة 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زماً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ظماً غي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براً على ما مسّه من ال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دَسَّ إليه المعت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يل المعت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لّ منه الإمام عليه السلام علّة كانت فيها وفا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حضر ابنه أبا محمّد الحس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ه مواريث الأنبياء و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صّ عليه وأوصى إليه بمشهد ثقاتٍ من 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 لرجلين من أصحابه في لي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راحل إلى الله في هذه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يما مكانكما حتّى يأتيكما أمر ابني أبي محمّد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الهاشم الجعفريّ أنّه قال فيه وقد اعت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دَتِ الْأَرْضُ بِيْ وَأَدَّتْ فُؤَادِيْ                    وَاعْتَرَتْنِيْ مَوَارِدُ الْعُرَوَ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نِضْوٌ عَلِيْلٌ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يْ فَدَتْهُ كُلَّ الْفِدَ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ضَ الدِّيْنُ لِاعْتِلَالِكَ وَاعْتَلَّ                     وَغَارَتْ لَهُ نُجُوْمُ السَّمَ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باً إِنْ مُنِيْتَ بِالدَّاءِ وَالسُّقْمِ                      وَأَنْتَ الْإِمَامُ حَسْمُ الدَّ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دنا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ق جبينه، وسكن أنينه، وفاضت روحه الطاه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غري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ظلو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65</w:t>
      </w:r>
      <w:r>
        <w:rPr>
          <w:rFonts w:cs="Traditional Arabic" w:ascii="Traditional Arabic" w:hAnsi="Traditional Arabic"/>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 البقلبك يا عزيزي فت قلب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ك يوالينه عسى ما شوف درب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نقضي نوحي على مصابك ونحب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ضي بغربة وموحشة تبقى المد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ض عيونه ومات بديار غري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ن هاجت حسرته وعالي نحي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جّاه بحجره وطلع مشقوق جي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ري ادموعه ويصفق اشماله ابيمي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توفّي اجتمع في داره جملة بني هاشم من الطالبيّين والعبّاسيّين، واجتمع خلق كثير من الشيعة، ثمّ فتح من مصدر الرواق باب وخرج خادم 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رج بعده أبو محمّد الحسن العسكريّ حاسراً مكشوف الرأس مشقوق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وجهه وجه أبيه لا يخطئ منه شيئ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اه السم يويلي اومرد كب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لا راقب الباري اوهاب ج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 ابنه الحسن يبكي اعلى فق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فيد النوح لو يجري الدمع 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جت الجنازة وخرج يمشي حتّى خرج بها إلى الشارع وكان أبو محمّد العسكريّ قد صلّى عليه قبل أن يخرج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دُفن في دار من دوره وصاحت سُرَّ مَنْ رأى يوم موته صيحة واحد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ع في جنازته جار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قينا في يوم الاثنين قديماً وحديث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وم الاثنين هو يوم وفاة رسول الله صلى الله عليه وآله وسلم على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لّت بأهل البيت بوفاته ورحيله أعظم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وا يذكرونه في مناسبات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يروي السيّد ابن طاووس أنّهم لمّا مرّوا ببنات رسول الله صلى الله عليه وآله وسلم على مصرع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ت النسوة إليه صحن وضربن وجوه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زينب عليها السلام تندب أخاها الحسين عليه السلام بصوت حزين وقلب كئ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تك سبايا، وذرّيتك مقتّلة، تسفي عليهم ريح الصبا، وهذا حسين مجزوز الرأس من القفا، مسلوب العمامة والرداء، بأبي مَنْ عسكرُه في يوم الاثنين نهبٌ، بأبي من فسطاطه مقطّع العرى، بأبي من لا هو غائب فيُرتجى، ولا جريح فيداوى، بأبي من نفسي له الفداء، بأبي المهموم حتّى قضى، بأبي العطشان حتّى مضى، بأبي من شيبته تقطر بالد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ت محّد وقف د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غَّار غمضله اعي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لج بالشمس منخطف لو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احد بحلقه ماي قطّ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تَ فِيْ الْأَحْيَاءِ شَخْصَكَ حَاضِرٌ                وَحُسَيْنُ مَطْرُوْحٌ بِعَرْصَةِ كَرْبَ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يَانُ يَكْسُوْهُ الصَّعِيْدُ مَلَابِساً                     أَفْدِيْهِ مَسْلُوْبَ اللِّبَاسِ مُسَرْبَ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جلس شهادة الإمام العسكريّ عليه السلام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صَفْوَةَ الْهَادِيْ وَيَا مُحْيِيَ الْهُدَىْ                وَمُحْكِمَ دِيْنِ الْمُصْطَفَىْ وَهْوَ دَا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مَضَىْ الْهَادِيْ أَرَيْتَ مَعَاجِزاً                  بِهَا أُرْغِمَتْ مِنْ شَانِئِيْكَ الْمَعَاطِ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نْ نَالَتْ بِهِ سُرَّ مَنْ رَأَى                   فَخَارَاً لَه تَعْنُو النُّجُوْمُ الكَوَانِ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نْ أَبْكَىْ النَّبِيَّ مُصَابُهُ                      وَأَظْلَمَ فِيْهِ دِيْنُهُ وَهْوَ شَامِ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حْبُوْساً عَلَىْ حَبْسِ حَقِّهِ                    مَضَىْ وَعَلَيْهِ الْمَكْرُمَاتُ حَبَائِ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نْ فِيْ كُلِّ يَوْمٍ تَسُوْمُهُ                     هَوَاناً بَنُوْ الْعَبَّاسِ وَهْيَ عَوَابِ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سْمُوْماً تَشَفَّتْ بِهِ الْعِدَىْ                    قَضَىْ وَبِهَا لَمْ تُشْفَ مِنْهُ النَّسَائِ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كْرُوْباً قَضَىْ بَعْدَ سَمِّهِ                     بَكَاهُ الْمُوَالِيْ وَالْعَدُوُّ الْمُشَاكِ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كَانَ يَوْمُ الْعَسْكَرِيِّ فَإِنَّهُ                        لَيَوْمٌ عَلَىْ الدِّيْنِ الْحَنِيْفِيِّ نَاحِ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ىْ جَدَّهُ عُمْراً وسُمّاً وَغُرْبَةً                      وَمَارَسَ مِنْ أَعْدَائِهِ مَا يُمَارِسُ</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سيّد صالح النجفيّ المعروف بالقزوينيّ رحمه الل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بو محمّد يويلي تراكم ال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 ما كبد أبوه انمرد بال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معتمد كل يوم يشت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يلي وظلّ يجور على أبو محمّ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اه السم لمن كبده تمرَّ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اقب الباري ولا تن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 العسكري ووالده وسم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بكل قلب يضوي وسم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ف اتجاسر الظالم وسم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ذاك السجن واندفنوا سويّ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رّض هذا الإمام العظيم لمحنٍ كثي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ج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كان حاله فيه كحال جدّه الإمام الكاظ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عليّ بن عبد الغفّ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العبّاسيّون على صالح بن وصيف، ودخل صالح بن عليّ وغيره من المنحرفين عن هذه الناحية على صالح بن وصيف عندما حبس أبا محمّد عليه السلام ، فقال لهم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صنع قد وكّلت به رجلين من أشرّ من قدرت عليه، فقد صارا من العبادة والصلاة والصيام إلى أمر عظيم، فق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ه؟ ف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 رجل يصوم النهار ويقوم الليل كلّه، لا يتكلّم ولا يتشاغل وإذا نظرنا إليه ارتعدت فرائصنا ويداخلنا ما لا نملكه من أنفسنا، فلمّا سمعوا ذلك انصرفوا خائب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محمود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خطّ أبي محمّد لمّا أخرج من حبس المعتمد</w:t>
      </w:r>
      <w:r>
        <w:rPr>
          <w:rFonts w:cs="Traditional Arabic" w:ascii="Traditional Arabic" w:hAnsi="Traditional Arabic"/>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يُرِيدُونَ لِيُطْفِؤُوا نُورَ اللَّهِ بِأَفْوَاهِهِمْ وَاللَّهُ مُتِمُّ نُورِهِ وَلَوْ كَرِهَ الْكَافِرُ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القتل والاغتي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قع ذلك في مواضع عدي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لّم أبو محمّد عليه السلام إلى نحري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ضيّق عليه ويؤذ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ه ام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اتق الله، لا تدر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w:t>
      </w:r>
      <w:r>
        <w:rPr>
          <w:rFonts w:ascii="Traditional Arabic" w:hAnsi="Traditional Arabic" w:cs="Traditional Arabic"/>
          <w:rtl w:val="true"/>
          <w:lang w:bidi="ar-LB"/>
        </w:rPr>
        <w:t>هو خادم من خدم الخليفة وكان راعيَ سباع الخليفة وكل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خواصّ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شقيّاً من الأشق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نحر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ذق الفطن</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في منز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ته صلاحه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خاف عليك من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رمينّه بين السباع، ثمّ فعل ذل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ئي عليه السلام قائماً يصلّي وهي حول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ن أحمد بن الحارث القزوي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أبي بسرّ من رأى، وكان أبي يتعاطى البيطرة في مربط أبي محمّ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ند المستعين بغل لم يُرَ مثله حسناً وكبراً، وكان يمنع ظهره واللجام والسرج، وقد كان جمع عليه الراضة</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فلم يمكن لهم حيلة في ركو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بعض ن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لا تبعث إلى الحسن بن الرضا حتّى يجيء، فإمّا أن يركبه، وإمّا أن يقتله فتستريح م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ث إلى أبي محمّد ومضى معه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دخل أبو محمّد الدار كنت معه، فنظر أبو محمّد إلى البغل واقفاً في صحن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ل إليه فوضع بيده على كفله، قال فنظرت إلى البغل وقد عرق حتّى سال العرق منه، ثمّ صار إلى المستعين، فسلّم عليه فرحّب به وقرب،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ألجم هذا البغل، فقال أبو محمّد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جمه يا غلام، فقال 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جمه أنت، فوضع طي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فألج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جع إلى مجلسه وقعد،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أسرجه، فقال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ام أسرج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جه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ثانية فأسرجه و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أن ترك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كبه من غير أن يمتنع عليه ثمّ ركّضه في الدار، ثمّ حمله على الهملج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شى أحسن مشي يكون، ثمّ رج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رائ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ذي يتولّى تربية المواشي</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w:t>
      </w:r>
      <w:r>
        <w:rPr>
          <w:rFonts w:ascii="Traditional Arabic" w:hAnsi="Traditional Arabic" w:cs="Traditional Arabic"/>
          <w:rtl w:val="true"/>
          <w:lang w:bidi="ar-LB"/>
        </w:rPr>
        <w:t>نوع من المش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كيف رأيت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ما رأيت مثله حسناً وفراهةً وما يصلح أن يكون مثله إلّا ل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فإنّ أمير المؤمنين قد حملك عليه، فقال أبو محمّد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ام خ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ه أبي فقا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مّا همّ المستعين في أمر أبي مح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بما همّ وأمر سعيد الحاجب بحمله إلى الكوفة، و أن يحدث عليه في الطريق حادثة انتشر الخبر بذلك في الشيعة فأقلقهم، وكان بعد مضيّ أبي ال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بأقلّ من خمس 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إليه محمّد بن عبد الله والهيثم بن سيّ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لَنا الله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أقلقنا وغمّنا، وبلغ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ثلاث يأتيكم الفرج،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ع المستعين في اليوم الثالث، وقعد المع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كما قال</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جاء المعتمد العبّاسيّ، ودسّ للإمام عليه السلام ال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الإمام جليس الدار وطريح الفر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ي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ني الآلام والأوجاع من أثر الس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عتلّ بعثوا إلى الخليفة أنّ ابن الرضا قد اعتلّ، فركب من دار الخلافة نفر من خدّام أمير المؤمنين كلّهم من ثقاته وخاصّ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هم بلزوم دار الحسن بن عليّ عليهما السلام وتعرّف خبره وحاله، وبعث إلى نفر من المتطبّبين فأمرهم بالاختلاف إليه وتعاه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w:t>
      </w:r>
      <w:r>
        <w:rPr>
          <w:rFonts w:ascii="Traditional Arabic" w:hAnsi="Traditional Arabic" w:cs="Traditional Arabic"/>
          <w:rtl w:val="true"/>
          <w:lang w:bidi="ar-LB"/>
        </w:rPr>
        <w:t>وروي مثله مع المعتزّ أيضاً والله العالم</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احاً و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كان بعد ذلك بيومين جاءه من أخبره أنّه قد ضعف، فركب إليه بعض أصحاب الخليفة وأمر المتطبّبين بلزومه وبعث إلى قاضي القضاة فأحضره مجلسه وأمره أن يختار من أصحابه عشرة ممّن يوثق به في دينه وأمانته وورعه، فأحضرهم فبعث بهم إلى دار الحسن عليه السلام وأمرهم بلزوم داره ليلاً ونه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الوا هناك حتّى توفّي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إسماعيل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محمّد الحسن بن عليّ عليهما السلام في المرضة التي مات فيها وأنا عنده، إذ قال لخادمه ع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خادم أسود نوبيّاً قد خدم من قبله عليّ بن محمّد وهو ربيّ الحس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قيد إغل لي ماء بمصطكي</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فأغل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اءت به صقيل الجارية أمّ الخلف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صار القدح في يديه وهم بشربه فجعلت يده ترتعد حتّى ضرب القدح ثنايا الحسن عليه السلام ، فتركه من يده، وقال لع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 البيت فإنّك ترى صبيّاً ساجداً فأتن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ت أتحرّى فإذا أنا بصبيّ ساجد رافع سبابته نحو السماء، فسلّمت عليه فأوجز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يّدي يأمرك بالخروج إليه، إذا جاءت أمّه صقيل فأخذت بيده وأخرجته إلى أبيه الحس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مَثُلَ الصبيّ بين يديه سلّم، وإذا هو دُرّيّ الل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ط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جر له ثمر يميل طعمه إلى المرارة ويستخرج منه صمغ يع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دواء</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ي شعر رأسه قطط، مفلج الأسنان، فلمّا رآه الحسن عليه السلام بكى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 أهل بيته اسقني الماء فإنّي ذاهب إلى ربّي، وأخذ الصبيّ القدح المغليّ بالمصطكي بيده ثمّ حرّك شفتيه ثمّ سق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شر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ئوني للصلاة، فطُرح في حجره منديل فوضّأه الصبيّ واحد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ح على رأسه و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أبو محمّ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شر 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صاحب الزمان، وأنت المهديّ، وأنت حجّة الله على أرضه، وأنت ولدي ووصيّي وأنا ولد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ك رسول الله صلى الله عليه وآله وسلم ، وأنت خا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ص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ئمّة الطاهرين، وبشَّر بك رسول الله صلى الله عليه وآله وسلم ، وسمَّاك وك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عهد إليَّ أبي عن آبائك الطاهرين صلّى الله على أهل البيت، ربّنا إنّه حميد مج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 ولده الح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ضمّه إلى صدره الشريف وجعل يقبّله ويودّعه و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صيه بوصاياه وسلّمه ودائع الإمامة، ثمّ سكن أنينه، وعرق جبينه، وغمّض عينيه، ومدّ يديه ورجليه، وفاضت روحه الطاه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ظلو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ا ودّع ابنه ابقلب مجرو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هد ويل قلبي وطلعت الرو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ر صياح أهل بيته وعلا النو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دي مات أويلي الحسن بال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م الإمام الحجّة عجّل الله تعالى فرجه بتجهيز أبيه الإمام العسكر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وضع الإمام في نعشه مكفّناً تقدّم جعفر ب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ليصلّي على أخيه، يقو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همّ بالتكبير خرج صبيّ بوجهه سمرة، بشعره قطط، بأسنانه تفليج، فجبذ برداء جعفر بن عل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خّر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أحقّ بالصلاة على أبي، فتأخّر جعفر، وقد أربدّ وجهه وا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دّم الصبيّ وصلّى عليه ودُفن إلى جانب قبر أبيه عليهما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مضى الإمام عليه السلام صارت سُرَّ مَنْ رأى ضجّ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 ابن 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ث السلطان إلى داره من يفتّشها ويفتّش حجرها، وختم على جميع ما فيها وطلبوا أثر ولده وجاؤوا بنساء يعرفن بالحبل، فدخلن على جواريه فنظرن إليهنّ فذكر بعضهنّ أنّ هناك جارية بها حمل فأمر بها فجعلت في حجرة ووكّل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دم وأصحابه ونسوة معهم، ثمّ أخذوا بعد ذلك في تهيئته، وعطّلت الأسواق وركب بنو هاشم والقوّاد والكتّاب وسائر الناس إلى جنازته عليه السلام ، فكانت سُرَّ مَنْ رأى يومئذ شبيهاً بالقيا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 الناس تتراكض ابدهش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گوا دار العلوم اشلون وحش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وا عالباب لمّن طلع نعش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وه ابلطم يدمي الخد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رضا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فتنة صمّاء صيلم يسقط فيها كلّ بطانة وول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ند فقدان الشيعة الثالث من 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كي عليه أهل السماء وأهل الأرض وكلّ حرّى وح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حزين لهفا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ت بالنعش تبكي حوا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دفنوه ردوا للعزا ا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احسين ما واحد وصل 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ث تيام عاري ابغير تكف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ي عليك سيّدي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غسّلك وكفّنك وشيّع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غَسَّلُوْهُ وَلَا لَفُّوْهُ فِيْ كَفَنٍ                  يَوْمَ الطُّفُوْفِ وَلَا مَدُّوْا عَلَيْهِ رِدَ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لس استنهاض الحجّة عجل الله فرجه الشريف</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 يَا حَامِيْ الشَّرِيْعَهْ                     أَتَقَرُّ وَهْيَ كَذَا مَرُوْ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 تَسْتَغِيْثُ وَقَلْبُهَا                       لَكَ عَنْ جَوىً يَشْكُوْ صُدُوْ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تَ التَّصَبُّرُ فِيْ انْتِظَا                  رِكَ أَيُّهَا الْمُحْيِي الشَّرِ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هَضْ فَمَا أَبْقَى التَّحَـ                  ـمُّلُ غَيْرَ أَحْشَاءٍ جَزُوْ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مَزَّقَتْ ثَوْبَ الْأَسَى                   وَشَكَتْ لِوَاصِلِهَا الْقَطِ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ذَا الْقُعُوْدُ وَدِيْنُكُمْ                    هُدِمَتْ قَوَاعِدُهُ الرَّفِ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عَىْ الْفُرُوْعُ أُصُوْلَهُ                    وُأُصُوْلُهُ تَنْعَىْ فُرُوْ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شْحَذْ شَبَا عَزْمٍ لَهُ الْـ                  ـأَرْوَاحُ مُذْعِنُةٌ مُطِ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طْلُبْ بِهِ بِدَمِ الْقَتِيْـ                    ـلِ بِكَرْبَلَا فِيْ خَيْرِ شِ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يَهِيْجُكَ إِنْ صَبَرْ                   تَ لِوَقْعَةِ الطَّفِّ الْفَظِ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رَىْ تَجِيْءُ فَجِيْعَةٌ                     بِأَمَضَّ مِنْ تِلْكَ الْفَجِ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الْحُسَيْنُ عَلَىْ الثَّرَىْ              خَيْلُ الْعِدَىْ طَحَنَتْ ضُلُوْ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تْهُ آلُ أُمَيَّةٍ                           ظَامٍ إَلَىْ جَنْبِ الشَّرِيْ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ضِيْعُهُ بِدَمِ الْوَرِيْـ                    ـدِ مُخَضَّبٌ فَاطْلُبْ رَضِيْعَهْ</w:t>
      </w:r>
      <w:r>
        <w:rPr>
          <w:rFonts w:cs="Traditional Arabic" w:ascii="Traditional Arabic" w:hAnsi="Traditional Arabic"/>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قصيدة للسيّد حيدر الحلّي رحمه الل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حالك من تصل وادي الطفوف</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صارع ذيك بعيونك تشوف</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وشفت عباس مقطوع الكفوف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حاله يالمهدي يذوّب مهجت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ك العباس يا راعي الشي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هر مطروح وبعينه الس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كفوفه يمّه امقطعه او يمّه الع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ود ابراس ابو فاضل فت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ي صورة اتشوفها او صورة بع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او أكثر يبو صالح واش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 صدر حسين طفل البالمه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شوفه مذبوح او يزوّد ونت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زيدك سيدي اهموم وقه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شوف حسين مقطوع النح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جالت الخيل اعلى صدره والظه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لمصيبة اعليها تسكب دمعت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صيبة المنها يلتاع القل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ت زينب أسيرة ويّه الغر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يت كون اتشوفها بذاك الدر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ولية العدوان راحت عمتك</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عي الثار ما يظهر عل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شر للدنا نوره عل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ى بمتون عماته عل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ضرب سياط زجر وجور ام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حجّة عجل الله فرجه الشريف ، هو الحامل لمصائب آبائه وأجد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مصيبة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منتقم له والطالب بثا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كافي بسنده عن محمّد بن حمر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 من أمر الحسين عليه السلام ما كان، ضجّت الملائكة إلى الله بالبكاء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عل هذا بالحسين صفيّك وابن نبيّ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ام الله لهم ظلّ القائم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أنتقم لهذ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باقر عليه السلام في كيفيّة تعزية المؤمنين بعضهم لبعض بمصيبة الحسين عليه السلام ، أنّهم يقولو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ظم الله أجورنا بمصابنا بالحسين عليه السلام ، وجعلنا وإيّاكم من الطالبين بثاره مع وليّه الإمام المهديّ من آل محمّد صلى الله عليه وآله و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دعاء الند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الطالب بدم المقتول بكربلاء</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 صالح جزاك العتب والل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ل صابر على أخذ الثار للي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هو المن هلك راح مظل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 مذبوح يو مقتول بال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ب كل العجب منك يمحجو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نهض تقيم اعليها الحرو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يت اللي سبوها اوقطعت ادرو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 ناسي الضلع لمّن تهشّ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يّدي يا صاحب الزمان، أنت المعزّى بجدّك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دب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اثي لمصي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ع أيّها الموالي لإمام زمانك كيف يخاطب جدّه الحسين عليه السلام ، فيما يُروى عنه، في زيارة الناحية المقدّ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الشيب الخضيب، السلام على الخدّ التر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ى البدن السليب، السلام على الثغر المقروع بالقضي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سلام العارف بحرمتك، المخلص في ولايتك، المتقرّب إلى الله بمحبّتك، البريء من أعدائك، سلام من قلبه بمصابك مقروح، ودمعه عند ذكرك مسفوح، سلام المفجوع المحزون، الواله المستكين</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ام من لو كان معك بالطفوف لوقاك بنفسه حدّ السيوف، وبذل حشاشته دونك للحتوف، وجاهد بين يديك، ونصرك على من بغى عليك، وفداك بروحه وجسده، وماله وولده، وروحه لروحك فداء، وأهله لأهلك وق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ئن أخّرتني الدهور، وعاقني عن نصرك المقدور، ولم أكن لمن حاربك محارباً، ولمن نصب لك العداوة مناصباً، فلأندبنّك صباحاً ومساءً، ولأبكيّن عليك بدل الدموع دماً، حسرةً عليك وتأسّفاً على ما دهاك وتلهّفاً، حتّى أموت بلوعة المصاب وغصّة الاكتيا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صف ما جرى عليه ويقرأ مصيب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رأوك ثابت الجأش، غير خائف ولا خاش، نصبوا لك غوائل مكرهم، وقاتلوك بكيدهم وشرّهم، وأمر اللعين جنوده، فمنعوك الماء ووروده، وناجزوك القتال، وعاجلوك النزال، ورشقوك بالسهام والنبال، وبسطوا إليك أكفّ الاصط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رعوا لك ذماماً، ولا راقبوا فيك آثاماً، في قتلهم أولياءك، ونهبهم رحالك، أنت مقدّم في الهبوات، ومُحتمِل للأذيّات، وقد عجبَتْ من صبرك ملائكة السماوا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حدقوا بك من كلّ الجهات، وأثخنوك بالجراح، وحالوا بينك وبين الرَّواح، ولم يبق لك ناصر، وأنت محتسب صابر، تذبّ عن نسوتك وأولادك</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ى نكّسوك عن جوادك، فهويت إلى الأرض جريحاً، تطؤُك الخيول بحوافرها، وتعلوك الطغاة ببواترها، قد رشح للموت جبينك، واختلفَتْ بالانقباض والانبساط شمالك ويمينك، تدير طرفاً خفيّاً إلى رحلك وبيتك، وقد شُغِلْتَ بنفسك عن وُلدك وأهلك، وأسرع فرسك شارداً، وإلى خيامك قاصداً، محمحماً باك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ل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اء جوادك مخزيّاً، ونظرن سرجك عليه ملويّاً، برزن من الخد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خدود لاط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عويل داعيات، وبعد العزّ مذلَّلات، وإلى مصرعك مبادر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شمر جالس على صدرك، مولغ سيفه على نحرك، قابض على شيبتك بيده، ذابح لك بمهنده، قد سكنت حواسّك، وخفيت أنفاسك، ورُفِع على القنا رأس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حاله في غيب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حاله عند 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 القائم عجل الله فرجه الشريف ، قام بين الركن والمقام وينادي بنداءات خم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ا أهل العالم، أنا الإمام القائ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ا أهل العالم، أنا الصمصام المنتق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ا أهل العالم، إنّ جدّي الحسين عليه السلام ، قتلوه عطش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ا أهل العالم، إنّ جدّي الحسين عليه السلام ، طرحوه عريا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ا أهل العالم، إنّ جدّي الحسين عليه السلام ، سحقوه عدوا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ى عمر بن سعد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من ينتدب للحسين فيوطئ الخيل صدره و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دب عشرة أفراس، وداسوا بحوافر خيولهم صدر الحسين الحسين عليه السلام و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طحنوا أضلاعه وألصقوه ب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حس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إمام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بن سعد يا خيلنا و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ركب يرض ضلوع ل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ض صدره والظهر ز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ض الباقي لعظامه ويسد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 ذَبِيْحٍ دَاسَتِ الْخَيْلُ صَدْرَهُ                وَفُرْسَانُهَا مِنْ ذِكْرِهِ تَتَجَمَّ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تَكُ تَدْرِيْ أَنَّ رُوْحَ مُحَمَّدٍ                  كَقُرْآنِهِ فِيْ سِبْطِهِ مُتَجَسِّ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 *</w:t>
      </w:r>
    </w:p>
    <w:p>
      <w:pPr>
        <w:pStyle w:val="Normal"/>
        <w:tabs>
          <w:tab w:val="clear" w:pos="720"/>
          <w:tab w:val="left" w:pos="3131" w:leader="none"/>
          <w:tab w:val="center" w:pos="4153" w:leader="none"/>
        </w:tabs>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علي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الإمام الحسن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حسين عليه ال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سجّاد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باقر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جلس شهادة الإمام الصادق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كاظم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رضا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جواد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هادي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شهادة الإمام العسكريّ عليه السلام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س استنهاض الحجّة عجل الله فرجه الشري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هر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bl>
    <w:p>
      <w:pPr>
        <w:pStyle w:val="Normal"/>
        <w:tabs>
          <w:tab w:val="clear" w:pos="720"/>
          <w:tab w:val="left" w:pos="3131" w:leader="none"/>
          <w:tab w:val="center" w:pos="4153" w:leader="none"/>
        </w:tabs>
        <w:jc w:val="center"/>
        <w:rPr>
          <w:sz w:val="36"/>
          <w:szCs w:val="36"/>
          <w:lang w:bidi="ar-LB"/>
        </w:rPr>
      </w:pPr>
      <w:r>
        <w:rPr>
          <w:sz w:val="36"/>
          <w:szCs w:val="36"/>
          <w:rtl w:val="true"/>
          <w:lang w:bidi="ar-LB"/>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4:00Z</dcterms:created>
  <dc:creator>hiba</dc:creator>
  <dc:description/>
  <cp:keywords/>
  <dc:language>en-US</dc:language>
  <cp:lastModifiedBy>hiba</cp:lastModifiedBy>
  <dcterms:modified xsi:type="dcterms:W3CDTF">2012-11-16T08:51:00Z</dcterms:modified>
  <cp:revision>25</cp:revision>
  <dc:subject/>
  <dc:title>مدخل إلى </dc:title>
</cp:coreProperties>
</file>