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شئة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دَ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ال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ْ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ِلَتْ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و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رخ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خ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ِّ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ُحَرَّم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جَس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ه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بّ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ُ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يه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م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قلَة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َ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ا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يدِ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ت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أل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ُم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َص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َاحَهُ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ُد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ُخَدَّر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ِسَ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ِّدَت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هَد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9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ِدِّي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ُهَ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سُ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ِيقًا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ج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خُولُهَ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لِ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َمْر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لِّ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َدِّع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د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د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ت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ّ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ج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َى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ب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فّ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لَّط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َّارُه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ع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ي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اسِيا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ي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دِّدا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د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خْ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ِ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اَن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ُور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ق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َس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َهَّ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ع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ِيم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ع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ِ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م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صِ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رَأ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ش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صَدّ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شْ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ث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ضْرِ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ُم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َريح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َريح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حيب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ونِد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تج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غ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ه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رّ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رٌ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َوَّ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لّ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م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ضجَعِ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غَ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تهِ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َاتِ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ل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ظ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َيغ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رّ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ّ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نعِّ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ي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ئِف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خُرو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ئ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كَت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رَّ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ط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َمز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ر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ا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غ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ب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ك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غ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جلة،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يبو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يئَة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عمُ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ب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َ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امِت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ل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د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لُ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ِ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َد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َف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اصِ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ك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ِمٍ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كمِه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د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ذ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يّة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وَ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دَ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لِه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ُو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صَ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ه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ا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د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ِه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ُتم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َخ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دا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ف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ار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يوخِ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غَى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ص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بوبِِ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ثل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ح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ص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م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ِ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اث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غ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ِذك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يرِهِ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ةٌ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ا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ا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آ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غ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بت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آخ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ن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ج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ب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ذ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ًا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ؤ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مَ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اث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مَ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ص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ث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ب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حِ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بَسِّ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َا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ص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ؤ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ط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رّ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اع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َل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غ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ب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ي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مح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تْ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ه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بَا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وم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رَم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ح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يفِ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ح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ي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صة﴾الح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ث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د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ن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ا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ون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شرَ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ق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ع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ينِ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َ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قينِ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ب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ؤ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ن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ع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ر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ِ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جَا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لَه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ط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د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ك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ُ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ك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ح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َدِر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ق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س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انِه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ظ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و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و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وارِه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ِوَارِ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لُغ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لا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هَر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ف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حَم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ي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ًا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اعت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ذ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ِ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ِض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نْهَر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ًاً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َ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ع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ِب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َ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شِم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ِ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و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جَو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ي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ِ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َ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ي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ص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ِ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ر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َا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َ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ه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َا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فَرَ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و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دُ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د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ب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يش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ش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بط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قَت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يوف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ف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د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ِف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ح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5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ّئ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يّة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ل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و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م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فلَه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ق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ت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د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ه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ر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ان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ط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اعَه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ذّ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دَان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ي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و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غي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َ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اثَ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ض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ِ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لط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اس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َعطِف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نَ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ع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رعِه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ضو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ائ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ردِّد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ِر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ُ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ا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حِد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جَس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ِتا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ه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لٍ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ِب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ق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اقٌ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َاق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ي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يو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م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س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ت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ئ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ماء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تو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و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َ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ض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اي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و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د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س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ِيّ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َ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ْر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غ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تَط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ز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اب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ي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ط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ج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خ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ظلوم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ِع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يل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ِح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ِ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طايَ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غِض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ي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قلبو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096"/>
      </w:tblGrid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هادة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هد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096"/>
      </w:tblGrid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Style w:val="Logo3"/>
                <w:rFonts w:eastAsia="AXtAlia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فظ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غاث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هوف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غاث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غاث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ّ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وّ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داقة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096"/>
      </w:tblGrid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آخ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ناف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ثار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ثار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ثري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ثار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ّ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لدين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وق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ّ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096"/>
      </w:tblGrid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Style w:val="LogoS"/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طاعة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نئ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XtAl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تام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eastAsia="AXtAl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96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Al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3">
    <w:name w:val="Logo 3"/>
    <w:qFormat/>
    <w:rPr>
      <w:rFonts w:ascii="Leylanew;Times New Roman" w:hAnsi="Leylanew;Times New Roman" w:cs="Leylanew;Times New Roman"/>
      <w:sz w:val="28"/>
      <w:szCs w:val="28"/>
    </w:rPr>
  </w:style>
  <w:style w:type="character" w:styleId="LogoS">
    <w:name w:val="Logo S"/>
    <w:qFormat/>
    <w:rPr>
      <w:rFonts w:ascii="Leylanew;Times New Roman" w:hAnsi="Leylanew;Times New Roman" w:cs="Leylanew;Times New Roman"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left" w:pos="6406" w:leader="dot"/>
      </w:tabs>
      <w:suppressAutoHyphens w:val="true"/>
      <w:autoSpaceDE w:val="false"/>
      <w:spacing w:lineRule="atLeast" w:line="600"/>
      <w:ind w:left="0" w:right="0" w:hanging="0"/>
      <w:jc w:val="both"/>
      <w:textAlignment w:val="center"/>
    </w:pPr>
    <w:rPr>
      <w:rFonts w:ascii="AXtAlia" w:hAnsi="AXtAlia" w:cs="AXtAlia"/>
      <w:color w:val="000000"/>
      <w:sz w:val="44"/>
      <w:szCs w:val="44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13:21:00Z</dcterms:modified>
  <cp:revision>38</cp:revision>
  <dc:subject/>
  <dc:title>دراسات في المذاهب الإسلامية</dc:title>
</cp:coreProperties>
</file>