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right"/>
        <w:rPr>
          <w:rFonts w:ascii="Traditional Arabic" w:hAnsi="Traditional Arabic" w:cs="Traditional Arabic"/>
          <w:color w:val="0099CC"/>
          <w:sz w:val="52"/>
          <w:szCs w:val="52"/>
        </w:rPr>
      </w:pPr>
      <w:r>
        <w:rPr>
          <w:rFonts w:cs="Traditional Arabic"/>
          <w:color w:val="000000"/>
          <w:sz w:val="52"/>
          <w:sz w:val="52"/>
          <w:szCs w:val="52"/>
          <w:rtl w:val="true"/>
          <w:lang w:bidi="ar-LB"/>
        </w:rPr>
        <w:t>معارف</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إسلام</w:t>
      </w:r>
      <w:r>
        <w:br w:type="page"/>
      </w:r>
    </w:p>
    <w:p>
      <w:pPr>
        <w:pStyle w:val="3nwanDares"/>
        <w:spacing w:lineRule="auto" w:line="240"/>
        <w:jc w:val="right"/>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معارف</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سلا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لث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w:t>
            </w:r>
            <w:r>
              <w:rPr>
                <w:rFonts w:cs="Traditional Arabic"/>
                <w:sz w:val="32"/>
                <w:szCs w:val="32"/>
                <w:lang w:bidi="ar-LB"/>
              </w:rPr>
              <w:t>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b/>
          <w:b/>
          <w:bCs/>
          <w:color w:val="0099CC"/>
          <w:sz w:val="96"/>
          <w:szCs w:val="96"/>
          <w:lang w:bidi="ar-LB"/>
        </w:rPr>
      </w:pPr>
      <w:r>
        <w:rPr>
          <w:rFonts w:ascii="Times New Roman" w:hAnsi="Times New Roman" w:cs="Traditional Arabic"/>
          <w:b/>
          <w:b/>
          <w:bCs/>
          <w:color w:val="0099CC"/>
          <w:sz w:val="96"/>
          <w:sz w:val="96"/>
          <w:szCs w:val="96"/>
          <w:rtl w:val="true"/>
          <w:lang w:bidi="ar-LB"/>
        </w:rPr>
        <w:t>معارف</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سلام</w:t>
      </w:r>
    </w:p>
    <w:p>
      <w:pPr>
        <w:pStyle w:val="BasicParagraph"/>
        <w:jc w:val="center"/>
        <w:rPr>
          <w:rFonts w:ascii="GEFlow-Bold" w:hAnsi="GEFlow-Bold" w:cs="Traditional Arabic"/>
          <w:b/>
          <w:b/>
          <w:bCs/>
          <w:color w:val="0099CC"/>
          <w:sz w:val="56"/>
          <w:szCs w:val="56"/>
          <w:lang w:bidi="ar-LB"/>
        </w:rPr>
      </w:pPr>
      <w:r>
        <w:rPr>
          <w:rFonts w:cs="Traditional Arabic" w:ascii="GEFlow-Bold" w:hAnsi="GEFlow-Bold"/>
          <w:b/>
          <w:bCs/>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2"/>
          <w:szCs w:val="52"/>
          <w:lang w:bidi="ar-LB"/>
        </w:rPr>
      </w:pPr>
      <w:r>
        <w:rPr>
          <w:rFonts w:ascii="GEFlow-Bold" w:hAnsi="GEFlow-Bold" w:cs="Traditional Arabic"/>
          <w:sz w:val="52"/>
          <w:sz w:val="52"/>
          <w:szCs w:val="52"/>
          <w:rtl w:val="true"/>
          <w:lang w:bidi="ar-LB"/>
        </w:rPr>
        <w:t>سلسة</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المعارف</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الإسلامية</w:t>
      </w:r>
    </w:p>
    <w:p>
      <w:pPr>
        <w:pStyle w:val="BasicParagraph"/>
        <w:jc w:val="center"/>
        <w:rPr>
          <w:rFonts w:ascii="GEFlow-Bold" w:hAnsi="GEFlow-Bold" w:cs="Traditional Arabic"/>
          <w:sz w:val="52"/>
          <w:szCs w:val="52"/>
          <w:lang w:bidi="ar-LB"/>
        </w:rPr>
      </w:pPr>
      <w:r>
        <w:rPr>
          <w:rFonts w:cs="Traditional Arabic" w:ascii="GEFlow-Bold" w:hAnsi="GEFlow-Bold"/>
          <w:sz w:val="52"/>
          <w:szCs w:val="52"/>
          <w:rtl w:val="true"/>
          <w:lang w:bidi="ar-LB"/>
        </w:rPr>
      </w:r>
    </w:p>
    <w:p>
      <w:pPr>
        <w:pStyle w:val="BasicParagraph"/>
        <w:jc w:val="center"/>
        <w:rPr>
          <w:rFonts w:ascii="GEFlow-Bold" w:hAnsi="GEFlow-Bold" w:cs="Traditional Arabic"/>
          <w:sz w:val="52"/>
          <w:szCs w:val="52"/>
          <w:lang w:bidi="ar-LB"/>
        </w:rPr>
      </w:pPr>
      <w:r>
        <w:rPr>
          <w:rFonts w:cs="Traditional Arabic" w:ascii="GEFlow-Bold" w:hAnsi="GEFlow-Bold"/>
          <w:sz w:val="52"/>
          <w:szCs w:val="52"/>
          <w:rtl w:val="true"/>
          <w:lang w:bidi="ar-LB"/>
        </w:rPr>
      </w:r>
    </w:p>
    <w:p>
      <w:pPr>
        <w:pStyle w:val="BasicParagraph"/>
        <w:jc w:val="center"/>
        <w:rPr>
          <w:rFonts w:ascii="GEFlow-Bold" w:hAnsi="GEFlow-Bold" w:cs="Traditional Arabic"/>
          <w:b/>
          <w:b/>
          <w:bCs/>
          <w:sz w:val="52"/>
          <w:szCs w:val="52"/>
          <w:lang w:bidi="ar-LB"/>
        </w:rPr>
      </w:pPr>
      <w:r>
        <w:rPr>
          <w:rFonts w:cs="Traditional Arabic" w:ascii="GEFlow-Bold" w:hAnsi="GEFlow-Bold"/>
          <w:b/>
          <w:bCs/>
          <w:sz w:val="52"/>
          <w:szCs w:val="52"/>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562">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tl w:val="true"/>
        </w:rPr>
        <w:t>الفهرس</w:t>
      </w:r>
    </w:p>
    <w:tbl>
      <w:tblPr>
        <w:tblW w:w="3650" w:type="pct"/>
        <w:jc w:val="center"/>
        <w:tblInd w:w="0" w:type="dxa"/>
        <w:tblLayout w:type="fixed"/>
        <w:tblCellMar>
          <w:top w:w="15" w:type="dxa"/>
          <w:left w:w="15" w:type="dxa"/>
          <w:bottom w:w="15" w:type="dxa"/>
          <w:right w:w="15" w:type="dxa"/>
        </w:tblCellMar>
      </w:tblPr>
      <w:tblGrid>
        <w:gridCol w:w="742"/>
        <w:gridCol w:w="5321"/>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9</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يدة</w:t>
            </w:r>
            <w:r>
              <w:rPr>
                <w:rFonts w:ascii="Traditional Arabic" w:hAnsi="Traditional Arabic" w:cs="Traditional Arabic"/>
                <w:b/>
                <w:b/>
                <w:bCs/>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9</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5</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راتبه</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3</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9</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5</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1</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وليـّ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الميـّته</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7</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ت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بوة</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63</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69</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LB"/>
              </w:rPr>
            </w:pPr>
            <w:r>
              <w:rPr>
                <w:b/>
                <w:bCs/>
                <w:lang w:bidi="ar-LB"/>
              </w:rPr>
              <w:t>75</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خلاق</w:t>
            </w:r>
            <w:r>
              <w:rPr>
                <w:rFonts w:ascii="Traditional Arabic" w:hAnsi="Traditional Arabic" w:cs="Traditional Arabic"/>
                <w:b/>
                <w:b/>
                <w:bCs/>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77</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ـز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85</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ق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91</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ـ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99</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07</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س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15</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س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r>
    </w:tbl>
    <w:p>
      <w:pPr>
        <w:pStyle w:val="Normal"/>
        <w:bidi w:val="0"/>
        <w:jc w:val="left"/>
        <w:rPr/>
      </w:pPr>
      <w:r>
        <w:br w:type="page"/>
      </w:r>
      <w:r>
        <w:rPr/>
      </w:r>
    </w:p>
    <w:tbl>
      <w:tblPr>
        <w:tblW w:w="4600" w:type="pct"/>
        <w:jc w:val="center"/>
        <w:tblInd w:w="0" w:type="dxa"/>
        <w:tblLayout w:type="fixed"/>
        <w:tblCellMar>
          <w:top w:w="15" w:type="dxa"/>
          <w:left w:w="15" w:type="dxa"/>
          <w:bottom w:w="15" w:type="dxa"/>
          <w:right w:w="15" w:type="dxa"/>
        </w:tblCellMar>
      </w:tblPr>
      <w:tblGrid>
        <w:gridCol w:w="903"/>
        <w:gridCol w:w="6738"/>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2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ر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29</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ر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3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لدين</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5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حيط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ع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ة</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57</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حيط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أخ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داقة</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67</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حيط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7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حيط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LB"/>
              </w:rPr>
            </w:pPr>
            <w:r>
              <w:rPr>
                <w:b/>
                <w:bCs/>
                <w:lang w:bidi="ar-LB"/>
              </w:rPr>
              <w:t>18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قه</w:t>
            </w:r>
            <w:r>
              <w:rPr>
                <w:rFonts w:ascii="Traditional Arabic" w:hAnsi="Traditional Arabic" w:cs="Traditional Arabic"/>
                <w:b/>
                <w:b/>
                <w:bCs/>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8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ليد</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9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سات</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0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هرات</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1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خلي</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2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ء</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3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يمـم</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4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دّماتها</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5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6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ط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7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هو</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8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ة</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89</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فر</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95</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ضاء</w:t>
            </w:r>
            <w:r>
              <w:rPr>
                <w:rFonts w:ascii="Traditional Arabic" w:hAnsi="Traditional Arabic" w:cs="Traditional Arabic"/>
                <w:sz w:val="28"/>
                <w:sz w:val="28"/>
                <w:szCs w:val="28"/>
                <w:rtl w:val="true"/>
              </w:rPr>
              <w:t xml:space="preserv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03</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ع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كر</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600" w:type="pct"/>
        <w:jc w:val="center"/>
        <w:tblInd w:w="0" w:type="dxa"/>
        <w:tblLayout w:type="fixed"/>
        <w:tblCellMar>
          <w:top w:w="15" w:type="dxa"/>
          <w:left w:w="15" w:type="dxa"/>
          <w:bottom w:w="15" w:type="dxa"/>
          <w:right w:w="15" w:type="dxa"/>
        </w:tblCellMar>
      </w:tblPr>
      <w:tblGrid>
        <w:gridCol w:w="980"/>
        <w:gridCol w:w="6661"/>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LB"/>
              </w:rPr>
            </w:pPr>
            <w:r>
              <w:rPr>
                <w:b/>
                <w:bCs/>
                <w:lang w:bidi="ar-LB"/>
              </w:rPr>
              <w:t>31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ة</w:t>
            </w:r>
            <w:r>
              <w:rPr>
                <w:rFonts w:ascii="Traditional Arabic" w:hAnsi="Traditional Arabic" w:cs="Traditional Arabic"/>
                <w:b/>
                <w:b/>
                <w:bCs/>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1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ـّ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2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3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3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ب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4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5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6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ـ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7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7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8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9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ـ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0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LB"/>
              </w:rPr>
            </w:pPr>
            <w:r>
              <w:rPr>
                <w:b/>
                <w:bCs/>
                <w:lang w:bidi="ar-LB"/>
              </w:rPr>
              <w:t>42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3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3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ي</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4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ه</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4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ليف</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5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هادة</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6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7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ور</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8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600" w:type="pct"/>
        <w:jc w:val="center"/>
        <w:tblInd w:w="0" w:type="dxa"/>
        <w:tblLayout w:type="fixed"/>
        <w:tblCellMar>
          <w:top w:w="15" w:type="dxa"/>
          <w:left w:w="15" w:type="dxa"/>
          <w:bottom w:w="15" w:type="dxa"/>
          <w:right w:w="15" w:type="dxa"/>
        </w:tblCellMar>
      </w:tblPr>
      <w:tblGrid>
        <w:gridCol w:w="980"/>
        <w:gridCol w:w="6661"/>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LB"/>
              </w:rPr>
              <w:t>4</w:t>
            </w:r>
            <w:r>
              <w:rPr>
                <w:b/>
                <w:bCs/>
                <w:lang w:bidi="ar-LB"/>
              </w:rPr>
              <w:t>8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يات</w:t>
            </w:r>
            <w:r>
              <w:rPr>
                <w:rFonts w:ascii="Traditional Arabic" w:hAnsi="Traditional Arabic" w:cs="Traditional Arabic"/>
                <w:b/>
                <w:b/>
                <w:bCs/>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9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تحة</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9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0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لزلة</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0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رعة</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1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اثر</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2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ر</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2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مزة</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3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عون</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3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ثر</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4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4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د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خلاص</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5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د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لق</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55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الثال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س</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LB"/>
              </w:rPr>
            </w:pPr>
            <w:r>
              <w:rPr>
                <w:b/>
                <w:bCs/>
                <w:lang w:bidi="ar-LB"/>
              </w:rPr>
              <w:t>55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lang w:bidi="ar-LB"/>
              </w:rPr>
              <w:t>قراء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حيح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ستذك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كرسي</w:t>
            </w:r>
          </w:p>
        </w:tc>
      </w:tr>
    </w:tbl>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صلى الله عليه وآله وسلم وعلى آله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ناء شخصيّة المسلم لا يقتصر على مرحلة معيّنة من العمر، أو في مرحلة محدّدة من مراحل الحياة، بل هو أمر يستمرّ من خلال التعليم والتلقين والتدبّر والتفكّر، فيشمل مراحل العمر كافّة، ويتّخذ مختلف الوسائل والأساليب الموصلة إلى 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لّ مرحلة لغتها الخاصّة بها، وإن كان الهدف الحاكم على كافّة المراحل هو الإجابة عن مختلف التساؤلات الّتي ترِد إلى ذهن الإنسان، والتي تتعلّق بالكون وبالحياة والمصير، وهذه الإجابة كما ينبغي أن تكون منطقيّة، لا بدّ وأن تراعي في أسلوبها المستوى العامّ للشريحة المخاطَبَ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كتاب خُصِّص للمستوى الأوّل من المستويات الّتي خُطّط لها منهجيّاً في هذا السبيل، وقد لاحظنا فيه الأمور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ولة التعبير، ووضوح الاستدلال مع عمق الفك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وليّة المطالب لكافّة المواد الأساس في تكوين ثقافة الفرد المسلم، والتي تتمثّل في العقيدة، الفقه، الأخلاق، السيرة، المفاهيم الإسلاميّة والقرآن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سل المنهجيّ والمنطقي في عرض الأف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 الباب أمام الأستاذ لكي ينطلق من بعض الروايات ليُسهب في عرض الفكرة، بنحو يرى الطالب غنى في الدرس ولا غنى عن الأستاذ المدرّس للم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لحقنا بكل درس مجموعة من التمارين والتطبيقات، لتساهم في تحقيق الأهداف المح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أوّل</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قي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ضوعات المح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6"/>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قيدة ودورها في حياة الإنسان</w:t>
      </w:r>
      <w:r>
        <w:rPr>
          <w:rFonts w:cs="Traditional Arabic" w:ascii="Traditional Arabic" w:hAnsi="Traditional Arabic"/>
          <w:sz w:val="28"/>
          <w:szCs w:val="28"/>
          <w:rtl w:val="true"/>
          <w:lang w:bidi="ar-LB"/>
        </w:rPr>
        <w:t>.</w:t>
      </w:r>
    </w:p>
    <w:p>
      <w:pPr>
        <w:pStyle w:val="Normal"/>
        <w:numPr>
          <w:ilvl w:val="0"/>
          <w:numId w:val="6"/>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رفة الله</w:t>
      </w:r>
    </w:p>
    <w:p>
      <w:pPr>
        <w:pStyle w:val="Normal"/>
        <w:numPr>
          <w:ilvl w:val="0"/>
          <w:numId w:val="6"/>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حيد ومراتبه</w:t>
      </w:r>
    </w:p>
    <w:p>
      <w:pPr>
        <w:pStyle w:val="Normal"/>
        <w:numPr>
          <w:ilvl w:val="0"/>
          <w:numId w:val="6"/>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ل الإلهيّ</w:t>
      </w:r>
      <w:r>
        <w:rPr>
          <w:rFonts w:cs="Traditional Arabic" w:ascii="Traditional Arabic" w:hAnsi="Traditional Arabic"/>
          <w:sz w:val="28"/>
          <w:szCs w:val="28"/>
          <w:rtl w:val="true"/>
          <w:lang w:bidi="ar-LB"/>
        </w:rPr>
        <w:t>.</w:t>
      </w:r>
    </w:p>
    <w:p>
      <w:pPr>
        <w:pStyle w:val="Normal"/>
        <w:numPr>
          <w:ilvl w:val="0"/>
          <w:numId w:val="6"/>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وّة الأنبياء</w:t>
      </w:r>
      <w:r>
        <w:rPr>
          <w:rFonts w:cs="Traditional Arabic" w:ascii="Traditional Arabic" w:hAnsi="Traditional Arabic"/>
          <w:sz w:val="28"/>
          <w:szCs w:val="28"/>
          <w:rtl w:val="true"/>
          <w:lang w:bidi="ar-LB"/>
        </w:rPr>
        <w:t>.</w:t>
      </w:r>
    </w:p>
    <w:p>
      <w:pPr>
        <w:pStyle w:val="Normal"/>
        <w:numPr>
          <w:ilvl w:val="0"/>
          <w:numId w:val="6"/>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وّة نبيّ الإسلام</w:t>
      </w:r>
      <w:r>
        <w:rPr>
          <w:rFonts w:cs="Traditional Arabic" w:ascii="Traditional Arabic" w:hAnsi="Traditional Arabic"/>
          <w:sz w:val="28"/>
          <w:szCs w:val="28"/>
          <w:rtl w:val="true"/>
          <w:lang w:bidi="ar-LB"/>
        </w:rPr>
        <w:t>.</w:t>
      </w:r>
    </w:p>
    <w:p>
      <w:pPr>
        <w:pStyle w:val="Normal"/>
        <w:numPr>
          <w:ilvl w:val="0"/>
          <w:numId w:val="6"/>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موليّة الإسلام وعالميّته</w:t>
      </w:r>
      <w:r>
        <w:rPr>
          <w:rFonts w:cs="Traditional Arabic" w:ascii="Traditional Arabic" w:hAnsi="Traditional Arabic"/>
          <w:sz w:val="28"/>
          <w:szCs w:val="28"/>
          <w:rtl w:val="true"/>
          <w:lang w:bidi="ar-LB"/>
        </w:rPr>
        <w:t>.</w:t>
      </w:r>
    </w:p>
    <w:p>
      <w:pPr>
        <w:pStyle w:val="Normal"/>
        <w:numPr>
          <w:ilvl w:val="0"/>
          <w:numId w:val="6"/>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ة امتداد للنبوة</w:t>
      </w:r>
      <w:r>
        <w:rPr>
          <w:rFonts w:cs="Traditional Arabic" w:ascii="Traditional Arabic" w:hAnsi="Traditional Arabic"/>
          <w:sz w:val="28"/>
          <w:szCs w:val="28"/>
          <w:rtl w:val="true"/>
          <w:lang w:bidi="ar-LB"/>
        </w:rPr>
        <w:t>.</w:t>
      </w:r>
    </w:p>
    <w:p>
      <w:pPr>
        <w:pStyle w:val="Normal"/>
        <w:numPr>
          <w:ilvl w:val="0"/>
          <w:numId w:val="6"/>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اد والأدلّة عليه</w:t>
      </w:r>
      <w:r>
        <w:rPr>
          <w:rFonts w:cs="Traditional Arabic" w:ascii="Traditional Arabic" w:hAnsi="Traditional Arabic"/>
          <w:sz w:val="28"/>
          <w:szCs w:val="28"/>
          <w:rtl w:val="true"/>
          <w:lang w:bidi="ar-LB"/>
        </w:rPr>
        <w:t>.</w:t>
      </w:r>
    </w:p>
    <w:p>
      <w:pPr>
        <w:pStyle w:val="Normal"/>
        <w:numPr>
          <w:ilvl w:val="0"/>
          <w:numId w:val="6"/>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لة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ا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يدة ودورها في حياة الإنس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عقي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يّن دورالعقيدة في حيا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الطرق إلى معرفة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عقي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يش كلّ إنسان في هذه الدنيا وهو يحمل مجموعةً من الأفكار والآراء والنظريّات الّتي يؤمن بها ويعتقد أنّها صحيحة لا تقبل الشكّ، هذه الأفكار والآراء هي الّتي نسميّها العقيدة، لأنّها تُحكم سيطرتها على هذا الإنسان فتوثقه وتربطه وتشدّه إليها، في أفعاله وفي شع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مثّل في الأصول الخمس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العدل، النبوّة، الإمامة،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رتباط العقيدة ب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تبط العقيدة بالإنسان من ناحي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ل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عتقد به الإنسان يتحكّم بمجمل رؤيته للكون وللحياة، ولكلّ ما يفكّر به، حيث تكون العقيدة حاضرةً لدى الإنسان في كلّ فعل يقوم به أو قرار يتّخذ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از الإنسان بأنّه يملك الشعور بالحبّ والبغض والإعجاب وغير ذلك، وأنواع الشعور هذه ترتبط أيضاً بما يحمله من عق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آلَّذِينَ قَالَ لَهُمُ النَّاسُ إِنَّ النَّاسَ قَدْ جَمَعُواْ لَكُمْ فَاخْشَوْهُمْ فَزَادَهُمْ إِيمَاناً وَقَالُواْ حَسْبُنَا اللهُ وَنِعْمَ الْوَكِ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حب العقيدة الراسخة لا يخاف بل يزداد إيماناً وصبراً عند الشد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رتباط العمل بالعقي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دُ السؤال 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عمل أهمّ أو العقيدة؟ وما دور العقيدة إذا كان العمل الّذي يؤدّيه الإنسان صالحاً وصحيح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ظر الإسلام إلى العقيدة على أساس أنّها المعيار في كون العمل مقبولاً، فلا يكفي لكي ينال الإنسان الآثار المطلوبة من العمل أن يأتي به صحيحاً، بل لا بدّ وأن يصدر منه على أساس العقيدة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الباقر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نْفَعُ مَعَ الشَّكِّ وَالجُحودِ عَمَ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جد أنّ القرآن الكريم دائماً يقرن العمل الصالح ب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آمَنُوا وَعَمِلُوا الصَّالِحَ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 فائدة العمل الّذي يقوم به الإنسان تكون بمدى ما له من تأثير على تكامل هذا الإنسان، ولا يكون العمل مؤثّراً في تكامل الإنسان، من دون عقيدة تحرّ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جاحد للحقّ والمنكر له أو الشاكّ فيه، كيف يمكن أن يكون عمله هذا مقبولاً عند الله ويترتّب عليه الثواب وهو لا يؤمن من الأساس بوجود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نسان الّذي يملك إيماناً حقيقيّاً ينعكس ذلك في حياته كلّها فيجعلها في طاع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فإنّ أوّل سؤال يُسأل عنه هذا الإنسان بعد موته، وعند حضور الملكين إليه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ربّك؟ وما هو دينك؟ ومن هو نبيّ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ما هي عقيدتك، وما هي الأفكار الّتي كانت تدفعك لكلّ عمل قمت به في هذه الدني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المعر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طلب الله عزّ وجلّ من الإنسان المعرفة إلا وقد سهّل له طرق الوصول إليها، وهي متعدّدة، سهلة، وفي متناول الجميع، ولذلك وهبه الله سبحانه الأدوات الّتي من طريقها يصل إلى المعرفة الصحيحة، وم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و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وّل طريق يتعرّف الإنسان من خلاله على هذا الكون هو طريق الحواسّ الخم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مع ـ البصر ـ الشمّ ـ الذوق ـ الل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دّي فقدان حاسّة من هذه الحواسّ إلى فقدان الإنسان مجموعة من المعارف والعل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أداة الّتي وهبها الله عزّ وجلّ لهذا الإنسان، وخصّه بها دون غيره من المخلو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تلاك الإنسان لهذه الأداة جعله يدرك الأشياء الّتي لا تتمكّن سائر المخلوقات من إدرا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ثال ذلك يدور حول التساؤل الت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رأيت الكهرباء؟ كيف تؤمن بوجودها وأنت لا تعرف حقيق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هو إحدى الطرق الّتي أوصلتك إليها، فمتى رأيت الضوء، علمت أنّ هناك طاقة ما جعلته يبعث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إيمان بالعقل لا بالحسّ، لأنّك وصلت إلى يقين واطمئنان بوجود شيءٍ لم تدركه بواحدة من الحواسّ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أشار القرآن الكريم إلى هذين الطريقين، قال تعا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أَخْرَجَكُم مِّن بُطُونِ أُمَّهَاتِكُمْ لاَ تَعْلَمُونَ شَيْئاً وَجَعَلَ لَكُمُ الْسَّمْعَ وَالأَبْصَارَ وَالأَفْئِدَةَ لَعَلَّكُمْ تَشْكُرُونَ﴾</w:t>
      </w:r>
      <w:r>
        <w:rPr>
          <w:rStyle w:val="FootnoteCharacters"/>
          <w:rStyle w:val="FootnoteAnchor"/>
          <w:rFonts w:ascii="Traditional Arabic" w:hAnsi="Traditional Arabic" w:cs="Traditional Arabic"/>
          <w:b/>
          <w:b/>
          <w:bCs/>
          <w:sz w:val="28"/>
          <w:sz w:val="28"/>
          <w:szCs w:val="28"/>
          <w:rtl w:val="true"/>
          <w:lang w:bidi="ar-LB"/>
        </w:rPr>
        <w:footnoteReference w:id="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رفة الله عزّ وجلّ</w:t>
      </w:r>
    </w:p>
    <w:p>
      <w:pPr>
        <w:pStyle w:val="Normal"/>
        <w:jc w:val="left"/>
        <w:rPr/>
      </w:pPr>
      <w:r>
        <w:rPr>
          <w:rFonts w:ascii="Traditional Arabic" w:hAnsi="Traditional Arabic" w:cs="Traditional Arabic"/>
          <w:sz w:val="28"/>
          <w:sz w:val="28"/>
          <w:szCs w:val="28"/>
          <w:rtl w:val="true"/>
          <w:lang w:bidi="ar-LB"/>
        </w:rPr>
        <w:t>تتحدّث الآية الكري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نُرِيهِمْ آيَاتِنَا فِي الْآفَاقِ وَفِي أَنفُسِهِمْ حَتَّى يَتَبَيَّنَ لَهُمْ أَنَّهُ الْحَقُّ أَوَلَمْ يَكْفِ بِرَبِّكَ أَنَّهُ عَلَى كُلِّ شَيْءٍ شَهِيدٌ﴾</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xml:space="preserve"> عن وجود طريقين لمعرفة الل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زّ وجلّ، يصل الإنسان من خلالهما إلى الإيمان بوجود الله، من خلال استخدام أداتي المعرفة لديه أي الحسّ و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مـّل في الآف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أمّلت فيما يحيط بك من مخلوقات صغيرة وكبيرة، من شمس وكواكب ونجوم وليل ونهار وسحاب ومطر، فإنّك سوف تجد أنّها قد نُظّمت بشكل دقيق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لا تستطيع إلّا أن تعتقد بوجود قوّة عالمة قادرة قاهرة قامت بفعل ذلك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وردت آيات أخرى في كتاب الله عزّ وجلّ تفصّل هذا الطريق وتشرحه لنا منها قوله تعالى</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Style w:val="FootnoteCharacters"/>
          <w:rStyle w:val="FootnoteAnchor"/>
          <w:rFonts w:ascii="Traditional Arabic" w:hAnsi="Traditional Arabic" w:cs="Traditional Arabic"/>
          <w:b/>
          <w:b/>
          <w:bCs/>
          <w:sz w:val="28"/>
          <w:sz w:val="28"/>
          <w:szCs w:val="28"/>
          <w:rtl w:val="true"/>
          <w:lang w:bidi="ar-LB"/>
        </w:rPr>
        <w:footnoteReference w:id="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مـّل في الأ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نظر الإنسان إلى نفسه، فإنّه سوف يدرك تماماً أنّه لا بدّ له من خالق أوجده، لأنّه يعلم يقيناً أنّه لم يكن موجوداً ثمّ وجد ف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يكون قد وجد من دون علّة ودون سبب، وهذا أمر لا يصدّقه عا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هو الّذي أوجد نفسه، فهذا يعني أنّه لا بدّ وأن يكون موجوداً قبل أن يوجد لكي يخلِق نفسه، وهو مستح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خلوقاً لخالقٍ أعظم منه منزّه عن كلّ صفات المخلوقين، حيّ، عليم، قدير، وهو الله عزّ وجلّ، وهو الاحتمال الصحي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 xml:space="preserve">ـ 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عبار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ـ لا يقبل الله عزَّ وجلَّ عملاً إلّا بمعر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معرفة ذات الله ممكنة والسبيل إليها العقل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وحدة الله تعني أنّ معرفة ذات الله ممك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وحدة الله تعني وحدة الخلق ووحدة المصي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معرفة الله تعالى تصحّ بالتقل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معرفة الله تعالى لها آثار حقيقيّة في حياة الإنس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يقو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نُرِيهِمْ آيَاتِنَا فِي الْآفَاقِ وَفِي أَنفُسِهِمْ حَتَّى يَتَبَيَّنَ لَهُمْ أَنَّهُ الْحَ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ذكر مثالاً من خلال التأمّل في الآفاق أو التأمّل في الأنفس يوصل إلى معرفة الله عزَّ وج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ما هو المقصود بالحديث الشريف المروي 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نفع مع الشكّ والجحود عم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 xml:space="preserve">ـ مَن يك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تي وجلالي، ما خلقت خلقاً أحسن منك، إيّاك آمر، وإيّاك أنهى، وإيّاك أثيب، وإيّاك أعاقب</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ديث قدس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طرق معرفة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بالفطرة على وجود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بالنظام الكوني على وجود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معرفة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تبت كتب كثيرة من أقدم الأزمنة حتى اليوم وجرت بحوث ومساجلات عديدة بين العلماء والمفكّرين حول معرف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فريق من هؤلاء اختار للوصول إلى هذه الحقيقة طريقاً خاصّاً غير أنّ أفضل الطرق وأسرعها في إيصالنا إلى مبدأ عالم الوجود طريقان اث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من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من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ام الكو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دأ أوّلاً بالمرور في أعماقنا لكي نسمع نداء التوحيد من داخلنا، وفي المرحلة التالية نسيح في عالم الخليقة الشاسع لنطالع آيات الله في سيماء كل الموجودات وفي قلب كلّ الذرّ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طرة الإنسا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يّ شخص، مهما يكن عنصره وطبقته، إذا تُرك وشأنه، دون تعليم أو إرشاد، ودون أن يسمع آراء كلا المؤمنين والملحدين، فإنّه بذاته يتّجه نحو قوّة قادرة قاهرة ترتفع فوق المادّة وتحكّم الكون بأ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إنسان يحسّ أنّ في أعماق قلبه وزوايا نفسه نداءً لطيفاً مفعماً بالمحبّة والرحمة، ولكنّه في الوقت نفسه مكين وثابت، يدعوه إلى المبدأ العظيم والقادر العليم الذي ند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هو نداء الفطرة الطاه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قد ينجرف هذا الشخص مع التيار المادّي وحركة الحياة اليومية الزاخرة بالبهرجة والزينة، فينشغل بها وقتاً عن سماع ذلك ال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عندما يجد نفسه تواجه الشدائد والمشكلات والمحن، وعندما تُهاجمه الحوادث الطبيعية المرعبة، كالسيول والزلازل والفيضانات ولحظات القلق في طائرة تتلاعب بها العواصف، نعم عندما تقصر يده عن الوصول إلى عون مادّي ولا يجد ملجأ يلوذ به، يقوى هذا النداء في داخله ويحسّ أنّ في كيانه قوّة تجتذبه نحوها، قوة هي فوق كل القوى، وقدرة غامضة يسهل عليها حلّ جميع المشكلات بيسر وبسا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يل جداً من الناس من لا يتّجه هذا الاتّجاه عند مواجهة الأزمات والشدائد، ولا يتذكّر الله دون 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هو الذي يدلّنا على مدى قربنا منه، ومدى قربه منّا، بل إنّه في أرواحنا وضمائ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داء الفطرة موجود دائماً في وجدان الإنسان، ولكنّه يقوى في هذه اللحظ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رجعت إلى أعماق نفسك وجدت أنّ هناك نوراً يتلألأ في باطنك ويدعوك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ك قد صادفت في حياتك بعض الأزمات الشديدة والطرق المسدودة بحيث إنّك يئست من العثور على الحلّ و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ك في مثل تلك الحالات قد خطرت لك حقيقة وجود قوّة قادرة في عالم الوجود تستطيع أن تحلّ مشكلتك بكلّ سه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حظات تشعر أنّك قد احتواك أمل يُمازجه في داخلك حبّ ذلك المبدأ العظيم، وأنّ ذلك الأمل قد أزاح عن قلبك كلّ سُحب اليأس السوداء القات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ذا هو أقصر الطرق التي تبدأ من داخل المرء للوصول إلى الله، بارىء عالم الوجود القد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له تعالى في كتابه الكر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رَكِبُوا فِي الْفُلْكِ دَعَوُا اللَّهَ مُخْلِصِينَ لَهُ الدِّينَ فَلَمَّا نَجَّاهُمْ إِلَى الْبَرِّ إِذَا هُمْ يُشْرِكُونَ﴾</w:t>
      </w:r>
      <w:r>
        <w:rPr>
          <w:rStyle w:val="FootnoteCharacters"/>
          <w:rStyle w:val="FootnoteAnchor"/>
          <w:rFonts w:ascii="Traditional Arabic" w:hAnsi="Traditional Arabic" w:cs="Traditional Arabic"/>
          <w:b/>
          <w:b/>
          <w:bCs/>
          <w:sz w:val="28"/>
          <w:sz w:val="28"/>
          <w:szCs w:val="28"/>
          <w:rtl w:val="true"/>
          <w:lang w:bidi="ar-LB"/>
        </w:rPr>
        <w:footnoteReference w:id="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ام الك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ظرة عابرة إلى هذا العالم الذي نعيش فيه، نُدرك أنّ عالم الوجود هذا ليس فيه اضطراب ولا ارتباك، بل إنّ لجميع مظاهر الحياة خطّاً معيناً تسير عليه، فهي أشبه بجيش ضخم مقسّم إلى وحدات منظمة وتتحرّك جميعاً نحو هدف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قاط التالية تُزيل كل غموض عن هذا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ظهور كلّ كائن ولبقائه حيّاً في هذا العالم لا بدّ من تضافر عدد من الظروف والقوانين الخاصّة لبلوغ ذلك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لكي تظهر شجرة إلى عالم الوجود، لا بدّ من توفّر الأرض، والماء، والهواء المناسب، والحرارة اللازمة، لكي نزرع البذرة، فتتغذّى، وتتنفّس، وتخضرّ وتنم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تتوفّر هذه الأمور استحال ظهور النبتة ونموها إلى ش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هيئة هذه الظروف والشروط تتطلّب عقلاً و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كلّ كائن خصائص يختصّ بها دو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كلّ من الماء والنار خصائص لا تنفصل عنها وتتبع قوانين ثاب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أعضاء الكائن الحي تتعاون فيما بينها، فجسم الإنسان تعمل أعضاؤه، بوعي أو بغير وعي، بانسجام تامّ بعضها مع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واجه الجسم خطراً تأهّبت الأعضاء ل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ترابط والانسجام في العمل دليل آخر على وجود النظام في عالم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رة واحدة إلى العالم تكشف لنا أنّ الترابط والانسجام والتعاون في العمل ليست مقتصرة على أعضاء الجسم الواحد، بل إنّ مختلف كائنات العالم تتعاون فيما بينها، فلبقاء الكائنات تطلع الشمس، وينزل المطر، وتهبّ الرياح، وتتضافر معها الأرض ومنابعها لهذا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دليل وجود نظام معيّن يشمل عالم الوجود ك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علاقة ب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ظ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امرىء لا بدّ أن يتعرّف في نفسه بأنّ النظام حيثما ظهر كان دليلاً على أنّ وراءه عقلاً مفكّراً وتخطيطاً وهد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ثما شاهد الإنسان نظاماً ثابتاً وقوانين معيّنة أدرك أنّ هناك وراء ذلك مصدراً للعلم والقدرة، وهو في هذا الإدراك الوجداني ليس محتاجاً إلى الاستدلال حاجة 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يعرف أن إنساناً أمّياً أعمى ليس قادراً على أن يضرب على الآلة الكاتبة مقالة اجتماعية جيدة أو نقداً أدبياً، مثلاً، أو أنّ طفلاً في الثانية من عمره لا يمكن له بإمرار قلمه على الورق عشوائياً أن يرسم لوحة جميلة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إذا طالعنا إنشاءً جيداً أو مقالة رائعة أدركنا فوراً أنّ كاتبها إنسان مثقف متميز بالذكاء و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إذا شاهدنا في متحف لوحة جميلة جذابة لا نشكّ لحظة في أنّ الذي رسمها كان فنّاناً ماهراً، على الرغم من أنّنا لم نر ذلك الفنّان بشخص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ذلك حيثما رأينا جهازاً منظّماً علمنا أنّ معه عقلاً وذ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 ذلك الجهاز أكبر وأدقّ وأروع كان العقل والعلم اللذين أوجداه أكبر وأعظم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ه لمن حسن الحظّ أن نجد أنّ تقدّم العلوم الطبيعة والكشف عن أسرار عالم الطبيعة وعجائبه ودقائق خلق الإنسان والحيوان والنبات، وبناء الخليّة والذرّة العجيب، ونظام المنظومات الشمسية والنجوم المحيّر للعقول كلّها قد فتحت أبواب معرفة الله أمامنا بحيث نستطيع أن نقول بكل جرأة وثقة بأنّ جميع كتب العلوم الطبيعية، هي كتب في التوحيد ومعرفة الله، وأنّها تُلقي علينا دروساً في عظمة الله الخالق، وذلك لأنّ هذه الكتب تزيح الستار عن نظام الخلق المدهش في هذا العالم، وتدلّنا على مدى عظمة خالق هذا الكون وقد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سَنُرِيهِمْ آيَاتِنَا فِي الْآفَاقِ وَفِي أَنفُسِهِمْ حَتَّى يَتَبَيَّنَ لَهُمْ أَنَّهُ الْحَقُّ أَوَلَمْ يَكْفِ بِرَبِّكَ أَنَّهُ عَلَى كُلِّ شَيْءٍ شَهِيدٌ﴾</w:t>
      </w:r>
      <w:r>
        <w:rPr>
          <w:rStyle w:val="FootnoteCharacters"/>
          <w:rStyle w:val="FootnoteAnchor"/>
          <w:rFonts w:ascii="Traditional Arabic" w:hAnsi="Traditional Arabic" w:cs="Traditional Arabic"/>
          <w:b/>
          <w:b/>
          <w:bCs/>
          <w:sz w:val="28"/>
          <w:sz w:val="28"/>
          <w:szCs w:val="28"/>
          <w:rtl w:val="true"/>
          <w:lang w:bidi="ar-LB"/>
        </w:rPr>
        <w:footnoteReference w:id="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ف الفطرة الإنسانية، مع ذكر آية قرآنية على وجود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ضع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عبار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طرق لمعرفة الله كثيرة ومختلفة باختلاف الن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طرة الإنسانية قوّة تجذب الإنسان نحو التمسّك بخالق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ام الكوني لا يدلّ مباشرة على وجود الخالق لهذا الك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ون بجميع أجزائه يحكمه ترابط وانسجام قوي يكشف عن وجود خالق 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دُّد المظاهر الكونية وتنوّعها يؤدّي إلى تعدّد الخالق والمدبّر وتنوّع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و المقصود ب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رَكِبُوا فِي الْفُلْكِ دَعَوُا اللَّهَ مُخْلِصِينَ لَهُ الدِّينَ فَلَمَّا نَجَّاهُمْ إِلَى الْبَرِّ إِذَا هُمْ يُشْرِكُ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ضح العلاقة القائمة بين العقل ووجود النظام في الكون؟ </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تدلّ على وجود الخالق لهذا الكون من خلال النظام الكو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ومراتب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راتب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أدلّة التوحي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حيد أوّل الأص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صل الأوّل من أصول الدين هو التوحيد، أي الإيمان بأنّ الله عزّ وجلّ واحد لا شريك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أصل كافّة الأصول، والشهادة بتوحيد الله هي المدخل إلى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نطق في كلّ يوم، بكلمة التوحيد،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كلمة تُشكّل جزءاً أساساً من معتقدنا الّذي نؤمن به بقلوبنا وعقولنا، إنّه نفي لأيّ شريكٍ لله عزّ وجلّ في الألوهيّة، فلا إله غيره وهذا إقرار بألوهيته عزّ وجلّ و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لاَ يَغْفِرُ أَن يُشْرَكَ بِهِ وَيَغْفِرُ مَا دُونَ ذَلِكَ لِمَن يَشَاء وَمَن يُشْرِكْ بِاللهِ فَقَدِ افْتَرَى إِثْم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ا هو معنى التوحيد؟ وهل للتوحيد جهة واحدة؟ أو أنّه يشمل جهات متعدّدة؟ ويرتبط بمعانٍ متعدّدة يجب علينا أن نستحضر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توحيد</w:t>
      </w:r>
    </w:p>
    <w:p>
      <w:pPr>
        <w:pStyle w:val="Normal"/>
        <w:jc w:val="left"/>
        <w:rPr/>
      </w:pPr>
      <w:r>
        <w:rPr>
          <w:rFonts w:ascii="Traditional Arabic" w:hAnsi="Traditional Arabic" w:cs="Traditional Arabic"/>
          <w:sz w:val="28"/>
          <w:sz w:val="28"/>
          <w:szCs w:val="28"/>
          <w:rtl w:val="true"/>
          <w:lang w:bidi="ar-LB"/>
        </w:rPr>
        <w:t xml:space="preserve">التوحيد هو الاعتقاد بأنّ الله تعالى واحدٌ، لا شريك له، ولا شبيه ولا مثيل، </w:t>
      </w:r>
      <w:r>
        <w:rPr>
          <w:rFonts w:ascii="Traditional Arabic" w:hAnsi="Traditional Arabic" w:cs="Traditional Arabic"/>
          <w:b/>
          <w:b/>
          <w:bCs/>
          <w:sz w:val="28"/>
          <w:sz w:val="28"/>
          <w:szCs w:val="28"/>
          <w:rtl w:val="true"/>
          <w:lang w:bidi="ar-LB"/>
        </w:rPr>
        <w:t>﴿لَيْسَ كَمِثْلِهِ شَيْءٌ وَهُوَ السَّمِيعُ البَصِيرُ﴾</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عنى يُقابل الشرك والاعتقاد بإلهين أو آلهة متعدّ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توح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نصل إلى تمام التوحيد، ونتيقّن بأنّنا قد أخلصنا عقيدتنا لله عزّ وجلّ، لا بدّ وأن نتعرّف إلى مراتب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ذ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أصف شيئاً ما بأنّه واحد، ف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مس واحدة، ولكن لا مانع إطلاقاً، من أن أفترض وجود شمسين أو ثلاثة، ولكنْ في الخارج، لا أجدُ إلّا شمساً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صفُ موجوداً ما بأنّه واحد، ف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احدٌ، ومُرادي بذلك أنّه لا يمكن أن افترض وجوداً آخر مثله، فالأمر مستحيلٌ حتّى فرضاً، وهذا هو معنى التوحيد في 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عزّ وجلّ واحدٌ في ذاته، لا يمكن أن تفترض شبيهاً له، ولا نظيراً، ولا عديلاً ولا مث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تختصر الآية الكريمة، التوحيد الذاتيّ، حيث 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يْسَ كَمِثْلِهِ شَيْءٌ﴾،</w:t>
      </w:r>
      <w:r>
        <w:rPr>
          <w:rFonts w:ascii="Traditional Arabic" w:hAnsi="Traditional Arabic" w:cs="Traditional Arabic"/>
          <w:sz w:val="28"/>
          <w:sz w:val="28"/>
          <w:szCs w:val="28"/>
          <w:rtl w:val="true"/>
          <w:lang w:bidi="ar-LB"/>
        </w:rPr>
        <w:t xml:space="preserve"> فلا يمكن، أن تفترض لله عزّ وجلّ شبيهاً في ذاته وألوهّ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على التوحيد الذا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سائل الّتي تتمكّن من خلالها نفي وجود شيء، أن تنفي وجود أيّ أثر له، متى كان ذلك الأثر ملازماً له، لا ينفكّ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ستدلّ بعدم وجود الأثر، على عدم وجود المؤ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طريقة، هي الّتي نستخدمها لإثبات التوحيد الذاتيّ، فلو كان هناك إله غير الله عزّ وجلّ، فلا بدّ وأن يكون له أثر ملازم، وهو بعثة أنبياء ورسل من عنده، لدعوة الناس إلى طاعته وعبادته، ولكن لا نجد أنّ هناك أنبياء دعوا إلى عبادة غير الإله الواحد الأحد، فعدم وجود أنبياء لغير الله، دليل على عدم وجود إله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تعبي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لله عزّ وجلّ شريك للزم أن يكون الأنبياء فريقين، كلُّ فريق</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عو إلى أحد هذين الإلهين، ولكنّنا نجد أنّ الأنبياء كلّهم يدعون إلى إله واحد، فلو كان هناك إله آخر، فأين هم أنبياؤه الّذين يدعون النّاس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هذا الدليل، جاء ذكره في نهج البلاغة، في وصية الإمام علي عليه السلام لابنه الحسن عليه السلام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 يا بُنَيَّ أَنَّهُ لَوْ كَانَ لِرَبِّكَ شَريكٌ لأَتَتْكَ رُسُلُهُ، وَلَرَأَيْتَ آثارَ مُلكِهِ وَسُلْطَانِهِ، وَلَعَرَفْتَ أَفْعَالَهُ وَصِفَاتَهُ، وَلَكِنَّهُ إَلهٌ واحِدٌ، كَمَا وَصَفَ نَفْ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خالقيـّـ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خلق هو فعل من الأفعال مختصّ بالله عزّ وجلّ على نحو الاستقلال، فالله هو وحده الخالق للسّموات والأرض،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اللهُ خَالِقُ كُلِّ شَيْءٍ وَهُوَ الْوَاحِدُ الْقَهَّ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آمن أحد من الناس، بأنّ الله عزّ وجلّ واحدٌ ذاتاً، ولكنّه آمن بأنّ الخلق يصدر من غير الله، مستقّلاً ومن دون أن يرجع هذا الفعل إلى إذن الله تعالى وإرادته فهو مشركٌ في الخال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على التوحيد في الخالقيـّ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تأمّل في المخلوقات، يكفي للشهادة على أنّ خالقها واحد، لما بينها من ارتباط وتنسيق وانسجام، ولو كان هناك إله آخر، لكان ينبغي لنا، أن نشهد وجود مخلوقات أخرى ذات نظام مستقلّ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وجدان أيّ إنسان يشهد بأنّ الخالق، لا يمكن أن يكون متعدّداً لأنّ نظام الكون والوجود واحد وغير مت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سان المشركين أنفسهم، يُجيب صراحة إذا ما سُئِلُوا عن الخالق جلّ وعلا بال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ئِن سَأَلْتَهُم مَّنْ خَلَقَ السَّمَاوَاتِ وَالْأَرْضَ لَيَقُولُنَّ اللهُ قُلِ الْحَمْدُ لِلَّهِ بَلْ أَكْثَرُهُمْ لَا يَعْلَمُونَ﴾</w:t>
      </w:r>
      <w:r>
        <w:rPr>
          <w:rStyle w:val="FootnoteCharacters"/>
          <w:rStyle w:val="FootnoteAnchor"/>
          <w:rFonts w:ascii="Traditional Arabic" w:hAnsi="Traditional Arabic" w:cs="Traditional Arabic"/>
          <w:b/>
          <w:b/>
          <w:bCs/>
          <w:sz w:val="28"/>
          <w:sz w:val="28"/>
          <w:szCs w:val="28"/>
          <w:rtl w:val="true"/>
          <w:lang w:bidi="ar-LB"/>
        </w:rPr>
        <w:footnoteReference w:id="14"/>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ربوبيـّ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دبّر، الَّذي يكون بيده تدبير الأمور مباشرة أو بواسطة، فالأب هو ربّ الأسرة، لأنّه المدبّر لشؤونها، مباشرة، أو بواس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م ينكر المشركون في زمن الرسالة، التوحيد في الذّات أو التوحيد في الخالقيّة، ولكنّهم أنكروا التوحيد في الربوبيّة، حيث اعتقد هؤلاء بأنَّ مدبّراً آخرَ غير الله عزّ وجلّ كالأصنام الّتي كانوا يعبدونها، هي الّتي تقوم بتدبير أمور السموات والأرض، من الرزق، إلى النَّصر في الحرب، والموت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ال ذلك ما ذكره القرآن الكريم في قصّة النبيّ يوسف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 ينكر على صاحبيه في السجن إيمانهم بوجود أكثر من 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أَرْبَابٌ مُّتَفَرِّقُونَ خَيْرٌ أَمِ اللهُ الْوَاحِدُ الْقَهَّارُ﴾</w:t>
      </w:r>
      <w:r>
        <w:rPr>
          <w:rStyle w:val="FootnoteCharacters"/>
          <w:rStyle w:val="FootnoteAnchor"/>
          <w:rFonts w:ascii="Traditional Arabic" w:hAnsi="Traditional Arabic" w:cs="Traditional Arabic"/>
          <w:b/>
          <w:b/>
          <w:bCs/>
          <w:sz w:val="28"/>
          <w:sz w:val="28"/>
          <w:szCs w:val="28"/>
          <w:rtl w:val="true"/>
          <w:lang w:bidi="ar-LB"/>
        </w:rPr>
        <w:footnoteReference w:id="15"/>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على التوحيد في الربوبيـّ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مّ دليل على توحيد الله في الرّبوبيّة، هو دليل وحدة النظام أيضاً وهو على النحو التال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رّك النظام الكونيُّ بدقّة متناهية لا خل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لّما ازدَدْنا تأمّلاً في هذا الكون، ازدَدْنا يقيناً بمدى الدقّة، الّتي يسير عليها هذا الكو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للعالم أكثر من مدبّر، لاختلف تدبيرهم، ولحصل الاختلاف بينهم، ولظهرت آثار ذلك في هذا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تيجة يمكننا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حدة النظام الكونيّ دليل على وحدة المنظّم لهذا ال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كَانَ فِيهِمَا آلِهَةٌ إِلَّا اللهُ لَفَسَدَتَا﴾</w:t>
      </w:r>
      <w:r>
        <w:rPr>
          <w:rStyle w:val="FootnoteCharacters"/>
          <w:rStyle w:val="FootnoteAnchor"/>
          <w:rFonts w:ascii="Traditional Arabic" w:hAnsi="Traditional Arabic" w:cs="Traditional Arabic"/>
          <w:b/>
          <w:b/>
          <w:bCs/>
          <w:sz w:val="28"/>
          <w:sz w:val="28"/>
          <w:szCs w:val="28"/>
          <w:rtl w:val="true"/>
          <w:lang w:bidi="ar-LB"/>
        </w:rPr>
        <w:footnoteReference w:id="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عب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رّر المسلم، في كلّ مرّة يقرأ فيها سورة الفاتحة، القولَ مخاطباً الله عزّ وجلّ</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 xml:space="preserve"> فما هو المراد من ﴿</w:t>
      </w:r>
      <w:r>
        <w:rPr>
          <w:rFonts w:ascii="Traditional Arabic" w:hAnsi="Traditional Arabic" w:cs="Traditional Arabic"/>
          <w:b/>
          <w:b/>
          <w:bCs/>
          <w:sz w:val="28"/>
          <w:sz w:val="28"/>
          <w:szCs w:val="28"/>
          <w:rtl w:val="true"/>
          <w:lang w:bidi="ar-LB"/>
        </w:rPr>
        <w:t>إِيَّا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نَعْبُدُ</w:t>
      </w:r>
      <w:r>
        <w:rPr>
          <w:rFonts w:ascii="Traditional Arabic" w:hAnsi="Traditional Arabic" w:cs="Traditional Arabic"/>
          <w:sz w:val="28"/>
          <w:sz w:val="28"/>
          <w:szCs w:val="28"/>
          <w:rtl w:val="true"/>
          <w:lang w:bidi="ar-LB"/>
        </w:rPr>
        <w:t xml:space="preserve">﴾؟ إنّ من يستحقّ أن تتوجّه إليه بالعب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صّلاة والصوم وغيره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 تطيعه ولا تطيع أحداً غيره هو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نى توحيده في العبادة، هو أن لا تأتي بأيّ عمل وأنت تريد بذلك الخضوع والخشوع العبادي لغير الله، بل يكون خضوعك وعبادتك لله وحده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على التوحيد في العباد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نت مؤمناً بمراتب التوحيد السابقة، أي كنت ممّن يعتقد بأنّ الله عزّ وجلّ واحد لا شريك له، ولا خالق غيره، ولا مدبّر إلّا هو، وأنّ بيده أمورك كلّها، فكيف تعبد غي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تيجة الطبيعيّة للتوحيد في المراتب السابقة، هي أن يكون الإنسان موحّداً لله عزّ وجلّ في العباد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تَّخَذُواْ أَحْبَارَهُمْ وَرُهْبَانَهُمْ أَرْبَاباً مِّن دُونِ اللهِ وَالْمَسِيحَ ابْنَ مَرْيَمَ وَمَا أُمِرُواْ إِلاَّ لِيَعْبُدُواْ إِلَـهاً وَاحِداً لاَّ إِلَـهَ إِلاَّ هُوَ سُبْحَانَهُ عَمَّا يُشْرِكُ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فسّر الإمام الصّادق عليه السلام الآية الكريم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وَاللهِ ما دَعَوْهُم إِلى عِبَادةِ أنْفُسِهِمْ، وَلَوْ دَعَوْهُمْ ما أَجابوهُمْ، وَلَكِنْ أَحَلّوا لَهُمْ حَرامَاً، وَحَرَّمُوا عَلَيْهِمْ حَلالاً فَعَبَدُوهُمْ مِنْ حَيْثُ لا يَشْعُر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ف معنى التوحيد الذاتي، وأذكر دليلاً قرآنيّاً عل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ضع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مام العبار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توحيد في الألوهيَّة أمر فطر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ألوهيَّة تستلزم الربوب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كمال توحيد الله نفي الصفات ع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كفّار هم الذين جعلوا لله تعالى ول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شركون هم الذين أنكروا التوحيد في الخالق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ما المقصود بالحديث المرويّ 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و كان لربّك شريك، لأتتك رسله، ولرأيت آثار ملكه وسلطان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ذكر دليلاً على مراتب التوحيد</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 xml:space="preserve">ـ مَن يك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د الموحّدين بعد رسول الله صلى الله عليه وآله وسلم، كان يحبّ سورة قرآنيّة كثيراً، وكان يقرؤها في كلّ 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ا تتضمَّن عقيدة التوحيد</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ل الإله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عنى العدل ومعنى الظلم وأسب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يّن عدالة الله وتنزيهه عن الظ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عدل والمساو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ع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خدم كلمة العدل في معنيي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بمعنى وضع الأمور في مواضعها، فالعادل هو الّذي يضع كلّ شيء في مكانه وزمانه المناسِبَين له، فالظلم هنا بمعنى وضع الشيء في غير موض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د في ال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عَدْلِ قامَتِ السّماواتُ وَ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بمعنى إعطاء كلّ ذي حقّ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نا نؤمن بأنّ الله تعالى جعل لكلّ مخلوق في هذا الكون حقوقاً، لا يحقّ لأحد من الناس أن يَسلب عنه تلك الحقوق، أو أن يمنعه من الوصو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ادل هو الّذي يعطي الحقّ لصاحبه، ويقابله الظالم، وهو الّذي يمنع غيره من الوصول إلى حقّه أو يَسلبه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تأمّلنا شيئاً ما في تعريف العدل بالمعنى الأوّل، لتوصّلنا إلى أنّ العدل هنا، يرجع إلى معنى الحكمة، وذلك لأنّ الحكيم هو الّذي يضع الأمور في مواض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العدل والمساو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صوّر الكثير من الناس، أنّ العدل هو أن أُعطي كلّ واحد كما أعطي غيره، فتكون الحصص متساوية للجميع، لا أُفضّل أحداً على أحدٍ، ولا أُعطي أحداً أكثر من 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ذه صورة خاطئة، لأنّ هذا ما يُطلق عليه المساواة، ولا يُطلق عليه 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كفي لكي نُدرك الفارق بينهما، أن نلاحظ أنّ الناس تختلف من حيث الاستِحْقَاقات، فما يستحقّونه ليس دائماً بنحو التساوي، فالذي يَكدّ ويَتعب ويَبذل الجهد في دراسته، يستحقّ ما 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قّه الّذي يكون كسولاً مسوِّفاً مقصِّ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نّ المعلِّم أعطى هذين علامة واحدة، وكافأهما بنحو واحد، فلن يكون هذا عدلاً، ولكنّه مساواة، لأنّه ساوى بينهما، ولم يعدل بينهما، لأنّ ما يستحقّه المُجِدّ، أكثر مما يستحقّه المُقَ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يمكننا القول إنّ العدل والمساواة قد يجتمعان في مورد واحد، كما لو أُعْطِيَ شخص ما يستحقّه، وكان ما يستحقّه، مساوياً لما يستحقّه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هناك عدل ولا مساواة، كما لو أُعطيَ كلُّ شخصٍ ما يستحقّه، وكانت الاستحقاقاتُ مختلفة، فبعضهم يستحقّ ما هو أكثر مما يستحقه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هناك مساواة ولا عدل، كما لو أَعْطَيتَ الجميع حِصصاً واحدة، مع أنّ بعضهم يستحقّ ولأسباب متعدِّدة، نصيباً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ه عادل بحسب كل المع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صفُ الله عزّ وجلّ بأنـّه عادل، فهو عادلٌ بكلا المعنيين أ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عزّ وجلّ عادل، يضع كلّ أمر في موضعه؛ لأنّه حكيم خبير، والحكيم لا يضع شيئاً في غير موض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عزّ وجلّ عادل، أي يعطي كلّ ذي حقّ حقّه، فهو لا يعطي الجميع بالتساوي؛ لأنّه قد يكون ظلماً، بل يعطي بحسب الاستحق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ظْلِمُ مِثْقَالَ ذَ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ظْلِمُ النَّاسَ شَيْئ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على العدل الإل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ريد إثبات العدل الإلهيّ، فذلك بمعنى نفي الظلم عن الله عزّ وجلّ، والطريق الواضح لإثبات العدل الإلهيّ، هو أن نبحث عن الأسباب الّتي تدعو إلى الظلم، فإذا كانت هذه الأسباب منتفية، بل غير متصوَّرة في حقّ الله عزّ وجلّ، فهذا يعني أنّه لا يصدر منه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ود السـَّبب في ممارسة الظّلم ومخالفة العدل إلى واحد من الأمور التال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ذا كان الشخص لا يعرف كيف يكون عادلاً فإنّه سوف يقع في الظلم، فالقاضي إذا كان جاهلاً فإنّه سوف يَظلم الناس بسبب جه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اجة إلى ممارسة الظ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رغب الإنسان بشيء ويحتاج إليه، ولكنّه لا يملك وسيلة مشروعة للوصول إليه، فيلجأ إلى أن يظلم في سبيل تحقيق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يفعل الظلم ولا يبالي بأنّ ما يفعله هل هو من الظلم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سباب الثلاثة لا نتصوّرها في حقّ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ـّا الأوّل أي الجهل، فلأنّ الله عزّ وجلّ بكلّ شيء عليم، ودليل ثبوت هذا العلم لله عزّ وجلّ؛ التّأمل في نظام الكون، فإنّ من خلق خلقاً بهذه الدِقّة المتناهية لا بدّ وأن يكون عليماً ب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ترشدنا الآية الكريمة إلى هذا الدليل،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وَ الَّذِي خَلَقَ لَكُم مَّا فِي الأَرْضِ جَمِيعاً ثُمَّ اسْتَوَى إِلَى السَّمَاء فَسَوَّاهُنَّ سَبْعَ سَمَاوَاتٍ وَهُوَ بِكُلِّ شَيْءٍ عَلِيم﴾</w:t>
      </w:r>
      <w:r>
        <w:rPr>
          <w:rStyle w:val="FootnoteCharacters"/>
          <w:rStyle w:val="FootnoteAnchor"/>
          <w:rFonts w:ascii="Traditional Arabic" w:hAnsi="Traditional Arabic" w:cs="Traditional Arabic"/>
          <w:b/>
          <w:b/>
          <w:bCs/>
          <w:sz w:val="28"/>
          <w:sz w:val="28"/>
          <w:szCs w:val="28"/>
          <w:rtl w:val="true"/>
          <w:lang w:bidi="ar-LB"/>
        </w:rPr>
        <w:footnoteReference w:id="2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له عزّ وجلّ لا يغيبُ عنه شيء فهو حاضر في كلّ مكان وفي كلّ زما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لهِ الْمَشْرِقُ وَالْمَغْرِبُ فَأَيْنَمَا تُوَلُّواْ فَثَمَّ وَجْهُ اللهِ إِنَّ اللهَ وَاسِ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ـّا الثّاني، أي الحاجة، فهو أيضاً غير متصوّر في حقّ الله عزّ وجلّ؛ لأنّ هذه الحاجة، إمّا أن تكون إلى خالق مثله أو إلى المخل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وّل غير ممكن، لما أثبتناه في باب التوحيد، من أنّ فرض وجود شريك له هو فرض للم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 غير ممكن، لأنّ الخالق غنيّ عن المخلوقين، فإنّ كلّ ما لدى المخلوق هو من خالقه فكيف يحتاج المخلوق إلى خالق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مـّا الثالث، أي عدم الحكمة، فالله عزّ وجلّ حكيم، يشهد لذلك التأمّل في خلق السّمواتِ والأرض، فإنّها كلّها أفعال صادرة من الله عزّ وجلّ، وهي في غاية الدّقّة، وتدلّ بوضوح على مدى حكمة فاعلها، وقد تكرّر في القرآن الكريم وصف الله عزّ وجلّ بأنّه حكيم عل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رِيدُ اللهُ لِيُبَيِّنَ لَكُمْ وَيَهْدِيَكُمْ سُنَنَ الَّذِينَ مِن قَبْلِكُمْ وَيَتُوبَ عَلَيْكُمْ وَاللهُ عَلِيمٌ حَكِيم﴾</w:t>
      </w:r>
      <w:r>
        <w:rPr>
          <w:rStyle w:val="FootnoteCharacters"/>
          <w:rStyle w:val="FootnoteAnchor"/>
          <w:rFonts w:ascii="Traditional Arabic" w:hAnsi="Traditional Arabic" w:cs="Traditional Arabic"/>
          <w:b/>
          <w:b/>
          <w:bCs/>
          <w:sz w:val="28"/>
          <w:sz w:val="28"/>
          <w:szCs w:val="28"/>
          <w:rtl w:val="true"/>
          <w:lang w:bidi="ar-LB"/>
        </w:rPr>
        <w:footnoteReference w:id="24"/>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عرّف معنى كلّ م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عدال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ساوا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 xml:space="preserve">ـ 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عبار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عدل هو أصل من أصول الدين الإسلا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عدل من الصفات الثبوتيّة لله عزَّ و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عدل والمساواة لا يجتمعان في مورد واح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إنّ صفة العدالة تستلزم صفات العلم والحكمة والغن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بالعدل قامت السماوات و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ستعين بالمصحف الشريف، وأكتب آيتين كريمتين تتحدَّثان ع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عدل الله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رفض الظ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من دعاء السحر</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هي إنْ عفوت فمن أولى منك بالعفو، وإن عذّبت فمن أعدل منك في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مفهوم العدل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بوّة ودور الأنبياء عليهم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يّن معنى النبوّة ودور الأنبياء عليهم السلام في المجتم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ضرورة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مّي مواصفات النبيّ صلى الله عليه وآله وسلم وشروط النبوّ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نب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عمل اليوم كلمة أنباء، ونريد بذلك الأخبار، فنشرة الأنباء، هي نشرة الأخبار، الّتي يطّلع من خلالها الإنسان على الأحداث المحيطة به، فالنبأ هو الخ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فْرَدة النبيّ هي أيضاً تُستعمل بهذا المعنى، ولكنّ الخبر الّذي يُخبر به النبيّ مُختلِف، لأنّه إخبار عن السماء أو قل هو إخبار عن الله العظيم المتع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أنّ الإنسان لمّا كان بحاجة إلى من يُظهر له الطريق ليَسلُكَها إلى ربّه وكان عاجزاً عن معرفة الطريق بنفسه، وكان عاجزاً عن الاتصال بالله عزّ وجلّ، كان لا بدّ له من واسطة تؤمِّن له هذا الاتصال، وهذه الواسطة هي ال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ظيفة النبيّ، هي أن يخبر الناس بما يريده الله عزّ وجلّ منهم، من أوامر ونواهي، ويحثّهم على معرف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أنبياء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دنا أن نختصر دور الأنبياء، فيمكن القول بأنّ دورهم هداية الناس إلى السعادة الحقيقيّة، والكمال ال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سعادة، ترتبط بالدنيا والآخرة، ولذا كان إرشاد الناس إلى ما فيه كمالهم الروحيّ والمعنويّ هدفاً من الأهداف، وكذلك إرشادهم إلى القوانين المنظِّمة لحياتهم الدنيو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دور يقوم به الأنبياء عليهم السلام من خ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وة إلى توحيد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بَعَثْنَا فِي كُلِّ أُمَّةٍ رَّسُولاً أَنِ اعْبُدُواْ اللهَ وَاجْتَنِبُواْ الطَّاغُو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رّواية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عْلَمِ الْعِبادُ رَبَّهُمْ إِذْ جَهِلوهُ، وَلْيُقِرُّوا بِهِ بَعْدَ إِذْ جَحَدوهُ، ولْيُثْبِتوهُ بَعْدَ إِذْ أَنْكَر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تعليم الناس المعارف الإلهيـّة وتزكية النفوس وتربيت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بَعَثَ فِي الْأُمِّيِّينَ رَسُولاً مِّنْهُمْ يَتْلُو عَلَيْهِمْ آيَاتِهِ وَيُزَكِّيهِمْ وَيُعَلِّمُهُمُ الْكِتَابَ وَالْحِكْ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إقامة القسط في المجتمع البشريّ</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أَرْسَلْنَا رُسُلَنَا بِالْبَيِّنَاتِ وَأَنزَلْنَا مَعَهُمُ الْكِتَابَ وَالْمِيزَانَ لِيَقُومَ النَّاسُ بِالْقِسْطِ</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قامة العدل بين الناس كما تَتوقّف على معرفة العدل، تَتوّقف أيضاً، على تحقيق ذلك بين الناس، ووظيفة الأنبياء  عليهم السلام هي القيام بكلا الأمرين، فكما أنّه عليهم إرشاد الناس إلى العدل، فإنّ عليهم أيضاً إقامة حكومة 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انَ النَّاسُ أُمَّةً وَاحِدَةً فَبَعَثَ اللهُ النَّبِيِّينَ مُبَشِّرِينَ وَمُنذِرِينَ وَأَنزَلَ مَعَهُمُ الْكِتَابَ بِالْحَقِّ لِيَحْكُمَ بَيْنَ النَّاسِ فِيمَا اخْتَلَفُواْ فِ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لنبيّ الكلمة الفصل فيما يختلف فيه الناس، سواء كان ذلك في الأمور الخاصّة، أم في الأمور العامّة من سياسيّة واجتماعيّ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تمام الحجـّة على العبا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سُلاً مُّبَشِّرِينَ وَمُنذِرِينَ لِئَلاَّ يَكُونَ لِلنَّاسِ عَلَى اللهِ حُجَّةٌ بَعْدَ الرُّسُلِ وَكَانَ اللهُ عَزِيزاً حَكِ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ذلك لأنَّ الإنسان سيُحاسَب في يوم القيامة، على كلّ فعلٍ قام به، ولا يمكن محاسبة الجاهل الّذي لم يطّلع على شيء من أحكام الله، أمّا بعد إرسال الرسل، فإنّ الحجّة تتمّ على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حساب الإلهيّ لا يكون إلّا بعد بيان الحقّ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نَّا مُعَذِّبِينَ حَتَّى نَبْعَثَ رَسُو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على النب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ي نُثبت الدليل على ضرورة بعثة الأنبياء لا بدَّ وأن نعتمد الخطوات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صفات الله عزّ وجلّ، أنّه حكيم، والحكيم هو الّذي لا يفعل فعلاً عبثاً، وبلا غاية، فكلّ فعل يَصدُر منه يكون لغاية، ومن ذلك خلق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هدف من خلق الإنسان هو وصول الإنسان إلى كماله المنش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عاجز بمفرده عن الوصول إلى طريق كماله، لأنّه لا يملك الأدوات الكافية لذلك، ولذا كان الاختلاف الشديد بين الناس في تحديد ذلك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للإنسان، من هداية تأتيه من السماء وترشده إلى ما فيه صلاحه وهداه، وطريق كما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ات لا بد للنبـيّ أن يتحلـّى ب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لكلّ إنسان أن يصل إلى مقام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ا المقام لا يصل إليه إلّا من تتوفّر فيه بعض الشروط والصفات الخاصّ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مال العقليّ، فلا بدّ وأن يكون النبيّ أكمل قومه عق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اللازمة للتبليغ وهداية الناس وإرشادهم، كحسن التدبير والإدارة، والشجاعة والص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مة عن ارتكاب المعاصي، وذلك لأنّ الناس لا تثق بشخص يرتكب المعصية، فإنّ من يرتكب الذنب قد يكذب في بيان المعارف الإلهيـّة فيُضلّ الناس ولا تتحقّق الهداية الّتي هي الغرض من بعثة النبي، كما أنّه لا يصلح أن يكون قدوةً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مة عن الخطأ والنسيان، لأنّ الإنسان الّذي يخطئ وينسى، يُحتمل أن يقع ذلك منه في بيان المعارف الإلهيـّة فلا يثق به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ذا وصف الله عزّ وجلّ الأنبياء بأنّهم مصطفو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لهَ اصْطَفَى آدَمَ وَنُوحاً وَآلَ إِبْرَاهِيمَ وَآلَ عِمْرَانَ عَلَى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رِّيَّةً بَعْضُهَا مِن بَعْضٍ وَاللهُ سَمِيعٌ عَلِيمٌ﴾</w:t>
      </w:r>
      <w:r>
        <w:rPr>
          <w:rStyle w:val="FootnoteCharacters"/>
          <w:rStyle w:val="FootnoteAnchor"/>
          <w:rFonts w:ascii="Traditional Arabic" w:hAnsi="Traditional Arabic" w:cs="Traditional Arabic"/>
          <w:b/>
          <w:b/>
          <w:bCs/>
          <w:sz w:val="28"/>
          <w:sz w:val="28"/>
          <w:szCs w:val="28"/>
          <w:rtl w:val="true"/>
          <w:lang w:bidi="ar-LB"/>
        </w:rPr>
        <w:footnoteReference w:id="3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عرّف معنى النبوّ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بيّن دور الأنبياء عليهم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 xml:space="preserve">ـ 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أنبياء عليهم السلام هم الأمناء على القوانين الإله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دور الأنبياء عليهم السلام هو إرشاد الناس إلى سعادتهم الدني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هدف من خلق الإنسان هو وصوله إلى كماله المنشو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شريعة والنظام أساس الحياة الصال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عجزة هي فعل خارق لعادة البش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ذكر صفاتٍ يتحلّى بها الأنبياء عليهم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بوّة الرسول الأعظم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ثبّت نبوّة نبيّ الإسلام صلى الله عليه وآله وسلم ويستدلّ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وجوه الإعجاز القرآ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سّر خلود المعجزة القرآ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ت الحاجة إلى إرسال الأنبياء على الدوام، وذلك لِمَا كانت تتعرّض له رسالات الأنبياء عليهم السلام من التحريف والتبديل، ولذا كان لا بدّ من أن يبعث الله عزّ وجلّ في جزيرة العرب نبيّاً، هادياً، بشيراً ونذيراً وهو النبيُّ محمّد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بَعَثَ فِي الْأُمِّيِّينَ رَسُولاً مِّنْهُمْ يَتْلُو عَلَيْهِمْ آيَاتِهِ وَيُزَكِّيهِمْ وَيُعَلِّمُهُمُ الْكِتَابَ وَالْحِكْمَةَ وَإِن كَانُوا مِن قَبْلُ لَفِي ضَلَالٍ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على نبوّة رسول الإسلام صلى الله عليه وآله وسل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مكن إثبات نبوّة النبيّ بطريق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بار النبيّ السابق، وقد أخبر عيسى عليه السلام بنبيّ يأتي من بعده اسمه أحمد، كما ورد ذكر ذلك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زة الّتي كانت مع النبيّ صلى الله عليه وآله وسلم، ومعجزة نبيّ الإسلام تختلف عن معاجز سائر الأنبياء؛ فهي معجزة خالدة، ما تزال إلى اليوم تشهد على نبوّة هذا النبيّ، وهي القرآن الكري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تحدّى الله عزّ وجلّ الناس، أن يأتوا بمثل هذا القرآ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لَّئِنِ اجْتَمَعَتِ الإِنسُ وَالْجِنُّ عَلَى أَن يَأْتُواْ بِمِثْلِ هَـذَا الْقُرْآنِ لاَ يَأْتُونَ بِمِثْلِهِ وَلَوْ كَانَ بَعْضُهُمْ لِبَعْضٍ ظَهِيراً﴾</w:t>
      </w:r>
      <w:r>
        <w:rPr>
          <w:rStyle w:val="FootnoteCharacters"/>
          <w:rStyle w:val="FootnoteAnchor"/>
          <w:rFonts w:ascii="Traditional Arabic" w:hAnsi="Traditional Arabic" w:cs="Traditional Arabic"/>
          <w:b/>
          <w:b/>
          <w:bCs/>
          <w:sz w:val="28"/>
          <w:sz w:val="28"/>
          <w:szCs w:val="28"/>
          <w:rtl w:val="true"/>
          <w:lang w:bidi="ar-LB"/>
        </w:rPr>
        <w:footnoteReference w:id="3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تحدّاهم بالإتيان بعشر سور مثل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مْ يَقُولُونَ افْتَرَاهُ قُلْ فَأْتُواْ بِعَشْرِ سُوَرٍ مِّثْلِهِ مُفْتَرَيَاتٍ وَادْعُواْ مَنِ اسْتَطَعْتُم مِّن دُونِ اللهِ إِن كُنتُمْ صَادِقِين﴾</w:t>
      </w:r>
      <w:r>
        <w:rPr>
          <w:rStyle w:val="FootnoteCharacters"/>
          <w:rStyle w:val="FootnoteAnchor"/>
          <w:rFonts w:ascii="Traditional Arabic" w:hAnsi="Traditional Arabic" w:cs="Traditional Arabic"/>
          <w:b/>
          <w:b/>
          <w:bCs/>
          <w:sz w:val="28"/>
          <w:sz w:val="28"/>
          <w:szCs w:val="28"/>
          <w:rtl w:val="true"/>
          <w:lang w:bidi="ar-LB"/>
        </w:rPr>
        <w:footnoteReference w:id="3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تحدّاهم بالإتيان بسورة من مثل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كُنتُمْ فِي رَيْبٍ مِّمَّا نَزَّلْنَا عَلَى عَبْدِنَا فَأْتُواْ بِسُورَةٍ مِّن مِّثْلِهِ وَادْعُواْ شُهَدَاءكُم مِّن دُونِ اللهِ إِنْ كُنْتُمْ صَادِقِينَ﴾</w:t>
      </w:r>
      <w:r>
        <w:rPr>
          <w:rStyle w:val="FootnoteCharacters"/>
          <w:rStyle w:val="FootnoteAnchor"/>
          <w:rFonts w:ascii="Traditional Arabic" w:hAnsi="Traditional Arabic" w:cs="Traditional Arabic"/>
          <w:b/>
          <w:b/>
          <w:bCs/>
          <w:sz w:val="28"/>
          <w:sz w:val="28"/>
          <w:szCs w:val="28"/>
          <w:rtl w:val="true"/>
          <w:lang w:bidi="ar-LB"/>
        </w:rPr>
        <w:footnoteReference w:id="3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وه إعجاز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قرآن وجوهٌ كثيرة من الإعجاز، وكلّما تقدَّم الزمن اكتشف الإنسان وجوهاً من إعجازه ومن هذه الوج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اغة والفصاحة، فقد اعترف العربُ، وأقرّوا بعجزهم عن الوصول إلى فصاحة القرآن وبلاغ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خبار المتعلّقة بأقوام سابقين، كأصحاب الكهف، وقصّة سبأ، وذي القرنين، والعبد الصالح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ض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بار الغيبيّة المتعلّقة بالمستقبل، كقصّة الر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غُلِبَتِ الرُّو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أَدْنَى الْأَرْضِ وَهُم مِّن بَعْدِ غَلَبِهِمْ سَيَغْلِ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هناك آيات كثيرة تشير إلى اكتشافات علميّة متقدِّم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جود التهافت والاختلاف بين آ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كَانَ مِنْ عِندِ غَيْرِ اللّهِ لَوَجَدُواْ فِيهِ اخْتِلاَفًا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نبوّة الخات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ختمت النبوة بنبوّة النبي الأكرم محمّد صلى الله عليه وآله و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اب واضحٌ لأنّ الإسلام الدين الخالد إلى يوم القيامة، ونبيّ الإسلام خاتم الأنبياء فلا نبيّ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اب القرآن كان خطاباً عامـّاً، يشمل البشر إلى يوم القيامة فنجد فيه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بَنِي آ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ا أَيُّهَا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وصف النبي صلى الله عليه وآله وسلم بأنّه خاتم النبيّين،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رَّسُولَ اللَّهِ وَخَاتَمَ النَّبِيِّ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xml:space="preserve"> ولذا ورد عنه قوله مخاطباً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تَ مِنّيِ بِمَنْزِلَةِ هارونَ مِنْ موسى إَلا أَنَّهُ لا نَبْيَّ بَعْ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شموليـّة الإسلام وكماله، فأحكامه شاملة لكلّ ما يحتاجه البشر ولا حاجة لأحكام جدي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بيّن هدف بعثة نبيّ الإسلام من خلال ذكر آية قرآ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كَ لَعَلى خُلُقٍ عَظِيمٍ﴾، أذكر الصفات التي يتحلّى بها النبي صلى الله عليه وآله و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 xml:space="preserve">ـ 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ذُكر في القرآن الكريم أنّ إبراهيم عليه السلام بشّر بالنبيّ محمّد صلى الله عليه وآله و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معجزة النبيّ صلى الله عليه وآله وسلم كانت القرآ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حدّى الله عزّ وجلّ الإنس والجن بأن يأتوا بآية واحدة شبيهة بآي القرآ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خطاب القرآن كان خطاباً خاصّ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إسلام دين كامل وشامل لكلّ ما يحتاجه البش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ذكر وجوه إعجاز القرآن الكر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أذكر دليلاً على خلود دين 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موليـّة الإسلام وعالميـّ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فهوم شموليّة الإ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سّر كمال خاتميّة الرسا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ضرورة وجود الحاكم والحكومة الإسلا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الة الخاتمة الكام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صّ الله عزَّ وجلّ شريعة الإسلام من بين الشرائع السماويّة، بأن جعلها خاتمة الشرائع والرسالات، فلا شريعة بعدها ولا 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خصوصيّة تتميّز بأمرين أساس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ها كام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شريعة لاحظت في تشريعها كلّ ما يحتاج إليه الإنسان، وكلّ ما يواجهه من أمور في كافّة مراحل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ضع الله عزَّ وجلّ للإنسان نظاماً يسير عليه في حياته الشخصيّة على مستوى علاقته بالباري عزّ وجلّ وعلاقاته الاجتماعيّة، وحدّد له مجالات هذه العلاقة سواء في ما يرتبط بعائلته ومجتمعه، أو فيما يرتبط بالسياسة والاقتصاد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يَوْمَ أَكْمَلْتُ لَكُمْ دِينَكُمْ وَأَتْمَمْتُ عَلَيْكُمْ نِعْمَتِي وَرَضِيتُ لَكُمُ الإِسْلاَمَ دِي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فَرَّطْنَا فِي الكِتَابِ مِن شَيْءٍ﴾</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ها عالميـّة وشاملة أبديـّ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نى كون رسالة الإسلام خاتمة الرسالات، هو أنّها جاءت للبشر كافّة، فلم تأت لقوم بعينهم ولا لجماعة خاصّة، بل هي لجميع الناس مهما تعدَّدت ألوانهم وأعرا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w:t>
      </w:r>
      <w:r>
        <w:rPr>
          <w:rFonts w:ascii="Traditional Arabic" w:hAnsi="Traditional Arabic" w:cs="Traditional Arabic"/>
          <w:b/>
          <w:b/>
          <w:bCs/>
          <w:sz w:val="28"/>
          <w:sz w:val="28"/>
          <w:szCs w:val="28"/>
          <w:rtl w:val="true"/>
          <w:lang w:bidi="ar-LB"/>
        </w:rPr>
        <w:t>ذِكْرَى لِ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وهذه الشموليّة تنطبق بطريق أولى على الرسول صلى الله عليه وآله وسلم، و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ذِيرًا لِّلْبَشَ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xml:space="preserve"> و </w:t>
      </w:r>
      <w:r>
        <w:rPr>
          <w:rFonts w:ascii="Traditional Arabic" w:hAnsi="Traditional Arabic" w:cs="Traditional Arabic"/>
          <w:b/>
          <w:b/>
          <w:bCs/>
          <w:sz w:val="28"/>
          <w:sz w:val="28"/>
          <w:szCs w:val="28"/>
          <w:rtl w:val="true"/>
          <w:lang w:bidi="ar-LB"/>
        </w:rPr>
        <w:t>﴿رَحْمَةً لِّلْعَالَمِينَ﴾</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كذلك هي رسالة أبديّة تصلح لتنظيم حياة الإنسان إلى يوم القيامة، مهما تطوّر هذا الإنسان وارتقى في حضارته وصناعته فإنّ شريعة الإسلام تواكبه في هذا كلّه، عن الباقر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جدّي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ناسُ حلالي حلالٌ إلى يومِ القيامةِ، وَحرامي حرامٌ إلى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طوي النظام الإسلاميّ على مجموعةٍ من الأحكام، فنظام العقوبات مثلاً تكفّلته أحكام الحدود والقصاص، ونظام الدفاع تكفّلته أحكام الجهاد، ونظام الإقتصاد تكفّلته أحكام المعاملات من البيع والإجارة و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عدا عمّا تضمّنته أحكام الإسلام من قوانين وتشريعات، ما يدفعنا إلى بيان كيفيّة تطبيق هذه الأحكام، والطرق الّتي ينبغي اعتمادها لتصير هذه الأحكام واقعاً يحتكم إليه الناس ويعيشون في ظ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ام الحكومة الإسلا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تقدّم يتبيّن أنّ الإسلام دين شرَّعه الله لكافّة الناس في كلّ زمانٍ ومكانٍ، وفي كافّة نواحي الحياة، وهذا يتطلّب أداةً تنفيذيّة لتطبيق هذه الأحكام، ولا يتحقّق ذلك إلّا بقيام الحكومة الإسلاميّة الّتي تنبثق من روح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هذا المجال، 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جموعةُ القوانينِ لا تكفي لإصلاحِ المجتمعِ، وَلِكَيْ يكونَ القانونُ مادّةً لإصلاحِ وإسعادِ البشرِ فَإِنَّهُ يحتاجُ إِلى السلطةِ التنفيذيّةِ، لذا فَإنَّ اللهَ عزَّ وجلَّ قدْ جعلَ في الأرضِ إلى جانبِ مجموعةِ القوانينِ حكومةً وجهازَ تنفيذٍ وإدارة، والرسولُ الأعظمُ كانَ يترأسُ جميعَ أجهزةِ التنفيذِ في إدارةِ المجتمعِ الإسلا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حقُّ إنَّ القوانينَ والأنظمةَ الاجتماعيَّةَ بحاجةٍ إلى منفِّذٍ</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ت الآيات تحثّ الناس على إحياء أحكام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إِن مَّكَّنَّاهُمْ فِي الْأَرْضِ أَقَامُوا الصَّلَاةَ وَآتَوُا الزَّكَاةَ وَأَمَرُوا بِالْمَعْرُوفِ وَنَهَوْا عَنِ الْمُنكَرِ وَلِلَّهِ عَاقِبَةُ الْأُمُورِ﴾</w:t>
      </w:r>
      <w:r>
        <w:rPr>
          <w:rStyle w:val="FootnoteCharacters"/>
          <w:rStyle w:val="FootnoteAnchor"/>
          <w:rFonts w:ascii="Traditional Arabic" w:hAnsi="Traditional Arabic" w:cs="Traditional Arabic"/>
          <w:b/>
          <w:b/>
          <w:bCs/>
          <w:sz w:val="28"/>
          <w:sz w:val="28"/>
          <w:szCs w:val="28"/>
          <w:rtl w:val="true"/>
          <w:lang w:bidi="ar-LB"/>
        </w:rPr>
        <w:footnoteReference w:id="4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ورد في ال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اعةُ إمامٍ عادِلٍ أفضلُ من عبادةٍ سبعينَ سنةٍ، وحدٌّ يُقامُ للهِ في الأرضِ أفضلُ منْ مطرِ أربعينَ صباح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د الحاكم ضرو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تبر الحاجة الإنسانيّة الثابتة العاملَ الأساسيّ لضرورة وجود قانون وحكومة، وهذه الحاجة تنشأ بملاحظة طبيعة الإنسان الّتي تدعوه ليعيش مع أخيه الإنسان، فيُفيده ويستفيد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الإنسان بما يحمل من ميول وغرائز، من قبيل حبّ الذات والمال والجاه والميل مع رغباته وشهواته، وإطلاق العنان لهواه في أحيانٍ كثيرة، يؤدّي إلى الاختلاف والتعارض بين ما يريده هو وما يريده الآخرون، ولأجل حلّ هذا التعارض والإختلاف لا بدّ من وجود مرجعيّة يتمّ الاحتكام إليها والخضوع لها، وتتمثّل هذه المرجعيّة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ان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ينبغي أن يحمل في نصوصه العدالة لجميع الناس، عبر إعطاء كلّ ذي حقّ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قانون يشكّل ضرورةً لبني البشر، فإنّ وجود الحاكم يمثّل أيضاً ضرورة لضمان تطبيق هذا القانون لإدارة شؤون الناس وتحقيق العدالة في ما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هذا المجال ورد العديد من الأحاديث والروايات، ففي نهج البلاغة أنّ عليّاًعليه السلام لمّا سمع مقولة الخوارج</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حكم إلّا 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لمةُ حقٍّ يرادُ بها باطلُ، نَعَمْ إِنَّهُ لا حُكْمَ إِلّا للهِ، وَلَكِنَّ هؤلاءِ يقولونَ لا إِمْرَةَ إِلَّا لِله، وَأَنَّهُ لا بُدَّ للنّاسِ من أميرٍ بَرٍّ أو فاجرٍ، يعملُ في إمرَتِهِ المؤمنُ ويستمتعُ فيها الكافرُ، ويبلِّغُ اللهُ فيها الأجلَ </w:t>
      </w:r>
      <w:r>
        <w:br w:type="page"/>
      </w:r>
    </w:p>
    <w:p>
      <w:pPr>
        <w:pStyle w:val="Normal"/>
        <w:jc w:val="left"/>
        <w:rPr/>
      </w:pPr>
      <w:r>
        <w:rPr>
          <w:rFonts w:ascii="Traditional Arabic" w:hAnsi="Traditional Arabic" w:cs="Traditional Arabic"/>
          <w:b/>
          <w:b/>
          <w:bCs/>
          <w:sz w:val="28"/>
          <w:sz w:val="28"/>
          <w:szCs w:val="28"/>
          <w:rtl w:val="true"/>
          <w:lang w:bidi="ar-LB"/>
        </w:rPr>
        <w:t>ويجمعُ به الفي‏ءَ، ويُقاتلُ به العدوَّ وتَأْمَنُ بِهِ السُّبُلُ ويُؤخَذُ بِهِ للضَّعيفِ من القويِّ حتَى يستريحَ بَرٌّ ويُستْرَاحَ مِنْ فاجِ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رواية الفضل بن شاذان عن الإمام الرض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لمّا سأ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 جعلَ أولي الأمرِ وأَمَرَ بطاعَتِ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خلقَ لَمّا وقفوا على حَدٍّ محدودٍ وأُمِرُوا أَنْ لا يتعدُّوا ذلكَ الحَدّ لما فيهِ مِنْ فسادِهِم، لَمْ يَكُنْ يَثْبُتُ ذلكَ ولا يقومُ إلّا بِأَنْ يجعلَ عَلَيْهِمْ فيه أميناً يَمْنَعُهُمْ مِنَ التَّعَدِّي والدّخولِ في ما حُظِرَ عَلَيْهِمْ، لأَنَّهُ لَوْ لَمْ يكنْ ذلكَ كذلكَ لكانَ أحدٌ لا يتركُ لَذَّتَهُ ومنفَعَتَهُ لفسادِ غِ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عرّف معنى شموليّة 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 xml:space="preserve">ـ 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كمال الدين شموله لكافّة الحاجات البش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قع التعارض والاختلاف بين الناس نتيجة الميول والرغب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حتاج القانون إلى سلطة تنفيذيّة ليصلح البش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بدّ للناس من أمير برّ أو فاج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قوانين وأحكام الإسلام لا تدلّ على ضرورة تشكيل الحكومة الإسلا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يجوز إقامة الحكومة الإسلاميّة في عصر الغي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ملأ الجدول بما يناسب، الشريعة الإسلا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اه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مل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ى للعالمي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د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هل وجود الحاكم ضرورة، لماذا؟ أذكر مثالاً واقع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ة امتداد للنبو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إم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ثبّت وجود الإمامة ويبيّن دور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تعيين الإم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إم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دأ بذكر الإمامة بحسب اللغة؛ لأنّ ذلك يوضّح معنى الإمامة في العق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في اللغة هو الّذي يتقدّم على غيره، ويقتدي به مَن خَلْفَه مِن الناس، ولذلك يُسمَّى من يصلّي الناس خَلْفَه بالإمام؛ لأنّه يتقدّم على غيره ويقتدي به المصلّون خَلْ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ا المعنى اللغويّ، كان معنى الإمامة في العقيدة، فالإمام في العقيدة هو من له الرئاسة العامّة في أمور الدين والدنيا، فتشمل كافّة النواحي الحياتيّة للإنسان، وهذا المنصب ثابت للأئمّة عليهم السلام بما أنّهم خلفاء عن رسول الله صلى الله عليه وآله وسلم، فلهم ما كان لرسول الله صلى الله عليه وآله وسلم من الولاية على الناس وعلى شؤو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لال التعريف المتقدِّم للإمام، وكونه خليفة رسول الله صلى الله عليه وآله وسلم، وبملاحظة ما تقدَّم من دور الأنبياء عليهم السلام، يتّضح لنا دور الأئمّة عليهم السلام وهو عبارة ع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ان المعارف الدينيـّة والإلهيـّ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قائد والمفاهيم والأحكام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بارهم يشكّلون المرجعيّة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دارة المجتمع الإسلام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ولة الإسلاميّة، من خلال الحكم بين الناس وإقامة العدل، وحفظ الثغور، لأنّهم يمثّلون المرجعيّة السياسيّة والإدا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بية النفوس وتزكيت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ربية الناس على التقوى والعمل الصالح، واتّخاذهم من قبل الناس أسوة يُقْتَدى ب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على الإم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خَتْمُ النبوّة بنبوّة النبيّ محمّد صلى الله عليه وآله وسلم يمكَّن الناس من الاستغناء عن هداية السماء، ويجعلهم يمتلكون القدرة على إدارة مصالح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جواب عن هذا السؤال، هو الّذي يوضِّح لنا الدليل على ضرورة وجود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اس لا يمكنهم الوصول إلى كلّ ما يريده الله عزّ وجلّ منهم في ما يتعلّق بأمور الدنيا والآخرة؛ لأنّهم لا يمتلكون الأدوات الكافية للوصول إلى ذلك، فعقل الإنسان مهما سما يبقى عاجزاً عن إدراك كلّ شيء، وما وصل إلى الناس من النبيّ صلى الله عليه وآله وسلم ونتيجة للظروف الّتي أحاطت به، من حروب ومعارك ونفاق، ليس كافياً لبيان كلّ شيء للناس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ان لا بدّ من وجود إنسان، لقّنه النبيّ كلّ ما يحتاج إليه الناس، ويملك الكفاءة والقدرة على القيام بالدور المنوط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توفّر إلّا في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اقتضت الضرورة وج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تقدّم في دليل النبوّة، فإنّ مقتضى اللطف الإلهيّ بالناس، أن يعيّن لهم شخصاً يرجعون إليه، ويهتدون بهَ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تقدّم أيضاً، أنّ الله عزّ وجلّ لا يعذّب إنساناً على معصيته وعدم طاعته، إلّا أن يُلقي عليه الحجّة، بأن يعيِّن له من يرجع إليه في بيان ما يريد، ولذا كان الأئمّة عليهم السلام حججَ الله على عباده، وإلى هذا يشير كلام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خْلو الأَرْضُ مِنْ قَائِمٍ للهِ بِحُجّةٍ؛ إِمّا ظاهِراً مَشْهوراً أَوْ خَائِفاً مَغْموراً لِئَلا تَبْطُلَ حُجَجُ اللهِ وَبَيِّنَا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يين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عرفنا هذا كلّه، ندرك شيئاً آخر، وهو أنّ الله عزّ وجلّ بيده تعيين الإمام، وبذلك تكون الإمامة تعيين إلهيّ، ووظيفة الرسول هي بيان ذلك التعيين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قد أمر</w:t>
      </w:r>
      <w:r>
        <w:br w:type="page"/>
      </w:r>
    </w:p>
    <w:p>
      <w:pPr>
        <w:pStyle w:val="Normal"/>
        <w:jc w:val="left"/>
        <w:rPr/>
      </w:pPr>
      <w:r>
        <w:rPr>
          <w:rFonts w:ascii="Traditional Arabic" w:hAnsi="Traditional Arabic" w:cs="Traditional Arabic"/>
          <w:sz w:val="28"/>
          <w:sz w:val="28"/>
          <w:szCs w:val="28"/>
          <w:rtl w:val="true"/>
          <w:lang w:bidi="ar-LB"/>
        </w:rPr>
        <w:t>الله عزّ وجلّ نبيّه الخاتم صلى الله عليه وآله وسلم أن يبلّغ الناس يوم غدير خمّ في حجّة الو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نصيب أمير المؤمنين عليه السلام خليفة وإماماً من بعده ف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رَّسُولُ بَلِّغْ مَا أُنزِلَ إِلَيْكَ مِن رَّبِّكَ وَإِن لَّمْ تَفْعَلْ فَمَا بَلَّغْتَ رِسَالَتَ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xml:space="preserve"> وبعد هذا البلاغ نز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يَوْمَ أَكْمَلْتُ لَكُمْ دِينَكُمْ وَأَتْمَمْتُ عَلَيْكُمْ نِعْمَتِي وَرَضِيتُ لَكُمُ الإِسْلاَمَ دِيناً﴾</w:t>
      </w:r>
      <w:r>
        <w:rPr>
          <w:rStyle w:val="FootnoteCharacters"/>
          <w:rStyle w:val="FootnoteAnchor"/>
          <w:rFonts w:ascii="Traditional Arabic" w:hAnsi="Traditional Arabic" w:cs="Traditional Arabic"/>
          <w:b/>
          <w:b/>
          <w:bCs/>
          <w:sz w:val="28"/>
          <w:sz w:val="28"/>
          <w:szCs w:val="28"/>
          <w:rtl w:val="true"/>
          <w:lang w:bidi="ar-LB"/>
        </w:rPr>
        <w:footnoteReference w:id="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ان كمال الدين وتمام النعمة بولاية أمير المؤمنين عليه السلام الصادرة من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ا أكّده رسول الله صلى الله عليه وآله وسلم، لمّا جاءه رجلٌ من بني عامر يريد الإسلام، فقال ل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رأيْتَ إنْ بايعناك على أمرك ثمّ أظهرك الله على من خَالَفَك، أيكون لنا الأمر من بعد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رُ إِلى اللهِ يَضَعُهُ حَيْثُ يَش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صرّح النبيّ صلى الله عليه وآله وسلم غير مرّة بأمر الإمامة والخلافة وذلك في بعض أحاديثه وعند تفسيره لبعض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يث ورد في تفسير أولي الأمر بأنّهم الأئمّة الإثنا عشر من ذريّة النبيّ صلى الله عليه وآله وسلم، ففي الرواية عن جابر الأنصا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نبيّ صلى الله عليه وآله وسلم عن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w:t>
      </w:r>
      <w:r>
        <w:rPr>
          <w:rFonts w:ascii="Traditional Arabic" w:hAnsi="Traditional Arabic" w:cs="Traditional Arabic"/>
          <w:sz w:val="28"/>
          <w:sz w:val="28"/>
          <w:szCs w:val="28"/>
          <w:rtl w:val="true"/>
          <w:lang w:bidi="ar-LB"/>
        </w:rPr>
        <w:t>﴾ عرفنا الله ورسوله، فمن أولي الأمر؟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مْ خُلَفائي يا جَابِرُ وَأَئِمَّةُ المُسْلِمينَ بَعْديِ أَوَّلُهُمْ عَليُّ بنُ أبي طالِب عليه السلام ثُمَّ الحَسَنُ، ثُمَّ الحُسَيْنُ، ثُمَّ عَليُّ بنُ الحُسَيْنِ، ثُمَّ مُحَمّد بنُ عَليٍّ المَعْروفُ في التَّوْراة بِالبَاقِرِ، وَسَتُدْركُهُ يا جابِرُ فإذا لَقيتَه فَأَقْرئْهُ مِني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الصادِقُ جَعْفَرُ بنُ مَحَمّد ، ثُمَّ موسى بْنُ جَعْفَرٍ، ثُمَّ عَليُّ بنُ موسى، ثُمَّ مُحَمّدُ بْنُ عَليٍّ، ثُمَّ عَليُّ بْنُ مُحَمّدٍ، ثُمَّ الحَسَنُ ابْنُ عَليٍّ، ثُمَّ سَمِّيِي وَكَنيِّي حُجَّةُ اللهِ في أرْضِهِ وَبَقْيّتُهُ في عِبادِهِ ابْنُ الحَسَنِ ابْنُ عَليٍّ الّذي يَفْتَحُ اللهَ على يَدِهِ مَشارِقَ الأَرْضِ وَمَغَارِبَ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ذاكُ الَّذي يَغيبُ عَنْ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يعَتِهِ، غَيبَةً لا يَثْبُتُ عَلى الْقَوْلِ في إِمَامتِهِ إِلّا مَنْ امْتَحَنَ اللهُ قَلْبَهَ بِ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ضيف إلى هذه الرّواية، روايات كثيرة أخرى،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يث الثق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الثقَلَيْنِ ما إِنْ تَمَسَّكْتُمْ بِهما لَنْ تَضِلُّوا بَعْ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ابَ اللهِ، وَعِتْرَتي أَهْلَ بَيْتي، وَإِنَّهُما لَنْ يَفْتَرِقا حَتَّى يرِدا عَليَّ الحَوْ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ذه الرواية واضحة وصريحة، من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مسّكتم به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أنّ الرجوع إلى القرآن وإلى أهل البيت هو الضامن لاستمرار الإنسان في خطّ الهداية، أمّا الرجوع إلى أحدهما فغير ك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ث السفين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مَثَلُ أَهْلِ بَيْتي في هَذِهِ الأُمَّةِ مَثْلُ سَفينَةِ نوحٍ في لُجَّةِ الْبَحْرِ مَنْ رَكَبِها نَجا، وَمَنْ تَخَلَّفَ عَنْها غَرِقَ وهو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ا تكون السفينة أماناً من الغرق، كذلك أهل البيت عليهم السلام، هم أمان لهذه الأمّة من الضلال والانحرا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عرّف معنى الإما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أمام العبار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إمامة منصب إل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تمّ تعيين الإمام بالشورى أو بالانتخ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ب أن تتوفّر في الإمام صفات العصمة والأعلميّة والكم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حقّ للإمام عليه السلام التشريع، كما يحقّ للنبيّ صلى الله عليه وآله و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إمامة إكمال للدين وإتمام للن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يقو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 مَن المقصود بأولي الأمر من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ذكر هل إنَّ الإمامة أمرٌ إلهيّ أم اختيار نبو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اد والأدلّة علي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حتميّة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آثار المترتّبة على وجود المعا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مع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ركان الأساس في الرسالات السماويّة الإيمان بالمعاد، أي الإيمان بيوم يبعث الله فيه الناس للحس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وم المعاد أسماء عديدة تعرّض لها القرآن الكريم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قيامة، يوم الحساب، اليوم الآخر، يوم البعث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نكار المعاد كان السِّمة البارزة للكافرين الّذين أنكروا نبوّة الأنبياء عليهم السلام، وقد تعرّض القرآن الكريم لهذا الأصل المهمّ في أكثر من ألفيّ 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اد مأخوذ من العود بمعنى الرجوع،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قت مَعَادِه أي وقت رج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بعد مرحلة الموت سوف يعود من جديد ليلقى جزاء عمله من خير أو 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على المع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القرآن الكريم العديد من الأدلّة المُثبِتَة للمعاد، وهذه الأدلّة تُثبت المعاد من خلال رجوع الإنسان إلى عقله، فلو اعتمد الإنسان طريقة صحيحة في التفكير، لتمكّن من الوصول إلى هذه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عرّض هنا لدليلن من هذه الأد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ليل الحكمة الإلهيـّ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صفات الإلهيـّة أنّه حكيم، والحكيم هو الّذي يصدر كلّ فعلٍ منه لغاية ولهدف، ولا يصدر منه فعل عبثاً ولغواً، دون غاية وقصد و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الإنسان مخلوق من مخلوقات الله، أتقن الله صنعه، وخَلَقَه في أفضل صورة، ووَهَبَه القدرة على تسخير السماوات والأرض وما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لا بدّ وأن يكون خلق الإنسان لغاية ولهدف، ومن غير الممكن أن يكون الإنس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لوقاً عبثاً، وإلا لكان فعلاً عبثياً ينافي حكمته تعالى ع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اتّضح هذا، فنحن أمام احتمالين</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هذه الحياة الدنيا هي النهاية والخاتمة، فلا حياة بعد هذه الحياة، ولا وجود لعَالَم يسمّى عالم الآخرة والمعاد، وهذا يعني أن الإنسان لم يخلق لغاية ولا لهدف، وأنّ حياته وخلقته عبث ولغو، لأنّ الإنسان لو كان مخلوقاً للحياة المادّية والحيوانيّة فقط لكان تجهيزه بالعقل الّذي يُدرك به أسرار الوجود لغواً، وما فطره فيه على حبّ الكمال الّذي لا حدّ له عبثاً والله عزّ وجلّ حكيم منزّه عن أن يكون خلقه للإنسان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هناك عالم آخر، يُبعث فيه الإنسان بعد الموت، وذلك العالم هو الغاية و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لا يكون خلق الإنسان عبثاً، وتختم حياته بالحياة الماديّة والحيوانيّة بل يتناسب خلقه مع الحكمة الإلهيـّة الّتي توجب أن تتواصل هذه الحياة لتحقيق الهدف الّذي خُلق الإنسان لأجله وهو يوم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تختصر لنا الآية هذا الدليل،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فَحَسِبْتُمْ أَنَّمَا خَلَقْنَاكُمْ عَبَثاً وَأَنَّكُمْ إِلَيْنَا لَا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ليل العدالة الإلهيـّ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أمّلنا في المجتمعات البشريّة كافّة، وقرأنا تاريخها فسوف نجد أنّ المجتمع مكوّن من طائفتين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يء لغيره ومحسن ل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فالطائف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ذين يعيشون على ظلم الناس، وأَكْلِ حقوقهم، يفعلون المنكرات، ويمارسون القتل والاضطهاد والأذى بحقّ سائر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ثير من هؤلاء، لا ينال جزاءه في هذه الدنيا، ولا يتمكّن أحد من الناس أن يسترجع حقّه من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الطائف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ذين يراعون حقوق الناس ولا يظلمون، ويتحمّلون المشاقّ في سبيل سلوك طريق الخير و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ثير من هؤلاء لا ينالون ثواب عملهم وتضحيتهم في هذه الدنيا، بل لعلّ منهم من يضحّي بنفسه وبروحه في سبيل حفظ حقوق الناس وكراماتهم، كالمجاهدين والشهداء، الّذين لم يبخلوا بشيء في سبيل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تيج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احظنا ذلك فنحن أمام احتمالين أيض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احتمال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هناك يوم معاد، ويوم جزاء ويوم حساب، وهذا مخالف للعدالة، إذ كيف يستعيد المظلوم حقّه، وكيف يقتصّ من الظالم، وكيف يثاب المحسن على إحسان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احتمال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هناك يوم معاد، للحساب والجزاء، فينال العاصي جزاءه ويقتصّ منه، وينال المطيع جزاءه ويُعْطى ثواب عمله، وهو الموافق للعد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صفات الله عزّ وجلّ العدل، فهو لا يظلم أحداً من الناس ولا يرضى بظلم أحد منهم، وهو الّذي يَأخذ بحقّ المظلوم مِن الظالم، ويُثيب المطيع المضحّي، ولأن ذلك غير ممكن في الدنيا ــ كما هو المشهود ــ فكان لا بد من يوم آخر تتحقق فيه هذه العدالة وهو يوم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تعرض القرآن  الكريم لهذا الد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مْ نَجْعَلُ الَّذِينَ آمَنُوا وَعَمِلُوا الصَّالِحَاتِ كَالْمُفْسِدِينَ فِي الْأَرْضِ أَمْ نَجْعَلُ الْمُتَّقِينَ كَالْفُجَّارِ﴾</w:t>
      </w:r>
      <w:r>
        <w:rPr>
          <w:rStyle w:val="FootnoteCharacters"/>
          <w:rStyle w:val="FootnoteAnchor"/>
          <w:rFonts w:ascii="Traditional Arabic" w:hAnsi="Traditional Arabic" w:cs="Traditional Arabic"/>
          <w:b/>
          <w:b/>
          <w:bCs/>
          <w:sz w:val="28"/>
          <w:sz w:val="28"/>
          <w:szCs w:val="28"/>
          <w:rtl w:val="true"/>
          <w:lang w:bidi="ar-LB"/>
        </w:rPr>
        <w:footnoteReference w:id="6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عرّف معنى المعاد، وأذكر أسماء قرآنيّة أخرى 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 xml:space="preserve">ـ 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عبار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إيمان بالعدل الإلهيّ دليل عقليّ على ضرورة المعا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عالم الحقيقيّ الذي أُعدَّ لعيش الإنسان فيه هو الدن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اعتقاد بالمعاد له تأثير كبير على سلوك الإنس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ما خلقتم للبقاء، بل خلقتم للفناء، وإنَّما تنقلون من دار إلى د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تصحّ المقايسة بين عالم الدنيا وعالم الآخ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ذكر دليلاً على المع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 xml:space="preserve">ـ أوضّح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كانت هذه الدنيا نهاية الإنسان، لكانت خليقته عبث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حلة الآخ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موت وحقي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برزخ وأحو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ذكر أهم خصائص يوم القيا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حل رحلة الآخ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رّ الإنسان في رحلته إلى يوم القيامة بمحطّات، يشكّل الموت فيها نقطة البداية، وما يلاقيه من مصير في يوم القيامة من الجنّة أو النار هو نقطة النه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ؤمنُ كلّ إنسان في هذه الد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كر الآخرة أو آمن ب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مصيره المحتوم هو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خطأ يقع في فهم هذه الحقيقة الثابتة، فالبعض يتصوّر أنّ الموت هو الفناء والزوال والانعدام، في حين يتصوّر آخرون أنّ الموت طريق لعالمٍ آخر، هو الّذي نطلق عليه عالم الآخرة وهذا هو التصوّر ال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من لا يرى في الآخرة عالمه المنشود لما ارتكبه في هذه الدنيا من معاصٍ وآثام وظلم، سوف يرى في الموت 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رى في ذلك خلاصه، ولكنّه غفل عن أنّه لا مفرّ من الجزاء، الجنّة أو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ي الرواية عن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بْراً بني الكِرامِ ، فَما المَوْتُ إِلا قَنْطَرَةٌ تَعْبُرُ بِكُمُ عن البُؤْسِ والضُرِّ إلى الجنانِ الواسعةِ والنِعَم الدائِمة ، فأيُّكُمْ يَكْرَهُ أَنْ يَنْتَقِلَ مِنْ سِجْنٍ إِلى قَصْرٍ، وَهؤلاءِ أَعْدَاؤُكُمْ كَمَنْ يَنْتَقِلُ مِنْ قَصْرٍ إِلى سِجْنٍ وَعَذابٍ أَل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بيعليه السلام حَدَّثَني عَنْ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الدُنْيا سِجْنُ المُؤْمِنِ وَجَنَّةُ الكَافِ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وْتُ جِسْرُ هَؤُلاءِ إِلى جَنّاتِهِمْ ، وَجِسْرُ هَؤُلاءِ إَلى جَحيمِ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لمُ البرزخ</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لَق هذه التّسمية على الفترة الفاصلة بين موت الإنسان وقيام القيامة، أي الفترة المستمرّة لهذا الإنسان بين الحيا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دنيويّة والحياة الأخر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سمّيت برز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برزخ هو الحاجز والحائل بين شيئين، وهذه المرحلة هي الحاجز بين عالم الدنيا وعال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حدّثنا القرآن الكريم عن هذه الحيا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حتَّى إِذَا جَاء أَحَدَهُمُ الْمَوْتُ قَالَ رَبِّ ارْ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ي أَعْمَلُ صَالِحاً فِيمَا تَرَكْتُ كَلَّا إِنَّهَا كَلِمَةٌ هُوَ قَائِلُهَا وَمِن وَرَائِهِم بَرْزَخٌ إِلَى يَوْمِ يُبْعَثُونَ﴾</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هذه المرحلة ـ وكما يحدّثنا القرآن عنها ـ تختلف بين المؤمن والكافر، فهي بالنسبة إلى المؤمن حياة نعيم وسعاد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رِحِينَ بِمَا آتَاهُمُ اللهُ مِن فَضْلِهِ وَيَسْتَبْشِرُونَ بِالَّذِينَ لَمْ يَلْحَقُواْ بِهِم مِّنْ خَلْفِهِمْ أَلاَّ خَوْفٌ عَلَيْهِمْ وَلاَ هُمْ يَحْزَنُونَ﴾</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بالنّسبة إلى الكافر فهي حياة عذاب وجحيم، قا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ارُ يُعْرَضُونَ عَلَيْهَا غُدُوّاً وَعَشِيّاً وَيَوْمَ تَقُومُ السَّاعَةُ أَدْخِلُوا آلَ فِرْعَوْنَ أَشَدَّ الْعَذَ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ـُؤالُ القَبْرِ</w:t>
      </w:r>
    </w:p>
    <w:p>
      <w:pPr>
        <w:pStyle w:val="Normal"/>
        <w:jc w:val="left"/>
        <w:rPr/>
      </w:pPr>
      <w:r>
        <w:rPr>
          <w:rFonts w:ascii="Traditional Arabic" w:hAnsi="Traditional Arabic" w:cs="Traditional Arabic"/>
          <w:sz w:val="28"/>
          <w:sz w:val="28"/>
          <w:szCs w:val="28"/>
          <w:rtl w:val="true"/>
          <w:lang w:bidi="ar-LB"/>
        </w:rPr>
        <w:t>بعد أن يُفَارِق الإنسان هذه الدنيا، ويُوضَع في قبره، فإنّه سيواجه سؤال القبر، وهو قبل سؤال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سؤال يتولّاه اثنان من الملائكة، وهو ما ورد في الرّواية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لكين لله تعالى يُقالُ ل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كرٌ ونكيرٌ ينزلانِ على الميّتِ فيسألانِهِ عن ربِّهِ ونبيِّهِ ودينِهِ وإمَامِهِ، فإنْ أجابِ بالحقِّ سلَّموه إلى ملائكةِ النعيمِ، وإن ارتجَّ عليه سلَّموه إلى ملائكةِ العذ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 القي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عالم القيامة خصائص وصفات تختلف تماماً عن عالم الدنيا، ولا تصحّ المقايسة بين العالَمين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لا نستطيع معرفة ذلك العالم وصفاته، إلّا من خلال الرجوع إلى القرآن الكريم والروايات الشريفة، ومطالعة آيات الكتاب الكريم الّتي تحدّث فيها عن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في عالم الآخرة يختلّ هذا النظام الكونيّ تماماً كما حدّثنا بذلك القرآن الكر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ا الشَّمْسُ كُوِّرَ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النُّجُومُ انكَدَرَ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الْجِبَالُ سُيِّرَ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الْعِشَارُ عُطِّ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الْوُحُوشُ حُشِرَتْ وَإِذَا الْبِحَارُ سُجِّرَ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جمع الله تعالى الخلق في صعيد واحد، ويضع الميزان للحساب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نَضَعُ الْمَوَازِينَ الْقِسْطَ لِيَوْمِ الْقِيَامَةِ فَلَا تُظْلَمُ نَفْسٌ شَيْئاً وَإِن كَانَ مِثْقَالَ حَبَّةٍ مِّنْ خَرْدَلٍ أَتَيْنَا بِهَا وَكَفَى بِنَا حَاسِ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قسم الناس فريق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رِيقٌ فِي الْجَنَّةِ وَفَرِيقٌ فِي السَّعِيرِ﴾</w:t>
      </w:r>
      <w:r>
        <w:rPr>
          <w:rStyle w:val="FootnoteCharacters"/>
          <w:rStyle w:val="FootnoteAnchor"/>
          <w:rFonts w:ascii="Traditional Arabic" w:hAnsi="Traditional Arabic" w:cs="Traditional Arabic"/>
          <w:b/>
          <w:b/>
          <w:bCs/>
          <w:sz w:val="28"/>
          <w:sz w:val="28"/>
          <w:szCs w:val="28"/>
          <w:rtl w:val="true"/>
          <w:lang w:bidi="ar-LB"/>
        </w:rPr>
        <w:footnoteReference w:id="6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بيّن متى تبدأ رحلة الآخرة وأين تنته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كون هادم اللذ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ضع علامة أو أمام العبار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صير المحتوم لكلّ مخلوقٍ حيٍّ هو المو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ؤمن ينتقل من سجن إلى قصر، والكافر عكس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بعد الموت يكون الحس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أوّل ما يُسأل عنه الإنسان بعد موته عقيد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عمل قرين الميت في قب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ذكر آية قرآنيّة تتحدّث ع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موت</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لم البرزخ</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عث</w:t>
      </w: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الحشر</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العالم الذي لا تشوب رائحته شائبة من ألم وعذاب ه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حور الثان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خل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ضوعات المحور</w:t>
      </w:r>
    </w:p>
    <w:p>
      <w:pPr>
        <w:pStyle w:val="Normal"/>
        <w:numPr>
          <w:ilvl w:val="0"/>
          <w:numId w:val="7"/>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زكية النفس</w:t>
      </w:r>
      <w:r>
        <w:rPr>
          <w:rFonts w:cs="Traditional Arabic" w:ascii="Traditional Arabic" w:hAnsi="Traditional Arabic"/>
          <w:sz w:val="28"/>
          <w:szCs w:val="28"/>
          <w:rtl w:val="true"/>
          <w:lang w:bidi="ar-LB"/>
        </w:rPr>
        <w:t>.</w:t>
      </w:r>
    </w:p>
    <w:p>
      <w:pPr>
        <w:pStyle w:val="Normal"/>
        <w:numPr>
          <w:ilvl w:val="0"/>
          <w:numId w:val="7"/>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اقبة النفس</w:t>
      </w:r>
      <w:r>
        <w:rPr>
          <w:rFonts w:cs="Traditional Arabic" w:ascii="Traditional Arabic" w:hAnsi="Traditional Arabic"/>
          <w:sz w:val="28"/>
          <w:szCs w:val="28"/>
          <w:rtl w:val="true"/>
          <w:lang w:bidi="ar-LB"/>
        </w:rPr>
        <w:t>.</w:t>
      </w:r>
    </w:p>
    <w:p>
      <w:pPr>
        <w:pStyle w:val="Normal"/>
        <w:numPr>
          <w:ilvl w:val="0"/>
          <w:numId w:val="7"/>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مراض الأخلاق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numPr>
          <w:ilvl w:val="0"/>
          <w:numId w:val="7"/>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فّات اللسا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numPr>
          <w:ilvl w:val="0"/>
          <w:numId w:val="7"/>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هذيب الجوارح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numPr>
          <w:ilvl w:val="0"/>
          <w:numId w:val="7"/>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محاسن الأخل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 الوالد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بر</w:t>
      </w:r>
      <w:r>
        <w:rPr>
          <w:rFonts w:cs="Traditional Arabic" w:ascii="Traditional Arabic" w:hAnsi="Traditional Arabic"/>
          <w:sz w:val="28"/>
          <w:szCs w:val="28"/>
          <w:rtl w:val="true"/>
          <w:lang w:bidi="ar-LB"/>
        </w:rPr>
        <w:t>).</w:t>
      </w:r>
    </w:p>
    <w:p>
      <w:pPr>
        <w:pStyle w:val="Normal"/>
        <w:numPr>
          <w:ilvl w:val="0"/>
          <w:numId w:val="7"/>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اقة المؤمن بمحيطه الاجتماع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ـزكية النف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يّة تزكية النفس والحاجة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الخطوات العمليّة لتهذيب النفس وتزك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الثمار والآثار الطيّبة لتزكية النف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ـّة تزكية النفس</w:t>
      </w:r>
    </w:p>
    <w:p>
      <w:pPr>
        <w:pStyle w:val="Normal"/>
        <w:jc w:val="left"/>
        <w:rPr/>
      </w:pPr>
      <w:r>
        <w:rPr>
          <w:rFonts w:ascii="Traditional Arabic" w:hAnsi="Traditional Arabic" w:cs="Traditional Arabic"/>
          <w:sz w:val="28"/>
          <w:sz w:val="28"/>
          <w:szCs w:val="28"/>
          <w:rtl w:val="true"/>
          <w:lang w:bidi="ar-LB"/>
        </w:rPr>
        <w:t>تحتلّ الأخلاق الإسلاميّة مكانة خاصّة في مجموع التعاليم الإسلاميّة، ولذا جعل الله سبحانه الهدف الأساس من بعثة الأنبياء والرسل تربية الإنسان على الأخلاق الحسنة وهذا ما يؤكّده الله سبحانه وتعالى في 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مَنَّ الله عَلَى الْمُؤمِنِينَ إِذْ بَعَثَ فِيهِمْ رَسُولاً مِّنْ أَنفُسِهِمْ يَتْلُو عَلَيْهِمْ آيَاتِهِ وَيُزَكِّيهِمْ وَيُعَلِّمُهُمُ الْكِتَابَ وَالْحِكْمَةَ وَإِن كَانُواْ مِن قَبْلُ لَفِي ضَلالٍ مُّبِين﴾</w:t>
      </w:r>
      <w:r>
        <w:rPr>
          <w:rStyle w:val="FootnoteCharacters"/>
          <w:rStyle w:val="FootnoteAnchor"/>
          <w:rFonts w:ascii="Traditional Arabic" w:hAnsi="Traditional Arabic" w:cs="Traditional Arabic"/>
          <w:b/>
          <w:b/>
          <w:bCs/>
          <w:sz w:val="28"/>
          <w:sz w:val="28"/>
          <w:szCs w:val="28"/>
          <w:rtl w:val="true"/>
          <w:lang w:bidi="ar-LB"/>
        </w:rPr>
        <w:footnoteReference w:id="7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قو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بُعِثْتُ لِأُتَمِّمَ مكارِمَ الأخْلا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تزكية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كلمة النفس في القرآن الكريم بصيغ 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س المطمئنّة، والنفس اللوّامة، والنفس الأمّارة بالسوء، ولكنّنا سنقتصر في حديثنا على النفس الأمّارة بالسوء، وهي النفس الّتي تحوي في داخلها مجموعة من الغرائز والميول والرغبات، الّتي تؤدّي بصاحبها إلى ارتكاب بعض الذنوب والآثام، ويقع في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نَّفْسَ لأَمَّارَةٌ بِالسُّوءِ إِلاَّ مَا رَحِمَ رَبِّيَ﴾</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xml:space="preserve"> وهي النفس الّتي تأمر على الدوام بالمعاصي و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يوجب على الإنسان أن يعمل على مواجهة الرغبات والميول الّتي تسوّل للنفس، وتزيّن لها بعض الممارسات السيّئ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واجه الممارسات السيـّئ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واجهة الممارسات السيّئة تتطلّب اتبّاع خطوات محدّدة تجعل من الإنسان شخصاً قادراً على التحكّم بالميول والرغب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ذه الخطوات تتمثّل بالنقاط التال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رّف إلى محاسن الأخلاق ومساوئ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ير من الأمور قد يرتكبها الإنسان، وهو لا يعرف مدى قبحها، ومضارّها على نفسه وعلى الآخرين، وهذا ما يجعله يبتعد عن الكثير من الآداب الأخلاقيّة نتيجة جهله بها، ولذا لا بدّ له كخطوة أولى في تهذيب النفس من أن يسعى للتعرّف على الأخلاق الحسنة وال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صـّن ب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قوى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شعور بالخوف م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إقدام على أيّ عمل، هو الّذي يمنع الإنسان من الوقوع في المعصية ويجعله في موقع حص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ذا الشعور بالخوف من الله على الدوام لا يتحقّق إلّا بعد تزكية الإنسان لنفسه والاهتمام بذكر الله دائ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نَفْسٍ وَمَا سَ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لْهَمَهَا فُجُورَهَا وَتَقْ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دْ أَفْلَحَ مَن زَكَّ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خَابَ مَن دَسَّا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بية النفس على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مل على تربية النفس، يستلزم أن يشعر الإنسان بخطورة ما قام به، وما ارتكبه من 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اتَّقَواْ إِذَا مَسَّهُمْ طَائِفٌ مِّنَ الشَّيْطَانِ تَذَكَّرُواْ فَإِذَا هُم مُّبْصِ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عظم المخاطر التي يقع فيها الإنسان وتُحلّ عليه الغضب الإلهيّ وتؤدّي به إلى جهنّم، هو أن يرتكب المعاصي من دون أن يشعر بخطر ما فعله أو يتجاهل ويتناسى ما وقع فيه، تاركاً لحبائل الشيطان ودسائسه التكفّل بمنعه من العودة إلى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سبيل تزكية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نّا نؤمن بضرورة السعي لرضا الله عزّ وجلّ، ونسعى لذلك فعلاً، علينا أن نتّبع بعض الخطوات العمليّة الّتي تفتح الباب لنا أمام ذلك،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عي لمعرفة الفضائل والرذائ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سعى الإنسان لمعرفة ما يحيط به وما يحتاج إليه في ترتيب أموره الدنيويّة وأمر معاشه في هذه الحياة، فإنّ عليه أن يسعى لمعرفة ما يحتاج إليه في ترتيب أمور آخرته وأمور مع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نقل إنّ أمور الآخرة قد تفوق بأهميّتها أمور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ريق ذلك، أن يتعرّف الإنسان على ما أوجبه الله عليه في تنظيم علاقته بربّه وعلاقته بالآخرين، من والديه، وأصدقائه ومجت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اً عن تعرّفه إلى المحرّمات الّتي نهى الله عنها، فيما يرتبط بعلاقته بربّه أو ب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ويد النفس على محاسن الأخلا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عرّف إلى محاسن الأخلاق ومساوئها، لا يكفي بنفسه لكي يتحلّى الإنسان فعلاً بهذه المحاسن، ويتجنّب هذه المساوئ، بل إنّ عليه العمل على تعويد هذه النفس وترويضها شيئاً فشيئاً على ذلك، فإذا ما اعتاد على فعل الطاعات واجتناب المحرّمات، فإنّ ذلك سوف يسهّل له الطريق أمام تزكية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ورد عن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هِيَ نَفْسي أُرَوِّضُها بِالتّقوى لِتَأْتِيَ آَمِنَةً يَوْمَ الخَوْفِ الأَكْبَرِ، وَتَثْبُتَ عَلىَ جَوانِبِ المَزْ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وّي والتفك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أن يتروّى ويفكّر في كلّ أمر قبل أن يُقد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يقدم على عملٍ قبيح نتيجة عدم التفكّر والتروّي والعجلة، فيقع في المعصية، وقد ورد عن الإمام عليّ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تأنّي في الفِعْلِ يُؤَمِّن الخَطَلَ، التَرَوِّي في القولِ يُؤَمِّنُ الزَّلَ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5"/>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صاحبة الأخيار ومجانبة الأشر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إنّ من العقبات الأساسيّة الّتي تقف عائقاً أمام النفس وتزكيتها هي رفقة السوء، كما أنّ من أعظم الأسباب المساعدة على التربية والتزكية هي صحبة الأخ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ورد في الروايات، النهي عن صحبة الأش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حْذَرْ مُجالَسَةَ قَرينِ السّوءِ، فَإِنَّهُ يُهْلِكُ مُقارِنَهَ، وَيُرْدي مُصاحِ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كما ورد عنه عليه السلام الحثّ على مصاحبة العلماء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جِبْتُ لِمَنْ يَرْغَبُ في التَّكَثُّر مِنَ الأَصْحابِ كَيْفَ لا يَصْحَبُ الْعلَمَاء الأَلْبَاءَ الأَتْقِياءَ الَّذينَ يَغْنَمُ فَضائِلَهُمْ، وتَهديهِ عُلُومُهَمْ، وَتُزَيِّنُهُ صُحْبَ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بتعاد عن موجبات المعاص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الإنسان في المعصية بعد إغراء الشيطان للنفس الأمّارة، وهذا ما يوجب على الإنسان الّذي يعمل على تربية نفسه وتزكيتها أن يسعى إلى كبح جماح ميوله ورغباته في هذه النفس، لأنّه إذا فتح المجال أمامها، ولو بشكل محدودٍ طلبت المزيد ورغبت في الازدياد، ففي الرواية عن ا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ثَلُ الدُّنْيا كَمَثَلِ ماءِ الْبَحْرِ كُلَّما شَرِبَ مِنْهُ الْعَطْشانُ ازْدادَ عَطَشاً حَتَّى يَقْتُ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إنسان أن يبتعد عن المواطن الّتي توجب القرب من 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قظة التامـّ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اعة الغفلة هي الساعة الّتي تجعل الإنسان يقع في المعصية، فالنفس الأمّارة بالسّوء تستغلّ تلك الساعة الّتي يغفل فيها الإنسان عن الله ـ عزّ وجلّ ـ فتسوّل له ارتكاب المعصية، ففي الرواية عن الإمام 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يْلٌ لِمَنْ غَلَبَتْ عَلَيْهِ الغَفْلةُ، فَنَسيَ الرِّحْلَةَ ولَمْ يَسْتَعِ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ذا على الإنسان أن يستعدَّ تماماً للآخرة، ولا ينسى أنّ مصيره الموت والانتقال من هذه الدنيا إلى الآخرة، ففي الرو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م من غافلٍ ينسجُ ثوباً ليلبسه وإنّما هو كفنه، ويبني بيتاً ليسكنه وإنّما هو موضع قب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جوء إلى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أن يطلب من الله عزّ وجلّ أن يعينه على تربية نفسه، فيلجأ إلى الدعاء والتضرّع بأن يمكّنه من التغلّب على النفس الأمّارة، وعلى ما اعتاد ممارسته من المساوئ، ففي دعاء الإمام زين العابدين عليه السلام ـ في المناجا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إليكَ أشكو نفساً بالسوءِ أمّارةً، وإلى الخطيئة مبادرةً، وبمعاصيكَ مول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ثيرةَ العلَلِ، طويلةَ الأمَلِ، إِنْ مَسَّها الشَّرُّ تَجْزَع، وإِنْ مَسَّها الخيرُ تمنعْ، ميّالةً إلى اللّعبِ واللهوِ، مملوءةً بالغفلةِ والسَّهْوِ، تُسْرِعُ بي إلى الحَوْبَةِ، وَتُسَوِّفُني بِالتّو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ار تزكية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تربية النفس وتزكيتها آثاراً تنعكس على حياة الإنسان في الدنيا وفي الآخرة، ومن هذه الآثا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جاة والفلاح في 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الآية المباركة ﴿</w:t>
      </w:r>
      <w:r>
        <w:rPr>
          <w:rFonts w:ascii="Traditional Arabic" w:hAnsi="Traditional Arabic" w:cs="Traditional Arabic"/>
          <w:b/>
          <w:b/>
          <w:bCs/>
          <w:sz w:val="28"/>
          <w:sz w:val="28"/>
          <w:szCs w:val="28"/>
          <w:rtl w:val="true"/>
          <w:lang w:bidi="ar-LB"/>
        </w:rPr>
        <w:t>قَدْ أَفْلَحَ مَن زَكَّا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2"/>
      </w:r>
      <w:r>
        <w:rPr>
          <w:rFonts w:ascii="Traditional Arabic" w:hAnsi="Traditional Arabic" w:cs="Traditional Arabic"/>
          <w:sz w:val="28"/>
          <w:sz w:val="28"/>
          <w:szCs w:val="28"/>
          <w:rtl w:val="true"/>
          <w:lang w:bidi="ar-LB"/>
        </w:rPr>
        <w:t>، ولا شكّ في أنّ الفلاح في الآخرة يفوق بكثير أيّ نجاح قد يصل إليه الإنسان في هذه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كتساب محبّة ال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ثمار حسن الخلق الّذي ينتج عن تزكية النفس، لأنّ الناس ترغب في لقاء من يتعامل معها بخلق حسن، وفي الرواية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يوجِبْنَ المح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خُلقِ، وحُسْنُ الرفْقِ، والتَّواضُ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3"/>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ضا الله والقر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عظم ما يناله من يسعى لتزكية نفسه، وهذا لا يحصل إلّا بعد مجاهدة النفس، فكلّما ارتقى الإنسان في مجاهدة نفسه وتزكيتها كلّما ارتقى درجة في القرب من الله حتّى يصل إلى أعلى مراتب القرب وهي جنّة الرضوان، كما في قوله 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ضِيَ الله عَنْهُمْ وَرَضُوا عَنْهُ أُوْلَئِكَ حِزْبُ الله أَلَا إِنَّ حِزْبَ الله هُمُ 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زان السلو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من يسعى لتهذيب نفسه وتربيتها من أن يحذر عند العمل من خطر الانحراف عن الطريق القويم في تربية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من خلال اتباع خطوت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ى المصادر الأساس لتهذيب النفس، والّتي تتمثّل بالقرآن الكريم فقد ورد عن أمير المؤمنين عليه السلام في صفة القرآ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جعله الله ريّاً لعطش العلماء، وربيعاً لقلوب الفقه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نّة رسول الله صلى الله عليه وآله وسلم، وما روي من سيرته ومسيرته، ثمّ الرجوع إلى أهل بيت العصمة والطهارة، فإنَّهم المعين الصافي والمورد العذب الّذي يوصل إلى التربية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ذر من ارتكاب ما يخالف الشريعة، فإنَّ الكثير من الناس يتَّبع أساليب غير شرعيّة ظنّاً منه أنّ ذلك سيوصله إلى تربية نفسه وتهذيبها، ولذا على من يسعى لتربية نفسه أن يتأمّل في كلِّ عملٍ يقوم به فلا يُرهق جسده أو يعذِّب نفسه باعتقاد أنَّه بذلك يتمكَّن من الوصول إلى تربيتها، ولا يسعى للسقوط من أعين الناس متوهّماً أنّه بذلك يقهر نفسه أو يحطِّم الغرور فيها فإنَّ الله لا يرضى لعبده المؤمن أن يكون ذليلاً مهي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حدّد الهدف من بعثة الأنبياء عليهم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دوّن الآيات القرآنيّة الكريمة التي تؤشّر إلى مراتب النفس الثلا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س الأمّارة بالسوء</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س اللوّام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س المطمئنّ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تحقيقاً لغاية خلق الإنسان أب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اعتماد خطوات لمواجهة الرغبات والمي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الرئيس في الابتعاد عن الكثير من الآداب الأخلاق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 الرئيس الذي يساعد الإنسان في تربية النفس على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في سبيل تزكية النفس يج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إلى</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كتفاء بالمعرفة 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جوء إلى</w:t>
      </w:r>
      <w:r>
        <w:rPr>
          <w:rFonts w:cs="Traditional Arabic" w:ascii="Traditional Arabic" w:hAnsi="Traditional Arabic"/>
          <w:sz w:val="28"/>
          <w:szCs w:val="28"/>
          <w:rtl w:val="true"/>
          <w:lang w:bidi="ar-LB"/>
        </w:rPr>
        <w:t>: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قبة النف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يّة مراقبة النفس والهدف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كيفيّة تحقّق الرقابة الإلهيـّ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رح المضارّ الناجمة من إغفال المراق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حاس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ضى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غاية ما يطلبه الإنسان في هذه الدّنيا هو رضى الله ـ عزّ وجلّ ـ عنه، فهو خالقه وبيده أمره كلّه، وفي رضاه الفوز والنجاة، وفي غضبه الخس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ضى الله ـ عزّ وجلّ ـ لا يتحقَّق إلّا بإطاعته في فعل كلِّ ما أمَر به وترك كلِّ ما نهى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دعو النفس الإنسان إلى مخالفة أوامر الله ـ عزّ وجلّ ـ فيقع عندها بين أمرين، طاعة الله أو طاعة الهوى، وهنا يكون الاختبار والامتحان لهذا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ذا ورد في وصيّة لقمان عليه السلام ـ لابن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بُنيَّ من يُرِدْ رضوان الله يُسْخِطْ نفسَهُ كثيراً، ومنْ لا يُسخطُ نفسَهُ لا يُرْضي رَ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قـّق الرقابة الإلهيـّ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وسيلة الّتي يمكن من خلالها المحافظة على أيّ قانون من القوانين البشريّة، هي الرقابة الّتي تضعها الدولة أو الجهات المسؤولة على الناس لتراقب من يخالف القانون، فينال عق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تمكّن الإنسان من الإفلات من رقابة الدولة أو الجهات المسؤولة، ولكن هل سأل الإنسان نفسه عندما يعصي الله، هل يتمكّن من الإفلات من الرقابة الإلهيـّ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في أنّ الجواب عن ذلك هو بالنّف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بُنَيَّ إِنَّهَا إِن تَكُ مِثْقَالَ حَبَّةٍ مِّنْ خَرْدَلٍ فَتَكُن فِي صَخْرَةٍ أَوْ فِي السَّمَاوَاتِ أَوْ فِي الْأَرْضِ يَأْتِ بِهَا الله إِنَّ الله لَطِيفٌ 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ا يمكن على الإطلاق الإفلات من الرقابة الإلهيـّ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نقل قصـّة مفيدة حيث كان هناك عالم يفضّل أحد تلامذته على الآخرين فلامه التلامذة على ذلك، فأراد أن يبيّن لهم السبب، فأعطى كلّ واحد منهم ط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ذبحه في مكانٍ لا يراك فيه أح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جاؤوا كلّهم بطيورهم وقد ذبحوها، فجاء الشابّ بطيره وهو غير مذبوح،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لَمْ تذبح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قَوْلِكَ لا تذبحه إلّا في موضعٍ لا يراك فيه أحد، ولا يكون مكان إلّا يراني الواحد الأحد الفرد الص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حسن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هذا رفعته عليكم وميّزته عن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قوّي شعورنا بالرقابة الإلهيـّة؟</w:t>
      </w:r>
    </w:p>
    <w:p>
      <w:pPr>
        <w:pStyle w:val="Normal"/>
        <w:jc w:val="left"/>
        <w:rPr/>
      </w:pPr>
      <w:r>
        <w:rPr>
          <w:rFonts w:ascii="Traditional Arabic" w:hAnsi="Traditional Arabic" w:cs="Traditional Arabic"/>
          <w:sz w:val="28"/>
          <w:sz w:val="28"/>
          <w:szCs w:val="28"/>
          <w:rtl w:val="true"/>
          <w:lang w:bidi="ar-LB"/>
        </w:rPr>
        <w:t>لكي نتمكّن من مراقبة أنفسنا، والوصول في النهاية إلى مرحلة الحضور بين يدي الله، وعدم الغفلة عن مراقبته لنا ولأعمالنا، لا بدّ أن نقوم بتدريب أنفسنا وترويضها، وذلك من خلال إيجاد برنامج مراقبة في كلّ يوم، من الصباح حتّى المساء وأثناء الليل، حيث يحاسب الإنسان نفسه على كلّ ما فعله في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وجد نفسه أنّه التزم بفعل الواجبات وترك المحرّمات، فليحمد الله تعالى، ويطلب منه التوفيق للاستمرار، وإن غلبته نفسه الأمّارة بالسوء، فليعاتبها عتاباً شديداً، ويستغفر الله تعالى، وليعقد العزم على المتابعة، ولا ييأس من رحمة الله، فالله سبحانه لا شكّ سيوفّقه لما فيه رض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تَّقُوا الله وَلْتَنظُرْ نَفْس مَّا قَدَّمَتْ لِغَ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هود الله على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قدَّم أيّ إنسان متهَّم بارتكاب جريمة ما، ليحاكم فإنّ أوّل ما يطلبه القاضي إحضار الشهود للإدلاء بشهاداتهم على ارتكابه تلك الج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يتوافر الشهود، لا تتوفّر الأدلّة لإدانة المتّهم، وعليه فإنّه يفلت من الع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قضيّة في مسألة الرقابة الإلهيـّة على الإنسان مختلفة، حيث لا يتمكّن الإنسان أن يفلت من العقاب الأخرويّ، محتجّاً بعدم وجود الش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ـ عزّ وجلّ ـ هو الشاهد والرقيب على ما يقوم به الإنسان، وقد جعل سبحانه أمر مراقبته إلى شهود متعدّدين يحصون عليه كلّ فعل يقوم به من خير أو 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يَلْفِظُ مِنْ قَوْلٍ إِلاَّ لَدَيْهِ رَقِيبٌ عَتِ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يَعْمَلْ مِثْقَالَ ذَرَّةٍ خَيْراً يَرَه وَمَنْ يَعْمَلْ مِثْقَالَ ذَرَّةٍ شَرّاً يَ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رتقي الأمر في مراقبة الإنسان إلى مستوى لا تسجّل فيه أعماله وحدها، بل يصل إلى حدّ الإطلاع على النوايا والخفاي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عْلَمُ مَا تُوَسْوِسُ بِهِ نَفْسُهُ وَنَحْنُ أَقْرَبُ إِلَيْهِ مِنْ حَبْلِ الْوَرِ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قاب الإل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يمكن للإنسان الّذي ارتكب المعاصي أن يفلت من العقاب الإلهيّ؟ وهل يوجد مكان يتمكّن فيه هذا الإنسان أن يكون بمنأى من عذاب الله؟</w:t>
      </w:r>
    </w:p>
    <w:p>
      <w:pPr>
        <w:pStyle w:val="Normal"/>
        <w:jc w:val="left"/>
        <w:rPr/>
      </w:pPr>
      <w:r>
        <w:rPr>
          <w:rFonts w:ascii="Traditional Arabic" w:hAnsi="Traditional Arabic" w:cs="Traditional Arabic"/>
          <w:sz w:val="28"/>
          <w:sz w:val="28"/>
          <w:szCs w:val="28"/>
          <w:rtl w:val="true"/>
          <w:lang w:bidi="ar-LB"/>
        </w:rPr>
        <w:t>لا شكّ في أنّ الجواب هو عدم قدرة الإنسان على الفرار من العقاب الإلهيّ، وهذا ما أكدّته العديد من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كَلاَّ إِذَا دُكَّتْ الأَرْضُ دَكّاً دَكّاً وَجَاءَ رَبُّكَ </w:t>
      </w:r>
      <w:r>
        <w:br w:type="page"/>
      </w:r>
    </w:p>
    <w:p>
      <w:pPr>
        <w:pStyle w:val="Normal"/>
        <w:jc w:val="left"/>
        <w:rPr/>
      </w:pPr>
      <w:r>
        <w:rPr>
          <w:rFonts w:ascii="Traditional Arabic" w:hAnsi="Traditional Arabic" w:cs="Traditional Arabic"/>
          <w:b/>
          <w:b/>
          <w:bCs/>
          <w:sz w:val="28"/>
          <w:sz w:val="28"/>
          <w:szCs w:val="28"/>
          <w:rtl w:val="true"/>
          <w:lang w:bidi="ar-LB"/>
        </w:rPr>
        <w:t>وَالْمَلَكُ صَفّاً صَفّاً وَجِيءَ يَوْمَئِذٍ بِجَهَنَّمَ يَوْمَئِذٍ يَتَذَكَّرُ الإِنْسَانُ وَأَنَّى لَهُ الذِّكْرَى يَقُولُ يَا لَيْتَنِي قَدَّمْتُ لِحَيَاتِي فَيَوْمَئِذٍ لاَ يُعَذِّبُ عَذَابَهُ أَحَدٌ وَلاَ يُوثِقُ وَثَاقَهُ أَحَ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هذا العقاب الإلهيّ جاء نتيجة لارتكابه المعاصي، وقيامه بالمنكرات، ولا ينجو من هذا العذاب إلّا أصحاب النفوس المطمئنّة الّذين وعدهم سبحانه ب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جاء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تُهَا النَّفْسُ الْمُطْمَئِنَّةُ ارْجِعِي إِلَى رَبِّكِ رَاضِيَةً مَّرْضِيَّةً فَادْخُلِي فِي عِبَادِي وَادْخُلِي جَنَّتِ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اب التوبة</w:t>
      </w:r>
    </w:p>
    <w:p>
      <w:pPr>
        <w:pStyle w:val="Normal"/>
        <w:jc w:val="left"/>
        <w:rPr/>
      </w:pPr>
      <w:r>
        <w:rPr>
          <w:rFonts w:ascii="Traditional Arabic" w:hAnsi="Traditional Arabic" w:cs="Traditional Arabic"/>
          <w:sz w:val="28"/>
          <w:sz w:val="28"/>
          <w:szCs w:val="28"/>
          <w:rtl w:val="true"/>
          <w:lang w:bidi="ar-LB"/>
        </w:rPr>
        <w:t>يُمْهِل الله عزّ وجلّ الإنسان في هذه الدنيا، ولكنّه لا يهمله، فهو يعطيه فرصة بعد أخرى ويفتح له أبواب الرجوع إليه، ويدعوه إلى أن لا يقنط من رحمته ولا ييأس من عفوه، حيث أودع الله سبحانه في الإنسان القدرة على ترك الذنوب مهما كانت كبيرة ومتجذّرة في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عده بالعفو عنها إن تاب وندم، 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يَا عِبَادِيَ الَّذِينَ أَسْرَفُوا عَلَى أَنفُسِهِمْ لَا تَقْنَطُوا مِن رَّحْمَةِ الله إِنّ‏َ الله يَغْفِرُ الذُّنُوبَ جَمِيعاً إِنَّهُ هُوَ الْغَفُورُ الرَّحِيم﴾</w:t>
      </w:r>
      <w:r>
        <w:rPr>
          <w:rStyle w:val="FootnoteCharacters"/>
          <w:rStyle w:val="FootnoteAnchor"/>
          <w:rFonts w:ascii="Traditional Arabic" w:hAnsi="Traditional Arabic" w:cs="Traditional Arabic"/>
          <w:b/>
          <w:b/>
          <w:bCs/>
          <w:sz w:val="28"/>
          <w:sz w:val="28"/>
          <w:szCs w:val="28"/>
          <w:rtl w:val="true"/>
          <w:lang w:bidi="ar-LB"/>
        </w:rPr>
        <w:footnoteReference w:id="9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ا ينبغي الحذر منه هو التسويف في التوبة، أو التسويف في فعل الطاعات، فكثير من الناس يرى أنّه ما زال في مقتبل العمر، وأنّ بإمكانه أن يتوب غداً أو بعد غد، كما أنّ بإمكانه أن يصلح عندما يتقدّم في السنّ ما فعله أيّام شبابه، ولكن هل يعرف الإنسان مدى العمر الّذي سيعيشه؟، وهل يضمن البقاء حيّاً إلى الغد حتّى يقوم بالتسويف؟ وهل يضمن التوفيق للتوبة أيض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ذلك نجد أنّ أمير المؤمنين عليه السلام يوصي أحد أصحاب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تَدارَكْ ما بَقيَ مِنْ عُمْرِكَ ولا تَقُلْ غَداً وَبَعْدَ غَدٍ، فَإِنَّما هَلَكَ مَنْ كانَ قَبْلَكَ بِإِقامَتِهمْ عَلى الأماني والتَّسويفِ حَتَّى أتاهُمْ أَمْرُ الله بَغْتَةً وَهُمْ غَافِل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بيّن غاية الإنسان في هذه الحياة الدن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w:t>
      </w: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ذكر الاختبار والامتحان الذي يقع فيه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ظهر دور الرقابة وضرورتها في استقامة الأم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قوّي الشعور بالرقابة الإلهيّة من خلال</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أبحث في القرآن الكريم وأختار آيات مباركة تؤكّد ع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قابة الله للإنسان</w:t>
      </w: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الجوارح على الأعمال</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ت التوبة المقبولة عند الله تعالى</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مراض الأخلاقيـ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عجب والر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ظاهر العجب والرياء وآثا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طرائق العلاج من العجب والري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ـُج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بتلى الجسم بالأمراض، ويسعى الإنسان لعلاج ذلك بمراجعة الطبيب أو البحث عن الدواء المفيد والنافع، كذلك تُبتلى النفس الإنسانيّة ببعض الأمراض، وعلى الإنسان أن يسعى لمعالج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ه الأمراض الأخلاقيّة الّتي تصاب بها النفس لا يلتفت إليها الناس جميعاً، لأنّ آثارها لا تظهر بوضوح على الإنسان، كما أنّ علاجها ليس أمراً سه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نوب والأمراض الأخلاقيّة هي كالسموم المهلِكة الّتي تصيب البدن، وكما أنّ السموم الّتي تصيب الجسم قد تؤدّي به إلى الموت، فكذلك الأمراض الأخلاقيّة قد تؤدّي بالنفس إلى الهلاك الأب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ما يسعى الإنسان للوقاية من الأمراض الّتي تصيب جسده، عليه أن يسعى للوقاية من الأمراض الّتي تصيب النفس، ففي الرواية عن الإمام الصادق عليه السلام عن آبائه عن رسول الله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جِبْتُ لِمَنْ يَحْتَمي مِنَ الطعامِ مَخافَةَ الداءِ، كَيْفَ لا يَحْتَمي من الذنوبِ مَخافَةَ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اض الأخلاقيّة الّتي يصاب بها الإنسان كثيرة ومتعدّ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ج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ك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تؤدّي جميعها أو واحدة منها إلى وجود خلل في العبوديّة الحقّة لله سبحانه و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ه العُج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جب هو أن يستعظم الإنسان نفسه، بسبب اتّصافه بصفةٍ حسنةٍ، أو مِيزة لم تتوفّر لدى سائر الناس كالإيمان، العلم، المال وال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د نفسه من خلال ذلك أنّه غير م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ذلك أن يقوم بينه وبين نفسه بتزكية نفسه ويرضى عنها، وإن لم يرتّب على ذلك أيّ أثر في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تُزَكُّوا أَنفُسَكُمْ هُوَ أَعْلَمُ بِمَنِ اتَّقَ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عُجب هو حبل من حبال إبليس يُحكِم إبليس من خلاله قبضته على الإنسان فيقوده إلى إحباط العمل، ففي الرواية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إبليسُ لعنَهُ الله لِجنو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استمكَنْتُ من ابن آدمِ في ثلاثٍ لمْ أبالِ ما عَمِلَ، فَإِنّهُ غيرُ مقبولٍ منهُ، إذا استكثرَ عمله، ونسيَ ذنبَه، ودخلَهُ العُجُ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عج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كلّ مرض خلقيّ بعض الآثار الّتي تظهر على الإنسان، والعجب كذلك، ومن آث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ـّه سبب لأمراض خلقيـّةٍ أخرى كالأنانيـّة والتكبـّ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حيث يرى نفسه أفضل من الناس، فإنّ ذلك هو الخطوة الأولى له ليُقدم بعد ذلك على التكبّر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فلة عن العي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ـُبتلى بالعـُ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صعب عليه إدراك الذنوب الّتي يرتكبها هو وإذا أدركها استخفّ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كثار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بتلى بالعُجب، يظنّ أنّه قد أدّى من العبادة ما يكفيه وهو لا يعلم ما الّذي يكفيه، بل إنّ مرض العُجب هذا، سوف يُبطل الفوائد المترتّبة على العبادة ويُحبط الثواب علي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جاء في الحديث أنّ الله تعالى قال لداوود</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داوود بشّر المذنبين وأنذر الصدّيقي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كيف أبشّر المذنبين وأنذر الصدّيقي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داوود، بشّر المذنبين أنّي أقبل التوبة وأعفو عن الذنب، وأنذر الصدّيقين ألّا يعجبوا بأعمالهم، فإنّه ليس عبد أنصبه للحساب إلّا ه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ثاره، ا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دخله العجب ه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عـُجب</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كّر أنّ كلّ ما يعيشه من نِعَمِ، وكلّ ما يتحلّى به من خصال هو من عند الله، وأنّ أموره كلّها 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مهما فعل من الطاعات والعبادات، لن يتمكّن من أداء الشكر لله ـ عزّ وجلّ ـ لأنّ لله من النعم على العباد ما لو عبدوه، أَبَدَ الدهر، لم يوفوا حقّ نعمة واح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روى أنّ بعض الصلحاء، خرج في جَنْحِ الظلام إلى أحد المشاهد المشرَّفة لعبادة الله، وقد أصيب بالعُجب لخروجه في السَّحَر، وبينما هو يمضي إلى المشهد لاح له بائع يبيع بعض الطعام في ذلك الوقت، فاقترب منه، وسأ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م تجني بخروجك للبيع في هذا الوقت؟</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أج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رهمين أو ثلاث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ذلك الصالح في نفس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ام العُجب، وقيامي في هذا السحَر لا يزيد عن درهمين أو ثلاث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ذر من سوء العاقبة وفساد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يضمن للإنسان أن لا يبطل عمله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يفقد تلك الصفة والخصلة الّتي هو معجب ف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أتي الإنسان بأعمال الخير من العبادات أو الإحسان إلى الناس، أو يتحلّى ببعض الصفات الحسنة، ولكنّه يُظهر ذلك أمام الناس طلباً للمكانة والشهرة لد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لبلاء الّذي يقع فيه المرائي، هو أنّه يأتي بالعمل مظهراً أنّه لله، وهو ينتظر الثواب من الله، ولكنّه في باطنه يأتي بالعمل للناس لا لله، فلا يستحقّ جزاءً ولا ثواباً من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ورد في ال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لَكَ ليَصْعَدُ بِعَمَلِ الْعَبْدِ مُبْتَهِجاً بِهِ فإذا صَعَدَ بِحَسَناتِهِ يقولُ الله عزّ وجلّ اجعلوها في سجينٍ إِنّهُ ليسَ إِيّايَ أَرادَ 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د تؤدّي خدمة لأحد من الناس وتتمكّن من إخفاء هدفك الحقيقيّ من خدمته، ولا يعرف منك إلّا أنّك قد قصدت الإحسان له، ولكنّك لا تستطيع أن تخفي على الله ـ عزّ وجلّ ـ قصدك الحقيقيّ من أيّ عمل تقوم به، لأنّ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عْلَمُ خَائِنَةَ الْأَعْيُنِ وَمَا تُخْفِي الصُّدُ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ات المر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الرواية عن الإمام عليّ عليه السلام تحديد علامات المرائ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رائي أربعُ علام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سلُ إِذا كانَ وَ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شَطُ إذا كانَ في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زيدُ في العملِ إذا أُثْنِيَ علي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قِصُ مِنْه إذا لم يُثْنَ عليه</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ر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رياء طرقاً للعلاج، كما هو الحال في أيّ مرض أخلاقيٍّ، وطرق علاج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فة الحقيقيـّة بالله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رف الإنسان الله حقّ معرفته، عرف أنّ الأمور كّلها بيد الله، وأنّ ما يقوم به من فعل ويريد ثوابه من غير الله، فإنّه إنّما يفتّش عن السراب، ويترك المسبِّب الحقيقيّ الّذي بيده الأمور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قرُّ في كلِّ يوم، ونقرأ أكثر من مرّة،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 ولكنّنا عندما نأتي بالعمل رياءً، فإنّنا نخالف ما نُقِرُّ به في سورة الفات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ظر إلى الثواب والجزاء الحقيق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ائي الّذي يأتي بالعمل رياءً لوجه الناس، وينتظر الثواب منهم، ينسى أنّ الثواب الحقيقيّ، والجزاء هو من الله، وأنّه بعمله هذا يمنع من وصول الثواب الإلهيّ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رياء شرك، إنّه مَنْ عَمِلَ لِلناسِ كانَ ثوابُهُ على الناسِ، وَمَنْ عَمِلَ للهِ كانَ ثوابُهُ على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بيّن مخاطر الأمراض الأخلاقيّة على الإن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حدّ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ى العُجب</w:t>
      </w: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معنى الرياء</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ميّز بين المرائي والمخلص لله تعالى مستفيداً من علامات المرائ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ظهر بعض مساويء وخصال المعجب بنفسه من خلال سلوكيّاته الأخلاق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أعدّد آثار العجب على الإنسا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ـ أقدِّم علاجاً للرياء ومقترحاً عمليّاً يسهم في التخلّص م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مراض الأخلاق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فهومي التكبّر والتوا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ظاهر التكبّر والتواضع والآثار الناجمة ع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طرائق العلاج من التكبّ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استعرضنا في الدرس السابق موضوع العجب، وما ينجم عنه من آثار سلبيّة وطرائق معالجتها، نحاول في هذا الدرس تناول عنواني التكبّر والرياء كأمرين منافيين لمحامد 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كبـّ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كبّر هو أن يُعجب الإنسان بنفسه لصفة فيه أو لعمل قام به، ويتعالى على الآخرين بسبب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في وصيّة لقمان الحكيم لابنه، والتي تعرّض لها القرآن الكريم نقر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صَعِّرْ خَدَّكَ لِلنَّاسِ وَلَا تَمْشِ فِي الْأَرْضِ مَرَحاً إِنَّ الله لَا يُحِبُّ كُلَّ مُخْتَالٍ فَخُورٍ﴾</w:t>
      </w:r>
      <w:r>
        <w:rPr>
          <w:rStyle w:val="FootnoteCharacters"/>
          <w:rStyle w:val="FootnoteAnchor"/>
          <w:rFonts w:ascii="Traditional Arabic" w:hAnsi="Traditional Arabic" w:cs="Traditional Arabic"/>
          <w:b/>
          <w:b/>
          <w:bCs/>
          <w:sz w:val="28"/>
          <w:sz w:val="28"/>
          <w:szCs w:val="28"/>
          <w:rtl w:val="true"/>
          <w:lang w:bidi="ar-LB"/>
        </w:rPr>
        <w:footnoteReference w:id="10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ما أنّ للخير وللطاعة مفاتيح، فكذلك المعاصي والكفر، فإنّ مفتاحهما التكبّر، ويكفي أنّ نتذكّر أنّ المعصية الأولى الّتي وقعت كانت بسبب الت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ثّلت برفض إبليس أمر الله ـ عزّ وجلّ ـ بالسجود لآدم عليه السلا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سَجَدَ الْمَلآئِكَةُ كُلُّهُمْ أَجْمَعُونَ إِلَّا إِبْلِيسَ اسْتَكْبَرَ وَكَانَ مِنْ ا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كبــّ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شواهد على آثار التكبّر قصّة فرعون، وتمثّلت بارتكاب أعظم الذنوب، وم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دّعاء الربوب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فِرْعَوْنُ يَا أَيُّهَا الْمَلَأُ مَا عَلِمْتُ لَكُم مِّنْ إِلَهٍ غَيْرِي</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فَأَوْقِدْ لِي يَا هَامَانُ عَلَى الطِّينِ فَاجْعَل لِّي صَرْحاً لَّعَلِّي أَطَّلِعُ إِلَى إِلَهِ مُوسَى وَإِنِّي لَأَظُنُّهُ مِنَ الْكَاذِ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ظلم الناس واضطهاد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فِرْعَوْنَ عَلَا فِي الْأَرْضِ وَجَعَلَ أَهْلَهَا شِيَعًا يَسْتَضْعِفُ طَائِفَةً مِّنْهُمْ يُذَبِّحُ أَبْنَاءهُمْ وَيَسْتَحْيِي نِسَاءهُمْ إِنَّهُ كَانَ مِنَ الْمُفْسِدِينَ﴾</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اب الكبر</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مان من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عن النبيّ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ن يدخل الجنّة من كان في قلبه مثقال حبّة من خردل من ك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ذاب في سق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في جهنّم لوادياً للمتكبّرين يقال له سقر شكى إلى الله عزّ وجلّ شدّة حرّه، وسأله أن يأذن له أن يتنفّس فتنفسّ فأحرق جهنّ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اضع وعلاج التكبـّ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الجة هذا المرض الأخلاقيّ تتحقّق بمراجعة الإنسان لنفسه لكي يت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ـّه مخلوق ضعيف وعا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لك لنفسه نفعاً ولا ضرّاً، فإذا أراد الله أن يصيبه ببلاء أو يسلب منه ما هو فيه من صفات أدّت به إلى العجب، فلن يتمكّن من منع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تذكّر عظمة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غر نفسه أمامه سبحانه، ورد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نبغي لِمَنْ عَرَفَ الله أَنْ يَتَعاظَ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ج العمليّ من الت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حثّ الإسلامُ على التواضع في العديد من الآيات القرآنية وأحاديث النبي محمد صلى الله عليه وآله وسلم وآله عليهم السلام، يقول تعالى واصفاً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ذِلَّةٍ عَلَى الْمُؤْمِنِينَ أَعِزَّةٍ عَلَى ا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حسب إلا التواض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علي عليه السلام في وصف المتق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لمتقون هم أهل الفضائل، منطقهم الصواب وملبسهم الاقتصاد ومشيهم التواض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ذا نعني بالتواض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اضع هو عبارة عن احترام الناس حسب أقدارهم، وعدم الترفّع عليهم، وهو خُلق كريم، وخلة جذّابة، تستهوي القلوب، وتستثير الإعجاب والتقدير ناهيك في فضله أنّ الله تعالى أمر حبيبه وسيّد رسله صلى الله عليه وآله وسلم بالتواضع،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خْفِضْ جَنَاحَكَ لِمَنِ اتَّبَعَكَ مِنَ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شاد أهل البيت عليهم السلام بشرف هذا الخُلق، وشوّقوا إليه بأقوالهم الحكيمة، وسيرتهم المثالية، وكانوا روّاد الفضائل، ومنار الخلق الرف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في السماء ملكين موكلين بالعباد، فمن تواضع لله رفعاه، ومن تكبّر وضع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وي 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ما أحسن تواضع الأغنياء للفقراء، طلباً لما عند الله </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لتواضع أن ترضى بالمجلس دون المجلس، وأن تسلِّم على من تلقى، وأن تترك المراء إن كنت محق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حب أن تحمد على التقو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عتدال والوسطية في التواض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واضع الممدوح، هو المتّسم بالقصد والاعتدال الذي لا إفراط فيه ولا تفريط، فالإسراف في التواضع داعٍ إلى الخِسة والمهانة، والتفريط فيه باعث على الكِبر والأن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عاقل أن يختار النهج الأوسط، المبرأ من الخِسة والأنانية، و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عطاء كل فرد ما يستحقّه من الحفاوة والتقدير، حسب منزلته ومؤهّ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يرة أهل البيت عليهم السلام في التواض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نبي صلى الله عليه وآله وسلمأشدّ الناس تواضعاً، وكان إذا دخل منزلاً قعد في أدنى المجلس حين يدخل، وكان في بيته في مهنة أهله، يحلب شاته، ويرقع ثوبه، ويخصف نعله، ويخدم نفسه، ويحمل بضاعته من السوق، ويجالس الفقراء، ويواكل المساك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ان رسول الله صلى الله عليه وآله وسلمإذا ساره أحد، لا ينحي رأسه حتى يكون الرجل هو الذي ينحي رأسه، وما أخذ أحد بيده فيرسل يده حتى يرسلها الآخر، وما قعد إليه رجل قط فقام وسيّد رسله صلى الله عليه وآله وسلمحتى يقوم، وكان يبدأ من لقيه بالسلام، ويبادئ أصحابه بالمصافحة، ولم يُر قط ماداً رجليه بين أصحابه، يكرم من يدخل عليه، وربّما بسط به ثوبه، ويؤثره بالوسادة التي تحته، ويكنّي أصحابه ويدعوهم بأحب أسمائهم تكرمة لهم، ولا يقطع على أحد حديثه، وكان يقسّم لحظاته بين أصحابه، وكان أكثر الناس تبسّما، وأطيبهم نفساً</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ذر الغف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رسول الله صلى الله عليه وآله وسلم يجلس بين ظهراني أصحابه، فيجيء الغريب فلا يدري أيّهم هو حتى يسأل، فطلبنا إليه أن يجعل مجلساً يعرفه الغريب إذ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اه، فبنينا له دكّاناً من طين فكان يجلس عليها، ونجلس بجان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وي أنّه وسيّد رسل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 في سفر، فأمر بإصلاح شاة، فقال رج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رسول الله عليَ ذبحها، وقال آ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 سلخها، وقال آ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 طبخها، فقال سيّد رس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 جمع الحط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نحن نكف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علمت أنكم تكفوني، ولكن أكره أن أتميّز عليكم، فإنّ الله يكره من عبده أن يراه متميزا بين أصحابه، ثم قام فجمع الحط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كذا كان أمير المؤمنين عليه السلام في سموّ أخلاقه وتواضعه، قال ضرار وهو يصف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ان فينا كأحدنا، يدنينا إذا أتيناه، ويجيبنا إذا سألناه، ويأتينا إذا دعوناه، وينبئنا إذا استنبئناه، ونحن والله مع تقريبه إيانا، وقربه منّا، لا نكاد نكلِّمه هيبة له، فإن تبسّم فعن مثل اللؤلؤ المنظوم، يعظِّم أهل الدين، ويقرِّب المساكين، لا يطمع القوي في باطله، ولا ييأس الضعيف من عد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تواضع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مر بمساكين وهم يأكلون كسراً لهم على كساء، فسلّم عليهم، فدعوه إلى طعامهم، فجلس معهم و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لا أنّه صدقة لأكلت مع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موا إلى منزلي، فأطعمهم وكساهم وأمر لهم بدرا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تواضع 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ع الرضا عليه السلام في سفرة إلى خراسان، فدعا يوماً بمائدة، فجمع عليها من السودان وغيرهم،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لو عزلت لهؤلاء م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 إنّ الرب تبارك وتعالى واحد، والأم واحدة، والأب واحد، والجزاء بالأعم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حدّ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ى التكبّر</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ى التواضع</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ظهر بعض صفات المتكبّر وأخلاقه من خلال سلوكيّاته الاجتماع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 xml:space="preserve">ـ اقدّم علاجاً للتخلّص من آفة الكِب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مكن الاستفادة من كتاب الأربعون حديثاً للإمام الخميني قدس سره</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ذكر عقاب ال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أبيّن مظاهر التكبّر والتواضع وآثار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فات اللس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دور الجوارح في استقامة الإيمان عند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فهوم الكذب والتنابز بالألقاب ويبيّن أهم الآثار الناجمة ع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عوامل الّتي تؤدّي إلى وقوع الإنسان بالكذب والتنابز بالألقاب وكيفية المعالج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من أعظم الجوارح الّتي تفتح باب المعاصي لهذا الإنسان اللسان، وقد ربط الإسلام بين استقامة الإيمان عند الإنسان واستقامة سائر جوارحه باستقامة لس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في ال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ستقيمُ إيمانُ عبدٍ حتّى يستقيمَ قَلْبُهُ، ولا يستقيمُ قلبُهُ حتّى يستقيمَ لس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ذلك ورد 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صبحَ ابنُ آدمَ أصبحَتْ الأعضاءُ كلُّها تستكفي اللِّسانَ، أي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قِ الله فينا فإِنّكَ إِن اسْتَقَمْتَ اسْتَقَمْنا، وإِن اعْوَجَجْتَ اعْوَجَجْ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لذنوب الّتي يقع فيها الإنسان بسبب لسانه كثيرة جدّاً، وقد يؤاخَذُ الإنسان على ذنبٍ ويظنُّ أنّه لم يرتكبه، ولكنّه يغفل عن أنّ كلمة خرجت منه أدتّ به إلى هذا الذنب، ورد في ال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عذّبُ الله الّلسانَ بعذابٍ لا يعذّبُ بِهِ شيئاً من الجوارحِ،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رَبِّ عذّبْتَني بعذابٍ لَمْ تُعَذِّبْ بِهِ شيئ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رَجَتْ مِنْكَ كَلِمَة فَبَلَغَتْ مَشارِقَ الأرضِ وَمَغارِبَها، فَسُفِك بها الدَّمُ الحرامُ، وانْتُهِبَ بِها المالُ الحرامَ، وانْتُهِكَ بِها الفَرْجُ الحَر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تعرّض في هذا الدرس، لبعض الذنوب الّتي قد يقع بها الإنسان بسبب لسا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ذ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ذب هو كلّ قول يخالف الواقع، ولا ينطبق عليه، يصدر من الإنسان وهو عالم بعدم صحّته، وهو من كبائر الذنوب، بل هو مصدر الشرور والآثام، وأكثرُ ما يقع الإنسان في الذنوب نتيجة ال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و مفتاح باب جهنّم لهذا الإنسان، ورد عن رسول الله صلى الله عليه وآله وسلم ـ وقد سأله رجل عن عمل الجنّة؟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دق، إذا صدقَ العبدُ بَرَّ، وإذا بَرَّ آمنَ، وإذا آمنَ دخلَ الج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صلى الله عليه وآله وسلم وما عملُ النّار؟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ذب، إذا كذب العبدُ فجرَ، وإذا فجَر كفرَ، وإذا كفرَ يعني دخلَ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كذ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افاً إلى العقاب الأخرويّ الّذي توعّد الله عزّ وجلّ به الكذب، فإنّ للكذب آثاراً دنيويّ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ان الثقة وسوء سمعة هذا الإنسان، فإنّ من يقع في الكذب لن يصدّقه الناس، ولن تَقْبَلَ له ق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رتكب بعض الذنوب لكي يستر ما وقع فيه من الكذب، وهكذا يجرّه الكذب إلى المعصية تلو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الرواية عن رسول الله صلى الله عليه وآله وسلم ـ لمّا قال له رج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تَسِرُّ بِخلالِ أر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نا، وشربُ الخمر، والسرقةُ، والكذبُ، فَأَيَّتهُنَّ شِئْتَ تَرَكْتُها لَكَ</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ع الْكَذِ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وَلىَّ همّ بالزّنا،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أَلُني، فَإِنْ جَحَدْتُ نَقَضْتُ ما جَعَلْتُ لَهُ، وإِنْ أَقْرَرْتُ حُدِدتُ، ثُمّ همَّ بالسّرقة، ثمّ بشرب الخمر، فَفَكّرَ في مثل ذلك، فرجع إلي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أَخذْتَ عليَّ السّبيلَ كُلَّهُ، فَقَدْ تَرَكْتُهُنّ أَجْمَ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انة الآخر، فمن الآثار السلبيّة الّتي يؤدّي إليها الكذب حتّى لو كان عن مزاح، هو أن يُوجب مهانة إنسان آخر، فإنّ ذلك يُضيف إلى الكذب ذنباً عظيماً آخر عند الله، جاء في الرواية عن ا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رَوَى عَلى مُؤْمِن رِوايةً، يريدُ بِه شَيْ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ييره بع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دْمَ مُرُوّتِهِ، لِيَسْقُطَ مِنْ أَعْيُنِ النّاسِ، أَخْرَجَهُ الله تَعالى مِنْ وِلايتِهِ إلى وِلايةِ الشّيطانِ فَلا يَقْبَلُهُ الشّيْط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وقوع في الكذ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نحراف الخـُلقيّ له أسبابه، ومن هذه الأسباب</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ذب يستتبع الكذب، حتّى يصبح عادة لدى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ف الشخصيـّ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إنسان إنّما يلجأ إلى الكذب نتيجة ضعف شخصيّته، ولو أنّه يمتلك القوّة والصلابة، لما أقدم على فعل الكذب، لأنّه لن يخشى من عاقبة الصدق، وقد ورد في الرواية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كْذِبُ الكاذبُ إلّا مِنْ مَهانَةِ نَفْسِهِ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اوة والحس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سد الإنسان لغيره عندما يشاهد النعمة عليه، يوجب عداوة في نفسه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يعجز عن سلب هذه النعمة عنه، فإنّه يلجأ إلى الكذب وسيلة، لكي يتوصّل من خلالها لسلبه النعمة، فيفتري عليه بما ليس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ز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لي الكثير من الناس المزاح، وعندما لا يجد طريقاً لذلك إلّا الكذب يلجأ إليه وسيلة لكي يُضحِك الناس من حوله، وهو لا يعلم أنّ ثمن هذا الضحك سوف يكون البعد عن الله، وفقدان الثقة لدى الناس، فقد ورد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لعنة الله على الكاذب وإن كان مازح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نابز بالألقاب</w:t>
      </w:r>
    </w:p>
    <w:p>
      <w:pPr>
        <w:pStyle w:val="Normal"/>
        <w:jc w:val="left"/>
        <w:rPr/>
      </w:pPr>
      <w:r>
        <w:rPr>
          <w:rFonts w:ascii="Traditional Arabic" w:hAnsi="Traditional Arabic" w:cs="Traditional Arabic"/>
          <w:sz w:val="28"/>
          <w:sz w:val="28"/>
          <w:szCs w:val="28"/>
          <w:rtl w:val="true"/>
          <w:lang w:bidi="ar-LB"/>
        </w:rPr>
        <w:t>من الأمراض اللسانيّة الّتي يكثر في الناس الابتلاء بها، إطلاقهم ألقاباً قبيحة على بعضهم البعض، فلا يعرفون بعضهم إلّا من خلال تلك الألقاب،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نَابَزُوا بِالْأَلْقَابِ بِئْسَ الاِسْمُ الْفُسُوقُ بَعْدَ الْإِيمَ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ألقاب هي الّتي تتضمّن الذمّ والتحقير، وأمّا الألقاب الّتي تتضمّن الاحترام والتقدير فإنّها أمر 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فشاء ال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تمان السرّ من الأخلاق التي لا ينبغي للمؤمن أن يغفل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لّ سرّ يؤدّي إفشاؤه إلى مفسدة سواء على المستوى الفردي، أو الاجتماعي يجب كت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كتمان السر سوف يكون عاملاً مهمّاً يساعد على نجاح المؤمنين في أعمالهم الاجتماعية والجهادي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جالس بالأمانة، وليس لأحدٍ أن يُحدّث بحديث يكتمه صاحبه إلا بإذنه، إلا أن يكون ثقة، أو ذاكراً له بخ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أبي جعفر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حشر العبد يوم القيامة وما ندى دماً، فيدفع إليه شبه المحجمة، أو فوق ذلك، ف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سهمك من دم فلان، فيقول يا 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لتعلم أنّك قبضتني وما سفكت دماً،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سمعت من فلان كذا وكذا، فرويتها عليه، فنُقِلت حتى صالت إلى فلان الجبّار فقتله عليها، وهذا سهمك من د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حفظ السر</w:t>
      </w:r>
    </w:p>
    <w:p>
      <w:pPr>
        <w:pStyle w:val="Normal"/>
        <w:jc w:val="left"/>
        <w:rPr/>
      </w:pPr>
      <w:r>
        <w:rPr>
          <w:rFonts w:ascii="Traditional Arabic" w:hAnsi="Traditional Arabic" w:cs="Traditional Arabic"/>
          <w:sz w:val="28"/>
          <w:sz w:val="28"/>
          <w:szCs w:val="28"/>
          <w:rtl w:val="true"/>
          <w:lang w:bidi="ar-LB"/>
        </w:rPr>
        <w:t>إنّ جميع الناس في حياتهم لديهم بعض الأسرار المتعلّقة بخصوصياتهم أوبنقاط ضعفهم وعيوبهم، ومن المعلوم أنّ إفشاء ما يتعلّق بالخصوصيات أو بنقاط الضعف والعيب يؤدّي إلى سقوط اعتبار وحيثيّة هؤلاء في نظر الناس، وقد يفضي إلى سلب الثقة منهم وسقوطهم الاجتماعي وإراقة ماء وجههم، ولذا ورد في الحديث الشريف عن الإمام الكاظم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كانَ فِي يَدِكَ هذِهِ شَيء فإنْ استَطَعتَ أَنْ لا تَعلَم هِذِه فافعَ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عِندَهُ إنسان فَتَذاكَرُوا الإذاعَ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فَظ لِسـانَكَ تُعِزَّ، ولا تُمَكِّن النَّاسَ مِنْ قِيـادِ رَقَبَتِكَ فَتَذِّ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لفت للنظر أنّ الإمام عليه السلام قال في بداية هذا الحديث</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كـانَ فِي يَدِكَ هذِهِ شَيءٌ فَإنْ استطعت ألاّ تُعلَمَ هذِهِ فَافعَ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نا يتّضح أنّه إذا علم الإنسان بخبر مكتوم للآخر وانكشف له سر من أسراره فإنّ ذلك يعدّ أمانة لديه، فلو أذاعه فإنّه قد خان الأمانة وتسبّب في أن يقع الطرف الآخر في دوامة من المشكلات والأضرار الكبيرة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لابدّ للإنسان أن يحفظ أسراره ولا يذيعها إلى الآخرين، فيجب أن يجعل صدره صندوق أسراره، فلو اضطر في مورد معيّن أو اتفق له أن اطلع على سرّ من أسرار أخيه المؤمن فإنّه يجب عليه أن يسعى لحفظه ولا يرتكب الخيانة في حق أخيه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جد في الروايات الإسلامية تعبيرات مختلفة وكثيرة فيما يتعلّق بحفظ السر وضرورة الالتزام بعدم إفشائه وإذاعته ما يدلّ على اهتمام الإسلام بهذا الموضوع حتى أنّه قرّر أنّ أسرار الآخرين بمنزلة الأمانة لدى الشخص وإفشائها يعني الخيانة للأما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حدَّثَ الرَّجُلُ الحَدِيثَ ثُمَّ التفت فِهي أَمـا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التفاتة تعني أنّه لا يريد أن يسمعه آخر، فحينئذٍ يكون إفشاء هذا السرّ بمثابة الخيانة بالأم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في حديث آخر عن أمير المؤمنين عليه السلا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فشى سرَّاً استودعه فَقَدْ خـ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نقرأ في حديث آخر عن أمير المؤمنين عليه السلا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جُمِعَ خَيرَ الدُّنيـا وَالآخِرَةِ فِي كُتمـانِ السِّرِّ وَمُصـادَقَةُ الأَخيـارِ وَجُمِعَ الشَّرِّ فِي الإذاعة وَمُواخـاةُ الأَشر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إنّ وجوب المحافظة على الأسرار العسكرية والأمنية والسياسية من البديهيات، ولهذا نجد أنّ رسول الل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هتم بهذا الأمر غاية الاهتمام، وأوصى كذلك أصحابه بالمحافظة على هذه الأسرار أيضاً، والكثير من الانتصارات التي حققّها المسلمون على أعدائهم من المشركين واليهود وقوى الانحراف الأخرى كان بسبب الالتزام والانضباط في هذه المسألة الدقيقة، ورد عن أم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من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ظَّفَرُ بِالحَزمِ بِإجـالَةِ الرَّأَي، وَالرَّأي بِتَحصَينِ الأَسر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باقر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ظهـارُ الشَّيءِ قَبلَ أَنْ يَستَحكُمَ مَفسَدَةٌ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ascii="Traditional Arabic" w:hAnsi="Traditional Arabic" w:cs="Traditional Arabic"/>
          <w:sz w:val="28"/>
          <w:sz w:val="28"/>
          <w:szCs w:val="28"/>
          <w:rtl w:val="true"/>
          <w:lang w:bidi="ar-LB"/>
        </w:rPr>
        <w:t>، وذلك لأنّ المخالفين والأعداء عندما يطلّعون عليه تحرّكوا في سبيل المنع من تحقيقه ونجاح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ستفيد من حديث الرسول صلى الله عليه وآله وسلم لأبيّن جزاء اللسا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عرّ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ذب</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نابز بالأل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عدّد آثار الكذب على الإنسان وعلى الآخ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بيّن أسباب وقوع الإنسان في الكذب</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 xml:space="preserve">ـ أحدّد موقف الإسلام من المزاح الكاذ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ظاهرة كذبة نيس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تفيداً من الروايات الواردة بهذا الشأن ومن أخلاق الرسول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ـ أذكر أهم الآثار النفسيّة التي أتلمّسها على الأفراد بسبب التنابز بالألق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فات اللس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غيبة و بذاءة الل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الأسباب الّتي توقع الإنسان بالغيبة وبذاءة الل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طرائق معالجة الغيبة وبذاءة اللس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آفّات اللسان الّتي دعا الاسلام إلى اجتنابها والابتعاد عنها إضافة إلى ما سبق، الغيبة و بذاءة اللس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ي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ذنوب الّتي يقع الإنسان فيها بسبب لسانه الغيبة، وهي أن يذكر الإنسان أخاه بعيب هو فيه في غيبته وهو يكره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غْتَب بَّعْضُكُم بَعْضاً أَيُحِبُّ أَحَدُكُمْ أَن يَأْكُلَ لَحْمَ أَخِيهِ مَيْتاً فَكَرِهْتُمُو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تبيّن لنا الصورة الحقيقيّة للغيبة، وهي تتمثّل بصورة ميّت لا يتمكّن أن يدفع عن نفسه شيئاً، فيأتي إنسان آخر ليأكل لح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حال في المغتاب، فإنّه غائب لا يمكنه أن يدافع عن نفسه، وأنت تذكر عيباً هو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يقع الإنسان في الغي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كلّ مرض خُلقيّ أسبابه، وكذلك الحال في الغيبة، ومن أسباب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ز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إنسان وبدافع إضحاك الآخرين، يتحدّث عن أحد إخوانه، بموقف مضحك وقع فيه، وهو بهذا يقع في غي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اه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يجة لما يراه الإنسان في نفسه من كِبْرٍ، فإنّه يسعى لذكر معايب غيره ليظهر محاسن نفسه</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جار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يقع الإنسان في الغيبة مجاراة لأصدقائه، فحيث لا يجد حديثاً يتحدّث به، يبدأ باستغابة الآخرين، ويجعلهم مادّة دسمة لأحاديثه ليقضي بذلك مجالس أُنسه وس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اب الغيبة</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ضيحة في الد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عشر من أسلم بلسانه ولم يَخلص الإيمان إلى قلبه لا تذمّوا المسلمين، ولا تـتبّعوا عوراتهم فإنّ من تتبّع عوراتهم تتبّع الله عوراته، ومن تتبّع الله عوراته يفضحه ولو في بي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ضيحة في البرزخ</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ررت ليلة أسري بي على قوم يخمشون وجوههم بأظافيرهم،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جبرائيل، من هؤلاء؟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ؤلاء الّذين يغتابون الناس ويقعون في أعراض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ضيحة في 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من مشى في غيبة أخيه وكشف عورته كانت أوّل خطوة خطاها وضعها في جهنّم وكشف الله عورته على رؤوس الأشه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وّل حسانه إلى من اغتا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سو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ؤتى بأحد يوم القيامة يوقف بين يدي الربّ عزّ وجلّ ويُرفع إليه كتابه فلا يرى حسناته فيه،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هي ليس هذا كتابي فإنّي لا أرى فيه حسنا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ربّك لا يضلّ ولا ينسى، ذهب عملك باغتياب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يؤتى بآخر ويُدفع إليه كتابه فيرى فيه طاعات كثيرة،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هي ما هذا كتابي فإنّي ما عملت هذه الطاعات، ف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فلاناً اغتابك فدفع حسناته إ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عالج الغي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أوّلاً من التصميم على معالجة هذا المرض الأخلاقيّ، ولا سيّما عندما يتّفق الأصدقاء والأصحاب مع بعضهم البعض على الابتعاد عن هذا المرض، فيذكّر أحدهم الآخر عند وقوعه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على الإنسان أن يستحضر دائماً تلك الصورة القبيحة، الّتي صوّر فيها القرآن الغيبة، ويضع نفسه مكان المغتاب، فهل يرضى أن يكون كصورة ذلك الميت الّذي لا يمكنه أن يدافع عن نفسه، وأخ له ينهش لح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أن يستحضر ذلك العذاب الّذي أعدّه الله تعالى للمغتا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ذاءة الل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ذنوب اللسانيّة غير ما تقدّم، أن يرتكب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حش، والسبّ والقذ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فُحْش، عبارة عن الألفاظ القبيحة الّتي يراها الناس كذلك، كألفاظ العورة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سبّ، فهو الشتم، وهو عبارة عن إطلاق بعض الألفاظ كأسماء بعض الحيوانات على الغير بقصد إهانته وتحق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قذف، فهو اتّهام الغير بالزّنا أو وصفه بأنّه ابن زنا، أو ابن حرام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د عن رسول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حَرَّمَ الجَنَّةَ على كُلِّ فَحّاشٍ بَذيءٍ، قليلِ الحياءِ، لا يُبالي ما قالَ ولا ما قيلَ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موسى الكاظم عليه السلام في رجلين يتسابّا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ادي مِنْهُما أَظْلَمُ، وَوِزْرَهُ وَوِزْرُ صَاحِبِهِ عَلَيْهِ، ما لَمْ يَعْتَذِرْ إِلى الْمَظْلو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رواية أنّه كان لأبي عبد الله الإمام الصادق عليه السلام صديق لا يكاد يفارقه إذا ذهب مكاناً، فبينما هو يمشي معه في الحذّائين، ومعه غلام له سِنْدِيٌّ يمشي خلفهما، إذ التفت الرجل يريد غلامه ثلاث مرّات فلم يرَه، فلمّا نظر في الرابع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ابن </w:t>
      </w:r>
      <w:r>
        <w:br w:type="page"/>
      </w:r>
    </w:p>
    <w:p>
      <w:pPr>
        <w:pStyle w:val="Normal"/>
        <w:jc w:val="left"/>
        <w:rPr/>
      </w:pPr>
      <w:r>
        <w:rPr>
          <w:rFonts w:ascii="Traditional Arabic" w:hAnsi="Traditional Arabic" w:cs="Traditional Arabic"/>
          <w:sz w:val="28"/>
          <w:sz w:val="28"/>
          <w:szCs w:val="28"/>
          <w:rtl w:val="true"/>
          <w:lang w:bidi="ar-LB"/>
        </w:rPr>
        <w:t>الفاعلة أين كنت؟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فع أبو عبد الله عليه السلام يده فصكَّ بها جبهة نفسه، ثمّ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حانَ الله تَقْذِفُ أُمَّهُ، قَدْ كُنْتُ أَرى أَنَّ لَكَ وَرَعَاً فَإِذا لَيْسَ لَكَ وَرَعٌ،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تُ فداك إنَّ أمّه سنديّةٌ مشرِك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عَلِمْتَ أَنَّ لِكُلِّ أَمّةٍ نِكاحاً؟ تَنَحَّ عَن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رأيته يمشي معه حتّى فرَّق الموت بين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رواية أخ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كلِّ أمّة نكاحاً يحتجزونَ به مِنَ الزِّ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يب الكلام</w:t>
      </w:r>
    </w:p>
    <w:p>
      <w:pPr>
        <w:pStyle w:val="Normal"/>
        <w:jc w:val="left"/>
        <w:rPr/>
      </w:pPr>
      <w:r>
        <w:rPr>
          <w:rFonts w:ascii="Traditional Arabic" w:hAnsi="Traditional Arabic" w:cs="Traditional Arabic"/>
          <w:sz w:val="28"/>
          <w:sz w:val="28"/>
          <w:szCs w:val="28"/>
          <w:rtl w:val="true"/>
          <w:lang w:bidi="ar-LB"/>
        </w:rPr>
        <w:t>ومقابل بذاءة اللسان، حثّ الإسلام على طيب الكلام،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ولُواْ لِلنَّاسِ حُسْ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ه السلام، وإليه يردّ السلام، وإليه يعود طيب الك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 ـ لمّا سأله رجل عن أفضل الأعمال ـ</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طعام الطعام، وإطياب الك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إنّ من إيجابيات طيب الكلام محبّة الناس لك، ف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وّد لسانك لين الكلام وبذل السلام، يكثر محبّوك ويقلّ مبغضو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ذب لسانه كثر إخو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آفات الل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سبق وأشرنا ـ فإنَّ آفات اللسان لا تُحصى، كذلك فإنَّ فضائل اللسان ومحاسنه لا حصر لها عند أهل الفضل والإيمان، الّذين يخطّون نهجاً رساليّاً في الحياة ونموذجاً يتأسّى به الناس، حيث كلّ كلمة تصدر منهم هي ذكر طيّب، ينشرون من خلاله الفضائل والقيم ويقيمون أحسن العلاقات بين الناس، ويتقرّبون بأخلاقهم الحسنة إلى الباري عزّ وجل، ولذلك وجب على الإنسان أن يتمتّع ببعض المواصفات الّتي تبعد عنه فلتات اللسان، منها الصدق في القول وقول الأحسن والتأدّب بآداب الإسلام في الحدي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أدّب بآداب الإسلام</w:t>
      </w:r>
    </w:p>
    <w:p>
      <w:pPr>
        <w:pStyle w:val="Normal"/>
        <w:jc w:val="left"/>
        <w:rPr/>
      </w:pPr>
      <w:r>
        <w:rPr>
          <w:rFonts w:ascii="Traditional Arabic" w:hAnsi="Traditional Arabic" w:cs="Traditional Arabic"/>
          <w:sz w:val="28"/>
          <w:sz w:val="28"/>
          <w:szCs w:val="28"/>
          <w:rtl w:val="true"/>
          <w:lang w:bidi="ar-LB"/>
        </w:rPr>
        <w:t>يجب على الإنسان المؤمن أن يتأدّب بأدب الإسلام في حديثه وكلامه حتّى لا يوقعه في المحظورات والمحرَّمات، وعليه أن يتفكَّر في الحديث قبل أن يتكلّ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لّةَ اللسانِ أشدُّ هلاك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 أمير المؤمنين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مور الّتي ينبغي على المؤمن اتباعها في حدي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فض الصو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كلام بصورة هادئة دون جدال وصخب وصياح، لأنّ الصياح خصوصاً في حال النقاش والحوار، لإثبات الحجج، يقلّل من شأن المتحدّث ويسلب منه الوقار والحياء، لذلك كانت وصيّة لقمان لابنه في جملة مواعظه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غْضُضْ مِن صَوْتِكَ﴾</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توقّف الأمر في التوجيه عند هذا الحدّ، حيث يوجّه الله عبده في كيفيّة المناقشة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ادِلْهُم بِالَّتِي هِيَ أَحْسَنُ﴾</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ملة معاني </w:t>
      </w:r>
      <w:r>
        <w:rPr>
          <w:rFonts w:ascii="Traditional Arabic" w:hAnsi="Traditional Arabic" w:cs="Traditional Arabic"/>
          <w:b/>
          <w:b/>
          <w:bCs/>
          <w:sz w:val="28"/>
          <w:sz w:val="28"/>
          <w:szCs w:val="28"/>
          <w:rtl w:val="true"/>
          <w:lang w:bidi="ar-LB"/>
        </w:rPr>
        <w:t>﴿الَّتِي هِيَ أَحْسَنُ</w:t>
      </w:r>
      <w:r>
        <w:rPr>
          <w:rFonts w:ascii="Traditional Arabic" w:hAnsi="Traditional Arabic" w:cs="Traditional Arabic"/>
          <w:sz w:val="28"/>
          <w:sz w:val="28"/>
          <w:szCs w:val="28"/>
          <w:rtl w:val="true"/>
          <w:lang w:bidi="ar-LB"/>
        </w:rPr>
        <w:t>﴾ أن يتكلّم بصوت هادئ ومنخفض بشكل يعكس الثقة بالنفس والتمكّن من الفكر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لغ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الإنسان المؤمن أن يكون جادّاً في حياته، فيترك جلسات البطالة والخوض في الباطل، واللغو من الكلام، ومن اللغو كثرة المزاح، صحيح أنّ المزاح في حدّ ذاته أمر لا بأس به بين الإخوان لما فيه من المفاكهة وإدخال السرور، ولكن كثرة المزاح له آثار 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إن كان بالكذب والباطل والاستهزاء والسخرية م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 واصفاً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ذِينَ هُمْ عَنِ اللَّغْوِ مُعْرِضُونَ﴾</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وى 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ثْرَةُ المزاحِ تَذْهَبُ بِماءِ الوَجْهِ، وَكَثْرَةُ الضَّحِكِ تَمُجُّ الإيمانَ مَجّ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خير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إنسان بعد أن علم أنّ الحساب يوم القيامة دقيق حتّى على مقدار الذرّة من القول والفعل، وحيث إنّ لديه من يحصي عليه أنفاسه وسكناته و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يَلْفِظُ مِن قَوْلٍ إِلَّا لَدَيْهِ رَقِيبٌ عَتِ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بح من اللازم عليه أن يبادر إلى ضبط الخلل الواقع في أقواله بناءً على أم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يَتَّقُوا اللّهَ وَلْيَقُولُواْ قَوْلاً سَدِي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عرّ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w:t>
      </w: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فات اللسان</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عدّد سببين من أسباب الوقوع في الغي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ذكر سبل معالجة الغيبة وأقترح علاجاً عمليّاً آخ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ميّز بين أنواع آفّات الل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حش</w:t>
      </w: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ذف</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 xml:space="preserve">ـ أبيّن سلبيّات ممارسة آفّات اللسان في المجتم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بيّت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هذيب الجوار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ية تهذيب جارحة العين والسمع من الآثام و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فوائد غض البصر وتهذيب السمع على سلوك الإنسان 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كيفية غض البصر وتهذيب السمع بحسب الموازين الشرع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ذيب العين</w:t>
      </w:r>
    </w:p>
    <w:p>
      <w:pPr>
        <w:pStyle w:val="Normal"/>
        <w:jc w:val="left"/>
        <w:rPr/>
      </w:pPr>
      <w:r>
        <w:rPr>
          <w:rFonts w:ascii="Traditional Arabic" w:hAnsi="Traditional Arabic" w:cs="Traditional Arabic"/>
          <w:sz w:val="28"/>
          <w:sz w:val="28"/>
          <w:szCs w:val="28"/>
          <w:rtl w:val="true"/>
          <w:lang w:bidi="ar-LB"/>
        </w:rPr>
        <w:t>العين جهاز عظيم خلقه الله عزَّ وجلَّ في هذا الإنسان، فهو طريقه ليتعرّف إلى العالم المحيط به، والإنسان بهذه العين يرى عجائب الكون الّتي هي آيات تدلّ على الله عزَّ وجلَّ، ولكن قد يسيء الاستفادة من هذه العين فتعود بالسوء عليه وقد ورد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م من نظرة جلبت حس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 الحثّ على غضِّ البصر؟</w:t>
      </w:r>
    </w:p>
    <w:p>
      <w:pPr>
        <w:pStyle w:val="Normal"/>
        <w:jc w:val="left"/>
        <w:rPr/>
      </w:pPr>
      <w:r>
        <w:rPr>
          <w:rFonts w:ascii="Traditional Arabic" w:hAnsi="Traditional Arabic" w:cs="Traditional Arabic"/>
          <w:sz w:val="28"/>
          <w:sz w:val="28"/>
          <w:szCs w:val="28"/>
          <w:rtl w:val="true"/>
          <w:lang w:bidi="ar-LB"/>
        </w:rPr>
        <w:t>قد يسأل أحدهم وما المشكلة في نظرة عابرة إذا لم تؤدِ إلى الوقوع في الحرام؟ فهي نظرة تنتهي بانتهاء المشهد العاب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كنّ 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عين هي جهاز يتولّى وظيفة نقل الصور، وهذه الصور سوف تنطبع في القلب، فترسخ في عقل الإنسان، وتترك آثارها على روحه، ولذا ورد عن أمير المؤمنين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يون طلائع القل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آية الكريمة ن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لْمُؤْمِنِينَ يَغُضُّوا مِنْ أَبْصَارِهِمْ وَيَحْفَظُوا فُرُوجَهُمْ ذَلِكَ أَزْكَى لَهُمْ﴾</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هذه النظرة العابرة تتحوّل باباً لمعصية الله عزَّ وجلَّ، لأنّها تعمي القلب عن الإبصار الحقيقي ففي الرواية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بصرت العين الشهوة عمي القلب عن العاق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تعطّل تفكير هذا الإنسان ويسلّم أمره إلى شهوته الّتي تسير به حيث تش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تظهر حسرة الإنسان في يوم القيامة على هذه النظ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ه في ذلك اليوم سوف تنكشف له عاقبة هذه النظرة الّتي وقع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ائد غضّ البص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 أمسك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وَّة إراد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ين من أن تسير به نحو المعاصي فإنّه سوف يحصد ثماراً مهمّة في تربية نفسه والسلوك بها نحو طاعة الله عزَّ وجلَّ، وفوائد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لاوة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بادة الّتي تُقرِّب هذا الإنسان من الله عزَّ وجلَّ هي تلك العبادة الّتي يلتذُّ بها الإنسان، لأنّه يؤدِّيها وهو مُقبِلٌ بقلبه على الله عزَّ وجلَّ، ومتى ارتكب الإنسان المعاصي، وشغلته عينه عن التفكير في العبادة، وأخذت به للتفكير ناحية المشهد الّذي انطبع في عقله بسبب ما رأته هذه العين فلن يذوق حلاوة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الرواية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مسلم ينظر امرأة أوّل رمقة، ثمّ يغضُّ بصره إلّا أحدث الله تعالى له عبادة يجد حلاوتها في قل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صا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نظرة باباً من أبواب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غضَّ النظر هو باب من أبواب تحصين هذه النفس من ارتكاب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رواية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عتصم أحدٌ بمثل ما اعتصم بغضّ البصر، فإنّ البصر لا يغضّ عن محارم الله إلّا وقد سبق إلى قلبه مشاهدة العظمة والجل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نغضّ بصر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برز الوسائل المساعدة على غضِّ البصر هي التفكير بعاقبة النظرة المحرَّمة، وما قد تؤدِّي إليه من الوقوع في معصي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نت شخصاً تعتبر نفسك في عداد عباد الله المؤمنين فعليك أن تعلم أنّ النظر إلى ما يحرم النظر إليه ليس من صفات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خص الّذي يتجاوز بنظره عمّا سمح الله به يستحي منه ومن صحبته المؤمنو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ذيب السمع</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سَّمْعَ وَالْبَصَرَ وَالْفُؤَادَ كُلُّ أُولـئِكَ كَانَ عَنْهُ مَسْؤُو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حدَّث الآية بوضوح عن مسؤوليَّة الإنسان تجاه حاسَّة السمع، وهذه المسؤوليّة تنبع من الاختيار الإنسانيّ، فالأذن تسمع كلَّ شيء، ولكنَّ إرادة الإنسان هي الّتي تتحكَّم بهذه الأذن، فتستفيد منها في طاعة الله لا في معصي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ورد النهي الشديد في الآيات وفي الروايات عن الاستماع لما يكون موجباً لغضب الله عزَّ وجلَّ ومن ذلك الغ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النَّاسِ مَن يَشْتَرِي لَهْوَ الْحَدِيثِ لِيُضِلَّ عَن سَبِيلِ الله بِغَيْرِ عِلْمٍ وَيَتَّخِذَهَا هُزُواً أُولَئِكَ لَهُمْ عَذَابٌ مُّهِينٌ﴾</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عن الإمام الباقر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غناء ممّا وعد الله عليه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لا هذه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غناء هو ترجيع الصوت المناسب لمجالس اللهو، فهو باب من الأبواب الّتي تدعو الإنسان للوقوع في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تناب هذه المجالس يحصّن الإنسان من الوقوع في 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لم يقتصر التحذير من الاستماع إلى الأغاني، بل ورد التحذير من الحضور في مجالس الغ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ذلك يتنافى مع شخصيّة الإنسان المؤمن، بل يؤدِّي ذلك إلى التشجيع على ارتكاب هذه الفاحش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لاستماع إلى الغناء يؤثِّر في القلب، كما هو الحال في النظرة المحرَّمة، وشيئاً فشيئاً يزداد تأثيره إلى أن يتحوَّل الإنسان من الإيمان إلى الن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سول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م واستماع المعازف والغناء، فإنَّهما يُنبِتَان النفاقَ في القلب كما يُنبِتُ الماءُ البق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حشر صاحب الغناء من قبره أعمى وأخرس وأب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يت الغناء لا يؤمن فيه الفجيعة، ولا يُجاب فيه الدعوة، ولا يدخله الملائك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بصر والسمع مقدّمة للزنا </w:t>
      </w:r>
    </w:p>
    <w:p>
      <w:pPr>
        <w:pStyle w:val="Normal"/>
        <w:jc w:val="left"/>
        <w:rPr/>
      </w:pPr>
      <w:r>
        <w:rPr>
          <w:rFonts w:ascii="Traditional Arabic" w:hAnsi="Traditional Arabic" w:cs="Traditional Arabic"/>
          <w:sz w:val="28"/>
          <w:sz w:val="28"/>
          <w:szCs w:val="28"/>
          <w:rtl w:val="true"/>
          <w:lang w:bidi="ar-LB"/>
        </w:rPr>
        <w:t>لقد حرّم الإسلام الزنا تحريماً مبرماً وجعله من كبائر الذنوب،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قْرَبُواْ الزِّنَى إِنَّهُ كَانَ فَاحِشَةً وَسَاء سَبِيلاً﴾</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لاحظ في الآية الكريمة أنّ الله سبحانه وتعالى حذّرنا عن الاقتراب من الزنا، لا الوقوع فحسب، والاقتراب يتحقّق في فعل المقدّمات التي تُسقط في الفاحشة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دّمات تتحقّق من خلال النظر الحرام، والسماع الحرام، واللمس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إنسان المؤمن قطع الطريق على الشيطان الرجيم، بأن لا يشاهد في التلفاز البرامج المحرّمة شرعاً، ولا يرتاد المحطات الفاسدة في الستلايت والانترنت، ولا يسمع الغناء والموسيقى المحرّ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إنسان أقدر على ضبط نفسه إن لم يقع في المقدّمات المح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مفاسد الزنا الكثير من الروايات،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الزنا ست خصال، ثلاث في الدنيا وثلاث منها في الآخرة، فأما التي في الدنيا فيذهب بالبهاء، ويُعجّل الفناء، ويقطع الرزق، وأمّا التي في الآخرة، فسوء الحساب وسخط الرحمن، والخلود في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ذكرُ فائدتين للعين الّتي وهبنا الله تعالى إيّا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بيّن أثر النظرة على الإنسان وخطورتها انطلاقاً من حديث أمير المؤمن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عدِّد فوائد غضّ البصر وأذكر شاهداً على ذل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عرّف الغناء وأذكر أسباب تحريمه</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أقدّم اقتراحين يُسهمان في تحصين النفس وتهذيبها من مخاطر النظر والسمع المحرّ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هذيب الجوار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فوائد اليد وما ينبغي ينزّه الإنسان يديه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آثار السلبية للسرقة والاعتداء على ال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 يمكن تكون اليد طريقاً إلى الج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ذيب ال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د هي باب قضاء الإنسان لما يحتاج إليه، ويكفي أن تنظر إلى شخص قد قطعت يده بسبب حادثةٍ ما لتدرك مدى الفائدة المترتبة على ما وهبه الله لك من يدين تستعين بهما على أمورك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يد كما يُمكن أن يتصرَّف الإنسان فيها فيما يُرضي الله عزَّ وجلَّ قد ينحرف الإنسان فيستخدمها في معصية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هي الأمور الّتي يجب تهذيب هذه الجارحة وتربيتها على الاجتناب عنها؟ نزّه يدك ع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ر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من أعظم موارد ظلم الآخرين، فتعتدي على مالٍ يملكه غيرك وقد عانى في سبيل جمعه أو كان بحاجة إليه، فتمنعه من أن يستفيد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رقة كما تتمُّ بطريقٍ مباشر بأن تمدَّ يدك إلى مالٍ ليس لك وتتصرَّف به بما ت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ها مصاديق أخرى، كما لو أعطاك أحدهم أمانة أو ديناً فأخذته ولم تُرجعه إليه، ولم يكن في نيّتك أن تُرجعه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ورد عن الإمام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رّاق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نع الزكاة، ومستحلّ مهور النساء، وكذلك من استدان ولم ينوِ القض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سرقة عواقب ونتائج سلبية عديدة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اب الإله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رقة هي من الذنوب الكبيرة الّتي توعّدَ الله عزَّ وجلَّ فاعلَها بنار جهنّ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اب الدني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ت الشريعة عقوبة قطع اليد في السرقة، 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سَّارِقُ وَالسَّارِقَةُ فَاقْطَعُواْ أَيْدِيَهُمَا جَزَاء بِمَا كَسَبَا نَكَالاً مِّنَ اللهِ وَاللهُ عَزِيزٌ حَكِيمٌ﴾</w:t>
      </w:r>
      <w:r>
        <w:rPr>
          <w:rStyle w:val="FootnoteCharacters"/>
          <w:rStyle w:val="FootnoteAnchor"/>
          <w:rFonts w:ascii="Traditional Arabic" w:hAnsi="Traditional Arabic" w:cs="Traditional Arabic"/>
          <w:b/>
          <w:b/>
          <w:bCs/>
          <w:sz w:val="28"/>
          <w:sz w:val="28"/>
          <w:szCs w:val="28"/>
          <w:rtl w:val="true"/>
          <w:lang w:bidi="ar-LB"/>
        </w:rPr>
        <w:footnoteReference w:id="17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اب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اس المحيطين بهذا السارق سوف يفقدون ثقتهم به، ولا يعتمدون عليه، بل سوف يلومونه على هذا الفعل، فيكون محتقراً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تحدَّث عنه الإمام زين العابدين عليه السلام 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الناس باللائمة في العاج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ع الحقو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دم الأما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صاديق السرقة أن تمنع الآخرين من حقٍّ هو لهم، كما لو كنت شريكاً في مالٍ مع غيرك فمنعته من ذلك المال، ولم تعطه 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تعرّض الإمام زين العابدين عليه السلام لكلا النوعين من السرقة في كلامه حيث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أمّا حقّ يدك، فأن لا تبسطها إلى ما لا يحلّ لك بما تبسطها إليه من العقوبة في الآجل، ومن الناس بلسان اللائمة في العاجل، ولا تقبضها ممّا افترض الله عل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7"/>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لى الإنسان المؤمن أن يكون أميناً على أموال الآخرين، وإلا لا يكون مؤمناً على الحقيقة، يقول تعالى واصفاً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هُمْ لِأَمَانَاتِهِمْ وَعَهْدِهِمْ رَا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كُمْ أَن تُؤدُّواْ الأَمَانَاتِ إِلَى أَهْ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ورد 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قسم سمعت رسول الله صلى الله عليه وآله وسلم يقول لي قبل وفاته بساعة مراراً ثلا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الحسن أدِّ الأمانة إلى البرّ والفاجر في ما قلّ وجلّ حتى في الخيط والمخيط</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إيمان لمن لا أمانة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زين العابد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يكم بأداء الأمانة، فوالذي بعث محمّداً صلى الله عليه وآله وسلم بالحقّ نبيّاً لو أنّ قاتل أبي الحسين بن علي عليهما السلام ائتمنني على السيف الذي قتله به لأدّيته إ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داء على الغير</w:t>
      </w:r>
    </w:p>
    <w:p>
      <w:pPr>
        <w:pStyle w:val="Normal"/>
        <w:jc w:val="left"/>
        <w:rPr/>
      </w:pPr>
      <w:r>
        <w:rPr>
          <w:rFonts w:ascii="Traditional Arabic" w:hAnsi="Traditional Arabic" w:cs="Traditional Arabic"/>
          <w:sz w:val="28"/>
          <w:sz w:val="28"/>
          <w:szCs w:val="28"/>
          <w:rtl w:val="true"/>
          <w:lang w:bidi="ar-LB"/>
        </w:rPr>
        <w:t>إنَّ من أعظم ما يُبتلى به الإنسان وهو في مقتبل العمر وعنفوا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دِمَ على الاعتداء على الآخرين، إثباتاً لقوَّة نفسه أو بسبب فورة غضبٍ تتحكّم به، وهو لا يدري أنّه بذلك يهوي إلى نار جهنّم، وأنّ هذا الأمر هو باب من أبواب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لطم خدَّ امرئ مسلم أو وجهه بدّد الله عظامه يوم القيامة، وحُشر مغلولاً حتّى يدخل جهنّم إلّا أن يت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يد طريق إلى الآخ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يد تشكّل طريقاً لهذا الإنسان يصل به إلى سعادة الآخرة، وذلك متى زرع بهذه اليد بذوراً تثمر في آخرته فتكون سبباً لدخوله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 الله عزَّ وجلَّ المجاهدين في سبيله أجراً عظيماً، وهذا الجهاد إنّما يكون بما يبذله الإنسان في سبيل إعلاء راية الدين والدفاع عن المستضعفين، فحركة اليد الّتي يقصد فيها الإنسان وجه الله عزَّ وجلَّ هي جهاد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قرين الّذي يُرافق الإنسان إلى قبره وفي يوم بعثه عندما يقوم ل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مل الصالح يعتمد بشكل أساس على يد الإنسان، فبهذه اليد يدفع الصدقة للفقير والمحتاج، وبها يمدُّ يد العون إلى المستضعفين والمظلومين، وبها يدفع الأذى عن المسل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ذكر أهميّة جارحة اليد وعلاقتها بعاقبة الإنسان في الآخ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عدّد ثلاث أشكال من الممارسات السلبيّة التي يمكن أن يقع فيها الإنسان من جارحة ال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عرّف السرقة وأنواع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تحدّث عن مضارّ السرقة من خلال أنواع العقوبات التي سيتحمّلها السارق</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أعيّن المشكلة التي يقع فيها الشباب خصوصاً في مقتبل العمر من خلال جارحة اليد، وأبيّن أسباب ذلك</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فهوم الصبر ومنزلته من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علامات الصا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واع الصبر وآثاره الطيّ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بر</w:t>
      </w:r>
    </w:p>
    <w:p>
      <w:pPr>
        <w:pStyle w:val="Normal"/>
        <w:jc w:val="left"/>
        <w:rPr/>
      </w:pPr>
      <w:r>
        <w:rPr>
          <w:rFonts w:ascii="Traditional Arabic" w:hAnsi="Traditional Arabic" w:cs="Traditional Arabic"/>
          <w:sz w:val="28"/>
          <w:sz w:val="28"/>
          <w:szCs w:val="28"/>
          <w:rtl w:val="true"/>
          <w:lang w:bidi="ar-LB"/>
        </w:rPr>
        <w:t>قال تعالى على لسان لقمان في عِظَته لاب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 عَلَى مَا أَصَابَكَ إِنّ‏َ ذَلِكَ مِنْ عَزْمِ الْأُمُ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بَشِّرِ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إِذَا أَصَابَتْهُم مُّصِيبَةٌ قَالُواْ إِنَّا لِلّهِ وَإِنَّا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أبي عبد الله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صّبْرُ مِنَ الإيمانِ بمنزلَةِ الرّأسِ مِنْ الجَسَدِ، فإِذا ذَهَبَ الرّأسُ ذهبَ الجسدُ، كذلِكَ إذا ذهبَ الصّبْرُ ذهبَ 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هوم الص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أن يُعرَّف الصبر، بأنّه تحمّل المرارات والآلام والظروف القاسية الّتي تُمارَسُ وتفرض على شخص 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ه مقاومة الإنسان المتكا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لك طريق الكمال و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دوافع الشرّيرة المفس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مثالٌ توضي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نا أن نشبّه الصبر بشخص يريد تسلّق جبل، فأثناء تسلّقه للوصول إلى القمم العالية يوجد موانع ومصاعب، قسم منها يتعلّق بهذا المتسلِّق وينبع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سه، والقسم الآخر يرجع إلى العوامل الخارجيّة، فيعملان معاً على الحدِّ من حرك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ا يرجع إلى الإنسان نفسه، فهو طلب الراحة، والخوف أو اليأس من الوصول إلى الهدف، يضاف إلى ذلك الأهواء المختلفة الّتي تتجاذَبُه وتعمل على منعه من الاستمرار في التسلّق والصعود، حيث تنخفض حرارة الاندفاع بسبب استمرار تلك الأفكار والوسا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ما يرجع إلى العوامل الخارجيّة، فهناك الصخور الضخمة، والذئاب، والأشواك، وقطّاع الطرق، وأمثالها، وكلّ منها يهدّد الإنسان، ويمنعه من متابعة مسيره، ومثل هذا الشخص الّذي يواجه هذه المتاعب والمصاعب، إمّا أن يقرّر عدم مواصلة السير بسبب المخاطر والآلام والمشاقّ، وإمّا أن يصبح الأمر عنده معاكساً، حيث يزداد عزمه قوّة وثباتاً، ويقرّر أن يقاوم جميع الموانع الداخليّة والخارجيّة، وبالاعتماد على عامل المثابرة والتحمّل، يدفع هذه الموانع من طريقه ويواصل المسير، وهذا ما نسميّه الص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زلة الصبر من 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نستطيع أن نفهم معنى الحديث القائل بأنّ الصبر يمثّل رأس الإيمان أي حياة الإيمان في نفس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عدنا إلى حقيقة الإيمان الّذي يمكن أن يحمله الإنسان، لوجدناه عبارة عن تحرّك الإنسان نحو تحقيق رضى الله سبحانه وتعالى، وذلك من خلال سلوك طريق العبودية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ريق العبوديّة، يُختصر بمجموعة الأحكام والتكاليف الصادرة من الله تعالى، والتي تش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الواجبات، وترك المحرّ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أحكام ما هو سهل القيام به أو الامتناع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ما يحتاج إلى بذل الجهد وتحمّل المشاق، كالجهاد في سبيل الله أو ترك بعض المحرّمات كالغيبة، والنظر الحرام وغي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قة بين الصلاة والص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مّ تكليف يحقّق الصِلَة وشدّة الارتباط بالله تعالى هو إقامة الصلاة، وقد أمرنا الله بها، وأمرنا أن نتحمَّل ونجاهد من أجل إقامتها، لأنّها عمود الدين، وعليه ولكي نكون من المصلّين، لا بدّ أن نصرّ على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مُرْ أَهْلَكَ بِالصَّلَاةِ وَاصْطَبِرْ عَلَيْ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سْتَعِينُواْ بِالصَّبْرِ وَالصَّلاَةِ 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فإنَّ الإيمان بالله تعالى لا يتحقّق ما لم يكن الصبر قائده، وما لم يتحمّل المرء ويصبر على فعل الطاعات، وترك المحرّمات، وحينها يمكن أن يسلك في صراط العبودية لله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ص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وامل المانعة من تكامل الإنسان وسلوكه في صراط العبودية لله تعالى، يمكن أن نقسمها إلى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امل المانعة الّتي تؤدّي إلى ترك الواج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امل الّتي تدفع نحو فعل المحرّمات وارتكاب 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امل الّتي تجلب حالة عدم الاستقرار وعدم الثبات الر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صبر، فإنّه يعني المقاومة وعدم الاستسلام في مواجهة هذه العوامل الثلاثة، الّتي لا شكّ أنّها تقف وراء فعل المحرّمات وارتكاب الذنوب</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بهذا التوضيح يمكننا أن نفهم عمق الحديث الّذي ينقله أمير المؤمنين‏ عليه السلام‏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برُ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برٌ عندَ المصيبةِ وصبرٌ على الطاعةِ وصبرٌ عَنِ المعص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بر على المص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بتلى الإنسان برزقه أو بموت أحد أقاربه وأحبّائه، أو الم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ـّا الصبر على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بر على الصلاة والصوم والحجّ والجهاد وأداء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بر عن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صبر على ترك الغيبة والكذب والنظر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مورد من الموارد الثلاثة، عندما تأتي الحوادث المؤلمة، وعندما يُطلب من الإنسان القيام بتكليف، أو يقع بامتحان ارتكاب معصية ما، يأتي دور ظهور القوّة والبطولة والصلابة أمام هذه العواصف والمُغرَ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ات الصابر</w:t>
      </w:r>
    </w:p>
    <w:p>
      <w:pPr>
        <w:pStyle w:val="Normal"/>
        <w:jc w:val="left"/>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امةُ الصّابِرِ في 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ها أنْ لا يَكْسَلَ، والثانيةُ أنْ لا يضجرَ، والثالثةُ أنْ لا يشكو من رَبِّهِ عزَّ وجلَّ، لأنّهَ إذا كَسِلَ فَقَدْ ضَيَّعَ الحُقوقَ، وإَذا ضَجِرَ لَمْ يؤدِّ الشُّكْرَ، وَإِذا شَكا مِنْ رَبِّهِ عزّ وجلَّ فَقَدْ عصَ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صـّبر ونتائجه</w:t>
      </w:r>
    </w:p>
    <w:p>
      <w:pPr>
        <w:pStyle w:val="Normal"/>
        <w:jc w:val="left"/>
        <w:rPr/>
      </w:pPr>
      <w:r>
        <w:rPr>
          <w:rFonts w:ascii="Traditional Arabic" w:hAnsi="Traditional Arabic" w:cs="Traditional Arabic"/>
          <w:sz w:val="28"/>
          <w:sz w:val="28"/>
          <w:szCs w:val="28"/>
          <w:rtl w:val="true"/>
          <w:lang w:bidi="ar-LB"/>
        </w:rPr>
        <w:t>النتائج الق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تظهر في الدنيا،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يَكُن مِّنكُمْ عِشْرُونَ صَابِرُونَ يَغْلِبُواْ مِئَتَيْنِ وَإِن يَكُن مِّنكُم مِّئَةٌ يَغْلِبُواْ أَلْفًا مِّنَ الَّذِينَ كَفَرُواْ</w:t>
      </w:r>
      <w:r>
        <w:br w:type="page"/>
      </w:r>
    </w:p>
    <w:p>
      <w:pPr>
        <w:pStyle w:val="Normal"/>
        <w:jc w:val="left"/>
        <w:rPr/>
      </w:pPr>
      <w:r>
        <w:rPr>
          <w:rFonts w:ascii="Traditional Arabic" w:hAnsi="Traditional Arabic" w:cs="Traditional Arabic"/>
          <w:b/>
          <w:b/>
          <w:bCs/>
          <w:sz w:val="28"/>
          <w:sz w:val="28"/>
          <w:szCs w:val="28"/>
          <w:rtl w:val="true"/>
          <w:lang w:bidi="ar-LB"/>
        </w:rPr>
        <w:t>بِأَنَّهُمْ قَوْمٌ لاَّ يَفْقَهُونَ﴾</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انتصار الإنسان على نفسه في الصبر، هو أهمّ ما يمكن أن يحقّقه، ولذا كان سبحانه دائماً مع الصابرين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مّا الآثار في الآخرة، فتتمثّل في هذه الرواية، فعن الإمام أبي عبد الله الصادق عليه السلام</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دخلَ المؤمنُ في قبرِهِ، كانتِ الصّلاةُ عن يمينِهِ والزّكاةُ عن يسارِهِ، والبِرُّ مُطِلٌّ عليِهِ وَيَتَنَحَّى الصَّبْرُ ناح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دخلَ عليهِ الملكانِ الّلذانِ يَليانِ مُساءَلَتَهُ، قالَ الصَّبرُ للصّلاةِ والزَّكاةِ وال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ونَكُمْ صاحِبُكُمْ، فَإِنْ عَجِزْتُمْ عَنْهُ فَأنا دو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حدّد معن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w:t>
      </w: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قع الصبر من الإيمان</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بيّن لماذا ربط الله تعالى بين الصلاة والص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ميّز بين أنواع الصبر مستفيداً من حديث أمير المؤمنين عليه السلا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كمل علامات الص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سل</w:t>
      </w: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ضجر</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شك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أبحث في القرآن الكريم وفي كتب الحديث عن عواقب الصبر ونتائجه الدنيويّة والآخر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فهوم الصبر ومنزلته من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علامات الصا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واع الصبر وآثاره الطيّ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بر</w:t>
      </w:r>
    </w:p>
    <w:p>
      <w:pPr>
        <w:pStyle w:val="Normal"/>
        <w:jc w:val="left"/>
        <w:rPr/>
      </w:pPr>
      <w:r>
        <w:rPr>
          <w:rFonts w:ascii="Traditional Arabic" w:hAnsi="Traditional Arabic" w:cs="Traditional Arabic"/>
          <w:sz w:val="28"/>
          <w:sz w:val="28"/>
          <w:szCs w:val="28"/>
          <w:rtl w:val="true"/>
          <w:lang w:bidi="ar-LB"/>
        </w:rPr>
        <w:t>قال تعالى على لسان لقمان في عِظَته لاب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لَى مَا أَصَابَكَ إِنّ‏َ ذَلِكَ مِنْ عَزْمِ الْأُمُ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بَشِّرِ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إِذَا أَصَابَتْهُم مُّصِيبَةٌ قَالُواْ إِنَّا لِلّهِ وَإِنَّا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أبي عبد الله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بْرُ مِنَ الإيمانِ بمنزلَةِ الرّأسِ مِنْ الجَسَدِ، فإِذا ذَهَبَ الرّأسُ ذهبَ الجسدُ، كذلِكَ إذا ذهبَ الصّبْرُ ذهبَ 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هوم الص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أن يُعرَّف الصبر، بأنّه تحمّل المرارات والآلام والظروف القاسية الّتي تُمارَسُ وتفرض على شخص 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وقد يعرَّ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ه مقاومة الإنسان المتكا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لك طريق الكمال و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دوافع الشرّيرة المفس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مثالٌ توضي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نا أن نشبّه الصبر بشخص يريد تسلّق جبل، فأثناء تسلّقه للوصول إلى القمم العالية يوجد موانع ومصاعب، قسم منها يتعلّق بهذا المتسلِّق وينبع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سه، والقسم الآخر يرجع إلى العوامل الخارجيّة، فيعملان معاً على الحدِّ من حرك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ا يرجع إلى الإنسان نفسه، فهو طلب الراحة، والخوف أو اليأس من الوصول إلى الهدف، يضاف إلى ذلك الأهواء المختلفة الّتي تتجاذَبُه وتعمل على منعه من الاستمرار في التسلّق والصعود، حيث تنخفض حرارة الاندفاع بسبب استمرار تلك الأفكار والوسا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ما يرجع إلى العوامل الخارجيّة، فهناك الصخور الضخمة، والذئاب، والأشواك، وقطّاع الطرق، وأمثالها، وكلّ منها يهدّد الإنسان، ويمنعه من متابعة مسيره، ومثل هذا الشخص الّذي يواجه هذه المتاعب والمصاعب، إمّا أن يقرّر عدم مواصلة السير بسبب المخاطر والآلام والمشاقّ، وإمّا أن يصبح الأمر عنده معاكساً، حيث يزداد عزمه قوّة وثباتاً، ويقرّر أن يقاوم جميع الموانع الداخليّة والخارجيّة، وبالاعتماد على عامل المثابرة والتحمّل، يدفع هذه الموانع من طريقه ويواصل المسير، وهذا ما نسميّه الص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زلة الصبر من 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نستطيع أن نفهم معنى الحديث القائل بأنّ الصبر يمثّل رأس الإيمان أي حياة الإيمان في نفس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عدنا إلى حقيقة الإيمان الّذي يمكن أن يحمله الإنسان، لوجدناه عبارة عن تحرّك الإنسان نحو تحقيق رضى الله سبحانه وتعالى، وذلك من خلال سلوك طريق العبودية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ريق العبوديّة، يُختصر بمجموعة الأحكام والتكاليف الصادرة من الله تعالى، والتي تش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الواجبات، وترك المحرّ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أحكام ما هو سهل القيام به أو الامتناع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ما يحتاج إلى بذل الجهد وتحمّل المشاق، كالجهاد في سبيل الله أو ترك بعض المحرّمات كالغيبة، والنظر الحرام وغي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قة بين الصلاة والص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مّ تكليف يحقّق الصِلَة وشدّة الارتباط بالله تعالى هو إقامة الصلاة، وقد أمرنا الله بها، وأمرنا أن نتحمَّل ونجاهد من أجل إقامتها، لأنّها عمود الدين، وعليه ولكي نكون من المصلّين، لا بدّ أن نصرّ على الصلا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مُرْ أَهْلَكَ بِالصَّلَاةِ وَاصْطَبِرْ عَلَيْ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سْتَعِينُواْ بِالصَّبْرِ وَالصَّلاَةِ 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فإنَّ الإيمان بالله تعالى لا يتحقّق ما لم يكن الصبر قائده، وما لم يتحمّل المرء ويصبر على فعل الطاعات، وترك المحرّمات، وحينها يمكن أن يسلك في صراط العبودية لله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ص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وامل المانعة من تكامل الإنسان وسلوكه في صراط العبودية لله تعالى، يمكن أن نقسمها إلى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امل المانعة الّتي تؤدّي إلى ترك الواج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امل الّتي تدفع نحو فعل المحرّمات وارتكاب 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امل الّتي تجلب حالة عدم الاستقرار وعدم الثبات الر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صبر، فإنّه يعني المقاومة وعدم الاستسلام في مواجهة هذه العوامل الثلاثة، الّتي لا شكّ أنّها تقف وراء فعل المحرّمات وارتكاب الذنوب</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بهذا التوضيح يمكننا أن نفهم عمق الحديث الّذي ينقله أمير المؤمنين‏ عليه السلام‏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برُ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برٌ عندَ المصيبةِ وصبرٌ على الطاعةِ وصبرٌ عَنِ المعص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بر على المص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بتلى الإنسان برزقه أو بموت أحد أقاربه وأحبّائه، أو الم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ـّا الصبر على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بر على الصلاة والصوم والحجّ والجهاد وأداء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بر عن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صبر على ترك الغيبة والكذب والنظر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مورد من الموارد الثلاثة، عندما تأتي الحوادث المؤلمة، وعندما يُطلب من الإنسان القيام بتكليف، أو يقع بامتحان ارتكاب معصية ما، يأتي دور ظهور القوّة والبطولة والصلابة أمام هذه العواصف والمُغرَ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ات الصابر</w:t>
      </w:r>
    </w:p>
    <w:p>
      <w:pPr>
        <w:pStyle w:val="Normal"/>
        <w:jc w:val="left"/>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امةُ الصّابِرِ في 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ها أنْ لا يَكْسَلَ، والثانيةُ أنْ لا يضجرَ، والثالثةُ أنْ لا يشكو من رَبِّهِ عزَّ وجلَّ، لأنّهَ إذا كَسِلَ فَقَدْ ضَيَّعَ الحُقوقَ، وإَذا ضَجِرَ لَمْ يؤدِّ الشُّكْرَ، وَإِذا شَكا مِنْ رَبِّهِ عزّ وجلَّ فَقَدْ عصَ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صـّبر ونتائجه</w:t>
      </w:r>
    </w:p>
    <w:p>
      <w:pPr>
        <w:pStyle w:val="Normal"/>
        <w:jc w:val="left"/>
        <w:rPr/>
      </w:pPr>
      <w:r>
        <w:rPr>
          <w:rFonts w:ascii="Traditional Arabic" w:hAnsi="Traditional Arabic" w:cs="Traditional Arabic"/>
          <w:sz w:val="28"/>
          <w:sz w:val="28"/>
          <w:szCs w:val="28"/>
          <w:rtl w:val="true"/>
          <w:lang w:bidi="ar-LB"/>
        </w:rPr>
        <w:t>النتائج الق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تظهر في الدنيا،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يَكُن مِّنكُمْ عِشْرُونَ صَابِرُونَ يَغْلِبُواْ مِئَتَيْنِ وَإِن يَكُن مِّنكُم مِّئَةٌ يَغْلِبُواْ أَلْفًا مِّنَ الَّذِينَ كَفَرُواْ</w:t>
      </w:r>
      <w:r>
        <w:br w:type="page"/>
      </w:r>
    </w:p>
    <w:p>
      <w:pPr>
        <w:pStyle w:val="Normal"/>
        <w:jc w:val="left"/>
        <w:rPr/>
      </w:pPr>
      <w:r>
        <w:rPr>
          <w:rFonts w:ascii="Traditional Arabic" w:hAnsi="Traditional Arabic" w:cs="Traditional Arabic"/>
          <w:b/>
          <w:b/>
          <w:bCs/>
          <w:sz w:val="28"/>
          <w:sz w:val="28"/>
          <w:szCs w:val="28"/>
          <w:rtl w:val="true"/>
          <w:lang w:bidi="ar-LB"/>
        </w:rPr>
        <w:t>بِأَنَّهُمْ قَوْمٌ لاَّ يَفْقَهُونَ﴾</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انتصار الإنسان على نفسه في الصبر، هو أهمّ ما يمكن أن يحقّقه، ولذا كان سبحانه دائماً مع الصابرين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مّا الآثار في الآخرة، فتتمثّل في هذه الرواية، فعن الإمام أبي عبد الله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دخلَ المؤمنُ في قبرِهِ، كانتِ الصّلاةُ عن يمينِهِ والزّكاةُ عن يسارِهِ، والبِرُّ مُطِلٌّ عليِهِ وَيَتَنَحَّى الصَّبْرُ ناح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دخلَ عليهِ الملكانِ الّلذانِ يَليانِ مُساءَلَتَهُ، قالَ الصَّبرُ للصّلاةِ والزَّكاةِ وال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ونَكُمْ صاحِبُكُمْ، فَإِنْ عَجِزْتُمْ عَنْهُ فَأنا دو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حدّد معن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قع الصبر من الإيمان</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بيّن لماذا ربط الله تعالى بين الصلاة والص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ميّز بين أنواع الصبر مستفيداً من حديث أمير المؤمنين عليه السلا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كمل علامات الص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سل</w:t>
      </w: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ضجر</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شك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أبحث في القرآن الكريم وفي كتب الحديث عن عواقب الصبر ونتائجه الدنيويّة والآخر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اقة الإنسان بمحيطه الاجتماعي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علاقات المحرَّ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الإطار الشرعي لعلاقة الإنسان المؤمن مع الآخرين من ح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مظاهر المحرّمة في العلاق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اختلاط، الخلوة، النظر، اللمس، المز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نبّه إلى الآثار السلبية للعلاقات المحرّمة على سلوك الإنس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قات المؤمن بالآخ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الإنسان المسلم أن يحدّد علاقاته بالآخرين ضمن الأُطُر الشرعيّة حتّى ينجو من الوقوع في المعصية من حيث لا يدري، وعليه أن يلتفت إلى هذه الأم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اختلاط، النظر المحرّم، كثرة المز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لها من أثر سلبي وسيِّء على حياة الإنسان المسلم، وبما تقدّمه من أرضيّة خَصْبة للوقوع في الحرام وانحراف السلوك والاستدراج إلى حياة اللهو والترف والفس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ختلا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صود من الاختلاط هو اجتماع الرّجال والنّساء في مكانٍ واحدٍ سواءً في بيت أو سوق أو طريق، ولئن كان الاختلاط ضروريّاً في بعض الأحيان باعتبار أنّ الإنسان يعيش في المجتمع الّذي لا يخلو من ذلك، ولكنْ على المؤمن أن يقتصر على موارد الضرورة ويقلّل منه قدر الإ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وة المحرّمة</w:t>
      </w:r>
    </w:p>
    <w:p>
      <w:pPr>
        <w:pStyle w:val="Normal"/>
        <w:jc w:val="left"/>
        <w:rPr/>
      </w:pPr>
      <w:r>
        <w:rPr>
          <w:rFonts w:ascii="Traditional Arabic" w:hAnsi="Traditional Arabic" w:cs="Traditional Arabic"/>
          <w:sz w:val="28"/>
          <w:sz w:val="28"/>
          <w:szCs w:val="28"/>
          <w:rtl w:val="true"/>
          <w:lang w:bidi="ar-LB"/>
        </w:rPr>
        <w:t>الإسلام حرّم خلوة الرّجل الأجنبيّ مع المرأة الأجنبيّة، ففي رواية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خْلو بِامْرَأَةٍ رَجُلٌ، فَما مِنْ رَجُلٍ خَلا بِامْرَأَةٍ إَلّا كانَ الشّيطانُ ثَالِثَهُ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اجتمعَ الرّجلُ والمرأةُ في محلّةٍ خَلْوَةٍ، بحيثُ لَمْ يوجدْ أحدٌ هناكَ، وَلا يَتَمَكَّنُ الغيرُ مِنَ الدُّخولِ، فإِنْ كانا يَخافانِ مِنَ الوقوعِ في الحرامِ يَجِب عَلَيْهِما ترْكُ المَك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5"/>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w:t>
      </w:r>
    </w:p>
    <w:p>
      <w:pPr>
        <w:pStyle w:val="Normal"/>
        <w:jc w:val="left"/>
        <w:rPr/>
      </w:pPr>
      <w:r>
        <w:rPr>
          <w:rFonts w:ascii="Traditional Arabic" w:hAnsi="Traditional Arabic" w:cs="Traditional Arabic"/>
          <w:sz w:val="28"/>
          <w:sz w:val="28"/>
          <w:szCs w:val="28"/>
          <w:rtl w:val="true"/>
          <w:lang w:bidi="ar-LB"/>
        </w:rPr>
        <w:t>شدّد الإسلام على مسألة النظر واعتبر أنّ العين تزني وأنّ زناها هو النّظر الحرام، لذلك أمر الله تعالى بغضّ النّظر حيث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لِّلْمُؤْمِنِينَ يَغُضُّوا مِنْ أَبْصَارِهِمْ وَيَحْفَظُوا فُرُوجَهُمْ ذَلِكَ أَزْكَى لَهُمْ إِنَّ اللَّهَ خَبِيرٌ بِمَا يَصْنَ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ظرةُ سهمٌ من سهامِ إبليسَ مسم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مْ مِنْ نّظرةٍ أَوْرَثَتْ حَسْرَةً طوي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ظرةُ بعَدَ النّظرةِ تَزْرَعُ في القلبِ الشّهوةَ وَكَفى بِها لِصاحِبِ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تْ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ليس كلّ نظر حرام، لأنّ النّظر تارةً يكون إلى المُماثل وأخرى إلى غير المما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نظر إلى المـُما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نظر الرجل إلى مماثله أي الرجل، وكذا المرأة إلى المرأة، لكن ما عدا العورة وبدون تلذّذ وريبة، وإلّا فالنّظر إلى العورة مطلقاً أو إلى سائر البدن مع تلذّذ وريبة محرّم</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نظر إلى غير المما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أن يكون إلى المحارم كالأمّ والأخت والعمّة والخالة، فهنا يجوز النظر إلى ما عدا العورة وبدون تلذّذ وريبة</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إمّا أن يكون إلى غير المحارم، فهنا لا يجوز نظر الرّجل إلى ما عدا الوجه والكفّين من المرأة الأجنبيّة من شعرها وسائر جسدها، سواءً كان بتلذّذ وريبة أم لا، وكذلك لا يجوز النظر إلى الوجه والكفّين مع تلذّذ وريبة</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وز للمرأة النظر إلى الرجل الأجنبيّ كالعكس ما عدا الوجه والكفّين</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213"/>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مس</w:t>
      </w:r>
    </w:p>
    <w:p>
      <w:pPr>
        <w:pStyle w:val="Normal"/>
        <w:jc w:val="left"/>
        <w:rPr/>
      </w:pPr>
      <w:r>
        <w:rPr>
          <w:rFonts w:ascii="Traditional Arabic" w:hAnsi="Traditional Arabic" w:cs="Traditional Arabic"/>
          <w:sz w:val="28"/>
          <w:sz w:val="28"/>
          <w:szCs w:val="28"/>
          <w:rtl w:val="true"/>
          <w:lang w:bidi="ar-LB"/>
        </w:rPr>
        <w:t>كلّ من يحرم النّظر إليه يحرم مسّه، فلا يجوز مسّ الأجنبي الأجنبيّة وبالعكس، فلا يجوز مصافحة المرأة الرّجل ولا الرجل المرأة الأجنبيّة</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ي 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صافَحَ امرأَةً تَحْرُمُ عَلَيْهِ فَقَدْ باءَ بِسَخَطٍ مِنَ الله، وَمَنِ الْتَزَمَ حَراماً قُرِنَ في سِلَسِلَةٍ مِنْ نارٍ مَعَ الشّيطانِ فَيَقْذِفانِهِ في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صافَحَ امرأَةً تَحْرُمُ عَلَيْهِ فَقَدْ باءَ بِغَضَبٍ مِنَ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زاح وكثرة الضح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زاح بين المؤمنين ومفاكهتهم مع المحافظة على الجوّ الإسلاميّ والروحيّة الإيمانيّة، مطلوب لما فيه من إدخال سرور على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مُؤْمِنٍ إِلاّ وَفيهِ دُعابَةٌ، قيلَ وَما الدُّعابَةُ؟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زا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كن إذا خرج المزاح عن حدّه يصبح مذموماً، كما روي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زَحَ رَجُلٌ مَزْحَةً إَلاَّ مَجَّ مِنْ عَقْلِهِ مَجَّ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به المزاح الّذي يُسْقِطُ الهيبة والوق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كنّ المزاح مع النساء أمر مبغوض عند الله تعالى، لأنّه من أسهل الأبواب لدخول إبليس اللعين إلى قلب الرجل والمرأة وكسر حاجز الحياء بينهما، وقد ورد في رواية 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مَنْ فاكَهَ امْرَأَ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سَهُ الله بِكُلِّ كَلِمَةٍ في الدّنيا أَلْفَ ع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بيّن لماذا حرّم الله الاختلاط والنظر المحرّم والمزا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ميّز بين الاختلاط والخلوة المحرّ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حدّد ما يجوز وما لا يجوز في النظر إلى المماثل وغير المماثل</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أظهر العلاقة بين النظر واللمس، وأبيّن عاقبة المصافحة بين الرجال والنساء من خلال أحاديث الرسول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 xml:space="preserve">ـ أصبح المزاح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ظاه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تشرة في واقعنا وتساهم عدة عوامل في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ملين برأيك يؤثّران في ذلك</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نتيجتين من نتائج ذلك على شخصيّة الفرد وعلى المجتمع</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قة الإنسان بمحيطه الاجتماعي</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أخوّة والصداق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نظرة الاسلام الى التعامل مع المسلمين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ية اتخاذ الإخوة وآثارها على الإيمان والسل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صناف الإخوان ومن ينبغي عليه يؤاخ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لقد بُعث النبيّ الأكرم صلى الله عليه وآله وسلم في مجتمع جاهلي مليء بالعصبيّات والنزاعات بين القبائل والعشائر، واستطاع في مدّة قليلة من حياته الشريفة أن يطفئ نار هذه النزاعات ويحوّل المجتمع القبليّ الجاهلي إلى مجتمع متماسك تربطه أواصر الأخوّة، وتشدّه وشائج الإيمان، بحيث صنع منهم أمّة أصبحت خير أمّة أُخرجت للناس، واستطاع أن يُلغي كلّ الفوارق الّتي كانت سائدة وسبباً للنزاعات فيما بينهم، وحصر معيار التفاضل بالتقوى، يقول الله تعالى في كتابه الكر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نَّاسُ إِنَّا خَلَقْنَاكُم مِّن ذَكَرٍ وَأُنثَى وَجَعَلْنَاكُمْ شُعُوبًا وَقَبَائِلَ لِتَعَارَفُوا إِنَّ أَكْرَمَكُمْ عِندَ اللَّهِ أَتْقَاكُمْ﴾</w:t>
      </w:r>
      <w:r>
        <w:rPr>
          <w:rStyle w:val="FootnoteCharacters"/>
          <w:rStyle w:val="FootnoteAnchor"/>
          <w:rFonts w:ascii="Traditional Arabic" w:hAnsi="Traditional Arabic" w:cs="Traditional Arabic"/>
          <w:b/>
          <w:b/>
          <w:bCs/>
          <w:sz w:val="28"/>
          <w:sz w:val="28"/>
          <w:szCs w:val="28"/>
          <w:rtl w:val="true"/>
          <w:lang w:bidi="ar-LB"/>
        </w:rPr>
        <w:footnoteReference w:id="22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أمير المؤمنين عليه السلام موصياً مالك الأشتر في رعيّت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ا تكوننّ عليهم سبعاً ضارياً تغتنم أكلهم فإنّهم صنفان إمّا أخ لك في الدِّين وإمّا نظير لك في الخ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جعلنا شعوباً وقبائل لنتعارف لا لنتحارب، هذه هي القاعدة الأوّليّة في العلاقة مع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قات العامّة</w:t>
      </w:r>
    </w:p>
    <w:p>
      <w:pPr>
        <w:pStyle w:val="Normal"/>
        <w:jc w:val="left"/>
        <w:rPr/>
      </w:pPr>
      <w:r>
        <w:rPr>
          <w:rFonts w:ascii="Traditional Arabic" w:hAnsi="Traditional Arabic" w:cs="Traditional Arabic"/>
          <w:sz w:val="28"/>
          <w:sz w:val="28"/>
          <w:szCs w:val="28"/>
          <w:rtl w:val="true"/>
          <w:lang w:bidi="ar-LB"/>
        </w:rPr>
        <w:t>يقول تعالى في مجال العلاقة مع غير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نْهَاكُمُ اللَّهُ عَنِ الَّذِينَ لَمْ يُقَاتِلُوكُمْ فِي الدِّينِ وَلَمْ يُخْرِجُوكُم مِّن دِيَارِكُمْ أَن تَبَرُّوهُمْ وَتُقْسِطُوا إِلَيْهِمْ إِنَّ اللَّهَ يُحِبُّ الْمُقْسِطِ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لاحظ أنّ القرآن الكريم لم ينه عن التعامل بالحسنى مع غير المسلمين الّذين لم يُقاتلوا، ولم يُعلنوا الحرب على المسلمين، بل نجده قد حثّهم على معاملتهم بالعدل والق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ما علاقة المسلمين فيما بينهم، ف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Style w:val="FootnoteCharacters"/>
          <w:rStyle w:val="FootnoteAnchor"/>
          <w:rFonts w:ascii="Traditional Arabic" w:hAnsi="Traditional Arabic" w:cs="Traditional Arabic"/>
          <w:sz w:val="28"/>
          <w:sz w:val="28"/>
          <w:szCs w:val="28"/>
          <w:rtl w:val="true"/>
          <w:lang w:bidi="ar-LB"/>
        </w:rPr>
        <w:footnoteReference w:id="2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 فَأَصْلِحُوا بَيْنَ أَخَوَيْكُمْ وَاتَّقُوا اللَّهَ لَعَلَّكُمْ تُرْحَ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سلم أخو المسلم لا يظلمه ولا يخذله ولا يسْلِ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مجموع هذه الآيات والروايات نجد أنّ الاسلام قد نظر إلى المسلمين كالجسد الواحد، وأكّد على التوادّ والتراحم فيما بينهم، وشدّ عرى الأخوّة فيما بينهم، ونهى عن التنافر والتفرّق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تخاذ الإخ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ثّ الإسلام على اكتساب الإخوان، وجعل ذلك من الفضائل الّتي ينبغي لكلّ مؤمن أن يتحلّى ب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كثروا من الإخوان فإنّ لكلِّ مؤمن شفاعة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ستفاد أخاً في الله عزّ وجلّ استفاد بيتاً في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أمير 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جز النّاس من عجز عن اكتساب الإخوان، وأعجز منه من ضيّع من ظفر به م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عن لقم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ا بُنيّ، لا تعدُ بعد تقوى الله من أن تتخذ صاحباً صالح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بُنيّ، الصاحب الصالح خيرٌ من الوح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ناف الإخوان</w:t>
      </w:r>
    </w:p>
    <w:p>
      <w:pPr>
        <w:pStyle w:val="Normal"/>
        <w:jc w:val="left"/>
        <w:rPr/>
      </w:pPr>
      <w:r>
        <w:rPr>
          <w:rFonts w:ascii="Traditional Arabic" w:hAnsi="Traditional Arabic" w:cs="Traditional Arabic"/>
          <w:sz w:val="28"/>
          <w:sz w:val="28"/>
          <w:szCs w:val="28"/>
          <w:rtl w:val="true"/>
          <w:lang w:bidi="ar-LB"/>
        </w:rPr>
        <w:t>إذا عرفنا أهميّة اتخاذ الإخوة، لا بُدّ لنا من معرفة أصنافهم، إذ هم ليسوا على مرتبة واحدة، فكما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خوان صنف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خوان الثقة وإخوان المكاشرة</w:t>
      </w:r>
      <w:r>
        <w:rPr>
          <w:rStyle w:val="FootnoteCharacters"/>
          <w:rStyle w:val="FootnoteAnchor"/>
          <w:rFonts w:ascii="Traditional Arabic" w:hAnsi="Traditional Arabic" w:cs="Traditional Arabic"/>
          <w:b/>
          <w:b/>
          <w:bCs/>
          <w:sz w:val="28"/>
          <w:sz w:val="28"/>
          <w:szCs w:val="28"/>
          <w:rtl w:val="true"/>
          <w:lang w:bidi="ar-LB"/>
        </w:rPr>
        <w:footnoteReference w:id="232"/>
      </w:r>
      <w:r>
        <w:rPr>
          <w:rFonts w:ascii="Traditional Arabic" w:hAnsi="Traditional Arabic" w:cs="Traditional Arabic"/>
          <w:b/>
          <w:b/>
          <w:bCs/>
          <w:sz w:val="28"/>
          <w:sz w:val="28"/>
          <w:szCs w:val="28"/>
          <w:rtl w:val="true"/>
          <w:lang w:bidi="ar-LB"/>
        </w:rPr>
        <w:t>، فأمّا إخوان الثقة، فهم الكفُّ والجناح والأهل والمال، فإذا كنت من أخيك على حدِّ الثقة، فابذل له مالك وبدنك، وصاف من صافاه وعاد من عاداه، واكتم سرّه وعيبه، وأظهر منه الحسن، واعلم أيُّها السائل أنّهم أقلّ من الكبريت الأحمر، وأمّا إخوان المكاشرة، فإنّك تُصيب لذّتك منهم، فلا تقطعنّ ذلك منهم، ولا تطلبنّ ما وراء ذلك من ضميرهم وابذل ما بذلوا لك من طلاقة الوجه وحلاوة اللس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إنسان أن يكون حذراً في تشخيص الإخوان وتصنيفهم، وذلك باختبارهم قبل اتخاذهم إخوان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دّم الاختبار في اتخاذ الإخوان فإنّ الاختبار يُفرّق بين الأخيار والأشر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ختبروا إخوانكم بخصلتين فإن كانتا فيهم وإلّا فاعزب ثمّ اعزب ثمّ اعز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افظة على الصلوات في مواقيتها، والبرّ بالإخوان في العسر واليس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لقما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ثلاثة لا يُعرفون إلّا في ثلاثة مواض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عرف الحليم إلّا عند الغضب، ولا يُعرف الشجاع إلّا في الحرب، ولا تعرف أخاك إلّا عند حاجتك إ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قائلاً لاب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إذا أردت أن تُؤاخي رجلاً فأغضبه قبل ذلك، فإن أنصفك عند غضبه وإلّا فاحذ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تؤاخ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رفنا بشكل عام أنّ الأخوّة الحقيقيّة الصادقة هي أخوّة أهل الصلاح والثقة، ولكن ما هي معالم الأخوّة الصادق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الم الربّ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جبت لمن يرغب في التكثُّر من الأصحاب كيف لا يصحب العلماء الألبّاء الأتقياء الّذين يغتنم فضائلهم وتهديه علومهم وتزيّنه صحبت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 قلت أنا لست عالماً فكيف أُصاحب العلماء؟ نقول لك تُصاحبهم بحضور مجالسهم في المساجد وسماع مواعظهم، وإلّا حُرمت من بركاتهم وأعرض عنك الله </w:t>
      </w:r>
      <w:r>
        <w:br w:type="page"/>
      </w:r>
    </w:p>
    <w:p>
      <w:pPr>
        <w:pStyle w:val="Normal"/>
        <w:jc w:val="left"/>
        <w:rPr/>
      </w:pPr>
      <w:r>
        <w:rPr>
          <w:rFonts w:ascii="Traditional Arabic" w:hAnsi="Traditional Arabic" w:cs="Traditional Arabic"/>
          <w:sz w:val="28"/>
          <w:sz w:val="28"/>
          <w:szCs w:val="28"/>
          <w:rtl w:val="true"/>
          <w:lang w:bidi="ar-LB"/>
        </w:rPr>
        <w:t>تعالى وقسى قلبك، يقول الإمام السجّاد في تعليل بُعد الإنسان عن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لعلّك فقدتني من مجالس العلماء فخذلت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حبة الحكيم الحل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احب الحكماء وجالس الحلماء وأعرض عن الدنيا تسكن جنّة المأو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خوّة في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الإخوان من كانت في الله مودّ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الإخوان من لم تكن على الدنيا أخوّ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ذكِّر بالله والمعين على الطا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ين على الطاعة خير الأصح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لقمان قائلاً لاب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تكلّم الحكمة عند أهلها، وعليك بمجالسة أهل الذكر، فإنّها محياة للعلم، وتُحدِث في القلوب خشوع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ؤاخ هؤلاء</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حمق الكذّ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صحبة الأحمق الكذّاب، فإنّه يُريد نفعك فيضرّك، ويُقرِّب منك البعيد، ويُبعِّد منك القريب، إن ائتمنته خانك، وإن ائتمنك أهانك، وإن حدّثك كذّبك، وإن حدّثته كذّبك، وأنت منه بمنزلة السراب الّذي يحسبه الظمآن ماء حتّى إذا جاءه لم يجده شيئ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5"/>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احب الغاية الدنيو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حذر أن تؤاخي من أرادك لطمع أو خوف أو ميل أو للأكل والشرب، واطلب مؤاخاة الأتقياء، ولو في ظلمات الأرض، وإن أفنيت عمرك في طلب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اجر الشرّير الفاس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صحب الفاجر فيعلّمك من فجو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لقمان لاب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بُنيّ، استعذ بالله من شرار النّاس، وكن من خيارهم على حذ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لقمان لاب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لا تجالس الأشرار، فإنّك لا تصيب من مجالستهم خيراً، ولعلّه أن يكون في آخر ذلك أن تنزل عليهم عقوبة فتصيبك مع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خ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مصاحبة البخيل فإنّه يخذلك في ماله أحوج ما تكون إ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اف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كان يؤمن بالله واليوم الآخر فلا يؤاخينّ كاف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در الإشارة إلى أنّ عدم مؤاخاة الكافر غير الحربي لا تعني عدم القسط معه، فربّ كافر أسلم لحسن تعامل المسلمين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بَّاب الفحّاش</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لقم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فاحش البذيّ الشقيّ إن يُحدِّث فضحه لسانه، وإن سكت فضحه العِي ، وإن عمل أساء، وإن فعل أضا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2"/>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احب الل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صحبة من ألهاك وأغراك فإنّه يخذلك ويوبق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مصاحبة أهل اللهو تُسبِّب العدوى، حيث يزيّنون لأصحابهم أفعالهم، ويمضون أوقاتهم بلا نفع ولا جدوى بل في الخسران والضيا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ب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صادق ولا تؤاخ أر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حمق والبخيل والجبان والكذّ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ى أ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جبان فإنّه يهرب عنك وعن والد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شر المثالب والن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ؤاخ من يستر مناقبك وينشر معاي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ذر من النّاس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ائن والظلوم والنمّام لأنّ من خان لك خانك، ومن ظلم لك سيظلمك، ومن نمَّ إليك سينمُّ ع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ذكر الآية القرآنية التي تبيّن أنّ المعيار الأساسي للتفاضل بين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أذكر الرواية الشريفة التي تشبّه المؤمنين بالجسد الواحد وأشرح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بيّن لماذا يحثّ الدين الإسلامي بشدّة على اكتساب الإخو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الإخوان كما ذكرهما الإمام علي عليه السلام على صنفان أبيّنهما وأتحدّث عنه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ذكر صفات وشمائل من ينبغي عليّ أن أصاحبهم ومن ينبغي عليّ أن أترك صحبته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اقة الإنسان بمحيطه الاجتماعي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نظام الع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 النظام قرين التقوى و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الأمر بالمعروف والنهي عن المنكر من مصاديق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هم الآداب العامة التي ينبغي مراعاتها في الإ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دين النظ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سلام ينظِّم الحياة البشرية في مختلف ميادينها الاقتصادية والسياسية والثقافية والاجتماعية، وقد بُنِي ديننا كلُّه على النظام، فالنظام هو محور حياة المسلم، بل الكون كلُّه يسير في 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شر،الكائنات،الليل والنهار، السماء، الف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خلق الله عزّ وجلّ هذا الكون على أساس منظّم، فوضع كل شيء في موضعه وجعل له مهمّة عليه أن يؤدّيها في هذه الدني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آيَةٌ لَّهُمْ اللَّيْلُ نَسْلَخُ مِنْهُ النَّهَارَ فَإِذَا هُم مُّظْ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شَّمْسُ تَجْرِي لِمُسْتَقَرٍّ لَّهَا ذَلِكَ تَقْدِيرُ الْعَزِيزِ الْعَ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قَمَرَ قَدَّرْنَاهُ مَنَازِلَ حَتَّى عَادَ كَالْعُرْجُونِ الْقَدِ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الشَّمْسُ يَنبَغِي لَهَا أَن تُدْرِكَ الْقَمَرَ وَلَا اللَّيْلُ سَابِقُ النَّهَارِ وَكُلٌّ فِي فَلَكٍ يَسْبَحُونَ﴾</w:t>
      </w:r>
      <w:r>
        <w:rPr>
          <w:rStyle w:val="FootnoteCharacters"/>
          <w:rStyle w:val="FootnoteAnchor"/>
          <w:rFonts w:ascii="Traditional Arabic" w:hAnsi="Traditional Arabic" w:cs="Traditional Arabic"/>
          <w:sz w:val="28"/>
          <w:sz w:val="28"/>
          <w:szCs w:val="28"/>
          <w:rtl w:val="true"/>
          <w:lang w:bidi="ar-LB"/>
        </w:rPr>
        <w:footnoteReference w:id="257"/>
      </w:r>
      <w:r>
        <w:rPr>
          <w:rFonts w:ascii="Traditional Arabic" w:hAnsi="Traditional Arabic" w:cs="Traditional Arabic"/>
          <w:sz w:val="28"/>
          <w:sz w:val="28"/>
          <w:szCs w:val="28"/>
          <w:rtl w:val="true"/>
          <w:lang w:bidi="ar-LB"/>
        </w:rPr>
        <w:t xml:space="preserve">، وقوله </w:t>
      </w:r>
      <w:r>
        <w:rPr>
          <w:rFonts w:ascii="Traditional Arabic" w:hAnsi="Traditional Arabic" w:cs="Traditional Arabic"/>
          <w:b/>
          <w:b/>
          <w:bCs/>
          <w:sz w:val="28"/>
          <w:sz w:val="28"/>
          <w:szCs w:val="28"/>
          <w:rtl w:val="true"/>
          <w:lang w:bidi="ar-LB"/>
        </w:rPr>
        <w:t xml:space="preserve">تعالى ﴿وَمِنْ آيَاتِهِ خَلْقُ السَّمَاوَاتِ وَالْأَرْضِ وَاخْتِلَافُ أَلْسِنَتِكُمْ وَأَلْوَانِكُمْ إِنَّ فِي ذَلِكَ لَآيَاتٍ لِّ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نْ آيَاتِهِ مَنَامُكُم بِاللَّيْلِ وَالنَّهَارِ وَابْتِغَاؤُكُم مِّن فَضْلِهِ إِنَّ فِي ذَلِكَ لَآيَاتٍ لِّقَوْمٍ يَسْمَ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آيَاتِهِ يُرِيكُمُ الْبَرْقَ خَوْفًا وَطَمَعًا وَيُنَزِّلُ مِنَ السَّمَاء مَاء فَيُحْيِي بِهِ الْأَرْضَ بَعْدَ مَوْتِهَا إِنَّ فِي ذَلِكَ لَآيَاتٍ لِّقَوْمٍ يَعْقِلُونَ﴾</w:t>
      </w:r>
      <w:r>
        <w:rPr>
          <w:rStyle w:val="FootnoteCharacters"/>
          <w:rStyle w:val="FootnoteAnchor"/>
          <w:rFonts w:ascii="Traditional Arabic" w:hAnsi="Traditional Arabic" w:cs="Traditional Arabic"/>
          <w:b/>
          <w:b/>
          <w:bCs/>
          <w:sz w:val="28"/>
          <w:sz w:val="28"/>
          <w:szCs w:val="28"/>
          <w:rtl w:val="true"/>
          <w:lang w:bidi="ar-LB"/>
        </w:rPr>
        <w:footnoteReference w:id="258"/>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ذلك نظرة الإسلام للنظام في تعاملات البشر واضحة، فالاستئذان شرط، ومن لا يؤذَن له لا يدخ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ا استأذن أحدكم فلم يؤذن 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لاث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يرجع</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للأكل آدابٌ منظَّم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 الله، وكل بيمنيك، وكل ممَّا يلي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الالتزام بالعهود والعقود</w:t>
      </w:r>
      <w:r>
        <w:br w:type="page"/>
      </w:r>
    </w:p>
    <w:p>
      <w:pPr>
        <w:pStyle w:val="Normal"/>
        <w:jc w:val="left"/>
        <w:rPr/>
      </w:pPr>
      <w:r>
        <w:rPr>
          <w:rFonts w:ascii="Traditional Arabic" w:hAnsi="Traditional Arabic" w:cs="Traditional Arabic"/>
          <w:sz w:val="28"/>
          <w:sz w:val="28"/>
          <w:szCs w:val="28"/>
          <w:rtl w:val="true"/>
          <w:lang w:bidi="ar-LB"/>
        </w:rPr>
        <w:t>شرط</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ون عند شروط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9"/>
      </w:r>
      <w:r>
        <w:rPr>
          <w:rFonts w:ascii="Traditional Arabic" w:hAnsi="Traditional Arabic" w:cs="Traditional Arabic"/>
          <w:sz w:val="28"/>
          <w:sz w:val="28"/>
          <w:szCs w:val="28"/>
          <w:rtl w:val="true"/>
          <w:lang w:bidi="ar-LB"/>
        </w:rPr>
        <w:t>، وفي السف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خرج ثلاثةٌ في سفرٍ فليؤمِّروا أحد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صل النظام إلى ضرورة اختيار اسمٍ صالحٍ للأولاد بمجرَّد ولادتهم، ثمَّ حسن تربيت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كم تُدعَون يوم القيامة بأسمائكم، فأحسنوا أسماء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ضع الإسلام كذلك قواعد في آداب التحيَّة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لِّم الصغير على الكبير، والقليل على الكثير، والراكب على الماشي، والمارُّ على الجال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الصلا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يموا الصفوف، وحاذوا بين المناكب، وسوُّوا الخلل، ولينوا بأيدي إخوانكم، ولا تذروا فرجاتٍ للشيط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2"/>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Style w:val="FootnoteCharacters"/>
          <w:rStyle w:val="FootnoteAnchor"/>
          <w:rFonts w:ascii="Traditional Arabic" w:hAnsi="Traditional Arabic" w:cs="Traditional Arabic"/>
          <w:sz w:val="28"/>
          <w:sz w:val="28"/>
          <w:szCs w:val="28"/>
          <w:rtl w:val="true"/>
          <w:lang w:bidi="ar-LB"/>
        </w:rPr>
        <w:footnoteReference w:id="26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الإسلام، نظامٌ في كلِّ شيء، منذ الولادة وحتى الموت، في التعامل الشخصيّ ومع الآخرين ومع الكون 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ام قرين التقوى و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صى الإسلام بنظم الأمور في مختلف جوانب الحياة الإنسانية، بأبعادها الفردية والاجتماعية بهدف الوصول إلى حياة أفضل وتحقيق امتثال التكليف الإلهي، ويتجلّى الالتزام بالنظام والانضباط بالتربية والالتزام بتعاليم الدين الحنيف التي جاءت لتنظيم الحياة الإنسانية وتأمين السعادة للمجتمع البشري كله، وهو ما أشار إليه الإمام علي عليه السلام في وصيته لولديه حيث قرن التقو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عبّر عن أعلى مراتب الإيمان والالتزام العملي بأحكام الشريعة وقواني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وصية بنظم الأمر، لأنّه لا يمكن أن</w:t>
      </w:r>
      <w:r>
        <w:br w:type="page"/>
      </w:r>
    </w:p>
    <w:p>
      <w:pPr>
        <w:pStyle w:val="Normal"/>
        <w:jc w:val="left"/>
        <w:rPr/>
      </w:pPr>
      <w:r>
        <w:rPr>
          <w:rFonts w:ascii="Traditional Arabic" w:hAnsi="Traditional Arabic" w:cs="Traditional Arabic"/>
          <w:sz w:val="28"/>
          <w:sz w:val="28"/>
          <w:szCs w:val="28"/>
          <w:rtl w:val="true"/>
          <w:lang w:bidi="ar-LB"/>
        </w:rPr>
        <w:t>يكون الإنسان مؤمناً يتحلّى بالتقوى والإيمان دون أن يربّي نفسه على النظام، والالتزام بالحقوق والواجبات تجاه الله والناس، وإلا لابتلي بالنفاق والكذب ما يؤدي إلى ضعف الإيمان وال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عليعليه السلام في وصيته لولديه الحسن والحسين عليهما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صيكما وجميع ولدي وأهلي ومن بلغه كتابي بتقوى الله ونظم أمر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ام الأمر بالمعروف والنهي عن المنكر</w:t>
      </w:r>
    </w:p>
    <w:p>
      <w:pPr>
        <w:pStyle w:val="Normal"/>
        <w:jc w:val="left"/>
        <w:rPr/>
      </w:pPr>
      <w:r>
        <w:rPr>
          <w:rFonts w:ascii="Traditional Arabic" w:hAnsi="Traditional Arabic" w:cs="Traditional Arabic"/>
          <w:sz w:val="28"/>
          <w:sz w:val="28"/>
          <w:szCs w:val="28"/>
          <w:rtl w:val="true"/>
          <w:lang w:bidi="ar-LB"/>
        </w:rPr>
        <w:t>اعتبر الدين الإسلامي الأمر بالمعروف والنهي عن المنكر من أسمى الفرائض وأشرفها، وبهما تقام الفرائض، ووجوبهما من ضروريات الدين، ومنكره مع الالتفات بلازمه والالتزام به من الكافرين</w:t>
      </w:r>
      <w:r>
        <w:rPr>
          <w:rStyle w:val="FootnoteCharacters"/>
          <w:rStyle w:val="FootnoteAnchor"/>
          <w:rFonts w:ascii="Traditional Arabic" w:hAnsi="Traditional Arabic" w:cs="Traditional Arabic"/>
          <w:sz w:val="28"/>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يجب الأمر والنهي على كل من تتوفِّر فيه الشرائط من العلماء وغيرهم من الرجال والنساء،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تَكُن مِّنكُمْ أُمَّةٌ يَدْعُونَ إِلَى الْخَيْرِ وَيَأْمُرُونَ بِالْمَعْرُوفِ وَيَنْهَوْنَ عَنِ الْمُنكَرِ وَأُوْلَئِكَ هُمُ 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زال أمتي بخير ما أمروا بالمعروف ونهوا عن المنكر وتعاونوا على البر، فإذا لم يفعلوا ذلك نزعت منهم البركات، وسلّط بعضهم على بعض، ولم يكن لهم ناصر في الأرض ولا في السم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رضا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أمتي تواكلت الأمر بالمعروف والنهي عن المنكر فليأذنوا بوقاع من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8"/>
      </w:r>
      <w:r>
        <w:rPr>
          <w:rFonts w:ascii="Traditional Arabic" w:hAnsi="Traditional Arabic" w:cs="Traditional Arabic"/>
          <w:sz w:val="28"/>
          <w:sz w:val="28"/>
          <w:szCs w:val="28"/>
          <w:rtl w:val="true"/>
          <w:lang w:bidi="ar-LB"/>
        </w:rPr>
        <w:t>، وما المعروف إلا كل فعل حسن أوجبَتْه الشريعة المقدّسة أو ندبت إليه، فإن كان واجباً كان الأمر به واجباً، وإن كان مستحباً كان الأمر به مستحباً، وما المنكر إلا كل فعل كرهته الشريعة فحرّمت فعله أو حثّت على التنزّه عنه وتركه، فإن كان المنكر حراماً كان النهي عنه واجباً، وإن كان مكروهاً كان النهي عنه مستحباً وراجح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الدعوة إلى الفعل الحسن وعمل الخير، والنهي عن القبائح والمفاسد يعزّز النظام والأمن والسلام والطمأنينة بين الناس في المجتم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مراعاة النظام في الفقه الإسلامي</w:t>
      </w:r>
    </w:p>
    <w:p>
      <w:pPr>
        <w:pStyle w:val="Normal"/>
        <w:jc w:val="left"/>
        <w:rPr/>
      </w:pPr>
      <w:r>
        <w:rPr>
          <w:rFonts w:ascii="Traditional Arabic" w:hAnsi="Traditional Arabic" w:cs="Traditional Arabic"/>
          <w:sz w:val="28"/>
          <w:sz w:val="28"/>
          <w:szCs w:val="28"/>
          <w:rtl w:val="true"/>
          <w:lang w:bidi="ar-LB"/>
        </w:rPr>
        <w:t>أفتى الفقهاء المسلمون بوجوب الالتزام بمقرّرات نظام المجتمع، ولو كانت من دولة غير إسلامية، تجب مراعاتها على كل حال</w:t>
      </w:r>
      <w:r>
        <w:rPr>
          <w:rStyle w:val="FootnoteCharacters"/>
          <w:rStyle w:val="FootnoteAnchor"/>
          <w:rFonts w:ascii="Traditional Arabic" w:hAnsi="Traditional Arabic" w:cs="Traditional Arabic"/>
          <w:sz w:val="28"/>
          <w:sz w:val="28"/>
          <w:szCs w:val="28"/>
          <w:rtl w:val="true"/>
          <w:lang w:bidi="ar-LB"/>
        </w:rPr>
        <w:footnoteReference w:id="269"/>
      </w:r>
      <w:r>
        <w:rPr>
          <w:rFonts w:ascii="Traditional Arabic" w:hAnsi="Traditional Arabic" w:cs="Traditional Arabic"/>
          <w:sz w:val="28"/>
          <w:sz w:val="28"/>
          <w:szCs w:val="28"/>
          <w:rtl w:val="true"/>
          <w:lang w:bidi="ar-LB"/>
        </w:rPr>
        <w:t xml:space="preserve"> وليس لأي أحد أن يضع في الشوارع والطرقات العامة ما يضرُّ بالمارة ونحوهم، ولا بد من منع ذلك بأية وسيلة ممكنة ولو بتسجيل عقوبة مادية عليه لحفظ المصالح العامة وكذا الحال في وضع القذارات فيها، ولا ينبغي لأحد مخالفة النظام ولاسيما مع لزوم الإضرار بالجار</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وجوب المحافظة على أنظمة وقوانين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كات الكهرباء والماء والهاتف العامة، وعلى أنظمة السير والبناء والضمان الصحي والبيئة، وغيرها مما له جنبة مصلحة وفائدة اجتماعية 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ووجوب مراعاة الآداب العامة</w:t>
      </w:r>
    </w:p>
    <w:p>
      <w:pPr>
        <w:pStyle w:val="Normal"/>
        <w:jc w:val="left"/>
        <w:rPr/>
      </w:pPr>
      <w:r>
        <w:rPr>
          <w:rFonts w:ascii="Traditional Arabic" w:hAnsi="Traditional Arabic" w:cs="Traditional Arabic"/>
          <w:sz w:val="28"/>
          <w:sz w:val="28"/>
          <w:szCs w:val="28"/>
          <w:rtl w:val="true"/>
          <w:lang w:bidi="ar-LB"/>
        </w:rPr>
        <w:t>جعل الإسلام كل مسلم مسؤولاً في بيئته الاجتماعية، يمارس دوره الاجتماعي من موقعه،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كم راعٍ وكلكم مسؤول عن رع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1"/>
      </w:r>
      <w:r>
        <w:rPr>
          <w:rFonts w:ascii="Traditional Arabic" w:hAnsi="Traditional Arabic" w:cs="Traditional Arabic"/>
          <w:sz w:val="28"/>
          <w:sz w:val="28"/>
          <w:szCs w:val="28"/>
          <w:rtl w:val="true"/>
          <w:lang w:bidi="ar-LB"/>
        </w:rPr>
        <w:t>، ودعا صلى الله عليه وآله وسلم إلى الاهتمام بأمور المسلمين ومشاركتهم في آمالهم وآلامهم،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صبح لا يهتم بأُمور المسلمين فليس بم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ولى الآداب العا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رتبط بالمجتمع وتمسّ حياة الناس وحقوق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قصوى، تبرز في مختلف مرافق الحياة من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افة العامة والشخصية</w:t>
      </w:r>
    </w:p>
    <w:p>
      <w:pPr>
        <w:pStyle w:val="Normal"/>
        <w:jc w:val="left"/>
        <w:rPr/>
      </w:pPr>
      <w:r>
        <w:rPr>
          <w:rFonts w:ascii="Traditional Arabic" w:hAnsi="Traditional Arabic" w:cs="Traditional Arabic"/>
          <w:sz w:val="28"/>
          <w:sz w:val="28"/>
          <w:szCs w:val="28"/>
          <w:rtl w:val="true"/>
          <w:lang w:bidi="ar-LB"/>
        </w:rPr>
        <w:t>أمر الإسلام برعاية النظافة العامة والشخصية لما في ذلك من مظهر حضاري ومدني له العديد من الأبعاد التربوية بين الناس، عن النب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طيّب يحبُّ الطيب، نظيف يحبُّ النظا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ام آخر 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نظَّفوا بكلِّ ما استطعتم فإنّ الله تعالى بنى الإسلام على النظافة ولن يدخل الجنة إلا كلّ نظي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خلاق الأنبياء التنظّ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ان النبي صلى الله عليه وآله وسلم كلما أراد الخروج إلى المسجد أو إلى لقاء أصحابه ينظر في المرآة ويرتَّب شعره ويتعطَّر وكا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يحبُّ من عبده إذا خرج إلى إخوانه أن يتهيَّأ لهم ويتجمَّ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ظيم الوقت</w:t>
      </w:r>
    </w:p>
    <w:p>
      <w:pPr>
        <w:pStyle w:val="Normal"/>
        <w:jc w:val="left"/>
        <w:rPr/>
      </w:pPr>
      <w:r>
        <w:rPr>
          <w:rFonts w:ascii="Traditional Arabic" w:hAnsi="Traditional Arabic" w:cs="Traditional Arabic"/>
          <w:sz w:val="28"/>
          <w:sz w:val="28"/>
          <w:szCs w:val="28"/>
          <w:rtl w:val="true"/>
          <w:lang w:bidi="ar-LB"/>
        </w:rPr>
        <w:t>إن الاستفادة الصحيحة من الوقت هي من أهمِّ الأمور التي توجب نجاح الإنسان في أموره الاجتماعية ونجاح علاقاته مع الآخرين، ويتمّ ذلك عبر قيام الإنسان بتنظيم برنامج شخصي له للعمل، وللثقافة وللزيارات، وإنّ عدم وجود نظام يسير عليه الإنسان يوجب ضياع الفرص وعدم الاستفادة السليمة من طاقة الإنسان واستثمار نتائج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 الإمام الكاظ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جتهدوا في أن يكون زمانكم أربع ساعا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اعة لمناجاة الله، وساعة لأمر المعاش ، وساعة لمعاشرة الإخوان والثقات الذين يعرِّفونكم عيوبكم ويخلصون لكم في الباطن ، وساعة تختلون فيها للذاتكم في غير محر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ظيم العب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بادة أيضاً لا بدَّ من مراعاة النظم والانضباط، وذلك بأداء كل عبادة في أوَّل وقتها، الصلاة جماعة، صيام شهر رمضان، وقضاء ما فاته من الصوم في نفس السنة التي فات فيها، أداء الخمس والزكاة في وقتهما، والحذر من الإفراط أو التفريط في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ضباط في المصروف</w:t>
      </w:r>
    </w:p>
    <w:p>
      <w:pPr>
        <w:pStyle w:val="Normal"/>
        <w:jc w:val="left"/>
        <w:rPr/>
      </w:pPr>
      <w:r>
        <w:rPr>
          <w:rFonts w:ascii="Traditional Arabic" w:hAnsi="Traditional Arabic" w:cs="Traditional Arabic"/>
          <w:sz w:val="28"/>
          <w:sz w:val="28"/>
          <w:szCs w:val="28"/>
          <w:rtl w:val="true"/>
          <w:lang w:bidi="ar-LB"/>
        </w:rPr>
        <w:t>لا بدّ للمسلم من رعاية الوسطيّة في اللباس والطعام والمصروف فلا يقع في الإفراط ولا في التفريط بما يوجب الشحّ والب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مُبَذِّرِينَ كَانُواْ إِخْوَانَ الشَّيَاطِينِ وَكَانَ الشَّيْطَانُ لِرَبِّهِ كَفُورًا﴾</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وضع الإمام الصادق عليه السلام مجموعةً من القواعد في باب الاقتصاد، ومن هذه القواعد 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كسل في معيشتك فتكون كلّاً على غي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ضمنت لمن اقتصد أن لا يفتق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متناع عن كل ما يزعج الآخرين</w:t>
      </w:r>
    </w:p>
    <w:p>
      <w:pPr>
        <w:pStyle w:val="Normal"/>
        <w:jc w:val="left"/>
        <w:rPr/>
      </w:pPr>
      <w:r>
        <w:rPr>
          <w:rFonts w:ascii="Traditional Arabic" w:hAnsi="Traditional Arabic" w:cs="Traditional Arabic"/>
          <w:sz w:val="28"/>
          <w:sz w:val="28"/>
          <w:szCs w:val="28"/>
          <w:rtl w:val="true"/>
          <w:lang w:bidi="ar-LB"/>
        </w:rPr>
        <w:t>وذلك من خلال وضع حدود للحرية، وقد ورد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لم من سلم المسلمون من لسانه وي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1"/>
      </w:r>
      <w:r>
        <w:rPr>
          <w:rFonts w:cs="Traditional Arabic" w:ascii="Traditional Arabic" w:hAnsi="Traditional Arabic"/>
          <w:b/>
          <w:bCs/>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ذكر رواية توصي بضرورة نظم الأمر في مختلف جوانب الحي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أمر بالمعروف والنهي عن المنكر من أسمى الفرائض، أبيّن معنى كل من المعروف والمنك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أبيّن رأي فقهاء الإسلام بموضوع مراعاة النظام العام في الدول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ذكر رواية تحثّ على ضرورة مراعاة النظافة العامة والشخص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ذكر آية قرآنية تبيّن وجوب عدم الإفراط ولا التفريط في صرف الأمو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اقة الإنسان بمحيطه الاجتماعي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خدمة النا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قيمة ومنزلة خدمة النّاس والمؤمنين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خدمة النّاس أفضل واع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بعض الثِّمار والآثار الطيبة لخدمة النّا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دمة الناس رحمة 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نعم الإلهية الكبرى أن يوفّق الإنسان للقيام بخدمة أو معروف اتجاه إخوانه، لأنه لو اطلع على ما أعدّه الله تعالى له من عطاء أبدي لا ينفذ لأدرك أنّ الأمر بالعكس، بمعنى أنّ المحتاج والمخدوم هو الذي يسدي خدمة للخادم والباذل، لأنّه السبب في حصوله على هذه الهبة الربّانية الفريدة، وعليه ليس من الصواب أن تتاح فرصة لأحدنا بتقديم مساعدة للآخرين وقضاء حوائجهم فيفوّت تلك الفر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نافسوا في المعروف لإخوانكم وكونوا من أه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للجنة باباً يقال له المعروف، لا يدخله إلّا من اصطنع المعروف في الحياة الدُّ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عبد ليمشي في حاجة أخيه المؤمن فيوكّل الله به ملكين، واحداً عن يمينه وآخر عن شماله، يستغفران له ربّه ويدعوان بقضاء حاج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الواقع من يطرق بابك محتاجاً إلى معاونتك فقد ساق رحمة الله تعالى إليك، وينبغي أن تستبشر خيراً وتقابله بوجه ملؤه البسمة والانشراح، فإن قدرت على إجابته وتلبية طلبه كان زيادة في حسناتك وذخيرة ليوم معادك، ومن غير اللائق استقباله بوجه عبوس ومنطق غليظ وأسلوب مهين، حتى مع العجز عن القيام بخدمته وإيصاله إلى مطلوبه، حيث لا يبرّر عدم القدرة على تلبية طلبه التعامل السيّء معه، مع كونه سبباً من أسباب الرحمة كما في الحديث عن الإمام أبي عبد الله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يّما مؤمن أتى أخاه في حاجة، فإنّما ذلك رحمة من الله ساقها إليه وسبّبها له، فإن قضى حاجته كان قد قبل الرحمة بقبولها وإن ردّه عن حاجته وهو يقدر على </w:t>
      </w:r>
      <w:r>
        <w:br w:type="page"/>
      </w:r>
    </w:p>
    <w:p>
      <w:pPr>
        <w:pStyle w:val="Normal"/>
        <w:jc w:val="left"/>
        <w:rPr/>
      </w:pPr>
      <w:r>
        <w:rPr>
          <w:rFonts w:ascii="Traditional Arabic" w:hAnsi="Traditional Arabic" w:cs="Traditional Arabic"/>
          <w:b/>
          <w:b/>
          <w:bCs/>
          <w:sz w:val="28"/>
          <w:sz w:val="28"/>
          <w:szCs w:val="28"/>
          <w:rtl w:val="true"/>
          <w:lang w:bidi="ar-LB"/>
        </w:rPr>
        <w:t>قضائها فإنه ردَّ عن نفسه رحمة من الله عزَّ وجلَّ، ساقها إليه وسبَّبها له، وذخر الله تلك الرحمة إلى يوم القيامة، حتى يكون المردود عن حاجته هو الحاكم فيها، إن شاء صرفها إلى نفسه، وإن شاء صرفها إلى غ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الوصية المتقدِّمة حدّثنا الامام عن الثواب الجزيل المعدّ لأهل المعروف جزاء مشيهم وخطواتهم في حاجات إخوانهم مشيراً إلى الميدان الذي فيه تكون هذه التجارة الرابحة مع الله ورسوله صلى الله عليه وآله وسلم في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صطنع المعروف في الحيا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اغتنام هذه الفرصة الثمينة وتزيين صفحات وجودنا بها ولنا من الخالق سبحانه خير الج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دمة الناس هي خدمة الله‏</w:t>
      </w:r>
    </w:p>
    <w:p>
      <w:pPr>
        <w:pStyle w:val="Normal"/>
        <w:jc w:val="left"/>
        <w:rPr/>
      </w:pPr>
      <w:r>
        <w:rPr>
          <w:rFonts w:ascii="Traditional Arabic" w:hAnsi="Traditional Arabic" w:cs="Traditional Arabic"/>
          <w:sz w:val="28"/>
          <w:sz w:val="28"/>
          <w:szCs w:val="28"/>
          <w:rtl w:val="true"/>
          <w:lang w:bidi="ar-LB"/>
        </w:rPr>
        <w:t>جاء عن مولانا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ضى لأخيه المسلم حاجة كان كمن خدم الله تعالى عم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كشف لنا هذا الحديث الشريف عن عمق وحقيقة الخدمة الإنسانية مبيّناً بأنها خدمة إلهية طالما المراد بها وجه الله تعالى ونيل رضاه، وإلا لو كانت للتباهي وكسب مودة أصحاب النفوذ ورياء يراد بها وجه الناس، فليس هناك شك في عدم اعتبارها خدمة لله تعالى وإنّما خدمة للناس بغية نيل مكانة لديهم أو الحصول على منصب من مناصب الدنيا الف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هيّء الأحبة الأعزاء أنفسهم لخدمة الإسلام والشعب المحروم وليشدّوا الأحزمة لخدمة العباد التي تعني خدمة الل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دمة الناس أفضل الأعمال‏</w:t>
      </w:r>
    </w:p>
    <w:p>
      <w:pPr>
        <w:pStyle w:val="Normal"/>
        <w:jc w:val="left"/>
        <w:rPr/>
      </w:pPr>
      <w:r>
        <w:rPr>
          <w:rFonts w:ascii="Traditional Arabic" w:hAnsi="Traditional Arabic" w:cs="Traditional Arabic"/>
          <w:sz w:val="28"/>
          <w:sz w:val="28"/>
          <w:szCs w:val="28"/>
          <w:rtl w:val="true"/>
          <w:lang w:bidi="ar-LB"/>
        </w:rPr>
        <w:t>والخدمة طالما كانت خالصة لوجه الله تعالى فهي من أفضل الأعمال وأحبها إلى الله عزَّ وجلَّ يقول الإمام الخميني قدس سر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أظنّ أنّ هناك عبادة أفضل من خدمة المحرو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لقد كانت حياة الإمام قدس سره عامرة من بداياتها، إلى أن التحق بالملكوت الأعلى بخدمة المؤمنين والشعب المستضعف والعلماء وال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ل بعضهم أنّ الإمام الخميني قدس سره بعد أن تشرّف بزيارة الإمام الرضا عليه السلام في إحدى المرّات كان يترك رفاقه في الحرم المشرّف يتعبدون إلى الصباح ويعود إلى المنزل لكي يهيئ لهم الفطور ويشتري الخبز ويقوم بخدمات المنزل الذي نزلوا به وحينما يسأله أحدهم لماذا لم تبق أنت في الحرم المطهّر وتأمر أحدنا بأن يعود إلى المنزل ويقوم بتهيئة الطعام، يكون جوابه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يثبت عندي أن البقاء في حرم الإمام عليه السلام بعد الزيارة أفضل من خدمة المؤمن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حدّثنا مولانا الصادق عليه السلام عن هذه الحقيقة التي شاهدناها في سلوك الإمام الخميني قدس سره وحياته العملية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 أسعى مع أخ لي في حاجة حتى تقضى أحب إليّ من أن أعتق ألف نسمة وأحمل على ألف فرس في سبيل الله مسرجة ملج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حديث آخ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لق عيالي، فأحبهم إليّ ألطفهم بهم، وأسعاهم في حوائج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حدثنا مولانا الباقر عليه السلام عن مدى حبّه وتفضيله لخدمة المحرومين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 أعول أهل بيت من المس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دّ جوعتهم وأكسو عورتهم، فأكف وجوههم عن الناس أحب إليّ من أن أحج حجة وحجة ومثلها ومثلها حتى بلغ عشراً ومثلها ومثلها حتى بلغ السبع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مار الطيّبة لخدمة 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روايات أهل البيت عليهم السلام بيان كافٍ ووافٍ للآثار المترتِّبة على خدمة الناس باختلاف أشكالها وأساليبها، ومن هذه الآث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ن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مولانا الكاظم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ه عباداً في الأرض يسعون في حوائج الناس هم الآمنون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ألف 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سعى في حاجة أخيه المسلم طلب وجه الله كتب الله له ألف ألف حس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لاحظ هنا أن هذا الأثر الأخروي مترتّب على السعي حتى وإن لم تقض الحاجة، فلو بذل الإنسان وسعه وسعى ليقضي حاجة أخيه فلم يوفّق كان له هذا الأثر فكيف لو قضيت؟ وكذلك يشير هذا الحديث الشريف إلى مسألة طلب وجه الله تعالى بذلك لا طلب وجه الناس و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اب عبادة تسعة آلاف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عى في حاجة أخيه المؤمن فكأنما عبد الله تسعة آلاف سنة، صائماً نهاره قائماً لي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له في حا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ان في حاجة أخيه المؤمن المسلم كان الله في حاجته ما كان في حاجة أخ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فار الملائك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حديث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عبد ليمشي في حاجة أخيه المؤمن، فيوكّل الله عزَّ وجلَّ به ملك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حداً عن يمينه وآخر عن شماله، يستغفران له ربّه ويدعوان بقضاء حاج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3"/>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اب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رسول الأكرم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مشى في عون أخيه ومنفعته فله ثواب المجاهدين في سبيل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اب السعي بين الصفا والم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اشي في حاجة أخيه كالساعي بين الصفا والمرو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ن عبد الله د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ضى لأخيه المؤمن حاجة كان كمن عبد الله ده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وز ب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قضى مسلم لمسلم حاجة إلا ناداه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 ثوابك، ولا أرضى لك بدون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ون عليه سكرات الموت وأهوال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في الحديث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سا أخاه كسوة شتاء أو صيف كان حقاً على الله أن يكسوه من ثياب الجنة، وأن يهوّن عليه سكرات الموت، وأن يوسّع عليه قبره، وأن يلقى الملائكة إذا خرج من قبره بالبشر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ول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مولانا الكاظ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خواتيم أعمالكم قضاء حوائج إخوانكم والإحسان إليهم ما قدرتم وإلا لم يقبل منكم عم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ذكر رواية تبيّن أنّ خدمة الناس هي خدمة الله أيض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رح كيف أنّ خدمة الناس أفضل الأعمال وأحبّها إلى الله</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ذكر ثمرتين من الثمار الطيّبة لخدمة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يّن رأي الإمام الخميني قدس سره في موضوع خدمة الناس وقضاء حوائج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حور الثالث</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ق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ضوعات المحور</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ليد</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جاسات‏</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طهِّرات‏</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 النجاسات والتخلّي‏</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ضوء</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سل الجنابة والتيمّم</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دّمات الصلاة</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عال الصلاة</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بطلات الصلاة</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 الشكّ والسهو</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جماعة</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مسافر</w:t>
      </w:r>
      <w:r>
        <w:rPr>
          <w:rFonts w:cs="Traditional Arabic" w:ascii="Traditional Arabic" w:hAnsi="Traditional Arabic"/>
          <w:sz w:val="28"/>
          <w:szCs w:val="28"/>
          <w:rtl w:val="true"/>
          <w:lang w:bidi="ar-LB"/>
        </w:rPr>
        <w:t>.</w:t>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بالمعروف والنهي عن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ا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لي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ية الحكم الشرعي وشروط التك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معنى التقليد ويسمّي أهمّ شروط مرجع التقل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وسائل إثبات الاجتهاد والأعلميّة للفق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الحكم الشرعيّ‏</w:t>
      </w:r>
    </w:p>
    <w:p>
      <w:pPr>
        <w:pStyle w:val="Normal"/>
        <w:jc w:val="left"/>
        <w:rPr/>
      </w:pPr>
      <w:r>
        <w:rPr>
          <w:rFonts w:ascii="Traditional Arabic" w:hAnsi="Traditional Arabic" w:cs="Traditional Arabic"/>
          <w:sz w:val="28"/>
          <w:sz w:val="28"/>
          <w:szCs w:val="28"/>
          <w:rtl w:val="true"/>
          <w:lang w:bidi="ar-LB"/>
        </w:rPr>
        <w:t>بعد أن آمن الإنسان بالله والإسلام، وعرف أنّه مسؤو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كم كونه عبداً لله 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متثال أحكام الله، يصبح ملزَماً بالتوفيق بين سلوكه في مختلف مجالات الحياة وبين الشريعة الإسلاميّة، ومدعُوًّا بحكم العقل والشرع إلى بناء كلّ تصرفاته الخاصّة وعلاقاته العامّة مع الأفراد والمجتمع على أساس الحكم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واجهته مشكلة معيّنة في معترك الحياة، فلا يحقّ له أن يتصرّف معها بما تُملي عليه نفسه، وإلّا يكون بذلك خارجاً عن دائرة العبوديّة لله، بل عليه ملاحظة حكم الله فيها، فإن كان أمراً فعليه الالتزام به، وإن كان نهياً فعليه منع نفس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يكون داخلاً في ساحة العبوديّة لله الّتي يؤمن بها، وخارجاً من ساحة الشيطان الّذي يكفر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كل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كلّ من تجتمع فيه شروط التكليف العامّة أن يلتزم بأحكام الله تعالى، ومع فقدها أو فقد واحد منها لا يكون مكلّفاً بالأمور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ذه الشروط ه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تكليف على المجنون، أمّا المجنون الإدو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ذي يذهب عقله في بعض الأو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عليه الالتزام بالأحكام الشرعيّة في أوقات إفا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لوغ</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كليف على الصغير، ويتحقّق البلوغ بتحقُّق إحدى العلامات التال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عند الذكر والأنثى</w:t>
      </w:r>
      <w:r>
        <w:rPr>
          <w:rStyle w:val="FootnoteCharacters"/>
          <w:rStyle w:val="FootnoteAnchor"/>
          <w:rFonts w:ascii="Traditional Arabic" w:hAnsi="Traditional Arabic" w:cs="Traditional Arabic"/>
          <w:b/>
          <w:b/>
          <w:bCs/>
          <w:sz w:val="28"/>
          <w:sz w:val="28"/>
          <w:szCs w:val="28"/>
          <w:rtl w:val="true"/>
          <w:lang w:bidi="ar-LB"/>
        </w:rPr>
        <w:footnoteReference w:id="30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ات الشعر الخشن على العان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منيّ بالاحتلام أو غيره</w:t>
      </w:r>
      <w:r>
        <w:rPr>
          <w:rStyle w:val="FootnoteCharacters"/>
          <w:rStyle w:val="FootnoteAnchor"/>
          <w:rFonts w:ascii="Traditional Arabic" w:hAnsi="Traditional Arabic" w:cs="Traditional Arabic"/>
          <w:sz w:val="28"/>
          <w:sz w:val="28"/>
          <w:szCs w:val="28"/>
          <w:rtl w:val="true"/>
          <w:lang w:bidi="ar-LB"/>
        </w:rPr>
        <w:footnoteReference w:id="301"/>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إذا لم تتحقّق إحدى العلامتين فيتحقّق البلوغ عند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إكمال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هجريّة قمريّة</w:t>
      </w:r>
      <w:r>
        <w:rPr>
          <w:rStyle w:val="FootnoteCharacters"/>
          <w:rStyle w:val="FootnoteAnchor"/>
          <w:rFonts w:ascii="Traditional Arabic" w:hAnsi="Traditional Arabic" w:cs="Traditional Arabic"/>
          <w:sz w:val="28"/>
          <w:sz w:val="28"/>
          <w:szCs w:val="28"/>
          <w:rtl w:val="true"/>
          <w:lang w:bidi="ar-LB"/>
        </w:rPr>
        <w:footnoteReference w:id="3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ل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إكمال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هجريّة قمريّة</w:t>
      </w:r>
      <w:r>
        <w:rPr>
          <w:rStyle w:val="FootnoteCharacters"/>
          <w:rStyle w:val="FootnoteAnchor"/>
          <w:rFonts w:ascii="Traditional Arabic" w:hAnsi="Traditional Arabic" w:cs="Traditional Arabic"/>
          <w:sz w:val="28"/>
          <w:sz w:val="28"/>
          <w:szCs w:val="28"/>
          <w:rtl w:val="true"/>
          <w:lang w:bidi="ar-LB"/>
        </w:rPr>
        <w:footnoteReference w:id="3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ليد وشروط المرجع</w:t>
      </w:r>
      <w:r>
        <w:rPr>
          <w:rStyle w:val="FootnoteCharacters"/>
          <w:rStyle w:val="FootnoteAnchor"/>
          <w:rFonts w:ascii="Traditional Arabic" w:hAnsi="Traditional Arabic" w:cs="Traditional Arabic"/>
          <w:b/>
          <w:b/>
          <w:bCs/>
          <w:sz w:val="28"/>
          <w:sz w:val="28"/>
          <w:szCs w:val="28"/>
          <w:rtl w:val="true"/>
          <w:lang w:bidi="ar-LB"/>
        </w:rPr>
        <w:footnoteReference w:id="304"/>
      </w:r>
    </w:p>
    <w:p>
      <w:pPr>
        <w:pStyle w:val="Normal"/>
        <w:jc w:val="left"/>
        <w:rPr/>
      </w:pPr>
      <w:r>
        <w:rPr>
          <w:rFonts w:ascii="Traditional Arabic" w:hAnsi="Traditional Arabic" w:cs="Traditional Arabic"/>
          <w:sz w:val="28"/>
          <w:sz w:val="28"/>
          <w:szCs w:val="28"/>
          <w:rtl w:val="true"/>
          <w:lang w:bidi="ar-LB"/>
        </w:rPr>
        <w:t>التقليد هو العمل مستنداً إلى فتوى فقيه معيّن</w:t>
      </w:r>
      <w:r>
        <w:rPr>
          <w:rStyle w:val="FootnoteCharacters"/>
          <w:rStyle w:val="FootnoteAnchor"/>
          <w:rFonts w:ascii="Traditional Arabic" w:hAnsi="Traditional Arabic" w:cs="Traditional Arabic"/>
          <w:sz w:val="28"/>
          <w:sz w:val="28"/>
          <w:szCs w:val="28"/>
          <w:rtl w:val="true"/>
          <w:lang w:bidi="ar-LB"/>
        </w:rPr>
        <w:footnoteReference w:id="3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فقيه هو المجتهد الجامع لشروط الإفتاء والمرج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شروط</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جته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بأن يكون قادراً على استنباط الحكم الشرعيّ من مصادره، مع العلم والمعرفة بأوضاع أهل زمانه الّتي لها مدخليّة في الحكم الشرعيّ</w:t>
      </w:r>
      <w:r>
        <w:rPr>
          <w:rStyle w:val="FootnoteCharacters"/>
          <w:rStyle w:val="FootnoteAnchor"/>
          <w:rFonts w:ascii="Traditional Arabic" w:hAnsi="Traditional Arabic" w:cs="Traditional Arabic"/>
          <w:sz w:val="28"/>
          <w:sz w:val="28"/>
          <w:szCs w:val="28"/>
          <w:rtl w:val="true"/>
          <w:lang w:bidi="ar-LB"/>
        </w:rPr>
        <w:footnoteReference w:id="3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و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تقليد 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ا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حالة النفسانيّة الباعثة دوماً على ملازمة التقوى، المانعة من ارتكاب المحرّمات الشرعيّة، ويكفي في إحرازها حسن الظاهر الكاشف عنها</w:t>
      </w:r>
      <w:r>
        <w:rPr>
          <w:rStyle w:val="FootnoteCharacters"/>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في مرجع التقليد مضافاً إلى ذلك التسلّط على النفس الطاغية وعدم الحرص على الدنيا على الأحوط وجوباً</w:t>
      </w:r>
      <w:r>
        <w:rPr>
          <w:rStyle w:val="FootnoteCharacters"/>
          <w:rStyle w:val="FootnoteAnchor"/>
          <w:rFonts w:ascii="Traditional Arabic" w:hAnsi="Traditional Arabic" w:cs="Traditional Arabic"/>
          <w:sz w:val="28"/>
          <w:sz w:val="28"/>
          <w:szCs w:val="28"/>
          <w:rtl w:val="true"/>
          <w:lang w:bidi="ar-LB"/>
        </w:rPr>
        <w:footnoteReference w:id="308"/>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تقليد المجتهد الميّت إبتداءً على الأحوط وجوباً</w:t>
      </w:r>
      <w:r>
        <w:rPr>
          <w:rStyle w:val="FootnoteCharacters"/>
          <w:rStyle w:val="FootnoteAnchor"/>
          <w:rFonts w:ascii="Traditional Arabic" w:hAnsi="Traditional Arabic" w:cs="Traditional Arabic"/>
          <w:sz w:val="28"/>
          <w:sz w:val="28"/>
          <w:szCs w:val="28"/>
          <w:rtl w:val="true"/>
          <w:lang w:bidi="ar-LB"/>
        </w:rPr>
        <w:footnoteReference w:id="3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نعم يجوز البقاء على تقليد الميت الجامع للشروط إذا كان يقلّده قبل وفاته إلّا إذا كان الحيّ أعلم فالأحوط وجوباً العدول إليه</w:t>
      </w:r>
      <w:r>
        <w:rPr>
          <w:rStyle w:val="FootnoteCharacters"/>
          <w:rStyle w:val="FootnoteAnchor"/>
          <w:rFonts w:ascii="Traditional Arabic" w:hAnsi="Traditional Arabic" w:cs="Traditional Arabic"/>
          <w:sz w:val="28"/>
          <w:sz w:val="28"/>
          <w:szCs w:val="28"/>
          <w:rtl w:val="true"/>
          <w:lang w:bidi="ar-LB"/>
        </w:rPr>
        <w:footnoteReference w:id="3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عدل المكلّف بعد موت مرجعه إلى أعلم الأحياء فلا يجوز على الأحوط وجوباً له الرجوع مجدّداً إلى الميّت</w:t>
      </w:r>
      <w:r>
        <w:rPr>
          <w:rStyle w:val="FootnoteCharacters"/>
          <w:rStyle w:val="FootnoteAnchor"/>
          <w:rFonts w:ascii="Traditional Arabic" w:hAnsi="Traditional Arabic" w:cs="Traditional Arabic"/>
          <w:sz w:val="28"/>
          <w:sz w:val="28"/>
          <w:szCs w:val="28"/>
          <w:rtl w:val="true"/>
          <w:lang w:bidi="ar-LB"/>
        </w:rPr>
        <w:footnoteReference w:id="3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علميـّ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قليد المجتهد الأعلم على الأحوط وجوباً</w:t>
      </w:r>
      <w:r>
        <w:rPr>
          <w:rStyle w:val="FootnoteCharacters"/>
          <w:rStyle w:val="FootnoteAnchor"/>
          <w:rFonts w:ascii="Traditional Arabic" w:hAnsi="Traditional Arabic" w:cs="Traditional Arabic"/>
          <w:sz w:val="28"/>
          <w:sz w:val="28"/>
          <w:szCs w:val="28"/>
          <w:rtl w:val="true"/>
          <w:lang w:bidi="ar-LB"/>
        </w:rPr>
        <w:footnoteReference w:id="3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أقدر على استنباط الأحكام الشرعيّة من أدلّ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ثبات الاجتهاد والأعل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إثبات الاجتهاد والأعلميّة بإحدى الوسائل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بار، إذا كان المكلّف من أهل الخ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 من أهل الخ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اع المفيد للعلم أو الاطمئنان</w:t>
      </w:r>
      <w:r>
        <w:rPr>
          <w:rStyle w:val="FootnoteCharacters"/>
          <w:rStyle w:val="FootnoteAnchor"/>
          <w:rFonts w:ascii="Traditional Arabic" w:hAnsi="Traditional Arabic" w:cs="Traditional Arabic"/>
          <w:sz w:val="28"/>
          <w:sz w:val="28"/>
          <w:szCs w:val="28"/>
          <w:rtl w:val="true"/>
          <w:lang w:bidi="ar-LB"/>
        </w:rPr>
        <w:footnoteReference w:id="313"/>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4"/>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لميـّة الإمام القائ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أردنا أن نطبّق هذه الشروط على شخص الإمام السيّد عليّ الخامنئي دام ظله فإنّنا سنجد أنّ سماحته على درجة متقدّمة جدًّا من العدالة والتقوى والورع والشجاعة، والنضج والإدراك والاطّلاع على أمور الزمان، والمقدرة على تشخيص مصالح الأمّة، وفهم مؤامرات المستكبرين، ليس من موقع الوليّ الفقيه فقط، بل أيضاً من موقع الفقي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جع الجامع لشروط المرجعيّة، وكذلك الأعلميّة بالمعنى الّذي ذكرناه، يضاف إلى ذلك البيّنات الواردة، ويكفي أن نذكر هنا أنّه قد توافر ما يزيد على ستّين شهادة خطّيّة وغير خطّيّة حول فقاهة سماحة الإمام الخامنئي، كما توافر الكثير من الشهادات الخطّيّة على أعلميّته من أهل الخ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ما يلي نورد شهادتين منها</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ادة آية الله السيّد جعفر الحسينيّ الكريمي</w:t>
      </w:r>
      <w:r>
        <w:rPr>
          <w:rStyle w:val="FootnoteCharacters"/>
          <w:rStyle w:val="FootnoteAnchor"/>
          <w:rFonts w:ascii="Traditional Arabic" w:hAnsi="Traditional Arabic" w:cs="Traditional Arabic"/>
          <w:b/>
          <w:b/>
          <w:bCs/>
          <w:sz w:val="28"/>
          <w:sz w:val="28"/>
          <w:szCs w:val="28"/>
          <w:rtl w:val="true"/>
          <w:lang w:bidi="ar-LB"/>
        </w:rPr>
        <w:footnoteReference w:id="315"/>
      </w:r>
      <w:r>
        <w:rPr>
          <w:rFonts w:ascii="Traditional Arabic" w:hAnsi="Traditional Arabic" w:cs="Traditional Arabic"/>
          <w:b/>
          <w:b/>
          <w:bCs/>
          <w:sz w:val="28"/>
          <w:sz w:val="28"/>
          <w:szCs w:val="28"/>
          <w:rtl w:val="true"/>
          <w:lang w:bidi="ar-LB"/>
        </w:rPr>
        <w:t xml:space="preserve"> بالأعلميّة</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ي طيلة سنين أجالس السيّد القائد، واشترك في جلسة شورى الإفتاء بمحضر من جنابه، مع حضور عدّة من الفقهاء العظام المعروف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مت إفاضات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رأيت السيّد القائد دام ظله أدقّ نظراً وأسرع انتقالاً وأقوى استنباطاً للفروع من الأصول من غيره من المراجع العظ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هم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كان ذلك هو الميزان في الأعل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هو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ميزان قد لمسته من مباحثات السيّد القائد دام ظله، ومن هنا أعترف وأشهد بأنّه أعلم أقرانه المعاصرين، نفعنا الله تعالى وإيّاكم بزعامته وإفاضاته وإرشاد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 عليكم ورحمة الله وبرك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ادة آية الله الشيخ أحمد</w:t>
      </w:r>
      <w:r>
        <w:rPr>
          <w:rStyle w:val="FootnoteCharacters"/>
          <w:rStyle w:val="FootnoteAnchor"/>
          <w:rFonts w:ascii="Traditional Arabic" w:hAnsi="Traditional Arabic" w:cs="Traditional Arabic"/>
          <w:b/>
          <w:b/>
          <w:bCs/>
          <w:sz w:val="28"/>
          <w:sz w:val="28"/>
          <w:szCs w:val="28"/>
          <w:rtl w:val="true"/>
          <w:lang w:bidi="ar-LB"/>
        </w:rPr>
        <w:footnoteReference w:id="316"/>
      </w:r>
      <w:r>
        <w:rPr>
          <w:rFonts w:ascii="Traditional Arabic" w:hAnsi="Traditional Arabic" w:cs="Traditional Arabic"/>
          <w:b/>
          <w:b/>
          <w:bCs/>
          <w:sz w:val="28"/>
          <w:sz w:val="28"/>
          <w:szCs w:val="28"/>
          <w:rtl w:val="true"/>
          <w:lang w:bidi="ar-LB"/>
        </w:rPr>
        <w:t xml:space="preserve"> جنّتي بالأعل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اك الأعلميّة عندي أن يكون الفقيه أقدر على استنباط الأحكام من مصادرها وأدلّتها الشرعيّة، مع ملاحظة الزمان والمكان والمقتض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لا أعرف في المرشّحين للمرجعيّة اليوم أقوى وأقدر من السيّد القائد دام ظ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ضّح المصطلح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اجتهاد</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قليد</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وز التقليد في أصول الدين وضروريّ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عمل المكلّف من غير تقليد با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صحّ تقليد المجتهد الأعلم الميت ابتد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عرف الأعلميّة بالشياع المفيد للع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عدالة تتحقّق بفعل الواجبات وترك المحرّمات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قليد المكلّف لغير الأعلم بوجود الأعلم با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صحّ تقليد الفتاة للمرأة المرجع الجامعة للشرائ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ب على المجنون الإدواريّ الالتزام بالأحكام الشرعيّة دائ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شمل الأعلميّة العلم والمعرفة بأوضاع أهل الزم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طاعة حكم وليّ أمر المسلمين واجبة على مقلّديه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ثبت الاجتهاد والأعلمية للمجتهد بمجرّد التقلي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63">
            <wp:simplePos x="0" y="0"/>
            <wp:positionH relativeFrom="column">
              <wp:posOffset>1072515</wp:posOffset>
            </wp:positionH>
            <wp:positionV relativeFrom="paragraph">
              <wp:posOffset>53340</wp:posOffset>
            </wp:positionV>
            <wp:extent cx="3401695" cy="3655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01695" cy="3655695"/>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64">
            <wp:simplePos x="0" y="0"/>
            <wp:positionH relativeFrom="column">
              <wp:posOffset>1072515</wp:posOffset>
            </wp:positionH>
            <wp:positionV relativeFrom="paragraph">
              <wp:posOffset>114300</wp:posOffset>
            </wp:positionV>
            <wp:extent cx="3173095" cy="4575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173095" cy="457581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lang w:val="en-US" w:eastAsia="en-US"/>
        </w:rPr>
      </w:pPr>
      <w:r>
        <w:rPr>
          <w:rtl w:val="true"/>
          <w:lang w:val="en-US" w:eastAsia="en-US"/>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جاس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نجاسة وسبب اهتمام الشريعة بتجنّ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نجاسات ويعرف شرو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أحكام الشرعية المترتّبة على هذه النجاسات وما يستثنى م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جاس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هتمّت الشريعة الإسلاميّة بكلّ جوانب الحياة الإنسانيّة، صغيرها وكبيرها، ولم تأمر بشيء إلّا وفيه مصلحة للعباد، ولم تنهَ عن شيء إلّا وفيه مفسدة، وبيَّنت عواقبه السيّئة للجسد والروح، ومن الأمور الّتي أولت لها الشريعة اه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النجاسة، فأمرت الإنسان بالابتعاد عنها، وتجنّبها في عباداته المشروطة بالطهارة ومأكله ومش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يبقى بعيداً عن مفسدتها، وقريباً من دوحة الطهارة والنزاهة أمام خالق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م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ي نحافظ على هذه الحالة لا بدّ أن نتعرّف إلى هذه النجاسات، وهي ع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ول والغائط</w:t>
      </w:r>
    </w:p>
    <w:p>
      <w:pPr>
        <w:pStyle w:val="Normal"/>
        <w:jc w:val="left"/>
        <w:rPr/>
      </w:pPr>
      <w:r>
        <w:rPr>
          <w:rtl w:val="true"/>
        </w:rPr>
        <w:t>البول والغائط من الحيوان ذي النفس السائلة وغير مأكول اللحم نجسة، وتفصيلهما في الجدول التالي</w:t>
      </w:r>
      <w:r>
        <w:rPr>
          <w:rtl w:val="true"/>
        </w:rPr>
        <w:t>:</w:t>
      </w:r>
    </w:p>
    <w:tbl>
      <w:tblPr>
        <w:tblW w:w="4950" w:type="pct"/>
        <w:jc w:val="right"/>
        <w:tblInd w:w="0" w:type="dxa"/>
        <w:tblLayout w:type="fixed"/>
        <w:tblCellMar>
          <w:top w:w="15" w:type="dxa"/>
          <w:left w:w="15" w:type="dxa"/>
          <w:bottom w:w="15" w:type="dxa"/>
          <w:right w:w="15" w:type="dxa"/>
        </w:tblCellMar>
      </w:tblPr>
      <w:tblGrid>
        <w:gridCol w:w="2705"/>
        <w:gridCol w:w="1378"/>
        <w:gridCol w:w="1379"/>
        <w:gridCol w:w="1380"/>
        <w:gridCol w:w="1380"/>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حيوان مأك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 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أكول اللحم 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 نفس سائلة</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حيوان غير مأك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حم ذو 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ئلة</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حيوان مأك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حم ذو 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ئل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إنسا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صدرهما</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مك ـ الصرصار</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د – الق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جمل ـ الغنم 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جاج ‏ـ الحما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ل ـ طفل‏</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ثاله</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اهر</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جس</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اه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جس</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كمه</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لا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قصود بالحي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ذي النفس الس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يوان الّذي يخرج منه الدم عند ذبحه بدفق وقوّة، ويسمّى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ا الدم الح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لغنم والبقر والدج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أمّا الحي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ير ذي النفس السائ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الّذي لا يخرج دمه بدفق عند ذبحه، و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ا الدم البا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سمك والحيّة والوزغ </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هامـّ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ئط الحيوان المأكول اللحم طاهر وكذلك ب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ت الطيور حتّى غير المحلّلة الأكل طاهرة، كفضلات الغراب والببغاء والصقر وغيرها</w:t>
      </w:r>
      <w:r>
        <w:rPr>
          <w:rStyle w:val="FootnoteCharacters"/>
          <w:rStyle w:val="FootnoteAnchor"/>
          <w:rFonts w:ascii="Traditional Arabic" w:hAnsi="Traditional Arabic" w:cs="Traditional Arabic"/>
          <w:sz w:val="28"/>
          <w:sz w:val="28"/>
          <w:szCs w:val="28"/>
          <w:rtl w:val="true"/>
          <w:lang w:bidi="ar-LB"/>
        </w:rPr>
        <w:footnoteReference w:id="3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م ـ المنيّ ـ الميت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أمور نجسة إذا كانت من الإنسان، أو من الحيوانات ذوات النفس السائلة، سواء أكان الحيوان مأكول اللحم أم لا، والتفصيل في الجدو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4950" w:type="pct"/>
        <w:jc w:val="right"/>
        <w:tblInd w:w="0" w:type="dxa"/>
        <w:tblLayout w:type="fixed"/>
        <w:tblCellMar>
          <w:top w:w="15" w:type="dxa"/>
          <w:left w:w="15" w:type="dxa"/>
          <w:bottom w:w="15" w:type="dxa"/>
          <w:right w:w="15" w:type="dxa"/>
        </w:tblCellMar>
      </w:tblPr>
      <w:tblGrid>
        <w:gridCol w:w="2705"/>
        <w:gridCol w:w="1378"/>
        <w:gridCol w:w="1379"/>
        <w:gridCol w:w="1380"/>
        <w:gridCol w:w="1380"/>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حيوان مأك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 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أكول اللحم 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 نفس سائلة</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حيوان غير مأك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حم ذو 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ئلة</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حيوان مأك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حم ذو 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ائل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إنسا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صدرهما</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ز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بري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ك</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أ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ن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بّ</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ا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ل ـ إمرأ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ثاله</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اهر</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جاسة</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جاس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جاس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كمه</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هامـّ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يّ من الإنسان نجس، وأمّا من الحيوان فهو نجس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دخلت إبرة في شريان الدم ولاقت الدم، ثم أُخرجت الإبرة من دون أيّ أثرٍ للدم عليها، فإنّها تكون محكومة ب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تقاء الجسم الطاهر بعين النجاسة في باطن الجسد لا تنجّ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متخلّف في الذبيحة طاهر، فلو ذبحت الشاة مثلاً وخرج منها الدم المتعارف خروجه ثم طُهِّر المذبح، فإنّ كلّ دم يراه المكلف بعد ذلك داخل الذبيحة محكوم بالطهارة، ولكن لا يجوز أكله إلّا إذا صار مستهلكاً</w:t>
      </w:r>
      <w:r>
        <w:rPr>
          <w:rStyle w:val="FootnoteCharacters"/>
          <w:rStyle w:val="FootnoteAnchor"/>
          <w:rFonts w:ascii="Traditional Arabic" w:hAnsi="Traditional Arabic" w:cs="Traditional Arabic"/>
          <w:sz w:val="28"/>
          <w:sz w:val="28"/>
          <w:szCs w:val="28"/>
          <w:rtl w:val="true"/>
          <w:lang w:bidi="ar-LB"/>
        </w:rPr>
        <w:footnoteReference w:id="318"/>
      </w:r>
      <w:r>
        <w:rPr>
          <w:rFonts w:ascii="Traditional Arabic" w:hAnsi="Traditional Arabic" w:cs="Traditional Arabic"/>
          <w:sz w:val="28"/>
          <w:sz w:val="28"/>
          <w:szCs w:val="28"/>
          <w:rtl w:val="true"/>
          <w:lang w:bidi="ar-LB"/>
        </w:rPr>
        <w:t xml:space="preserve"> مع غيره</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طة الدم في البيضة حكمها الطهارة، ولكن يحرم أكلها</w:t>
      </w:r>
      <w:r>
        <w:rPr>
          <w:rStyle w:val="FootnoteCharacters"/>
          <w:rStyle w:val="FootnoteAnchor"/>
          <w:rFonts w:ascii="Traditional Arabic" w:hAnsi="Traditional Arabic" w:cs="Traditional Arabic"/>
          <w:sz w:val="28"/>
          <w:sz w:val="28"/>
          <w:szCs w:val="28"/>
          <w:rtl w:val="true"/>
          <w:lang w:bidi="ar-LB"/>
        </w:rPr>
        <w:footnoteReference w:id="319"/>
      </w:r>
      <w:r>
        <w:rPr>
          <w:rFonts w:ascii="Traditional Arabic" w:hAnsi="Traditional Arabic" w:cs="Traditional Arabic"/>
          <w:sz w:val="28"/>
          <w:sz w:val="28"/>
          <w:szCs w:val="28"/>
          <w:rtl w:val="true"/>
          <w:lang w:bidi="ar-LB"/>
        </w:rPr>
        <w:t xml:space="preserve"> إلّا إذا استهلكت مع 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ق الجنب من الحرام طاهر، ولكنّ الأحوط وجوباً عدم الصلاة به</w:t>
      </w:r>
      <w:r>
        <w:rPr>
          <w:rStyle w:val="FootnoteCharacters"/>
          <w:rStyle w:val="FootnoteAnchor"/>
          <w:rFonts w:ascii="Traditional Arabic" w:hAnsi="Traditional Arabic" w:cs="Traditional Arabic"/>
          <w:sz w:val="28"/>
          <w:sz w:val="28"/>
          <w:szCs w:val="28"/>
          <w:rtl w:val="true"/>
          <w:lang w:bidi="ar-LB"/>
        </w:rPr>
        <w:footnoteReference w:id="3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ستثنى من الميتة النجسة أم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تة الإنسان المسلم بعد إتمام غسله بالأغسال الثلاثة</w:t>
      </w:r>
      <w:r>
        <w:rPr>
          <w:rStyle w:val="FootnoteCharacters"/>
          <w:rStyle w:val="FootnoteAnchor"/>
          <w:rFonts w:ascii="Traditional Arabic" w:hAnsi="Traditional Arabic" w:cs="Traditional Arabic"/>
          <w:sz w:val="28"/>
          <w:sz w:val="28"/>
          <w:szCs w:val="28"/>
          <w:rtl w:val="true"/>
          <w:lang w:bidi="ar-LB"/>
        </w:rPr>
        <w:footnoteReference w:id="321"/>
      </w:r>
      <w:r>
        <w:rPr>
          <w:rFonts w:ascii="Traditional Arabic" w:hAnsi="Traditional Arabic" w:cs="Traditional Arabic"/>
          <w:sz w:val="28"/>
          <w:sz w:val="28"/>
          <w:szCs w:val="28"/>
          <w:rtl w:val="true"/>
          <w:lang w:bidi="ar-LB"/>
        </w:rPr>
        <w:t>، فإنّها تطهر ب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ذي أصيب واستُشهد في أرض المعركة</w:t>
      </w:r>
      <w:r>
        <w:rPr>
          <w:rStyle w:val="FootnoteCharacters"/>
          <w:rStyle w:val="FootnoteAnchor"/>
          <w:rFonts w:ascii="Traditional Arabic" w:hAnsi="Traditional Arabic" w:cs="Traditional Arabic"/>
          <w:sz w:val="28"/>
          <w:sz w:val="28"/>
          <w:szCs w:val="28"/>
          <w:rtl w:val="true"/>
          <w:lang w:bidi="ar-LB"/>
        </w:rPr>
        <w:footnoteReference w:id="3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جزء في الحيوان لا تحلّه الحياة ـ كالشعر والسنّ والظفر والصوف والوبر والقرن وغيرها ـ فإنّها طاهرة ما عدا أجزاء الكلب والخنزير فكلّها نج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نفصل بنفسه من القشور من جلد اليدين ومن الشفاه والبثور وغيرها محكوم بالطهارة</w:t>
      </w:r>
      <w:r>
        <w:rPr>
          <w:rStyle w:val="FootnoteCharacters"/>
          <w:rStyle w:val="FootnoteAnchor"/>
          <w:rFonts w:ascii="Traditional Arabic" w:hAnsi="Traditional Arabic" w:cs="Traditional Arabic"/>
          <w:sz w:val="28"/>
          <w:sz w:val="28"/>
          <w:szCs w:val="28"/>
          <w:rtl w:val="true"/>
          <w:lang w:bidi="ar-LB"/>
        </w:rPr>
        <w:footnoteReference w:id="3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لود المشكوكة التذكية المستوردة من البلاد الإسلاميّة محكومة بالطهارة ويجوز الصلا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مّا المستوردة من غير البلاد الإسلاميّة، فإن عُلِم عدم تذكيتها فهي نجسة ولا يجوز الصلاة فيها، أمّا مع الشكّ في كونها مذكَّاة أم لا فهي طاهرة، ولكن لا يجوز الصلاة فيها</w:t>
      </w:r>
      <w:r>
        <w:rPr>
          <w:rStyle w:val="FootnoteCharacters"/>
          <w:rStyle w:val="FootnoteAnchor"/>
          <w:rFonts w:ascii="Traditional Arabic" w:hAnsi="Traditional Arabic" w:cs="Traditional Arabic"/>
          <w:sz w:val="28"/>
          <w:sz w:val="28"/>
          <w:szCs w:val="28"/>
          <w:rtl w:val="true"/>
          <w:lang w:bidi="ar-LB"/>
        </w:rPr>
        <w:footnoteReference w:id="3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كلب والخنزي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ريّان لا المائيّ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لب والخنزير البريّان نجسان بجميع أجزائهما، حتّى الأجزاء الّتي لا تحلّها الحياة، كالشعر والأنياب واللعا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ب الصيد نجس كباقي أقسام الكلاب، ويجب تطهير فريسته بعد اصطيادها إذا لاقاها بفمه أو جسده مع رطوبة سا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كر المائع بالأص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كر المائع بالأصل</w:t>
      </w:r>
      <w:r>
        <w:rPr>
          <w:rStyle w:val="FootnoteCharacters"/>
          <w:rStyle w:val="FootnoteAnchor"/>
          <w:rFonts w:ascii="Traditional Arabic" w:hAnsi="Traditional Arabic" w:cs="Traditional Arabic"/>
          <w:sz w:val="28"/>
          <w:sz w:val="28"/>
          <w:szCs w:val="28"/>
          <w:rtl w:val="true"/>
          <w:lang w:bidi="ar-LB"/>
        </w:rPr>
        <w:footnoteReference w:id="325"/>
      </w:r>
      <w:r>
        <w:rPr>
          <w:rFonts w:ascii="Traditional Arabic" w:hAnsi="Traditional Arabic" w:cs="Traditional Arabic"/>
          <w:sz w:val="28"/>
          <w:sz w:val="28"/>
          <w:szCs w:val="28"/>
          <w:rtl w:val="true"/>
          <w:lang w:bidi="ar-LB"/>
        </w:rPr>
        <w:t xml:space="preserve">  نجس بجميع أقسامه على الأحوط وجوباً كالخمر، وكذا باقي المسكرات المائعة</w:t>
      </w:r>
      <w:r>
        <w:rPr>
          <w:rStyle w:val="FootnoteCharacters"/>
          <w:rStyle w:val="FootnoteAnchor"/>
          <w:rFonts w:ascii="Traditional Arabic" w:hAnsi="Traditional Arabic" w:cs="Traditional Arabic"/>
          <w:sz w:val="28"/>
          <w:sz w:val="28"/>
          <w:szCs w:val="28"/>
          <w:rtl w:val="true"/>
          <w:lang w:bidi="ar-LB"/>
        </w:rPr>
        <w:footnoteReference w:id="326"/>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فقّاع</w:t>
      </w:r>
      <w:r>
        <w:rPr>
          <w:rStyle w:val="FootnoteCharacters"/>
          <w:rStyle w:val="FootnoteAnchor"/>
          <w:rFonts w:ascii="Traditional Arabic" w:hAnsi="Traditional Arabic" w:cs="Traditional Arabic"/>
          <w:sz w:val="28"/>
          <w:sz w:val="28"/>
          <w:szCs w:val="28"/>
          <w:rtl w:val="true"/>
          <w:lang w:bidi="ar-LB"/>
        </w:rPr>
        <w:footnoteReference w:id="328"/>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قّاع نجس سواء أسكر أم لم يسكر على الأحوط وجوب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مّا المسكر الجامد بالأصل كالحشيشة فإنّه طاهر، لكن لا يجوز تناوله</w:t>
      </w:r>
      <w:r>
        <w:rPr>
          <w:rStyle w:val="FootnoteCharacters"/>
          <w:rStyle w:val="FootnoteAnchor"/>
          <w:rFonts w:ascii="Traditional Arabic" w:hAnsi="Traditional Arabic" w:cs="Traditional Arabic"/>
          <w:sz w:val="28"/>
          <w:sz w:val="28"/>
          <w:szCs w:val="28"/>
          <w:rtl w:val="true"/>
          <w:lang w:bidi="ar-LB"/>
        </w:rPr>
        <w:footnoteReference w:id="3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صير العنبيّ إذا غلى بالنار ولم يذهب ثلثاه فشربه حرام، ولكنّه ليس نجساً</w:t>
      </w:r>
      <w:r>
        <w:rPr>
          <w:rStyle w:val="FootnoteCharacters"/>
          <w:rStyle w:val="FootnoteAnchor"/>
          <w:rFonts w:ascii="Traditional Arabic" w:hAnsi="Traditional Arabic" w:cs="Traditional Arabic"/>
          <w:sz w:val="28"/>
          <w:sz w:val="28"/>
          <w:szCs w:val="28"/>
          <w:rtl w:val="true"/>
          <w:lang w:bidi="ar-LB"/>
        </w:rPr>
        <w:footnoteReference w:id="330"/>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اف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من لم ينتحل أيّ دينٍ أصلاً، أو انتحل ديناً غير الإسلام، أو انتحل الإسلام، وجحد ما يُعلم من الدين ضر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صل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حيث يرجع جحوده إلى إنكار الرسالة أو تكذيب النبيّ صلى الله عليه وآله وسلم ، أو تنقيص شريعته المطهّرة ، أو صدر منه ما يقتضي كفره من قولٍ أو فع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افر على أقسا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حد</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هو من ينكر وجود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اص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ينصب العداء ل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غ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عتبر أمير المؤمنين عليه السلام أو أحد الأئمة الأطهار عليهم السلام إلهاً</w:t>
      </w:r>
      <w:r>
        <w:rPr>
          <w:rStyle w:val="FootnoteCharacters"/>
          <w:rStyle w:val="FootnoteAnchor"/>
          <w:rFonts w:ascii="Traditional Arabic" w:hAnsi="Traditional Arabic" w:cs="Traditional Arabic"/>
          <w:sz w:val="28"/>
          <w:sz w:val="28"/>
          <w:szCs w:val="28"/>
          <w:rtl w:val="true"/>
          <w:lang w:bidi="ar-LB"/>
        </w:rPr>
        <w:footnoteReference w:id="3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ت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لّ من ينتمي إلى دين إلهيّ، ويعتبر نفسه من أمّة نبيّ من أنبياء الله تعالى، ويكون لهم كتاب من الكتب السماويّة النازلة على الأنبياء عليهم السلام كاليهود والنصارى</w:t>
      </w:r>
      <w:r>
        <w:rPr>
          <w:rStyle w:val="FootnoteCharacters"/>
          <w:rStyle w:val="FootnoteAnchor"/>
          <w:rFonts w:ascii="Traditional Arabic" w:hAnsi="Traditional Arabic" w:cs="Traditional Arabic"/>
          <w:sz w:val="28"/>
          <w:sz w:val="28"/>
          <w:szCs w:val="28"/>
          <w:rtl w:val="true"/>
          <w:lang w:bidi="ar-LB"/>
        </w:rPr>
        <w:footnoteReference w:id="3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كلّ فرد من هذه الأقسام محكوم بالنجاسة الذاتيّة إلّا القسم الأخير وهو الكافر الكتابيّ فإنّه طاهر</w:t>
      </w:r>
      <w:r>
        <w:rPr>
          <w:rStyle w:val="FootnoteCharacters"/>
          <w:rStyle w:val="FootnoteAnchor"/>
          <w:rFonts w:ascii="Traditional Arabic" w:hAnsi="Traditional Arabic" w:cs="Traditional Arabic"/>
          <w:sz w:val="28"/>
          <w:sz w:val="28"/>
          <w:szCs w:val="28"/>
          <w:rtl w:val="true"/>
          <w:lang w:bidi="ar-LB"/>
        </w:rPr>
        <w:footnoteReference w:id="3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 xml:space="preserve">ـ 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بول وغائط الدواجن طا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غائط القطّة والجرذ نج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دم السمكة نج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شعر الكلب البرّي طا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ـ ن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يل طا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كلب الصيد نجس، كباقي أقسام الكل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ميتة الإنسان قبل برده نجس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سبيرتو محكوم بالطها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حشيشة طاهرة، ولكن لا يجوز تناو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جلود المستوردة من البلاد الإسلاميّة يجوز الصلاة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ما هو الحكم فيما يأ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ـ الدم المتخّلف في الذبيحة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ـ الدم الذي يخرج من بين الأسنان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ـ إلتقاء الطاهر الجاف مع النجس الجاف </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65">
            <wp:simplePos x="0" y="0"/>
            <wp:positionH relativeFrom="column">
              <wp:posOffset>716280</wp:posOffset>
            </wp:positionH>
            <wp:positionV relativeFrom="paragraph">
              <wp:posOffset>130810</wp:posOffset>
            </wp:positionV>
            <wp:extent cx="3529330" cy="45739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529330" cy="4573905"/>
                    </a:xfrm>
                    <a:prstGeom prst="rect">
                      <a:avLst/>
                    </a:prstGeom>
                  </pic:spPr>
                </pic:pic>
              </a:graphicData>
            </a:graphic>
          </wp:anchor>
        </w:drawing>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566">
            <wp:simplePos x="0" y="0"/>
            <wp:positionH relativeFrom="column">
              <wp:posOffset>815340</wp:posOffset>
            </wp:positionH>
            <wp:positionV relativeFrom="paragraph">
              <wp:posOffset>800100</wp:posOffset>
            </wp:positionV>
            <wp:extent cx="3315970" cy="45637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315970" cy="4563745"/>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طهر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مطهّرات ويعرف شرو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حكام المطهّرات الشرعية وكيفية التطه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ـّر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حصرت الشريعة الإسلامية النجاسات بعشرة أمور، ذكرناها في الدرس السابق، وبالمقابل أولت الشريعة الإسلامية الطهارة والتطهّر اهتماماً خاصاً ولهذا حدّدت المطهِّرات بالأنور الآت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ء</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زَلْنَا مِنَ السَّمَاء مَاء طَهُ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يُنَزِّلُ عَلَيْكُم مِّن السَّمَاء مَاء لِّيُطَهِّرَكُم 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نقسم الماء إلى قسم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 المطل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 المض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ء المطلق وهو كلّ سائل يصحّ إطلاق لفظ الماء عليه من دون إضافة كلمة أخرى، مثل مياه البحر والنهر والب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اء المضاف، وهو كلّ سائل لا يصحّ إطلاق لفظ الماء عليه إلّا بضميمة كلمة أخرى إليه كماء الرمّان، وماء الأسيد،وماء الورد، والشاي، وأنواع العصير، وما إ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ماء المطل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الماء المطلق إلى قس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ء له مادّة، كالنهر والنبع والمطر</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 الراكد الذي ليس له مادّة، وهو قسمان</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ء الك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بلغ</w:t>
      </w:r>
      <w:r>
        <w:rPr>
          <w:rStyle w:val="FootnoteCharacters"/>
          <w:rStyle w:val="FootnoteAnchor"/>
          <w:rFonts w:ascii="Traditional Arabic" w:hAnsi="Traditional Arabic" w:cs="Traditional Arabic"/>
          <w:sz w:val="28"/>
          <w:sz w:val="28"/>
          <w:szCs w:val="28"/>
          <w:rtl w:val="true"/>
          <w:lang w:bidi="ar-LB"/>
        </w:rPr>
        <w:footnoteReference w:id="337"/>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3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تراً أو أكثر، أو ما بلغ بحسب المساحة </w:t>
      </w: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راً إلّاَ ثمن الشبر</w:t>
      </w:r>
      <w:r>
        <w:rPr>
          <w:rStyle w:val="FootnoteCharacters"/>
          <w:rStyle w:val="FootnoteAnchor"/>
          <w:rFonts w:ascii="Traditional Arabic" w:hAnsi="Traditional Arabic" w:cs="Traditional Arabic"/>
          <w:sz w:val="28"/>
          <w:sz w:val="28"/>
          <w:szCs w:val="28"/>
          <w:rtl w:val="true"/>
          <w:lang w:bidi="ar-LB"/>
        </w:rPr>
        <w:footnoteReference w:id="338"/>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ء القل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ا لم يبلغ مجموعه بحسب السعة والمساحة ما 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اء الكرّ والقليل أحكام، تتّفق في موارد، وتختلف في موارد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اء الك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طاهر، ومطهّر من الحدث والخب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اقته نجاسة لا يتنجّس، إلّا إذا تغيّر أحد أوصافه الثلا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عم أو اللون أو الرائ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فس عين النجاسة مع الملاقاة</w:t>
      </w:r>
      <w:r>
        <w:rPr>
          <w:rStyle w:val="FootnoteCharacters"/>
          <w:rStyle w:val="FootnoteAnchor"/>
          <w:rFonts w:ascii="Traditional Arabic" w:hAnsi="Traditional Arabic" w:cs="Traditional Arabic"/>
          <w:sz w:val="28"/>
          <w:sz w:val="28"/>
          <w:szCs w:val="28"/>
          <w:rtl w:val="true"/>
          <w:lang w:bidi="ar-LB"/>
        </w:rPr>
        <w:footnoteReference w:id="3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جّس يمكن تطهيره إذا زال تغيُّره بأيّ وسيلة كانت، وامتزج بالماء الكرّ</w:t>
      </w:r>
      <w:r>
        <w:rPr>
          <w:rStyle w:val="FootnoteCharacters"/>
          <w:rStyle w:val="FootnoteAnchor"/>
          <w:rFonts w:ascii="Traditional Arabic" w:hAnsi="Traditional Arabic" w:cs="Traditional Arabic"/>
          <w:sz w:val="28"/>
          <w:sz w:val="28"/>
          <w:szCs w:val="28"/>
          <w:rtl w:val="true"/>
          <w:lang w:bidi="ar-LB"/>
        </w:rPr>
        <w:footnoteReference w:id="3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اء القلي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طاهر ومطهّر من الحدث والخبث</w:t>
      </w:r>
      <w:r>
        <w:rPr>
          <w:rStyle w:val="FootnoteCharacters"/>
          <w:rStyle w:val="FootnoteAnchor"/>
          <w:rFonts w:ascii="Traditional Arabic" w:hAnsi="Traditional Arabic" w:cs="Traditional Arabic"/>
          <w:sz w:val="28"/>
          <w:sz w:val="28"/>
          <w:szCs w:val="28"/>
          <w:rtl w:val="true"/>
          <w:lang w:bidi="ar-LB"/>
        </w:rPr>
        <w:footnoteReference w:id="3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قته نجاسة يتنجّس بمجرّد الملاقاة، وإن لم تتغيّر أيّ من أوصا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جّس يمكن تطهيره بامتزاجه بالماء الكرّ</w:t>
      </w:r>
      <w:r>
        <w:rPr>
          <w:rStyle w:val="FootnoteCharacters"/>
          <w:rStyle w:val="FootnoteAnchor"/>
          <w:rFonts w:ascii="Traditional Arabic" w:hAnsi="Traditional Arabic" w:cs="Traditional Arabic"/>
          <w:sz w:val="28"/>
          <w:sz w:val="28"/>
          <w:szCs w:val="28"/>
          <w:rtl w:val="true"/>
          <w:lang w:bidi="ar-LB"/>
        </w:rPr>
        <w:footnoteReference w:id="3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فرق في كيفيّة التطهير بين الماء القليل والماء ال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نستعرض موارد التطهير في هذا الجدول لبيان أحكام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67">
            <wp:simplePos x="0" y="0"/>
            <wp:positionH relativeFrom="column">
              <wp:posOffset>144780</wp:posOffset>
            </wp:positionH>
            <wp:positionV relativeFrom="paragraph">
              <wp:posOffset>635</wp:posOffset>
            </wp:positionV>
            <wp:extent cx="4215130" cy="5488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215130" cy="5488940"/>
                    </a:xfrm>
                    <a:prstGeom prst="rect">
                      <a:avLst/>
                    </a:prstGeom>
                  </pic:spPr>
                </pic:pic>
              </a:graphicData>
            </a:graphic>
          </wp:anchor>
        </w:drawing>
      </w:r>
      <w:r>
        <w:br w:type="page"/>
      </w:r>
    </w:p>
    <w:p>
      <w:pPr>
        <w:pStyle w:val="Normal"/>
        <w:jc w:val="left"/>
        <w:rPr/>
      </w:pPr>
      <w:r>
        <w:rPr>
          <w:rFonts w:ascii="Traditional Arabic" w:hAnsi="Traditional Arabic" w:cs="Traditional Arabic"/>
          <w:b/>
          <w:b/>
          <w:bCs/>
          <w:sz w:val="28"/>
          <w:sz w:val="28"/>
          <w:szCs w:val="28"/>
          <w:rtl w:val="true"/>
          <w:lang w:bidi="ar-LB"/>
        </w:rPr>
        <w:t>ملا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خصوص العصر في تطهير القماش وأمثاله ممّا يقبل العصر إذا كان التطهير بالماء الكرّ أو الجاري، بل يكفي أيّ عمل يوجب خروج الماء من الداخل ولو كان مثل التحريك العنيف</w:t>
      </w:r>
      <w:r>
        <w:rPr>
          <w:rStyle w:val="FootnoteCharacters"/>
          <w:rStyle w:val="FootnoteAnchor"/>
          <w:rFonts w:ascii="Traditional Arabic" w:hAnsi="Traditional Arabic" w:cs="Traditional Arabic"/>
          <w:sz w:val="28"/>
          <w:sz w:val="28"/>
          <w:szCs w:val="28"/>
          <w:rtl w:val="true"/>
          <w:lang w:bidi="ar-LB"/>
        </w:rPr>
        <w:footnoteReference w:id="3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اء المضا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اء المضاف طاهر بنفسه، لكن لا يطهّر لا من الحد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يوجب الوضوء أو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من الخب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زالة النجاس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قى نجاسة يتنجّس ولو كان أزيد من ال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جّس لا يمكن تطهيره</w:t>
      </w:r>
      <w:r>
        <w:rPr>
          <w:rStyle w:val="FootnoteCharacters"/>
          <w:rStyle w:val="FootnoteAnchor"/>
          <w:rFonts w:ascii="Traditional Arabic" w:hAnsi="Traditional Arabic" w:cs="Traditional Arabic"/>
          <w:sz w:val="28"/>
          <w:sz w:val="28"/>
          <w:szCs w:val="28"/>
          <w:rtl w:val="true"/>
          <w:lang w:bidi="ar-LB"/>
        </w:rPr>
        <w:footnoteReference w:id="3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ر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رض وهي تطهّر باطن القدم وأسفل الحذاء، ولكن بشروط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نجاسة عليهما حاصلة من المشي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عين النجاسة ع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صول المشي على الأرض، بمقدار عشر خطوات تقريباً </w:t>
      </w:r>
      <w:r>
        <w:rPr>
          <w:rStyle w:val="FootnoteCharacters"/>
          <w:rStyle w:val="FootnoteAnchor"/>
          <w:rFonts w:ascii="Traditional Arabic" w:hAnsi="Traditional Arabic" w:cs="Traditional Arabic"/>
          <w:sz w:val="28"/>
          <w:sz w:val="28"/>
          <w:szCs w:val="28"/>
          <w:rtl w:val="true"/>
          <w:lang w:bidi="ar-LB"/>
        </w:rPr>
        <w:footnoteReference w:id="345"/>
      </w:r>
      <w:r>
        <w:rPr>
          <w:rFonts w:ascii="Traditional Arabic" w:hAnsi="Traditional Arabic" w:cs="Traditional Arabic"/>
          <w:sz w:val="28"/>
          <w:sz w:val="28"/>
          <w:szCs w:val="28"/>
          <w:rtl w:val="true"/>
          <w:lang w:bidi="ar-LB"/>
        </w:rPr>
        <w:t xml:space="preserve"> أو المسح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رض جافّة حين المسح أو المشي عليها</w:t>
      </w:r>
      <w:r>
        <w:rPr>
          <w:rStyle w:val="FootnoteCharacters"/>
          <w:rStyle w:val="FootnoteAnchor"/>
          <w:rFonts w:ascii="Traditional Arabic" w:hAnsi="Traditional Arabic" w:cs="Traditional Arabic"/>
          <w:sz w:val="28"/>
          <w:sz w:val="28"/>
          <w:szCs w:val="28"/>
          <w:rtl w:val="true"/>
          <w:lang w:bidi="ar-LB"/>
        </w:rPr>
        <w:footnoteReference w:id="3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رض طاهرة</w:t>
      </w:r>
      <w:r>
        <w:rPr>
          <w:rStyle w:val="FootnoteCharacters"/>
          <w:rStyle w:val="FootnoteAnchor"/>
          <w:rFonts w:ascii="Traditional Arabic" w:hAnsi="Traditional Arabic" w:cs="Traditional Arabic"/>
          <w:sz w:val="28"/>
          <w:sz w:val="28"/>
          <w:szCs w:val="28"/>
          <w:rtl w:val="true"/>
          <w:lang w:bidi="ar-LB"/>
        </w:rPr>
        <w:footnoteReference w:id="3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ض المبلّطة بمثل الزفت لا تطهّر باطن القدم وكعب الحذاء بالمشي عليها</w:t>
      </w:r>
      <w:r>
        <w:rPr>
          <w:rStyle w:val="FootnoteCharacters"/>
          <w:rStyle w:val="FootnoteAnchor"/>
          <w:rFonts w:ascii="Traditional Arabic" w:hAnsi="Traditional Arabic" w:cs="Traditional Arabic"/>
          <w:sz w:val="28"/>
          <w:sz w:val="28"/>
          <w:szCs w:val="28"/>
          <w:rtl w:val="true"/>
          <w:lang w:bidi="ar-LB"/>
        </w:rPr>
        <w:footnoteReference w:id="34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مس</w:t>
      </w:r>
    </w:p>
    <w:p>
      <w:pPr>
        <w:pStyle w:val="Normal"/>
        <w:jc w:val="left"/>
        <w:rPr/>
      </w:pPr>
      <w:r>
        <w:rPr>
          <w:rFonts w:ascii="Traditional Arabic" w:hAnsi="Traditional Arabic" w:cs="Traditional Arabic"/>
          <w:sz w:val="28"/>
          <w:sz w:val="28"/>
          <w:szCs w:val="28"/>
          <w:rtl w:val="true"/>
          <w:lang w:bidi="ar-LB"/>
        </w:rPr>
        <w:t>تطهّر الشمسُ الأرضَ، وكلّ ما لا يُنقل، مثل البناء وما اتّصل به كالحائط، وما أثبت فيه كالأخشاب والأبواب ونحوها، وكذلك تطهّر الأشجار وما عليها من الأوراق والثمار قبل قطفها</w:t>
      </w:r>
      <w:r>
        <w:rPr>
          <w:rStyle w:val="FootnoteCharacters"/>
          <w:rStyle w:val="FootnoteAnchor"/>
          <w:rFonts w:ascii="Traditional Arabic" w:hAnsi="Traditional Arabic" w:cs="Traditional Arabic"/>
          <w:sz w:val="28"/>
          <w:sz w:val="28"/>
          <w:szCs w:val="28"/>
          <w:rtl w:val="true"/>
          <w:lang w:bidi="ar-LB"/>
        </w:rPr>
        <w:footnoteReference w:id="3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ـّر الشمس هذه الأمور بالشروط التا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زالة عين النجاسة عن الشيء المتنجّ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كان المتنجّس رطباً حين شروق الشمس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صل أشعّة الشمس إلى المكان المتنجّس مباشرة وبدون واسطة كالمرآ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جفّ‏َ المكان المتنجّس قبل إشراق الشمس عليه، يمكن رشّ الماء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اهر أو المتنجّ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طهر بإشراق الشمس عليه بعد تجفيفه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حالة</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الة هي تحوّل الجسم النجس أو المتنجّس إلى جسم آخر، كالخشب المتنجّس يصبح رماداً، والماء يصبح بخاراً، والكلب يصبح رماداً</w:t>
      </w:r>
      <w:r>
        <w:rPr>
          <w:rStyle w:val="FootnoteCharacters"/>
          <w:rStyle w:val="FootnoteAnchor"/>
          <w:rFonts w:ascii="Traditional Arabic" w:hAnsi="Traditional Arabic" w:cs="Traditional Arabic"/>
          <w:sz w:val="28"/>
          <w:sz w:val="28"/>
          <w:szCs w:val="28"/>
          <w:rtl w:val="true"/>
          <w:lang w:bidi="ar-LB"/>
        </w:rPr>
        <w:footnoteReference w:id="350"/>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غيَّرت بعض أوصاف النجس أو المتنجّس بدون تحقّق الاستحالة واقعاً فإنّه يبقى على حالته من التنجّس، كالخشب المتنجّس إذا صار فحماً، والحليب المتنجّس إذا تحوّل جبناً، أو الماء المتنجّس إذا تحوّل ثلجاً</w:t>
      </w:r>
      <w:r>
        <w:rPr>
          <w:rStyle w:val="FootnoteCharacters"/>
          <w:rStyle w:val="FootnoteAnchor"/>
          <w:rFonts w:ascii="Traditional Arabic" w:hAnsi="Traditional Arabic" w:cs="Traditional Arabic"/>
          <w:sz w:val="28"/>
          <w:sz w:val="28"/>
          <w:szCs w:val="28"/>
          <w:rtl w:val="true"/>
          <w:lang w:bidi="ar-LB"/>
        </w:rPr>
        <w:footnoteReference w:id="35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قلاب</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قلب الخمر خلّاً بنفسه أو بعلاج، فإنّه في هذه الحالة يطهر مع الإناء الّذي حصل فيه الانقلاب، إلّا إذا لاقى نجاسة خارجيّة فإنّه لا يطهرُ حتّى لو صار خلّاً على الأحوط</w:t>
      </w:r>
      <w:r>
        <w:rPr>
          <w:rStyle w:val="FootnoteCharacters"/>
          <w:rStyle w:val="FootnoteAnchor"/>
          <w:rFonts w:ascii="Traditional Arabic" w:hAnsi="Traditional Arabic" w:cs="Traditional Arabic"/>
          <w:sz w:val="28"/>
          <w:sz w:val="28"/>
          <w:szCs w:val="28"/>
          <w:rtl w:val="true"/>
          <w:lang w:bidi="ar-LB"/>
        </w:rPr>
        <w:footnoteReference w:id="3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تقال</w:t>
      </w:r>
    </w:p>
    <w:p>
      <w:pPr>
        <w:pStyle w:val="Normal"/>
        <w:jc w:val="left"/>
        <w:rPr/>
      </w:pPr>
      <w:r>
        <w:rPr>
          <w:rFonts w:ascii="Traditional Arabic" w:hAnsi="Traditional Arabic" w:cs="Traditional Arabic"/>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تقل شيء نجس إلى جسم طاهر، بحيث أصبح جزءاً منه فإنّه يطهر، مثل دم الإنسان الّذي ينتقل إلى البعوض، فإنّه يحكم بطهارته، إذا انفصلت البعوضة عن جسم الإنسان وصار الدم جزءاً منها</w:t>
      </w:r>
      <w:r>
        <w:rPr>
          <w:rStyle w:val="FootnoteCharacters"/>
          <w:rStyle w:val="FootnoteAnchor"/>
          <w:rFonts w:ascii="Traditional Arabic" w:hAnsi="Traditional Arabic" w:cs="Traditional Arabic"/>
          <w:sz w:val="28"/>
          <w:sz w:val="28"/>
          <w:szCs w:val="28"/>
          <w:rtl w:val="true"/>
          <w:lang w:bidi="ar-LB"/>
        </w:rPr>
        <w:footnoteReference w:id="3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عيـّة</w:t>
      </w:r>
    </w:p>
    <w:p>
      <w:pPr>
        <w:pStyle w:val="Normal"/>
        <w:jc w:val="left"/>
        <w:rPr/>
      </w:pPr>
      <w:r>
        <w:rPr>
          <w:rFonts w:ascii="Traditional Arabic" w:hAnsi="Traditional Arabic" w:cs="Traditional Arabic"/>
          <w:sz w:val="28"/>
          <w:sz w:val="28"/>
          <w:szCs w:val="28"/>
          <w:rtl w:val="true"/>
          <w:lang w:bidi="ar-LB"/>
        </w:rPr>
        <w:t>إذا أسلم الكافر أباً كان أو أمّاً أو جدّاً، يتبعه أولاده غير البالغين في الإسلام والطهارة، ويتبع الميّت بعد غسله آلات التغسيل والخرقة الّتي تستر عورته، وكذلك المغتسَل الّذي يُغسّل عليه ويدا المغسّل</w:t>
      </w:r>
      <w:r>
        <w:rPr>
          <w:rStyle w:val="FootnoteCharacters"/>
          <w:rStyle w:val="FootnoteAnchor"/>
          <w:rFonts w:ascii="Traditional Arabic" w:hAnsi="Traditional Arabic" w:cs="Traditional Arabic"/>
          <w:sz w:val="28"/>
          <w:sz w:val="28"/>
          <w:szCs w:val="28"/>
          <w:rtl w:val="true"/>
          <w:lang w:bidi="ar-LB"/>
        </w:rPr>
        <w:footnoteReference w:id="3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w:t>
      </w:r>
    </w:p>
    <w:p>
      <w:pPr>
        <w:pStyle w:val="Normal"/>
        <w:jc w:val="left"/>
        <w:rPr/>
      </w:pPr>
      <w:r>
        <w:rPr>
          <w:rFonts w:ascii="Traditional Arabic" w:hAnsi="Traditional Arabic" w:cs="Traditional Arabic"/>
          <w:sz w:val="28"/>
          <w:sz w:val="28"/>
          <w:szCs w:val="28"/>
          <w:rtl w:val="true"/>
          <w:lang w:bidi="ar-LB"/>
        </w:rPr>
        <w:t>إذا نطق الكافر</w:t>
      </w:r>
      <w:r>
        <w:rPr>
          <w:rStyle w:val="FootnoteCharacters"/>
          <w:rStyle w:val="FootnoteAnchor"/>
          <w:rFonts w:ascii="Traditional Arabic" w:hAnsi="Traditional Arabic" w:cs="Traditional Arabic"/>
          <w:sz w:val="28"/>
          <w:sz w:val="28"/>
          <w:szCs w:val="28"/>
          <w:rtl w:val="true"/>
          <w:lang w:bidi="ar-LB"/>
        </w:rPr>
        <w:footnoteReference w:id="356"/>
      </w:r>
      <w:r>
        <w:rPr>
          <w:rFonts w:ascii="Traditional Arabic" w:hAnsi="Traditional Arabic" w:cs="Traditional Arabic"/>
          <w:sz w:val="28"/>
          <w:sz w:val="28"/>
          <w:szCs w:val="28"/>
          <w:rtl w:val="true"/>
          <w:lang w:bidi="ar-LB"/>
        </w:rPr>
        <w:t xml:space="preserve"> ب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لا إله إلَّا الله وأنَّ محمّد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صد الإسلام فإنّه يصبح طاهراً ذاتاً، أمّا النجاسة العرضيّة الّتي تكون على جسمه كالبول والخمر وغيرهما من النجاسات، فتحتاج إلى التطهير بالماء</w:t>
      </w:r>
      <w:r>
        <w:rPr>
          <w:rStyle w:val="FootnoteCharacters"/>
          <w:rStyle w:val="FootnoteAnchor"/>
          <w:rFonts w:ascii="Traditional Arabic" w:hAnsi="Traditional Arabic" w:cs="Traditional Arabic"/>
          <w:sz w:val="28"/>
          <w:sz w:val="28"/>
          <w:szCs w:val="28"/>
          <w:rtl w:val="true"/>
          <w:lang w:bidi="ar-LB"/>
        </w:rPr>
        <w:footnoteReference w:id="35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ـَي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بة المسلم عن بيته وغيره تعتبر من المطهّرات لثيابه وفراشه وأوانيه ومنزله وكلّ توابعه، فيعاملها معاملة الط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وط أربع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علم ببقاء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واضعُ اليد على النجس عالماً ب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ذو اليد عالماً بأحكام 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امل ذو اليد مع الشيء الذي تنجّس معاملة الط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 ببقاء النجاسة في منزل المسلم أو ثيابه أو بدنه وعدم تطهيرها، فإنّ المكلّف يحكم في هذه الحالة ب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وال عين النجاسة</w:t>
      </w:r>
    </w:p>
    <w:p>
      <w:pPr>
        <w:pStyle w:val="Normal"/>
        <w:jc w:val="left"/>
        <w:rPr/>
      </w:pPr>
      <w:r>
        <w:rPr>
          <w:rFonts w:ascii="Traditional Arabic" w:hAnsi="Traditional Arabic" w:cs="Traditional Arabic"/>
          <w:sz w:val="28"/>
          <w:sz w:val="28"/>
          <w:szCs w:val="28"/>
          <w:rtl w:val="true"/>
          <w:lang w:bidi="ar-LB"/>
        </w:rPr>
        <w:t>بالنسبة إلى بواطن الإنسان، كالدم في الفم وبين الأسنان</w:t>
      </w:r>
      <w:r>
        <w:rPr>
          <w:rStyle w:val="FootnoteCharacters"/>
          <w:rStyle w:val="FootnoteAnchor"/>
          <w:rFonts w:ascii="Traditional Arabic" w:hAnsi="Traditional Arabic" w:cs="Traditional Arabic"/>
          <w:sz w:val="28"/>
          <w:sz w:val="28"/>
          <w:szCs w:val="28"/>
          <w:rtl w:val="true"/>
          <w:lang w:bidi="ar-LB"/>
        </w:rPr>
        <w:footnoteReference w:id="358"/>
      </w:r>
      <w:r>
        <w:rPr>
          <w:rFonts w:ascii="Traditional Arabic" w:hAnsi="Traditional Arabic" w:cs="Traditional Arabic"/>
          <w:sz w:val="28"/>
          <w:sz w:val="28"/>
          <w:szCs w:val="28"/>
          <w:rtl w:val="true"/>
          <w:lang w:bidi="ar-LB"/>
        </w:rPr>
        <w:t>، أو عن جسم الحيوانات كمنقار الدجاج المتنجّس، وفم الهرّ الملوث بالدم، فإنّه يطهر بمجرّد زوال عين النجاسة</w:t>
      </w:r>
      <w:r>
        <w:rPr>
          <w:rStyle w:val="FootnoteCharacters"/>
          <w:rStyle w:val="FootnoteAnchor"/>
          <w:rFonts w:ascii="Traditional Arabic" w:hAnsi="Traditional Arabic" w:cs="Traditional Arabic"/>
          <w:sz w:val="28"/>
          <w:sz w:val="28"/>
          <w:szCs w:val="28"/>
          <w:rtl w:val="true"/>
          <w:lang w:bidi="ar-LB"/>
        </w:rPr>
        <w:footnoteReference w:id="35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وضّح الفرق بين الماء المطلق والماء المضا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ـ 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اء القليل طاهر، ويطهّر من الحدث والخب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اء الكرّ طاهر، ويطهّر من الحدث والخب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اء المضاف طاهر، ويطهّر من الحدث دون الخب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إذا لاقى الماء القليل النجاسة، يتنجّس بمجرّد الملاق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يشترط عصر الثوب للطها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طهر الحذاء بالمشي عشر خطوات على الزف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طهّر الشمس النوافذ وملاقط الغس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حوّل الخشب المتنجّس إلى رماد يجعله طاه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ما هو الحكم فيما يأ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م بعد بصق وزوال الدم الذي كان بداخله</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 الجرح في اليد</w:t>
      </w: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ذي يمتصّه البعوض، ويصبح جزءاً منه</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تَسَل بعد تطهير الميت</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68">
            <wp:simplePos x="0" y="0"/>
            <wp:positionH relativeFrom="column">
              <wp:posOffset>681355</wp:posOffset>
            </wp:positionH>
            <wp:positionV relativeFrom="paragraph">
              <wp:posOffset>45720</wp:posOffset>
            </wp:positionV>
            <wp:extent cx="3792855" cy="5486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792855" cy="5486400"/>
                    </a:xfrm>
                    <a:prstGeom prst="rect">
                      <a:avLst/>
                    </a:prstGeom>
                  </pic:spPr>
                </pic:pic>
              </a:graphicData>
            </a:graphic>
          </wp:anchor>
        </w:drawing>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lang w:val="en-US" w:eastAsia="en-US"/>
        </w:rPr>
      </w:pPr>
      <w:r>
        <w:rPr>
          <w:rtl w:val="true"/>
          <w:lang w:val="en-US" w:eastAsia="en-US"/>
        </w:rPr>
        <w:br/>
      </w:r>
    </w:p>
    <w:p>
      <w:pPr>
        <w:pStyle w:val="Normal"/>
        <w:jc w:val="left"/>
        <w:rPr>
          <w:lang w:val="en-US" w:eastAsia="en-US"/>
        </w:rPr>
      </w:pPr>
      <w:r>
        <w:rPr>
          <w:rtl w:val="true"/>
          <w:lang w:val="en-US" w:eastAsia="en-US"/>
        </w:rPr>
        <w:drawing>
          <wp:anchor behindDoc="0" distT="0" distB="0" distL="114935" distR="114935" simplePos="0" locked="0" layoutInCell="0" allowOverlap="1" relativeHeight="569">
            <wp:simplePos x="0" y="0"/>
            <wp:positionH relativeFrom="column">
              <wp:posOffset>479425</wp:posOffset>
            </wp:positionH>
            <wp:positionV relativeFrom="paragraph">
              <wp:posOffset>106680</wp:posOffset>
            </wp:positionV>
            <wp:extent cx="3880485" cy="5494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880485" cy="5494655"/>
                    </a:xfrm>
                    <a:prstGeom prst="rect">
                      <a:avLst/>
                    </a:prstGeom>
                  </pic:spPr>
                </pic:pic>
              </a:graphicData>
            </a:graphic>
          </wp:anchor>
        </w:drawing>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نجاسات والتخ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نجاس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نجاسات المعفوّ عنها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يّن أحكام التخلّي والاستنجاء وشروط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نجاسات‏</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نجّس الملاقي للنجاسة إلّا مع الرطوبة المسرية</w:t>
      </w:r>
      <w:r>
        <w:rPr>
          <w:rStyle w:val="FootnoteCharacters"/>
          <w:rStyle w:val="FootnoteAnchor"/>
          <w:rFonts w:ascii="Traditional Arabic" w:hAnsi="Traditional Arabic" w:cs="Traditional Arabic"/>
          <w:sz w:val="28"/>
          <w:sz w:val="28"/>
          <w:szCs w:val="28"/>
          <w:rtl w:val="true"/>
          <w:lang w:bidi="ar-LB"/>
        </w:rPr>
        <w:footnoteReference w:id="3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يار في الرطوبة المسرية هو انتقال الرطوبة من الجسم الرطب إلى الجسم الآخر عند الملامسة</w:t>
      </w:r>
      <w:r>
        <w:rPr>
          <w:rStyle w:val="FootnoteCharacters"/>
          <w:rStyle w:val="FootnoteAnchor"/>
          <w:rFonts w:ascii="Traditional Arabic" w:hAnsi="Traditional Arabic" w:cs="Traditional Arabic"/>
          <w:sz w:val="28"/>
          <w:sz w:val="28"/>
          <w:szCs w:val="28"/>
          <w:rtl w:val="true"/>
          <w:lang w:bidi="ar-LB"/>
        </w:rPr>
        <w:footnoteReference w:id="3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صحّة الصلاة ـ واجبة كانت أو مستحبّة ـ طهارة البدن حتّى الشعر والأظافر واللباس وغيره، ولو كانت النجاسة بمقدار رأس الإبرة، ما عدا ما يذكر في المعفوّ عنه في الصلاة</w:t>
      </w:r>
      <w:r>
        <w:rPr>
          <w:rStyle w:val="FootnoteCharacters"/>
          <w:rStyle w:val="FootnoteAnchor"/>
          <w:rFonts w:ascii="Traditional Arabic" w:hAnsi="Traditional Arabic" w:cs="Traditional Arabic"/>
          <w:sz w:val="28"/>
          <w:sz w:val="28"/>
          <w:szCs w:val="28"/>
          <w:rtl w:val="true"/>
          <w:lang w:bidi="ar-LB"/>
        </w:rPr>
        <w:footnoteReference w:id="3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تنجيس المسجد، ويجب المبادرة إلى إزالة النجاسة وتطهيره، حتّى على غير الشخص الّذي نجّسه، وكذلك يحرم تنجيس الأماكن المقدّسة والمصحف الشريف والتربة الحسينيّة وكتب الأحاديث عن المعصومين عليهم السلام</w:t>
      </w:r>
      <w:r>
        <w:rPr>
          <w:rStyle w:val="FootnoteCharacters"/>
          <w:rStyle w:val="FootnoteAnchor"/>
          <w:rFonts w:ascii="Traditional Arabic" w:hAnsi="Traditional Arabic" w:cs="Traditional Arabic"/>
          <w:sz w:val="28"/>
          <w:sz w:val="28"/>
          <w:szCs w:val="28"/>
          <w:rtl w:val="true"/>
          <w:lang w:bidi="ar-LB"/>
        </w:rPr>
        <w:footnoteReference w:id="3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لّى في النجاسة متعمّداً بطلت صلاته، وكذا من نسي النجاسة وصلّى بها</w:t>
      </w:r>
      <w:r>
        <w:rPr>
          <w:rStyle w:val="FootnoteCharacters"/>
          <w:rStyle w:val="FootnoteAnchor"/>
          <w:rFonts w:ascii="Traditional Arabic" w:hAnsi="Traditional Arabic" w:cs="Traditional Arabic"/>
          <w:sz w:val="28"/>
          <w:sz w:val="28"/>
          <w:szCs w:val="28"/>
          <w:rtl w:val="true"/>
          <w:lang w:bidi="ar-LB"/>
        </w:rPr>
        <w:footnoteReference w:id="364"/>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5"/>
      </w:r>
      <w:r>
        <w:rPr>
          <w:rFonts w:ascii="Traditional Arabic" w:hAnsi="Traditional Arabic" w:cs="Traditional Arabic"/>
          <w:sz w:val="28"/>
          <w:sz w:val="28"/>
          <w:szCs w:val="28"/>
          <w:rtl w:val="true"/>
          <w:lang w:bidi="ar-LB"/>
        </w:rPr>
        <w:t xml:space="preserve"> وأمّا جهلاً فلا يضرّ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كّ إنسان بوجود الرطوبة المسرية أم لا، يحكم بعدم النجاسة</w:t>
      </w:r>
      <w:r>
        <w:rPr>
          <w:rStyle w:val="FootnoteCharacters"/>
          <w:rStyle w:val="FootnoteAnchor"/>
          <w:rFonts w:ascii="Traditional Arabic" w:hAnsi="Traditional Arabic" w:cs="Traditional Arabic"/>
          <w:sz w:val="28"/>
          <w:sz w:val="28"/>
          <w:szCs w:val="28"/>
          <w:rtl w:val="true"/>
          <w:lang w:bidi="ar-LB"/>
        </w:rPr>
        <w:footnoteReference w:id="3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ء الملاقي للنجاسة مع الرطوبة المسرية يتنجّس، وهذا المتنجّس إذا لاقى </w:t>
      </w:r>
      <w:r>
        <w:br w:type="page"/>
      </w:r>
    </w:p>
    <w:p>
      <w:pPr>
        <w:pStyle w:val="Normal"/>
        <w:jc w:val="left"/>
        <w:rPr/>
      </w:pPr>
      <w:r>
        <w:rPr>
          <w:rFonts w:ascii="Traditional Arabic" w:hAnsi="Traditional Arabic" w:cs="Traditional Arabic"/>
          <w:sz w:val="28"/>
          <w:sz w:val="28"/>
          <w:szCs w:val="28"/>
          <w:rtl w:val="true"/>
          <w:lang w:bidi="ar-LB"/>
        </w:rPr>
        <w:t>شيئاً طاهراً مع الرطوبة المسرية ينجّس أيضاً، أمّا المتنجّس الثاني فينجّس الثالث على الأحوط وجوب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ا بع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 وما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ينجّس</w:t>
      </w:r>
      <w:r>
        <w:rPr>
          <w:rStyle w:val="FootnoteCharacters"/>
          <w:rStyle w:val="FootnoteAnchor"/>
          <w:rFonts w:ascii="Traditional Arabic" w:hAnsi="Traditional Arabic" w:cs="Traditional Arabic"/>
          <w:sz w:val="28"/>
          <w:sz w:val="28"/>
          <w:szCs w:val="28"/>
          <w:rtl w:val="true"/>
          <w:lang w:bidi="ar-LB"/>
        </w:rPr>
        <w:footnoteReference w:id="3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جاسات الّتي يـُعفى عنها في الصلا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ـُعفى عنه في الصلاة أمور 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 الجروح والقروح</w:t>
      </w:r>
      <w:r>
        <w:rPr>
          <w:rStyle w:val="FootnoteCharacters"/>
          <w:rStyle w:val="FootnoteAnchor"/>
          <w:rFonts w:ascii="Traditional Arabic" w:hAnsi="Traditional Arabic" w:cs="Traditional Arabic"/>
          <w:sz w:val="28"/>
          <w:sz w:val="28"/>
          <w:szCs w:val="28"/>
          <w:rtl w:val="true"/>
          <w:lang w:bidi="ar-LB"/>
        </w:rPr>
        <w:footnoteReference w:id="368"/>
      </w:r>
      <w:r>
        <w:rPr>
          <w:rFonts w:ascii="Traditional Arabic" w:hAnsi="Traditional Arabic" w:cs="Traditional Arabic"/>
          <w:sz w:val="28"/>
          <w:sz w:val="28"/>
          <w:szCs w:val="28"/>
          <w:rtl w:val="true"/>
          <w:lang w:bidi="ar-LB"/>
        </w:rPr>
        <w:t xml:space="preserve"> في البدن أو اللباس حتّى تبرأ إذا لم يمكن إزالته أو تطهيره أو تبديله</w:t>
      </w:r>
      <w:r>
        <w:rPr>
          <w:rStyle w:val="FootnoteCharacters"/>
          <w:rStyle w:val="FootnoteAnchor"/>
          <w:rFonts w:ascii="Traditional Arabic" w:hAnsi="Traditional Arabic" w:cs="Traditional Arabic"/>
          <w:sz w:val="28"/>
          <w:sz w:val="28"/>
          <w:szCs w:val="28"/>
          <w:rtl w:val="true"/>
          <w:lang w:bidi="ar-LB"/>
        </w:rPr>
        <w:footnoteReference w:id="369"/>
      </w:r>
      <w:r>
        <w:rPr>
          <w:rFonts w:ascii="Traditional Arabic" w:hAnsi="Traditional Arabic" w:cs="Traditional Arabic"/>
          <w:sz w:val="28"/>
          <w:sz w:val="28"/>
          <w:szCs w:val="28"/>
          <w:rtl w:val="true"/>
          <w:lang w:bidi="ar-LB"/>
        </w:rPr>
        <w:t xml:space="preserve"> لاستلزامه الحرج والمش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في البدن واللباس إن كانت سعته أقلّ من عقدة السبّابة، إذا لم يكن من الحيض، والأحوط وجوباً أن لا يكون من دم النفاس والاستحا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استفتاء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ا لا تتمّ فيه الصلاة منفر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جوارب والقفّازات والحزام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ا يُعفى عمّا كان مُتّخذاً من نجس العين كالميتة</w:t>
      </w:r>
      <w:r>
        <w:rPr>
          <w:rStyle w:val="FootnoteCharacters"/>
          <w:rStyle w:val="FootnoteAnchor"/>
          <w:rFonts w:ascii="Traditional Arabic" w:hAnsi="Traditional Arabic" w:cs="Traditional Arabic"/>
          <w:sz w:val="28"/>
          <w:sz w:val="28"/>
          <w:szCs w:val="28"/>
          <w:rtl w:val="true"/>
          <w:lang w:bidi="ar-LB"/>
        </w:rPr>
        <w:footnoteReference w:id="37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صار من البواطن والتو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خيط الجلد الّذي خيط به الجرح، والدم الّذي تُبُرّع فيه وصار من الباط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هو معفوّ عنه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خلّي‏</w:t>
      </w:r>
    </w:p>
    <w:p>
      <w:pPr>
        <w:pStyle w:val="Normal"/>
        <w:jc w:val="left"/>
        <w:rPr/>
      </w:pPr>
      <w:r>
        <w:rPr>
          <w:rFonts w:ascii="Traditional Arabic" w:hAnsi="Traditional Arabic" w:cs="Traditional Arabic"/>
          <w:b/>
          <w:b/>
          <w:bCs/>
          <w:sz w:val="28"/>
          <w:sz w:val="28"/>
          <w:szCs w:val="28"/>
          <w:rtl w:val="true"/>
          <w:lang w:bidi="ar-LB"/>
        </w:rPr>
        <w:t>التخ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منه، هو دخول الإنسان إلى بيت الخلاء لقضاء حاج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جب فيه مراعاة الأمور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 العور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ستقبال القبلة واستدبارها</w:t>
      </w:r>
      <w:r>
        <w:rPr>
          <w:rStyle w:val="FootnoteCharacters"/>
          <w:rStyle w:val="FootnoteAnchor"/>
          <w:rFonts w:ascii="Traditional Arabic" w:hAnsi="Traditional Arabic" w:cs="Traditional Arabic"/>
          <w:sz w:val="28"/>
          <w:sz w:val="28"/>
          <w:szCs w:val="28"/>
          <w:rtl w:val="true"/>
          <w:lang w:bidi="ar-LB"/>
        </w:rPr>
        <w:footnoteReference w:id="37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ستر العو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ستر العورة عن الناظر المحترم، وهو الإنسان المميّز، ولو كان مجنوناً أو صبيّاً مميّز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قبلة أثناء التخ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في حال التخلّي استدبار القبلة واستقب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يار هو الاستقبال والاستدبار بمقاديم البد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در والبط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أحوط وجوباً ترك الاستقبال في خصوص العورة وح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استنج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صد به تطهير موضع خروج البول والغ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حك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طهر مخرج البول إلا ب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طهارة مخرج البول الغسل بالماء الكثير مرّة واحدة، وبالماء القليل مرّتين على الأحوط وجوباً، بلا فرق بين الرجل والمرأة، وفي مخرج الغائط يجب الغسل حتّى زوال عين النجاسة وآثارها</w:t>
      </w:r>
      <w:r>
        <w:rPr>
          <w:rStyle w:val="FootnoteCharacters"/>
          <w:rStyle w:val="FootnoteAnchor"/>
          <w:rFonts w:ascii="Traditional Arabic" w:hAnsi="Traditional Arabic" w:cs="Traditional Arabic"/>
          <w:sz w:val="28"/>
          <w:sz w:val="28"/>
          <w:szCs w:val="28"/>
          <w:rtl w:val="true"/>
          <w:lang w:bidi="ar-LB"/>
        </w:rPr>
        <w:footnoteReference w:id="3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للمكلّف استخدام غير الماء من الأحجار والخِرق ونحوها في إزالة النجاسة عن مخرج الغائط ضمن شرطي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غائط قد تعدَّى المخرج الطبيعي وإلّا لزم التطهير بالم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ع الغائط نجاسة أخرى من الخارج كالدم مثلاً، ففي هذه الحالة لا بدّ من التطهير بالماء</w:t>
      </w:r>
      <w:r>
        <w:rPr>
          <w:rStyle w:val="FootnoteCharacters"/>
          <w:rStyle w:val="FootnoteAnchor"/>
          <w:rFonts w:ascii="Traditional Arabic" w:hAnsi="Traditional Arabic" w:cs="Traditional Arabic"/>
          <w:sz w:val="28"/>
          <w:sz w:val="28"/>
          <w:szCs w:val="28"/>
          <w:rtl w:val="true"/>
          <w:lang w:bidi="ar-LB"/>
        </w:rPr>
        <w:footnoteReference w:id="3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شترط في الجسم القالع للنجاس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جراً أو غي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طاه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جافّ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كون من الأشياء المحتر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خبز والأحجار الكريمة والورق المكتوب عليه أسماء الجلالة وآيات قرآنيـّ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استنجاء بالروث والعظم على الأحوط، ولو فعل فالأحوط وجوباً عدم البناء على الطهارة والتطهير بجسم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المسح بثلاث قطع لمخرج الغائط، وإن لم تكن كافية يمسح بقطعات أخرى إلى أن تحصل الطهارة بزوال عين النجاسة وآثارها، ويمكنه أن يمسح بثلاث جهات من القطعة الواحدة بدل القطعات الثلاث</w:t>
      </w:r>
      <w:r>
        <w:rPr>
          <w:rStyle w:val="FootnoteCharacters"/>
          <w:rStyle w:val="FootnoteAnchor"/>
          <w:rFonts w:ascii="Traditional Arabic" w:hAnsi="Traditional Arabic" w:cs="Traditional Arabic"/>
          <w:sz w:val="28"/>
          <w:sz w:val="28"/>
          <w:szCs w:val="28"/>
          <w:rtl w:val="true"/>
          <w:lang w:bidi="ar-LB"/>
        </w:rPr>
        <w:footnoteReference w:id="37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وضّح المصطلح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لّي</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نجاء</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تنجّس الملاقي للنجاسة مع الرطوبة المس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يَطهر مخرج البول إلّا بالم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مكن تطهير مخرج الغائط بالماء وب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بأس بنجاسة الأظافر حال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حكم صلاة الناسي للنجاسة صحي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صحّ الصلاة بالجورب المتنجّ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ب ستر العورة عن الصبيّ المُميّز</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حرم في حال التخلّي استقبال القِبلة دون استدبا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و الحكم فيما يأ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جيس المسجد</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وح في البدن</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م على ثوب الصلاة، إذا كان أقلّ من عقد السبابة</w:t>
      </w: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70">
            <wp:simplePos x="0" y="0"/>
            <wp:positionH relativeFrom="column">
              <wp:posOffset>1233170</wp:posOffset>
            </wp:positionH>
            <wp:positionV relativeFrom="paragraph">
              <wp:posOffset>-114300</wp:posOffset>
            </wp:positionV>
            <wp:extent cx="3355340" cy="45802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3355340" cy="458025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ضو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كيفيّة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صحّة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نواقض الوضو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امَنُوا إِذَا قُمْتُمْ إِلَى الصَّلاةِ فَاغْسِلُوا وُجُوهَكُمْ وَأَيْدِيَكُمْ إِلَى الْمَرَافِقِ وَامْسَحُوا بِرُؤُوسِكُمْ وَأَرْجُلَكُمْ إِلَى الْكَعْبَيْنِ﴾</w:t>
      </w:r>
      <w:r>
        <w:rPr>
          <w:rStyle w:val="FootnoteCharacters"/>
          <w:rStyle w:val="FootnoteAnchor"/>
          <w:rFonts w:ascii="Traditional Arabic" w:hAnsi="Traditional Arabic" w:cs="Traditional Arabic"/>
          <w:sz w:val="28"/>
          <w:sz w:val="28"/>
          <w:szCs w:val="28"/>
          <w:rtl w:val="true"/>
          <w:lang w:bidi="ar-LB"/>
        </w:rPr>
        <w:footnoteReference w:id="376"/>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ورد في الحديث القدسيّ ال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حدثَ ولم يتوضَّأ فقد جَفا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مكلـَّف في عمليـّة الوضو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المكلّف في عمليـّة الوضوء أم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وجه واليد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الرأس والقدمين</w:t>
      </w:r>
      <w:r>
        <w:rPr>
          <w:rStyle w:val="FootnoteCharacters"/>
          <w:rStyle w:val="FootnoteAnchor"/>
          <w:rFonts w:ascii="Traditional Arabic" w:hAnsi="Traditional Arabic" w:cs="Traditional Arabic"/>
          <w:sz w:val="28"/>
          <w:sz w:val="28"/>
          <w:szCs w:val="28"/>
          <w:rtl w:val="true"/>
          <w:lang w:bidi="ar-LB"/>
        </w:rPr>
        <w:footnoteReference w:id="3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كلّ من هذين الأمرين حدود يجب مراعات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مـّا 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غسله من قصاص الشعر إلى أسفل الذقن طولاً، وغسل ما دارت عليه الإبهام والوسطى عر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وال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اليد اليمنى واليسرى من المرفق إلى رؤوس الأص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اط في صدق الغسل إيصال الماء إلى تمام العضو باليد أو بغيرها، ولكن المسح باليد الرطبة وحده غير كافٍ</w:t>
      </w:r>
      <w:r>
        <w:rPr>
          <w:rStyle w:val="FootnoteCharacters"/>
          <w:rStyle w:val="FootnoteAnchor"/>
          <w:rFonts w:ascii="Traditional Arabic" w:hAnsi="Traditional Arabic" w:cs="Traditional Arabic"/>
          <w:sz w:val="28"/>
          <w:sz w:val="28"/>
          <w:szCs w:val="28"/>
          <w:rtl w:val="true"/>
          <w:lang w:bidi="ar-LB"/>
        </w:rPr>
        <w:footnoteReference w:id="37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سح مقدّمه ويجوز الن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أن يكون المسح على الرأس باليد اليم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رج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مسحهما من رؤوس الأصابع إلى مفصل الساق، والأحوط وجوباً عدم النكس</w:t>
      </w:r>
      <w:r>
        <w:rPr>
          <w:rStyle w:val="FootnoteCharacters"/>
          <w:rStyle w:val="FootnoteAnchor"/>
          <w:rFonts w:ascii="Traditional Arabic" w:hAnsi="Traditional Arabic" w:cs="Traditional Arabic"/>
          <w:sz w:val="28"/>
          <w:sz w:val="28"/>
          <w:szCs w:val="28"/>
          <w:rtl w:val="true"/>
          <w:lang w:bidi="ar-LB"/>
        </w:rPr>
        <w:footnoteReference w:id="380"/>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1"/>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وضو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 الماء غَرْفَتين أو أكثر على الوجه واليدين لا إشكال فيه، لكن غسلهما أزيد من مرّتين غير جائز</w:t>
      </w:r>
      <w:r>
        <w:rPr>
          <w:rStyle w:val="FootnoteCharacters"/>
          <w:rStyle w:val="FootnoteAnchor"/>
          <w:rFonts w:ascii="Traditional Arabic" w:hAnsi="Traditional Arabic" w:cs="Traditional Arabic"/>
          <w:sz w:val="28"/>
          <w:sz w:val="28"/>
          <w:szCs w:val="28"/>
          <w:rtl w:val="true"/>
          <w:lang w:bidi="ar-LB"/>
        </w:rPr>
        <w:footnoteReference w:id="38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مسح على الشعر المستعار، إلّا إذا كان في رفعه حرج ومشقّة لا تتحمّل عادة فيجوز المسح عليه</w:t>
      </w:r>
      <w:r>
        <w:rPr>
          <w:rStyle w:val="FootnoteCharacters"/>
          <w:rStyle w:val="FootnoteAnchor"/>
          <w:rFonts w:ascii="Traditional Arabic" w:hAnsi="Traditional Arabic" w:cs="Traditional Arabic"/>
          <w:sz w:val="28"/>
          <w:sz w:val="28"/>
          <w:szCs w:val="28"/>
          <w:rtl w:val="true"/>
          <w:lang w:bidi="ar-LB"/>
        </w:rPr>
        <w:footnoteReference w:id="3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مسح على الجوارب مهما كانت شفّافة</w:t>
      </w:r>
      <w:r>
        <w:rPr>
          <w:rStyle w:val="FootnoteCharacters"/>
          <w:rStyle w:val="FootnoteAnchor"/>
          <w:rFonts w:ascii="Traditional Arabic" w:hAnsi="Traditional Arabic" w:cs="Traditional Arabic"/>
          <w:sz w:val="28"/>
          <w:sz w:val="28"/>
          <w:szCs w:val="28"/>
          <w:rtl w:val="true"/>
          <w:lang w:bidi="ar-LB"/>
        </w:rPr>
        <w:footnoteReference w:id="3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نزع الحذاء لأجل مسح الرجلين صعباً جدّاً وحرجاً على المكلّ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معا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ح عليه مجزٍ وصحيح</w:t>
      </w:r>
      <w:r>
        <w:rPr>
          <w:rStyle w:val="FootnoteCharacters"/>
          <w:rStyle w:val="FootnoteAnchor"/>
          <w:rFonts w:ascii="Traditional Arabic" w:hAnsi="Traditional Arabic" w:cs="Traditional Arabic"/>
          <w:sz w:val="28"/>
          <w:sz w:val="28"/>
          <w:szCs w:val="28"/>
          <w:rtl w:val="true"/>
          <w:lang w:bidi="ar-LB"/>
        </w:rPr>
        <w:footnoteReference w:id="3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لّ المسح على الرأس والقدمين بمقدار إصبع من اليد عرضاً</w:t>
      </w:r>
      <w:r>
        <w:rPr>
          <w:rStyle w:val="FootnoteCharacters"/>
          <w:rStyle w:val="FootnoteAnchor"/>
          <w:rFonts w:ascii="Traditional Arabic" w:hAnsi="Traditional Arabic" w:cs="Traditional Arabic"/>
          <w:sz w:val="28"/>
          <w:sz w:val="28"/>
          <w:szCs w:val="28"/>
          <w:rtl w:val="true"/>
          <w:lang w:bidi="ar-LB"/>
        </w:rPr>
        <w:footnoteReference w:id="387"/>
      </w:r>
      <w:r>
        <w:rPr>
          <w:rFonts w:ascii="Traditional Arabic" w:hAnsi="Traditional Arabic" w:cs="Traditional Arabic"/>
          <w:sz w:val="28"/>
          <w:sz w:val="28"/>
          <w:szCs w:val="28"/>
          <w:rtl w:val="true"/>
          <w:lang w:bidi="ar-LB"/>
        </w:rPr>
        <w:t xml:space="preserve"> وإن كان الأحوط استحباباً المسح بمقدار ثلاثة أصابع</w:t>
      </w:r>
      <w:r>
        <w:rPr>
          <w:rStyle w:val="FootnoteCharacters"/>
          <w:rStyle w:val="FootnoteAnchor"/>
          <w:rFonts w:ascii="Traditional Arabic" w:hAnsi="Traditional Arabic" w:cs="Traditional Arabic"/>
          <w:sz w:val="28"/>
          <w:sz w:val="28"/>
          <w:szCs w:val="28"/>
          <w:rtl w:val="true"/>
          <w:lang w:bidi="ar-LB"/>
        </w:rPr>
        <w:footnoteReference w:id="3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ب المسح على بش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أس، بل يكفي المسح على شعر مقدّم الرأس</w:t>
      </w:r>
      <w:r>
        <w:rPr>
          <w:rStyle w:val="FootnoteCharacters"/>
          <w:rStyle w:val="FootnoteAnchor"/>
          <w:rFonts w:ascii="Traditional Arabic" w:hAnsi="Traditional Arabic" w:cs="Traditional Arabic"/>
          <w:sz w:val="28"/>
          <w:sz w:val="28"/>
          <w:szCs w:val="28"/>
          <w:rtl w:val="true"/>
          <w:lang w:bidi="ar-LB"/>
        </w:rPr>
        <w:footnoteReference w:id="38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صحّة الوضو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وط المتعلّقة بالمتوضّئ</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يـَّ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صد وإرادة الفعل قربة إلى الله تعالى، فلو قام المكلَّف بعمليّة الوضوء وهو غافل وغير ملتفت لما يعمل فلا يصحّ منه هذا العمل، ولا يشترط فيها التلفّظ، وكما تجب في أوّل العمل يجب استدامتها إلى آخر العمل</w:t>
      </w:r>
      <w:r>
        <w:rPr>
          <w:rStyle w:val="FootnoteCharacters"/>
          <w:rStyle w:val="FootnoteAnchor"/>
          <w:rFonts w:ascii="Traditional Arabic" w:hAnsi="Traditional Arabic" w:cs="Traditional Arabic"/>
          <w:sz w:val="28"/>
          <w:sz w:val="28"/>
          <w:szCs w:val="28"/>
          <w:rtl w:val="true"/>
          <w:lang w:bidi="ar-LB"/>
        </w:rPr>
        <w:footnoteReference w:id="3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ضوء بنيَّة الكون على الطهارة راجح شرعاً، وتجوز الصلاة بالوضوء الاستحبابيّ</w:t>
      </w:r>
      <w:r>
        <w:rPr>
          <w:rStyle w:val="FootnoteCharacters"/>
          <w:rStyle w:val="FootnoteAnchor"/>
          <w:rFonts w:ascii="Traditional Arabic" w:hAnsi="Traditional Arabic" w:cs="Traditional Arabic"/>
          <w:sz w:val="28"/>
          <w:sz w:val="28"/>
          <w:szCs w:val="28"/>
          <w:rtl w:val="true"/>
          <w:lang w:bidi="ar-LB"/>
        </w:rPr>
        <w:footnoteReference w:id="3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وضّأ قبيل دخول وقت صلاة الظهر مثلاً بنيَّة الظهر فيصحّ وضوؤه وصلاته</w:t>
      </w:r>
      <w:r>
        <w:rPr>
          <w:rStyle w:val="FootnoteCharacters"/>
          <w:rStyle w:val="FootnoteAnchor"/>
          <w:rFonts w:ascii="Traditional Arabic" w:hAnsi="Traditional Arabic" w:cs="Traditional Arabic"/>
          <w:sz w:val="28"/>
          <w:sz w:val="28"/>
          <w:szCs w:val="28"/>
          <w:rtl w:val="true"/>
          <w:lang w:bidi="ar-LB"/>
        </w:rPr>
        <w:footnoteReference w:id="3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وجود الحاجب على أعضاء الوضو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شروط عدم وجود حاجب على أعضاء الوضوء، والحاجب هو ما له جرم على البدن يمنع من وصول الماء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هون الّتي يفرزها الجسم بشكل طبيعيّ على الشعر والبشرة لا تُعدّ حاجباً، إلَّا إذا كانت بمقدار يراها المكلَّف مانعة من وصول الماء إلى البشرة والشعر</w:t>
      </w:r>
      <w:r>
        <w:rPr>
          <w:rStyle w:val="FootnoteCharacters"/>
          <w:rStyle w:val="FootnoteAnchor"/>
          <w:rFonts w:ascii="Traditional Arabic" w:hAnsi="Traditional Arabic" w:cs="Traditional Arabic"/>
          <w:sz w:val="28"/>
          <w:sz w:val="28"/>
          <w:szCs w:val="28"/>
          <w:rtl w:val="true"/>
          <w:lang w:bidi="ar-LB"/>
        </w:rPr>
        <w:footnoteReference w:id="3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شم على الجسد إذا كان مجرَّد لون ولا يمنع من وصول الماء إلى البشرة فالوضوء صحيح، وكذا لو كان الوشم تحت الجلد</w:t>
      </w:r>
      <w:r>
        <w:rPr>
          <w:rStyle w:val="FootnoteCharacters"/>
          <w:rStyle w:val="FootnoteAnchor"/>
          <w:rFonts w:ascii="Traditional Arabic" w:hAnsi="Traditional Arabic" w:cs="Traditional Arabic"/>
          <w:sz w:val="28"/>
          <w:sz w:val="28"/>
          <w:szCs w:val="28"/>
          <w:rtl w:val="true"/>
          <w:lang w:bidi="ar-LB"/>
        </w:rPr>
        <w:footnoteReference w:id="3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ر إذا منع من وصول الماء إلى البشرة فهو ح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خيص المواضيع في هذه الأمور بيد المكلَّف</w:t>
      </w:r>
      <w:r>
        <w:rPr>
          <w:rStyle w:val="FootnoteCharacters"/>
          <w:rStyle w:val="FootnoteAnchor"/>
          <w:rFonts w:ascii="Traditional Arabic" w:hAnsi="Traditional Arabic" w:cs="Traditional Arabic"/>
          <w:sz w:val="28"/>
          <w:sz w:val="28"/>
          <w:szCs w:val="28"/>
          <w:rtl w:val="true"/>
          <w:lang w:bidi="ar-LB"/>
        </w:rPr>
        <w:footnoteReference w:id="395"/>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ون الاصطناعي الّذي تستعمله النساء أو الرجال في تلوين شعر الرأس أو الحواجب أو الذقن، إذا لم يكن له جرم يمنع من وصول الماء إلى الشعر وكان مجرّد لون فالوضوء يكون صحيحاً</w:t>
      </w:r>
      <w:r>
        <w:rPr>
          <w:rStyle w:val="FootnoteCharacters"/>
          <w:rStyle w:val="FootnoteAnchor"/>
          <w:rFonts w:ascii="Traditional Arabic" w:hAnsi="Traditional Arabic" w:cs="Traditional Arabic"/>
          <w:sz w:val="28"/>
          <w:sz w:val="28"/>
          <w:szCs w:val="28"/>
          <w:rtl w:val="true"/>
          <w:lang w:bidi="ar-LB"/>
        </w:rPr>
        <w:footnoteReference w:id="3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تكون أعضاء المسح طاهرة وجا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شترط أن تكون أعضاء المس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أس والقد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شترط أن تكون جا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ليس عليها رطوبة مس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كون التأثير من الماسح على الممسوح دون العكس</w:t>
      </w:r>
      <w:r>
        <w:rPr>
          <w:rStyle w:val="FootnoteCharacters"/>
          <w:rStyle w:val="FootnoteAnchor"/>
          <w:rFonts w:ascii="Traditional Arabic" w:hAnsi="Traditional Arabic" w:cs="Traditional Arabic"/>
          <w:sz w:val="28"/>
          <w:sz w:val="28"/>
          <w:szCs w:val="28"/>
          <w:rtl w:val="true"/>
          <w:lang w:bidi="ar-LB"/>
        </w:rPr>
        <w:footnoteReference w:id="3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وط المتعلّقة بماء الوضو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ماء المستعمل في الوضوء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ار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وضّأ المكلف بماء متنجّس يقع وضوؤه باطلاً، بلا فرق بين حالة العلم والجهل والنسيان</w:t>
      </w:r>
      <w:r>
        <w:rPr>
          <w:rStyle w:val="FootnoteCharacters"/>
          <w:rStyle w:val="FootnoteAnchor"/>
          <w:rFonts w:ascii="Traditional Arabic" w:hAnsi="Traditional Arabic" w:cs="Traditional Arabic"/>
          <w:sz w:val="28"/>
          <w:sz w:val="28"/>
          <w:szCs w:val="28"/>
          <w:rtl w:val="true"/>
          <w:lang w:bidi="ar-LB"/>
        </w:rPr>
        <w:footnoteReference w:id="3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كشف للمكلَّف بطلان وضوئه بعد مدّة زمنيّة، وكان قد أدّى أعمالاً عباديّة بهذا الوضوء فيجب عليه إعادة هذه الأعمال المشروطة بالطهارة</w:t>
      </w:r>
      <w:r>
        <w:rPr>
          <w:rStyle w:val="FootnoteCharacters"/>
          <w:rStyle w:val="FootnoteAnchor"/>
          <w:rFonts w:ascii="Traditional Arabic" w:hAnsi="Traditional Arabic" w:cs="Traditional Arabic"/>
          <w:sz w:val="28"/>
          <w:sz w:val="28"/>
          <w:szCs w:val="28"/>
          <w:rtl w:val="true"/>
          <w:lang w:bidi="ar-LB"/>
        </w:rPr>
        <w:footnoteReference w:id="3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طلاق الماء</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ضّؤ بالماء المضاف مبطل للوضوء سواء أكان الوضوء عن جهل أم نسيان</w:t>
      </w:r>
      <w:r>
        <w:rPr>
          <w:rStyle w:val="FootnoteCharacters"/>
          <w:rStyle w:val="FootnoteAnchor"/>
          <w:rFonts w:ascii="Traditional Arabic" w:hAnsi="Traditional Arabic" w:cs="Traditional Arabic"/>
          <w:sz w:val="28"/>
          <w:sz w:val="28"/>
          <w:szCs w:val="28"/>
          <w:rtl w:val="true"/>
          <w:lang w:bidi="ar-LB"/>
        </w:rPr>
        <w:footnoteReference w:id="4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باحة الم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توضّأ بماء مغصوب وغير مأذون التصرّف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جاهلاً بالغصب، فالوضوء صحي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ناسياً للغصب فوضوؤه صحيح، سواء أكان هو الغاصب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عالماً فوضوؤه 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وط المتعلّقة بعمليـّة الوضو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ت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رتيب في عمليّة الوضوء بأن يغسل الوجه أوّلاً، ثمَّ يغسل اليدين اليمنى فاليسرى، ثمَّ يمسح مقدّم الرأس باليد اليمنى على الأحوط وجوباً، ثمَّ يمسح القدم اليمنى ثم اليسرى، بما يشاء من يديه، ولا يجوز تقديم الرجل اليسرى على اليمنى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لا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ن لا يؤخِّر غسل العضو اللاحق، بحيث يحصل بسبب التأخير جفاف جميع الأعضاء السابقة</w:t>
      </w:r>
      <w:r>
        <w:rPr>
          <w:rStyle w:val="FootnoteCharacters"/>
          <w:rStyle w:val="FootnoteAnchor"/>
          <w:rFonts w:ascii="Traditional Arabic" w:hAnsi="Traditional Arabic" w:cs="Traditional Arabic"/>
          <w:sz w:val="28"/>
          <w:sz w:val="28"/>
          <w:szCs w:val="28"/>
          <w:rtl w:val="true"/>
          <w:lang w:bidi="ar-LB"/>
        </w:rPr>
        <w:footnoteReference w:id="401"/>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ابع في وضوئه عُرفاً، ولكن حصل الجفاف بسبب شدّة الحرارة والهواء لم يبطل وضوؤه</w:t>
      </w:r>
      <w:r>
        <w:rPr>
          <w:rStyle w:val="FootnoteCharacters"/>
          <w:rStyle w:val="FootnoteAnchor"/>
          <w:rFonts w:ascii="Traditional Arabic" w:hAnsi="Traditional Arabic" w:cs="Traditional Arabic"/>
          <w:sz w:val="28"/>
          <w:sz w:val="28"/>
          <w:szCs w:val="28"/>
          <w:rtl w:val="true"/>
          <w:lang w:bidi="ar-LB"/>
        </w:rPr>
        <w:footnoteReference w:id="402"/>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وضوء عند الإخلال بالموالاة ولو كان نسياناً</w:t>
      </w:r>
      <w:r>
        <w:rPr>
          <w:rStyle w:val="FootnoteCharacters"/>
          <w:rStyle w:val="FootnoteAnchor"/>
          <w:rFonts w:ascii="Traditional Arabic" w:hAnsi="Traditional Arabic" w:cs="Traditional Arabic"/>
          <w:sz w:val="28"/>
          <w:sz w:val="28"/>
          <w:szCs w:val="28"/>
          <w:rtl w:val="true"/>
          <w:lang w:bidi="ar-LB"/>
        </w:rPr>
        <w:footnoteReference w:id="4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اشر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كلَّف أن يباشر بنفسه أعمال الوضوء ولا يصحّ لغيره أن يوضِّئه في حالة الاختيار والقدرة على فعل ذلك بنفسه</w:t>
      </w:r>
      <w:r>
        <w:rPr>
          <w:rStyle w:val="FootnoteCharacters"/>
          <w:rStyle w:val="FootnoteAnchor"/>
          <w:rFonts w:ascii="Traditional Arabic" w:hAnsi="Traditional Arabic" w:cs="Traditional Arabic"/>
          <w:sz w:val="28"/>
          <w:sz w:val="28"/>
          <w:szCs w:val="28"/>
          <w:rtl w:val="true"/>
          <w:lang w:bidi="ar-LB"/>
        </w:rPr>
        <w:footnoteReference w:id="4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لم يستطِع أن يباشر الوضوء بنفسه يجوز لغيره أن يوضّئه، لكن في المسح على الرأس والرجلين يمسح عليها المُسْتَنَاب بيد المكلَّف العاجز إن استطاع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وإلّا فيمسح المستناب عليهما برطوبة يد المكلّف</w:t>
      </w:r>
      <w:r>
        <w:rPr>
          <w:rStyle w:val="FootnoteCharacters"/>
          <w:rStyle w:val="FootnoteAnchor"/>
          <w:rFonts w:ascii="Traditional Arabic" w:hAnsi="Traditional Arabic" w:cs="Traditional Arabic"/>
          <w:sz w:val="28"/>
          <w:sz w:val="28"/>
          <w:szCs w:val="28"/>
          <w:rtl w:val="true"/>
          <w:lang w:bidi="ar-LB"/>
        </w:rPr>
        <w:footnoteReference w:id="405"/>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صبّ الماء من قِبَل الغير بيد المتوضِّئ إخلالاً بشرط المباشرة، فلا يضرّ هذا الأمر بصحّة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نكس‏</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جوز النكس في غسل الوجه واليدين ومسح القدمين، بل يجب غسل الوجه من الأعلى إلى الأسفل</w:t>
      </w:r>
      <w:r>
        <w:rPr>
          <w:rStyle w:val="FootnoteCharacters"/>
          <w:rStyle w:val="FootnoteAnchor"/>
          <w:rFonts w:ascii="Traditional Arabic" w:hAnsi="Traditional Arabic" w:cs="Traditional Arabic"/>
          <w:sz w:val="28"/>
          <w:sz w:val="28"/>
          <w:szCs w:val="28"/>
          <w:rtl w:val="true"/>
          <w:lang w:bidi="ar-LB"/>
        </w:rPr>
        <w:footnoteReference w:id="407"/>
      </w:r>
      <w:r>
        <w:rPr>
          <w:rFonts w:ascii="Traditional Arabic" w:hAnsi="Traditional Arabic" w:cs="Traditional Arabic"/>
          <w:sz w:val="28"/>
          <w:sz w:val="28"/>
          <w:szCs w:val="28"/>
          <w:rtl w:val="true"/>
          <w:lang w:bidi="ar-LB"/>
        </w:rPr>
        <w:t>، وغسل اليدين من المرفق إلى رؤوس الأصابع</w:t>
      </w:r>
      <w:r>
        <w:rPr>
          <w:rStyle w:val="FootnoteCharacters"/>
          <w:rStyle w:val="FootnoteAnchor"/>
          <w:rFonts w:ascii="Traditional Arabic" w:hAnsi="Traditional Arabic" w:cs="Traditional Arabic"/>
          <w:sz w:val="28"/>
          <w:sz w:val="28"/>
          <w:szCs w:val="28"/>
          <w:rtl w:val="true"/>
          <w:lang w:bidi="ar-LB"/>
        </w:rPr>
        <w:footnoteReference w:id="408"/>
      </w:r>
      <w:r>
        <w:rPr>
          <w:rFonts w:ascii="Traditional Arabic" w:hAnsi="Traditional Arabic" w:cs="Traditional Arabic"/>
          <w:sz w:val="28"/>
          <w:sz w:val="28"/>
          <w:szCs w:val="28"/>
          <w:rtl w:val="true"/>
          <w:lang w:bidi="ar-LB"/>
        </w:rPr>
        <w:t>، ومسح القدمين من رؤوس الأصابع إلى مفصل الساق</w:t>
      </w:r>
      <w:r>
        <w:rPr>
          <w:rStyle w:val="FootnoteCharacters"/>
          <w:rStyle w:val="FootnoteAnchor"/>
          <w:rFonts w:ascii="Traditional Arabic" w:hAnsi="Traditional Arabic" w:cs="Traditional Arabic"/>
          <w:sz w:val="28"/>
          <w:sz w:val="28"/>
          <w:szCs w:val="28"/>
          <w:rtl w:val="true"/>
          <w:lang w:bidi="ar-LB"/>
        </w:rPr>
        <w:footnoteReference w:id="409"/>
      </w:r>
      <w:r>
        <w:rPr>
          <w:rFonts w:ascii="Traditional Arabic" w:hAnsi="Traditional Arabic" w:cs="Traditional Arabic"/>
          <w:sz w:val="28"/>
          <w:sz w:val="28"/>
          <w:szCs w:val="28"/>
          <w:rtl w:val="true"/>
          <w:lang w:bidi="ar-LB"/>
        </w:rPr>
        <w:t xml:space="preserve"> فلا يجوز النكس على الأحوط وجوباً، أمّا الرأس فيجوز فيه النكس في المسح، وإن كان الأحوط استحباباً المسح عليه من الأعلى إلى قصاص الشعر</w:t>
      </w:r>
      <w:r>
        <w:rPr>
          <w:rStyle w:val="FootnoteCharacters"/>
          <w:rStyle w:val="FootnoteAnchor"/>
          <w:rFonts w:ascii="Traditional Arabic" w:hAnsi="Traditional Arabic" w:cs="Traditional Arabic"/>
          <w:sz w:val="28"/>
          <w:sz w:val="28"/>
          <w:szCs w:val="28"/>
          <w:rtl w:val="true"/>
          <w:lang w:bidi="ar-LB"/>
        </w:rPr>
        <w:footnoteReference w:id="4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قّق النكس في صبّ الماء على أماكن الغسل، فلو صبّ‏َ المكلَّف الماء منكوساً، ولكنّه غسل من الأعلى إلى الأسفل، فلا يضرّ ذلك بصحّة الوضوء</w:t>
      </w:r>
      <w:r>
        <w:rPr>
          <w:rStyle w:val="FootnoteCharacters"/>
          <w:rStyle w:val="FootnoteAnchor"/>
          <w:rFonts w:ascii="Traditional Arabic" w:hAnsi="Traditional Arabic" w:cs="Traditional Arabic"/>
          <w:sz w:val="28"/>
          <w:sz w:val="28"/>
          <w:szCs w:val="28"/>
          <w:rtl w:val="true"/>
          <w:lang w:bidi="ar-LB"/>
        </w:rPr>
        <w:footnoteReference w:id="4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اقض الوضوء</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نتقض الوضوء بأحد هذه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 و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روج البول والغائط</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قض الوضوء بخروج البول والغائط من المخرج الطبيعيّ أو غيره</w:t>
      </w:r>
      <w:r>
        <w:rPr>
          <w:rStyle w:val="FootnoteCharacters"/>
          <w:rStyle w:val="FootnoteAnchor"/>
          <w:rFonts w:ascii="Traditional Arabic" w:hAnsi="Traditional Arabic" w:cs="Traditional Arabic"/>
          <w:sz w:val="28"/>
          <w:sz w:val="28"/>
          <w:szCs w:val="28"/>
          <w:rtl w:val="true"/>
          <w:lang w:bidi="ar-LB"/>
        </w:rPr>
        <w:footnoteReference w:id="4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بطلان الوضوء بالبول والغائط بين قليله وكثي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روج الريح</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ريح من الدبر إذا كان من المعدة أو الأمعاء، يبطل الوضوء بخروجه</w:t>
      </w:r>
      <w:r>
        <w:rPr>
          <w:rStyle w:val="FootnoteCharacters"/>
          <w:rStyle w:val="FootnoteAnchor"/>
          <w:rFonts w:ascii="Traditional Arabic" w:hAnsi="Traditional Arabic" w:cs="Traditional Arabic"/>
          <w:sz w:val="28"/>
          <w:sz w:val="28"/>
          <w:szCs w:val="28"/>
          <w:rtl w:val="true"/>
          <w:lang w:bidi="ar-LB"/>
        </w:rPr>
        <w:footnoteReference w:id="4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ذهب العقل</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زيل العقل مثل الجنون والسكر والإغماء، فإنّه ينقض الوضوء، سواء أحصل هذا الأمر مع العمد أم بدونه</w:t>
      </w:r>
      <w:r>
        <w:rPr>
          <w:rStyle w:val="FootnoteCharacters"/>
          <w:rStyle w:val="FootnoteAnchor"/>
          <w:rFonts w:ascii="Traditional Arabic" w:hAnsi="Traditional Arabic" w:cs="Traditional Arabic"/>
          <w:sz w:val="28"/>
          <w:sz w:val="28"/>
          <w:szCs w:val="28"/>
          <w:rtl w:val="true"/>
          <w:lang w:bidi="ar-LB"/>
        </w:rPr>
        <w:footnoteReference w:id="4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و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م الغالب على حاسّتيّ السمع والبصر يبطل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غاب السمع لشرود والبصر ما زال موجوداً، أو غاب البصر بإغماض العينين مثلاً وبقي السمع، لا يبطل الوضوء في هاتين الحال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وضَّأ المكلّف ثمَّ حصلت له كبوة أو سِنة مع عدم تحقّق النوم الغالب على حاسّتيّ السمع والبصر، فلا يبطل الوضوء</w:t>
      </w:r>
      <w:r>
        <w:rPr>
          <w:rStyle w:val="FootnoteCharacters"/>
          <w:rStyle w:val="FootnoteAnchor"/>
          <w:rFonts w:ascii="Traditional Arabic" w:hAnsi="Traditional Arabic" w:cs="Traditional Arabic"/>
          <w:sz w:val="28"/>
          <w:sz w:val="28"/>
          <w:szCs w:val="28"/>
          <w:rtl w:val="true"/>
          <w:lang w:bidi="ar-LB"/>
        </w:rPr>
        <w:footnoteReference w:id="4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قض الوضوء بالنوم، سواءً أحصل عن اختيار أم اضط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 الميّت</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ميّت الإنسان بعد برده وقبل إتمام غسله ينقض الوضوء</w:t>
      </w:r>
      <w:r>
        <w:rPr>
          <w:rStyle w:val="FootnoteCharacters"/>
          <w:rStyle w:val="FootnoteAnchor"/>
          <w:rFonts w:ascii="Traditional Arabic" w:hAnsi="Traditional Arabic" w:cs="Traditional Arabic"/>
          <w:sz w:val="28"/>
          <w:sz w:val="28"/>
          <w:szCs w:val="28"/>
          <w:rtl w:val="true"/>
          <w:lang w:bidi="ar-LB"/>
        </w:rPr>
        <w:footnoteReference w:id="4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بدن الشهيد الّذي لا يُغَسَّل لا يبطل الوضوء</w:t>
      </w:r>
      <w:r>
        <w:rPr>
          <w:rStyle w:val="FootnoteCharacters"/>
          <w:rStyle w:val="FootnoteAnchor"/>
          <w:rFonts w:ascii="Traditional Arabic" w:hAnsi="Traditional Arabic" w:cs="Traditional Arabic"/>
          <w:sz w:val="28"/>
          <w:sz w:val="28"/>
          <w:szCs w:val="28"/>
          <w:rtl w:val="true"/>
          <w:lang w:bidi="ar-LB"/>
        </w:rPr>
        <w:footnoteReference w:id="4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نابة والحيض والنف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واقض الوضوء أيضاً كلّ ما يوجب الغسل كالجنابة والحيض والنفا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متفرِّق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يقَّن الحدث وشكّ‏َ في الطهارة يبني على الحدث ويتطهَّر، ومن تيقَّن الطهارة وشكّ‏َ في الحدث بنى على الطهارة</w:t>
      </w:r>
      <w:r>
        <w:rPr>
          <w:rStyle w:val="FootnoteCharacters"/>
          <w:rStyle w:val="FootnoteAnchor"/>
          <w:rFonts w:ascii="Traditional Arabic" w:hAnsi="Traditional Arabic" w:cs="Traditional Arabic"/>
          <w:sz w:val="28"/>
          <w:sz w:val="28"/>
          <w:szCs w:val="28"/>
          <w:rtl w:val="true"/>
          <w:lang w:bidi="ar-LB"/>
        </w:rPr>
        <w:footnoteReference w:id="4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على غير المتوضّئ مسّ اسم الجلالة وسائر صفاته تعالى وأسمائه، والأحوط وجوباً إلحاق أسماء الأنبياء والأوصياء وأسماء أهل البيت والسيّدة الزهراء عليهم السلام</w:t>
      </w:r>
      <w:r>
        <w:rPr>
          <w:rStyle w:val="FootnoteCharacters"/>
          <w:rStyle w:val="FootnoteAnchor"/>
          <w:rFonts w:ascii="Traditional Arabic" w:hAnsi="Traditional Arabic" w:cs="Traditional Arabic"/>
          <w:sz w:val="28"/>
          <w:sz w:val="28"/>
          <w:szCs w:val="28"/>
          <w:rtl w:val="true"/>
          <w:lang w:bidi="ar-LB"/>
        </w:rPr>
        <w:footnoteReference w:id="4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للضمائر حكم لفظ الجلالة كما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سم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وز لمسها</w:t>
      </w:r>
      <w:r>
        <w:rPr>
          <w:rStyle w:val="FootnoteCharacters"/>
          <w:rStyle w:val="FootnoteAnchor"/>
          <w:rFonts w:ascii="Traditional Arabic" w:hAnsi="Traditional Arabic" w:cs="Traditional Arabic"/>
          <w:sz w:val="28"/>
          <w:sz w:val="28"/>
          <w:szCs w:val="28"/>
          <w:rtl w:val="true"/>
          <w:lang w:bidi="ar-LB"/>
        </w:rPr>
        <w:footnoteReference w:id="4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حدِث لبس القلادة الّتي نُقش عليها آيات قرآنية أو أسماء الأنبياء والأئمّة عليهم السلام، إلّا أنَّه لا يجوز أن يلامس النقش البدن</w:t>
      </w:r>
      <w:r>
        <w:rPr>
          <w:rStyle w:val="FootnoteCharacters"/>
          <w:rStyle w:val="FootnoteAnchor"/>
          <w:rFonts w:ascii="Traditional Arabic" w:hAnsi="Traditional Arabic" w:cs="Traditional Arabic"/>
          <w:sz w:val="28"/>
          <w:sz w:val="28"/>
          <w:szCs w:val="28"/>
          <w:rtl w:val="true"/>
          <w:lang w:bidi="ar-LB"/>
        </w:rPr>
        <w:footnoteReference w:id="4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لفظ الجلالة ضمن اسم مركّب لأشخا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مسّه من دون طهارة</w:t>
      </w:r>
      <w:r>
        <w:rPr>
          <w:rStyle w:val="FootnoteCharacters"/>
          <w:rStyle w:val="FootnoteAnchor"/>
          <w:rFonts w:ascii="Traditional Arabic" w:hAnsi="Traditional Arabic" w:cs="Traditional Arabic"/>
          <w:sz w:val="28"/>
          <w:sz w:val="28"/>
          <w:szCs w:val="28"/>
          <w:rtl w:val="true"/>
          <w:lang w:bidi="ar-LB"/>
        </w:rPr>
        <w:footnoteReference w:id="4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تعابير الآت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ـ يصحّ المسح على الشعر المستعار إذا كان في رفعه حر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يصحّ المسح على الجوارب مهما كانت شفّا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جب النيّة في أوّل العمل، ولكن لا يجب استدام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إذا نسي وتوضّأ المكلّف بماء متنجّس، فوضؤوه صحي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إذا جهل وتوضّأ المكلّف بماء مضاف، فوضؤوه با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صبّ الماء من الأنابيب يخلّ في مباشرة الوضو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وضوء لغرض الكون على الطهارة راجح شر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كلّ مشكوك الطهارة يجوز الحكم بطهار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وز لغير المتوضّئ مسّ صفات الله دون أسمائ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من تيقّن الحدث وشكّ في الطهارة يبني على الحد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و حكم الوضوء فيما يأت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جود حبر جاف على الإصبع</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ح على مقدّم الشعر المصبوغ</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 المتوضّئ بدن الشهيد</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 أكثر من غرفة ماء على الوجه</w:t>
      </w: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71">
            <wp:simplePos x="0" y="0"/>
            <wp:positionH relativeFrom="column">
              <wp:posOffset>482600</wp:posOffset>
            </wp:positionH>
            <wp:positionV relativeFrom="paragraph">
              <wp:posOffset>53340</wp:posOffset>
            </wp:positionV>
            <wp:extent cx="4334510" cy="36563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334510" cy="3656330"/>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r>
        <w:br w:type="page"/>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72">
            <wp:simplePos x="0" y="0"/>
            <wp:positionH relativeFrom="column">
              <wp:posOffset>939800</wp:posOffset>
            </wp:positionH>
            <wp:positionV relativeFrom="paragraph">
              <wp:posOffset>106680</wp:posOffset>
            </wp:positionV>
            <wp:extent cx="3191510" cy="45739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191510" cy="457390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سل الجنابة والتيمـ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سبّبات الجن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ا يحرم على الجنب وأهمّ واجبات 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سوِّغات التيمّم وكيفيّ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سل الجناب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جنابة أمر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خروج المنيّ بأيّ سبب كان، سواء أكان في حالة النوم أم اليق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 قُبُلاً أو دُب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خرج المنيّ وجب على المكلَّف أن يغتسل من الجنابة إذا أراد أن يمتثل عبادة يشترط فيها الطهارة من الجنابة كالصوم والصلاة والطو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رّك المنيّ في الداخل ولم يخرج فلا تحصل الجنابة ولا يجب الغسل</w:t>
      </w:r>
      <w:r>
        <w:rPr>
          <w:rStyle w:val="FootnoteCharacters"/>
          <w:rStyle w:val="FootnoteAnchor"/>
          <w:rFonts w:ascii="Traditional Arabic" w:hAnsi="Traditional Arabic" w:cs="Traditional Arabic"/>
          <w:sz w:val="28"/>
          <w:sz w:val="28"/>
          <w:szCs w:val="28"/>
          <w:rtl w:val="true"/>
          <w:lang w:bidi="ar-LB"/>
        </w:rPr>
        <w:footnoteReference w:id="4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ج من الرجل مادّة لا يعلم أنّها منيّ أم لا، ففي هذه الحالة إن خرجت هذه المادّة مع دفق وشهوة وفتور، يُحكم بأنّها منيّ ووجب الغسل</w:t>
      </w:r>
      <w:r>
        <w:rPr>
          <w:rStyle w:val="FootnoteCharacters"/>
          <w:rStyle w:val="FootnoteAnchor"/>
          <w:rFonts w:ascii="Traditional Arabic" w:hAnsi="Traditional Arabic" w:cs="Traditional Arabic"/>
          <w:sz w:val="28"/>
          <w:sz w:val="28"/>
          <w:szCs w:val="28"/>
          <w:rtl w:val="true"/>
          <w:lang w:bidi="ar-LB"/>
        </w:rPr>
        <w:footnoteReference w:id="4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استبراء من المنيّ بالبول، فإن لم يستبرِئ المغتسل، ثمَّ خرجت منه بعد الغسل رطوبة مشتبهة بين المنيّ وغيره يحكم بأنَّها منيّ، ويجب الغسل مرّة ثانية</w:t>
      </w:r>
      <w:r>
        <w:rPr>
          <w:rStyle w:val="FootnoteCharacters"/>
          <w:rStyle w:val="FootnoteAnchor"/>
          <w:rFonts w:ascii="Traditional Arabic" w:hAnsi="Traditional Arabic" w:cs="Traditional Arabic"/>
          <w:sz w:val="28"/>
          <w:sz w:val="28"/>
          <w:szCs w:val="28"/>
          <w:rtl w:val="true"/>
          <w:lang w:bidi="ar-LB"/>
        </w:rPr>
        <w:footnoteReference w:id="4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حرم على الجن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رم على المكلَّف الجنب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 اسم الجل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ائر صفاته وأسمائه تعالى الخاصّة به وغير الخاصّة به إن كتبت غير الخاصّة صفة له تعالى ك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ح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كتابة القرآن الكريم وكلّ ما يتعلّق به من حرك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أنبياء والأئمّة والسيّدة الزهراء عليهم السلام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خول إلى المسجد الحرام والمسجد النبويِّ الشريف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مساجد والمكث فيها، إلّا إذا كان الدخول بنحو الاجتي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دخل من باب ويخرج من باب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شي‏ء في المسجد، ولا يحرم أخذ شي‏ء منه</w:t>
      </w:r>
      <w:r>
        <w:rPr>
          <w:rStyle w:val="FootnoteCharacters"/>
          <w:rStyle w:val="FootnoteAnchor"/>
          <w:rFonts w:ascii="Traditional Arabic" w:hAnsi="Traditional Arabic" w:cs="Traditional Arabic"/>
          <w:sz w:val="28"/>
          <w:sz w:val="28"/>
          <w:szCs w:val="28"/>
          <w:rtl w:val="true"/>
          <w:lang w:bidi="ar-LB"/>
        </w:rPr>
        <w:footnoteReference w:id="4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اءة آيات السجدة من سور العزائم الأر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ق، النجم، السجدة، فصّل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حرم قراءة باقي الآيات منها</w:t>
      </w:r>
      <w:r>
        <w:rPr>
          <w:rStyle w:val="FootnoteCharacters"/>
          <w:rStyle w:val="FootnoteAnchor"/>
          <w:rFonts w:ascii="Traditional Arabic" w:hAnsi="Traditional Arabic" w:cs="Traditional Arabic"/>
          <w:sz w:val="28"/>
          <w:sz w:val="28"/>
          <w:szCs w:val="28"/>
          <w:rtl w:val="true"/>
          <w:lang w:bidi="ar-LB"/>
        </w:rPr>
        <w:footnoteReference w:id="427"/>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8"/>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غس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ي على ثلاثة 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تعلّق بالمـُغـْتـَسِل‏</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نيّة في الغسل كما مرَّ في الوضوء، ولا يشترط فيها التلفُّظ</w:t>
      </w:r>
      <w:r>
        <w:rPr>
          <w:rStyle w:val="FootnoteCharacters"/>
          <w:rStyle w:val="FootnoteAnchor"/>
          <w:rFonts w:ascii="Traditional Arabic" w:hAnsi="Traditional Arabic" w:cs="Traditional Arabic"/>
          <w:sz w:val="28"/>
          <w:sz w:val="28"/>
          <w:szCs w:val="28"/>
          <w:rtl w:val="true"/>
          <w:lang w:bidi="ar-LB"/>
        </w:rPr>
        <w:footnoteReference w:id="4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غسل مع وجود حاجب يمنع وصول الماء إلى البشرة، كما مرَّ في أحكام الوضوء</w:t>
      </w:r>
      <w:r>
        <w:rPr>
          <w:rStyle w:val="FootnoteCharacters"/>
          <w:rStyle w:val="FootnoteAnchor"/>
          <w:rFonts w:ascii="Traditional Arabic" w:hAnsi="Traditional Arabic" w:cs="Traditional Arabic"/>
          <w:sz w:val="28"/>
          <w:sz w:val="28"/>
          <w:szCs w:val="28"/>
          <w:rtl w:val="true"/>
          <w:lang w:bidi="ar-LB"/>
        </w:rPr>
        <w:footnoteReference w:id="4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سل لتطهير البدن يجب أن ينفصل عن الاغتسال للجنابة، ولكن لا يجب تطهير كلّ البدن قبل الشروع بالغسل، بل يكفي في غسل كلّ عضو أن يكون طاهراً حينه، وعليه فلو طهَّر العضو قبل غسله كان الغسل صحيحاً، أمّا لو لم يطهِّر العضو قبل</w:t>
      </w:r>
      <w:r>
        <w:br w:type="page"/>
      </w:r>
    </w:p>
    <w:p>
      <w:pPr>
        <w:pStyle w:val="Normal"/>
        <w:jc w:val="left"/>
        <w:rPr/>
      </w:pPr>
      <w:r>
        <w:rPr>
          <w:rFonts w:ascii="Traditional Arabic" w:hAnsi="Traditional Arabic" w:cs="Traditional Arabic"/>
          <w:sz w:val="28"/>
          <w:sz w:val="28"/>
          <w:szCs w:val="28"/>
          <w:rtl w:val="true"/>
          <w:lang w:bidi="ar-LB"/>
        </w:rPr>
        <w:t>غسله فالغسل باطل مع تنجّس ماء الغسل</w:t>
      </w:r>
      <w:r>
        <w:rPr>
          <w:rStyle w:val="FootnoteCharacters"/>
          <w:rStyle w:val="FootnoteAnchor"/>
          <w:rFonts w:ascii="Traditional Arabic" w:hAnsi="Traditional Arabic" w:cs="Traditional Arabic"/>
          <w:sz w:val="28"/>
          <w:sz w:val="28"/>
          <w:szCs w:val="28"/>
          <w:rtl w:val="true"/>
          <w:lang w:bidi="ar-LB"/>
        </w:rPr>
        <w:footnoteReference w:id="4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حدث من يغتسل غسل الجنابة في أثنائه بالحدث الأصغر، فلا يجب عليه الاستئن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عادة الغس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يتمّ غسله ويقع صحيحاً، ولكن عليه الإتيان بالوضوء بعده للأعمال المشروطة بالطهارة من الحدث الأصغر</w:t>
      </w:r>
      <w:r>
        <w:rPr>
          <w:rStyle w:val="FootnoteCharacters"/>
          <w:rStyle w:val="FootnoteAnchor"/>
          <w:rFonts w:ascii="Traditional Arabic" w:hAnsi="Traditional Arabic" w:cs="Traditional Arabic"/>
          <w:sz w:val="28"/>
          <w:sz w:val="28"/>
          <w:szCs w:val="28"/>
          <w:rtl w:val="true"/>
          <w:lang w:bidi="ar-LB"/>
        </w:rPr>
        <w:footnoteReference w:id="4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جتمعت على المكلَّف أغسال متعدّدة مستحبّة أو واجبة، فإن كان بينها غسل الجنابة وقصده، فيكفيه عن بقيّة الأغسال</w:t>
      </w:r>
      <w:r>
        <w:rPr>
          <w:rStyle w:val="FootnoteCharacters"/>
          <w:rStyle w:val="FootnoteAnchor"/>
          <w:rFonts w:ascii="Traditional Arabic" w:hAnsi="Traditional Arabic" w:cs="Traditional Arabic"/>
          <w:sz w:val="28"/>
          <w:sz w:val="28"/>
          <w:szCs w:val="28"/>
          <w:rtl w:val="true"/>
          <w:lang w:bidi="ar-LB"/>
        </w:rPr>
        <w:footnoteReference w:id="4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ضافة إلى وجوب وصول الماء إلى تمام بشرة الرأس، الأحوط وجوباً غسل تمام الشعر عند الرجل والمرأة</w:t>
      </w:r>
      <w:r>
        <w:rPr>
          <w:rStyle w:val="FootnoteCharacters"/>
          <w:rStyle w:val="FootnoteAnchor"/>
          <w:rFonts w:ascii="Traditional Arabic" w:hAnsi="Traditional Arabic" w:cs="Traditional Arabic"/>
          <w:sz w:val="28"/>
          <w:sz w:val="28"/>
          <w:szCs w:val="28"/>
          <w:rtl w:val="true"/>
          <w:lang w:bidi="ar-LB"/>
        </w:rPr>
        <w:footnoteReference w:id="4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تعلّق بماء الغس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اء الّذي يغتسل به أن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ه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تعلّق بالغسل‏ نفسه</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غسل الجنابة المباشرة من قِبَل المكلَّف في حال الاختيار، أمّا في حال الاضطرار فيسقط شرط المباشرة، ويجوز للغير أن يغسّل الجنب مع مراعاة أحكام النظر وستر العورة</w:t>
      </w:r>
      <w:r>
        <w:rPr>
          <w:rStyle w:val="FootnoteCharacters"/>
          <w:rStyle w:val="FootnoteAnchor"/>
          <w:rFonts w:ascii="Traditional Arabic" w:hAnsi="Traditional Arabic" w:cs="Traditional Arabic"/>
          <w:sz w:val="28"/>
          <w:sz w:val="28"/>
          <w:szCs w:val="28"/>
          <w:rtl w:val="true"/>
          <w:lang w:bidi="ar-LB"/>
        </w:rPr>
        <w:footnoteReference w:id="4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الترتيب في غسل الجنابة الترتيبيّ، ويتحقّق الترتيب بغسل الرأس والرقبة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لقسم الأيمن أوَّلاً، ثمّ يغسل القسم الأيسر منه</w:t>
      </w:r>
      <w:r>
        <w:rPr>
          <w:rStyle w:val="FootnoteCharacters"/>
          <w:rStyle w:val="FootnoteAnchor"/>
          <w:rFonts w:ascii="Traditional Arabic" w:hAnsi="Traditional Arabic" w:cs="Traditional Arabic"/>
          <w:sz w:val="28"/>
          <w:sz w:val="28"/>
          <w:szCs w:val="28"/>
          <w:rtl w:val="true"/>
          <w:lang w:bidi="ar-LB"/>
        </w:rPr>
        <w:footnoteReference w:id="43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شترط الموالاة في الغسل الترتيبيّ، فيجوز للمكلَّف الجنب أن يغسل رأسه ورقبته، ثمّ بعد ساعة يعود ويغسل قسمه الأيمن من البدن، ثمّ بعد ذلك الأيسر</w:t>
      </w:r>
      <w:r>
        <w:rPr>
          <w:rStyle w:val="FootnoteCharacters"/>
          <w:rStyle w:val="FootnoteAnchor"/>
          <w:rFonts w:ascii="Traditional Arabic" w:hAnsi="Traditional Arabic" w:cs="Traditional Arabic"/>
          <w:sz w:val="28"/>
          <w:sz w:val="28"/>
          <w:szCs w:val="28"/>
          <w:rtl w:val="true"/>
          <w:lang w:bidi="ar-LB"/>
        </w:rPr>
        <w:footnoteReference w:id="4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ترتيب في الغسل الارتماسيّ، فيجوز الارتماس ابتداءً من الرأس أو ابتداءً من الرجلين، ولكن يجب أن يحصل ارتماس الجسد في الماء دفعة واحدة عُرفيَّة</w:t>
      </w:r>
      <w:r>
        <w:rPr>
          <w:rStyle w:val="FootnoteCharacters"/>
          <w:rStyle w:val="FootnoteAnchor"/>
          <w:rFonts w:ascii="Traditional Arabic" w:hAnsi="Traditional Arabic" w:cs="Traditional Arabic"/>
          <w:sz w:val="28"/>
          <w:sz w:val="28"/>
          <w:szCs w:val="28"/>
          <w:rtl w:val="true"/>
          <w:lang w:bidi="ar-LB"/>
        </w:rPr>
        <w:footnoteReference w:id="4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جنابة هو الغسل الوحيد، بين الأغسال الواجبة والمستحبّة، الّذي يجزِي عن الوضوء</w:t>
      </w:r>
      <w:r>
        <w:rPr>
          <w:rStyle w:val="FootnoteCharacters"/>
          <w:rStyle w:val="FootnoteAnchor"/>
          <w:rFonts w:ascii="Traditional Arabic" w:hAnsi="Traditional Arabic" w:cs="Traditional Arabic"/>
          <w:sz w:val="28"/>
          <w:sz w:val="28"/>
          <w:szCs w:val="28"/>
          <w:rtl w:val="true"/>
          <w:lang w:bidi="ar-LB"/>
        </w:rPr>
        <w:footnoteReference w:id="4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ي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صود منه تحصيل الطهارة بالتراب ونحوه بدل الماء، عند وجود مانع من استعمال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وان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عدم وجود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ضيق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ـ الخوف من الوصول إلى ال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نفس أو العيال أو المال، من اللصوص أو السبا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 xml:space="preserve">ـ الحَرَج والمشقّة في استعمال ال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حالات البرد الشديد الّذي لا يُحتمل، أو حصول الإهانة في تحصي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 xml:space="preserve">ـ وجود الضرر من استعمال ال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جود مرض كالجدريّ، أو التسبّب في حصوله، أو شدّ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2"/>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ـ عدم التمكّن من استعمال الماء لمانع شرعيّ كوجوب استعماله في غسل نجاسة مما لا يقوم غير الماء مقامه</w:t>
      </w:r>
      <w:r>
        <w:rPr>
          <w:rStyle w:val="FootnoteCharacters"/>
          <w:rStyle w:val="FootnoteAnchor"/>
          <w:rFonts w:ascii="Traditional Arabic" w:hAnsi="Traditional Arabic" w:cs="Traditional Arabic"/>
          <w:sz w:val="28"/>
          <w:sz w:val="28"/>
          <w:szCs w:val="28"/>
          <w:rtl w:val="true"/>
          <w:lang w:bidi="ar-LB"/>
        </w:rPr>
        <w:footnoteReference w:id="4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هامّ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رتيب كلّ الآثار الشرعيّة للتيمّم البديل عن الوضوء أو الغسل، كالصلاة والدخول إلى المساجد، ومسّ أسماء الله والآيات القرآنيّة وغيرها، إلّا إذا كان التيمّم بسبب ضيق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يجوز فيه إلّا الصلاة</w:t>
      </w:r>
      <w:r>
        <w:rPr>
          <w:rStyle w:val="FootnoteCharacters"/>
          <w:rStyle w:val="FootnoteAnchor"/>
          <w:rFonts w:ascii="Traditional Arabic" w:hAnsi="Traditional Arabic" w:cs="Traditional Arabic"/>
          <w:sz w:val="28"/>
          <w:sz w:val="28"/>
          <w:szCs w:val="28"/>
          <w:rtl w:val="true"/>
          <w:lang w:bidi="ar-LB"/>
        </w:rPr>
        <w:footnoteReference w:id="4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تمكّن الشخص من الوضوء والتيمّم، فالأحوط وجوباً الصلاة في الوقت، ثمّ القضاء خارج الوقت مع الوضوء، أو التيمّم مع تعذّر الوضوء</w:t>
      </w:r>
      <w:r>
        <w:rPr>
          <w:rStyle w:val="FootnoteCharacters"/>
          <w:rStyle w:val="FootnoteAnchor"/>
          <w:rFonts w:ascii="Traditional Arabic" w:hAnsi="Traditional Arabic" w:cs="Traditional Arabic"/>
          <w:sz w:val="28"/>
          <w:sz w:val="28"/>
          <w:szCs w:val="28"/>
          <w:rtl w:val="true"/>
          <w:lang w:bidi="ar-LB"/>
        </w:rPr>
        <w:footnoteReference w:id="4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تيمـَّم 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لى ثلاث مرّاتب، الأولى مقدّمة على الثانية والثانية على ال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ص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طلق وجه الأرض من التراب والصخور والرمل</w:t>
      </w:r>
      <w:r>
        <w:rPr>
          <w:rStyle w:val="FootnoteCharacters"/>
          <w:rStyle w:val="FootnoteAnchor"/>
          <w:rFonts w:ascii="Traditional Arabic" w:hAnsi="Traditional Arabic" w:cs="Traditional Arabic"/>
          <w:sz w:val="28"/>
          <w:sz w:val="28"/>
          <w:szCs w:val="28"/>
          <w:rtl w:val="true"/>
          <w:lang w:bidi="ar-LB"/>
        </w:rPr>
        <w:footnoteReference w:id="4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المرتب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الص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يمّم بالغبار بعد تجميعه</w:t>
      </w:r>
      <w:r>
        <w:rPr>
          <w:rStyle w:val="FootnoteCharacters"/>
          <w:rStyle w:val="FootnoteAnchor"/>
          <w:rFonts w:ascii="Traditional Arabic" w:hAnsi="Traditional Arabic" w:cs="Traditional Arabic"/>
          <w:sz w:val="28"/>
          <w:sz w:val="28"/>
          <w:szCs w:val="28"/>
          <w:rtl w:val="true"/>
          <w:lang w:bidi="ar-LB"/>
        </w:rPr>
        <w:footnoteReference w:id="447"/>
      </w:r>
      <w:r>
        <w:rPr>
          <w:rFonts w:ascii="Traditional Arabic" w:hAnsi="Traditional Arabic" w:cs="Traditional Arabic"/>
          <w:sz w:val="28"/>
          <w:sz w:val="28"/>
          <w:szCs w:val="28"/>
          <w:rtl w:val="true"/>
          <w:lang w:bidi="ar-LB"/>
        </w:rPr>
        <w:t>، فإن لم يمكن تجميعه يتيمّم على شيء فيه غ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الغ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يمّم بالوحل، نعم لو أمكن تجفيف الوحل فيجب، ويكون من المرتبة الأو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يمـّ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Style w:val="FootnoteCharacters"/>
          <w:rStyle w:val="FootnoteAnchor"/>
          <w:rFonts w:ascii="Traditional Arabic" w:hAnsi="Traditional Arabic" w:cs="Traditional Arabic"/>
          <w:sz w:val="28"/>
          <w:sz w:val="28"/>
          <w:szCs w:val="28"/>
          <w:rtl w:val="true"/>
          <w:lang w:bidi="ar-LB"/>
        </w:rPr>
        <w:footnoteReference w:id="4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م وجود الحاجب والمان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خا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عض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عتبر طهارة أعضاء التيّم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ن كان الأحوط استحباباً طهارت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ا يُتيمَّم به مباح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كون طاهراً</w:t>
      </w:r>
      <w:r>
        <w:rPr>
          <w:rStyle w:val="FootnoteCharacters"/>
          <w:rStyle w:val="FootnoteAnchor"/>
          <w:rFonts w:ascii="Traditional Arabic" w:hAnsi="Traditional Arabic" w:cs="Traditional Arabic"/>
          <w:sz w:val="28"/>
          <w:sz w:val="28"/>
          <w:szCs w:val="28"/>
          <w:rtl w:val="true"/>
          <w:lang w:bidi="ar-LB"/>
        </w:rPr>
        <w:footnoteReference w:id="4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 للمك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عجز ييمّمه الغير</w:t>
      </w:r>
      <w:r>
        <w:rPr>
          <w:rStyle w:val="FootnoteCharacters"/>
          <w:rStyle w:val="FootnoteAnchor"/>
          <w:rFonts w:ascii="Traditional Arabic" w:hAnsi="Traditional Arabic" w:cs="Traditional Arabic"/>
          <w:sz w:val="28"/>
          <w:sz w:val="28"/>
          <w:szCs w:val="28"/>
          <w:rtl w:val="true"/>
          <w:lang w:bidi="ar-LB"/>
        </w:rPr>
        <w:footnoteReference w:id="451"/>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رت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بدأ بالجبهة ثمّ الكفّ اليمنى ثمّ اليسر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2"/>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وا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م الفصل المنافي لهيئة التيمّم وصور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3"/>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ح من الأعلى إلى الأسفل</w:t>
      </w:r>
      <w:r>
        <w:rPr>
          <w:rStyle w:val="FootnoteCharacters"/>
          <w:rStyle w:val="FootnoteAnchor"/>
          <w:rFonts w:ascii="Traditional Arabic" w:hAnsi="Traditional Arabic" w:cs="Traditional Arabic"/>
          <w:sz w:val="28"/>
          <w:sz w:val="28"/>
          <w:szCs w:val="28"/>
          <w:rtl w:val="true"/>
          <w:lang w:bidi="ar-LB"/>
        </w:rPr>
        <w:footnoteReference w:id="4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ـّة التيمـّ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باطن الكفّين دفعة واحدة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تمام الجبهة والجبينين باليدين معاً من منبت الشعر إلى الحاجبين وأعلى الأنف، ابتداءً من الأعلى إلى الأسف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ظاهر الكفّ اليمنى بباطن الكفّ اليس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ظاهر الكفّ اليسرى بباطن الكفّ اليم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ضرب الأرض مرّةً ثانية، ومسح ظاهر الكفّ اليمنى بباطن الكفّ اليسرى، وظاهر الكفّ اليسرى بباطن الكفّ اليمنى</w:t>
      </w:r>
      <w:r>
        <w:rPr>
          <w:rStyle w:val="FootnoteCharacters"/>
          <w:rStyle w:val="FootnoteAnchor"/>
          <w:rFonts w:ascii="Traditional Arabic" w:hAnsi="Traditional Arabic" w:cs="Traditional Arabic"/>
          <w:sz w:val="28"/>
          <w:sz w:val="28"/>
          <w:szCs w:val="28"/>
          <w:rtl w:val="true"/>
          <w:lang w:bidi="ar-LB"/>
        </w:rPr>
        <w:footnoteReference w:id="45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فرق بين الغسل الترتيبي والارتماس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حرم على المجنب الدخول إلى المسجد الحرام، دون سائر المساج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وز للمجنب قراءة سور العزائم، باستثناء آيات السج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غُسل الجنابة هو الغُسل الوحيد الذي يُجزئ عن الوضو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شترط الموالاة في غسل الجنابة الترتيب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شترط الترتيب في الغسل الارتماس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ـ يصح الغسل بالماء المتنجّس جه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بطل الغسل مع وجود حاجب على يد المكلّ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يبطل الغسل إذا أحدث بالأصغر في أثناء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صحّ التيمّم للفريضة قبل دخول وق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ب التيمّم لفقد الماء أو المر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يصحّ التيمّم مع وجود الخاتم في ال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صح التيمّم ممّن استيقظ متأخّراً لصلاة الصبح</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73">
            <wp:simplePos x="0" y="0"/>
            <wp:positionH relativeFrom="column">
              <wp:posOffset>953770</wp:posOffset>
            </wp:positionH>
            <wp:positionV relativeFrom="paragraph">
              <wp:posOffset>106680</wp:posOffset>
            </wp:positionV>
            <wp:extent cx="3291840" cy="45637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3291840" cy="456374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74">
            <wp:simplePos x="0" y="0"/>
            <wp:positionH relativeFrom="column">
              <wp:posOffset>876300</wp:posOffset>
            </wp:positionH>
            <wp:positionV relativeFrom="paragraph">
              <wp:posOffset>53340</wp:posOffset>
            </wp:positionV>
            <wp:extent cx="3255010" cy="45758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3255010" cy="4575810"/>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ومقدمات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قسام الصلاة الواجبة والمستح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أوقات الصلاة وفق شروطها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قدمات الصل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جاء في الحديث القدسيّ عن الله تعا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تقرَّبَ إليَّ‏َ أحدٌ بمثلِ ما تقرَّبَ بالفرائضِ، وإنّه ليتقرَّبُ إليَّ بالنوافلِ حتَّى أحبّه، فإذا أحببْتُه كنت سمْعَه الّذي يَسمع به، وبَصرَه الّذي يُبصرُ به، ولسانَه الّذي يَنطِقُ به، ويدَه الّتي يَبطِشُ 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صلاة</w:t>
      </w:r>
      <w:r>
        <w:rPr>
          <w:rStyle w:val="FootnoteCharacters"/>
          <w:rStyle w:val="FootnoteAnchor"/>
          <w:rFonts w:ascii="Traditional Arabic" w:hAnsi="Traditional Arabic" w:cs="Traditional Arabic"/>
          <w:b/>
          <w:b/>
          <w:bCs/>
          <w:sz w:val="28"/>
          <w:sz w:val="28"/>
          <w:szCs w:val="28"/>
          <w:rtl w:val="true"/>
          <w:lang w:bidi="ar-LB"/>
        </w:rPr>
        <w:footnoteReference w:id="457"/>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سم الصلاة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س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الواجبة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اليو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ولد الذكر الأكبر عن والده، والأحوط وجوباً القضاء عن أ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الواجبة بنذر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قض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جمعة ووجوبها تخييريّ، بمعنى أنّ المكلّف مخيّر بينها وبين صلاة الظهر</w:t>
      </w:r>
      <w:r>
        <w:rPr>
          <w:rStyle w:val="FootnoteCharacters"/>
          <w:rStyle w:val="FootnoteAnchor"/>
          <w:rFonts w:ascii="Traditional Arabic" w:hAnsi="Traditional Arabic" w:cs="Traditional Arabic"/>
          <w:sz w:val="28"/>
          <w:sz w:val="28"/>
          <w:szCs w:val="28"/>
          <w:rtl w:val="true"/>
          <w:lang w:bidi="ar-LB"/>
        </w:rPr>
        <w:footnoteReference w:id="4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سم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وات المستحبـّ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واف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9"/>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هذه النواف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وافل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عتان قبل صلاة الص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اني ركعات قبل صلاة الظه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اني ركعات قبل صلاة الع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 ركعات بعد صلاة المغ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فلة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عتان من جلوس بعد صلاة الع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إحدى عشرة رك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كلّها تسمّى بالرواتب، ومجموعها أربعٌ وثلاثون رك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غـُفيلة</w:t>
      </w:r>
      <w:r>
        <w:rPr>
          <w:rStyle w:val="FootnoteCharacters"/>
          <w:rStyle w:val="FootnoteAnchor"/>
          <w:rFonts w:ascii="Traditional Arabic" w:hAnsi="Traditional Arabic" w:cs="Traditional Arabic"/>
          <w:sz w:val="28"/>
          <w:sz w:val="28"/>
          <w:szCs w:val="28"/>
          <w:rtl w:val="true"/>
          <w:lang w:bidi="ar-LB"/>
        </w:rPr>
        <w:footnoteReference w:id="4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ركع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قت</w:t>
      </w:r>
      <w:r>
        <w:rPr>
          <w:rStyle w:val="FootnoteCharacters"/>
          <w:rStyle w:val="FootnoteAnchor"/>
          <w:rFonts w:ascii="Traditional Arabic" w:hAnsi="Traditional Arabic" w:cs="Traditional Arabic"/>
          <w:b/>
          <w:b/>
          <w:bCs/>
          <w:sz w:val="28"/>
          <w:sz w:val="28"/>
          <w:szCs w:val="28"/>
          <w:rtl w:val="true"/>
          <w:lang w:bidi="ar-LB"/>
        </w:rPr>
        <w:footnoteReference w:id="46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علم بدخول وقت الصلاة حتّى يأتي بها المكلّف، وتحصيل هذا العلم س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ها من طلوع الفجر الصادق إلى طلوع الشم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الفجر الصادق هو ظهور بياض ونور على الجهة الشرقيّة من البلد، ينتشر أفقيّاً، بحيث يثبت النور ويُمحى الظ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تا الظهر و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هما واحد من الزوال حتّى سقوط قرص الشمس، وتختصّ الأولى بأوّله بمقدار أدائها والثانية بآخره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تا المغرب و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هما واحد من زوال الحمرة المشرقيّة حتّى منتصف الليل، وتختصّ الأولى بأوّله بمقدار أدائها والثانية بآخره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حقّق المغرب بزوال الحمرة المشرق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ي تظهر بعد غياب الشم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ب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التوجّه إلى القبلة و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ان البيت العت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صلاة الواجبة والمستحبّة</w:t>
      </w:r>
      <w:r>
        <w:rPr>
          <w:rStyle w:val="FootnoteCharacters"/>
          <w:rStyle w:val="FootnoteAnchor"/>
          <w:rFonts w:ascii="Traditional Arabic" w:hAnsi="Traditional Arabic" w:cs="Traditional Arabic"/>
          <w:sz w:val="28"/>
          <w:sz w:val="28"/>
          <w:szCs w:val="28"/>
          <w:rtl w:val="true"/>
          <w:lang w:bidi="ar-LB"/>
        </w:rPr>
        <w:footnoteReference w:id="46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ذا تعذَّر على المكلّف معرفة جهة القبلة بالعلم واليقين، يعمل المكلَّف بظنّه</w:t>
      </w:r>
      <w:r>
        <w:rPr>
          <w:rStyle w:val="FootnoteCharacters"/>
          <w:rStyle w:val="FootnoteAnchor"/>
          <w:rFonts w:ascii="Traditional Arabic" w:hAnsi="Traditional Arabic" w:cs="Traditional Arabic"/>
          <w:sz w:val="28"/>
          <w:sz w:val="28"/>
          <w:szCs w:val="28"/>
          <w:rtl w:val="true"/>
          <w:lang w:bidi="ar-LB"/>
        </w:rPr>
        <w:footnoteReference w:id="464"/>
      </w:r>
      <w:r>
        <w:rPr>
          <w:rFonts w:ascii="Traditional Arabic" w:hAnsi="Traditional Arabic" w:cs="Traditional Arabic"/>
          <w:sz w:val="28"/>
          <w:sz w:val="28"/>
          <w:szCs w:val="28"/>
          <w:rtl w:val="true"/>
          <w:lang w:bidi="ar-LB"/>
        </w:rPr>
        <w:t>، وإذا تعذَّر الظنّ عنده يصلّي إلى الجهات الأربع على الأحوط وجوباً، ومع ضيق الوقت يصلّي بالمقدار الّذي يسع الوقت</w:t>
      </w:r>
      <w:r>
        <w:rPr>
          <w:rStyle w:val="FootnoteCharacters"/>
          <w:rStyle w:val="FootnoteAnchor"/>
          <w:rFonts w:ascii="Traditional Arabic" w:hAnsi="Traditional Arabic" w:cs="Traditional Arabic"/>
          <w:sz w:val="28"/>
          <w:sz w:val="28"/>
          <w:szCs w:val="28"/>
          <w:rtl w:val="true"/>
          <w:lang w:bidi="ar-LB"/>
        </w:rPr>
        <w:footnoteReference w:id="4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تر والساتر</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رجل حال الصلاة أن يستر عورتيه</w:t>
      </w:r>
      <w:r>
        <w:rPr>
          <w:rStyle w:val="FootnoteCharacters"/>
          <w:rStyle w:val="FootnoteAnchor"/>
          <w:rFonts w:ascii="Traditional Arabic" w:hAnsi="Traditional Arabic" w:cs="Traditional Arabic"/>
          <w:sz w:val="28"/>
          <w:sz w:val="28"/>
          <w:szCs w:val="28"/>
          <w:rtl w:val="true"/>
          <w:lang w:bidi="ar-LB"/>
        </w:rPr>
        <w:footnoteReference w:id="466"/>
      </w:r>
      <w:r>
        <w:rPr>
          <w:rFonts w:ascii="Traditional Arabic" w:hAnsi="Traditional Arabic" w:cs="Traditional Arabic"/>
          <w:sz w:val="28"/>
          <w:sz w:val="28"/>
          <w:szCs w:val="28"/>
          <w:rtl w:val="true"/>
          <w:lang w:bidi="ar-LB"/>
        </w:rPr>
        <w:t xml:space="preserve">، أمّا المرأة فيجب أن تستر في الصلاة كلّ البدن ما عدا الوجه والكّفين والقد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رؤوس الأصابع إلى أوّل الس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7"/>
      </w:r>
      <w:r>
        <w:rPr>
          <w:rFonts w:ascii="Traditional Arabic" w:hAnsi="Traditional Arabic" w:cs="Traditional Arabic"/>
          <w:sz w:val="28"/>
          <w:sz w:val="28"/>
          <w:szCs w:val="28"/>
          <w:rtl w:val="true"/>
          <w:lang w:bidi="ar-LB"/>
        </w:rPr>
        <w:t>، هذا إذا لم يكن هناك رجل أجنبيّ ناظر وإلّا وجب عليها ستر القدم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صلاتها لا تبطل ولكنّها تأث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باس المصلّ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شترط في لباس المصلّي أمو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ارة</w:t>
      </w:r>
      <w:r>
        <w:rPr>
          <w:rStyle w:val="FootnoteCharacters"/>
          <w:rStyle w:val="FootnoteAnchor"/>
          <w:rFonts w:ascii="Traditional Arabic" w:hAnsi="Traditional Arabic" w:cs="Traditional Arabic"/>
          <w:b/>
          <w:b/>
          <w:bCs/>
          <w:sz w:val="28"/>
          <w:sz w:val="28"/>
          <w:szCs w:val="28"/>
          <w:rtl w:val="true"/>
          <w:lang w:bidi="ar-LB"/>
        </w:rPr>
        <w:footnoteReference w:id="468"/>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ثنى من هذا الشر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طهارة لباس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لا تتمّ به الصلاة منفرداً، أي اللباس الّذي لا يمكن للرجل أن يستر به عورته مثل الجوارب والقفّازات</w:t>
      </w:r>
      <w:r>
        <w:rPr>
          <w:rStyle w:val="FootnoteCharacters"/>
          <w:rStyle w:val="FootnoteAnchor"/>
          <w:rFonts w:ascii="Traditional Arabic" w:hAnsi="Traditional Arabic" w:cs="Traditional Arabic"/>
          <w:sz w:val="28"/>
          <w:sz w:val="28"/>
          <w:szCs w:val="28"/>
          <w:rtl w:val="true"/>
          <w:lang w:bidi="ar-LB"/>
        </w:rPr>
        <w:footnoteReference w:id="469"/>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مقدار الدم على البدن واللباس أقلّ من عقد السبابة، فهو معفوٌّ عنه في الصلاة، بشرط أن لا يخالطه شي‏ء آخر من الماء أو القي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مَ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باحة</w:t>
      </w:r>
      <w:r>
        <w:rPr>
          <w:rStyle w:val="FootnoteCharacters"/>
          <w:rStyle w:val="FootnoteAnchor"/>
          <w:rFonts w:ascii="Traditional Arabic" w:hAnsi="Traditional Arabic" w:cs="Traditional Arabic"/>
          <w:b/>
          <w:b/>
          <w:bCs/>
          <w:sz w:val="28"/>
          <w:sz w:val="28"/>
          <w:szCs w:val="28"/>
          <w:rtl w:val="true"/>
          <w:lang w:bidi="ar-LB"/>
        </w:rPr>
        <w:footnoteReference w:id="471"/>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شترط في لباس المصلّي الإباحة، بأن يكون إمَّا ملكاً له أو مأذوناً في التصرّف به</w:t>
      </w:r>
      <w:r>
        <w:rPr>
          <w:rStyle w:val="FootnoteCharacters"/>
          <w:rStyle w:val="FootnoteAnchor"/>
          <w:rFonts w:ascii="Traditional Arabic" w:hAnsi="Traditional Arabic" w:cs="Traditional Arabic"/>
          <w:sz w:val="28"/>
          <w:sz w:val="28"/>
          <w:szCs w:val="28"/>
          <w:rtl w:val="true"/>
          <w:lang w:bidi="ar-LB"/>
        </w:rPr>
        <w:footnoteReference w:id="4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ذك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لباس المصلّي إذا كان الثوب الّذي يصلّي فيه مصنوعاً من الجلد أم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جلد من حيوان مأكول اللح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هذا الحيوان مذكّ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ذبحٍ و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طريقة الشرعيّة</w:t>
      </w:r>
      <w:r>
        <w:rPr>
          <w:rStyle w:val="FootnoteCharacters"/>
          <w:rStyle w:val="FootnoteAnchor"/>
          <w:rFonts w:ascii="Traditional Arabic" w:hAnsi="Traditional Arabic" w:cs="Traditional Arabic"/>
          <w:sz w:val="28"/>
          <w:sz w:val="28"/>
          <w:szCs w:val="28"/>
          <w:rtl w:val="true"/>
          <w:lang w:bidi="ar-LB"/>
        </w:rPr>
        <w:footnoteReference w:id="4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حّ الصلاة بأجزاء ما لا يؤكل لحمه حتّى لو لم تكن تحلّه الحياة، كوبر ال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ن الذهب أو الحرير الخالص، للرجال، ويجوز للنساء لبسهما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رجال لبس الذهب والحرير حتّى خارج الصلاة</w:t>
      </w:r>
      <w:r>
        <w:rPr>
          <w:rStyle w:val="FootnoteCharacters"/>
          <w:rStyle w:val="FootnoteAnchor"/>
          <w:rFonts w:ascii="Traditional Arabic" w:hAnsi="Traditional Arabic" w:cs="Traditional Arabic"/>
          <w:sz w:val="28"/>
          <w:sz w:val="28"/>
          <w:szCs w:val="28"/>
          <w:rtl w:val="true"/>
          <w:lang w:bidi="ar-LB"/>
        </w:rPr>
        <w:footnoteReference w:id="4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ان المصلّ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شترط في مكان المصلّي عدّة أمو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باحة</w:t>
      </w:r>
      <w:r>
        <w:rPr>
          <w:rStyle w:val="FootnoteCharacters"/>
          <w:rStyle w:val="FootnoteAnchor"/>
          <w:rFonts w:ascii="Traditional Arabic" w:hAnsi="Traditional Arabic" w:cs="Traditional Arabic"/>
          <w:b/>
          <w:b/>
          <w:bCs/>
          <w:sz w:val="28"/>
          <w:sz w:val="28"/>
          <w:szCs w:val="28"/>
          <w:rtl w:val="true"/>
          <w:lang w:bidi="ar-LB"/>
        </w:rPr>
        <w:footnoteReference w:id="475"/>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بين غصبيّة المكان، أو ما يقف عليه مثل الحصير والسجَّاد، فالصلاة على جميع هذه الأمور باطلة</w:t>
      </w:r>
      <w:r>
        <w:rPr>
          <w:rStyle w:val="FootnoteCharacters"/>
          <w:rStyle w:val="FootnoteAnchor"/>
          <w:rFonts w:ascii="Traditional Arabic" w:hAnsi="Traditional Arabic" w:cs="Traditional Arabic"/>
          <w:sz w:val="28"/>
          <w:sz w:val="28"/>
          <w:szCs w:val="28"/>
          <w:rtl w:val="true"/>
          <w:lang w:bidi="ar-LB"/>
        </w:rPr>
        <w:footnoteReference w:id="47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قرار</w:t>
      </w:r>
      <w:r>
        <w:rPr>
          <w:rStyle w:val="FootnoteCharacters"/>
          <w:rStyle w:val="FootnoteAnchor"/>
          <w:rFonts w:ascii="Traditional Arabic" w:hAnsi="Traditional Arabic" w:cs="Traditional Arabic"/>
          <w:b/>
          <w:b/>
          <w:bCs/>
          <w:sz w:val="28"/>
          <w:sz w:val="28"/>
          <w:szCs w:val="28"/>
          <w:rtl w:val="true"/>
          <w:lang w:bidi="ar-LB"/>
        </w:rPr>
        <w:footnoteReference w:id="47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مراعاة الاستقرار أثناء الصلاة حال الاختيار، فلا تصحّ الصلاة في مكان متزلزل كالقارب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حال الاضطرار، بحيث لا يتمكّن من الاستقرار مطلقاً داخل الوقت فيسقط هذا الشرط وتصحّ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ارة</w:t>
      </w:r>
    </w:p>
    <w:p>
      <w:pPr>
        <w:pStyle w:val="Normal"/>
        <w:jc w:val="left"/>
        <w:rPr/>
      </w:pPr>
      <w:r>
        <w:rPr>
          <w:rFonts w:ascii="Traditional Arabic" w:hAnsi="Traditional Arabic" w:cs="Traditional Arabic"/>
          <w:sz w:val="28"/>
          <w:sz w:val="28"/>
          <w:szCs w:val="28"/>
          <w:rtl w:val="true"/>
          <w:lang w:bidi="ar-LB"/>
        </w:rPr>
        <w:t>هذا الشرط يختصّ بموضع سجود الجبهة فقط</w:t>
      </w:r>
      <w:r>
        <w:rPr>
          <w:rStyle w:val="FootnoteCharacters"/>
          <w:rStyle w:val="FootnoteAnchor"/>
          <w:rFonts w:ascii="Traditional Arabic" w:hAnsi="Traditional Arabic" w:cs="Traditional Arabic"/>
          <w:sz w:val="28"/>
          <w:sz w:val="28"/>
          <w:szCs w:val="28"/>
          <w:rtl w:val="true"/>
          <w:lang w:bidi="ar-LB"/>
        </w:rPr>
        <w:footnoteReference w:id="4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بقية أعضاء السجود، فلا يشترط الطهارة، إذا لم يكن هناك رطوبة مسرية تنقل النجاسة إلى اللباس أو البدن</w:t>
      </w:r>
      <w:r>
        <w:rPr>
          <w:rStyle w:val="FootnoteCharacters"/>
          <w:rStyle w:val="FootnoteAnchor"/>
          <w:rFonts w:ascii="Traditional Arabic" w:hAnsi="Traditional Arabic" w:cs="Traditional Arabic"/>
          <w:sz w:val="28"/>
          <w:sz w:val="28"/>
          <w:szCs w:val="28"/>
          <w:rtl w:val="true"/>
          <w:lang w:bidi="ar-LB"/>
        </w:rPr>
        <w:footnoteReference w:id="4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ع سجود الجبهة</w:t>
      </w:r>
    </w:p>
    <w:p>
      <w:pPr>
        <w:pStyle w:val="Normal"/>
        <w:jc w:val="left"/>
        <w:rPr/>
      </w:pPr>
      <w:r>
        <w:rPr>
          <w:rFonts w:ascii="Traditional Arabic" w:hAnsi="Traditional Arabic" w:cs="Traditional Arabic"/>
          <w:sz w:val="28"/>
          <w:sz w:val="28"/>
          <w:szCs w:val="28"/>
          <w:rtl w:val="true"/>
          <w:lang w:bidi="ar-LB"/>
        </w:rPr>
        <w:t>ـ يجب السجود على الصعيد، وهو ما يصدق عليه أنّه أرض كالرمل والحجارة، وكذلك على ما أنبتته الأرض بشرط أن لا يُؤكل ولا يُلبس</w:t>
      </w:r>
      <w:r>
        <w:rPr>
          <w:rStyle w:val="FootnoteCharacters"/>
          <w:rStyle w:val="FootnoteAnchor"/>
          <w:rFonts w:ascii="Traditional Arabic" w:hAnsi="Traditional Arabic" w:cs="Traditional Arabic"/>
          <w:sz w:val="28"/>
          <w:sz w:val="28"/>
          <w:szCs w:val="28"/>
          <w:rtl w:val="true"/>
          <w:lang w:bidi="ar-LB"/>
        </w:rPr>
        <w:footnoteReference w:id="480"/>
      </w:r>
      <w:r>
        <w:rPr>
          <w:rFonts w:ascii="Traditional Arabic" w:hAnsi="Traditional Arabic" w:cs="Traditional Arabic"/>
          <w:sz w:val="28"/>
          <w:sz w:val="28"/>
          <w:szCs w:val="28"/>
          <w:rtl w:val="true"/>
          <w:lang w:bidi="ar-LB"/>
        </w:rPr>
        <w:t xml:space="preserve">، </w:t>
      </w:r>
      <w:r>
        <w:rPr>
          <w:rStyle w:val="FootnoteCharacters"/>
          <w:rStyle w:val="FootnoteAnchor"/>
          <w:rFonts w:ascii="Traditional Arabic" w:hAnsi="Traditional Arabic" w:cs="Traditional Arabic"/>
          <w:sz w:val="28"/>
          <w:sz w:val="28"/>
          <w:szCs w:val="28"/>
          <w:rtl w:val="true"/>
          <w:lang w:bidi="ar-LB"/>
        </w:rPr>
        <w:footnoteReference w:id="481"/>
      </w:r>
      <w:r>
        <w:rPr>
          <w:rFonts w:ascii="Traditional Arabic" w:hAnsi="Traditional Arabic" w:cs="Traditional Arabic"/>
          <w:sz w:val="28"/>
          <w:sz w:val="28"/>
          <w:szCs w:val="28"/>
          <w:rtl w:val="true"/>
          <w:lang w:bidi="ar-LB"/>
        </w:rPr>
        <w:t xml:space="preserve"> وعلى القرط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ـ يُشترط فيما يُسجد عليه أن يتمكن المكلَّف من تثبيت الجبهة عليه، فلا يصحّ السجود على الوحل غير المتماسك، ولا على التراب الّذي لا تتمكّن الجبهة عليه</w:t>
      </w:r>
      <w:r>
        <w:rPr>
          <w:rStyle w:val="FootnoteCharacters"/>
          <w:rStyle w:val="FootnoteAnchor"/>
          <w:rFonts w:ascii="Traditional Arabic" w:hAnsi="Traditional Arabic" w:cs="Traditional Arabic"/>
          <w:sz w:val="28"/>
          <w:sz w:val="28"/>
          <w:szCs w:val="28"/>
          <w:rtl w:val="true"/>
          <w:lang w:bidi="ar-LB"/>
        </w:rPr>
        <w:footnoteReference w:id="4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شترط في موضع سجود الجبهة أن لا تكون أعلى أو أدنى من موضع الركبتين وإبهامي الرجلين بأكثر من أربعة أصابع مضمو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ضور القلب</w:t>
      </w:r>
    </w:p>
    <w:p>
      <w:pPr>
        <w:pStyle w:val="Normal"/>
        <w:jc w:val="left"/>
        <w:rPr/>
      </w:pPr>
      <w:r>
        <w:rPr>
          <w:rFonts w:ascii="Traditional Arabic" w:hAnsi="Traditional Arabic" w:cs="Traditional Arabic"/>
          <w:sz w:val="28"/>
          <w:sz w:val="28"/>
          <w:szCs w:val="28"/>
          <w:rtl w:val="true"/>
          <w:lang w:bidi="ar-LB"/>
        </w:rPr>
        <w:t>ينبغي للمصلّي التوجّه بقلبه في تمام الصلاة، فإنّه لا يحسب للعبد من صلاته إلّا ما أقبل عليه، ومعناه الالتفات التامّ إلى صلاته وما يقول فيها، والتوجّه الكامل نحو حضرة المعبود جلّ جلاله، واستشعار عظمته، وتفريغ قلبه عمّا عداه، ثمّ يلاحظ سعة رحمته فيرجو ثوابه، وبذلك تحصل له حالة بين الخوف والرج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ينبغي له أن يكون صادقاً في مقالة ﴿</w:t>
      </w:r>
      <w:r>
        <w:rPr>
          <w:rFonts w:ascii="Traditional Arabic" w:hAnsi="Traditional Arabic" w:cs="Traditional Arabic"/>
          <w:b/>
          <w:b/>
          <w:bCs/>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 ولا يقول هذا القول وهو عابدٌ لهواهُ ومستعينٌ بغيرِ مولاه</w:t>
      </w:r>
      <w:r>
        <w:rPr>
          <w:rStyle w:val="FootnoteCharacters"/>
          <w:rStyle w:val="FootnoteAnchor"/>
          <w:rFonts w:ascii="Traditional Arabic" w:hAnsi="Traditional Arabic" w:cs="Traditional Arabic"/>
          <w:sz w:val="28"/>
          <w:sz w:val="28"/>
          <w:szCs w:val="28"/>
          <w:rtl w:val="true"/>
          <w:lang w:bidi="ar-LB"/>
        </w:rPr>
        <w:footnoteReference w:id="4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كَ من صلاتِك ما أقبلَت عليهِ منها، فإن أوهمها كلّها أو غفِل عن أدائِها لُفَّتْ، فَضُرِب بها وجهُ صاح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 xml:space="preserve">ـ 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وقت صلاة الظهر من طلوع الشمس وحتّى مغي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نافلة العشاء ركعتان قبل صلاة العش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تخيّر المكلّف في صلاة الجمعة بينها وبين صلاة الظ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صلاة الولد الذكر الأكبر عن والده وأمّه واجبة، وليست مستح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يجب على المرأة ستر كعب الرِجل أثناء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يجوز الصلاة بالثوب المصنوع من جلد النم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وز الصلاة على سجّادة نجس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تصحّ الصلاة في مكان تَعَلّق فيه الخم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صحّ الصلاة والمكلّف يلبس عاج الفيل أو يحم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ما هو الحكم فيما يأ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تعذّر عليه معرفة جهة القبل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لم يجد ما يجوز السجود عليه</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قدّم العصر على الظهر سهو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مسافر في الطائرة</w:t>
      </w: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75">
            <wp:simplePos x="0" y="0"/>
            <wp:positionH relativeFrom="column">
              <wp:posOffset>772795</wp:posOffset>
            </wp:positionH>
            <wp:positionV relativeFrom="paragraph">
              <wp:posOffset>191770</wp:posOffset>
            </wp:positionV>
            <wp:extent cx="3244215" cy="45802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3244215" cy="4580255"/>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76">
            <wp:simplePos x="0" y="0"/>
            <wp:positionH relativeFrom="column">
              <wp:posOffset>901065</wp:posOffset>
            </wp:positionH>
            <wp:positionV relativeFrom="paragraph">
              <wp:posOffset>114300</wp:posOffset>
            </wp:positionV>
            <wp:extent cx="3458845" cy="4572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3458845" cy="457200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عال الصل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أركان الصلاة وأجزاء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حكام أركان الصلاة وأجز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كيفية التطبيق الشرعي الصحيح لهذه الأركان والأجز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ألـّف الصلاة من أحد عشر ف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ما يسمّى بالأركان، وهي الّتي تبطل الصلاة بزيادتها أو نقصانها عمداً أو 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غير الأركان، وهي الّتي تبطل الصلاة بزيادتها أو نقصانها عمداً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أركان وهي</w:t>
      </w:r>
      <w:r>
        <w:rPr>
          <w:rStyle w:val="FootnoteCharacters"/>
          <w:rStyle w:val="FootnoteAnchor"/>
          <w:rFonts w:ascii="Traditional Arabic" w:hAnsi="Traditional Arabic" w:cs="Traditional Arabic"/>
          <w:b/>
          <w:b/>
          <w:bCs/>
          <w:sz w:val="28"/>
          <w:sz w:val="28"/>
          <w:szCs w:val="28"/>
          <w:rtl w:val="true"/>
          <w:lang w:bidi="ar-LB"/>
        </w:rPr>
        <w:footnoteReference w:id="48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بيرة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ي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ل تكبيرة الإحرام، والقيام السابق على 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جدتان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أجزاء غير الركنيـّة وهي</w:t>
      </w:r>
      <w:r>
        <w:rPr>
          <w:rStyle w:val="FootnoteCharacters"/>
          <w:rStyle w:val="FootnoteAnchor"/>
          <w:rFonts w:ascii="Traditional Arabic" w:hAnsi="Traditional Arabic" w:cs="Traditional Arabic"/>
          <w:b/>
          <w:b/>
          <w:bCs/>
          <w:sz w:val="28"/>
          <w:sz w:val="28"/>
          <w:szCs w:val="28"/>
          <w:rtl w:val="true"/>
          <w:lang w:bidi="ar-LB"/>
        </w:rPr>
        <w:footnoteReference w:id="48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قيام أثناء القراءة والتسبيحا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قيام بعد الركو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صل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يـّ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عبارة عن قصد الفعل والداعي إليه، فلا يشترط فيها التلفُّظ ولا الإخطار بالبال تفص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فيها التقرُّب إلى الله تعالى وتعيين نوع الصلاة ولو إجمالاً</w:t>
      </w:r>
      <w:r>
        <w:rPr>
          <w:rStyle w:val="FootnoteCharacters"/>
          <w:rStyle w:val="FootnoteAnchor"/>
          <w:rFonts w:ascii="Traditional Arabic" w:hAnsi="Traditional Arabic" w:cs="Traditional Arabic"/>
          <w:sz w:val="28"/>
          <w:sz w:val="28"/>
          <w:szCs w:val="28"/>
          <w:rtl w:val="true"/>
          <w:lang w:bidi="ar-LB"/>
        </w:rPr>
        <w:footnoteReference w:id="4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بيرة الإحرام</w:t>
      </w:r>
      <w:r>
        <w:rPr>
          <w:rStyle w:val="FootnoteCharacters"/>
          <w:rStyle w:val="FootnoteAnchor"/>
          <w:rFonts w:ascii="Traditional Arabic" w:hAnsi="Traditional Arabic" w:cs="Traditional Arabic"/>
          <w:b/>
          <w:b/>
          <w:bCs/>
          <w:sz w:val="28"/>
          <w:sz w:val="28"/>
          <w:szCs w:val="28"/>
          <w:rtl w:val="true"/>
          <w:lang w:bidi="ar-LB"/>
        </w:rPr>
        <w:footnoteReference w:id="488"/>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صور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جب أن يُؤتى بها حال القيام منتصباً</w:t>
      </w:r>
      <w:r>
        <w:rPr>
          <w:rStyle w:val="FootnoteCharacters"/>
          <w:rStyle w:val="FootnoteAnchor"/>
          <w:rFonts w:ascii="Traditional Arabic" w:hAnsi="Traditional Arabic" w:cs="Traditional Arabic"/>
          <w:sz w:val="28"/>
          <w:sz w:val="28"/>
          <w:szCs w:val="28"/>
          <w:rtl w:val="true"/>
          <w:lang w:bidi="ar-LB"/>
        </w:rPr>
        <w:footnoteReference w:id="489"/>
      </w:r>
      <w:r>
        <w:rPr>
          <w:rFonts w:ascii="Traditional Arabic" w:hAnsi="Traditional Arabic" w:cs="Traditional Arabic"/>
          <w:sz w:val="28"/>
          <w:sz w:val="28"/>
          <w:szCs w:val="28"/>
          <w:rtl w:val="true"/>
          <w:lang w:bidi="ar-LB"/>
        </w:rPr>
        <w:t>، و لا يجوز وصلها بما قبلها على الأحوط وجوباً، بل تلفظ منفردة</w:t>
      </w:r>
      <w:r>
        <w:rPr>
          <w:rStyle w:val="FootnoteCharacters"/>
          <w:rStyle w:val="FootnoteAnchor"/>
          <w:rFonts w:ascii="Traditional Arabic" w:hAnsi="Traditional Arabic" w:cs="Traditional Arabic"/>
          <w:sz w:val="28"/>
          <w:sz w:val="28"/>
          <w:szCs w:val="28"/>
          <w:rtl w:val="true"/>
          <w:lang w:bidi="ar-LB"/>
        </w:rPr>
        <w:footnoteReference w:id="4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ستحبّ رفع اليدين عند التكبيرة إلى الأذنين، أو إلى حيال الوجه، مبتدئاً بالتكبير بابتداء الرفع ومنتهياً بانتهائه</w:t>
      </w:r>
      <w:r>
        <w:rPr>
          <w:rStyle w:val="FootnoteCharacters"/>
          <w:rStyle w:val="FootnoteAnchor"/>
          <w:rFonts w:ascii="Traditional Arabic" w:hAnsi="Traditional Arabic" w:cs="Traditional Arabic"/>
          <w:sz w:val="28"/>
          <w:sz w:val="28"/>
          <w:szCs w:val="28"/>
          <w:rtl w:val="true"/>
          <w:lang w:bidi="ar-LB"/>
        </w:rPr>
        <w:footnoteReference w:id="4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ي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مع الإمكان الاعتدال في القيام والانتصاب بحسب حال المصلّي</w:t>
      </w:r>
      <w:r>
        <w:rPr>
          <w:rStyle w:val="FootnoteCharacters"/>
          <w:rStyle w:val="FootnoteAnchor"/>
          <w:rFonts w:ascii="Traditional Arabic" w:hAnsi="Traditional Arabic" w:cs="Traditional Arabic"/>
          <w:sz w:val="28"/>
          <w:sz w:val="28"/>
          <w:szCs w:val="28"/>
          <w:rtl w:val="true"/>
          <w:lang w:bidi="ar-LB"/>
        </w:rPr>
        <w:footnoteReference w:id="49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م يقدر المصلّي على القيام بأيّ شكل من الأشكال، ولو مستنداً على شي‏ء، فيصلّي بحسب الترتيب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لوس يركع على ركبتيه ويسجد بشكل طب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تمكّن من الجلوس يصلّي مضطجعاً على الجانب الأي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مكّن على الجانب الأيمن يصلّي على الأيس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مكّن على الأيسر يصلّي مستلقياً على ظهره كالمحتضر، مومِئاً إلى الركوع والسجود برأسه إن أمكن، وإلّا فبعينيه</w:t>
      </w:r>
      <w:r>
        <w:rPr>
          <w:rStyle w:val="FootnoteCharacters"/>
          <w:rStyle w:val="FootnoteAnchor"/>
          <w:rFonts w:ascii="Traditional Arabic" w:hAnsi="Traditional Arabic" w:cs="Traditional Arabic"/>
          <w:sz w:val="28"/>
          <w:sz w:val="28"/>
          <w:szCs w:val="28"/>
          <w:rtl w:val="true"/>
          <w:lang w:bidi="ar-LB"/>
        </w:rPr>
        <w:footnoteReference w:id="4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الركعتين الأولى والثانية قراءة سورة الفاتحة، وبعدها أيّ سورة كاملة يشاء على الأحوط وجوباً</w:t>
      </w:r>
      <w:r>
        <w:rPr>
          <w:rStyle w:val="FootnoteCharacters"/>
          <w:rStyle w:val="FootnoteAnchor"/>
          <w:rFonts w:ascii="Traditional Arabic" w:hAnsi="Traditional Arabic" w:cs="Traditional Arabic"/>
          <w:sz w:val="28"/>
          <w:sz w:val="28"/>
          <w:szCs w:val="28"/>
          <w:rtl w:val="true"/>
          <w:lang w:bidi="ar-LB"/>
        </w:rPr>
        <w:footnoteReference w:id="495"/>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قراءة سور العزائم في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ق، النجم، فصّلت، السج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7"/>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جهر في القراءة في صلاة الصبح والمغرب والعشاء على الرجل فقط، وتتخيّر المرأة بين الجهر والإخفات مع عدم وجود الأجنبي</w:t>
      </w:r>
      <w:r>
        <w:rPr>
          <w:rStyle w:val="FootnoteCharacters"/>
          <w:rStyle w:val="FootnoteAnchor"/>
          <w:rFonts w:ascii="Traditional Arabic" w:hAnsi="Traditional Arabic" w:cs="Traditional Arabic"/>
          <w:sz w:val="28"/>
          <w:sz w:val="28"/>
          <w:szCs w:val="28"/>
          <w:rtl w:val="true"/>
          <w:lang w:bidi="ar-LB"/>
        </w:rPr>
        <w:footnoteReference w:id="499"/>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خفات في القراءة في صلاتيّ الظهر والعصر على كلّ من الرجل والمرأة</w:t>
      </w:r>
      <w:r>
        <w:rPr>
          <w:rStyle w:val="FootnoteCharacters"/>
          <w:rStyle w:val="FootnoteAnchor"/>
          <w:rFonts w:ascii="Traditional Arabic" w:hAnsi="Traditional Arabic" w:cs="Traditional Arabic"/>
          <w:sz w:val="28"/>
          <w:sz w:val="28"/>
          <w:szCs w:val="28"/>
          <w:rtl w:val="true"/>
          <w:lang w:bidi="ar-LB"/>
        </w:rPr>
        <w:footnoteReference w:id="5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ر</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شمل ثلاثة موار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 الّذي يحلّ محلّ القراءة في الركعتين الثالثة والرابعة وصور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حانَ اللهِ والحمدُ للهِ ولا إلهَ إلّاَ اللهُ و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واحدة، والأحوط استحباباً ثلاث مرّات</w:t>
      </w:r>
      <w:r>
        <w:rPr>
          <w:rStyle w:val="FootnoteCharacters"/>
          <w:rStyle w:val="FootnoteAnchor"/>
          <w:rFonts w:ascii="Traditional Arabic" w:hAnsi="Traditional Arabic" w:cs="Traditional Arabic"/>
          <w:sz w:val="28"/>
          <w:sz w:val="28"/>
          <w:szCs w:val="28"/>
          <w:rtl w:val="true"/>
          <w:lang w:bidi="ar-LB"/>
        </w:rPr>
        <w:footnoteReference w:id="5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ستبداله بقراءة الحمد دون السورة</w:t>
      </w:r>
      <w:r>
        <w:rPr>
          <w:rStyle w:val="FootnoteCharacters"/>
          <w:rStyle w:val="FootnoteAnchor"/>
          <w:rFonts w:ascii="Traditional Arabic" w:hAnsi="Traditional Arabic" w:cs="Traditional Arabic"/>
          <w:sz w:val="28"/>
          <w:sz w:val="28"/>
          <w:szCs w:val="28"/>
          <w:rtl w:val="true"/>
          <w:lang w:bidi="ar-LB"/>
        </w:rPr>
        <w:footnoteReference w:id="503"/>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فت المصلِّي في موضع الجهر، أوجهر في موضع الإخفات جهلاً أو سهواً فصلاته صحيحة، لكن يعمل بوظيفته في الأثناء إذا انتبه</w:t>
      </w:r>
      <w:r>
        <w:rPr>
          <w:rStyle w:val="FootnoteCharacters"/>
          <w:rStyle w:val="FootnoteAnchor"/>
          <w:rFonts w:ascii="Traditional Arabic" w:hAnsi="Traditional Arabic" w:cs="Traditional Arabic"/>
          <w:sz w:val="28"/>
          <w:sz w:val="28"/>
          <w:szCs w:val="28"/>
          <w:rtl w:val="true"/>
          <w:lang w:bidi="ar-LB"/>
        </w:rPr>
        <w:footnoteReference w:id="5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جب ذكره في الركوع</w:t>
      </w:r>
      <w:r>
        <w:rPr>
          <w:rStyle w:val="FootnoteCharacters"/>
          <w:rStyle w:val="FootnoteAnchor"/>
          <w:rFonts w:ascii="Traditional Arabic" w:hAnsi="Traditional Arabic" w:cs="Traditional Arabic"/>
          <w:sz w:val="28"/>
          <w:sz w:val="28"/>
          <w:szCs w:val="28"/>
          <w:rtl w:val="true"/>
          <w:lang w:bidi="ar-LB"/>
        </w:rPr>
        <w:footnoteReference w:id="5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كلّف مخيَّر فيه بين أمر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 ربّي العظيم وبحم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طلق الذكر مثل سبحان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جب في 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كلّف مخيّر أيضاً بين أمر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 ربّي الأعلى وبحم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طلق الذكر مثل سبحان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ك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يّته أن ينحني الإنسان ـ بنيّة الركوع ـ بشكل تصل فيه راحتا كفّيه إلى ركبتيه</w:t>
      </w:r>
      <w:r>
        <w:rPr>
          <w:rStyle w:val="FootnoteCharacters"/>
          <w:rStyle w:val="FootnoteAnchor"/>
          <w:rFonts w:ascii="Traditional Arabic" w:hAnsi="Traditional Arabic" w:cs="Traditional Arabic"/>
          <w:sz w:val="28"/>
          <w:sz w:val="28"/>
          <w:szCs w:val="28"/>
          <w:rtl w:val="true"/>
          <w:lang w:bidi="ar-LB"/>
        </w:rPr>
        <w:footnoteReference w:id="508"/>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فيه الذكر، كمامرّ</w:t>
      </w:r>
      <w:r>
        <w:rPr>
          <w:rStyle w:val="FootnoteCharacters"/>
          <w:rStyle w:val="FootnoteAnchor"/>
          <w:rFonts w:ascii="Traditional Arabic" w:hAnsi="Traditional Arabic" w:cs="Traditional Arabic"/>
          <w:sz w:val="28"/>
          <w:sz w:val="28"/>
          <w:szCs w:val="28"/>
          <w:rtl w:val="true"/>
          <w:lang w:bidi="ar-LB"/>
        </w:rPr>
        <w:footnoteReference w:id="510"/>
      </w:r>
      <w:r>
        <w:rPr>
          <w:rFonts w:ascii="Traditional Arabic" w:hAnsi="Traditional Arabic" w:cs="Traditional Arabic"/>
          <w:sz w:val="28"/>
          <w:sz w:val="28"/>
          <w:szCs w:val="28"/>
          <w:rtl w:val="true"/>
          <w:lang w:bidi="ar-LB"/>
        </w:rPr>
        <w:t>، ويشترط الذكر حال الطمأنينة، وهي أن يستقرّ</w:t>
      </w:r>
      <w:r>
        <w:rPr>
          <w:rStyle w:val="FootnoteCharacters"/>
          <w:rStyle w:val="FootnoteAnchor"/>
          <w:rFonts w:ascii="Traditional Arabic" w:hAnsi="Traditional Arabic" w:cs="Traditional Arabic"/>
          <w:sz w:val="28"/>
          <w:sz w:val="28"/>
          <w:szCs w:val="28"/>
          <w:rtl w:val="true"/>
          <w:lang w:bidi="ar-LB"/>
        </w:rPr>
        <w:footnoteReference w:id="511"/>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2"/>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جو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كيفيّته أن يضع المصلّي مواضع السجود السبعة على الأرض ـ بنيّة السجود ـ، وهي</w:t>
      </w:r>
      <w:r>
        <w:rPr>
          <w:rStyle w:val="FootnoteCharacters"/>
          <w:rStyle w:val="FootnoteAnchor"/>
          <w:rFonts w:ascii="Traditional Arabic" w:hAnsi="Traditional Arabic" w:cs="Traditional Arabic"/>
          <w:sz w:val="28"/>
          <w:sz w:val="28"/>
          <w:szCs w:val="28"/>
          <w:rtl w:val="true"/>
          <w:lang w:bidi="ar-LB"/>
        </w:rPr>
        <w:footnoteReference w:id="5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هة، وراحتا الكفّين، والركبتان، ورأسا إبهاميّ القد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 والطمأنينة شرطان أيضاً هنا كما في الركوع</w:t>
      </w:r>
      <w:r>
        <w:rPr>
          <w:rStyle w:val="FootnoteCharacters"/>
          <w:rStyle w:val="FootnoteAnchor"/>
          <w:rFonts w:ascii="Traditional Arabic" w:hAnsi="Traditional Arabic" w:cs="Traditional Arabic"/>
          <w:sz w:val="28"/>
          <w:sz w:val="28"/>
          <w:szCs w:val="28"/>
          <w:rtl w:val="true"/>
          <w:lang w:bidi="ar-LB"/>
        </w:rPr>
        <w:footnoteReference w:id="514"/>
      </w:r>
      <w:r>
        <w:rPr>
          <w:rFonts w:ascii="Traditional Arabic" w:hAnsi="Traditional Arabic" w:cs="Traditional Arabic"/>
          <w:sz w:val="28"/>
          <w:sz w:val="28"/>
          <w:szCs w:val="28"/>
          <w:rtl w:val="true"/>
          <w:lang w:bidi="ar-LB"/>
        </w:rPr>
        <w:t>، ويجب أن تكون الأعضاء</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بعة في أماكنها حال الذِكر، فلو أراد المصلّي تحريك يده مثلاً فعليه أن يسكت أوّلاً، ثمّ يحرّك يده ويعيدها إلى الأرض وبعدها يكمل الذِكر</w:t>
      </w:r>
      <w:r>
        <w:rPr>
          <w:rStyle w:val="FootnoteCharacters"/>
          <w:rStyle w:val="FootnoteAnchor"/>
          <w:rFonts w:ascii="Traditional Arabic" w:hAnsi="Traditional Arabic" w:cs="Traditional Arabic"/>
          <w:sz w:val="28"/>
          <w:sz w:val="28"/>
          <w:szCs w:val="28"/>
          <w:rtl w:val="true"/>
          <w:lang w:bidi="ar-LB"/>
        </w:rPr>
        <w:footnoteReference w:id="515"/>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6"/>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شهـّ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اجب فيه أن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شهد أن لا إله إلَّا الله</w:t>
      </w:r>
      <w:r>
        <w:rPr>
          <w:rStyle w:val="FootnoteCharacters"/>
          <w:rStyle w:val="FootnoteAnchor"/>
          <w:rFonts w:ascii="Traditional Arabic" w:hAnsi="Traditional Arabic" w:cs="Traditional Arabic"/>
          <w:sz w:val="28"/>
          <w:sz w:val="28"/>
          <w:szCs w:val="28"/>
          <w:rtl w:val="true"/>
          <w:lang w:bidi="ar-LB"/>
        </w:rPr>
        <w:footnoteReference w:id="517"/>
      </w:r>
      <w:r>
        <w:rPr>
          <w:rFonts w:ascii="Traditional Arabic" w:hAnsi="Traditional Arabic" w:cs="Traditional Arabic"/>
          <w:sz w:val="28"/>
          <w:sz w:val="28"/>
          <w:szCs w:val="28"/>
          <w:rtl w:val="true"/>
          <w:lang w:bidi="ar-LB"/>
        </w:rPr>
        <w:t xml:space="preserve"> وحده لا شريك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شهدُ أنَّ محمّداً عبدُهُ ورس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صلّ‏ِ على محمّدٍ وآل م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ى يجب التشهـّد؟</w:t>
      </w:r>
    </w:p>
    <w:p>
      <w:pPr>
        <w:pStyle w:val="Normal"/>
        <w:jc w:val="left"/>
        <w:rPr/>
      </w:pPr>
      <w:r>
        <w:rPr>
          <w:rFonts w:ascii="Traditional Arabic" w:hAnsi="Traditional Arabic" w:cs="Traditional Arabic"/>
          <w:sz w:val="28"/>
          <w:sz w:val="28"/>
          <w:szCs w:val="28"/>
          <w:rtl w:val="true"/>
          <w:lang w:bidi="ar-LB"/>
        </w:rPr>
        <w:t>يجب التشهّد حال الجلوس مطمئنّاً</w:t>
      </w:r>
      <w:r>
        <w:rPr>
          <w:rStyle w:val="FootnoteCharacters"/>
          <w:rStyle w:val="FootnoteAnchor"/>
          <w:rFonts w:ascii="Traditional Arabic" w:hAnsi="Traditional Arabic" w:cs="Traditional Arabic"/>
          <w:sz w:val="28"/>
          <w:sz w:val="28"/>
          <w:szCs w:val="28"/>
          <w:rtl w:val="true"/>
          <w:lang w:bidi="ar-LB"/>
        </w:rPr>
        <w:footnoteReference w:id="518"/>
      </w:r>
      <w:r>
        <w:rPr>
          <w:rFonts w:ascii="Traditional Arabic" w:hAnsi="Traditional Arabic" w:cs="Traditional Arabic"/>
          <w:sz w:val="28"/>
          <w:sz w:val="28"/>
          <w:szCs w:val="28"/>
          <w:rtl w:val="true"/>
          <w:lang w:bidi="ar-LB"/>
        </w:rPr>
        <w:t xml:space="preserve"> في المواضع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نائيّة مرّة واحدة في الركع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لاثيّة مرتين واحدة في الركعة الثانية والأخرى في ال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رباعيّة مرّتين واحدة في الركعة الثانية والأخرى في الرا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سل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جب التسليم حال الجلوس مطمئنّاً في الركعة الأخيرة بعد التشهّد</w:t>
      </w:r>
      <w:r>
        <w:rPr>
          <w:rStyle w:val="FootnoteCharacters"/>
          <w:rStyle w:val="FootnoteAnchor"/>
          <w:rFonts w:ascii="Traditional Arabic" w:hAnsi="Traditional Arabic" w:cs="Traditional Arabic"/>
          <w:sz w:val="28"/>
          <w:sz w:val="28"/>
          <w:szCs w:val="28"/>
          <w:rtl w:val="true"/>
          <w:lang w:bidi="ar-LB"/>
        </w:rPr>
        <w:footnoteReference w:id="5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صيغة الأفضل للتسليم ه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أيّها النبيّ ورحمة الله وبركاته</w:t>
      </w:r>
      <w:r>
        <w:rPr>
          <w:rStyle w:val="FootnoteCharacters"/>
          <w:rStyle w:val="FootnoteAnchor"/>
          <w:rFonts w:ascii="Traditional Arabic" w:hAnsi="Traditional Arabic" w:cs="Traditional Arabic"/>
          <w:b/>
          <w:b/>
          <w:bCs/>
          <w:sz w:val="28"/>
          <w:sz w:val="28"/>
          <w:szCs w:val="28"/>
          <w:rtl w:val="true"/>
          <w:lang w:bidi="ar-LB"/>
        </w:rPr>
        <w:footnoteReference w:id="520"/>
      </w:r>
      <w:r>
        <w:rPr>
          <w:rFonts w:ascii="Traditional Arabic" w:hAnsi="Traditional Arabic" w:cs="Traditional Arabic"/>
          <w:b/>
          <w:b/>
          <w:bCs/>
          <w:sz w:val="28"/>
          <w:sz w:val="28"/>
          <w:szCs w:val="28"/>
          <w:rtl w:val="true"/>
          <w:lang w:bidi="ar-LB"/>
        </w:rPr>
        <w:t>، السلام علينا وعلى عباد الله الصالحين، السلام عليكم ورحمة الله وبركا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2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أفعال</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لا تنمحي صورة الصلاة، سواء أكان ذلك بين الأفعال كالفصل الطويل بين الفاتحة والسورة، أم في نفس الفعل كقراءة الفاتحة مثلاً، فلا يفصل طويلاً بين الآيات</w:t>
      </w:r>
      <w:r>
        <w:rPr>
          <w:rStyle w:val="FootnoteCharacters"/>
          <w:rStyle w:val="FootnoteAnchor"/>
          <w:rFonts w:ascii="Traditional Arabic" w:hAnsi="Traditional Arabic" w:cs="Traditional Arabic"/>
          <w:sz w:val="28"/>
          <w:sz w:val="28"/>
          <w:szCs w:val="28"/>
          <w:rtl w:val="true"/>
          <w:lang w:bidi="ar-LB"/>
        </w:rPr>
        <w:footnoteReference w:id="5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بين الأفع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عال المستح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نو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مستحبّ في الركعة الثانية قبل الركوع</w:t>
      </w:r>
      <w:r>
        <w:rPr>
          <w:rStyle w:val="FootnoteCharacters"/>
          <w:rStyle w:val="FootnoteAnchor"/>
          <w:rFonts w:ascii="Traditional Arabic" w:hAnsi="Traditional Arabic" w:cs="Traditional Arabic"/>
          <w:sz w:val="28"/>
          <w:sz w:val="28"/>
          <w:szCs w:val="28"/>
          <w:rtl w:val="true"/>
          <w:lang w:bidi="ar-LB"/>
        </w:rPr>
        <w:footnoteReference w:id="523"/>
      </w:r>
      <w:r>
        <w:rPr>
          <w:rFonts w:ascii="Traditional Arabic" w:hAnsi="Traditional Arabic" w:cs="Traditional Arabic"/>
          <w:sz w:val="28"/>
          <w:sz w:val="28"/>
          <w:szCs w:val="28"/>
          <w:rtl w:val="true"/>
          <w:lang w:bidi="ar-LB"/>
        </w:rPr>
        <w:t>، ويكون بمطلق الذِكر و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ق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ستحبّ بعد الفراغ من الصلاة مباشرة، ولو كانت نافلة، ويتأكّد بعد الفريضة، والمراد به الاشتغال بالدعاء والذكر وقراءة القرآن ونحو ذلك</w:t>
      </w:r>
      <w:r>
        <w:rPr>
          <w:rStyle w:val="FootnoteCharacters"/>
          <w:rStyle w:val="FootnoteAnchor"/>
          <w:rFonts w:ascii="Traditional Arabic" w:hAnsi="Traditional Arabic" w:cs="Traditional Arabic"/>
          <w:sz w:val="28"/>
          <w:sz w:val="28"/>
          <w:szCs w:val="28"/>
          <w:rtl w:val="true"/>
          <w:lang w:bidi="ar-LB"/>
        </w:rPr>
        <w:footnoteReference w:id="5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فضل قراءة التعقيبات الواردة عن أهل البيت عليهم السلام، ولا سيّما تسبيح الصدّيقة الطاهرة الزهراء عليها السلام وهو</w:t>
      </w: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بع وثلاثون تكب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لاث وثلاثون تحم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لاث وثلاثون تسبي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ما الفرق بين الأجزاء الركنية والأجزاء غير الرك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 xml:space="preserve">ـ أضع علامة </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نسيان القيام السابق على الركوع مبطل ل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شترط حال الركوع الطمأنينة والاستقر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شترط في السجود الذكر دون الطمأني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شترط في السجود وضع الأعضاء السبعة على الأر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ب رفع اليدين عند تكبيرة الإحرام إلى الأذن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ب الجهر في القراءة في الصلوات الربا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يجوز قراءة سور العزائم في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تخيّر المصلّي في الركعة الثالثة بين التسبيحات وبين قراءة الفاتحة وسورة صغ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ب التشهّد في الركعة الثانية من كلّ صلاة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صح الصلاة إذ نسي سجدة واحدة وتذكّر بعد الركو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بطل الصلاة من نسي النية وتذكر بعد الصلا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77">
            <wp:simplePos x="0" y="0"/>
            <wp:positionH relativeFrom="column">
              <wp:posOffset>765810</wp:posOffset>
            </wp:positionH>
            <wp:positionV relativeFrom="paragraph">
              <wp:posOffset>106680</wp:posOffset>
            </wp:positionV>
            <wp:extent cx="3594100" cy="4572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3594100" cy="4572000"/>
                    </a:xfrm>
                    <a:prstGeom prst="rect">
                      <a:avLst/>
                    </a:prstGeom>
                  </pic:spPr>
                </pic:pic>
              </a:graphicData>
            </a:graphic>
          </wp:anchor>
        </w:drawing>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78">
            <wp:simplePos x="0" y="0"/>
            <wp:positionH relativeFrom="column">
              <wp:posOffset>656590</wp:posOffset>
            </wp:positionH>
            <wp:positionV relativeFrom="paragraph">
              <wp:posOffset>152400</wp:posOffset>
            </wp:positionV>
            <wp:extent cx="4160520" cy="27425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160520" cy="274256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r>
        <w:br w:type="page"/>
      </w:r>
    </w:p>
    <w:p>
      <w:pPr>
        <w:pStyle w:val="Normal"/>
        <w:jc w:val="center"/>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الدرس التاسع</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مبطلات الصلاة</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أهداف الدَّرس</w:t>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على الطّالب مع نهاية هذا الدَّرس أن</w:t>
      </w:r>
      <w:r>
        <w:rPr>
          <w:rFonts w:cs="Traditional Arabic" w:ascii="Traditional Arabic" w:hAnsi="Traditional Arabic"/>
          <w:b/>
          <w:bCs/>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1</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يعدّد مبطلات الصلاة عمداً و سهواً</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2</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يعدّد مبطلات الصلاة مع العمد فقط</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3</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يبيّن الشروط الشرعية لمبطلات الصلاة</w:t>
      </w:r>
      <w:r>
        <w:rPr>
          <w:rFonts w:cs="Traditional Arabic" w:ascii="Traditional Arabic" w:hAnsi="Traditional Arabic"/>
          <w:sz w:val="28"/>
          <w:szCs w:val="28"/>
          <w:rtl w:val="true"/>
          <w:lang w:val="en-US" w:eastAsia="en-US" w:bidi="ar-LB"/>
        </w:rPr>
        <w:t>.</w:t>
      </w:r>
      <w:r>
        <w:br w:type="page"/>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مبطلات الصلاة</w:t>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وهي على نوعين‏</w:t>
      </w:r>
      <w:r>
        <w:rPr>
          <w:rFonts w:cs="Traditional Arabic" w:ascii="Traditional Arabic" w:hAnsi="Traditional Arabic"/>
          <w:b/>
          <w:bCs/>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1</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ما يبطل إذا وقع عمداً أو سهواً</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2</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ما يبطل إذا وقع عمداً فقط</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ما يبطل عمداً أو سهواً</w:t>
      </w:r>
    </w:p>
    <w:p>
      <w:pPr>
        <w:pStyle w:val="Normal"/>
        <w:jc w:val="left"/>
        <w:rPr/>
      </w:pPr>
      <w:r>
        <w:rPr>
          <w:rFonts w:cs="Traditional Arabic" w:ascii="Traditional Arabic" w:hAnsi="Traditional Arabic"/>
          <w:b/>
          <w:bCs/>
          <w:sz w:val="28"/>
          <w:szCs w:val="28"/>
          <w:lang w:val="en-US" w:eastAsia="en-US" w:bidi="ar-LB"/>
        </w:rPr>
        <w:t>1</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الحدث الأكبر والأصغر</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فهو مبطِل للصلاة ولو وقع عند حرف الميم من التسليم</w:t>
      </w:r>
      <w:r>
        <w:rPr>
          <w:rStyle w:val="FootnoteCharacters"/>
          <w:rStyle w:val="FootnoteAnchor"/>
          <w:rFonts w:ascii="Traditional Arabic" w:hAnsi="Traditional Arabic" w:cs="Traditional Arabic"/>
          <w:sz w:val="28"/>
          <w:sz w:val="28"/>
          <w:szCs w:val="28"/>
          <w:rtl w:val="true"/>
          <w:lang w:val="en-US" w:eastAsia="en-US" w:bidi="ar-LB"/>
        </w:rPr>
        <w:footnoteReference w:id="526"/>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b/>
          <w:bCs/>
          <w:sz w:val="28"/>
          <w:szCs w:val="28"/>
          <w:lang w:val="en-US" w:eastAsia="en-US" w:bidi="ar-LB"/>
        </w:rPr>
        <w:t>2</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ما يمحو صورة الصلاة</w:t>
      </w:r>
      <w:r>
        <w:rPr>
          <w:rFonts w:cs="Traditional Arabic" w:ascii="Traditional Arabic" w:hAnsi="Traditional Arabic"/>
          <w:b/>
          <w:bCs/>
          <w:sz w:val="28"/>
          <w:szCs w:val="28"/>
          <w:rtl w:val="true"/>
          <w:lang w:val="en-US" w:eastAsia="en-US" w:bidi="ar-LB"/>
        </w:rPr>
        <w:t>:</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مثل الرقص والتصفيق، أمّا الحركات اليسيرة مثل تحريك الأصابع والإشارة باليد وحمل الطفل فغير مبطلة</w:t>
      </w:r>
      <w:r>
        <w:rPr>
          <w:rStyle w:val="FootnoteCharacters"/>
          <w:rStyle w:val="FootnoteAnchor"/>
          <w:rFonts w:ascii="Traditional Arabic" w:hAnsi="Traditional Arabic" w:cs="Traditional Arabic"/>
          <w:sz w:val="28"/>
          <w:sz w:val="28"/>
          <w:szCs w:val="28"/>
          <w:rtl w:val="true"/>
          <w:lang w:val="en-US" w:eastAsia="en-US" w:bidi="ar-LB"/>
        </w:rPr>
        <w:footnoteReference w:id="527"/>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b/>
          <w:bCs/>
          <w:sz w:val="28"/>
          <w:szCs w:val="28"/>
          <w:lang w:val="en-US" w:eastAsia="en-US" w:bidi="ar-LB"/>
        </w:rPr>
        <w:t>3</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زيادة ركن أو نقصانه</w:t>
      </w:r>
      <w:r>
        <w:rPr>
          <w:rFonts w:cs="Traditional Arabic" w:ascii="Traditional Arabic" w:hAnsi="Traditional Arabic"/>
          <w:b/>
          <w:bCs/>
          <w:sz w:val="28"/>
          <w:szCs w:val="28"/>
          <w:rtl w:val="true"/>
          <w:lang w:val="en-US" w:eastAsia="en-US" w:bidi="ar-LB"/>
        </w:rPr>
        <w:t>:</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عمداً أو سهواً</w:t>
      </w:r>
      <w:r>
        <w:rPr>
          <w:rStyle w:val="FootnoteCharacters"/>
          <w:rStyle w:val="FootnoteAnchor"/>
          <w:rFonts w:ascii="Traditional Arabic" w:hAnsi="Traditional Arabic" w:cs="Traditional Arabic"/>
          <w:sz w:val="28"/>
          <w:sz w:val="28"/>
          <w:szCs w:val="28"/>
          <w:rtl w:val="true"/>
          <w:lang w:val="en-US" w:eastAsia="en-US" w:bidi="ar-LB"/>
        </w:rPr>
        <w:footnoteReference w:id="528"/>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ما يبطل عمداً فقط</w:t>
      </w:r>
    </w:p>
    <w:p>
      <w:pPr>
        <w:pStyle w:val="Normal"/>
        <w:jc w:val="left"/>
        <w:rPr/>
      </w:pPr>
      <w:r>
        <w:rPr>
          <w:rFonts w:cs="Traditional Arabic" w:ascii="Traditional Arabic" w:hAnsi="Traditional Arabic"/>
          <w:b/>
          <w:bCs/>
          <w:sz w:val="28"/>
          <w:szCs w:val="28"/>
          <w:lang w:val="en-US" w:eastAsia="en-US" w:bidi="ar-LB"/>
        </w:rPr>
        <w:t>1</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 xml:space="preserve">زيادة جزء أو نقصانه </w:t>
      </w:r>
      <w:r>
        <w:rPr>
          <w:rFonts w:ascii="Traditional Arabic" w:hAnsi="Traditional Arabic" w:cs="Traditional Arabic"/>
          <w:sz w:val="28"/>
          <w:sz w:val="28"/>
          <w:szCs w:val="28"/>
          <w:rtl w:val="true"/>
          <w:lang w:val="en-US" w:eastAsia="en-US" w:bidi="ar-LB"/>
        </w:rPr>
        <w:t>في غير الأركان</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b/>
          <w:bCs/>
          <w:sz w:val="28"/>
          <w:szCs w:val="28"/>
          <w:lang w:val="en-US" w:eastAsia="en-US" w:bidi="ar-LB"/>
        </w:rPr>
        <w:t>2</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التكفير</w:t>
      </w:r>
      <w:r>
        <w:rPr>
          <w:rFonts w:cs="Traditional Arabic" w:ascii="Traditional Arabic" w:hAnsi="Traditional Arabic"/>
          <w:b/>
          <w:bCs/>
          <w:sz w:val="28"/>
          <w:szCs w:val="28"/>
          <w:rtl w:val="true"/>
          <w:lang w:val="en-US" w:eastAsia="en-US" w:bidi="ar-LB"/>
        </w:rPr>
        <w:t>:</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وهو وضع إحدى اليدين فوق الأخرى، فلو فعل المصلّي ذلك على أنّه من أفعال الصلاة بطلت، أمَّا إذا كان التكفير لأمر آخر غير الجزئيّة، كالمرض مثلاً أو تثبيت الثياب فلا بأس به</w:t>
      </w:r>
      <w:r>
        <w:rPr>
          <w:rStyle w:val="FootnoteCharacters"/>
          <w:rStyle w:val="FootnoteAnchor"/>
          <w:rFonts w:ascii="Traditional Arabic" w:hAnsi="Traditional Arabic" w:cs="Traditional Arabic"/>
          <w:sz w:val="28"/>
          <w:sz w:val="28"/>
          <w:szCs w:val="28"/>
          <w:rtl w:val="true"/>
          <w:lang w:val="en-US" w:eastAsia="en-US" w:bidi="ar-LB"/>
        </w:rPr>
        <w:footnoteReference w:id="529"/>
      </w:r>
      <w:r>
        <w:rPr>
          <w:rFonts w:cs="Traditional Arabic" w:ascii="Traditional Arabic" w:hAnsi="Traditional Arabic"/>
          <w:sz w:val="28"/>
          <w:szCs w:val="28"/>
          <w:rtl w:val="true"/>
          <w:lang w:val="en-US" w:eastAsia="en-US" w:bidi="ar-LB"/>
        </w:rPr>
        <w:t>.</w:t>
      </w:r>
      <w:r>
        <w:br w:type="page"/>
      </w:r>
    </w:p>
    <w:p>
      <w:pPr>
        <w:pStyle w:val="Normal"/>
        <w:jc w:val="left"/>
        <w:rPr/>
      </w:pPr>
      <w:r>
        <w:rPr>
          <w:rFonts w:cs="Traditional Arabic" w:ascii="Traditional Arabic" w:hAnsi="Traditional Arabic"/>
          <w:b/>
          <w:bCs/>
          <w:sz w:val="28"/>
          <w:szCs w:val="28"/>
          <w:lang w:val="en-US" w:eastAsia="en-US" w:bidi="ar-LB"/>
        </w:rPr>
        <w:t>3</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الالتفات</w:t>
      </w:r>
      <w:r>
        <w:rPr>
          <w:rFonts w:cs="Traditional Arabic" w:ascii="Traditional Arabic" w:hAnsi="Traditional Arabic"/>
          <w:b/>
          <w:bCs/>
          <w:sz w:val="28"/>
          <w:szCs w:val="28"/>
          <w:rtl w:val="true"/>
          <w:lang w:val="en-US" w:eastAsia="en-US" w:bidi="ar-LB"/>
        </w:rPr>
        <w:t>:</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 xml:space="preserve">وهو الانحراف بالبدن أو الوجه </w:t>
      </w:r>
      <w:r>
        <w:rPr>
          <w:rFonts w:cs="Traditional Arabic" w:ascii="Traditional Arabic" w:hAnsi="Traditional Arabic"/>
          <w:sz w:val="28"/>
          <w:szCs w:val="28"/>
          <w:rtl w:val="true"/>
          <w:lang w:val="en-US" w:eastAsia="en-US" w:bidi="ar-LB"/>
        </w:rPr>
        <w:t>(</w:t>
      </w:r>
      <w:r>
        <w:rPr>
          <w:rFonts w:ascii="Traditional Arabic" w:hAnsi="Traditional Arabic" w:cs="Traditional Arabic"/>
          <w:sz w:val="28"/>
          <w:sz w:val="28"/>
          <w:szCs w:val="28"/>
          <w:rtl w:val="true"/>
          <w:lang w:val="en-US" w:eastAsia="en-US" w:bidi="ar-LB"/>
        </w:rPr>
        <w:t>بشكل فاحش</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عن القبلة، فإن كان عمداً تبطل الصلاة، وإن كان سهواً أو جهلاً فصورتان</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الأولى</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 xml:space="preserve">إذا كان الالتفات دون اليمين أو اليسار </w:t>
      </w:r>
      <w:r>
        <w:rPr>
          <w:rFonts w:cs="Traditional Arabic" w:ascii="Traditional Arabic" w:hAnsi="Traditional Arabic"/>
          <w:sz w:val="28"/>
          <w:szCs w:val="28"/>
          <w:rtl w:val="true"/>
          <w:lang w:val="en-US" w:eastAsia="en-US" w:bidi="ar-LB"/>
        </w:rPr>
        <w:t>(</w:t>
      </w:r>
      <w:r>
        <w:rPr>
          <w:rFonts w:ascii="Traditional Arabic" w:hAnsi="Traditional Arabic" w:cs="Traditional Arabic"/>
          <w:sz w:val="28"/>
          <w:sz w:val="28"/>
          <w:szCs w:val="28"/>
          <w:rtl w:val="true"/>
          <w:lang w:val="en-US" w:eastAsia="en-US" w:bidi="ar-LB"/>
        </w:rPr>
        <w:t xml:space="preserve">أقلّ من </w:t>
      </w:r>
      <w:r>
        <w:rPr>
          <w:rFonts w:cs="Traditional Arabic" w:ascii="Traditional Arabic" w:hAnsi="Traditional Arabic"/>
          <w:sz w:val="28"/>
          <w:szCs w:val="28"/>
          <w:lang w:val="en-US" w:eastAsia="en-US" w:bidi="ar-LB"/>
        </w:rPr>
        <w:t>90</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درجة</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فلا تبطل صلاته</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الثانية</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 xml:space="preserve">إذا كان الالتفات إلى اليمين أو اليسار </w:t>
      </w:r>
      <w:r>
        <w:rPr>
          <w:rFonts w:cs="Traditional Arabic" w:ascii="Traditional Arabic" w:hAnsi="Traditional Arabic"/>
          <w:sz w:val="28"/>
          <w:szCs w:val="28"/>
          <w:rtl w:val="true"/>
          <w:lang w:val="en-US" w:eastAsia="en-US" w:bidi="ar-LB"/>
        </w:rPr>
        <w:t>(</w:t>
      </w:r>
      <w:r>
        <w:rPr>
          <w:rFonts w:cs="Traditional Arabic" w:ascii="Traditional Arabic" w:hAnsi="Traditional Arabic"/>
          <w:sz w:val="28"/>
          <w:szCs w:val="28"/>
          <w:lang w:val="en-US" w:eastAsia="en-US" w:bidi="ar-LB"/>
        </w:rPr>
        <w:t>90</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أو أكثر، فإن انتبه أثناء الوقت يعيد صلاته، وإن انتبه خارج الوقت تصحّ صلاته ولا يجب إعادتها</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b/>
          <w:bCs/>
          <w:sz w:val="28"/>
          <w:szCs w:val="28"/>
          <w:lang w:val="en-US" w:eastAsia="en-US" w:bidi="ar-LB"/>
        </w:rPr>
        <w:t>4</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الكلام</w:t>
      </w:r>
      <w:r>
        <w:rPr>
          <w:rFonts w:cs="Traditional Arabic" w:ascii="Traditional Arabic" w:hAnsi="Traditional Arabic"/>
          <w:b/>
          <w:bCs/>
          <w:sz w:val="28"/>
          <w:szCs w:val="28"/>
          <w:rtl w:val="true"/>
          <w:lang w:val="en-US" w:eastAsia="en-US" w:bidi="ar-LB"/>
        </w:rPr>
        <w:t>:</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وفيه تفصيل</w:t>
      </w:r>
      <w:r>
        <w:rPr>
          <w:rStyle w:val="FootnoteCharacters"/>
          <w:rStyle w:val="FootnoteAnchor"/>
          <w:rFonts w:ascii="Traditional Arabic" w:hAnsi="Traditional Arabic" w:cs="Traditional Arabic"/>
          <w:sz w:val="28"/>
          <w:sz w:val="28"/>
          <w:szCs w:val="28"/>
          <w:rtl w:val="true"/>
          <w:lang w:val="en-US" w:eastAsia="en-US" w:bidi="ar-LB"/>
        </w:rPr>
        <w:footnoteReference w:id="530"/>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إذا تلفَّظ بحرف واحد، ولم يكن له معنى ولم يقصد به إفهام الآخرين عن شي‏ء معيّن، فهو غير مبطل</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تعمّد التلفّظ بحرفين فصاعداً مبطِل مطلقاً، سواء أَفْهَمَ بهما أم لم يفهم</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إذا سلَّم شخص على المصلِّي وجب عليه ردّ السلام أثناء الصلاة بنفس الصيغة</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 xml:space="preserve">وهي </w:t>
      </w:r>
      <w:r>
        <w:rPr>
          <w:rFonts w:cs="Traditional Arabic" w:ascii="Traditional Arabic" w:hAnsi="Traditional Arabic"/>
          <w:sz w:val="28"/>
          <w:szCs w:val="28"/>
          <w:rtl w:val="true"/>
          <w:lang w:val="en-US" w:eastAsia="en-US" w:bidi="ar-LB"/>
        </w:rPr>
        <w:t>(</w:t>
      </w:r>
      <w:r>
        <w:rPr>
          <w:rFonts w:ascii="Traditional Arabic" w:hAnsi="Traditional Arabic" w:cs="Traditional Arabic"/>
          <w:sz w:val="28"/>
          <w:sz w:val="28"/>
          <w:szCs w:val="28"/>
          <w:rtl w:val="true"/>
          <w:lang w:val="en-US" w:eastAsia="en-US" w:bidi="ar-LB"/>
        </w:rPr>
        <w:t>السلام عليكم</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مع مراعاة ما يلي</w:t>
      </w:r>
      <w:r>
        <w:rPr>
          <w:rStyle w:val="FootnoteCharacters"/>
          <w:rStyle w:val="FootnoteAnchor"/>
          <w:rFonts w:ascii="Traditional Arabic" w:hAnsi="Traditional Arabic" w:cs="Traditional Arabic"/>
          <w:sz w:val="28"/>
          <w:sz w:val="28"/>
          <w:szCs w:val="28"/>
          <w:rtl w:val="true"/>
          <w:lang w:val="en-US" w:eastAsia="en-US" w:bidi="ar-LB"/>
        </w:rPr>
        <w:footnoteReference w:id="531"/>
      </w:r>
      <w:r>
        <w:rPr>
          <w:rFonts w:cs="Traditional Arabic" w:ascii="Traditional Arabic" w:hAnsi="Traditional Arabic"/>
          <w:sz w:val="28"/>
          <w:szCs w:val="28"/>
          <w:rtl w:val="true"/>
          <w:lang w:val="en-US" w:eastAsia="en-US" w:bidi="ar-LB"/>
        </w:rPr>
        <w:t>:</w:t>
      </w:r>
    </w:p>
    <w:p>
      <w:pPr>
        <w:pStyle w:val="Normal"/>
        <w:jc w:val="left"/>
        <w:rPr/>
      </w:pPr>
      <w:r>
        <w:rPr>
          <w:rFonts w:ascii="Traditional Arabic" w:hAnsi="Traditional Arabic" w:cs="Traditional Arabic"/>
          <w:b/>
          <w:b/>
          <w:bCs/>
          <w:sz w:val="28"/>
          <w:sz w:val="28"/>
          <w:szCs w:val="28"/>
          <w:rtl w:val="true"/>
          <w:lang w:val="en-US" w:eastAsia="en-US" w:bidi="ar-LB"/>
        </w:rPr>
        <w:t>الأوّل</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أن يكون المصلّي مقصوداً بالسلام</w:t>
      </w:r>
      <w:r>
        <w:rPr>
          <w:rStyle w:val="FootnoteCharacters"/>
          <w:rStyle w:val="FootnoteAnchor"/>
          <w:rFonts w:ascii="Traditional Arabic" w:hAnsi="Traditional Arabic" w:cs="Traditional Arabic"/>
          <w:sz w:val="28"/>
          <w:sz w:val="28"/>
          <w:szCs w:val="28"/>
          <w:rtl w:val="true"/>
          <w:lang w:val="en-US" w:eastAsia="en-US" w:bidi="ar-LB"/>
        </w:rPr>
        <w:footnoteReference w:id="532"/>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ascii="Traditional Arabic" w:hAnsi="Traditional Arabic" w:cs="Traditional Arabic"/>
          <w:b/>
          <w:b/>
          <w:bCs/>
          <w:sz w:val="28"/>
          <w:sz w:val="28"/>
          <w:szCs w:val="28"/>
          <w:rtl w:val="true"/>
          <w:lang w:val="en-US" w:eastAsia="en-US" w:bidi="ar-LB"/>
        </w:rPr>
        <w:t>الثاني</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 xml:space="preserve">أن يكون السلام بالصيغة الشرعيّة </w:t>
      </w:r>
      <w:r>
        <w:rPr>
          <w:rFonts w:cs="Traditional Arabic" w:ascii="Traditional Arabic" w:hAnsi="Traditional Arabic"/>
          <w:sz w:val="28"/>
          <w:szCs w:val="28"/>
          <w:rtl w:val="true"/>
          <w:lang w:val="en-US" w:eastAsia="en-US" w:bidi="ar-LB"/>
        </w:rPr>
        <w:t>(</w:t>
      </w:r>
      <w:r>
        <w:rPr>
          <w:rFonts w:ascii="Traditional Arabic" w:hAnsi="Traditional Arabic" w:cs="Traditional Arabic"/>
          <w:sz w:val="28"/>
          <w:sz w:val="28"/>
          <w:szCs w:val="28"/>
          <w:rtl w:val="true"/>
          <w:lang w:val="en-US" w:eastAsia="en-US" w:bidi="ar-LB"/>
        </w:rPr>
        <w:t>السلام عليكم</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 xml:space="preserve">فلو كانت بغيرها كلفظ </w:t>
      </w:r>
      <w:r>
        <w:rPr>
          <w:rFonts w:cs="Traditional Arabic" w:ascii="Traditional Arabic" w:hAnsi="Traditional Arabic"/>
          <w:sz w:val="28"/>
          <w:szCs w:val="28"/>
          <w:rtl w:val="true"/>
          <w:lang w:val="en-US" w:eastAsia="en-US" w:bidi="ar-LB"/>
        </w:rPr>
        <w:t>(</w:t>
      </w:r>
      <w:r>
        <w:rPr>
          <w:rFonts w:ascii="Traditional Arabic" w:hAnsi="Traditional Arabic" w:cs="Traditional Arabic"/>
          <w:sz w:val="28"/>
          <w:sz w:val="28"/>
          <w:szCs w:val="28"/>
          <w:rtl w:val="true"/>
          <w:lang w:val="en-US" w:eastAsia="en-US" w:bidi="ar-LB"/>
        </w:rPr>
        <w:t>مرحبا</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فلا يجوز الردّ في الصلاة</w:t>
      </w:r>
      <w:r>
        <w:rPr>
          <w:rStyle w:val="FootnoteCharacters"/>
          <w:rStyle w:val="FootnoteAnchor"/>
          <w:rFonts w:ascii="Traditional Arabic" w:hAnsi="Traditional Arabic" w:cs="Traditional Arabic"/>
          <w:sz w:val="28"/>
          <w:sz w:val="28"/>
          <w:szCs w:val="28"/>
          <w:rtl w:val="true"/>
          <w:lang w:val="en-US" w:eastAsia="en-US" w:bidi="ar-LB"/>
        </w:rPr>
        <w:footnoteReference w:id="533"/>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ascii="Traditional Arabic" w:hAnsi="Traditional Arabic" w:cs="Traditional Arabic"/>
          <w:b/>
          <w:b/>
          <w:bCs/>
          <w:sz w:val="28"/>
          <w:sz w:val="28"/>
          <w:szCs w:val="28"/>
          <w:rtl w:val="true"/>
          <w:lang w:val="en-US" w:eastAsia="en-US" w:bidi="ar-LB"/>
        </w:rPr>
        <w:t>الثالث</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أن يتمكّن المصلّي من إسماع الجواب للمسلِّم، فلو سلَّم شخص ثم ذهب فوراً ولم يعد المصلّي مستطيعاً إسماعَه ردّ السلام فلا يجب، بل لا يجوز عندها الردّ من المصلّي</w:t>
      </w:r>
      <w:r>
        <w:rPr>
          <w:rStyle w:val="FootnoteCharacters"/>
          <w:rStyle w:val="FootnoteAnchor"/>
          <w:rFonts w:ascii="Traditional Arabic" w:hAnsi="Traditional Arabic" w:cs="Traditional Arabic"/>
          <w:sz w:val="28"/>
          <w:sz w:val="28"/>
          <w:szCs w:val="28"/>
          <w:rtl w:val="true"/>
          <w:lang w:val="en-US" w:eastAsia="en-US" w:bidi="ar-LB"/>
        </w:rPr>
        <w:footnoteReference w:id="534"/>
      </w:r>
      <w:r>
        <w:rPr>
          <w:rFonts w:cs="Traditional Arabic" w:ascii="Traditional Arabic" w:hAnsi="Traditional Arabic"/>
          <w:sz w:val="28"/>
          <w:szCs w:val="28"/>
          <w:rtl w:val="true"/>
          <w:lang w:val="en-US" w:eastAsia="en-US" w:bidi="ar-LB"/>
        </w:rPr>
        <w:t>.</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لو كان المصلّي بين مجموعة، فالأحوط وجوباً عدم الردّ إن كان غيره يردّ حتّى لو شكّ في أنّه يقصده أم لا</w:t>
      </w:r>
      <w:r>
        <w:rPr>
          <w:rStyle w:val="FootnoteCharacters"/>
          <w:rStyle w:val="FootnoteAnchor"/>
          <w:rFonts w:ascii="Traditional Arabic" w:hAnsi="Traditional Arabic" w:cs="Traditional Arabic"/>
          <w:sz w:val="28"/>
          <w:sz w:val="28"/>
          <w:szCs w:val="28"/>
          <w:rtl w:val="true"/>
          <w:lang w:val="en-US" w:eastAsia="en-US" w:bidi="ar-LB"/>
        </w:rPr>
        <w:footnoteReference w:id="535"/>
      </w:r>
      <w:r>
        <w:rPr>
          <w:rFonts w:cs="Traditional Arabic" w:ascii="Traditional Arabic" w:hAnsi="Traditional Arabic"/>
          <w:sz w:val="28"/>
          <w:szCs w:val="28"/>
          <w:rtl w:val="true"/>
          <w:lang w:val="en-US" w:eastAsia="en-US" w:bidi="ar-LB"/>
        </w:rPr>
        <w:t>.</w:t>
      </w:r>
      <w:r>
        <w:rPr>
          <w:rStyle w:val="FootnoteCharacters"/>
          <w:rStyle w:val="FootnoteAnchor"/>
          <w:rFonts w:cs="Traditional Arabic" w:ascii="Traditional Arabic" w:hAnsi="Traditional Arabic"/>
          <w:sz w:val="28"/>
          <w:szCs w:val="28"/>
          <w:rtl w:val="true"/>
          <w:lang w:val="en-US" w:eastAsia="en-US" w:bidi="ar-LB"/>
        </w:rPr>
        <w:footnoteReference w:id="536"/>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تجب الفوريّة العرفيّة في الجواب، فلو أخّر لأيّ سبب كان على وجه لا يصدق معه الجواب وردّ التحيّة، فعندها لا يجوز في حال الصلاة ولا يجب في غيرها</w:t>
      </w:r>
      <w:r>
        <w:rPr>
          <w:rStyle w:val="FootnoteCharacters"/>
          <w:rStyle w:val="FootnoteAnchor"/>
          <w:rFonts w:ascii="Traditional Arabic" w:hAnsi="Traditional Arabic" w:cs="Traditional Arabic"/>
          <w:sz w:val="28"/>
          <w:sz w:val="28"/>
          <w:szCs w:val="28"/>
          <w:rtl w:val="true"/>
          <w:lang w:val="en-US" w:eastAsia="en-US" w:bidi="ar-LB"/>
        </w:rPr>
        <w:footnoteReference w:id="537"/>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b/>
          <w:bCs/>
          <w:sz w:val="28"/>
          <w:szCs w:val="28"/>
          <w:lang w:val="en-US" w:eastAsia="en-US" w:bidi="ar-LB"/>
        </w:rPr>
        <w:t>4</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القهقهة</w:t>
      </w:r>
      <w:r>
        <w:rPr>
          <w:rFonts w:cs="Traditional Arabic" w:ascii="Traditional Arabic" w:hAnsi="Traditional Arabic"/>
          <w:b/>
          <w:bCs/>
          <w:sz w:val="28"/>
          <w:szCs w:val="28"/>
          <w:rtl w:val="true"/>
          <w:lang w:val="en-US" w:eastAsia="en-US" w:bidi="ar-LB"/>
        </w:rPr>
        <w:t>:</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وهي الضحك المشتمل على الصوت والترجيع فهو مبطل للصلاة ولو حصل اضطراراً، أمّا التبسّم فهو غير مبطل</w:t>
      </w:r>
      <w:r>
        <w:rPr>
          <w:rStyle w:val="FootnoteCharacters"/>
          <w:rStyle w:val="FootnoteAnchor"/>
          <w:rFonts w:ascii="Traditional Arabic" w:hAnsi="Traditional Arabic" w:cs="Traditional Arabic"/>
          <w:sz w:val="28"/>
          <w:sz w:val="28"/>
          <w:szCs w:val="28"/>
          <w:rtl w:val="true"/>
          <w:lang w:val="en-US" w:eastAsia="en-US" w:bidi="ar-LB"/>
        </w:rPr>
        <w:footnoteReference w:id="538"/>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b/>
          <w:bCs/>
          <w:sz w:val="28"/>
          <w:szCs w:val="28"/>
          <w:lang w:val="en-US" w:eastAsia="en-US" w:bidi="ar-LB"/>
        </w:rPr>
        <w:t>5</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البكاء</w:t>
      </w:r>
      <w:r>
        <w:rPr>
          <w:rFonts w:cs="Traditional Arabic" w:ascii="Traditional Arabic" w:hAnsi="Traditional Arabic"/>
          <w:b/>
          <w:bCs/>
          <w:sz w:val="28"/>
          <w:szCs w:val="28"/>
          <w:rtl w:val="true"/>
          <w:lang w:val="en-US" w:eastAsia="en-US" w:bidi="ar-LB"/>
        </w:rPr>
        <w:t>:</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والمقصود به البكاء مع صوت فهو مبطل، ولو كان قهراً، وهنا تفصيل</w:t>
      </w:r>
      <w:r>
        <w:rPr>
          <w:rStyle w:val="FootnoteCharacters"/>
          <w:rStyle w:val="FootnoteAnchor"/>
          <w:rFonts w:ascii="Traditional Arabic" w:hAnsi="Traditional Arabic" w:cs="Traditional Arabic"/>
          <w:sz w:val="28"/>
          <w:sz w:val="28"/>
          <w:szCs w:val="28"/>
          <w:rtl w:val="true"/>
          <w:lang w:val="en-US" w:eastAsia="en-US" w:bidi="ar-LB"/>
        </w:rPr>
        <w:footnoteReference w:id="539"/>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أ</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ما يُبطِل هو البكاء لفوات أمر دنيويّ كخسارة المال مثلاً</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ب</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البكاء على أمر أخرويّ غير مبطل</w:t>
      </w:r>
      <w:r>
        <w:rPr>
          <w:rFonts w:cs="Traditional Arabic" w:ascii="Traditional Arabic" w:hAnsi="Traditional Arabic"/>
          <w:sz w:val="28"/>
          <w:szCs w:val="28"/>
          <w:rtl w:val="true"/>
          <w:lang w:val="en-US" w:eastAsia="en-US" w:bidi="ar-LB"/>
        </w:rPr>
        <w:t>.</w:t>
      </w:r>
    </w:p>
    <w:p>
      <w:pPr>
        <w:pStyle w:val="Normal"/>
        <w:jc w:val="left"/>
        <w:rPr/>
      </w:pPr>
      <w:r>
        <w:rPr>
          <w:rFonts w:ascii="Traditional Arabic" w:hAnsi="Traditional Arabic" w:cs="Traditional Arabic"/>
          <w:sz w:val="28"/>
          <w:sz w:val="28"/>
          <w:szCs w:val="28"/>
          <w:rtl w:val="true"/>
          <w:lang w:val="en-US" w:eastAsia="en-US" w:bidi="ar-LB"/>
        </w:rPr>
        <w:t>ج</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البكاء عند طلب أمر دنيويّ من الله تعالى غير مبطل، خصوصاً إذا كان المطلوب راجحاً شرعاً</w:t>
      </w:r>
      <w:r>
        <w:rPr>
          <w:rStyle w:val="FootnoteCharacters"/>
          <w:rStyle w:val="FootnoteAnchor"/>
          <w:rFonts w:ascii="Traditional Arabic" w:hAnsi="Traditional Arabic" w:cs="Traditional Arabic"/>
          <w:sz w:val="28"/>
          <w:sz w:val="28"/>
          <w:szCs w:val="28"/>
          <w:rtl w:val="true"/>
          <w:lang w:val="en-US" w:eastAsia="en-US" w:bidi="ar-LB"/>
        </w:rPr>
        <w:footnoteReference w:id="540"/>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b/>
          <w:bCs/>
          <w:sz w:val="28"/>
          <w:szCs w:val="28"/>
          <w:lang w:val="en-US" w:eastAsia="en-US" w:bidi="ar-LB"/>
        </w:rPr>
        <w:t>6</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الأكل والشرب</w:t>
      </w:r>
      <w:r>
        <w:rPr>
          <w:rFonts w:cs="Traditional Arabic" w:ascii="Traditional Arabic" w:hAnsi="Traditional Arabic"/>
          <w:b/>
          <w:bCs/>
          <w:sz w:val="28"/>
          <w:szCs w:val="28"/>
          <w:rtl w:val="true"/>
          <w:lang w:val="en-US" w:eastAsia="en-US" w:bidi="ar-LB"/>
        </w:rPr>
        <w:t>:</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ولو كانا قليلين على الأحوط وجوباً</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ولا بأس بابتلاع ذرّات ما بقي في الفم أو بين الأسنان</w:t>
      </w:r>
      <w:r>
        <w:rPr>
          <w:rStyle w:val="FootnoteCharacters"/>
          <w:rStyle w:val="FootnoteAnchor"/>
          <w:rFonts w:ascii="Traditional Arabic" w:hAnsi="Traditional Arabic" w:cs="Traditional Arabic"/>
          <w:sz w:val="28"/>
          <w:sz w:val="28"/>
          <w:szCs w:val="28"/>
          <w:rtl w:val="true"/>
          <w:lang w:val="en-US" w:eastAsia="en-US" w:bidi="ar-LB"/>
        </w:rPr>
        <w:footnoteReference w:id="541"/>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b/>
          <w:bCs/>
          <w:sz w:val="28"/>
          <w:szCs w:val="28"/>
          <w:lang w:val="en-US" w:eastAsia="en-US" w:bidi="ar-LB"/>
        </w:rPr>
        <w:t>7</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قول آمين بعد الفاتحة</w:t>
      </w:r>
      <w:r>
        <w:rPr>
          <w:rFonts w:cs="Traditional Arabic" w:ascii="Traditional Arabic" w:hAnsi="Traditional Arabic"/>
          <w:b/>
          <w:bCs/>
          <w:sz w:val="28"/>
          <w:szCs w:val="28"/>
          <w:rtl w:val="true"/>
          <w:lang w:val="en-US" w:eastAsia="en-US" w:bidi="ar-LB"/>
        </w:rPr>
        <w:t>:</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 xml:space="preserve">ومعناها </w:t>
      </w:r>
      <w:r>
        <w:rPr>
          <w:rFonts w:cs="Traditional Arabic" w:ascii="Traditional Arabic" w:hAnsi="Traditional Arabic"/>
          <w:sz w:val="28"/>
          <w:szCs w:val="28"/>
          <w:rtl w:val="true"/>
          <w:lang w:val="en-US" w:eastAsia="en-US" w:bidi="ar-LB"/>
        </w:rPr>
        <w:t>(</w:t>
      </w:r>
      <w:r>
        <w:rPr>
          <w:rFonts w:ascii="Traditional Arabic" w:hAnsi="Traditional Arabic" w:cs="Traditional Arabic"/>
          <w:sz w:val="28"/>
          <w:sz w:val="28"/>
          <w:szCs w:val="28"/>
          <w:rtl w:val="true"/>
          <w:lang w:val="en-US" w:eastAsia="en-US" w:bidi="ar-LB"/>
        </w:rPr>
        <w:t>اللّهم استجب</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إلّا مع التقيّة فلا بأس به</w:t>
      </w:r>
      <w:r>
        <w:rPr>
          <w:rStyle w:val="FootnoteCharacters"/>
          <w:rStyle w:val="FootnoteAnchor"/>
          <w:rFonts w:ascii="Traditional Arabic" w:hAnsi="Traditional Arabic" w:cs="Traditional Arabic"/>
          <w:sz w:val="28"/>
          <w:sz w:val="28"/>
          <w:szCs w:val="28"/>
          <w:rtl w:val="true"/>
          <w:lang w:val="en-US" w:eastAsia="en-US" w:bidi="ar-LB"/>
        </w:rPr>
        <w:footnoteReference w:id="542"/>
      </w:r>
      <w:r>
        <w:rPr>
          <w:rFonts w:cs="Traditional Arabic" w:ascii="Traditional Arabic" w:hAnsi="Traditional Arabic"/>
          <w:sz w:val="28"/>
          <w:szCs w:val="28"/>
          <w:rtl w:val="true"/>
          <w:lang w:val="en-US" w:eastAsia="en-US" w:bidi="ar-LB"/>
        </w:rPr>
        <w:t>.</w:t>
      </w:r>
      <w:r>
        <w:rPr>
          <w:rStyle w:val="FootnoteCharacters"/>
          <w:rStyle w:val="FootnoteAnchor"/>
          <w:rFonts w:cs="Traditional Arabic" w:ascii="Traditional Arabic" w:hAnsi="Traditional Arabic"/>
          <w:sz w:val="28"/>
          <w:szCs w:val="28"/>
          <w:rtl w:val="true"/>
          <w:lang w:val="en-US" w:eastAsia="en-US" w:bidi="ar-LB"/>
        </w:rPr>
        <w:footnoteReference w:id="543"/>
      </w:r>
      <w:r>
        <w:br w:type="page"/>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تمارين</w:t>
      </w:r>
    </w:p>
    <w:p>
      <w:pPr>
        <w:pStyle w:val="Normal"/>
        <w:jc w:val="left"/>
        <w:rPr/>
      </w:pPr>
      <w:r>
        <w:rPr>
          <w:rFonts w:cs="Traditional Arabic" w:ascii="Traditional Arabic" w:hAnsi="Traditional Arabic"/>
          <w:b/>
          <w:bCs/>
          <w:sz w:val="28"/>
          <w:szCs w:val="28"/>
          <w:lang w:val="en-US" w:eastAsia="en-US" w:bidi="ar-LB"/>
        </w:rPr>
        <w:t>1</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 xml:space="preserve">أضع علامة </w:t>
      </w:r>
      <w:r>
        <w:rPr>
          <w:rFonts w:ascii="Wingdings" w:hAnsi="Wingdings" w:eastAsia="Wingdings" w:cs="Wingdings"/>
          <w:b/>
          <w:b/>
          <w:bCs/>
          <w:sz w:val="28"/>
          <w:sz w:val="28"/>
          <w:szCs w:val="28"/>
          <w:lang w:val="en-US" w:eastAsia="en-US" w:bidi="ar-LB"/>
        </w:rPr>
        <w:t></w:t>
      </w:r>
      <w:r>
        <w:rPr>
          <w:rFonts w:ascii="Traditional Arabic" w:hAnsi="Traditional Arabic" w:cs="Traditional Arabic"/>
          <w:b/>
          <w:b/>
          <w:bCs/>
          <w:sz w:val="28"/>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 xml:space="preserve">أو </w:t>
      </w:r>
      <w:r>
        <w:rPr>
          <w:rFonts w:ascii="Wingdings" w:hAnsi="Wingdings" w:eastAsia="Wingdings" w:cs="Wingdings"/>
          <w:b/>
          <w:b/>
          <w:bCs/>
          <w:sz w:val="28"/>
          <w:sz w:val="28"/>
          <w:szCs w:val="28"/>
          <w:lang w:val="en-US" w:eastAsia="en-US" w:bidi="ar-LB"/>
        </w:rPr>
        <w:t></w:t>
      </w:r>
      <w:r>
        <w:rPr>
          <w:rFonts w:ascii="Traditional Arabic" w:hAnsi="Traditional Arabic" w:cs="Traditional Arabic"/>
          <w:b/>
          <w:b/>
          <w:bCs/>
          <w:sz w:val="28"/>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أمام التعابير الآتية</w:t>
      </w:r>
      <w:r>
        <w:rPr>
          <w:rFonts w:cs="Traditional Arabic" w:ascii="Traditional Arabic" w:hAnsi="Traditional Arabic"/>
          <w:b/>
          <w:bCs/>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تبطل صلاة من تكلّم سهواً أثناء الصلاة</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التبسّم في الصلاة مبطل لها</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التلفّظ بكلام غير ذكر الله أثناء الصلاة مبطل لها</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البكاء في الصلاة لأجل الخسارة الماديّة مبطل لها</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ابتلاع الذرّات الموجودة بين الأسنان مَعفوّ عنه في الصلاة</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قول آمين بعد الفاتحة بقصد الدعاء غير مبطل للصلاة</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لا بأس بالتكفير حال التقيّة</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التصفيق في الصلاة غير مبطل لها</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إغماض العينين حال الصلاة مبطل لها</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sz w:val="28"/>
          <w:sz w:val="28"/>
          <w:szCs w:val="28"/>
          <w:rtl w:val="true"/>
          <w:lang w:val="en-US" w:eastAsia="en-US" w:bidi="ar-LB"/>
        </w:rPr>
        <w:t>ـ قطع الصلاة اختياراً جائز</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lang w:val="en-US" w:eastAsia="en-US" w:bidi="ar-LB"/>
        </w:rPr>
        <w:t>2</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ما هو الحكم فيما يأتي</w:t>
      </w:r>
      <w:r>
        <w:rPr>
          <w:rFonts w:cs="Traditional Arabic" w:ascii="Traditional Arabic" w:hAnsi="Traditional Arabic"/>
          <w:b/>
          <w:bCs/>
          <w:sz w:val="28"/>
          <w:szCs w:val="28"/>
          <w:rtl w:val="true"/>
          <w:lang w:val="en-US" w:eastAsia="en-US" w:bidi="ar-LB"/>
        </w:rPr>
        <w:t>:</w:t>
      </w:r>
    </w:p>
    <w:p>
      <w:pPr>
        <w:pStyle w:val="Normal"/>
        <w:jc w:val="left"/>
        <w:rPr/>
      </w:pPr>
      <w:r>
        <w:rPr>
          <w:rFonts w:ascii="Traditional Arabic" w:hAnsi="Traditional Arabic" w:cs="Traditional Arabic"/>
          <w:sz w:val="28"/>
          <w:sz w:val="28"/>
          <w:szCs w:val="28"/>
          <w:rtl w:val="true"/>
          <w:lang w:val="en-US" w:eastAsia="en-US" w:bidi="ar-LB"/>
        </w:rPr>
        <w:t>من أحدث بالأصغر أثناء التسليم</w:t>
      </w: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من نسي الفاتحة، وتذكّر قبل الركوع</w:t>
      </w: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من أُلقي السلام عليه بالصيغة الشرعيّة أثناء الصلاة</w:t>
      </w:r>
      <w:r>
        <w:rPr>
          <w:rFonts w:cs="Traditional Arabic" w:ascii="Traditional Arabic" w:hAnsi="Traditional Arabic"/>
          <w:sz w:val="28"/>
          <w:szCs w:val="28"/>
          <w:rtl w:val="true"/>
          <w:lang w:val="en-US" w:eastAsia="en-US" w:bidi="ar-LB"/>
        </w:rPr>
        <w:t>: -----------------------------------</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79">
            <wp:simplePos x="0" y="0"/>
            <wp:positionH relativeFrom="column">
              <wp:posOffset>993775</wp:posOffset>
            </wp:positionH>
            <wp:positionV relativeFrom="paragraph">
              <wp:posOffset>130810</wp:posOffset>
            </wp:positionV>
            <wp:extent cx="3251835" cy="45720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3251835" cy="457200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شك والسهو</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حكام الشكّ في أص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حكام الشكّ في أفعال الصلاة وعدد الرك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بقية صلاة الاحتياط، سجدتي السهو، قضاء الأجزاء المنس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شكّ في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ربعة 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أص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أفعا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عدد الرك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وك الّتي لا اعتبار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 في أصل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شكّ‏َ أنه صلَّى أم لا فهنا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شكّ بعد خروج وقت الصلاة المشكوك بها، فلا شي‏ء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ذلك قبل خروج الوقت، فعليه أداء ما يشكّ به</w:t>
      </w:r>
      <w:r>
        <w:rPr>
          <w:rStyle w:val="FootnoteCharacters"/>
          <w:rStyle w:val="FootnoteAnchor"/>
          <w:rFonts w:ascii="Traditional Arabic" w:hAnsi="Traditional Arabic" w:cs="Traditional Arabic"/>
          <w:sz w:val="28"/>
          <w:sz w:val="28"/>
          <w:szCs w:val="28"/>
          <w:rtl w:val="true"/>
          <w:lang w:bidi="ar-LB"/>
        </w:rPr>
        <w:footnoteReference w:id="5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أثناء صلاة العصر، أنّه قد صلَّى الظهر أم لا، فإن كان في الوقت المختصّ بالعصر لم يلتفت، وإن كان في الوقت المشترك بين الظهر والعصر يبني على عدم الإتيان بالظهر، فيعدل بنيّة الصلاة الّتي بيده إلى الظهر، ويكملها على أنّها الظهر، ثمّ يأتي بالعصر بعدها</w:t>
      </w:r>
      <w:r>
        <w:rPr>
          <w:rStyle w:val="FootnoteCharacters"/>
          <w:rStyle w:val="FootnoteAnchor"/>
          <w:rFonts w:ascii="Traditional Arabic" w:hAnsi="Traditional Arabic" w:cs="Traditional Arabic"/>
          <w:sz w:val="28"/>
          <w:sz w:val="28"/>
          <w:szCs w:val="28"/>
          <w:rtl w:val="true"/>
          <w:lang w:bidi="ar-LB"/>
        </w:rPr>
        <w:footnoteReference w:id="5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كّ‏َ في بقاء الوقت وعدمه يبني على بقائه، فلو شكّ‏َ مثلاً أنه صلَّى الظهر والعصر لهذا اليوم أو لا ولم يعلم أنّ النهار ما زال باقياً أم أنّ الليل قد دخل، فهنا </w:t>
      </w:r>
      <w:r>
        <w:br w:type="page"/>
      </w:r>
    </w:p>
    <w:p>
      <w:pPr>
        <w:pStyle w:val="Normal"/>
        <w:jc w:val="left"/>
        <w:rPr/>
      </w:pPr>
      <w:r>
        <w:rPr>
          <w:rFonts w:ascii="Traditional Arabic" w:hAnsi="Traditional Arabic" w:cs="Traditional Arabic"/>
          <w:sz w:val="28"/>
          <w:sz w:val="28"/>
          <w:szCs w:val="28"/>
          <w:rtl w:val="true"/>
          <w:lang w:bidi="ar-LB"/>
        </w:rPr>
        <w:t>يبني على بقاء النهار ويأتي بالصلاة</w:t>
      </w:r>
      <w:r>
        <w:rPr>
          <w:rStyle w:val="FootnoteCharacters"/>
          <w:rStyle w:val="FootnoteAnchor"/>
          <w:rFonts w:ascii="Traditional Arabic" w:hAnsi="Traditional Arabic" w:cs="Traditional Arabic"/>
          <w:sz w:val="28"/>
          <w:sz w:val="28"/>
          <w:szCs w:val="28"/>
          <w:rtl w:val="true"/>
          <w:lang w:bidi="ar-LB"/>
        </w:rPr>
        <w:footnoteReference w:id="5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ظنّ هنا كحكم الشكّ، فلو ظنّ‏َ المكلّف بإتيان صلاة الظهر ولم يعلم به وجب عليه الإتيان بها مع الشروط المتقدّمة</w:t>
      </w:r>
      <w:r>
        <w:rPr>
          <w:rStyle w:val="FootnoteCharacters"/>
          <w:rStyle w:val="FootnoteAnchor"/>
          <w:rFonts w:ascii="Traditional Arabic" w:hAnsi="Traditional Arabic" w:cs="Traditional Arabic"/>
          <w:sz w:val="28"/>
          <w:sz w:val="28"/>
          <w:szCs w:val="28"/>
          <w:rtl w:val="true"/>
          <w:lang w:bidi="ar-LB"/>
        </w:rPr>
        <w:footnoteReference w:id="5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الشكّ</w:t>
      </w:r>
      <w:r>
        <w:rPr>
          <w:rStyle w:val="FootnoteCharacters"/>
          <w:rStyle w:val="FootnoteAnchor"/>
          <w:rFonts w:ascii="Traditional Arabic" w:hAnsi="Traditional Arabic" w:cs="Traditional Arabic"/>
          <w:sz w:val="28"/>
          <w:sz w:val="28"/>
          <w:szCs w:val="28"/>
          <w:rtl w:val="true"/>
          <w:lang w:bidi="ar-LB"/>
        </w:rPr>
        <w:footnoteReference w:id="548"/>
      </w:r>
      <w:r>
        <w:rPr>
          <w:rFonts w:ascii="Traditional Arabic" w:hAnsi="Traditional Arabic" w:cs="Traditional Arabic"/>
          <w:sz w:val="28"/>
          <w:sz w:val="28"/>
          <w:szCs w:val="28"/>
          <w:rtl w:val="true"/>
          <w:lang w:bidi="ar-LB"/>
        </w:rPr>
        <w:t xml:space="preserve"> في أصل الصلاة عليه الاعتناء بشكّه</w:t>
      </w:r>
      <w:r>
        <w:rPr>
          <w:rStyle w:val="FootnoteCharacters"/>
          <w:rStyle w:val="FootnoteAnchor"/>
          <w:rFonts w:ascii="Traditional Arabic" w:hAnsi="Traditional Arabic" w:cs="Traditional Arabic"/>
          <w:sz w:val="28"/>
          <w:sz w:val="28"/>
          <w:szCs w:val="28"/>
          <w:rtl w:val="true"/>
          <w:lang w:bidi="ar-LB"/>
        </w:rPr>
        <w:footnoteReference w:id="5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سواسيّ لا يعتني بشكّه وإن كان داخل الوقت، بمعنى أنّه حتّى لو شكّ‏َ الوسواسيّ أنّه صلَّى أم لا يبني على الإتيان بالصلاة</w:t>
      </w:r>
      <w:r>
        <w:rPr>
          <w:rStyle w:val="FootnoteCharacters"/>
          <w:rStyle w:val="FootnoteAnchor"/>
          <w:rFonts w:ascii="Traditional Arabic" w:hAnsi="Traditional Arabic" w:cs="Traditional Arabic"/>
          <w:sz w:val="28"/>
          <w:sz w:val="28"/>
          <w:szCs w:val="28"/>
          <w:rtl w:val="true"/>
          <w:lang w:bidi="ar-LB"/>
        </w:rPr>
        <w:footnoteReference w:id="5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 في أفعال الصلا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كّ‏َ في فعل من أفعال الصلاة</w:t>
      </w:r>
      <w:r>
        <w:rPr>
          <w:rStyle w:val="FootnoteCharacters"/>
          <w:rStyle w:val="FootnoteAnchor"/>
          <w:rFonts w:ascii="Traditional Arabic" w:hAnsi="Traditional Arabic" w:cs="Traditional Arabic"/>
          <w:sz w:val="28"/>
          <w:sz w:val="28"/>
          <w:szCs w:val="28"/>
          <w:rtl w:val="true"/>
          <w:lang w:bidi="ar-LB"/>
        </w:rPr>
        <w:footnoteReference w:id="551"/>
      </w:r>
      <w:r>
        <w:rPr>
          <w:rFonts w:ascii="Traditional Arabic" w:hAnsi="Traditional Arabic" w:cs="Traditional Arabic"/>
          <w:sz w:val="28"/>
          <w:sz w:val="28"/>
          <w:szCs w:val="28"/>
          <w:rtl w:val="true"/>
          <w:lang w:bidi="ar-LB"/>
        </w:rPr>
        <w:t xml:space="preserve"> أنّه قد أتى به أم لا، سواء أكان ركناً أم غيره، فهنا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شكّ في الفعل قبل الدخول في فعل آخر بعده، فهنا وجب الإتيان بالمشكوك به، كما لو شكَّ في أنّه قد قرأ الفاتحة أم لا وهو لم يبدأ بعدُ بقراءة السورة الّتي تلي الفاتحة، فهنا يجب عليه قراءة الفاتحة</w:t>
      </w:r>
      <w:r>
        <w:rPr>
          <w:rStyle w:val="FootnoteCharacters"/>
          <w:rStyle w:val="FootnoteAnchor"/>
          <w:rFonts w:ascii="Traditional Arabic" w:hAnsi="Traditional Arabic" w:cs="Traditional Arabic"/>
          <w:sz w:val="28"/>
          <w:sz w:val="28"/>
          <w:szCs w:val="28"/>
          <w:rtl w:val="true"/>
          <w:lang w:bidi="ar-LB"/>
        </w:rPr>
        <w:footnoteReference w:id="5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شكّ في الفعل بعد الدخول في فعل آخر بعده فهنا لا شي‏ء عليه، ويبني على الإتيان به، كما لو شكّ‏َ في أنّه قد قرأ الفاتحة أم لا وهو في الركوع</w:t>
      </w:r>
      <w:r>
        <w:rPr>
          <w:rStyle w:val="FootnoteCharacters"/>
          <w:rStyle w:val="FootnoteAnchor"/>
          <w:rFonts w:ascii="Traditional Arabic" w:hAnsi="Traditional Arabic" w:cs="Traditional Arabic"/>
          <w:sz w:val="28"/>
          <w:sz w:val="28"/>
          <w:szCs w:val="28"/>
          <w:rtl w:val="true"/>
          <w:lang w:bidi="ar-LB"/>
        </w:rPr>
        <w:footnoteReference w:id="5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عمل الشاكّ بما يجب عليه حسب القاعدة الّتي مرَّت، ثم تبيّن بعد ذلك ف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لاة أو بعد الانتهاء منها أنّه قد أتى أصلاً بما كان قد شكّ‏َ به فهنا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ما أتى به مرّة ثانية ركناً فصلاته باطلة، كما لو شكَّ‏ أنّه أتى بالركوع ولم يدخل في فعل بعده فأتى به، ثمّ علم بعد ذلك أنّه قد أتى بالركوع فهنا تبطل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زيادة الركن</w:t>
      </w:r>
      <w:r>
        <w:rPr>
          <w:rStyle w:val="FootnoteCharacters"/>
          <w:rStyle w:val="FootnoteAnchor"/>
          <w:rFonts w:ascii="Traditional Arabic" w:hAnsi="Traditional Arabic" w:cs="Traditional Arabic"/>
          <w:sz w:val="28"/>
          <w:sz w:val="28"/>
          <w:szCs w:val="28"/>
          <w:rtl w:val="true"/>
          <w:lang w:bidi="ar-LB"/>
        </w:rPr>
        <w:footnoteReference w:id="5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ما أتى به مرّة ثانية جزءاً غير ركنيّ فصلاته صحيحة</w:t>
      </w:r>
      <w:r>
        <w:rPr>
          <w:rStyle w:val="FootnoteCharacters"/>
          <w:rStyle w:val="FootnoteAnchor"/>
          <w:rFonts w:ascii="Traditional Arabic" w:hAnsi="Traditional Arabic" w:cs="Traditional Arabic"/>
          <w:sz w:val="28"/>
          <w:sz w:val="28"/>
          <w:szCs w:val="28"/>
          <w:rtl w:val="true"/>
          <w:lang w:bidi="ar-LB"/>
        </w:rPr>
        <w:footnoteReference w:id="5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صحّة ما وقع وفساده فقط لم يلتفت، كما لو أتى بالركوع أو السجود أو القراءة وبعد الإتيان بذلك شكّ أنّه قد أتى بها على النحو الصحيح أم لا، يبني على الصحّة</w:t>
      </w:r>
      <w:r>
        <w:rPr>
          <w:rStyle w:val="FootnoteCharacters"/>
          <w:rStyle w:val="FootnoteAnchor"/>
          <w:rFonts w:ascii="Traditional Arabic" w:hAnsi="Traditional Arabic" w:cs="Traditional Arabic"/>
          <w:sz w:val="28"/>
          <w:sz w:val="28"/>
          <w:szCs w:val="28"/>
          <w:rtl w:val="true"/>
          <w:lang w:bidi="ar-LB"/>
        </w:rPr>
        <w:footnoteReference w:id="556"/>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 في عدد الركع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كّ في عدد ركعات الصلاة له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ذلك في الصلاة الثنائيّة كالصبح والقصر أو الثلاثيّة كالمغرب، وهو مبطل للصلاة مطلقاً أينما و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ذلك في الصلاة الرباعيّة، وفيه أحك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ا يمكن علاجه وهو مبطل للصلاة أبرزه</w:t>
      </w:r>
      <w:r>
        <w:rPr>
          <w:rStyle w:val="FootnoteCharacters"/>
          <w:rStyle w:val="FootnoteAnchor"/>
          <w:rFonts w:ascii="Traditional Arabic" w:hAnsi="Traditional Arabic" w:cs="Traditional Arabic"/>
          <w:sz w:val="28"/>
          <w:sz w:val="28"/>
          <w:szCs w:val="28"/>
          <w:rtl w:val="true"/>
          <w:lang w:bidi="ar-LB"/>
        </w:rPr>
        <w:footnoteReference w:id="5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شكّ بين الركعة الأولى و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شكّ بين الركعة الثانية وأيّ ركعة أخرى قبل إكمال السجدتين</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مكن علاجه وهو في الجدول الآتي</w:t>
      </w:r>
      <w:r>
        <w:rPr>
          <w:rStyle w:val="FootnoteCharacters"/>
          <w:rStyle w:val="FootnoteAnchor"/>
          <w:rFonts w:ascii="Traditional Arabic" w:hAnsi="Traditional Arabic" w:cs="Traditional Arabic"/>
          <w:sz w:val="28"/>
          <w:sz w:val="28"/>
          <w:szCs w:val="28"/>
          <w:rtl w:val="true"/>
          <w:lang w:bidi="ar-LB"/>
        </w:rPr>
        <w:footnoteReference w:id="559"/>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0"/>
      </w:r>
    </w:p>
    <w:tbl>
      <w:tblPr>
        <w:tblW w:w="4750" w:type="pct"/>
        <w:jc w:val="center"/>
        <w:tblInd w:w="0" w:type="dxa"/>
        <w:tblLayout w:type="fixed"/>
        <w:tblCellMar>
          <w:top w:w="15" w:type="dxa"/>
          <w:left w:w="15" w:type="dxa"/>
          <w:bottom w:w="15" w:type="dxa"/>
          <w:right w:w="15" w:type="dxa"/>
        </w:tblCellMar>
      </w:tblPr>
      <w:tblGrid>
        <w:gridCol w:w="4284"/>
        <w:gridCol w:w="2109"/>
        <w:gridCol w:w="1497"/>
      </w:tblGrid>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ج</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ته</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ورة الشكّ</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بني على الثالثة، ويكمل صلاته، ويأتي بركعة من قيام، أو ركعتين من جلوس</w:t>
            </w:r>
            <w:r>
              <w:rPr>
                <w:rFonts w:cs="Traditional Arabic" w:ascii="Traditional Arabic" w:hAnsi="Traditional Arabic"/>
                <w:b/>
                <w:bCs/>
                <w:sz w:val="28"/>
                <w:szCs w:val="28"/>
                <w:rtl w:val="true"/>
                <w:lang w:bidi="ar-LB"/>
              </w:rPr>
              <w: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د إتمام السجدتين</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3</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lang w:bidi="ar-LB"/>
              </w:rPr>
              <w:t>يبني على الرابعة، ويكمل صلاته، ويأتي بركعتين من قيام وركعتين من جلو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يقدّم القيام على الجلوس‏</w:t>
            </w:r>
            <w:r>
              <w:rPr>
                <w:rFonts w:cs="Traditional Arabic" w:ascii="Traditional Arabic" w:hAnsi="Traditional Arabic"/>
                <w:b/>
                <w:bCs/>
                <w:sz w:val="28"/>
                <w:szCs w:val="28"/>
                <w:rtl w:val="true"/>
                <w:lang w:bidi="ar-LB"/>
              </w:rPr>
              <w: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د إتمام السجدتين‏</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4</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بني على الرابعة، ويكمل صلاته، ويأتي بركعتين من قيام</w:t>
            </w:r>
            <w:r>
              <w:rPr>
                <w:rFonts w:cs="Traditional Arabic" w:ascii="Traditional Arabic" w:hAnsi="Traditional Arabic"/>
                <w:b/>
                <w:bCs/>
                <w:sz w:val="28"/>
                <w:szCs w:val="28"/>
                <w:rtl w:val="true"/>
                <w:lang w:bidi="ar-LB"/>
              </w:rPr>
              <w: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د إتمام السجدتين‏</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4</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بني على الرابعة، ويكمل صلاته، ويأتي بركعة من قيام أو ركعتين من جلوس</w:t>
            </w:r>
            <w:r>
              <w:rPr>
                <w:rFonts w:cs="Traditional Arabic" w:ascii="Traditional Arabic" w:hAnsi="Traditional Arabic"/>
                <w:b/>
                <w:bCs/>
                <w:sz w:val="28"/>
                <w:szCs w:val="28"/>
                <w:rtl w:val="true"/>
                <w:lang w:bidi="ar-LB"/>
              </w:rPr>
              <w: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أيّ موضع كان‏</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4</w:t>
            </w:r>
          </w:p>
        </w:tc>
      </w:tr>
      <w:tr>
        <w:trPr>
          <w:trHeight w:val="375" w:hRule="atLeast"/>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lang w:bidi="ar-LB"/>
              </w:rPr>
              <w:t>يبني على الرابعة، ويكمل صلاته، ويأت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سجدتيّ السهو</w:t>
            </w:r>
            <w:r>
              <w:rPr>
                <w:rFonts w:cs="Traditional Arabic" w:ascii="Traditional Arabic" w:hAnsi="Traditional Arabic"/>
                <w:b/>
                <w:bCs/>
                <w:sz w:val="28"/>
                <w:szCs w:val="28"/>
                <w:rtl w:val="true"/>
                <w:lang w:bidi="ar-LB"/>
              </w:rPr>
              <w: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د رفع الرأس‏ من السجدة الأخيرة</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5</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هدم قيامه، ويبني على الرابعة، ويكمل صلاته، ويأتي بركعة من قيام أ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كعتين من جلوس</w:t>
            </w:r>
            <w:r>
              <w:rPr>
                <w:rFonts w:cs="Traditional Arabic" w:ascii="Traditional Arabic" w:hAnsi="Traditional Arabic"/>
                <w:b/>
                <w:bCs/>
                <w:sz w:val="28"/>
                <w:szCs w:val="28"/>
                <w:rtl w:val="true"/>
                <w:lang w:bidi="ar-LB"/>
              </w:rPr>
              <w: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 القيام‏</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5</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lang w:bidi="ar-LB"/>
              </w:rPr>
              <w:t>يهدم قيامه، ويبني على الرابعة، ويكمل صلاته، ويأتي بركعتين من قيا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ركعتين من جلوس‏</w:t>
            </w:r>
            <w:r>
              <w:rPr>
                <w:rFonts w:cs="Traditional Arabic" w:ascii="Traditional Arabic" w:hAnsi="Traditional Arabic"/>
                <w:b/>
                <w:bCs/>
                <w:sz w:val="28"/>
                <w:szCs w:val="28"/>
                <w:rtl w:val="true"/>
                <w:lang w:bidi="ar-LB"/>
              </w:rPr>
              <w: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 القيام‏</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5</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هدم قيامه، ويبني على الرابعة، ويكمل صلاته، ويأتي بركعتين من قيام</w:t>
            </w:r>
            <w:r>
              <w:rPr>
                <w:rFonts w:cs="Traditional Arabic" w:ascii="Traditional Arabic" w:hAnsi="Traditional Arabic"/>
                <w:b/>
                <w:bCs/>
                <w:sz w:val="28"/>
                <w:szCs w:val="28"/>
                <w:rtl w:val="true"/>
                <w:lang w:bidi="ar-LB"/>
              </w:rPr>
              <w: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 القيام‏</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5</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لاة الاحتيا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صلاة الّتي يجب على الشاكّ أن يصلّيها بعد الصلاة المشكوك في ركع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ور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كانت ركعة واح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1"/>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بيرة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فاتحة فقط إخفاتاً حتّى البسملة على الأحوط وجوب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انت ركعتين فهي كصلاة الصبح من دون قراءة السورة بعد الفات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بسملة للفاتحة يجب أن تكون إخفا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احتياط واجبة لا يجوز تركها واستئناف الصلاة من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تيان بصلاة الاحتياط بعد التسليم مباشرة وبدون فصل، فلو فصل أو أتى بالمنافي فالأحوط وجوباً الإتيان بها ثمّ إعاد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قنوت في صلاة الاحتياط، حتّى ولو كانت ركعتين</w:t>
      </w:r>
      <w:r>
        <w:rPr>
          <w:rStyle w:val="FootnoteCharacters"/>
          <w:rStyle w:val="FootnoteAnchor"/>
          <w:rFonts w:ascii="Traditional Arabic" w:hAnsi="Traditional Arabic" w:cs="Traditional Arabic"/>
          <w:sz w:val="28"/>
          <w:sz w:val="28"/>
          <w:szCs w:val="28"/>
          <w:rtl w:val="true"/>
          <w:lang w:bidi="ar-LB"/>
        </w:rPr>
        <w:footnoteReference w:id="5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جدتا السه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ورت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Style w:val="FootnoteCharacters"/>
          <w:rStyle w:val="FootnoteAnchor"/>
          <w:rFonts w:ascii="Traditional Arabic" w:hAnsi="Traditional Arabic" w:cs="Traditional Arabic"/>
          <w:sz w:val="28"/>
          <w:sz w:val="28"/>
          <w:szCs w:val="28"/>
          <w:rtl w:val="true"/>
          <w:lang w:bidi="ar-LB"/>
        </w:rPr>
        <w:footnoteReference w:id="5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ود بعد النيّة مباشرة، على غير المأكول والملبوس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رأس من السجود، والسجود 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رأس ثمّ التشهّد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موارد وجوبهما</w:t>
      </w:r>
      <w:r>
        <w:rPr>
          <w:rStyle w:val="FootnoteCharacters"/>
          <w:rStyle w:val="FootnoteAnchor"/>
          <w:rFonts w:ascii="Traditional Arabic" w:hAnsi="Traditional Arabic" w:cs="Traditional Arabic"/>
          <w:b/>
          <w:b/>
          <w:bCs/>
          <w:sz w:val="28"/>
          <w:sz w:val="28"/>
          <w:szCs w:val="28"/>
          <w:rtl w:val="true"/>
          <w:lang w:bidi="ar-LB"/>
        </w:rPr>
        <w:footnoteReference w:id="56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كلام سهواً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نسيان السجدة الواحدة وفوات محلّ تدارك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نسيان التشهّد وفوت محلّ تداركه على الأحوط وجوباً</w:t>
      </w:r>
      <w:r>
        <w:rPr>
          <w:rStyle w:val="FootnoteCharacters"/>
          <w:rStyle w:val="FootnoteAnchor"/>
          <w:rFonts w:ascii="Traditional Arabic" w:hAnsi="Traditional Arabic" w:cs="Traditional Arabic"/>
          <w:sz w:val="28"/>
          <w:sz w:val="28"/>
          <w:szCs w:val="28"/>
          <w:rtl w:val="true"/>
          <w:lang w:bidi="ar-LB"/>
        </w:rPr>
        <w:footnoteReference w:id="5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تسليم في غير محلّه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الشكّ بين الركعتين الرابعة والخامسة بعد إكمال السجد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نحو ما مرَّ مع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ه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ا واجبتان لا يجوز ترك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هما بعد الانتهاء من الصلاة مباشرة</w:t>
      </w:r>
      <w:r>
        <w:rPr>
          <w:rStyle w:val="FootnoteCharacters"/>
          <w:rStyle w:val="FootnoteAnchor"/>
          <w:rFonts w:ascii="Traditional Arabic" w:hAnsi="Traditional Arabic" w:cs="Traditional Arabic"/>
          <w:sz w:val="28"/>
          <w:sz w:val="28"/>
          <w:szCs w:val="28"/>
          <w:rtl w:val="true"/>
          <w:lang w:bidi="ar-LB"/>
        </w:rPr>
        <w:footnoteReference w:id="5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ركهما عمداً أثم، ولا تبطل صلاته ويجب الإتيان بهما ما دامت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ركهما سهواً أتى بهما عندما يتذكَّر وإن طال الز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كرارهما بتكرّر المو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استحباباً التكبير قبل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حوط استحباباً فيه الذكر المخصوص أثناء السجود في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سم الله وبالله، السلام عليك أيّها النبيّ ورحمة الله وبركا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جزاء المنسية</w:t>
      </w:r>
    </w:p>
    <w:p>
      <w:pPr>
        <w:pStyle w:val="Normal"/>
        <w:jc w:val="left"/>
        <w:rPr/>
      </w:pPr>
      <w:r>
        <w:rPr>
          <w:rFonts w:ascii="Traditional Arabic" w:hAnsi="Traditional Arabic" w:cs="Traditional Arabic"/>
          <w:sz w:val="28"/>
          <w:sz w:val="28"/>
          <w:szCs w:val="28"/>
          <w:rtl w:val="true"/>
          <w:lang w:bidi="ar-LB"/>
        </w:rPr>
        <w:t>لا يُقضى من أجزاء الصلاة المنسية إلَّا السجدة الواحدة، وكذلك التشهّد على الأحوط وجوباً، وذلك بعد الانتهاء من الصلاة، وقبل الإتيان بسجدتيّ السهو أو بالمنافي</w:t>
      </w:r>
      <w:r>
        <w:rPr>
          <w:rStyle w:val="FootnoteCharacters"/>
          <w:rStyle w:val="FootnoteAnchor"/>
          <w:rFonts w:ascii="Traditional Arabic" w:hAnsi="Traditional Arabic" w:cs="Traditional Arabic"/>
          <w:sz w:val="28"/>
          <w:sz w:val="28"/>
          <w:szCs w:val="28"/>
          <w:rtl w:val="true"/>
          <w:lang w:bidi="ar-LB"/>
        </w:rPr>
        <w:footnoteReference w:id="568"/>
      </w:r>
      <w:r>
        <w:rPr>
          <w:rFonts w:ascii="Traditional Arabic" w:hAnsi="Traditional Arabic" w:cs="Traditional Arabic"/>
          <w:sz w:val="28"/>
          <w:sz w:val="28"/>
          <w:szCs w:val="28"/>
          <w:rtl w:val="true"/>
          <w:lang w:bidi="ar-LB"/>
        </w:rPr>
        <w:t>، ولا يحتاجان في القضاء إلى تكبير وتسليم، بل مجرّد ذكر التشهّد أو السجود</w:t>
      </w:r>
      <w:r>
        <w:rPr>
          <w:rStyle w:val="FootnoteCharacters"/>
          <w:rStyle w:val="FootnoteAnchor"/>
          <w:rFonts w:ascii="Traditional Arabic" w:hAnsi="Traditional Arabic" w:cs="Traditional Arabic"/>
          <w:sz w:val="28"/>
          <w:sz w:val="28"/>
          <w:szCs w:val="28"/>
          <w:rtl w:val="true"/>
          <w:lang w:bidi="ar-LB"/>
        </w:rPr>
        <w:footnoteReference w:id="56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ضّح المصطلح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احتياط</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دتا السهو</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تعابير الآت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ـ كثير الشكّ في أصل الصلاة عليه الاعتناء بشكّ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وسواسيّ لا يعتني بشكّه، وإن كان داخل الوق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و شكّ المكلّف في صحّة ما وقع وفساده، لم يلتف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شكّ في الركعة الثالثة من صلاة المغرب يمكن علاج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صلاة الاحتياط واجبة، ولكن يجوز تركها واستئناف الصلاة من جد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بطل صلاة من أحدث بعد التسليم قبل صلاة الاحتيا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بطل صلاة من شك بين الثانية والثالثة بعد اكمال السجدتين من الركعة الثا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من ترك سجدتي السهو عمداً بطلت صل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ب سجود السهو عند نسيان التشهّ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من شكّ بعد خروج الوقت لا شيء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صحّ صلاة من نسي سجدة واحدة ولم يتمكن من تدارك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80">
            <wp:simplePos x="0" y="0"/>
            <wp:positionH relativeFrom="column">
              <wp:posOffset>1120775</wp:posOffset>
            </wp:positionH>
            <wp:positionV relativeFrom="paragraph">
              <wp:posOffset>77470</wp:posOffset>
            </wp:positionV>
            <wp:extent cx="3124835" cy="45720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3124835" cy="457200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جما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شروط إمام صلاة 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شروط المأموم في صلاة 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شروط صلاة الجما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جم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من المستحبّات الأكيدة في الفرائض وخصوصاً اليوميّة، ويتأكّد استحبابها في الجهريّة كالصبح والعشاءين، ولها ثواب 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إمام‏</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صحّ الصلاة جماعة وراء الصغير غير البالغ ولو كان ممّيزاً</w:t>
      </w:r>
      <w:r>
        <w:rPr>
          <w:rStyle w:val="FootnoteCharacters"/>
          <w:rStyle w:val="FootnoteAnchor"/>
          <w:rFonts w:ascii="Traditional Arabic" w:hAnsi="Traditional Arabic" w:cs="Traditional Arabic"/>
          <w:sz w:val="28"/>
          <w:sz w:val="28"/>
          <w:szCs w:val="28"/>
          <w:rtl w:val="true"/>
          <w:lang w:bidi="ar-LB"/>
        </w:rPr>
        <w:footnoteReference w:id="5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صحّ من المجنون المطبق، وأمّا من كان جنونه إدواريّاً فإنّها تصحّ منه في حال إفاقته مع اجتماع سائر الشروط</w:t>
      </w:r>
      <w:r>
        <w:rPr>
          <w:rStyle w:val="FootnoteCharacters"/>
          <w:rStyle w:val="FootnoteAnchor"/>
          <w:rFonts w:ascii="Traditional Arabic" w:hAnsi="Traditional Arabic" w:cs="Traditional Arabic"/>
          <w:sz w:val="28"/>
          <w:sz w:val="28"/>
          <w:szCs w:val="28"/>
          <w:rtl w:val="true"/>
          <w:lang w:bidi="ar-LB"/>
        </w:rPr>
        <w:footnoteReference w:id="5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كون إمام الجماعة إماميّاً إثني عشريّاً مؤمناً بالأئمّة أجمعهم عليهم السلام</w:t>
      </w:r>
      <w:r>
        <w:rPr>
          <w:rStyle w:val="FootnoteCharacters"/>
          <w:rStyle w:val="FootnoteAnchor"/>
          <w:rFonts w:ascii="Traditional Arabic" w:hAnsi="Traditional Arabic" w:cs="Traditional Arabic"/>
          <w:sz w:val="28"/>
          <w:sz w:val="28"/>
          <w:szCs w:val="28"/>
          <w:rtl w:val="true"/>
          <w:lang w:bidi="ar-LB"/>
        </w:rPr>
        <w:footnoteReference w:id="5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اقتداء في صلاة الجماعة بأهل السنَّة إن كان لأجل حفظ الوحدة الإسلاميّة، ولكن لا يجوز التكتّف في الصلاة إلّا إذا كانت هناك ضرورة تقتضي ذلك</w:t>
      </w:r>
      <w:r>
        <w:rPr>
          <w:rStyle w:val="FootnoteCharacters"/>
          <w:rStyle w:val="FootnoteAnchor"/>
          <w:rFonts w:ascii="Traditional Arabic" w:hAnsi="Traditional Arabic" w:cs="Traditional Arabic"/>
          <w:sz w:val="28"/>
          <w:sz w:val="28"/>
          <w:szCs w:val="28"/>
          <w:rtl w:val="true"/>
          <w:lang w:bidi="ar-LB"/>
        </w:rPr>
        <w:footnoteReference w:id="5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صحّ إمامة ابن الز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حالة النفسانيّة الباعثة دوماً على ملازمة التقوى المانعة من ارتكاب المحرّمات الشرعيّة، ويكفي في إحرازها حسن الظاهر الكاشف عنها</w:t>
      </w:r>
      <w:r>
        <w:rPr>
          <w:rStyle w:val="FootnoteCharacters"/>
          <w:rStyle w:val="FootnoteAnchor"/>
          <w:rFonts w:ascii="Traditional Arabic" w:hAnsi="Traditional Arabic" w:cs="Traditional Arabic"/>
          <w:sz w:val="28"/>
          <w:sz w:val="28"/>
          <w:szCs w:val="28"/>
          <w:rtl w:val="true"/>
          <w:lang w:bidi="ar-LB"/>
        </w:rPr>
        <w:footnoteReference w:id="574"/>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زاح الصادر من إمام الجماعة أو أيّ كلام لا يكون مخالفاً للشرع، ولا منافياً للمروءة لا يقدح في العدالة</w:t>
      </w:r>
      <w:r>
        <w:rPr>
          <w:rStyle w:val="FootnoteCharacters"/>
          <w:rStyle w:val="FootnoteAnchor"/>
          <w:rFonts w:ascii="Traditional Arabic" w:hAnsi="Traditional Arabic" w:cs="Traditional Arabic"/>
          <w:sz w:val="28"/>
          <w:sz w:val="28"/>
          <w:szCs w:val="28"/>
          <w:rtl w:val="true"/>
          <w:lang w:bidi="ar-LB"/>
        </w:rPr>
        <w:footnoteReference w:id="5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ساد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حّ إمامة المرأة للرجل، أمَّا إمامتها للنساء فلا بأس به</w:t>
      </w:r>
      <w:r>
        <w:rPr>
          <w:rStyle w:val="FootnoteCharacters"/>
          <w:rStyle w:val="FootnoteAnchor"/>
          <w:rFonts w:ascii="Traditional Arabic" w:hAnsi="Traditional Arabic" w:cs="Traditional Arabic"/>
          <w:sz w:val="28"/>
          <w:sz w:val="28"/>
          <w:szCs w:val="28"/>
          <w:rtl w:val="true"/>
          <w:lang w:bidi="ar-LB"/>
        </w:rPr>
        <w:footnoteReference w:id="5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س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ة مساجده الس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صحّ إمامة فاقد أحد المساجد السبعة للواجد لها، نعم لا يضر قطع مثل إبهام ال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ة نطقـِ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صحّ الجماعة وراء من لا يُخرِج الحروف بشكل يعدُّه أهل اللسان أنّه قد أخرج الحرف بشكله الصحيح</w:t>
      </w:r>
      <w:r>
        <w:rPr>
          <w:rStyle w:val="FootnoteCharacters"/>
          <w:rStyle w:val="FootnoteAnchor"/>
          <w:rFonts w:ascii="Traditional Arabic" w:hAnsi="Traditional Arabic" w:cs="Traditional Arabic"/>
          <w:sz w:val="28"/>
          <w:sz w:val="28"/>
          <w:szCs w:val="28"/>
          <w:rtl w:val="true"/>
          <w:lang w:bidi="ar-LB"/>
        </w:rPr>
        <w:footnoteReference w:id="5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أموم</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نيّة الجماعة عند المأموم حتّى تصحّ صلاته، فلو لم ينوِ الاقتداء بصلاة الجماعة فلا تصحّ جماعته، بل تقع صلاته فرادى</w:t>
      </w:r>
      <w:r>
        <w:rPr>
          <w:rStyle w:val="FootnoteCharacters"/>
          <w:rStyle w:val="FootnoteAnchor"/>
          <w:rFonts w:ascii="Traditional Arabic" w:hAnsi="Traditional Arabic" w:cs="Traditional Arabic"/>
          <w:sz w:val="28"/>
          <w:sz w:val="28"/>
          <w:szCs w:val="28"/>
          <w:rtl w:val="true"/>
          <w:lang w:bidi="ar-LB"/>
        </w:rPr>
        <w:footnoteReference w:id="5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حديد الإمام في صلاة الجماعة من قِبَل المأموم، وأنّه يصلّي وراء فلان مثلاً، أو وراء هذا الشخص الّذي يعلم عدالته، وإن كان لا يعرف اسمه</w:t>
      </w:r>
      <w:r>
        <w:rPr>
          <w:rStyle w:val="FootnoteCharacters"/>
          <w:rStyle w:val="FootnoteAnchor"/>
          <w:rFonts w:ascii="Traditional Arabic" w:hAnsi="Traditional Arabic" w:cs="Traditional Arabic"/>
          <w:sz w:val="28"/>
          <w:sz w:val="28"/>
          <w:szCs w:val="28"/>
          <w:rtl w:val="true"/>
          <w:lang w:bidi="ar-LB"/>
        </w:rPr>
        <w:footnoteReference w:id="5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وحدة إمام الجماعة، بأن ينوي المصلّي الاقتداء بإمام واحد، فلا تصحّ صلاته وجماعته إن نوى الاقتداء باثنين مثلاً</w:t>
      </w:r>
      <w:r>
        <w:rPr>
          <w:rStyle w:val="FootnoteCharacters"/>
          <w:rStyle w:val="FootnoteAnchor"/>
          <w:rFonts w:ascii="Traditional Arabic" w:hAnsi="Traditional Arabic" w:cs="Traditional Arabic"/>
          <w:sz w:val="28"/>
          <w:sz w:val="28"/>
          <w:szCs w:val="28"/>
          <w:rtl w:val="true"/>
          <w:lang w:bidi="ar-LB"/>
        </w:rPr>
        <w:footnoteReference w:id="5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صلاة الجماعة</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قدّم المأموم على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يتقدّم موقف المأموم على موقف الإمام، بل الأحوط وجوباً تأخّره عنه ولو يسير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المسافة في التباعد بين موقف الإمام وموضع سجود المأموم، بحيث لا يكون أكثر من خطوة متعارفة، وكذلك الأمر بين المأمومين أنفسهم من جهة الطول والعرض</w:t>
      </w:r>
      <w:r>
        <w:rPr>
          <w:rStyle w:val="FootnoteCharacters"/>
          <w:rStyle w:val="FootnoteAnchor"/>
          <w:rFonts w:ascii="Traditional Arabic" w:hAnsi="Traditional Arabic" w:cs="Traditional Arabic"/>
          <w:sz w:val="28"/>
          <w:sz w:val="28"/>
          <w:szCs w:val="28"/>
          <w:rtl w:val="true"/>
          <w:lang w:bidi="ar-LB"/>
        </w:rPr>
        <w:footnoteReference w:id="5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علو موقف الإمام عن موقف المأمومين، بل يجب أن يكون موقف الإمام مساوياً لموقف المأمومين أو أدنى منهم في العلوّ، أمَّا علوّ موقف المأموم عن موقف الإمام أو موقف المأمومين فلا إشكال فيه رجالاً ونساءً، بشرط عدم كون العلوّ مفرِطاً وغير متعارف</w:t>
      </w:r>
      <w:r>
        <w:rPr>
          <w:rStyle w:val="FootnoteCharacters"/>
          <w:rStyle w:val="FootnoteAnchor"/>
          <w:rFonts w:ascii="Traditional Arabic" w:hAnsi="Traditional Arabic" w:cs="Traditional Arabic"/>
          <w:sz w:val="28"/>
          <w:sz w:val="28"/>
          <w:szCs w:val="28"/>
          <w:rtl w:val="true"/>
          <w:lang w:bidi="ar-LB"/>
        </w:rPr>
        <w:footnoteReference w:id="58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هناك ح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إمام والمأمومين أو بين المأمومين أنفسهم إن كانوا رجالاً، أمَّا الحائل بين الرجال والنساء في صلاة الجماعة فلا إشكال فيه، إلَّا بين النساء أنفسهن فإنّه لا يصحّ ذلك</w:t>
      </w:r>
      <w:r>
        <w:rPr>
          <w:rStyle w:val="FootnoteCharacters"/>
          <w:rStyle w:val="FootnoteAnchor"/>
          <w:rFonts w:ascii="Traditional Arabic" w:hAnsi="Traditional Arabic" w:cs="Traditional Arabic"/>
          <w:sz w:val="28"/>
          <w:sz w:val="28"/>
          <w:szCs w:val="28"/>
          <w:rtl w:val="true"/>
          <w:lang w:bidi="ar-LB"/>
        </w:rPr>
        <w:footnoteReference w:id="5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صلاة الجماع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قلّ عدد الجماعة عن اثن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والمأمو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أموم متابعة الإمام في الأفعال، فلا يجوز له التقدّم عليه بأيّ فعل من الأفعال</w:t>
      </w:r>
      <w:r>
        <w:rPr>
          <w:rStyle w:val="FootnoteCharacters"/>
          <w:rStyle w:val="FootnoteAnchor"/>
          <w:rFonts w:ascii="Traditional Arabic" w:hAnsi="Traditional Arabic" w:cs="Traditional Arabic"/>
          <w:sz w:val="28"/>
          <w:sz w:val="28"/>
          <w:szCs w:val="28"/>
          <w:rtl w:val="true"/>
          <w:lang w:bidi="ar-LB"/>
        </w:rPr>
        <w:footnoteReference w:id="5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بَّر المأموم سهواً قبل الإمام فهو بالخيار، فإمّا أن يكمل صلاته منفرداً ويتمّها، أو يعدل بها إلى النافلة ويتمّها ركعتين، ثم يعاود الدخول في الجماعة</w:t>
      </w:r>
      <w:r>
        <w:rPr>
          <w:rStyle w:val="FootnoteCharacters"/>
          <w:rStyle w:val="FootnoteAnchor"/>
          <w:rFonts w:ascii="Traditional Arabic" w:hAnsi="Traditional Arabic" w:cs="Traditional Arabic"/>
          <w:sz w:val="28"/>
          <w:sz w:val="28"/>
          <w:szCs w:val="28"/>
          <w:rtl w:val="true"/>
          <w:lang w:bidi="ar-LB"/>
        </w:rPr>
        <w:footnoteReference w:id="587"/>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قدَّم المأموم على الإمام سهواً، فتارةً يكون التقدّم في الأجزاء غير الركنية وأخرى في الأركان ما عدا تكبيرة الإحرام، فإن كان في الأجزاء غير الركنية فلا شي‏ء عليه، وصحَّت صلاته ويتابع مع الإمام</w:t>
      </w:r>
      <w:r>
        <w:rPr>
          <w:rStyle w:val="FootnoteCharacters"/>
          <w:rStyle w:val="FootnoteAnchor"/>
          <w:rFonts w:ascii="Traditional Arabic" w:hAnsi="Traditional Arabic" w:cs="Traditional Arabic"/>
          <w:sz w:val="28"/>
          <w:sz w:val="28"/>
          <w:szCs w:val="28"/>
          <w:rtl w:val="true"/>
          <w:lang w:bidi="ar-LB"/>
        </w:rPr>
        <w:footnoteReference w:id="5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كان التقدّم في الأركان كأن يرفع رأسه من الركوع قبل الإمام، فإن كان الإمام لا يزال راكعاً فعليه العودة إلى الركوع ولا تضرّ الزيادة الركنيَّة في هذه الح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رفع الإمام رأسه من الركوع، فيتابع المأموم الصلاة جماعة ولا شي‏ء عليه، وكذلك الحال لو حصل هذا الأمر بالسجود أو ركع وسجد قبل الإمام، فإنّ عليه العود إلى القيام أو الجلوس ثمّ السجود والركوع مع الإمام، وتصحّ صلاته جماعة</w:t>
      </w:r>
      <w:r>
        <w:rPr>
          <w:rStyle w:val="FootnoteCharacters"/>
          <w:rStyle w:val="FootnoteAnchor"/>
          <w:rFonts w:ascii="Traditional Arabic" w:hAnsi="Traditional Arabic" w:cs="Traditional Arabic"/>
          <w:sz w:val="28"/>
          <w:sz w:val="28"/>
          <w:szCs w:val="28"/>
          <w:rtl w:val="true"/>
          <w:lang w:bidi="ar-LB"/>
        </w:rPr>
        <w:footnoteReference w:id="5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وقّف صحّة صلاة الجماعة على نيّة الإمام لها، ولكن إذا أراد إمام الجماعة أن يدرك فضيلة الجماعة وثوابها فيستحبّ له قصد إمامة 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مّل الإمام عن المأموم في صلاة الجماعة إلَّا القراءة في الركعتين الأوليين، أمّا كلّ الأقوال والأذكار في الصلاة فتبقى واجبة على المأموم</w:t>
      </w:r>
      <w:r>
        <w:rPr>
          <w:rStyle w:val="FootnoteCharacters"/>
          <w:rStyle w:val="FootnoteAnchor"/>
          <w:rFonts w:ascii="Traditional Arabic" w:hAnsi="Traditional Arabic" w:cs="Traditional Arabic"/>
          <w:sz w:val="28"/>
          <w:sz w:val="28"/>
          <w:szCs w:val="28"/>
          <w:rtl w:val="true"/>
          <w:lang w:bidi="ar-LB"/>
        </w:rPr>
        <w:footnoteReference w:id="5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تِّحاد الصلاة بين الإمام والمأموم من جهة الأداء والقضاء أو القصر والتمام أو الظهر والعصر، إذا كان كلّ منهما يصلّي اليوميّة، فيجوز لمن يصلّي القصر الاقتداء بمن يصلّي تماماً، وكذلك من يصلّي قضاء أن يقتدي بمن يصلّي الأداء، وكذا من يصلّي الظهر أن يقتدي بمن يصلّي العصر، نعم لا يصحّ اقتداء من يصلّي اليوميّة بمن يصلّي غير اليوميّة كصلاة الآيات أو العيد</w:t>
      </w:r>
      <w:r>
        <w:rPr>
          <w:rStyle w:val="FootnoteCharacters"/>
          <w:rStyle w:val="FootnoteAnchor"/>
          <w:rFonts w:ascii="Traditional Arabic" w:hAnsi="Traditional Arabic" w:cs="Traditional Arabic"/>
          <w:sz w:val="28"/>
          <w:sz w:val="28"/>
          <w:szCs w:val="28"/>
          <w:rtl w:val="true"/>
          <w:lang w:bidi="ar-LB"/>
        </w:rPr>
        <w:footnoteReference w:id="591"/>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2"/>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أوضّح المصطلح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دال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 xml:space="preserve">ـ 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صحّ الصلاة جماعة وراء الصغير المُميّز</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صحّ الصلاة جماعة من النساء بإمامة المرأ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تصحّ الصلاة جماعة من بإمامة الأعجميّ للعرب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تصحّ الصلاة جماعة من بإمامة فاقد أحد المساجد للواجد 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تحمّل الإمام عن المأموم القراءات في كلّ الركع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شترط في المأموم أن يعرف إمام الجماعة واس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إذا لم ينوِ المأموم الاقتداء بصلاة الجماعة، فصلاته تقع فراد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شترط اتّحاد الصلاة بين الإمام والمأموم من جهة الأد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وز العدول من الائتمام إلى الانفرا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ما هو الحكم فيما يأ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بّر المأموم قبل الإمام سهو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رفع المأموم رأسه من الركوع قبل الإمام</w:t>
      </w: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81">
            <wp:simplePos x="0" y="0"/>
            <wp:positionH relativeFrom="column">
              <wp:posOffset>1049020</wp:posOffset>
            </wp:positionH>
            <wp:positionV relativeFrom="paragraph">
              <wp:posOffset>45720</wp:posOffset>
            </wp:positionV>
            <wp:extent cx="3196590" cy="45720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3196590" cy="4572000"/>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r>
        <w:br w:type="page"/>
      </w:r>
    </w:p>
    <w:p>
      <w:pPr>
        <w:pStyle w:val="Normal"/>
        <w:numPr>
          <w:ilvl w:val="0"/>
          <w:numId w:val="0"/>
        </w:numPr>
        <w:ind w:left="0" w:right="0" w:hanging="0"/>
        <w:jc w:val="center"/>
        <w:rPr>
          <w:lang w:val="en-US" w:eastAsia="en-US"/>
        </w:rPr>
      </w:pPr>
      <w:r>
        <w:rPr>
          <w:rtl w:val="true"/>
          <w:lang w:val="en-US" w:eastAsia="en-US"/>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مساف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قصر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قواطع الس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حكام صلاة المسافر</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قصر في الصلاة</w:t>
      </w:r>
      <w:r>
        <w:rPr>
          <w:rStyle w:val="FootnoteCharacters"/>
          <w:rStyle w:val="FootnoteAnchor"/>
          <w:rFonts w:ascii="Traditional Arabic" w:hAnsi="Traditional Arabic" w:cs="Traditional Arabic"/>
          <w:b/>
          <w:b/>
          <w:bCs/>
          <w:sz w:val="28"/>
          <w:sz w:val="28"/>
          <w:szCs w:val="28"/>
          <w:rtl w:val="true"/>
          <w:lang w:bidi="ar-LB"/>
        </w:rPr>
        <w:footnoteReference w:id="593"/>
      </w:r>
    </w:p>
    <w:p>
      <w:pPr>
        <w:pStyle w:val="Normal"/>
        <w:jc w:val="left"/>
        <w:rPr/>
      </w:pPr>
      <w:r>
        <w:rPr>
          <w:rFonts w:ascii="Traditional Arabic" w:hAnsi="Traditional Arabic" w:cs="Traditional Arabic"/>
          <w:sz w:val="28"/>
          <w:sz w:val="28"/>
          <w:szCs w:val="28"/>
          <w:rtl w:val="true"/>
          <w:lang w:bidi="ar-LB"/>
        </w:rPr>
        <w:t>يجب على المسافر أن يقصر من الصلاة الرباعيّة، فتصير ركعتين بدلاً من أربع ركعات ضمن الشروط التالية</w:t>
      </w:r>
      <w:r>
        <w:rPr>
          <w:rStyle w:val="FootnoteCharacters"/>
          <w:rStyle w:val="FootnoteAnchor"/>
          <w:rFonts w:ascii="Traditional Arabic" w:hAnsi="Traditional Arabic" w:cs="Traditional Arabic"/>
          <w:sz w:val="28"/>
          <w:sz w:val="28"/>
          <w:szCs w:val="28"/>
          <w:rtl w:val="true"/>
          <w:lang w:bidi="ar-LB"/>
        </w:rPr>
        <w:footnoteReference w:id="5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 تقريباً بشكل امتداديّ، أو </w:t>
      </w:r>
      <w:r>
        <w:rPr>
          <w:rFonts w:cs="Traditional Arabic" w:ascii="Traditional Arabic" w:hAnsi="Traditional Arabic"/>
          <w:sz w:val="28"/>
          <w:szCs w:val="28"/>
          <w:lang w:bidi="ar-LB"/>
        </w:rPr>
        <w:t>2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 ذهاباً و</w:t>
      </w:r>
      <w:r>
        <w:rPr>
          <w:rFonts w:cs="Traditional Arabic" w:ascii="Traditional Arabic" w:hAnsi="Traditional Arabic"/>
          <w:sz w:val="28"/>
          <w:szCs w:val="28"/>
          <w:lang w:bidi="ar-LB"/>
        </w:rPr>
        <w:t>2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 إياباً</w:t>
      </w:r>
      <w:r>
        <w:rPr>
          <w:rStyle w:val="FootnoteCharacters"/>
          <w:rStyle w:val="FootnoteAnchor"/>
          <w:rFonts w:ascii="Traditional Arabic" w:hAnsi="Traditional Arabic" w:cs="Traditional Arabic"/>
          <w:sz w:val="28"/>
          <w:sz w:val="28"/>
          <w:szCs w:val="28"/>
          <w:rtl w:val="true"/>
          <w:lang w:bidi="ar-LB"/>
        </w:rPr>
        <w:footnoteReference w:id="5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د قطع المسا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أن ينوي قطع المسافة من حين الخروج، فمن ليس له مقصد معيّن، ولا يدري إلى أين سيصل، كمن خرج للبحث عن ضالّته، فإنّه لا يقصر في صلاته ولو بلغ المسافة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مرار ال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عدل أثناء سفره إلى مكان آخر، فله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الباقي الّذي عدل إليه مع ما قطعه سابقاً يساوي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 امتداداً أو </w:t>
      </w:r>
      <w:r>
        <w:rPr>
          <w:rFonts w:cs="Traditional Arabic" w:ascii="Traditional Arabic" w:hAnsi="Traditional Arabic"/>
          <w:sz w:val="28"/>
          <w:szCs w:val="28"/>
          <w:lang w:bidi="ar-LB"/>
        </w:rPr>
        <w:t>2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 في الذهاب ومثلها في الإياب فهنا عليه الق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باقي المعدول إليه مع ما قطعه أقلّ من المسافة الشرعيّة فيتمّ في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سفر م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كان يسافر للقيام بعمل محرّم مثل قتل إنسان مؤمن بغير حقّ فإنّه يصلّي تما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خـّذ السفر عملاً له أو مقدّمة ل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بطان الطائرة وملّاحي السفن وسائقي السيّارات والشاحنات وغيرهم، وكمن يسافر ليصل إلى مكان عمله، فإنّهم يتمّون في صلاتهم، ومن بدأ عمله حديثاً عليه أن يقصر في السفرين الأوّلين ويتمّ بعد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قطع السفر بأحد القواطع الآت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ول أو المرور على الوطن</w:t>
      </w:r>
      <w:r>
        <w:rPr>
          <w:rStyle w:val="FootnoteCharacters"/>
          <w:rStyle w:val="FootnoteAnchor"/>
          <w:rFonts w:ascii="Traditional Arabic" w:hAnsi="Traditional Arabic" w:cs="Traditional Arabic"/>
          <w:sz w:val="28"/>
          <w:sz w:val="28"/>
          <w:szCs w:val="28"/>
          <w:rtl w:val="true"/>
          <w:lang w:bidi="ar-LB"/>
        </w:rPr>
        <w:footnoteReference w:id="596"/>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زم على إقام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م في مكان واحد</w:t>
      </w:r>
      <w:r>
        <w:rPr>
          <w:rStyle w:val="FootnoteCharacters"/>
          <w:rStyle w:val="FootnoteAnchor"/>
          <w:rFonts w:ascii="Traditional Arabic" w:hAnsi="Traditional Arabic" w:cs="Traditional Arabic"/>
          <w:sz w:val="28"/>
          <w:sz w:val="28"/>
          <w:szCs w:val="28"/>
          <w:rtl w:val="true"/>
          <w:lang w:bidi="ar-LB"/>
        </w:rPr>
        <w:footnoteReference w:id="5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قاء ثلاثين يوماً متردّداً في نيّة الإقامة في مكانٍ واحد</w:t>
      </w:r>
      <w:r>
        <w:rPr>
          <w:rStyle w:val="FootnoteCharacters"/>
          <w:rStyle w:val="FootnoteAnchor"/>
          <w:rFonts w:ascii="Traditional Arabic" w:hAnsi="Traditional Arabic" w:cs="Traditional Arabic"/>
          <w:sz w:val="28"/>
          <w:sz w:val="28"/>
          <w:szCs w:val="28"/>
          <w:rtl w:val="true"/>
          <w:lang w:bidi="ar-LB"/>
        </w:rPr>
        <w:footnoteReference w:id="5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ها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على طلاّب العلم في الجامعات والمدارس ونحوها الجمع بين القصر والتمام، وأداء الصوم وقض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مله في السفر، إذا كان يتردّد إليه بنحوٍ يصدق عليه السفر للعمل عرفاً ولو سفرة كلّ شهر، على أن لا يفصل بين سفراته بالبقاء عشرة أيّام في مكا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تمّ في صلاته ويصوم في مكان العمل ومكان السكن والطريق بينهما</w:t>
      </w:r>
      <w:r>
        <w:rPr>
          <w:rStyle w:val="FootnoteCharacters"/>
          <w:rStyle w:val="FootnoteAnchor"/>
          <w:rFonts w:ascii="Traditional Arabic" w:hAnsi="Traditional Arabic" w:cs="Traditional Arabic"/>
          <w:sz w:val="28"/>
          <w:sz w:val="28"/>
          <w:szCs w:val="28"/>
          <w:rtl w:val="true"/>
          <w:lang w:bidi="ar-LB"/>
        </w:rPr>
        <w:footnoteReference w:id="600"/>
      </w:r>
      <w:r>
        <w:rPr>
          <w:rFonts w:ascii="Traditional Arabic" w:hAnsi="Traditional Arabic" w:cs="Traditional Arabic"/>
          <w:sz w:val="28"/>
          <w:sz w:val="28"/>
          <w:szCs w:val="28"/>
          <w:rtl w:val="true"/>
          <w:lang w:bidi="ar-LB"/>
        </w:rPr>
        <w:t>، فإن قطع هذا التردّد بإقامة عشرة أيّام في مكان واحد فعليه أن يقصر في السفرة الأولى بعد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زم على الإقامة في مكان واحد، ثمّ عدل عن ذلك فهنا ثلاثة احتمالات</w:t>
      </w:r>
      <w:r>
        <w:rPr>
          <w:rStyle w:val="FootnoteCharacters"/>
          <w:rStyle w:val="FootnoteAnchor"/>
          <w:rFonts w:ascii="Traditional Arabic" w:hAnsi="Traditional Arabic" w:cs="Traditional Arabic"/>
          <w:sz w:val="28"/>
          <w:sz w:val="28"/>
          <w:szCs w:val="28"/>
          <w:rtl w:val="true"/>
          <w:lang w:bidi="ar-LB"/>
        </w:rPr>
        <w:footnoteReference w:id="601"/>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قد صلّى صلاة رباعيّة تماماً فيبقى على ال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قد صلّى صلاة رباعيّة فيصلّي قص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قد صلّى صلاة رباعيّة تماماً مع غفلته عن عزم الإقامة، فيصلّي قصراً، ولا يترك الاحتياط الاستحبابي بالجمع</w:t>
      </w:r>
      <w:r>
        <w:rPr>
          <w:rStyle w:val="FootnoteCharacters"/>
          <w:rStyle w:val="FootnoteAnchor"/>
          <w:rFonts w:ascii="Traditional Arabic" w:hAnsi="Traditional Arabic" w:cs="Traditional Arabic"/>
          <w:sz w:val="28"/>
          <w:sz w:val="28"/>
          <w:szCs w:val="28"/>
          <w:rtl w:val="true"/>
          <w:lang w:bidi="ar-LB"/>
        </w:rPr>
        <w:footnoteReference w:id="6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قِيَ المكلّف في مكان واحد متردِّداً بين الإقامة فيه ومغادرته، بحيث يستمرّ تردّده ثلاثين يوماً فإنّه يتمّ في صلاته إبتداءً من اليوم الواحد والثلاثين</w:t>
      </w:r>
      <w:r>
        <w:rPr>
          <w:rStyle w:val="FootnoteCharacters"/>
          <w:rStyle w:val="FootnoteAnchor"/>
          <w:rFonts w:ascii="Traditional Arabic" w:hAnsi="Traditional Arabic" w:cs="Traditional Arabic"/>
          <w:sz w:val="28"/>
          <w:sz w:val="28"/>
          <w:szCs w:val="28"/>
          <w:rtl w:val="true"/>
          <w:lang w:bidi="ar-LB"/>
        </w:rPr>
        <w:footnoteReference w:id="60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ضّح المصطلح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اف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 الترخّص</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مام التعابي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ب على المسافر أن يقصّر من الصلاة الثلاثيّة والربا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جب على المسافر التقصير إذا كان فاراً من الزح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سافر الذي يمرّ في وطنه يقطع سفره ويتمّ صل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طالب الجامعيّ الذي يسافر من أجل العلم يُتمّ في صل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إذا نوى المسافر الاقامة إثني عشر يوماً، يُتمّ في صل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إذا صلّى المسافر تماماً لجهله بالحكم، فصلاته صحي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سفر لأجل المعصية يوجب التقصير في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و الحكم فيما يأ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خرج يبحث عن ضالّته، وقطع مسافة </w:t>
      </w: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ئق الذي عمله السفر، وسافر للمرّة الثاني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كلّف الذي يتردّد في الإقامة في مكان واحد أكثر من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w:t>
      </w: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82">
            <wp:simplePos x="0" y="0"/>
            <wp:positionH relativeFrom="column">
              <wp:posOffset>546735</wp:posOffset>
            </wp:positionH>
            <wp:positionV relativeFrom="paragraph">
              <wp:posOffset>45720</wp:posOffset>
            </wp:positionV>
            <wp:extent cx="3813175" cy="366014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3813175" cy="3660140"/>
                    </a:xfrm>
                    <a:prstGeom prst="rect">
                      <a:avLst/>
                    </a:prstGeom>
                  </pic:spPr>
                </pic:pic>
              </a:graphicData>
            </a:graphic>
          </wp:anchor>
        </w:drawing>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lang w:val="en-US" w:eastAsia="en-US" w:bidi="ar-LB"/>
        </w:rPr>
      </w:pPr>
      <w:r>
        <w:rPr>
          <w:rtl w:val="true"/>
          <w:lang w:val="en-US" w:eastAsia="en-US"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r>
        <w:br w:type="page"/>
      </w:r>
    </w:p>
    <w:p>
      <w:pPr>
        <w:pStyle w:val="Normal"/>
        <w:jc w:val="center"/>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الدرس الثالث عشر</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صلاة الايات والقضاء</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أهداف الدَّرس</w:t>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على الطّالب مع نهاية هذا الدَّرس أن</w:t>
      </w:r>
      <w:r>
        <w:rPr>
          <w:rFonts w:cs="Traditional Arabic" w:ascii="Traditional Arabic" w:hAnsi="Traditional Arabic"/>
          <w:b/>
          <w:bCs/>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1</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يتعرّف إلى صلاة الآيات وكيفيّة إقامتها</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2</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يبيِّن موارد وجوب صلاة القضاء وأوقاتها</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3</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يبيِّن وقت وكيفيّة صلاة القضاء</w:t>
      </w:r>
      <w:r>
        <w:rPr>
          <w:rFonts w:cs="Traditional Arabic" w:ascii="Traditional Arabic" w:hAnsi="Traditional Arabic"/>
          <w:sz w:val="28"/>
          <w:szCs w:val="28"/>
          <w:rtl w:val="true"/>
          <w:lang w:val="en-US" w:eastAsia="en-US" w:bidi="ar-LB"/>
        </w:rPr>
        <w:t xml:space="preserve">. </w:t>
      </w:r>
      <w:r>
        <w:br w:type="page"/>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صلاة الآيات</w:t>
      </w:r>
    </w:p>
    <w:p>
      <w:pPr>
        <w:pStyle w:val="Normal"/>
        <w:jc w:val="left"/>
        <w:rPr/>
      </w:pPr>
      <w:r>
        <w:rPr>
          <w:rFonts w:ascii="Traditional Arabic" w:hAnsi="Traditional Arabic" w:cs="Traditional Arabic"/>
          <w:sz w:val="28"/>
          <w:sz w:val="28"/>
          <w:szCs w:val="28"/>
          <w:rtl w:val="true"/>
          <w:lang w:val="en-US" w:eastAsia="en-US" w:bidi="ar-LB"/>
        </w:rPr>
        <w:t>هي واجبة عند حدوث إحدى هذه الأمور</w:t>
      </w:r>
      <w:r>
        <w:rPr>
          <w:rStyle w:val="FootnoteCharacters"/>
          <w:rStyle w:val="FootnoteAnchor"/>
          <w:rFonts w:ascii="Traditional Arabic" w:hAnsi="Traditional Arabic" w:cs="Traditional Arabic"/>
          <w:sz w:val="28"/>
          <w:sz w:val="28"/>
          <w:szCs w:val="28"/>
          <w:rtl w:val="true"/>
          <w:lang w:val="en-US" w:eastAsia="en-US" w:bidi="ar-LB"/>
        </w:rPr>
        <w:footnoteReference w:id="604"/>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1</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كسوف الشمس ولو جزئيّاً</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2</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خسوف القمر ولو جزئيّاً أيضاً</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3</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الزلزال</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4</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كلّ آية مخوّفة عند غالب الناس كالريح السوداء أو الخسف</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كيفيـّة صلاة الآيات‏</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صلاة الآيات مؤلّفة من ركعتين، في كلّ ركعة خمسة ركوعات وسجدتان</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ascii="Traditional Arabic" w:hAnsi="Traditional Arabic" w:cs="Traditional Arabic"/>
          <w:sz w:val="28"/>
          <w:sz w:val="28"/>
          <w:szCs w:val="28"/>
          <w:rtl w:val="true"/>
          <w:lang w:val="en-US" w:eastAsia="en-US" w:bidi="ar-LB"/>
        </w:rPr>
        <w:t>ولها كيفيّتان</w:t>
      </w:r>
      <w:r>
        <w:rPr>
          <w:rStyle w:val="FootnoteCharacters"/>
          <w:rStyle w:val="FootnoteAnchor"/>
          <w:rFonts w:ascii="Traditional Arabic" w:hAnsi="Traditional Arabic" w:cs="Traditional Arabic"/>
          <w:sz w:val="28"/>
          <w:sz w:val="28"/>
          <w:szCs w:val="28"/>
          <w:rtl w:val="true"/>
          <w:lang w:val="en-US" w:eastAsia="en-US" w:bidi="ar-LB"/>
        </w:rPr>
        <w:footnoteReference w:id="605"/>
      </w:r>
      <w:r>
        <w:rPr>
          <w:rFonts w:ascii="Traditional Arabic" w:hAnsi="Traditional Arabic" w:cs="Traditional Arabic"/>
          <w:sz w:val="28"/>
          <w:sz w:val="28"/>
          <w:szCs w:val="28"/>
          <w:rtl w:val="true"/>
          <w:lang w:val="en-US" w:eastAsia="en-US" w:bidi="ar-LB"/>
        </w:rPr>
        <w:t>، وهي على الشكل التالي</w:t>
      </w:r>
      <w:r>
        <w:rPr>
          <w:rFonts w:cs="Traditional Arabic" w:ascii="Traditional Arabic" w:hAnsi="Traditional Arabic"/>
          <w:sz w:val="28"/>
          <w:szCs w:val="28"/>
          <w:rtl w:val="true"/>
          <w:lang w:val="en-US" w:eastAsia="en-US" w:bidi="ar-LB"/>
        </w:rPr>
        <w:t>:</w:t>
      </w:r>
    </w:p>
    <w:p>
      <w:pPr>
        <w:pStyle w:val="Normal"/>
        <w:jc w:val="left"/>
        <w:rPr/>
      </w:pPr>
      <w:r>
        <w:rPr>
          <w:rFonts w:ascii="Traditional Arabic" w:hAnsi="Traditional Arabic" w:cs="Traditional Arabic"/>
          <w:b/>
          <w:b/>
          <w:bCs/>
          <w:sz w:val="28"/>
          <w:sz w:val="28"/>
          <w:szCs w:val="28"/>
          <w:rtl w:val="true"/>
          <w:lang w:val="en-US" w:eastAsia="en-US" w:bidi="ar-LB"/>
        </w:rPr>
        <w:t>الأولى</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1</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النيّة</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2</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تكبيرة الإحرام</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3</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يركع خمس مرّات بعد أن يقرأ قبل كلّ ركوع الفاتحة مع سورة</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4</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السجود</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وبعد الانتهاء من الركعة الأولى يقوم للثانية ويفعل كما فعل في الأولى</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5</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التشهّد</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6</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التسليم</w:t>
      </w:r>
      <w:r>
        <w:rPr>
          <w:rFonts w:cs="Traditional Arabic" w:ascii="Traditional Arabic" w:hAnsi="Traditional Arabic"/>
          <w:sz w:val="28"/>
          <w:szCs w:val="28"/>
          <w:rtl w:val="true"/>
          <w:lang w:val="en-US" w:eastAsia="en-US" w:bidi="ar-LB"/>
        </w:rPr>
        <w:t>.</w:t>
      </w:r>
      <w:r>
        <w:br w:type="page"/>
      </w:r>
    </w:p>
    <w:p>
      <w:pPr>
        <w:pStyle w:val="Normal"/>
        <w:jc w:val="left"/>
        <w:rPr/>
      </w:pPr>
      <w:r>
        <w:rPr>
          <w:rFonts w:ascii="Traditional Arabic" w:hAnsi="Traditional Arabic" w:cs="Traditional Arabic"/>
          <w:b/>
          <w:b/>
          <w:bCs/>
          <w:sz w:val="28"/>
          <w:sz w:val="28"/>
          <w:szCs w:val="28"/>
          <w:rtl w:val="true"/>
          <w:lang w:val="en-US" w:eastAsia="en-US" w:bidi="ar-LB"/>
        </w:rPr>
        <w:t>الثانية</w:t>
      </w:r>
      <w:r>
        <w:rPr>
          <w:rFonts w:cs="Traditional Arabic" w:ascii="Traditional Arabic" w:hAnsi="Traditional Arabic"/>
          <w:sz w:val="28"/>
          <w:szCs w:val="28"/>
          <w:rtl w:val="true"/>
          <w:lang w:val="en-US" w:eastAsia="en-US" w:bidi="ar-LB"/>
        </w:rPr>
        <w:t>:</w:t>
      </w:r>
    </w:p>
    <w:p>
      <w:pPr>
        <w:pStyle w:val="Normal"/>
        <w:jc w:val="left"/>
        <w:rPr/>
      </w:pPr>
      <w:r>
        <w:rPr>
          <w:rFonts w:ascii="Traditional Arabic" w:hAnsi="Traditional Arabic" w:cs="Traditional Arabic"/>
          <w:sz w:val="28"/>
          <w:sz w:val="28"/>
          <w:szCs w:val="28"/>
          <w:rtl w:val="true"/>
          <w:lang w:val="en-US" w:eastAsia="en-US" w:bidi="ar-LB"/>
        </w:rPr>
        <w:t>وهي مثل الأولى إلّا أنّه يقرأ قبل الركوع الأوّل الفاتحة مع آية واحدة من سورة أخرى</w:t>
      </w:r>
      <w:r>
        <w:rPr>
          <w:rStyle w:val="FootnoteCharacters"/>
          <w:rStyle w:val="FootnoteAnchor"/>
          <w:rFonts w:ascii="Traditional Arabic" w:hAnsi="Traditional Arabic" w:cs="Traditional Arabic"/>
          <w:sz w:val="28"/>
          <w:sz w:val="28"/>
          <w:szCs w:val="28"/>
          <w:rtl w:val="true"/>
          <w:lang w:val="en-US" w:eastAsia="en-US" w:bidi="ar-LB"/>
        </w:rPr>
        <w:footnoteReference w:id="606"/>
      </w:r>
      <w:r>
        <w:rPr>
          <w:rFonts w:ascii="Traditional Arabic" w:hAnsi="Traditional Arabic" w:cs="Traditional Arabic"/>
          <w:sz w:val="28"/>
          <w:sz w:val="28"/>
          <w:szCs w:val="28"/>
          <w:rtl w:val="true"/>
          <w:lang w:val="en-US" w:eastAsia="en-US" w:bidi="ar-LB"/>
        </w:rPr>
        <w:t>، ثمّ يقرأ قبل كلّ ركوع بعضاً آخر من تلك السورة بدون الفاتحة حتّى ينهيها قبل الركوع الخامس</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وعندها لا يكون هناك قراءة لسورة الفاتحة إلّا مرّة في كلّ ركعة، ثمّ يفعل في الركعة الثانية كما فعل في الركعة الأولى ثمّ يتشهّد، ويسلّم</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ascii="Traditional Arabic" w:hAnsi="Traditional Arabic" w:cs="Traditional Arabic"/>
          <w:b/>
          <w:b/>
          <w:bCs/>
          <w:sz w:val="28"/>
          <w:sz w:val="28"/>
          <w:szCs w:val="28"/>
          <w:rtl w:val="true"/>
          <w:lang w:val="en-US" w:eastAsia="en-US" w:bidi="ar-LB"/>
        </w:rPr>
        <w:t>وقت صلاة الآيات</w:t>
      </w:r>
      <w:r>
        <w:rPr>
          <w:rFonts w:ascii="Traditional Arabic" w:hAnsi="Traditional Arabic" w:cs="Traditional Arabic"/>
          <w:sz w:val="28"/>
          <w:sz w:val="28"/>
          <w:szCs w:val="28"/>
          <w:rtl w:val="true"/>
          <w:lang w:val="en-US" w:eastAsia="en-US" w:bidi="ar-LB"/>
        </w:rPr>
        <w:t>‏</w:t>
      </w:r>
    </w:p>
    <w:p>
      <w:pPr>
        <w:pStyle w:val="Normal"/>
        <w:jc w:val="left"/>
        <w:rPr/>
      </w:pPr>
      <w:r>
        <w:rPr>
          <w:rFonts w:cs="Traditional Arabic" w:ascii="Traditional Arabic" w:hAnsi="Traditional Arabic"/>
          <w:sz w:val="28"/>
          <w:szCs w:val="28"/>
          <w:lang w:val="en-US" w:eastAsia="en-US" w:bidi="ar-LB"/>
        </w:rPr>
        <w:t>1</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صلاة الكسوف والخسوف أداؤها من حين بدء الآية إلى حين الشروع في الإنجلاء، ولو أخّر عنه أتى بها بنيّة القربة المطلقة إلى تمام الانجلاء</w:t>
      </w:r>
      <w:r>
        <w:rPr>
          <w:rStyle w:val="FootnoteCharacters"/>
          <w:rStyle w:val="FootnoteAnchor"/>
          <w:rFonts w:ascii="Traditional Arabic" w:hAnsi="Traditional Arabic" w:cs="Traditional Arabic"/>
          <w:sz w:val="28"/>
          <w:sz w:val="28"/>
          <w:szCs w:val="28"/>
          <w:rtl w:val="true"/>
          <w:lang w:val="en-US" w:eastAsia="en-US" w:bidi="ar-LB"/>
        </w:rPr>
        <w:footnoteReference w:id="607"/>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lang w:val="en-US" w:eastAsia="en-US" w:bidi="ar-LB"/>
        </w:rPr>
        <w:t>2</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صلاة الزلزلة والآيات الأخرى تجب المبادرة إليها بعد التمكّن من أدائها فوراً، ولو أخّر أتى بها بنيّة الأداء مطلقاً</w:t>
      </w:r>
      <w:r>
        <w:rPr>
          <w:rStyle w:val="FootnoteCharacters"/>
          <w:rStyle w:val="FootnoteAnchor"/>
          <w:rFonts w:ascii="Traditional Arabic" w:hAnsi="Traditional Arabic" w:cs="Traditional Arabic"/>
          <w:sz w:val="28"/>
          <w:sz w:val="28"/>
          <w:szCs w:val="28"/>
          <w:rtl w:val="true"/>
          <w:lang w:val="en-US" w:eastAsia="en-US" w:bidi="ar-LB"/>
        </w:rPr>
        <w:footnoteReference w:id="608"/>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أحكام صلاة الآيات‏</w:t>
      </w:r>
    </w:p>
    <w:p>
      <w:pPr>
        <w:pStyle w:val="Normal"/>
        <w:jc w:val="left"/>
        <w:rPr/>
      </w:pPr>
      <w:r>
        <w:rPr>
          <w:rFonts w:cs="Traditional Arabic" w:ascii="Traditional Arabic" w:hAnsi="Traditional Arabic"/>
          <w:sz w:val="28"/>
          <w:szCs w:val="28"/>
          <w:lang w:val="en-US" w:eastAsia="en-US" w:bidi="ar-LB"/>
        </w:rPr>
        <w:t>1</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تتكرّر صلاة الآيات بتكرّر موجبها</w:t>
      </w:r>
      <w:r>
        <w:rPr>
          <w:rStyle w:val="FootnoteCharacters"/>
          <w:rStyle w:val="FootnoteAnchor"/>
          <w:rFonts w:ascii="Traditional Arabic" w:hAnsi="Traditional Arabic" w:cs="Traditional Arabic"/>
          <w:sz w:val="28"/>
          <w:sz w:val="28"/>
          <w:szCs w:val="28"/>
          <w:rtl w:val="true"/>
          <w:lang w:val="en-US" w:eastAsia="en-US" w:bidi="ar-LB"/>
        </w:rPr>
        <w:footnoteReference w:id="609"/>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lang w:val="en-US" w:eastAsia="en-US" w:bidi="ar-LB"/>
        </w:rPr>
        <w:t>2</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يستحبّ فيها الجماعة والجهر بالقراءة</w:t>
      </w:r>
      <w:r>
        <w:rPr>
          <w:rStyle w:val="FootnoteCharacters"/>
          <w:rStyle w:val="FootnoteAnchor"/>
          <w:rFonts w:ascii="Traditional Arabic" w:hAnsi="Traditional Arabic" w:cs="Traditional Arabic"/>
          <w:sz w:val="28"/>
          <w:sz w:val="28"/>
          <w:szCs w:val="28"/>
          <w:rtl w:val="true"/>
          <w:lang w:val="en-US" w:eastAsia="en-US" w:bidi="ar-LB"/>
        </w:rPr>
        <w:footnoteReference w:id="610"/>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lang w:val="en-US" w:eastAsia="en-US" w:bidi="ar-LB"/>
        </w:rPr>
        <w:t>3</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إنّما تجب صلاة الآيات فقط على من كان في بلد الآية والبلد المتّصل بها</w:t>
      </w:r>
      <w:r>
        <w:rPr>
          <w:rStyle w:val="FootnoteCharacters"/>
          <w:rStyle w:val="FootnoteAnchor"/>
          <w:rFonts w:ascii="Traditional Arabic" w:hAnsi="Traditional Arabic" w:cs="Traditional Arabic"/>
          <w:sz w:val="28"/>
          <w:sz w:val="28"/>
          <w:szCs w:val="28"/>
          <w:rtl w:val="true"/>
          <w:lang w:val="en-US" w:eastAsia="en-US" w:bidi="ar-LB"/>
        </w:rPr>
        <w:footnoteReference w:id="611"/>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4</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 xml:space="preserve">إنّ ما ينطبق من أحكام وشروط على الفرائض اليوميّة ينطبق هنا أيضاً </w:t>
      </w:r>
      <w:r>
        <w:rPr>
          <w:rFonts w:cs="Traditional Arabic" w:ascii="Traditional Arabic" w:hAnsi="Traditional Arabic"/>
          <w:sz w:val="28"/>
          <w:szCs w:val="28"/>
          <w:rtl w:val="true"/>
          <w:lang w:val="en-US" w:eastAsia="en-US" w:bidi="ar-LB"/>
        </w:rPr>
        <w:t>(</w:t>
      </w:r>
      <w:r>
        <w:rPr>
          <w:rFonts w:ascii="Traditional Arabic" w:hAnsi="Traditional Arabic" w:cs="Traditional Arabic"/>
          <w:sz w:val="28"/>
          <w:sz w:val="28"/>
          <w:szCs w:val="28"/>
          <w:rtl w:val="true"/>
          <w:lang w:val="en-US" w:eastAsia="en-US" w:bidi="ar-LB"/>
        </w:rPr>
        <w:t xml:space="preserve">من </w:t>
      </w:r>
      <w:r>
        <w:br w:type="page"/>
      </w:r>
    </w:p>
    <w:p>
      <w:pPr>
        <w:pStyle w:val="Normal"/>
        <w:jc w:val="left"/>
        <w:rPr/>
      </w:pPr>
      <w:r>
        <w:rPr>
          <w:rFonts w:ascii="Traditional Arabic" w:hAnsi="Traditional Arabic" w:cs="Traditional Arabic"/>
          <w:sz w:val="28"/>
          <w:sz w:val="28"/>
          <w:szCs w:val="28"/>
          <w:rtl w:val="true"/>
          <w:lang w:val="en-US" w:eastAsia="en-US" w:bidi="ar-LB"/>
        </w:rPr>
        <w:t>الطهارة والإباحة وغير ذلك</w:t>
      </w:r>
      <w:r>
        <w:rPr>
          <w:rFonts w:cs="Traditional Arabic" w:ascii="Traditional Arabic" w:hAnsi="Traditional Arabic"/>
          <w:sz w:val="28"/>
          <w:szCs w:val="28"/>
          <w:rtl w:val="true"/>
          <w:lang w:val="en-US" w:eastAsia="en-US" w:bidi="ar-LB"/>
        </w:rPr>
        <w:t>)</w:t>
      </w:r>
      <w:r>
        <w:rPr>
          <w:rStyle w:val="FootnoteCharacters"/>
          <w:rStyle w:val="FootnoteAnchor"/>
          <w:rFonts w:cs="Traditional Arabic" w:ascii="Traditional Arabic" w:hAnsi="Traditional Arabic"/>
          <w:sz w:val="28"/>
          <w:szCs w:val="28"/>
          <w:rtl w:val="true"/>
          <w:lang w:val="en-US" w:eastAsia="en-US" w:bidi="ar-LB"/>
        </w:rPr>
        <w:footnoteReference w:id="612"/>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lang w:val="en-US" w:eastAsia="en-US" w:bidi="ar-LB"/>
        </w:rPr>
        <w:t>5</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من لم يعلم بالآية إلّا بعد إنتهائها فله حالتان</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ascii="Traditional Arabic" w:hAnsi="Traditional Arabic" w:cs="Traditional Arabic"/>
          <w:sz w:val="28"/>
          <w:sz w:val="28"/>
          <w:szCs w:val="28"/>
          <w:rtl w:val="true"/>
          <w:lang w:val="en-US" w:eastAsia="en-US" w:bidi="ar-LB"/>
        </w:rPr>
        <w:t>أ</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إن كانت زلزالاً أو آية مخوّفة، فهنا صورتان</w:t>
      </w:r>
      <w:r>
        <w:rPr>
          <w:rStyle w:val="FootnoteCharacters"/>
          <w:rStyle w:val="FootnoteAnchor"/>
          <w:rFonts w:ascii="Traditional Arabic" w:hAnsi="Traditional Arabic" w:cs="Traditional Arabic"/>
          <w:sz w:val="28"/>
          <w:sz w:val="28"/>
          <w:szCs w:val="28"/>
          <w:rtl w:val="true"/>
          <w:lang w:val="en-US" w:eastAsia="en-US" w:bidi="ar-LB"/>
        </w:rPr>
        <w:footnoteReference w:id="613"/>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الأولى</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أن يعلم بها في الوقت المتّصل مباشرة بالآية فيجب عليه إتيانها</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الثانية</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أن يعلم بها بعد الوقت المتّصل بالآية فلا يجب عليه الإتيان بها، وإن كان الأحوط استحباباً ذلك</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ascii="Traditional Arabic" w:hAnsi="Traditional Arabic" w:cs="Traditional Arabic"/>
          <w:sz w:val="28"/>
          <w:sz w:val="28"/>
          <w:szCs w:val="28"/>
          <w:rtl w:val="true"/>
          <w:lang w:val="en-US" w:eastAsia="en-US" w:bidi="ar-LB"/>
        </w:rPr>
        <w:t>ب</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إن كانت كسوفاً أو خسوفاً، وهنا صورتان</w:t>
      </w:r>
      <w:r>
        <w:rPr>
          <w:rStyle w:val="FootnoteCharacters"/>
          <w:rStyle w:val="FootnoteAnchor"/>
          <w:rFonts w:ascii="Traditional Arabic" w:hAnsi="Traditional Arabic" w:cs="Traditional Arabic"/>
          <w:sz w:val="28"/>
          <w:sz w:val="28"/>
          <w:szCs w:val="28"/>
          <w:rtl w:val="true"/>
          <w:lang w:val="en-US" w:eastAsia="en-US" w:bidi="ar-LB"/>
        </w:rPr>
        <w:footnoteReference w:id="614"/>
      </w:r>
      <w:r>
        <w:rPr>
          <w:rFonts w:cs="Traditional Arabic" w:ascii="Traditional Arabic" w:hAnsi="Traditional Arabic"/>
          <w:sz w:val="28"/>
          <w:szCs w:val="28"/>
          <w:rtl w:val="true"/>
          <w:lang w:val="en-US" w:eastAsia="en-US" w:bidi="ar-LB"/>
        </w:rPr>
        <w:t>:</w:t>
      </w:r>
    </w:p>
    <w:p>
      <w:pPr>
        <w:pStyle w:val="Normal"/>
        <w:jc w:val="left"/>
        <w:rPr/>
      </w:pPr>
      <w:r>
        <w:rPr>
          <w:rFonts w:ascii="Traditional Arabic" w:hAnsi="Traditional Arabic" w:cs="Traditional Arabic"/>
          <w:b/>
          <w:b/>
          <w:bCs/>
          <w:sz w:val="28"/>
          <w:sz w:val="28"/>
          <w:szCs w:val="28"/>
          <w:rtl w:val="true"/>
          <w:lang w:val="en-US" w:eastAsia="en-US" w:bidi="ar-LB"/>
        </w:rPr>
        <w:t>الأولى</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أن يكون جزئيّاً فلا شي‏ء عليه</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pPr>
      <w:r>
        <w:rPr>
          <w:rFonts w:ascii="Traditional Arabic" w:hAnsi="Traditional Arabic" w:cs="Traditional Arabic"/>
          <w:b/>
          <w:b/>
          <w:bCs/>
          <w:sz w:val="28"/>
          <w:sz w:val="28"/>
          <w:szCs w:val="28"/>
          <w:rtl w:val="true"/>
          <w:lang w:val="en-US" w:eastAsia="en-US" w:bidi="ar-LB"/>
        </w:rPr>
        <w:t>الثانية</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أن يكون كلّيّاً فعليه القضاء</w:t>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صلاة القضاء</w:t>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يجب قضاء الصلاة اليوميّة الّتي فاتت عن عمد أو سهو أو جهل، ولا يجب على الصبيّ أن يقضيّ ما فاته قبل تكليفه، ولا على المجنون، ولا على المُغمى عليه، إذا لم يكن الإغماء بفعله</w:t>
      </w:r>
      <w:r>
        <w:rPr>
          <w:rStyle w:val="FootnoteCharacters"/>
          <w:rStyle w:val="FootnoteAnchor"/>
          <w:rFonts w:ascii="Traditional Arabic" w:hAnsi="Traditional Arabic" w:cs="Traditional Arabic"/>
          <w:sz w:val="28"/>
          <w:sz w:val="28"/>
          <w:szCs w:val="28"/>
          <w:rtl w:val="true"/>
          <w:lang w:val="en-US" w:eastAsia="en-US" w:bidi="ar-LB"/>
        </w:rPr>
        <w:footnoteReference w:id="615"/>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النائم يجب أن يقضي ما فاته من الصلوات أثناء نومه، وكذلك المغمى عليه إذا كان الإغماء بفعله على الأحوط وجوباً</w:t>
      </w:r>
      <w:r>
        <w:rPr>
          <w:rStyle w:val="FootnoteCharacters"/>
          <w:rStyle w:val="FootnoteAnchor"/>
          <w:rFonts w:ascii="Traditional Arabic" w:hAnsi="Traditional Arabic" w:cs="Traditional Arabic"/>
          <w:sz w:val="28"/>
          <w:sz w:val="28"/>
          <w:szCs w:val="28"/>
          <w:rtl w:val="true"/>
          <w:lang w:val="en-US" w:eastAsia="en-US" w:bidi="ar-LB"/>
        </w:rPr>
        <w:footnoteReference w:id="616"/>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لو بلغ الصبيّ أو أفاق المجنون والمغمى عليه، ولم يبقَ من الوقت إلا مقدار ركعة واحدة ولو مع التيمّم وجب عليه الأداء، وإلّا يقضي هذه الصلاة</w:t>
      </w:r>
      <w:r>
        <w:rPr>
          <w:rStyle w:val="FootnoteCharacters"/>
          <w:rStyle w:val="FootnoteAnchor"/>
          <w:rFonts w:ascii="Traditional Arabic" w:hAnsi="Traditional Arabic" w:cs="Traditional Arabic"/>
          <w:sz w:val="28"/>
          <w:sz w:val="28"/>
          <w:szCs w:val="28"/>
          <w:rtl w:val="true"/>
          <w:lang w:val="en-US" w:eastAsia="en-US" w:bidi="ar-LB"/>
        </w:rPr>
        <w:footnoteReference w:id="617"/>
      </w:r>
      <w:r>
        <w:rPr>
          <w:rFonts w:cs="Traditional Arabic" w:ascii="Traditional Arabic" w:hAnsi="Traditional Arabic"/>
          <w:sz w:val="28"/>
          <w:szCs w:val="28"/>
          <w:rtl w:val="true"/>
          <w:lang w:val="en-US" w:eastAsia="en-US" w:bidi="ar-LB"/>
        </w:rPr>
        <w:t>.</w:t>
      </w:r>
      <w:r>
        <w:br w:type="page"/>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 xml:space="preserve">جميع الصلوات الّتي تصلّى حال الجنابة أو أيّ حدث، ولو عن جهل </w:t>
      </w:r>
      <w:r>
        <w:rPr>
          <w:rFonts w:cs="Traditional Arabic" w:ascii="Traditional Arabic" w:hAnsi="Traditional Arabic"/>
          <w:sz w:val="28"/>
          <w:szCs w:val="28"/>
          <w:rtl w:val="true"/>
          <w:lang w:val="en-US" w:eastAsia="en-US" w:bidi="ar-LB"/>
        </w:rPr>
        <w:t>(</w:t>
      </w:r>
      <w:r>
        <w:rPr>
          <w:rFonts w:ascii="Traditional Arabic" w:hAnsi="Traditional Arabic" w:cs="Traditional Arabic"/>
          <w:sz w:val="28"/>
          <w:sz w:val="28"/>
          <w:szCs w:val="28"/>
          <w:rtl w:val="true"/>
          <w:lang w:val="en-US" w:eastAsia="en-US" w:bidi="ar-LB"/>
        </w:rPr>
        <w:t>كما يحدث في بدايات البلوغ</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أو لجهة بطلان الغسل أو الوضوء يجب قضاؤها</w:t>
      </w:r>
      <w:r>
        <w:rPr>
          <w:rStyle w:val="FootnoteCharacters"/>
          <w:rStyle w:val="FootnoteAnchor"/>
          <w:rFonts w:ascii="Traditional Arabic" w:hAnsi="Traditional Arabic" w:cs="Traditional Arabic"/>
          <w:sz w:val="28"/>
          <w:sz w:val="28"/>
          <w:szCs w:val="28"/>
          <w:rtl w:val="true"/>
          <w:lang w:val="en-US" w:eastAsia="en-US" w:bidi="ar-LB"/>
        </w:rPr>
        <w:footnoteReference w:id="618"/>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وقت صلاة القضاء</w:t>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لا تجب الفورية في القضاء بل هو واجب موسّع ما دام العمر، إذا لم يعتبر تهاوناً ومسامحة في أداء التكاليف</w:t>
      </w:r>
      <w:r>
        <w:rPr>
          <w:rStyle w:val="FootnoteCharacters"/>
          <w:rStyle w:val="FootnoteAnchor"/>
          <w:rFonts w:ascii="Traditional Arabic" w:hAnsi="Traditional Arabic" w:cs="Traditional Arabic"/>
          <w:sz w:val="28"/>
          <w:sz w:val="28"/>
          <w:szCs w:val="28"/>
          <w:rtl w:val="true"/>
          <w:lang w:val="en-US" w:eastAsia="en-US" w:bidi="ar-LB"/>
        </w:rPr>
        <w:footnoteReference w:id="619"/>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 xml:space="preserve">يجوز قضاء الفرائض في كلّ وقت، من ليل أو نهار أو سفر أو حضر، ويصلّي في السفر ما فات في الحضر تماماً، ويصلّي في الحضر ما فات في السفر قصراً، أي </w:t>
      </w:r>
      <w:r>
        <w:rPr>
          <w:rFonts w:cs="Traditional Arabic" w:ascii="Traditional Arabic" w:hAnsi="Traditional Arabic"/>
          <w:sz w:val="28"/>
          <w:szCs w:val="28"/>
          <w:rtl w:val="true"/>
          <w:lang w:val="en-US" w:eastAsia="en-US" w:bidi="ar-LB"/>
        </w:rPr>
        <w:t>"</w:t>
      </w:r>
      <w:r>
        <w:rPr>
          <w:rFonts w:ascii="Traditional Arabic" w:hAnsi="Traditional Arabic" w:cs="Traditional Arabic"/>
          <w:b/>
          <w:b/>
          <w:bCs/>
          <w:sz w:val="28"/>
          <w:sz w:val="28"/>
          <w:szCs w:val="28"/>
          <w:rtl w:val="true"/>
          <w:lang w:val="en-US" w:eastAsia="en-US" w:bidi="ar-LB"/>
        </w:rPr>
        <w:t>يقضي ما فات كما فات</w:t>
      </w:r>
      <w:r>
        <w:rPr>
          <w:rFonts w:cs="Traditional Arabic" w:ascii="Traditional Arabic" w:hAnsi="Traditional Arabic"/>
          <w:sz w:val="28"/>
          <w:szCs w:val="28"/>
          <w:rtl w:val="true"/>
          <w:lang w:val="en-US" w:eastAsia="en-US" w:bidi="ar-LB"/>
        </w:rPr>
        <w:t>"</w:t>
      </w:r>
      <w:r>
        <w:rPr>
          <w:rStyle w:val="FootnoteCharacters"/>
          <w:rStyle w:val="FootnoteAnchor"/>
          <w:rFonts w:cs="Traditional Arabic" w:ascii="Traditional Arabic" w:hAnsi="Traditional Arabic"/>
          <w:sz w:val="28"/>
          <w:szCs w:val="28"/>
          <w:rtl w:val="true"/>
          <w:lang w:val="en-US" w:eastAsia="en-US" w:bidi="ar-LB"/>
        </w:rPr>
        <w:footnoteReference w:id="620"/>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لو كان في أوّل الوقت حاضراً وفي آخره مسافراً أو بالعكس، فالعبرة بحال الفوت، أي آخر الوقت</w:t>
      </w:r>
      <w:r>
        <w:rPr>
          <w:rStyle w:val="FootnoteCharacters"/>
          <w:rStyle w:val="FootnoteAnchor"/>
          <w:rFonts w:ascii="Traditional Arabic" w:hAnsi="Traditional Arabic" w:cs="Traditional Arabic"/>
          <w:sz w:val="28"/>
          <w:sz w:val="28"/>
          <w:szCs w:val="28"/>
          <w:rtl w:val="true"/>
          <w:lang w:val="en-US" w:eastAsia="en-US" w:bidi="ar-LB"/>
        </w:rPr>
        <w:footnoteReference w:id="621"/>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النوافل والصلوات المستحبّة لا تعتبر قضاءً عن الصلوات الفائتة</w:t>
      </w:r>
      <w:r>
        <w:rPr>
          <w:rStyle w:val="FootnoteCharacters"/>
          <w:rStyle w:val="FootnoteAnchor"/>
          <w:rFonts w:ascii="Traditional Arabic" w:hAnsi="Traditional Arabic" w:cs="Traditional Arabic"/>
          <w:sz w:val="28"/>
          <w:sz w:val="28"/>
          <w:szCs w:val="28"/>
          <w:rtl w:val="true"/>
          <w:lang w:val="en-US" w:eastAsia="en-US" w:bidi="ar-LB"/>
        </w:rPr>
        <w:footnoteReference w:id="622"/>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لو علم أنّ عليه إحدى الصلوات اليوميّة من غير تعيين، يكفيه قضاء صبح ومغرب، وأربع ركعات بقصد ما في الذمّة</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هذا إذا كان حاضراً، أمّا إذا كان مسافراً فإنّه يأتي بمغرب، وركعتين بقصد ما في الذمّة</w:t>
      </w:r>
      <w:r>
        <w:rPr>
          <w:rStyle w:val="FootnoteCharacters"/>
          <w:rStyle w:val="FootnoteAnchor"/>
          <w:rFonts w:ascii="Traditional Arabic" w:hAnsi="Traditional Arabic" w:cs="Traditional Arabic"/>
          <w:sz w:val="28"/>
          <w:sz w:val="28"/>
          <w:szCs w:val="28"/>
          <w:rtl w:val="true"/>
          <w:lang w:val="en-US" w:eastAsia="en-US" w:bidi="ar-LB"/>
        </w:rPr>
        <w:footnoteReference w:id="623"/>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إذا علم المكلّف بفوات صلوات، ولم يعلم مقدارها فيجوز له الإكتفاء بالقدر المتيقّن</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كما لو شكّ بأن الفائت عشر صلوات أم خمس عشرة، فيجوز في هذه الحالة الاكتفاء بعشر صلوات، وإن كان الأحوط استحباباً الإتيان بالخمس الباقية</w:t>
      </w:r>
      <w:r>
        <w:rPr>
          <w:rStyle w:val="FootnoteCharacters"/>
          <w:rStyle w:val="FootnoteAnchor"/>
          <w:rFonts w:ascii="Traditional Arabic" w:hAnsi="Traditional Arabic" w:cs="Traditional Arabic"/>
          <w:sz w:val="28"/>
          <w:sz w:val="28"/>
          <w:szCs w:val="28"/>
          <w:rtl w:val="true"/>
          <w:lang w:val="en-US" w:eastAsia="en-US" w:bidi="ar-LB"/>
        </w:rPr>
        <w:footnoteReference w:id="624"/>
      </w:r>
      <w:r>
        <w:rPr>
          <w:rFonts w:cs="Traditional Arabic" w:ascii="Traditional Arabic" w:hAnsi="Traditional Arabic"/>
          <w:sz w:val="28"/>
          <w:szCs w:val="28"/>
          <w:rtl w:val="true"/>
          <w:lang w:val="en-US" w:eastAsia="en-US" w:bidi="ar-LB"/>
        </w:rPr>
        <w:t>.</w:t>
      </w:r>
      <w:r>
        <w:br w:type="page"/>
      </w:r>
    </w:p>
    <w:p>
      <w:pPr>
        <w:pStyle w:val="Normal"/>
        <w:jc w:val="left"/>
        <w:rPr/>
      </w:pP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لا يجب تقديم صلاة القضاء على الفريضة، بل الأحوط استحباباً تقديم الفائتةخصوصاً فائتة نفس اليوم على الفريضة، كتقديم قضاء الصبح على صلاة الظهر من نفس اليوم</w:t>
      </w:r>
      <w:r>
        <w:rPr>
          <w:rStyle w:val="FootnoteCharacters"/>
          <w:rStyle w:val="FootnoteAnchor"/>
          <w:rFonts w:ascii="Traditional Arabic" w:hAnsi="Traditional Arabic" w:cs="Traditional Arabic"/>
          <w:sz w:val="28"/>
          <w:sz w:val="28"/>
          <w:szCs w:val="28"/>
          <w:rtl w:val="true"/>
          <w:lang w:val="en-US" w:eastAsia="en-US" w:bidi="ar-LB"/>
        </w:rPr>
        <w:footnoteReference w:id="625"/>
      </w:r>
      <w:r>
        <w:rPr>
          <w:rFonts w:cs="Traditional Arabic" w:ascii="Traditional Arabic" w:hAnsi="Traditional Arabic"/>
          <w:sz w:val="28"/>
          <w:szCs w:val="28"/>
          <w:rtl w:val="true"/>
          <w:lang w:val="en-US" w:eastAsia="en-US"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كيفيـّة صلاة القضاء</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إذا تعدّدت الفوائت، فالأحوط استحباباً تقديم السابق على اللاحق، أمّا ما يعتبر فيه الترتيب في أدائه شرعاً، كالظهرين والعشاءين من نفس اليوم فيجب فيه الترتيب</w:t>
      </w:r>
      <w:r>
        <w:rPr>
          <w:rStyle w:val="FootnoteCharacters"/>
          <w:rStyle w:val="FootnoteAnchor"/>
          <w:rFonts w:ascii="Traditional Arabic" w:hAnsi="Traditional Arabic" w:cs="Traditional Arabic"/>
          <w:sz w:val="28"/>
          <w:sz w:val="28"/>
          <w:szCs w:val="28"/>
          <w:rtl w:val="true"/>
          <w:lang w:val="en-US" w:eastAsia="en-US" w:bidi="ar-LB"/>
        </w:rPr>
        <w:footnoteReference w:id="626"/>
      </w:r>
      <w:r>
        <w:rPr>
          <w:rFonts w:cs="Traditional Arabic" w:ascii="Traditional Arabic" w:hAnsi="Traditional Arabic"/>
          <w:sz w:val="28"/>
          <w:szCs w:val="28"/>
          <w:rtl w:val="true"/>
          <w:lang w:val="en-US" w:eastAsia="en-US" w:bidi="ar-LB"/>
        </w:rPr>
        <w:t>.</w:t>
      </w:r>
      <w:r>
        <w:rPr>
          <w:rStyle w:val="FootnoteCharacters"/>
          <w:rStyle w:val="FootnoteAnchor"/>
          <w:rFonts w:cs="Traditional Arabic" w:ascii="Traditional Arabic" w:hAnsi="Traditional Arabic"/>
          <w:sz w:val="28"/>
          <w:szCs w:val="28"/>
          <w:rtl w:val="true"/>
          <w:lang w:val="en-US" w:eastAsia="en-US" w:bidi="ar-LB"/>
        </w:rPr>
        <w:footnoteReference w:id="627"/>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ويوجد طريقتان لقضاء الصلوات الفائتة وهي</w:t>
      </w:r>
      <w:r>
        <w:rPr>
          <w:rFonts w:cs="Traditional Arabic" w:ascii="Traditional Arabic" w:hAnsi="Traditional Arabic"/>
          <w:sz w:val="28"/>
          <w:szCs w:val="28"/>
          <w:rtl w:val="true"/>
          <w:lang w:val="en-US" w:eastAsia="en-US" w:bidi="ar-LB"/>
        </w:rPr>
        <w:t>:</w:t>
      </w:r>
    </w:p>
    <w:p>
      <w:pPr>
        <w:pStyle w:val="Normal"/>
        <w:jc w:val="left"/>
        <w:rPr/>
      </w:pPr>
      <w:r>
        <w:rPr>
          <w:rFonts w:ascii="Traditional Arabic" w:hAnsi="Traditional Arabic" w:cs="Traditional Arabic"/>
          <w:b/>
          <w:b/>
          <w:bCs/>
          <w:sz w:val="28"/>
          <w:sz w:val="28"/>
          <w:szCs w:val="28"/>
          <w:rtl w:val="true"/>
          <w:lang w:val="en-US" w:eastAsia="en-US" w:bidi="ar-LB"/>
        </w:rPr>
        <w:t>الأولى</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أن يقضي كلّ يوم بيومه على نحو الصلاة اليوميّة</w:t>
      </w:r>
      <w:r>
        <w:rPr>
          <w:rStyle w:val="FootnoteCharacters"/>
          <w:rStyle w:val="FootnoteAnchor"/>
          <w:rFonts w:ascii="Traditional Arabic" w:hAnsi="Traditional Arabic" w:cs="Traditional Arabic"/>
          <w:sz w:val="28"/>
          <w:sz w:val="28"/>
          <w:szCs w:val="28"/>
          <w:rtl w:val="true"/>
          <w:lang w:val="en-US" w:eastAsia="en-US" w:bidi="ar-LB"/>
        </w:rPr>
        <w:footnoteReference w:id="628"/>
      </w:r>
      <w:r>
        <w:rPr>
          <w:rFonts w:cs="Traditional Arabic" w:ascii="Traditional Arabic" w:hAnsi="Traditional Arabic"/>
          <w:sz w:val="28"/>
          <w:szCs w:val="28"/>
          <w:rtl w:val="true"/>
          <w:lang w:val="en-US" w:eastAsia="en-US" w:bidi="ar-LB"/>
        </w:rPr>
        <w:t>.</w:t>
      </w:r>
    </w:p>
    <w:p>
      <w:pPr>
        <w:pStyle w:val="Normal"/>
        <w:jc w:val="left"/>
        <w:rPr/>
      </w:pPr>
      <w:r>
        <w:rPr>
          <w:rFonts w:ascii="Traditional Arabic" w:hAnsi="Traditional Arabic" w:cs="Traditional Arabic"/>
          <w:b/>
          <w:b/>
          <w:bCs/>
          <w:sz w:val="28"/>
          <w:sz w:val="28"/>
          <w:szCs w:val="28"/>
          <w:rtl w:val="true"/>
          <w:lang w:val="en-US" w:eastAsia="en-US" w:bidi="ar-LB"/>
        </w:rPr>
        <w:t>الثانية</w:t>
      </w:r>
      <w:r>
        <w:rPr>
          <w:rFonts w:cs="Traditional Arabic" w:ascii="Traditional Arabic" w:hAnsi="Traditional Arabic"/>
          <w:sz w:val="28"/>
          <w:szCs w:val="28"/>
          <w:rtl w:val="true"/>
          <w:lang w:val="en-US" w:eastAsia="en-US" w:bidi="ar-LB"/>
        </w:rPr>
        <w:t xml:space="preserve">: </w:t>
      </w:r>
      <w:r>
        <w:rPr>
          <w:rFonts w:ascii="Traditional Arabic" w:hAnsi="Traditional Arabic" w:cs="Traditional Arabic"/>
          <w:sz w:val="28"/>
          <w:sz w:val="28"/>
          <w:szCs w:val="28"/>
          <w:rtl w:val="true"/>
          <w:lang w:val="en-US" w:eastAsia="en-US" w:bidi="ar-LB"/>
        </w:rPr>
        <w:t>أن يصلّي كلّ فرض عدداً معيّناً ثمّ يصلّي الفرض الثاني، مع مراعاة الترتيب الّذي ذكرناه بين الظهرين والعشاءين</w:t>
      </w:r>
      <w:r>
        <w:rPr>
          <w:rStyle w:val="FootnoteCharacters"/>
          <w:rStyle w:val="FootnoteAnchor"/>
          <w:rFonts w:ascii="Traditional Arabic" w:hAnsi="Traditional Arabic" w:cs="Traditional Arabic"/>
          <w:sz w:val="28"/>
          <w:sz w:val="28"/>
          <w:szCs w:val="28"/>
          <w:rtl w:val="true"/>
          <w:lang w:val="en-US" w:eastAsia="en-US" w:bidi="ar-LB"/>
        </w:rPr>
        <w:footnoteReference w:id="629"/>
      </w:r>
      <w:r>
        <w:rPr>
          <w:rFonts w:cs="Traditional Arabic" w:ascii="Traditional Arabic" w:hAnsi="Traditional Arabic"/>
          <w:sz w:val="28"/>
          <w:szCs w:val="28"/>
          <w:rtl w:val="true"/>
          <w:lang w:val="en-US" w:eastAsia="en-US" w:bidi="ar-LB"/>
        </w:rPr>
        <w:t>.</w:t>
      </w:r>
      <w:r>
        <w:br w:type="page"/>
      </w:r>
    </w:p>
    <w:p>
      <w:pPr>
        <w:pStyle w:val="Normal"/>
        <w:jc w:val="left"/>
        <w:rPr>
          <w:rFonts w:ascii="Traditional Arabic" w:hAnsi="Traditional Arabic" w:cs="Traditional Arabic"/>
          <w:b/>
          <w:b/>
          <w:bCs/>
          <w:sz w:val="28"/>
          <w:szCs w:val="28"/>
          <w:lang w:val="en-US" w:eastAsia="en-US" w:bidi="ar-LB"/>
        </w:rPr>
      </w:pPr>
      <w:r>
        <w:rPr>
          <w:rFonts w:ascii="Traditional Arabic" w:hAnsi="Traditional Arabic" w:cs="Traditional Arabic"/>
          <w:b/>
          <w:b/>
          <w:bCs/>
          <w:sz w:val="28"/>
          <w:sz w:val="28"/>
          <w:szCs w:val="28"/>
          <w:rtl w:val="true"/>
          <w:lang w:val="en-US" w:eastAsia="en-US" w:bidi="ar-LB"/>
        </w:rPr>
        <w:t>تمارين</w:t>
      </w:r>
    </w:p>
    <w:p>
      <w:pPr>
        <w:pStyle w:val="Normal"/>
        <w:jc w:val="left"/>
        <w:rPr/>
      </w:pPr>
      <w:r>
        <w:rPr>
          <w:rFonts w:cs="Traditional Arabic" w:ascii="Traditional Arabic" w:hAnsi="Traditional Arabic"/>
          <w:b/>
          <w:bCs/>
          <w:sz w:val="28"/>
          <w:szCs w:val="28"/>
          <w:lang w:val="en-US" w:eastAsia="en-US" w:bidi="ar-LB"/>
        </w:rPr>
        <w:t>1</w:t>
      </w:r>
      <w:r>
        <w:rPr>
          <w:rFonts w:ascii="Traditional Arabic" w:hAnsi="Traditional Arabic" w:cs="Traditional Arabic"/>
          <w:b/>
          <w:b/>
          <w:bCs/>
          <w:sz w:val="28"/>
          <w:sz w:val="28"/>
          <w:szCs w:val="28"/>
          <w:rtl w:val="true"/>
          <w:lang w:val="en-US" w:eastAsia="en-US" w:bidi="ar-LB"/>
        </w:rPr>
        <w:t xml:space="preserve">ـ أضع علامة </w:t>
      </w:r>
      <w:r>
        <w:rPr>
          <w:rFonts w:ascii="Wingdings" w:hAnsi="Wingdings" w:eastAsia="Wingdings" w:cs="Wingdings"/>
          <w:b/>
          <w:b/>
          <w:bCs/>
          <w:sz w:val="28"/>
          <w:sz w:val="28"/>
          <w:szCs w:val="28"/>
          <w:lang w:val="en-US" w:eastAsia="en-US" w:bidi="ar-LB"/>
        </w:rPr>
        <w:t></w:t>
      </w:r>
      <w:r>
        <w:rPr>
          <w:rFonts w:ascii="Traditional Arabic" w:hAnsi="Traditional Arabic" w:cs="Traditional Arabic"/>
          <w:b/>
          <w:b/>
          <w:bCs/>
          <w:sz w:val="28"/>
          <w:sz w:val="28"/>
          <w:szCs w:val="28"/>
          <w:rtl w:val="true"/>
          <w:lang w:val="en-US" w:eastAsia="en-US" w:bidi="ar-LB"/>
        </w:rPr>
        <w:t xml:space="preserve"> أو </w:t>
      </w:r>
      <w:r>
        <w:rPr>
          <w:rFonts w:ascii="Wingdings" w:hAnsi="Wingdings" w:eastAsia="Wingdings" w:cs="Wingdings"/>
          <w:b/>
          <w:b/>
          <w:bCs/>
          <w:sz w:val="28"/>
          <w:sz w:val="28"/>
          <w:szCs w:val="28"/>
          <w:lang w:val="en-US" w:eastAsia="en-US" w:bidi="ar-LB"/>
        </w:rPr>
        <w:t></w:t>
      </w:r>
      <w:r>
        <w:rPr>
          <w:rFonts w:ascii="Traditional Arabic" w:hAnsi="Traditional Arabic" w:cs="Traditional Arabic"/>
          <w:b/>
          <w:b/>
          <w:bCs/>
          <w:sz w:val="28"/>
          <w:sz w:val="28"/>
          <w:szCs w:val="28"/>
          <w:rtl w:val="true"/>
          <w:lang w:val="en-US" w:eastAsia="en-US" w:bidi="ar-LB"/>
        </w:rPr>
        <w:t xml:space="preserve"> أمام التعابير الآتية</w:t>
      </w:r>
      <w:r>
        <w:rPr>
          <w:rFonts w:cs="Traditional Arabic" w:ascii="Traditional Arabic" w:hAnsi="Traditional Arabic"/>
          <w:b/>
          <w:bCs/>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تجب صلاة الآيات عند حصول الأعاصير</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تتكرّر صلاة الآيات بتكرّر الموجب</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يستحبّ أداء صلاة الآيات جماعة</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تتألّف صلاة الآيات من ركعتين وعشرة ركوعات</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لو أخّر أداء صلاة الزلزلة، أتى بها بنيّة القضاء</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لو أخّر أداء صلاة الكسوف، أتى بها بنيّة القربة المطلقة</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تجب الفوريّة في القضاء</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لا يجب تقديم صلاة القضاء على الفريضة</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لا يجب على النائم قضاء ما فاته أثناء نومه</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ـ من ثبت بطلان وضوئه يجب عليه القضاء</w:t>
      </w:r>
      <w:r>
        <w:rPr>
          <w:rFonts w:cs="Traditional Arabic" w:ascii="Traditional Arabic" w:hAnsi="Traditional Arabic"/>
          <w:sz w:val="28"/>
          <w:szCs w:val="28"/>
          <w:rtl w:val="true"/>
          <w:lang w:val="en-US" w:eastAsia="en-US" w:bidi="ar-LB"/>
        </w:rPr>
        <w:t xml:space="preserve">. </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lang w:val="en-US" w:eastAsia="en-US" w:bidi="ar-LB"/>
        </w:rPr>
        <w:t>2</w:t>
      </w:r>
      <w:r>
        <w:rPr>
          <w:rFonts w:cs="Traditional Arabic" w:ascii="Traditional Arabic" w:hAnsi="Traditional Arabic"/>
          <w:b/>
          <w:bCs/>
          <w:sz w:val="28"/>
          <w:szCs w:val="28"/>
          <w:rtl w:val="true"/>
          <w:lang w:val="en-US" w:eastAsia="en-US" w:bidi="ar-LB"/>
        </w:rPr>
        <w:t xml:space="preserve">- </w:t>
      </w:r>
      <w:r>
        <w:rPr>
          <w:rFonts w:ascii="Traditional Arabic" w:hAnsi="Traditional Arabic" w:cs="Traditional Arabic"/>
          <w:b/>
          <w:b/>
          <w:bCs/>
          <w:sz w:val="28"/>
          <w:sz w:val="28"/>
          <w:szCs w:val="28"/>
          <w:rtl w:val="true"/>
          <w:lang w:val="en-US" w:eastAsia="en-US" w:bidi="ar-LB"/>
        </w:rPr>
        <w:t>ما هو الحكم فيما يأتي</w:t>
      </w:r>
      <w:r>
        <w:rPr>
          <w:rFonts w:cs="Traditional Arabic" w:ascii="Traditional Arabic" w:hAnsi="Traditional Arabic"/>
          <w:b/>
          <w:bCs/>
          <w:sz w:val="28"/>
          <w:szCs w:val="28"/>
          <w:rtl w:val="true"/>
          <w:lang w:val="en-US" w:eastAsia="en-US" w:bidi="ar-LB"/>
        </w:rPr>
        <w:t>:</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حصل زلزال في البقاع، والمكلّف موجود في بيروت</w:t>
      </w:r>
      <w:r>
        <w:rPr>
          <w:rFonts w:cs="Traditional Arabic" w:ascii="Traditional Arabic" w:hAnsi="Traditional Arabic"/>
          <w:sz w:val="28"/>
          <w:szCs w:val="28"/>
          <w:rtl w:val="true"/>
          <w:lang w:val="en-US" w:eastAsia="en-US" w:bidi="ar-LB"/>
        </w:rPr>
        <w:t>: ------------------------------------</w:t>
      </w:r>
    </w:p>
    <w:p>
      <w:pPr>
        <w:pStyle w:val="Normal"/>
        <w:jc w:val="left"/>
        <w:rPr/>
      </w:pPr>
      <w:r>
        <w:rPr>
          <w:rFonts w:ascii="Traditional Arabic" w:hAnsi="Traditional Arabic" w:cs="Traditional Arabic"/>
          <w:sz w:val="28"/>
          <w:sz w:val="28"/>
          <w:szCs w:val="28"/>
          <w:rtl w:val="true"/>
          <w:lang w:val="en-US" w:eastAsia="en-US" w:bidi="ar-LB"/>
        </w:rPr>
        <w:t>علم بالخسوف الكلّي بعد انتهائه</w:t>
      </w:r>
      <w:r>
        <w:rPr>
          <w:rFonts w:cs="Traditional Arabic" w:ascii="Traditional Arabic" w:hAnsi="Traditional Arabic"/>
          <w:sz w:val="28"/>
          <w:szCs w:val="28"/>
          <w:rtl w:val="true"/>
          <w:lang w:val="en-US" w:eastAsia="en-US" w:bidi="ar-LB"/>
        </w:rPr>
        <w:t>: ---------------------------------------------</w:t>
      </w:r>
    </w:p>
    <w:p>
      <w:pPr>
        <w:pStyle w:val="Normal"/>
        <w:jc w:val="left"/>
        <w:rPr>
          <w:rFonts w:ascii="Traditional Arabic" w:hAnsi="Traditional Arabic" w:cs="Traditional Arabic"/>
          <w:sz w:val="28"/>
          <w:szCs w:val="28"/>
          <w:lang w:val="en-US" w:eastAsia="en-US" w:bidi="ar-LB"/>
        </w:rPr>
      </w:pPr>
      <w:r>
        <w:rPr>
          <w:rFonts w:ascii="Traditional Arabic" w:hAnsi="Traditional Arabic" w:cs="Traditional Arabic"/>
          <w:sz w:val="28"/>
          <w:sz w:val="28"/>
          <w:szCs w:val="28"/>
          <w:rtl w:val="true"/>
          <w:lang w:val="en-US" w:eastAsia="en-US" w:bidi="ar-LB"/>
        </w:rPr>
        <w:t>علم بالكسوف الجزئيّ بعد انتهائه</w:t>
      </w:r>
      <w:r>
        <w:rPr>
          <w:rFonts w:cs="Traditional Arabic" w:ascii="Traditional Arabic" w:hAnsi="Traditional Arabic"/>
          <w:sz w:val="28"/>
          <w:szCs w:val="28"/>
          <w:rtl w:val="true"/>
          <w:lang w:val="en-US" w:eastAsia="en-US" w:bidi="ar-LB"/>
        </w:rPr>
        <w:t>: --------------------------------------------</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83">
            <wp:simplePos x="0" y="0"/>
            <wp:positionH relativeFrom="column">
              <wp:posOffset>1025525</wp:posOffset>
            </wp:positionH>
            <wp:positionV relativeFrom="paragraph">
              <wp:posOffset>130810</wp:posOffset>
            </wp:positionV>
            <wp:extent cx="3220085" cy="458025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3220085" cy="458025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أمر بالمعروف والنهي عن المنك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فهوم الأمر بالمعروف و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شروط الأمر بالمعروف و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راتب الأمر بالمعروف والنهي عن المنكر بالترتي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عروف والمنكر</w:t>
      </w:r>
    </w:p>
    <w:p>
      <w:pPr>
        <w:pStyle w:val="Normal"/>
        <w:jc w:val="left"/>
        <w:rPr/>
      </w:pPr>
      <w:r>
        <w:rPr>
          <w:rFonts w:ascii="Traditional Arabic" w:hAnsi="Traditional Arabic" w:cs="Traditional Arabic"/>
          <w:b/>
          <w:b/>
          <w:bCs/>
          <w:sz w:val="28"/>
          <w:sz w:val="28"/>
          <w:szCs w:val="28"/>
          <w:rtl w:val="true"/>
        </w:rPr>
        <w:t>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ارة عن الأعمال الصالحة الّتي أمرنا الله تعالى بها كالصلاة والصيام والخمس، والجهاد وصلة الرحم، وبرّ الوالدين، والصدق، والأمانة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و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ارة عن الأعمال القبيحة الّتي نهانا الله تعالى عنها كالكذب والغيبة، والفرار من الزحف، وعقوق الوالدين، والإساءة إلى الناس، وشب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الأمر والنهي</w:t>
      </w:r>
    </w:p>
    <w:p>
      <w:pPr>
        <w:pStyle w:val="Normal"/>
        <w:jc w:val="left"/>
        <w:rPr/>
      </w:pPr>
      <w:r>
        <w:rPr>
          <w:rFonts w:ascii="Traditional Arabic" w:hAnsi="Traditional Arabic" w:cs="Traditional Arabic"/>
          <w:sz w:val="28"/>
          <w:sz w:val="28"/>
          <w:szCs w:val="28"/>
          <w:rtl w:val="true"/>
        </w:rPr>
        <w:t>الأمر بالمعروف والنهي عن المنكر واجبان كفائيّان على كلّ المكلّفين، ولا يسقط هذا الوجوب إلّاَ إذا قام به الآخرون</w:t>
      </w:r>
      <w:r>
        <w:rPr>
          <w:rStyle w:val="FootnoteCharacters"/>
          <w:rStyle w:val="FootnoteAnchor"/>
          <w:rFonts w:ascii="Traditional Arabic" w:hAnsi="Traditional Arabic" w:cs="Traditional Arabic"/>
          <w:sz w:val="28"/>
          <w:sz w:val="28"/>
          <w:szCs w:val="28"/>
          <w:rtl w:val="true"/>
        </w:rPr>
        <w:footnoteReference w:id="630"/>
      </w:r>
      <w:r>
        <w:rPr>
          <w:rFonts w:ascii="Traditional Arabic" w:hAnsi="Traditional Arabic" w:cs="Traditional Arabic"/>
          <w:sz w:val="28"/>
          <w:sz w:val="28"/>
          <w:szCs w:val="28"/>
          <w:rtl w:val="true"/>
        </w:rPr>
        <w:t>،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تَكُنْ مِنْكُمْ أُمَّة يَدْعُونَ إِلَى الْخَيْرِ وَيَأْمُرُونَ بِالْمَعْرُوفِ وَيَنْهَوْنَ عَنِ الْمُنْكَرِ وَأُولَئِكَ هُمُ الْمُ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ـّة الأمر والنهي</w:t>
      </w:r>
    </w:p>
    <w:p>
      <w:pPr>
        <w:pStyle w:val="Normal"/>
        <w:jc w:val="left"/>
        <w:rPr/>
      </w:pPr>
      <w:r>
        <w:rPr>
          <w:rFonts w:ascii="Traditional Arabic" w:hAnsi="Traditional Arabic" w:cs="Traditional Arabic"/>
          <w:sz w:val="28"/>
          <w:sz w:val="28"/>
          <w:szCs w:val="28"/>
          <w:rtl w:val="true"/>
        </w:rPr>
        <w:t>هما من أشرف الفرائض الدينيّة وأعظمها، ووجوبهما من ضروريّات الدين، ومنكره مع الالتفات إلى لوازمه والالتزام به خارج عن ملّة المسلمين</w:t>
      </w:r>
      <w:r>
        <w:rPr>
          <w:rStyle w:val="FootnoteCharacters"/>
          <w:rStyle w:val="FootnoteAnchor"/>
          <w:rFonts w:ascii="Traditional Arabic" w:hAnsi="Traditional Arabic" w:cs="Traditional Arabic"/>
          <w:sz w:val="28"/>
          <w:sz w:val="28"/>
          <w:szCs w:val="28"/>
          <w:rtl w:val="true"/>
        </w:rPr>
        <w:footnoteReference w:id="6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لا تزال أمّتي بخير ما أمروا بالمعروفِ ونهوا عن المنكرِ وتعاوَنوا على البرِّ والتقوى، فإذا لم يفعلوا ذلكَ نُزِعْت منهم البركاتِ وسُلِّطَ بعضهم على بعضٍ </w:t>
      </w:r>
      <w:r>
        <w:br w:type="page"/>
      </w:r>
    </w:p>
    <w:p>
      <w:pPr>
        <w:pStyle w:val="Normal"/>
        <w:jc w:val="left"/>
        <w:rPr/>
      </w:pPr>
      <w:r>
        <w:rPr>
          <w:rFonts w:ascii="Traditional Arabic" w:hAnsi="Traditional Arabic" w:cs="Traditional Arabic"/>
          <w:b/>
          <w:b/>
          <w:bCs/>
          <w:sz w:val="28"/>
          <w:sz w:val="28"/>
          <w:szCs w:val="28"/>
          <w:rtl w:val="true"/>
        </w:rPr>
        <w:t>ولم يكنْ لهم ناصرٌ في الأرضِ ولا في الس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ورد عنه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عزَّ وجلَّ ليبغضُ المؤمنَ الضعيفَ الّذي لا دينَ له، 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المؤمن الضعيفُ الّذي لا دين 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لا ينهى عن المنك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هذه الأهمّيّة البالغة لهذه الفريضة، إنّما كانت لأنّ الإسلام شرّع الأمر بالمعروف بهدف صيانة الإسلام، وحراسة المجتمع الإسلاميّ من الضلال والانحراف، فعن طريقهما تتمّ عمليّة تبليغ الرسالة لمن يجهلها، وتتمّ هداية الضالّ، ويرشد الإنسان إلى فعل الخير، وتتمّ مكافحة الشرّ والفساد، وتنمو روح اليقظة والحذر في الأمّة تجاه أيّ شاذّ أو غريب عن رسالتها أو فكرها</w:t>
      </w:r>
      <w:r>
        <w:rPr>
          <w:rStyle w:val="FootnoteCharacters"/>
          <w:rStyle w:val="FootnoteAnchor"/>
          <w:rFonts w:ascii="Traditional Arabic" w:hAnsi="Traditional Arabic" w:cs="Traditional Arabic"/>
          <w:sz w:val="28"/>
          <w:sz w:val="28"/>
          <w:szCs w:val="28"/>
          <w:rtl w:val="true"/>
        </w:rPr>
        <w:footnoteReference w:id="6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وجوب الأمر والنهي</w:t>
      </w:r>
    </w:p>
    <w:p>
      <w:pPr>
        <w:pStyle w:val="Normal"/>
        <w:jc w:val="left"/>
        <w:rPr/>
      </w:pPr>
      <w:r>
        <w:rPr>
          <w:rFonts w:ascii="Traditional Arabic" w:hAnsi="Traditional Arabic" w:cs="Traditional Arabic"/>
          <w:sz w:val="28"/>
          <w:sz w:val="28"/>
          <w:szCs w:val="28"/>
          <w:rtl w:val="true"/>
        </w:rPr>
        <w:t>تجب فريضة الأمر بالمعروف والنهي عن المنكر على كلّ مكلّف، إذا توفّرت الشروط التالية</w:t>
      </w:r>
      <w:r>
        <w:rPr>
          <w:rStyle w:val="FootnoteCharacters"/>
          <w:rStyle w:val="FootnoteAnchor"/>
          <w:rFonts w:ascii="Traditional Arabic" w:hAnsi="Traditional Arabic" w:cs="Traditional Arabic"/>
          <w:sz w:val="28"/>
          <w:sz w:val="28"/>
          <w:szCs w:val="28"/>
          <w:rtl w:val="true"/>
        </w:rPr>
        <w:footnoteReference w:id="6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بالمعروف و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اهل الّذي لا يعرف المعروف ولا المنكر لا يجب عليه الأمر والنهي، بل هو بحاجة إلى من يأمره وينهاه</w:t>
      </w:r>
      <w:r>
        <w:rPr>
          <w:rStyle w:val="FootnoteCharacters"/>
          <w:rStyle w:val="FootnoteAnchor"/>
          <w:rFonts w:ascii="Traditional Arabic" w:hAnsi="Traditional Arabic" w:cs="Traditional Arabic"/>
          <w:sz w:val="28"/>
          <w:sz w:val="28"/>
          <w:szCs w:val="28"/>
          <w:rtl w:val="true"/>
        </w:rPr>
        <w:footnoteReference w:id="63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8"/>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مال التأث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علم المكلَّف بأنّ أمره أو نهيه لا يؤثّران في الآخر، لا يجب عليه الأمر ولا النهي</w:t>
      </w:r>
      <w:r>
        <w:rPr>
          <w:rStyle w:val="FootnoteCharacters"/>
          <w:rStyle w:val="FootnoteAnchor"/>
          <w:rFonts w:ascii="Traditional Arabic" w:hAnsi="Traditional Arabic" w:cs="Traditional Arabic"/>
          <w:sz w:val="28"/>
          <w:sz w:val="28"/>
          <w:szCs w:val="28"/>
          <w:rtl w:val="true"/>
        </w:rPr>
        <w:footnoteReference w:id="63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0"/>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ال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رار على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علم المكلَّف أنّ العاصي ترك المعصية ولن يعود إليها، لا يجب عليه الأمر أو النهي</w:t>
      </w:r>
      <w:r>
        <w:rPr>
          <w:rStyle w:val="FootnoteCharacters"/>
          <w:rStyle w:val="FootnoteAnchor"/>
          <w:rFonts w:ascii="Traditional Arabic" w:hAnsi="Traditional Arabic" w:cs="Traditional Arabic"/>
          <w:sz w:val="28"/>
          <w:sz w:val="28"/>
          <w:szCs w:val="28"/>
          <w:rtl w:val="true"/>
        </w:rPr>
        <w:footnoteReference w:id="6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أمر والنه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أمر بالمعروف والنهي عن المنكر مراتب ودرجات، لا يجوز الانتقال من مرتبة إلى أخرى مع حصول الغرض من المرتبة الدانية، وهذه المراتب على الشكل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كار بالقلب</w:t>
      </w:r>
      <w:r>
        <w:rPr>
          <w:rStyle w:val="FootnoteCharacters"/>
          <w:rStyle w:val="FootnoteAnchor"/>
          <w:rFonts w:ascii="Traditional Arabic" w:hAnsi="Traditional Arabic" w:cs="Traditional Arabic"/>
          <w:b/>
          <w:b/>
          <w:bCs/>
          <w:sz w:val="28"/>
          <w:sz w:val="28"/>
          <w:szCs w:val="28"/>
          <w:rtl w:val="true"/>
        </w:rPr>
        <w:footnoteReference w:id="6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مّ ذلك من خلال إظهار الانزعاج القلبيّ من فعل المنكر، وله أمثلة عديدة، كإظهار كراهية فعله بتغميض العينين وإعراض الوجه والعبوس، أو هجره وترك مودّته والخروج من داره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كار باللسان</w:t>
      </w:r>
      <w:r>
        <w:rPr>
          <w:rStyle w:val="FootnoteCharacters"/>
          <w:rStyle w:val="FootnoteAnchor"/>
          <w:rFonts w:ascii="Traditional Arabic" w:hAnsi="Traditional Arabic" w:cs="Traditional Arabic"/>
          <w:b/>
          <w:b/>
          <w:bCs/>
          <w:sz w:val="28"/>
          <w:sz w:val="28"/>
          <w:szCs w:val="28"/>
          <w:rtl w:val="true"/>
        </w:rPr>
        <w:footnoteReference w:id="6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مّ ذلك من خلال الكلمة الطيّبة والقول الليّن والوعظ والإرشاد وبيان الثواب والعقاب والخوف من الله، فإن لم ينزجر عن فعل المنكر، يجوز الانتقال إلى غلظة القول، والتشديد، والتهديد، والوعيد إذا كان ذلك ناف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كار باليد</w:t>
      </w:r>
      <w:r>
        <w:rPr>
          <w:rStyle w:val="FootnoteCharacters"/>
          <w:rStyle w:val="FootnoteAnchor"/>
          <w:rFonts w:ascii="Traditional Arabic" w:hAnsi="Traditional Arabic" w:cs="Traditional Arabic"/>
          <w:b/>
          <w:b/>
          <w:bCs/>
          <w:sz w:val="28"/>
          <w:sz w:val="28"/>
          <w:szCs w:val="28"/>
          <w:rtl w:val="true"/>
        </w:rPr>
        <w:footnoteReference w:id="6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علم المكلّف أو اطمأن بأنّ المطلوب لا يحصل بالمرتبتين السابقتين، يجوز الانتقال إلى هذه المرتبة، مع التأكيد على أنّ يكون الضرب بهدف الإصلاح والتأديب، وليس التشفّي أو الانتقام، إضافة إلى وجوب الاقتصار على الضرب الخفيف الّذي يحصل به الغرض، وعدم وصول ذلك إلى درجة الجرح أو 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ن مختصَّات</w:t>
      </w:r>
      <w:r>
        <w:br w:type="page"/>
      </w:r>
    </w:p>
    <w:p>
      <w:pPr>
        <w:pStyle w:val="Normal"/>
        <w:jc w:val="left"/>
        <w:rPr/>
      </w:pPr>
      <w:r>
        <w:rPr>
          <w:rFonts w:ascii="Traditional Arabic" w:hAnsi="Traditional Arabic" w:cs="Traditional Arabic"/>
          <w:sz w:val="28"/>
          <w:sz w:val="28"/>
          <w:szCs w:val="28"/>
          <w:rtl w:val="true"/>
        </w:rPr>
        <w:t>الإمام عليه السلام أو نائبه في غيبته</w:t>
      </w:r>
      <w:r>
        <w:rPr>
          <w:rStyle w:val="FootnoteCharacters"/>
          <w:rStyle w:val="FootnoteAnchor"/>
          <w:rFonts w:ascii="Traditional Arabic" w:hAnsi="Traditional Arabic" w:cs="Traditional Arabic"/>
          <w:sz w:val="28"/>
          <w:sz w:val="28"/>
          <w:szCs w:val="28"/>
          <w:rtl w:val="true"/>
        </w:rPr>
        <w:footnoteReference w:id="6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ملا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أحد تكفّل الأمور السياسيّة كإجراء الحدود، والقضائيّة والماليّة إلّا الإمام عليه السلام أو نائبه في زمن الغيبة</w:t>
      </w:r>
      <w:r>
        <w:rPr>
          <w:rStyle w:val="FootnoteCharacters"/>
          <w:rStyle w:val="FootnoteAnchor"/>
          <w:rFonts w:ascii="Traditional Arabic" w:hAnsi="Traditional Arabic" w:cs="Traditional Arabic"/>
          <w:sz w:val="28"/>
          <w:sz w:val="28"/>
          <w:szCs w:val="28"/>
          <w:rtl w:val="true"/>
        </w:rPr>
        <w:footnoteReference w:id="6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أمر النهي</w:t>
      </w:r>
      <w:r>
        <w:rPr>
          <w:rStyle w:val="FootnoteCharacters"/>
          <w:rStyle w:val="FootnoteAnchor"/>
          <w:rFonts w:ascii="Traditional Arabic" w:hAnsi="Traditional Arabic" w:cs="Traditional Arabic"/>
          <w:b/>
          <w:b/>
          <w:bCs/>
          <w:sz w:val="28"/>
          <w:sz w:val="28"/>
          <w:szCs w:val="28"/>
          <w:rtl w:val="true"/>
        </w:rPr>
        <w:footnoteReference w:id="647"/>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آمر بالمعروف كالطبيب المشفق الّذي يعالج مر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في إنكاره لطف ورحمة على العاصي خاصّة والأمّة 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رّد الآمر نيّته وقصده لله تعالى ولمرض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رى الآمر نفسه منزَّهة عن الشوائب فيتعالى على المذنب، فقد يكون للمذنب صفة نفسانيّة أحبّه الله تعالى لها وإن أبغض عمله، ويكون الآمر أو الناهي بعكس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وضّح المصطلحات الآت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و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كر</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ـ أضع علامة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مام التعابير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أمر بالمعروف والنهي عن المنكر واجبان كفائيّ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جب تعلّم شرائط الأمر بالمعروف والنهي عن المنكردون موارد الوج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ا يشترط في الآمر والناهي العدا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جاهل الذي لا يعرف المعروف يجب عليه الأمر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و علم المكلّف أنّ العاصي ترك المعصية، سقط وجوب الن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ا يجوز الانتقال من مرتبة إلى أخرى مع حصول الغرض من المرتبة الد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ا يجوز استخدام وسيلة الضرب، وإن كان بهدف الإصلاح والتأد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جوز للمكلف إجراء الحدود دون الرجوع إلى أح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ا يجوز النهي إن علم المكلّف أنّ نهيه غير مؤ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جوز النهي مع العلم بأنّه يسبِّب له الضر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84">
            <wp:simplePos x="0" y="0"/>
            <wp:positionH relativeFrom="column">
              <wp:posOffset>743585</wp:posOffset>
            </wp:positionH>
            <wp:positionV relativeFrom="paragraph">
              <wp:posOffset>130810</wp:posOffset>
            </wp:positionV>
            <wp:extent cx="3959225" cy="274574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3959225" cy="2745740"/>
                    </a:xfrm>
                    <a:prstGeom prst="rect">
                      <a:avLst/>
                    </a:prstGeom>
                  </pic:spPr>
                </pic:pic>
              </a:graphicData>
            </a:graphic>
          </wp:anchor>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رابع</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ي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ضوعات المحور</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ـَّد بن عبد الله  صلى الله عليه وآله وسلم</w:t>
      </w:r>
      <w:r>
        <w:rPr>
          <w:rFonts w:cs="Traditional Arabic" w:ascii="Traditional Arabic" w:hAnsi="Traditional Arabic"/>
          <w:sz w:val="28"/>
          <w:szCs w:val="28"/>
          <w:rtl w:val="true"/>
        </w:rPr>
        <w:t>.</w:t>
      </w:r>
    </w:p>
    <w:p>
      <w:pPr>
        <w:pStyle w:val="Normal"/>
        <w:numPr>
          <w:ilvl w:val="0"/>
          <w:numId w:val="4"/>
        </w:numPr>
        <w:ind w:left="720" w:right="0" w:hanging="360"/>
        <w:jc w:val="left"/>
        <w:rPr/>
      </w:pPr>
      <w:r>
        <w:rPr>
          <w:rFonts w:ascii="Traditional Arabic" w:hAnsi="Traditional Arabic" w:cs="Traditional Arabic"/>
          <w:sz w:val="28"/>
          <w:sz w:val="28"/>
          <w:szCs w:val="28"/>
          <w:rtl w:val="true"/>
        </w:rPr>
        <w:t>الإمام عليّ بن أبي 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دة فاطمة الزهراء عليها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pPr>
      <w:r>
        <w:rPr>
          <w:rFonts w:ascii="Traditional Arabic" w:hAnsi="Traditional Arabic" w:cs="Traditional Arabic"/>
          <w:sz w:val="28"/>
          <w:sz w:val="28"/>
          <w:szCs w:val="28"/>
          <w:rtl w:val="true"/>
        </w:rPr>
        <w:t>الإمام الحسن ب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ين بن عليّعليه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بن الحسين عليه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محمـَّد بن عليّ الباقرعليه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pPr>
      <w:r>
        <w:rPr>
          <w:rFonts w:ascii="Traditional Arabic" w:hAnsi="Traditional Arabic" w:cs="Traditional Arabic"/>
          <w:sz w:val="28"/>
          <w:sz w:val="28"/>
          <w:szCs w:val="28"/>
          <w:rtl w:val="true"/>
        </w:rPr>
        <w:t>الإمام جعفر بن محمـَّد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pPr>
      <w:r>
        <w:rPr>
          <w:rFonts w:ascii="Traditional Arabic" w:hAnsi="Traditional Arabic" w:cs="Traditional Arabic"/>
          <w:sz w:val="28"/>
          <w:sz w:val="28"/>
          <w:szCs w:val="28"/>
          <w:rtl w:val="true"/>
        </w:rPr>
        <w:t>الإمام موسى بن جعفر الكا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pPr>
      <w:r>
        <w:rPr>
          <w:rFonts w:ascii="Traditional Arabic" w:hAnsi="Traditional Arabic" w:cs="Traditional Arabic"/>
          <w:sz w:val="28"/>
          <w:sz w:val="28"/>
          <w:szCs w:val="28"/>
          <w:rtl w:val="true"/>
        </w:rPr>
        <w:t>الإمام عليّ بن موسى 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pPr>
      <w:r>
        <w:rPr>
          <w:rFonts w:ascii="Traditional Arabic" w:hAnsi="Traditional Arabic" w:cs="Traditional Arabic"/>
          <w:sz w:val="28"/>
          <w:sz w:val="28"/>
          <w:szCs w:val="28"/>
          <w:rtl w:val="true"/>
        </w:rPr>
        <w:t>الإمام محمـَّد بن عليّ الجو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pPr>
      <w:r>
        <w:rPr>
          <w:rFonts w:ascii="Traditional Arabic" w:hAnsi="Traditional Arabic" w:cs="Traditional Arabic"/>
          <w:sz w:val="28"/>
          <w:sz w:val="28"/>
          <w:szCs w:val="28"/>
          <w:rtl w:val="true"/>
        </w:rPr>
        <w:t>الإمام عليّ بن محمـَّد اله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pPr>
      <w:r>
        <w:rPr>
          <w:rFonts w:ascii="Traditional Arabic" w:hAnsi="Traditional Arabic" w:cs="Traditional Arabic"/>
          <w:sz w:val="28"/>
          <w:sz w:val="28"/>
          <w:szCs w:val="28"/>
          <w:rtl w:val="true"/>
        </w:rPr>
        <w:t>الإمام الحسن بن عليّ 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جَّة بن الحسن المهديّ</w:t>
      </w:r>
      <w:r>
        <w:rPr>
          <w:rFonts w:ascii="Traditional Arabic" w:hAnsi="Traditional Arabic" w:cs="Traditional Arabic"/>
          <w:sz w:val="28"/>
          <w:sz w:val="28"/>
          <w:szCs w:val="28"/>
          <w:rtl w:val="true"/>
        </w:rPr>
        <w:t xml:space="preserve">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بيّ محمـّد صلى الله عليه وآله وس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ياة الرسول صلى الله عليه وآله وسلم قبل البع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ذكر أهمّ المحطّات في حياة الرسول صلى الله عليه وآله وسلم حتّى الحصار والهجرة إلى يث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جريات مرحلة الهجرة إلى المدينة وبناء الدولة الإسلا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الهويـّ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محمد صلى الله عليه وا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المصطف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ة                                        ابو القاس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عبد الله بن عبد المط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م الأمّ                                     امنة بنت وه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يع الاول عام الفيل الموافق لسنة </w:t>
      </w:r>
      <w:r>
        <w:rPr>
          <w:rFonts w:cs="Traditional Arabic" w:ascii="Traditional Arabic" w:hAnsi="Traditional Arabic"/>
          <w:sz w:val="28"/>
          <w:szCs w:val="28"/>
        </w:rPr>
        <w:t>571</w:t>
      </w:r>
      <w:r>
        <w:rPr>
          <w:rFonts w:ascii="Traditional Arabic" w:hAnsi="Traditional Arabic" w:cs="Traditional Arabic"/>
          <w:sz w:val="28"/>
          <w:sz w:val="28"/>
          <w:szCs w:val="28"/>
          <w:rtl w:val="true"/>
        </w:rPr>
        <w:t>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فاة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ر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نبوّة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دفن                                 المدينة المنو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ولادة حتّى البعثة</w:t>
      </w:r>
    </w:p>
    <w:p>
      <w:pPr>
        <w:pStyle w:val="Normal"/>
        <w:jc w:val="left"/>
        <w:rPr/>
      </w:pPr>
      <w:r>
        <w:rPr>
          <w:rFonts w:ascii="Traditional Arabic" w:hAnsi="Traditional Arabic" w:cs="Traditional Arabic"/>
          <w:sz w:val="28"/>
          <w:sz w:val="28"/>
          <w:szCs w:val="28"/>
          <w:rtl w:val="true"/>
        </w:rPr>
        <w:t>وُلِدَ النبيّ محمّد صلى الله عليه وآله وسلم يتيماً حيث ولد بعد وفاة أبيه</w:t>
      </w:r>
      <w:r>
        <w:rPr>
          <w:rStyle w:val="FootnoteCharacters"/>
          <w:rStyle w:val="FootnoteAnchor"/>
          <w:rFonts w:ascii="Traditional Arabic" w:hAnsi="Traditional Arabic" w:cs="Traditional Arabic"/>
          <w:sz w:val="28"/>
          <w:sz w:val="28"/>
          <w:szCs w:val="28"/>
          <w:rtl w:val="true"/>
        </w:rPr>
        <w:footnoteReference w:id="648"/>
      </w:r>
      <w:r>
        <w:rPr>
          <w:rFonts w:ascii="Traditional Arabic" w:hAnsi="Traditional Arabic" w:cs="Traditional Arabic"/>
          <w:sz w:val="28"/>
          <w:sz w:val="28"/>
          <w:szCs w:val="28"/>
          <w:rtl w:val="true"/>
        </w:rPr>
        <w:t>،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جِدْكَ يَتِيماً فَآ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9"/>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ولم يَعِش مع أمّه كثيراً حيث انتقل إلى البادية وارتضع عند حليمة السعدية لخمس سنوات تقريباً، وفي السادسة من عمره الشريف، تُوفّيت والدته، فانتقل أمر رعايته إلى جدّه عبد المطّلب الّذي أولاه كامل ال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اْبني هذا لَشْأَن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ما توسّم فيه من البركات الّتي رافقته منذ ول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ثامنة من عمر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يف توفّي جدّه عبد المطّلب، فانتقل إلى كفالة عمّه أبي طالب، بناءً على وصيّة ج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تاز النبيّ محمّد صلى الله عليه وآله وسلم بين الناس في عصره، فكان معروفاً بينهم بالصادق الأمين، وبابتعاده عن مساوئ الأخلاق كافّة، من شرب الخمر واللهو والميسر، ونحو ذلك، ممّا كان منتشراً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ليل ذلك أنّ أحداً من الناس حتّى من أعدائه، لم يعيّره بعد دعوته لهم إلى الإسلام، بأيّ فعل شائن أو مظلمةٍ ظلم بها أحداً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بعثة حتـَّى الحصار في شـعب أبي طال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ث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نبذ النبيّ محمّد صلى الله عليه وآله وسلم كلَّ مظاهر الحياة الجاهليّة، وكان يفكّر في إنقاذ المجتمع منها، وهذا من إحاطة العناية الربانيّة به، فكان يتردّد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ار حِ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تعبّد إلى الله عزّ وجلّ فيه، وقد كرّمه الله بالنبوّة، فهبط عليه جبرائيلعليه السلام بالوحي وهو في الأربعين من عمره، وبذلك ابتدأت الدعوة الإلهيـّة إلى الناس كافّة لتخرجهم من الظلمات إلى الن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علي بن أبي طالب عليه السلام‏ والسيّدة خديجة بنت خويلد عليها السلام أوّل من آمن بدع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وة بين السريـّة والعلنيـّ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متثل النبيّ صلى الله عليه وآله وسلم للأمر الإلهيّ فلم يعلن للناس عامة رسالته ونزول الوحي عليه، وبقيت الدعوة سريّة مدّة ثلاث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النبيّ صلى الله عليه وآله وسلم خلالها على بناء النواة الأولى للدعوة وتركيز دعائمها، إلى أن آمن به جماعة، وعندما بلغ عددهم أربعين شخصاً، أمره الله سبحانه وتعالى بأن يعلن دعو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مُدَّ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مْ فَأَنذِرْ﴾</w:t>
      </w:r>
      <w:r>
        <w:rPr>
          <w:rStyle w:val="FootnoteCharacters"/>
          <w:rStyle w:val="FootnoteAnchor"/>
          <w:rFonts w:ascii="Traditional Arabic" w:hAnsi="Traditional Arabic" w:cs="Traditional Arabic"/>
          <w:b/>
          <w:b/>
          <w:bCs/>
          <w:sz w:val="28"/>
          <w:sz w:val="28"/>
          <w:szCs w:val="28"/>
          <w:rtl w:val="true"/>
        </w:rPr>
        <w:footnoteReference w:id="65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فلمّا نزل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ذِرْ عَشِيرَتَكَ الْأَقْرَ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1"/>
      </w:r>
      <w:r>
        <w:rPr>
          <w:rFonts w:ascii="Traditional Arabic" w:hAnsi="Traditional Arabic" w:cs="Traditional Arabic"/>
          <w:sz w:val="28"/>
          <w:sz w:val="28"/>
          <w:szCs w:val="28"/>
          <w:rtl w:val="true"/>
        </w:rPr>
        <w:t>، انتهت الدعوة السريّة وابتدأت الدعوة العلنيّة ل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بذلك الأمر الإلهيّ، بأنْ يبدأ النبيّ دعوته أوّلاً بأرحامه وأقاربه إلى عبادة الله ونبذ الأصنام و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قريش وقصـّة الحصا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م تتقبّل قريشٌ دعوة النبيّ إلى الإسلام، متذرّعة بأعذارٍ واهية، كتقليد الآباء والأجداد، واشتدّت في مضايقته صلى الله عليه وآله وسلم وتعذيب أصحابه، حتّى 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أُوذِيَ نَبِيٌّ مِثْلَ ما أُوذ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أما أبو طالب فإنه وقف إلى جانب ابن أخيه في دعوته للإسلام، فآزره ودافع عنه، وناصره، وحال بينه وبين قريش، الّتي حاربته ووقفت أمام دعوته رافضة لها ولذلك تجد النبيّ صلى الله عليه وآله وسلم يشعر بوفاة عمّه أنّه قد فقد سنداً قويّاً وركناً وثيقاً، ويتمثّل ذلك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مّ رَبَّيْتَ صَغيراً، وكَفِلْتَ يَتيماً، وَنَصَرْتَ كَبيراً، فَجَزاكَ اللهُ عَنّي خَيْر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ى بَيْنَ يَدَيْ سَريرِهِ، وَجَعَلَ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صَلتْكَ رَحِمٌ وَجُزيتَ خَ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لقد واجه النبيّ صلى الله عليه وآله وسلم تَعَنُّتَ قريش، باتّخاذه تدابير وقائيّة، منها أنّه طلب إلى جماعةٍ من أصحابه، وعلى رأسهم جعفر بن أبي طالب، الهجرة إلى الحبشة، قائلاً 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 أَرْضُ صِدْقٍ، فَإنَّ بِها مَلِكَاً لا يُظْلَمُ عِنْدَهُ أَ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ثم اشتدّت المواجهة بين قريش والمسلمين، ووصل الأمر بقريش إلى أن تجتمع في دار الندوة، وتقرّر فرض حصار اقتص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ني هاشم، في شُعب أبي طالب، وكتبوا بينهم صحي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لا يُواكِلوا بني هاشم ولا يُكلّموهم، ولا يُبايعوهم، ولا يُزوّجوهم، ولا يتزوّجوا إليهم، ولا يحضروا معهم، حتّى يدفعوا إليهم رسول الله صلى الله عليه وآله وسلم ليقتلوه</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استمرّ هذا الحصار، لثلاث سنوات متوالية، وفي أواخره توفّي أبو طالب، والسيّدة خديجة، في عام واحد سمّاه الرسو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ام الحز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ثنِ هذه المقاطعة من عزيمة النبيّ صلى الله عليه وآله وسلم رغم ما أصابه، جرّاء الحصار وفقده لعمّه وزوجته، فتابع نشر الدعوة، وقصد الطائف في السنة العاشرة للبعثة ليعرض عليهم الدين الجديد، فردّوه بغِلظةٍ ورموه بالحجارة فرجع إلى مكّة غير يائس من رحمة 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ات الهجرة إلى يثر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يثرب ومبايعة الرسول صلى الله عليه وآله وسل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مل النبيّ صلى الله عليه وآله وسلم في مواسم الحجّ، على نشر دعوته بين الناس الّذين يَفِدون إ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تقى سرّاً في مكانٍ يُدعى العقبة بعض الوفود القادمة من يثرب، وكان ذلك في السنة الثانية عشرة للبعثة، فآمنوا به صلى الله عليه وآله وسلم وبايعوه، وعرفت هذه البيعة ببي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بة الأو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فلوا عائدين إلى يثرب، فأرسل النبيّ صلى الله عليه وآله وسلم معهم الصحاب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صعب بن ع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علّمه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سنة، قدِم وفدٌ من يثرب، يضمّ سبعين رجلاً وامرأتين، فالتقوا بالنبيّ صلى الله عليه وآله وسلم في المكان نفسه، فبايعوه فيما عُرِف ببي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ب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مهّدت لمرحلة جديدة من مراحل الدعوة الإسلامية سواء من حيث العلاقة بين المسلمين والمشركين أو من حيث التمهيد للهجرة إلى يث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امرة والهج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شعرت قريش أنَّ زمام الأمور بدأ يَفْلَت من يديها، حيث وجد المسلمون في يثرب متنفّساً من الضغط القرشي، وأكسبهم ساحة جديدة، فلجأت للتخلّص من النبيّ صلى الله عليه وآله وسلم وضعوا خيارات عديدة إلى أن عزموا على قتله بغية إنه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حى الله عزّ وجلّ للنبيّ صلى الله عليه وآله وسلم مخبراً إيّاه بمؤامرة قريش،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إِذْ يَمْكُرُ بِكَ الَّذِينَ </w:t>
      </w:r>
      <w:r>
        <w:br w:type="page"/>
      </w:r>
    </w:p>
    <w:p>
      <w:pPr>
        <w:pStyle w:val="Normal"/>
        <w:jc w:val="left"/>
        <w:rPr/>
      </w:pPr>
      <w:r>
        <w:rPr>
          <w:rFonts w:ascii="Traditional Arabic" w:hAnsi="Traditional Arabic" w:cs="Traditional Arabic"/>
          <w:b/>
          <w:b/>
          <w:bCs/>
          <w:sz w:val="28"/>
          <w:sz w:val="28"/>
          <w:szCs w:val="28"/>
          <w:rtl w:val="true"/>
        </w:rPr>
        <w:t>كَفَرُواْ لِيُثْبِتُوكَ أَوْ يَقْتُلُوكَ أَوْ يُخْرِجُوكَ وَيَمْكُرُونَ وَيَمْكُرُ اللّهُ وَاللّهُ خَيْرُ الْمَاكِ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5"/>
      </w:r>
      <w:r>
        <w:rPr>
          <w:rFonts w:ascii="Traditional Arabic" w:hAnsi="Traditional Arabic" w:cs="Traditional Arabic"/>
          <w:sz w:val="28"/>
          <w:sz w:val="28"/>
          <w:szCs w:val="28"/>
          <w:rtl w:val="true"/>
        </w:rPr>
        <w:t>، لقد كتب الله النجاة لنبيّه، واقتضت الحكمة الإلهيـّة أن يَبِيْت الإمام عليّ عليه السلام في فراش النبيّ في تلك الليلة دفاعاً عن الرسالة، ولمّا دخلت فرسان قريش إلى المنزل، فُوجِئت بأنّ الّذي يبيت في فراش النبيّ صلى الله عليه وآله وسلم هو الإمام عليّ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نزلت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النَّاسِ مَن يَشْرِي نَفْسَهُ ابْتِغَاء مَرْضَاتِ اللّهِ وَاللّهُ رَؤُوفٌ بِالْعِبَ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تلك الليلة، هاجر النبيّ من مكّة باتّجاه يثرب، حيث كان الأنصار يأملون لقاءه، ويَعِدُونه بالنص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لتحق الإمام عليّ عليه السلام ومعه الفواطم الثلاث بالنبيّ صلى الله عليه وآله وسلم و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بنت رسول الله صلى الله عليع ، وأمّه فاطمة بنت أسد بن هاشم، وفاطمة بنت الزبير بن عبد المطل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بيّ صلى الله عليه وآله وسلم في المدينة المنو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الدولة الإسلاميـّة في المدي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نتصف شهر ربيع الأوّل، دخل رسول الله صلى الله عليه وآله وسلم المدينة، وهناك عمل على تشكيل نواة الدولة الإسلاميّة الأولى، وتمثّل ذلك بعدّة خطوات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المسجد الّذي يشكّل الدعامة الأولى للدول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اخاة بين المهاجرين والأنصار، وتوثيق عُرى التعاون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م المعاهدات مع بعض القوى الفاعلة في المدينة، وح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سال المبعوثين إلى خارج شبه الجزيرة العربيّة للدعوة إلى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نواة الأولى للجيش الإسلا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د اتفاق مع يهود المدينة يتضمن بنوداً أهمها عدم نصرة اليهود لأي جهة تريد أذية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مّ بذلك إقامة مجتمع إسلاميّ متماسك، مثّل فيه الرسول دور القائد والمشرف والم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تح مكّ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في السنة السادسة للهجرة أراد رسول الله صلى الله عليه وآله وسلم الحج، فمنعته قريش من الدخول، فعقد معهم اتفاقاً عرف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لح الحدي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سنة الثامنة للهجرة نقضت قريش صلح الحديبيـّة، فقرّر النبيّ صلى الله عليه وآله وسلم قتالها، فجهّز جيشاً بلغ تَعْدَاده عشرة آلاف مقاتل، وتوجّه به إلى مكّة فدخلها فاتحاً من دون إراقة دماء 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وجّه النبيّ صلى الله عليه وآله وسلم بعد ذلك إلى الطائف فف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شكّل فتح مكّة فاتحة عهد جديد للمسلمين، فما إنْ حلّت السنة التاسعة للهجرة حتّى انطلقوا إلى ملاقاة الروم في أطراف الجزيرة، حيث خرج النبيّ صلى الله عليه وآله وسلمبجيش كبير، ولمّا وصلت أنباء هذا الجيش إلى مسامع الروم آثروا الانسحاب من مواقعهم الّتي كانوا عليها إلى داخل بل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 النبيّ صلى الله عليه وآله وسلم في تبوك قرابة عشرين يوماً لم يقاتل أحداً، وقفل راجعاً إلى المدينة مسجّلاً أهمّ الانتصارات الّتي دفعت خطر تلك الدولة المتاخمة لحدود الحجاز وعُرفت هذه الغزوة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زوة تبو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ـّة الودا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السَّنَة العاشرة للهجرة، أدّى النبيّ صلى الله عليه وآله وسلم مع المسلمين مناسك الحجّ، وفي طريق عودته وقف النبيّ صلى الله عليه وآله وسلم في غدير خمّ مستجيباً لنداء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رَّسُولُ بَلِّغْ مَا أُنزِلَ إِلَيْ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7"/>
      </w:r>
      <w:r>
        <w:rPr>
          <w:rFonts w:ascii="Traditional Arabic" w:hAnsi="Traditional Arabic" w:cs="Traditional Arabic"/>
          <w:sz w:val="28"/>
          <w:sz w:val="28"/>
          <w:szCs w:val="28"/>
          <w:rtl w:val="true"/>
        </w:rPr>
        <w:t xml:space="preserve"> معلناً على الملأ إكمال الدين، وإتمام النعمة بالولاية والإمام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نْتُ مَوْلاهُ فَهَذا عَلِيٌّ مَوْ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مناسبة نز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يَوْمَ أَكْمَلْتُ لَكُمْ دِينَكُمْ وَأَتْمَمْتُ عَلَيْكُمْ نِعْمَتِي وَرَضِيتُ لَكُمُ الإِسْلاَمَ دِ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حال النبيّ الأكرم‏ صلى الله عليه وآله وسل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في السَّنَة الحادية عشرة للهجرة، وأثناء تجهيز جيش بقي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سامة بن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زو الر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 المسلمون بوفاة النبيّ صلى الله عليه وآله وسلم، ففاضت روحه الطاهرة في حِجْر عليّ بن أبي طالب عليه السلام‏، فشيّع المسلمون رسول الله صلى الله عليه وآله وسلم، ودفن في منزله بالمسجد النبو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نبيّ الأكرم صلى الله عليه وآله وس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نبوّ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2</w:t>
      </w:r>
      <w:r>
        <w:rPr>
          <w:rtl w:val="true"/>
        </w:rPr>
        <w:t>ـ من القائل؟ ومن المقصود؟</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ابني هذا لشأن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زاك الله عنّي خير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بها ملكاً لا يظلم عنده أح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pP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من ه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فير الرسول صلى الله عليه وآله وسلم إلى بلاد الحبشة</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ذكر الحادثة التي جرت قبل البعثة، وأكّدت على اعتراف أهل مكّة بحكمة النبيّ صلى الله عليه وآله وس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أعدّد بعض معاجز النبيّ الأكرم صلى الله عليه وآله وس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أكتب الحادثة الأبرز التي حصلت ف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عاشرة للبعث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ثانية عشر للبعث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ثالثة عشر للبعث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ثانية للهجر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ثالثة للهجر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خامسة للهجرة</w:t>
      </w: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السنة السادسة للهجر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تاسعة للهجر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عاشرة للهجر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حادية عشر للهجرة</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ascii="Traditional Arabic" w:hAnsi="Traditional Arabic" w:cs="Traditional Arabic"/>
          <w:b/>
          <w:b/>
          <w:bCs/>
          <w:sz w:val="28"/>
          <w:sz w:val="28"/>
          <w:szCs w:val="28"/>
          <w:rtl w:val="true"/>
        </w:rPr>
        <w:t>ـ من ه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فير الرسول صلى الله عليه وآله وسلم إلى يثرب</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ما هي مناسبة نزول الآية المبار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رَّسُولُ بَلِّغْ مَا أُنزِلَ إِلَيْ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عليّ بن أبي طالب عليه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ياة الإمام عليعليه السلام في مكّة والرعاية النبوي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قصّة المؤاخاة مع النبي صلى الله عليه وآله وسلم وزواجه من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منهج القيادي للإمام علي عليه السلام عند استلامه الخلافة وقيادة الدولة الإسلا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اله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أمير المؤمن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ية                                أبو الحس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م الأب                            أبو طالب عبد مناف بن عبد المطلب‏ عليه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مّ                             فاطمة بنت أسد عليها السلام</w:t>
      </w:r>
    </w:p>
    <w:p>
      <w:pPr>
        <w:pStyle w:val="Normal"/>
        <w:jc w:val="left"/>
        <w:rPr/>
      </w:pPr>
      <w:r>
        <w:rPr>
          <w:rFonts w:ascii="Traditional Arabic" w:hAnsi="Traditional Arabic" w:cs="Traditional Arabic"/>
          <w:sz w:val="28"/>
          <w:sz w:val="28"/>
          <w:szCs w:val="28"/>
          <w:rtl w:val="true"/>
        </w:rPr>
        <w:t>الولاد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ب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الشهادة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مضان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ان الدفن                          العر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ف الأشرف</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دة والرعاية النبويــّة</w:t>
      </w:r>
    </w:p>
    <w:p>
      <w:pPr>
        <w:pStyle w:val="Normal"/>
        <w:jc w:val="left"/>
        <w:rPr/>
      </w:pPr>
      <w:r>
        <w:rPr>
          <w:rFonts w:ascii="Traditional Arabic" w:hAnsi="Traditional Arabic" w:cs="Traditional Arabic"/>
          <w:sz w:val="28"/>
          <w:sz w:val="28"/>
          <w:szCs w:val="28"/>
          <w:rtl w:val="true"/>
        </w:rPr>
        <w:t>لقد كتب الله عزّ وجلّ لوصيّ النبيّ صلى الله عليه وآله وسلم كرامة، لم ينلها أحد من الناس، فقد وُلِدَ الإمام عليّ عليه السلام في جوف الك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شأ عليه السلام‏ في كَنَف والديه، وبعد سنوات من ولادته المباركة، تعرّضت قريش لأزمة اقتصاديّة خانقة كانت وطأتها شديدة على أبي طالب، إذ كان رجلاً ذا عيال كثيرة، فاقترح النبيّ صلى الله عليه وآله وسلم أن يتوكّل أمر رعاية عليّ عليه السلام ليخفّف العب‏ء عن أبي ط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عمره آنذاك ستّ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شأ في دار الوحي، ولم يفارق النبيّ صلى الله عليه وآله وسلم في حياته، وهو القائ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قَدْ كُنْتُ أَتَّبِعُهُ إِتِّباعَ الفَصيلِ أَثَرَ أُمِّهِ يَرْفَعُ لي في كُلِّ يَوْمٍ مِنْ أَخْلاقِهِ عِلْماً، وَيَأْمُرُنيِ بالاْقِتِداءِ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مع النبيّ صلى الله عليه وآله وسلم بدايات الدعو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كانَ يُجاوِرُ في كُلِّ سَنَةٍ، بِحِراء، فَأَراهُ وَلا يَراهُ غَ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سبق إلى الإيمان والهج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مْ يَجْمَعْ بَيْتٌ واحِدٌ يَوْمَئِذٍ في الإِسْلامِ غَيْرَ رَسولِ اللهِ صلى الله عليه وآله وسلم وَخَديجَةَ وَأَنَا ثالِثَ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جعلنا نعيش في رحاب شخصيّة اختصّها الله بما لم يختصّ بها أحداً، بالإسلام على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جادت به سيرته، حيث إنّه لم يسجد لصنم 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تربّى عليّ عليه السلام في كنف الرسول صلى الله عليه وآله وسلم، فاستقى من ينابيع الوحي علماً وأخلاقاً وكان أوّل الناس إيماناً وتسليماً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ة الإمام في مكـّة</w:t>
      </w:r>
    </w:p>
    <w:p>
      <w:pPr>
        <w:pStyle w:val="Normal"/>
        <w:jc w:val="left"/>
        <w:rPr/>
      </w:pPr>
      <w:r>
        <w:rPr>
          <w:rFonts w:ascii="Traditional Arabic" w:hAnsi="Traditional Arabic" w:cs="Traditional Arabic"/>
          <w:sz w:val="28"/>
          <w:sz w:val="28"/>
          <w:szCs w:val="28"/>
          <w:rtl w:val="true"/>
        </w:rPr>
        <w:t>عاش أمير المؤمنين عليه السلام في مكّة مع النبيّ صلى الله عليه وآله وسلم ثلاثاً وعشرين سنة، امتازت بالنُصرة التّامّة للنبيّ، وتحمّل الأذى في جنبه، هذا ما جاء في وصف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لعلاقته بالنبيّ صلى الله عليه وآله وسلم،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قَدْ عَلِمْتُمْ مَوْضِعي مِنْ رَسولِ اللهِ صلى الله عليه وآله وسلم بِالْقَرابَةِ القَريبَةِ، وَالْمَنْزِلَة الخَصي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ني في حِجْرِهِ وَأَنا وَلَدٌ يَضُمُّني إِلى صَدْرِهِ، وَيُكنِفُنيِ إِلى فِراشِهِ، وَيَمسُّني جَسَدَهُ وَيَشُمُّني عَرْفَ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يَمْضَغُ الشَّيْء ثُمّ يُلَقِّمُن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وَجَدَ لي كِذْبَةً في قَوْلٍ، وَلا خَطْلَةً في فِ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هجرة حتـَّى وفاة النبيّ صلى الله عليه وآله وس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جرة والمؤاخا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هاجر الإمام عليّ عليه السلام إلى المدينة المن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آخى صلى الله عليه وآله وسلم بين المهاجرين والأنصار، جعل منه أخاً له،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عَليٌّ أَخي في الدُّنْيا وَالآخِرَةِ، وَخَليفَتي في أَهلي، وَوَصِيّي في أُمَّتي، وَوارثُ عِلْمي، وَقاضِي دَيْني، مَالُهُ مِنّي مَالي مِنْهُ، نَفْعُهُ نَفْعي، وَضُرُّهُ ضرّي، مَنْ أَحَبَّهُ فَقَدْ أَحَبَّني، وَمَنْ أَبْغَضَهَ فَقَدْ أَبْغَضَ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واج من السيّدة فاطمة بنت رسول الله صلى الله عليه وآله وس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سنة الثانية للهجرة، تزوج عليّ عليه السلام‏ من سيّدة نساء العالمين فاطمة الزهراء عليها السلام بنت النبيّ صلى الله عليه وآله وسلم، وكان ثمرة هذا الزواج الحسن والحسين وزينب الكبرى وزينب الصغ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كلث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كّلت هذه الأسرة النموذجيّة، المثال الأعلى للأسرة الإسلاميّة في إيمانها، وجهادها، وتواضعها، وأخلاقها الكر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جاعة الإمام عليّ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شارك 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إلى جانب النبيّ صلى الله عليه وآله وسلم، في مجمل الحروب والغزوات الّتي خاضها باستثناء غزوة تبوك حيث تخلّف عنها بأمر م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مناسبة ليعبّر فيها النبيّ صلى الله عليه وآله وسلم عن سموِّ مكانة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تَرْضَى أَنْ تَكونَ مِنِّي بِمَنْزِلَةِ هارونَ مِنْ موسى إِلَّا أَنّهُ لا نَبِيّ بَعْ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لعليّ عليه السلام في كلّ تلك المعارك، السهم الأوفى، والنصيب الأكبر من الجهاد والتضحية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في معركة بدر الّتي قُتل فيها سبعون مشركاً، قتل الإمام عليٌّ عليه السلام‏ ستّة وثلاثي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عركة أُحُد حينما فرَّ المسلمون، وجُرِح النبيّ محمّد صلى الله عليه وآله وسلم، صمد عليه السلام مع ثُلّة قليلة من المؤمنين عليه السلام يذودون عن رسول الله صلى الله عليه وآله وسلم، حتّى مَنَعوا المشركين من الوص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معركة الأحزاب، فقد كان حسم المعركة لصالح المسلمين بيديه المباركتين، حينما قت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رو بن عبد ودّ العام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معركة خيبر، وبعد أن فشل جيش المسلمين مرّتين في اقتحام الحصن اليهوديّ المنيع، قرّر رسول الله صلى الله عليه وآله وسلم أن يعطي الراية ل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أُعِطيَنَّ الرّايَةَ غَداً رَجُلاً يُحِبُّ الله وَرَسولَهُ، وَيُحِبّهُ اللهُ وَرَسولُهُ، كَرّاراً غَيْرَ فرّارٍ، لا يَرْجِعُ حَتَّى يَفْتَحِ اللهُ </w:t>
      </w:r>
      <w:r>
        <w:br w:type="page"/>
      </w:r>
    </w:p>
    <w:p>
      <w:pPr>
        <w:pStyle w:val="Normal"/>
        <w:jc w:val="left"/>
        <w:rPr/>
      </w:pPr>
      <w:r>
        <w:rPr>
          <w:rFonts w:ascii="Traditional Arabic" w:hAnsi="Traditional Arabic" w:cs="Traditional Arabic"/>
          <w:b/>
          <w:b/>
          <w:bCs/>
          <w:sz w:val="28"/>
          <w:sz w:val="28"/>
          <w:szCs w:val="28"/>
          <w:rtl w:val="true"/>
        </w:rPr>
        <w:t>عَلى يَدَ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فعل كان الفتح على يديّ الإمام عليه السلام‏، وفتح الحصن وحقّق نصراً عزيزاً بعدما قَتَل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رح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ركة حُن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نهزم المسلمون من حول النبيّ صلى الله عليه وآله وسلم، وصمد عليّ‏ عليه السلام وبعض بني هاشم يدافعون عن رسول الإسلام، بكلّ شجاعة وعزيمة، حتّى أنزل الله نصره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ومة الإمام عليّ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تازت حكومة الإمام عليّ‏ عليه السلام، برجوعها إلى الينابيع الأصيلة للإسلام كما أمر به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ثَّل ذلك بعدَّة أم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واة في الع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المظالم الّتي تـَسـَبـَّب بها الولاة السابق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ديد الرقابة على بيت مال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ل الولاة المنحرفين، واستبدالهم بنماذج خيّرة وكفو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قبة الولاة، وتزويدهم بالمناهج والخطط، من أجل إقامة حكومة العدل والإسلام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وب الإمام عليّ‏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مرّت حكومة الإمام عليّ‏ عليه السلام خمس سنوات، عمل خلالها مجاهداً من أجل التصحيح، والتقويم، والعودة إلى الأصالة، وإقامة حكم الله في الأرض، وخاض خلالها عدّة حر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ب الجمل في البصرة مع الناكثي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أزعجهم مبدأ المساواة في العطاء بين المسلمين، يضاف إلى ذلك رفض الإمام عليّ عليه السلام الانجرار وراء مطامعهم وإعطائهم ولايتيّ الكوفة والبص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كثوا بيعته‏ عليه السلام، وطالبوه بدم عثمان، وجمعوا لقتاله ثلاثين ألف رجل على رأسهم طلحة و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دركعليه السلام خطورة هذه المواجهة على مستوى الأمّة، فأرسل الكتب لهؤلاء لإخماد الفتنة، ولكنّ القوم أصرّوا على قتاله، فاضطر إلى محاربتهم والقضاء على الفتنة من أسا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ب صفّين مع معاوية بن أبي سفيا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عاوية يعيث فساداً في ولاية الشام، وقد تميّز معاوية بدهائه ومكره، فعزله الإمام عليه السلام ولكنّه رفض وأعلن حال التمرّد والعصيان، فاضطرّ الإمام عليه السلام لمحاربته، وكاد الإمام عليه السلام أن ينتصر عليه، لولا الخديعة الّتي اصطنعها معاوية بدعوى الاحتكام إلى كتاب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ب النهروان مع الخوارج</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طلت حيلة معاوية على قسم من جيش الإمام عليّ‏ عليه السلام وقد عُرِفَ هؤلاء بالخوارج لأنّهم خرجوا عن طاعته، وأجبروه على قبول التحكيم، ثمّ رفضوه، ورفعوا 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كْمَ إلّا 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حاربهم الإمام عليّعليه السلام في النهروان، بعد أن وعظهم وأقام الحجّة عليهم، وقضى عليهم، مبيّناً فساد شعارهم ب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لِمَةُ حَقّ يُرادُ بِها باطِ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إستشه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 عليّ‏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تب لهذه التجربة الفريدة في الحكم، بعد رسول الله صلى الله عليه وآله وسلم أن تستمرّ، وتعطي ثمارها، حيث استُشْهِد الإمام عليّ‏ عليه السلام في مسجد الكوفة، عاصمة الخلافة، على يد الخارج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رحمن بن مل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صلاة في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ذلك اختتم عليّعليه السلام عبادته الكبرى، الّتي افتتحها في جوف الكعبة، وأنهاها في محراب الكوفة، ليقدّم للأمّة المُثُل العُليا في التواضع، والشجاعة، والزهد، والطهارة، والإخلاص، والحِلْم، والعد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إمام الأوّل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ت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2</w:t>
      </w:r>
      <w:r>
        <w:rPr>
          <w:rtl w:val="true"/>
        </w:rPr>
        <w:t>ـ من القائل؟ ومن المقصود؟</w:t>
      </w:r>
    </w:p>
    <w:tbl>
      <w:tblPr>
        <w:bidiVisual w:val="true"/>
        <w:tblW w:w="8522" w:type="dxa"/>
        <w:jc w:val="right"/>
        <w:tblInd w:w="0" w:type="dxa"/>
        <w:tblLayout w:type="fixed"/>
        <w:tblCellMar>
          <w:top w:w="0" w:type="dxa"/>
          <w:left w:w="108" w:type="dxa"/>
          <w:bottom w:w="0" w:type="dxa"/>
          <w:right w:w="108" w:type="dxa"/>
        </w:tblCellMar>
      </w:tblPr>
      <w:tblGrid>
        <w:gridCol w:w="3914"/>
        <w:gridCol w:w="1767"/>
        <w:gridCol w:w="2841"/>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نت أتّبعه اتّباع الفصيل أثر أمّه</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حبّه فقد أحبّني، ومن أبغضه فقد أبغضني</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اراً غير فرّار، لا يرجع حتّى يفتح الله على يديه</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pPr>
      <w:r>
        <w:rPr>
          <w:rFonts w:cs="Traditional Arabic" w:ascii="Traditional Arabic" w:hAnsi="Traditional Arabic"/>
          <w:sz w:val="28"/>
          <w:szCs w:val="28"/>
          <w:rtl w:val="true"/>
        </w:rPr>
        <w:br/>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ذكر بعض الخصائص التي تميّز بها الإمام عليّ عليه السلام عن سائر المسلم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ما هي الغزوة الوحيدة التي لم يشارك فيها الإمام عليّ عليه السلام؟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اذكر المعارك التي شارك فيها الإمام علي عليه السلام مع النبي صلى الله عليه وآله وس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عن الإمام 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هد إليّ النبيّ صلى الله عليه وآله وسلم أن أقاتل الناكثين والقاسطين والمار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tl w:val="true"/>
        </w:rPr>
        <w:t>أملأ الجد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عدا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حة الحر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رب الجم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w:t>
            </w: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اسطون وهم</w:t>
            </w: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 المارقو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من هو الخارجيّ الذي أُطلق عليه أشقى الأشقياء من الأوّلين والآخ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أذكر حادثة من سيرة الإمام عليّ عليه السلام تؤكّد على مُثله العل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فاطمة الزهراء عليه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ياة الزهراء عليها السلام في مرحلة طفو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بعضاً من أقوال الرسول في ح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حياة الزهراء في بيت الزوجيّة حتى لحظة الشها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موج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فاطمة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الزه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ة                                  ام الحس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محمد بن عبد الله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مّ                               خديجة بنت خويلد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ادي الآخرة عام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بعث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ادي الآخرة عام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دفن                            دفنت سراً في المدينة المنو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دة الزهراء ونشأتها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دت السيّدة فاطمة الزهراءعليها السلام بعد مبعث النبيّ صلى الله عليه وآله وسلم بخمس سنوات في بيت الطهارة و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شأت فاطمة الزهراء عليها السلام في بيت النبوّة ومهبط الرسالة، فكان أبوها رسول الله صلى الله عليه وآله وسلم يعلّمها العلوم الإلهيـّة، ويفيض عليها من معارفه الربّ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اءت حكمة الله تعالى أن تشهد هذه الابنة الطاهرة ما كان يعانيه أبوها من أذى المشركين فيما كان يدعوهم إلى عبادة الإله ال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خامسة من عمرها فقدت أمّها السيّدة 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تلوذ بأبيها رسول الله صلى الله عليه وآله وسلم الّذي بات سلوتها الوحيدة، فوجدت عنده كلّ ما تحتاجه من العطف والحنان والحبّ والاحترام</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وجد هو فيها قرّة عينه، وسَلْوَة أحز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في حنانها عليه واهتمامها به كالأمّ الحنون حتّى قال عنها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طمة أمُّ أب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جرة فاطمة عليها السلام وزواج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غادر النبيّ صلى الله عليه وآله وسلم مكّة متوجِّهاً إلى المدينة لحق الإمام عليّعليه السلام به ومعه الفواطم، ومنهنَّ فاطمة الزهراءعليها السلام، وكان عمرها آنذاك سبع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ا إن بلغت فاطمة الز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 السلام التاسعة من عمرها حتّى بدا عليها كلُّ ملامح النضوج الفكريّ والرشد العقليّ، فتقدّم سادة المهاجرين والأنصار لخطبتها طمعاً بمصاهرة النبيّ صلى الله عليه وآله وسلم، ولكنّه كان يردّهم بلطف معتذراً بأنّ أمرها إلى ر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دما خطبها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وافق النبيّ صلى الله عليه وآله وسلم ووافقت فاطمة على زواجها من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لأنّه الكفؤ الوحيد لها، كما جاء في الرواية 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 الزواج، فباع الإمام عليٌّ درعه بخمسمائة درهم لدفع المهر، ولتأثيث البيت الّذي سيأويهما عليهما السلام</w:t>
      </w:r>
      <w:r>
        <w:rPr>
          <w:rStyle w:val="FootnoteCharacters"/>
          <w:rStyle w:val="FootnoteAnchor"/>
          <w:rFonts w:ascii="Traditional Arabic" w:hAnsi="Traditional Arabic" w:cs="Traditional Arabic"/>
          <w:sz w:val="28"/>
          <w:sz w:val="28"/>
          <w:szCs w:val="28"/>
          <w:rtl w:val="true"/>
        </w:rPr>
        <w:footnoteReference w:id="6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لقد كان هذا البيت المتواضع بأثاثه، غنيّاً بما فيه من القيم والأخلاق والروح الإيمانيّة العالية، فبات صاحباه زوجين سعيدين يعيشان الأُلفة والوئام والحبّ والاحترام، حتّى قال الإمام عليّ عليه السلام يصف حياتهما مع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الله ما أغضبتُها ولا أكرهتُها على أمرٍ حتّى قبضها الله عزّ وجلّ، ولا أغْضَبَتْني ولا عَصَتْ لي أم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كنت أنْظُر إليها فتنكشِف عنّي الهموم والأحز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ا يتقاسمان العمل، فلها ما هو داخل عتبة البيت وله ما هو خارج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ة الزهراء عند الرسول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لَّق رسول الله صلى الله عليه وآله وسلم بابنته فاطمة عليها السلام تعلّقاً خاصاً لِمَا كان يراه فيها من وعي وتقوى وإخلاص فأحبّها حبّاً شديداً، وكان إذا أراد السفر جعلها آخر من يُودَّع، وإذا قَدِمَ من السفر جعلها أوّلَ من يَلق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كان إذا دخلت عليه وقف لها إجلالاً وقبّلها بل ربَّما قبّل 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صلى الله عليه وآله وسل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طمةُ بضعةٌ منّي من آذاها فقد آذ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آذاني فقد آذ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ع كلّ ذلك، فقد جاءته يوماً تشكو إليه ضعفها وتعبها في القيام بعمل المنزل وتربية الأولاد وتطلب منه أن يهب لها جارية تخد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بدل ذلك بأمر آخر، عبّر عنه صلى الله عليه وآله وسل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عطيك ما هو خير من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مها تسبيحة خاصّة تُسْتَحَبّ بعد كلّ صلاة، وهي التكبير أربعاً وثلاثين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ميد ثلاثاً وثلاثين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سبيح ثلاثاً وثلاثين مرّة، وهذه التسبيحة عُرِفَت فيما بعد بتسبيحة الزه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يكون البيت النبويّ، حيث إنّه يتجاهل الأمور الماديّة، ويعطي الأهميّة للأمور المعنويّة ذات البعد الروحيّ و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ماء فاطمة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ت السيّدة فاطمة عليها السلام بأسماء عديدة تُعبِّر عن كمالها ومقامها، ومن هذه الأسماء</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ل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 السلام تسميتها بالزهراء </w:t>
      </w:r>
      <w:r>
        <w:rPr>
          <w:rFonts w:ascii="Traditional Arabic" w:hAnsi="Traditional Arabic" w:cs="Traditional Arabic"/>
          <w:b/>
          <w:b/>
          <w:bCs/>
          <w:sz w:val="28"/>
          <w:sz w:val="28"/>
          <w:szCs w:val="28"/>
          <w:rtl w:val="true"/>
        </w:rPr>
        <w:t xml:space="preserve">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له عزَّ وجلَّ خلقها من نور عظمته فلمّا أشرقت أضاءت السماوات والأرض بنو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ح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سم يعود لانعقاد نطفتها من ثمار الجنـّة، كما في الرواية عن أبيها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خذ جبرائيل بيدي وأدخلني الجنّة وأدناني من شجرة</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طوب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يتابع النبي صلى الله عليه وآله وسلم حديثه بأنّه أكل فاكهة هذه الشجرة المباركة وعند عودته إلى الأرض انعقدت نطفة فاطمة عليها السلام من تلك الفاكهة، وكا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طمة حوراء إنسيّة، كلّما اشتقت إلى الجنّة قبَّل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ح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ـّها كانت تحدِّث أمـّها وهي جنين في بطنها، ولأنّها كانت تُحدِّث المسلمين بأحاديث أبيها النبيّ صلى الله عليه وآله وسلم وما أفاض الله عليها من عل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ح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لائكة الله تعالى كانت تحدِّثها، حتّى ورد إخبارهم لها أنّها سيّدة نساء العالمين، مقارنين بينها وبين مريم بقو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ريم كانت سيّدة نساء عالمها، وإنّ الله عزَّ وجلَّ جعلك سيّدة نساء عالمكِ وسيّدة نساء عالمها، وسيّدة نساء الأوّلين والآخ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زكي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أفلحت بتزكية نفسها فكانت عليها السلام تصلّي وتطيل القيام حتـّى تتورّم قدماها، وكانتعليها السلام حينما تقوم إلى الصلاة تتغيّر معالمها من خشية الله، وقد عَرف ذلك عنها القريب و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قال الحسن البصر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م يكن في الأمّة أعبدُ من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شهي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ث بدأت مظلومـّية السـّيدة الزهراءعليها السلام تتعاظم مع وفاة أبيها النبيّ صلى الله عليه وآله وسلم فقد شاهدت بأمِّ ‏عينها محاولة هدم بنيان الإسلام الشامخ الّذي بناه أبوها صلى الله عليه وآله وسلم بمعاناة فاقت كلّ معاناة، فانحرف القوم عن الخلافة الإلهيـّة المتمثّلة بولاية عليّ عليه السلام، وتجرَّؤوا على إيذاء بضعة النبي صلى الله عليه وآله وسلم، وهي تدافع عن مقام الولاية الأعظم ما أدَّى إلى شهاد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ت عليها السلام أن تكتب في التاريخ وعلى مدى الأجيال، رسالة حقّ خالدة تشهد على ما جرى بعد وفاة أبيها، فأوصت أن تُدفن سرّاً، ليكون قبرها المجهول علامة دائمة على الحقّ المُغْتَصَ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سيّدة الزهراء عليها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ش الخاتم</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2</w:t>
      </w:r>
      <w:r>
        <w:rPr>
          <w:rtl w:val="true"/>
        </w:rPr>
        <w:t xml:space="preserve"> </w:t>
      </w:r>
      <w:r>
        <w:rPr>
          <w:rtl w:val="true"/>
        </w:rPr>
        <w:t>ـ من القائل؟ من المقصود؟</w:t>
      </w:r>
    </w:p>
    <w:tbl>
      <w:tblPr>
        <w:bidiVisual w:val="true"/>
        <w:tblW w:w="8522" w:type="dxa"/>
        <w:jc w:val="right"/>
        <w:tblInd w:w="0" w:type="dxa"/>
        <w:tblLayout w:type="fixed"/>
        <w:tblCellMar>
          <w:top w:w="0" w:type="dxa"/>
          <w:left w:w="108" w:type="dxa"/>
          <w:bottom w:w="0" w:type="dxa"/>
          <w:right w:w="108" w:type="dxa"/>
        </w:tblCellMar>
      </w:tblPr>
      <w:tblGrid>
        <w:gridCol w:w="3374"/>
        <w:gridCol w:w="2307"/>
        <w:gridCol w:w="284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ي أنتظر في أمرها الوحي</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نت أنظر إليها فتنكشف عنّي الهموم</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آذاها فقد آذاني</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ما ه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اب جمع فيه أمير المؤمنين عليه السلام ما أخبرته به السيّدة فاطمة عليها السلام عن جبرائيل عليه السلام عن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بحث عن أحاديث للرسول صلى الله عليه وآله وسلم بحقّ السيّدة فاطمة عليها السلام</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طمة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طمة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طمة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 xml:space="preserve">ـ أكتب الزيارة التي أزور فيها مولاتي فاطمة عليها السلام في يوم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وم الأح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أكتب من أقوالها المضي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س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حسن بن علي المجتبى عليهم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سيرة الإمام الحسن عليه السلام في حياة جدّه وأب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ظروف الّتي أحاطت بخلافت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سباب الصلح مع معاوية، وأهمّ بنود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موج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الحس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المجتب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ة                                     ابو مح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علي بن ابي طالب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مّ                                  فاطمة عليها السلام بنت محمد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مضا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ر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الإمامة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ان الدفن                              المدينة المن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يع</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فولة والرعاية النبويـّ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اش الإمام الحسن عليه السلام في كنف جدّه رسول الله صلى الله عليه وآله وسلم سبع سنين، فأحاطه بالرعاية والاهتمام و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له منزلة خاصّة في قلب جدّه صلى الله عليه وآله وسلم، إذ يُسَرُّ بلق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 ورث من النبيّ صلى الله عليه وآله وسلم الخُلُق الحسن والإحسان إلى الناس، ومقابلة السيّئة ب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أمّه أسرع الناس لحاقاً بجدّه، فلم تتجاوز تلك المدّة الّتي عاشها مع أمِّه أشهراً معدودة عمّا عاشه مع جدّه، فعايش الإمام مظلوميّة أمّه وأبيه بعد وفاة جدّ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حسن مع أمير المؤمن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ش الإمام الحسن عليه السلام في كنف أبيه أمير المؤمنين عليه السلام مرح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ما قبل تولّي أمير 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 السلام الخلا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مرحلة، استمرّت ما يقرب من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كان الإمام فيها يحتذي حذو أبيه، من الاهتمام بأمور المسلمين، عبر إرشاد الناس والسعي للحفاظ على سنّة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تولّي أمير المؤمنين عليه السلام الخلا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مرحلة كان أيضاً إلى جانب أبيه، فانتقل معه إلى الكوفة، وشارك معه في حروبه، الّتي خاضها ضدَّ الناكثين، والقاسطين، والمار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فة الإمام الحس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ستشهاد الإمام عليّ‏عليه السلام بويع الإمام الحسن‏عليه السلام بالخلافة في الكوفة، فرفض معاوية هذه المبايعة، وعمل على محاربته والتخلّص من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سل الجواسيس إلى الكوفة والبصرة وقام بحملة دعائيَّة واسعة ض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درك الإمام الحسن‏ عليه السلام أبعاد المؤامرة، فكشف عن الجواس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سل إلى معاوية يدعوه إلى التخلّي عن انشق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اوية رفض الاستجابة لمطلب الإمام الحسن عليه السلام، وهكذا تصاعدت المواجهة بينهما وصولاً إلى إعلان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صلح مع معاو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سار الإمام الحسن‏ عليه السلام بجيش كبير، حتّى نزل في موضع متقدّم عرف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خ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م الجيش ورسم الخطط لقادة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ك أرسل طليعة عسكريّة، في مقدّمة الجيش على رأس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يد الله بن العبّا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يس بن سعد ب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عب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عا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أمور والأحداث، انقلبت لصالح معاوية، وقد تمثَّلت بمجموعة من الموا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انة قائد الطليعة العسكريّة عبيد الله بن العبّاس، الّذي التحق بمعاوية لقاء رشوة تلقَّاه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انة معظم زعماء القبائل في الكوفة، حيث أغدق عليهم معاوية الأموال الوفيرة، فأعلنوا له الولاء والطاعة، وعاهدوه على تسليم الإمام الحسن عليه السلام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ة جيش العدوّ في مقابل ضعف معنويَّات جيش الإمامعليه السلام الّذي كانت تستبدّ به المصالح المتضا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ات الاغتيال، الّتي تعرّض لها الإمام‏عليه السلام في الك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يات والإشاعات، الّتي أخذت مأخذاً عظيماً في بلبلة وتشويش ذهنيّة المجتمع العر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زاء هذا الواقع الممزّق، وجد الإمام‏ عليه السلام أنّ المصلحة العليا، تقتضي مصالحة معاوية، حقناً للدّماء وحفظاً لمصالح المسلمين، لأنّ اختيار الحرب لا تعدو نتائجه عن أحد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قتل الإمام‏ عليه السلام، والثلّة المخلصة من أتباع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حمله، أسيراً ذليلاً إلى مع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إمام عليه السلام شروط الصلح، بغية أن يحافظ على شيعة أبيه، وترك المسلمين يكتشفون معاوية بأنفسهم، وليتسنّى للحسين‏ عليه السلام فيما بعد كشف الغطاء عن تسلّط بني أميّة وممارساتهم الجائرة تمهيداً لتقويض دعائم حك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ود الصل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بل عبد الله بن عامر، الّذي أرسله معاوية إلى الإمام الحسن‏ عليه السلام حاملاً تلك الورقة البيضاء المذيّلة بإمضاء معاوية، يعلن فيها القبول بكلّ شرط يشترط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ه السلام، وتمّ الاتفاق بين معاوية والإمام الحسن عليه السلام، وأهمّ ما جاء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ؤّول الخلافة إلى الإمام الحسن عليه السلام بعد وفاة معاوية، أو إلى الإمام الحسين عليه السلام إن لم يكن الإمام الحسن عليه السلام على قيد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لم معاوية إدارة الدولة بشرط العمل بكتاب الله وسنّة نب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فل معاوية سلامة أنصار الإمام عليّ‏ عليه السلام ولا يُساء إ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 يقرأ الظروف الّتي أحاطت بالصلح، وما تضمّنه من بنود، يتوصّل إلى نتيجة هي أنّ الإمام الحسن عليه السلام قد رسم مساراً صحيحاً للحكم وإدارة الدولة من دون أن يسقط حقّه بالخل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خطّط الأموي</w:t>
      </w:r>
    </w:p>
    <w:p>
      <w:pPr>
        <w:pStyle w:val="Normal"/>
        <w:jc w:val="left"/>
        <w:rPr/>
      </w:pPr>
      <w:r>
        <w:rPr>
          <w:rFonts w:ascii="Traditional Arabic" w:hAnsi="Traditional Arabic" w:cs="Traditional Arabic"/>
          <w:sz w:val="28"/>
          <w:sz w:val="28"/>
          <w:szCs w:val="28"/>
          <w:rtl w:val="true"/>
        </w:rPr>
        <w:t>انتقل الإمام الحسن‏ عليه السلام من الكوفة إلى مدينة جدّه المصطفى صلى الله عليه وآله وسلم، بصحبة أخيه الحسين ‏عليه السلام، فدخلت جيوش معاوية الكوفة، وسط حالة شديدة من الرعب والخوف دبّت في نفوس أهلها، كشف معها معاوية مخطّطه في خطبة له لأهل الكوف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هل الكوفة أترون أنّي قاتلتكم على الصّلاة والزكاة والحجّ؟ وقد علمت أنّكم تصلّون وتزكّون وتحجّ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ني قاتلتكم لأتأمَّر علي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آتاني الله ذلك وأنتم له كاره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ل شرط شرطته للحسن فتَحْتَ قدميّ هات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هذا الوضع المأساويّ، لم يترك الإمام الحسن عليه السلام الساحة، فقام بنشاطات فكريّة واجتماعيّة في المدينة المنوّرة، تفضح المخطّط الأمويّ وتكشف ممارساته الّتي منه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ية العناصر المعارضة، وعلى رأسها أصحاب 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ويد الولاة بالأوامر الظالمة من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قتل كلّ من لقيته، ممّن ليس هو على مثل رأ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ذير أموال الأمّة في شراء الضمائر ووضع الأحاديث الكاذبة لصالح الحُكْم وغيرها من الم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الإمام الحسن عليه السلام</w:t>
      </w:r>
    </w:p>
    <w:p>
      <w:pPr>
        <w:pStyle w:val="Normal"/>
        <w:jc w:val="left"/>
        <w:rPr/>
      </w:pPr>
      <w:r>
        <w:rPr>
          <w:rFonts w:ascii="Traditional Arabic" w:hAnsi="Traditional Arabic" w:cs="Traditional Arabic"/>
          <w:sz w:val="28"/>
          <w:sz w:val="28"/>
          <w:szCs w:val="28"/>
          <w:rtl w:val="true"/>
        </w:rPr>
        <w:t xml:space="preserve">كانت تحرّكات الإمام الحسن‏عليه السلام تقلق معاوية، وتَحُول دون تنفيذ مخطّطه الإجراميّ، القاضي بتتويج يزيد خليفة على المسلمين، ولهذا قرّر معاوية التخلّص منه، ووضع خطّته الخبيثة بالاتفاق 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عدة بنت الأشعت بن ق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دسّت السمّ لزوجها الإمام عليه السلام‏، واستُشْهِد من جراء ذلك الإمام الحسن‏ عليه السلام، ودُفن في البقيع بعد أن مُنِعَ دفنه بقرب جدّه المصطفى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لام عليه يوم ولد ويوم استشهد ويوم يُبعث ح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إمام الثاني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ت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2</w:t>
      </w:r>
      <w:r>
        <w:rPr>
          <w:rtl w:val="true"/>
        </w:rPr>
        <w:t>ـ من القائل؟ من المقصود؟</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ريحانتي من الدني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رون أنّي قاتلتكم على الصلا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قتل كلّ من لقيت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pP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صحّح الجم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رك الإمام الحسن عليه السلام في بعض الحروب مع والده الإمام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قل الإمام الحسن عليه السلام من المدينة المنوّرة إلى الكوفة لاكمال مسيرته الرس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ر الإمام الحسن عليه السلام بجيش كبير لمحاربة معاوية حتّى نزل في السه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سل معاوية محمّد بن سامر إلى الإمام الحسن عليه السلام يعلن فيها القبول بشروط ا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من ه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ئد العسكريّ الذي خان الإمام الحسن عليه السلام، والتحق بمعاوية لقاء رشوة تلقّ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أعدّد بعض الأسباب التي دفعت بالإمام الحسن عليه السلام لاختيار الصل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أكتب من أقواله المضي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حسين بن علي عليهم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إمام الحسين عليه السلام في كنف النبوّة و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خاطر المخطّط الأمويّ وأسباب خروج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 نتائج وآثار الثورة الحسي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موج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سيد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ة                               ابو عبد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علي بن ابي طالب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مّ                             فاطمة بنت محمد صلى الله عليه وا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ان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رم الحرام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الإمامة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دفن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بلاء المقد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ين عليه السلام في كنف النبوّة والإما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حياة جدّ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الاسم من السماء، فكان الحسين تسمية إلهيّة بواسطة النبيّ صلى الله عليه وآله وسلم، ولم تكن العرب تعرف هذا الاسم قبل ذلك، وتدرّج الإمام الحسين‏ عليه السلام في كنف جدّه رسول الله صلى الله عليه وآله وسلم ينهل من منبع علمه الفيّاض ويقتبس من أنوار أخلاقه ومعا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ملته الرعاية المحمّديّة ستّ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حياة والده وأخ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نتقل إلى مدرسة والده العظيم عليّ بن أبي طالب عليه السلام‏، مقتدياً بنهجه، في حفظ الدّين وإدارة شؤون الأمّة، وقد شارك الحسين عليه السلام والده، في حروب الجم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فّين، والنهر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عايش أخاه الإمام الحسن ‏عليه السلام، وما حصل من أحداث إبَّان إمامته لا سيّما صلحه مع معاوية، وضلّ مع أخيه الإمام الحسن عليه السلام طوال فترة إمامته الّتي استغرقت عشر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حسين عليه السلام في هذه المدّة يعمل جاهداً لتربية ثلّة صالحة شكّلت نواة مؤمنة بالإمامة الحقّة، وقد ترجم بعض ذلك في دعائه في عرفة، الّذي يحمل مضامين عقائديّة وتربويّة تصحّ منطلقاً لتربية الجماعة ال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خطّط الأم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 الأمويّون على محاربة الإمام الحسين عليه السلام في مستو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توى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معاوية بعد تولّيه السلطة على تنفيذ مخطّط إرهابيّ، اعتمد فيه الأمور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عة الإرهاب والتصفية الجسديّة، لأتباع الإمام عليّعليه السلام، أمثال حجر بن عديّ ورشيد الهجريّ وعمرو بن الحمق الخز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إطفاء ذكر 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الأحقّ بالخلافة والإمامة، ولأنّهم يشكّلون الخطر الأكبر على مشروعه الأم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داق الأموال من أجل شراء الضمائر والذِّمم، وافتراء الأحاديث الكاذبة، ونسبتها إلى الرسول صلى الله عليه وآله وسلم للنيل من الإمام عليّ وأهل بيته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ارة الأحقاد القبليّة والقوميّة، للعمل على تمزيق أواصر الأمّة وإلهائها عن قضاياها المصي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تيال الإمام الحسن‏عليه السلام، تمهيداً لتتويج يزيد ملكاً على الأمّة من بعده، لجعل الخلافة وراث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توى 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وقّف مخاطر المخطّط الأمويّ على التسلّط فحسب، بل رافق ذلك انحراف فكريّ وشرعيّ، تمثّل ف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أحاديث المدسوسة، وتأسيس الفرق الدينيّة، الّتي تقدّم تفسيرات خاطئة ومضلّلة، تخدم سلطة الأمويّين وتبرِّر أعمالهم الإجراميّة، ومن هذه المفاهيم الخاطئة، الّتي روّج لها الأمويّون، الاعتقاد بأنّ الإيمان حالة قلبيّة خالصة، لا ترتبط بالأفعال، وإن كانت هذه الأفعال إجر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تضرّ مع الإيمان معصية، كما لا تنفع مع الكفر 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ما روّجو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قاد بالج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قال معاوية عن بيعة يزيد مبرّر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مْرَ يزيد قَضاءٌ مِنْ قضاءِ اللهِ، وَليْسَ لِلنّاسِ الخِيرةُ مِنْ أمْرِ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أنَّ التـّمسك بالدين هو في طاعة الخليفة مهما كانت صفاته وأفع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خروج عليه فيه شقّ لعصا المسلمين ومروق عن الدين، وهي من أخطر ما يمكن أن يُصاب به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شكلّ بداية الانح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شروع الحسينيّ في المواجه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 الإمام الحسين عليه السلام على استنهاض الأمّة لمواجهة المخطّط الأمويّ ـ الّذي بلغ الذّروة بتولّي يزيد للسّلطة، وحمل الناس على مبايعته بالقوّة، عَقِبَ هَلاك معاوية سن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 ـ على المستويين السياسيّ و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لاثة أمو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ه الرافض لمبايعة يزي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أَهْلُ بَيْتِ النُّبوَّةِ وَمَعْدِنُ الرِّسالَةِ وَمُخْتَلَفُ المَلائِكَةِ وَمَحَطُّ الرَّحْمَةِ بِنا فَتَحَ اللهُ وبنا خَتَمَ، وَيَزيدٌ رَجَلٌ فَاسِقٌ شاربٌ لِلْخَمْرِ، وَقاتِلُ النَّفْسِ المُحْتَرَمَةِ، مُعْلِنٌ بِالفِسْ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ثلي لا يُبَايِعُ مِثْ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التحرّك</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لَمْ أَخْرُجْ أَشِراً وَلا بِطراً ولا مُفْسِداً ولا ظالِ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خَرَجْتُ لِطَلَبِ الإِصْلاحِ في أمّةِ جَدّي أُريدُ أَنْ آمُرَ بِالْمَعْروفِ وَأَنْهى عَنِ الْمُنْكَ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موقعيـّة مكّة الدينيـّة والمعنوي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كانت تشكّل القاعدة الدينيّة الكبرى في الإسلام ومحلّاً لتجمّع الشخصيّات الإسلاميّة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رك الإمام الحسين عليه السلام خطورة المخطّط الأمويّ على الإسلام، وعلى هذا الأساس انطلق في سن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 من المدينة إلى مكّة يصحبه عامّة من كان بالمدينة من أهل بيته إلّا أخاه محمّد بن 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فضح انحراف وظلم وأكاذيب الدولة الأم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غلاً اجتماع الناس في موسم العمرة والح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داثُ الكو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امت أخبار تحرّك الإمام الحسين عليه السلام إلى مسامع أهل الكوفة، فبدأوا تحرّكهم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بثت رسائلهم، أن توالت على الإمام ‏عليه السلام بالبيعة والموالاة، طالبة إليه الحضور إلى الك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يّث الإمام الحسين عليه السلامفي الاستجابة لهذا الطلب فأرسل ابن عمّه مسلم بن عقيل، ليستطلع الأجواء في الكوفة، ويأخذ له البيعة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قبله الناس بالحفاوة والطاعة، ولكنّ مجريات الأحداث، تغيّرت بتولّي عبيد الله بن زياد إمارة الكوفة، حيث أشاع في أرجائها الرعب والإرهاب، ما جعل ميزان القوّة ينقلب لصالح الأمويّين، وفرّ الناس عن مسلم، الّذي قضى شهيداً وحيداً في تلك الد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طريق الث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ى الإمام الحسين عليه السلام في تحرّكه الثوريّ، يسير باتّجاه الكوفة، ولكن ما إن قطع مسافة وهو في الطريق إليها حتّى اعترضته طلائع الجيش الأمويّ، بقيادة الحرّ بن يزيد الري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عل الإمام عليه السلام‏ يتّجه إلى أرض كربلاء والنزول في أرضها في الثاني من المحرّم سنة </w:t>
      </w:r>
      <w:r>
        <w:rPr>
          <w:rFonts w:cs="Traditional Arabic" w:ascii="Traditional Arabic" w:hAnsi="Traditional Arabic"/>
          <w:sz w:val="28"/>
          <w:szCs w:val="28"/>
        </w:rPr>
        <w:t>61</w:t>
      </w:r>
      <w:r>
        <w:rPr>
          <w:rFonts w:ascii="Traditional Arabic" w:hAnsi="Traditional Arabic" w:cs="Traditional Arabic"/>
          <w:sz w:val="28"/>
          <w:sz w:val="28"/>
          <w:szCs w:val="28"/>
          <w:rtl w:val="true"/>
        </w:rPr>
        <w:t>هـ، وتوافدت رايات ابن زياد لحصار الحسين‏ عليه السلام وأهل بيته، حتّى تكاملوا ثلاثين ألفاً بقيادة عمر بن سعد بن أبي وقّ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يوم الثامن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رّم، أحاطوا بالحسين عليه السلام وأهل بيته، ومنعوهم من الماء على شدّة الحرّ ثلاثة أيّام بلياليها رغم وجود النساء، والأطفال، والرّضّع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ليلة العاشر من المحرَّم، اشتغل الإمام الحسين عليه السلام وصحبه الأبرار بالصلاة والدعاء والمناجاة، والتهيّؤ للقاء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ثمَّ وقف الإمام الحسين عليه السلام يجول بطرفه الثابت، وقلبه المطمئنّ، رغم كثرة العدو وع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نل تلك الجموع من عزيمته، ولم يؤثّر ذلك الموقف على قراره وإرادته، بل كان كالطّود الأشمّ، لم يلجأ لغ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رفع يديه للدّعاء والمناجاة والتسليم المطلق لله عزّ وجلّ،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أَنْتَ ثِقَتي في كُلِّ كَرْبٍ، وَأَنْتَ رَجائي في كُلِّ شِدَّةٍ، وَأَنْتَ لي في كُلِّ أَمْرٍ نَزَلَ بي ثِقَةٌ وَعُدَّةٌ، كَمْ مِنْ هَمٍّ يَضْعُفُ فيهُ الفُؤادَ، وَتَقِلُّ فيهِ الحيلةَ، وَيُخْذَلُ فيهِ الصَّديقُ، وَيَشْمَتُ فيهِ العَدُوُّ أَنْزَلْتُهُ بَكَ، وَشَكَوْتُهُ إِليْكَ، رَغْبَةً مِنّي إِليْكَ عَمَّنْ سِواكَ، فَفَرَّجْتَهُ وَكَشَفْتَهُ، فَأَنْتَ وَلِيُّ كُلِّ نِعْمَةٍ، وَصَاحِبُ كُلِّ حَسَنَةٍ، وَمُنْتَهى كُلِّ رَغْ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يوم العاشر من المحرّم، وقعت حادثة كربلاء المروّعة، والتي شكّلت فيما بعد صرخة مدويّة في ضمير الأمّة، تُزَلزِل عروش الطواغيت على مرّ الع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ركت شهادته، بما تحمله من طابع الفاجعة صدمة قويّة في نفوس المسلمين، أيقظتهم من غفلتهم، وأعادت الأمور إلى نصابها، ولم يعد يزيد، ومن جاء بعده، سوى مجْرِمِين مُغْتَصِبين للخلافة، لا يمثّلون الإسلام في شي‏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مل بطاقة هويّة الإمام الثالث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ت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2</w:t>
      </w:r>
      <w:r>
        <w:rPr>
          <w:rtl w:val="true"/>
        </w:rPr>
        <w:t xml:space="preserve">- </w:t>
      </w:r>
      <w:r>
        <w:rPr>
          <w:rtl w:val="true"/>
        </w:rPr>
        <w:t>من القائل؟ من المقصود؟</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للناس الخيرة من أمره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ي لا يبايع مثل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ثقتي في كلّ كر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مشهور مروي عن الإمام الحسين عليه السلام، يحمل مضامين عقائديّة وتربويّة تصلح منطلقاً لتربية الجماعة ال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حّح الجم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طاعة الخليفة مهما كانت صفاته وأفع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 معاوية على جعل الخلافة ملكاً لمن يست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ادة الإمام الحسين عليه السلام خير دليل على انتصار السيف على ال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س عبيد الدنيا، والدنيا لعق على ألسن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أعدّد بعض نتائج ثورة كربل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أشرح ما المقصود من الحديث الشر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سين منّي، وأنا من حس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مام علي بن الحسين السجاد عليهم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شخصيّة الإمام عليّ بن الحسين عليهما السلام ومنزلته عند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أساليب الّتي اتّبعها الإمام للتعريف بأهل البيت عليهم السلام ومظلوم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دور الرسالي للإمام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موجز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زين العاب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ية                               ابو الح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و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الحسين بن 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م الأمّ                            شهربان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ه ز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ت يزدجر بنت كس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ان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رم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الإمامة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دفن                         المدينة المن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ي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ولادة حتـّى 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 الله لهذا الإمام أن يعيش مع جدّه أمير المؤمنين عليه السلام لسنتين، فشهد فاجعة استشهاد جدّه، كما عايش عمّه الإمام الحسن لمدّة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اً، وهو يحيط بما يخطّط له بنو أميّة من هدم للدِّين، وهكذا عاش مع أبيه الحسين الشهيد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إلى أن حدثت واقعة كربلاء المفجعة الّتي عاشها الإمام بكلّ تفاصيلها، ولكنَّ الله عزّ وجلّ قدّر لهذا الإمام البقاء حيّاً، فقد مرض في كربلاء مرضاً منعه من المشاركة في القت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رّكات الإمام السجـّاد ومتابعة المس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ستشهاد الإمام الحسين أصبحت الإمامة في الإمام زين العابدين عليه السلام، فكان عليه أن يُتابع مسيرة أبيه وجدّه، وهذا ما قام به الإمام عليه السلام في فترة الأسر والسبي ورحلة المعاناة من كربلاء إلى بلاد الشام ثم إلى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خل الإمام إلى الكوفة، وهو يعلم الدور الّذي قام به أهل الكوفة في خذلان أبيه وتخلّيهم عنه، فخطب بهم خطاباً يهزّ ضميرهم ووجدانه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ابنُ مَنِ انْتُهِكَتْ حُرْمَتُهُ، وَسُلِبَتْ نِعْمَتُهُ، وانْتُهِبَ مالُهُ، وَسُبِيَ عِيالُهُ، أَنا ابْنُ الْمَذْبوحِ بِشَطِّ الفُراتِ، مِنْ غَيْرِ ذَحْلٍ وَلا تراثٍ، أَنا ابْنُ مَنْ قُتِلَ صَبْراً، وَكَفى بِذَلِكَ فَخْ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هدف الرئيسيّ للإمام خلال مسيرة السبي وفي الشام، أن يُزيل التضليل الإعلاميّ الّذي مارسه بنو أميَّة في حقِّ أهل البيت عليهم السلام، وفي حقِّ ثورة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ولذا اعتمد في أسلوبه خِط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اب الفرديّ والخِطاب ال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اب الفر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كلّما لقي أحداً ووجد أنّ بمقدوره أن يسمع له بيّن له فضل أهل البيت عليه السلام وشرح له مظلوم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اب الع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تى يجد أنّ الفرصة تسنح له أن يقوم خطيباً بين الناس، بيّن لهم ذل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ففي الشام وفي مجلس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جتمع الناس وهم يظهرون الفرح والسرور بمجيء السبايا وهم لا يعرفون من هم السبايا، قام الإمام خطيباً ليذكّرهم بمكانة أهل البيت وارتباطهم بالرسول صلى الله عليه وآله وسل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يّها الناسُ، أنا ابنُ مَكّةَ وَمنى، أنا ابْنُ زَمْزَمَ </w:t>
      </w:r>
      <w:r>
        <w:br w:type="page"/>
      </w:r>
    </w:p>
    <w:p>
      <w:pPr>
        <w:pStyle w:val="Normal"/>
        <w:jc w:val="left"/>
        <w:rPr/>
      </w:pPr>
      <w:r>
        <w:rPr>
          <w:rFonts w:ascii="Traditional Arabic" w:hAnsi="Traditional Arabic" w:cs="Traditional Arabic"/>
          <w:b/>
          <w:b/>
          <w:bCs/>
          <w:sz w:val="28"/>
          <w:sz w:val="28"/>
          <w:szCs w:val="28"/>
          <w:rtl w:val="true"/>
        </w:rPr>
        <w:t>وَالصَّفا، أَنا ابْنُ مَنْ حَمَلَ الرُّكْنَ بِأَطْرافِ الرِّدا، أَنا ابْنُ مَنْ صَلَّى بِمَلائِكَةِ السَّما، أَنا ابْنُ مَنْ أَوْحى إِلَيْهِ الجَليلُ ما أَوْحَى، أَنا ابْنُ فَاطِمَةَ الزّهْراءِ، أَنا ابْنُ خّديجَةَ الكُبْرى، أَنا ابْنُ الْمُرَمّلِ بِالدِّما، أَنا ابْنُ ذَبيحِ كَرْبَل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ستطاع الإمام بهذا الأسلوب أن يهزّ المشاعر، ويكشف الحقيقة، ما جعل يزيداً يخضع لمطالب الإمام في الرجوع إلى المدينة وإنهاء عمليّة الس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رساليّ للإمام عليه السلا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أمضى الإمام زين العابدين عليه السلام مدّة إمامته مقيماً في مدينة جدّه الرسول صلى الله عليه وآله وسلم، متابعاً لمسيرة الأئمّة السابقين عليهم السلام، فاعتمد أساليب هادئة في التربية، لينفُذَ من خلالها إلى قلو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ثّل ذلك في المجالات التال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ذكير المستمـّر بمظلوميـّ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شتهر الإمام عليه السلام بكثرة البكاء على أبيه</w:t>
      </w:r>
      <w:r>
        <w:rPr>
          <w:rStyle w:val="FootnoteCharacters"/>
          <w:rStyle w:val="FootnoteAnchor"/>
          <w:rFonts w:ascii="Traditional Arabic" w:hAnsi="Traditional Arabic" w:cs="Traditional Arabic"/>
          <w:sz w:val="28"/>
          <w:sz w:val="28"/>
          <w:szCs w:val="28"/>
          <w:rtl w:val="true"/>
        </w:rPr>
        <w:footnoteReference w:id="6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ثّ المفاهيم الإسلاميـّة الصحي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 الإمام أسلوب الدعاء الّذي يحمل مضامين تعليميّة تربويّة متعدّدة الأبعاد، وقد جُمعت تلك الأدعية في كتاب عُرف فيما بعد بالصحيفة السجّ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يعقد الحلقات الدينيّة والفكريّة في مسجد الرسول صلى الله عليه وآله وسلم حتّى أصبحت مجالسه محجّة للعلماء والفقهاء، وتخرّج من هذه المدرسة قيادات علميّة وفكريّة، حملت العلم والمعرفة والإرشاد إلى كافّة البلاد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شؤون النا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جوانب الأساس الّتي اهتمّ بها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 السلام الجانب الإنسانيّ والاجتماعيّ، وهذا ما أكَّدته الروايات الواردة، من أنَّه 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رج في الليالي الظلماء يحمل الجراب على ظهره فيقرع الأبواب ويُناول أهلها من دون أن يُعرف، كما كان يشتري في كلّ عام مئات العبيد ليحرّرهم في عيدي الفطر والأضحى بعد أن يربّيهم على مفاهيم الترب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ساليب الّتي اتّبعها الإمامعليه السلام أعطت ثمارها في حياته وبعد شهادته، ورسّخت مكانة أهل البيت العلميّة والدينيّة فصارت أمراً معروفاً ومشهوراً بين الناس، وإن لم تكن السلطة السياسيّة بيدهم، فاحتلّوا مكانة في صدور الناس تفوق مكانة من بيده السلطة والح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وى أنّ هشام بن عبد الملك كان في الحجّ، وعندما حاول لمس الحجر الأسود لم يستطع من شدّة الازدحام فوقف جانباً، وإذا بالإمام عليه السلام مقبلٌ يريد لمس الحجر فانفرج له الناس ووقفوا جانباً تعظيماً له حتّى لمس الحجر وقبّله، ومضى، فعاد الناس إلى ما كانوا عليه، وانزعج هشام من هذا المشهد، وعندما سأله أحد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أنكر أنّه يعرفه، فسمع الفرزدق هذه المقالة فأج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ليّ بن الحسين بن عليّ، ثمّ أنشد فيه قصيدته المشهورة الّتي يقول في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 xml:space="preserve">هذا الّذي تعرف البطحاءُ وطأتَ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البيتُ يعرِفُه والحلّ والحر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ابن خيرِ عبادِ اللهِ كلِّهِمُ         هذا التقيُّ النقيُّ الطاهرُ العلمُ</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الإمام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سيرة الإصلاحيّة الهادفة لم تخفَ عن عيون عبد الملك بن مروان الّتي بثّها في المدينة لتراقب تحرّكات الإمام عليه السلام فاعتقله وأحضره إلى دمشق مقيّداً، لكن قوّة شخصيَّة الإمام عليه السلام ومهابته أثارتا الاحترام في نفس عبد الملك فأمر بإطلاقه وإعادته سالماً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قرّر الوليد بن عبد الملك تصفية الإمام عليه السلام فأوعز إلى أخيه سليمان فدسّ السمّ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إمام الرابع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ت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2</w:t>
      </w:r>
      <w:r>
        <w:rPr>
          <w:rtl w:val="true"/>
        </w:rPr>
        <w:t xml:space="preserve"> </w:t>
      </w:r>
      <w:r>
        <w:rPr>
          <w:rtl w:val="true"/>
        </w:rPr>
        <w:t>ـ من القائل؟ ومن المقصود؟</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ابن المذبوح بشطّ الفرا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ما أشكو بثّي وحزني إلى الل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بن خير عباد الله كلّه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ما ه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تاب أدعية للإمام الرابع عليه السلام، يحمل في طيّاته مضامين تعليميّة وتربويّة متعدّدة الأب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صحّح الجم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صر الإمام عليه السلام النبيّ محمّد صلى الله عليه وآله وسلم، وعايش معه كلّ المرارات والظلم الذي لحق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مد الإمام أسلوب القتال لبيان مظلوميّ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ض الإمام عليه السلام في المدينة مرضاً شديداً منعه من المشاركة في 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لة السبي انطلقت من كربلاء إلى المدينة إلى الكوفة ثمّ إلى الش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أذكر موقفاً من حياة الإمام عليّ بن الحسين عليهما السلام يؤكّد على اهتمامه ب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أكتب من أقواله المضي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محمـد بن علي الباقر عليهم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سيرة الإمام الباقرعليه السلام ومنز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دور والعلمي للإمام في ظلّ الانفراج الس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طبيعة علاقة الإمام عليه السلام بالحكّام في عص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موجز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محمد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الباق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ة                                      ابو جعف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علي بن ا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مّ                                    فاطمة بنت الحس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ب ا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ر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و الحجة </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الإمامة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دفن                                المدينة المن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ي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ولادة حتـّى تولّي الإم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تاز الإمام الباقرعليه السلام بأنّه ابن فاطميّين فأبوه عليّ بن الحسين عليه السلام، وأمّه فاطمة بنت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ش مع جدِّه الحسين الشهيد حوالي أربع سنين، شهد فاجعة كربلاء، وعايش كلّ مراحلها، وعاين المواقف البطوليّة لأبيه عليه السلام، ولعمّته السيّدة زينب عليها السلام، ثمَّ عاش مع أبيه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اً، ينهل من علومه، حتّى أصبح مرجعيّة علميّة، يعترف بها الجميع، حتّى من هم ليسوا من شيعته، والذين كانوا يرجعون إليه طيلة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وهي مدّة إمام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وعلاقته بالـسـّلط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تازت المرحلة الأولى من حياة الإمام عليه السلام، والتي كانت في ظلّ أبيه زين العابدين عليه السلام، بشدّة ظلم بني أميّة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ت ولاية الإمام الباقرعليه السلام، وإمامته الفعليّة في عهد الوليد بن عبد الملك، الّذي أعقبه في الحكم عمر بن عبد العزيز، الّذي اتّسمت مواقفه ببعض الإنصاف تجاه أهل البيت عليهم السلام، فمنع سبّ الإمام عليّ‏عليه السلام من على المنابر، وكان بنو أميّة قد اتّخذوها سنّة بأمر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 من بعده يزيد بن عبد الملك الّذي انصرف إلى حياة التَّرف، واللهو، والمج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علاقة الإمام ‏عليه السلام بالخلفاء، علاقة رصد وتوجيه وإرشاد، كما كانت علاقة الإمام عليّ بن أبي طالب ‏عليه السلام بخلفاء ع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رَتْ الرسائل المتبادلة بين الإمامعليه السلام وعمر بن عبد العزيز حيث ضمّنها توجيهات سياسيّة وإرشادات ه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نجده يقدّم النصح لعبد الملك بن مروان، الّذي استشاره في مسألة نقود الروم المتداولة بين المسلمين، والتي كانوا يضغطون من خلالها على الخلافة، ورواية ذلك أنّ مشاحنة وقعت بين عبد الملك وملك الروم، فهدّده ملك الروم، بأنّه سوف يضرب على الدنانير عبارات يسبّ فيها رسول الله صلى الله عليه وآله وسلم، إذا هو لم يرضخ لأمره، ويلبّي طل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ق عبد الملك بهذا الأمر ذرعاً، ولم يدرِ ما يفعل، فأشار الإمام‏عليه السلام عليه بأن يضرب نقوداً إسلاميّة ما أدّى إلى تخليص المسلمين من التبعيّة للروم، وأضحى لهم نقدهم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علميّ للإمام الباقر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ردنا أن نتعرّف إلى الدور العلميّ للإمام عليه السلام، فعلينا أن نرجع إلى لقبه الّذي اشتهر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ق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سمّاه به رسول الله، فقد روى الصحابيّ الجليل جابر بن</w:t>
      </w:r>
      <w:r>
        <w:br w:type="page"/>
      </w:r>
    </w:p>
    <w:p>
      <w:pPr>
        <w:pStyle w:val="Normal"/>
        <w:jc w:val="left"/>
        <w:rPr/>
      </w:pPr>
      <w:r>
        <w:rPr>
          <w:rFonts w:ascii="Traditional Arabic" w:hAnsi="Traditional Arabic" w:cs="Traditional Arabic"/>
          <w:sz w:val="28"/>
          <w:sz w:val="28"/>
          <w:szCs w:val="28"/>
          <w:rtl w:val="true"/>
        </w:rPr>
        <w:t>عبد الله الأنصا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لي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وشَكُ أَنْ تَبْقى حَتَّى تَلْقى وَلَداً لي مِنَ الحسين عليه السلام، يُقالُ 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بْقَرُ الْعِلْمَ بَقْرَ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شقّه شقّ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إِذا لَقيتَهُ فَأَقْرِئْهُ مِنّي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بُر سنّ جابر، وخاف الموت، جع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اقر يا باقر أين أنت، حتّى رآه فوقع عليه يقبّل يديه ورجلي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وأميّ شبيه رسول الله صلى الله عليه وآله وسلم إنّ أباك يُقرِئك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رساليّ للإمام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سعى كلّ واحد من أئمّة أهل البيت عليهم السلام، وبالقدر الّذي تسمح به الظروف المحيطة بهم، لحفظ الإسلام، ونشر تعاليم الدين الإسلاميّ، وبيان الحقائق للناس، وهذا ما سار عليه الإمام محمّد الباقرعليه السلام، وتمثّل ذلك بالخطو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لاح الفكريّ والعقائ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م الإمامعليه السلام، بالردّ على كافّة الاتّجاهات الفكريّة المنحرفة، الّتي انتشرت في زمانه كالغلاة والزنادقة ما ساهم في هداية بعضهم، كما أنشأ حلقات للحوار مع الأديان الأخرى، والمخالفين من علماء المسلمين كالحسن البص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سيس مدرسة أهل البيت عليهم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مكّن الإمام أن يُظهِرَ وبوضوح لدى الناس كا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ممّن لا يعتقد بإمام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يّة العلميّة لأهل البيت عليهم السلام، فكانت له مدرسة فقهيّة، تخرّج منها آلاف العلماء من مختلف المذاهب وأبرز الرّواة من الشيعة، زرارة بن أعين ومحمّد بن مسلم الثقفيّ وجابر بن يزيد الجُعفيّ وغير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السيا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ك الإمامعليه السلام طريقاً غير مباشر في معارضة النِّظام السياسيّ الحاكم، وذلك من خلال تربية الناس على معرفة دورهم ووظيفتهم في ظلّ الظروف القائمة، فاعتمد سياسة الحثّ على الأمر بالمعروف والنهي عن المنكر، وتمثَّل ذلك في نشر المفاهيم السياسيّة الصحيحة كالنهي عن معاونة الظالمين، وفضح الانحراف عن الخطّ الإسلاميّ في ممارسات السل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كن للإمام عليه السلام موقف معلن من الثورات المسلّحة الّتي قامت بوجه السلطة، لتقديره بعدم نجاح تلك الثورات في تغيير الواقع الق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الإمام الباقر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تولِّي هشام بن عبد الملك الحكم عاد الإرهاب والضغط إلى الواجهة، وأدّت سياسة الملاحقة والتنكيل إلى انتفاضة الشهيد زيد بن عليّ السجّاد عليه السلام الّذي استشهد هو وأصحابه وأُحرقت جثّ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م هشام بملاحقة تلامذة الإمام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إجراءات التعسّفيّة، لم تمنع من تنامي الصحوة الإسلاميّة، والوعي الدّيني لدى النّاس، الأمر الّذي زاد من مخاوف هشام بن عبد الملك، فأمر بدسّ السمّ له، فتوفيّ سلام الله عليه صابراً محتسباً مجاهداً وشهي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مل بطاقة هويّة الإمام الخامس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xml:space="preserve">: ....................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ت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حّح الجم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د الإمام الباقر عليه السلام فاجعة كربلاء، وله من العمر سبع 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علاقة الإمام عليه السلام بخلفاء عصره علاقة رصد و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رّج من مدرسته الفقهيّة آلاف العلماء، كالحسن البص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م الثورات المسلّحة التي قامت بوجه السلطة الحا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كم الذي منع سب الإمام عليّ عليه السلام من على المنابر، بعد أن اتّخذها بنو أميّة سنّة بأمر من مع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ذكر موقف الإمام الباقر عليه السلام في حلّ أزمة النقد الروح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أتحدّث بعدّة أسطر عن ثورة زيد بن علي عليهما السلام في عصر الإمام الباقر عليه السلام، وموقف الإمام م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أكتب من أقواله المضي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جعفر بن محمد الصادق عليهم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ظروف السياسيّة عند تسلم الإمام الصادق عليه السلام ل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إمام عليه السلام العلمي في مواجهة الانحرافات الفكريّة وإحياءه لجامع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ظروف السياسية التي عايشها الإمام الصادق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موجز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جعفر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الصاد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ية                                  ابو عبد ال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محمد بن علي عليهم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مّ                               أمّ فروة بنت القاسم بن محمد بن أبي ب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يع الاول</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وال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الإمام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دفن                           المدينة المن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ي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شأة الصال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ش الإمام الصادق عليه السلام مع جدّه عليّ بن الحسين عليه السلام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ومع أبيه عليه السلام بعد جدّه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أمّا مدّة إمامته وخلافته بعد أبيه، فقد استمرت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ظروف السياسيـّة في عصر الإم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لّى الإمام الصادق عليه السلام‏ زمام الإمامة الفعليّة في حقبة من الزمن، كان الصراع فيه على أشدّه بين الحكّام الأمويّين والعبّاسيّين، وفي خضمّ انتفاضات العلوّيين والزيديّين، والقرامطة، والزنج، وسواهم من طالبي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تاح للإمام عليه السل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مارس نشاطه التبليغّي والتصحيحيّ، في ظروف سياسيّة ملائمة، بعيداً عن أجواء الضغط والإرهاب، وفي مناخ علميّ خصب، تميّز بحريّة الفكر والاعتقاد، وزوال دواعي الخوف، والتقيّة من ال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نأى الإمام عليه السلام بنفسه عن الحركات المعارضة للسلطة وخصوصاً تلك الّتي لا تمثّل الإسلام في أهدافها وتوجّهاتها، وإنّما كان هدفها الوصول إلى السلط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مرحلة آنذاك، كانت تتطلّب ثورة إصلاحيّة، من نوع آخر لمواجهة الانحرافات الفكرية، الّتي كادت تُطيح بجوهر الإسلام، فيما لو انشغل الإمام عليه السلام عنها بالثورة المسلّحة، لذا نجد الإمام ‏عليه السلام يركّز في حركته، على تمتين وتقوية الأصول، والجذور الفكريّة، والعلميّة مع أخذ دوره الرساليّ، كمعصوم من آل بيت النب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رساليّ للإمام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تاحت الظروف السياسيّة، الّتي سبقت الإشارة إليها، مساحة من الحريّة للإمام، بنحو تمكّن معه من القيام بنشاط واسع في التأسيس للجماعة الصالحة، الّتي تحمل تعاليم الإسلام الصحيحة والسل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اتّبع الإمام عليه السلام في ذلك الخطو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جهة الاتجاهات المنحر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راجت في عهد الإمام عليه السلام، العديد من الاتِّجاهات المنحرفة، والبعيدة عن تعاليم الإسلام، فعمد الإمام عليه السلام إلى مواجهتها، بمختلف الوسائل والأسال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ه الزنادقة، أمثال ابن المقفع وابن أبي العوجاء والدّيصانيّ بأسلوب مرن وهادئ، رساليّ رصين، أدحض بها حججهم، وفنّد آراءهم وأثار في نفوسهم الثِّقة والاحترام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ى‏ عليه السلام للوضّاعين وأكاذيبهم، ونبّه إلى دورهم الخطير في تشويه الإسلام، وشدّد على طرح الأحاديث، الّتي لا تتوافق مع الكتاب والس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فقهيـّة والعلميـّ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ابع الإمام الصادق عليه السلام نهج والده في المدرسة الفقهيّة والعلميّة الّتي تستقي أحكامها من الإسلام، فازداد عدد طلاّبها، حتّى قال الحسن بن عليّ الوش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دركت في هذا المسج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مسجد الكو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عمائة شيخ كلّ يقول حدّثني جعفر بن مح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1"/>
      </w:r>
      <w:r>
        <w:rPr>
          <w:rFonts w:ascii="Traditional Arabic" w:hAnsi="Traditional Arabic" w:cs="Traditional Arabic"/>
          <w:sz w:val="28"/>
          <w:sz w:val="28"/>
          <w:szCs w:val="28"/>
          <w:rtl w:val="true"/>
        </w:rPr>
        <w:t>، وقد جمع أهل الحديث أسماء الرواة عنه من الثقاة، على اختلافهم في الآراء والمقالات، فكانوا أربعة آلاف رجل</w:t>
      </w:r>
      <w:r>
        <w:rPr>
          <w:rStyle w:val="FootnoteCharacters"/>
          <w:rStyle w:val="FootnoteAnchor"/>
          <w:rFonts w:ascii="Traditional Arabic" w:hAnsi="Traditional Arabic" w:cs="Traditional Arabic"/>
          <w:sz w:val="28"/>
          <w:sz w:val="28"/>
          <w:szCs w:val="28"/>
          <w:rtl w:val="true"/>
        </w:rPr>
        <w:footnoteReference w:id="6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زاد من أهميّة هذه المدرسة أنّها شملت أتباعاً من غير الشيعة أيضاً، ما أفسح المجال لنشر التعاليم الإسلاميّة الصحيحة، والتقليل من حجم الانحراف، الّذي وقع في الإسلام بسبب ما جرى على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اتّسعت هذه المدرسة لتشمل مختلف الاختصاصات من فلسفة، وعلم الكلام، والطبّ، والرياضيّات، والكيمياء، بالإضافة إلى وضع القواعد، والأصول الاجتهاديّة، والفقهيّة، للتّشريع الإسلاميّ، لكي تضمن بقاءه واستمر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الجماعة الشيعيـّة الصال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غتنم الإمام عليه السلام فرصة انشغال السلطة بحروبها ومشاكلها، لينصرف إلى الهمّ الأساسيّ وهو بناء جماعة صالحة تحمل فكر أهل البيت عليهم السلام، وذلك من خلال تربيتها، على العلم والتقوى، ومن خلال توعيتها سياسيّاً، حيث أكمل الإمام عليه السلام ترسيخ مبادئ الثورة الحسينيّة وأهدافها من خلال الحثّ على زيارة الإمام الحسين عليه السلام، وإقامة المآتم الحسينيّة والتعريف بثورة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بين حقبت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د الإمام الصادق عليه السلام‏ نهاية الدولة الأمويّة وبداية الدّولة العبّاسيّة، وفي مثل هذه الحالة، ينشغل الناس بالحروب والثورات، وينشغل الحكّام بعضهم ببعض،</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فسح المجال لقيام الإمام الصادقعليه السلام‏ بدوره العلميّ والتربويّ، على أكمل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أى بنفسه بعيداً عن الصِّراعات السياسيّة والعسكريّة، ليتفرَّغ لعمله الأهمّ، الّذي يعتمد عليه قيام الدِّين الإسلاميّ، فواجه الأفكار الدخيلة، والمذاهب الفكريّة المنحرفة، حيث استطاع أن يُعطي الفكر الشيعيّ زخماً، خوّله الصمود أمام التيّارات الفكريّة المختلفة، وسمح له بالبقاء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يسمَّى المذهب الشيعيّ الفقهيّ بالمذهب الجعف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عليه السلام والمنصور العبـّاسيّ</w:t>
      </w:r>
    </w:p>
    <w:p>
      <w:pPr>
        <w:pStyle w:val="Normal"/>
        <w:jc w:val="left"/>
        <w:rPr/>
      </w:pPr>
      <w:r>
        <w:rPr>
          <w:rFonts w:ascii="Traditional Arabic" w:hAnsi="Traditional Arabic" w:cs="Traditional Arabic"/>
          <w:sz w:val="28"/>
          <w:sz w:val="28"/>
          <w:szCs w:val="28"/>
          <w:rtl w:val="true"/>
        </w:rPr>
        <w:t>كان المنصور العبّاسيّ يغتاظ من إقبال الناس على الإمام عليه السلام والالتفاف حوله، وقد صرّح بذلك مراراً حيث اعتب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شجى المعترض في الح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قل المفضّل بن عمرو حقيقة الموق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منصور همّ بقتل أبي عبد الله الصادق عليه السلام‏ غير مرّة، وكان إذا بعث إليه من يقتله، فإذا نظر إليه هابه ولم ي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ه منع الناس عنه، ومنعه عن القعود للناس، واستقصى عليه أشدّ الاستقص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كان المنصور يخشى من التعرّض ل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عتراضه سيؤدّي إلى مضاعفات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ذلك لم يمنع المنصور من ممارسة ضغوطات كبيرة، وإحكام الرقابة عليه، ما جعل الإمام عليه السلام ينصح أصحابه بالسّريّة والكتمان فكا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قيّةُ من ديني، ودينِ آبائي، ولا دينَ لِمَنْ لا تقيّةَ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المنصور، لم يكن ليتورّ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م تحفّظات الإ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رتكاب أبشع جريمة عن طريق دسّ السمّ للإمام عليه السلام الّذي استشهد من جراء ذلك سنة </w:t>
      </w:r>
      <w:r>
        <w:rPr>
          <w:rFonts w:cs="Traditional Arabic" w:ascii="Traditional Arabic" w:hAnsi="Traditional Arabic"/>
          <w:sz w:val="28"/>
          <w:szCs w:val="28"/>
        </w:rPr>
        <w:t>148</w:t>
      </w:r>
      <w:r>
        <w:rPr>
          <w:rFonts w:ascii="Traditional Arabic" w:hAnsi="Traditional Arabic" w:cs="Traditional Arabic"/>
          <w:sz w:val="28"/>
          <w:sz w:val="28"/>
          <w:szCs w:val="28"/>
          <w:rtl w:val="true"/>
        </w:rPr>
        <w:t>هـ، ودفن في البقيع إلى جانب أبيه وجدّ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إمام السادس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ت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صحّح الجم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رس الإمام الصادق عليه السلام نشاطه التبليغيّ في ظروف سياسيّة صع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جّل الإمام عليه السلام موقفاً إيجابيّاً من جميع الحركات المعارض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ه الإمام عليه السلام الزنادقة بأسلوب قاس وشديد، وأدحض حجج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د الإمام عليه السلام نهاية الدولة الأمويّة وبداية الدولة الفاط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من ه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يفة مارس ضغوطات كبيرة على الإمام الصادق عليه السلام، وهمّ بقتله غير مرّة، ومنع الناس عنه، واستقصى عليه أشدّ الاستقص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ذكر موقفاً يدل على تفوّق الإمام الصادق عليه السلام على علماء عص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لماذا يسمّى المذهب الشيعيّ بالمذهب الجعف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أكتب من أقواله المضي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موسى بن جعفر الكاظم عليهم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ظروف الّتي رافقت إمامة الكاظ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دور الرساليّ والسياسيّ ل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طبيعة العلاقة بين الإمام والسلطة إلى حين استشهاده عليه السلا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طاقة </w:t>
      </w:r>
      <w:r>
        <w:rPr>
          <w:rFonts w:ascii="Traditional Arabic" w:hAnsi="Traditional Arabic" w:cs="Traditional Arabic"/>
          <w:b/>
          <w:b/>
          <w:bCs/>
          <w:sz w:val="28"/>
          <w:sz w:val="28"/>
          <w:szCs w:val="28"/>
          <w:rtl w:val="true"/>
        </w:rPr>
        <w:t>موج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موسى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الكاظ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ة                                      ابو الحس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جعفر بن محمد الصادق عليهم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مّ                                   حميدة المغ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ر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ب </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الإمامة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دفن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ظ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عاية الأ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عرع الإمام موسى بن جعفر عليهما السلام في حضن أبيه الصادق عليه السلام وعاش معه </w:t>
      </w:r>
      <w:r>
        <w:rPr>
          <w:rFonts w:cs="Traditional Arabic" w:ascii="Traditional Arabic" w:hAnsi="Traditional Arabic"/>
          <w:sz w:val="28"/>
          <w:szCs w:val="28"/>
        </w:rPr>
        <w:t>20</w:t>
      </w:r>
      <w:r>
        <w:rPr>
          <w:rFonts w:ascii="Traditional Arabic" w:hAnsi="Traditional Arabic" w:cs="Traditional Arabic"/>
          <w:sz w:val="28"/>
          <w:sz w:val="28"/>
          <w:szCs w:val="28"/>
          <w:rtl w:val="true"/>
        </w:rPr>
        <w:t>سنة فنهل من مدرسة أبيه العلميّة والفقهيَّة، حتّى ظهر في صغره على سائر إخ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لنا كتب السيرة أنّ مناظرة حصلت بينه وبين أبي حنيفة، حول الجبر والاختيار، بيّن له فيها الإمام عليه السلام على صغر سنّه، بطلان القول بالجبر بالدليل العقليّ، ما دعا أبا حنيفة إلى الاكتفاء بمقابلة الابن عن مقابلة الإمام الصادق عليه السلام وخرج معتقداً بفضله مذعناً بعلم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ظروف السياسيّة عند تولّيه الإمامة</w:t>
      </w:r>
    </w:p>
    <w:p>
      <w:pPr>
        <w:pStyle w:val="Normal"/>
        <w:jc w:val="left"/>
        <w:rPr/>
      </w:pPr>
      <w:r>
        <w:rPr>
          <w:rFonts w:ascii="Traditional Arabic" w:hAnsi="Traditional Arabic" w:cs="Traditional Arabic"/>
          <w:sz w:val="28"/>
          <w:sz w:val="28"/>
          <w:szCs w:val="28"/>
          <w:rtl w:val="true"/>
        </w:rPr>
        <w:t>عاش الإمام موسى بن جعفر الكاظم ‏عليه السلام مدّة إمامته بعد أبيه، في فترة صعود الدولة العبّاسيّة وانطلا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ترة تتّسم عادة بالقوّة والعنف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لم شؤون الإمامة في ظروف صعبة وقاسية، نتيجة الممارسات الجائرة لسلطة المنصور العبّ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زاد من صعوبة موقف الإمام صلى الله عليه وآله وسلم ادّعاء الإمامة زوراً، من قبل أحد أبناء الإمام الصادق عليه السلام‏، وهو عبد الله الأفطح، الّذي صار له أتباع عُرفوا بالفطحيّة، وكذلك الإسماعيليّة، الّذين اعتقدوا بإمامة إسماعيل بن جعفر الصادق عليه السلام‏ الابن الأكبر للإمام الصادق عليه السلام، مع أنّه توفّيَ في حياة أبيه، وهذا ما جعل أنظار العباسيين تتوجّه إلى غير الإمام الفعليّ وهو الإمام موسى الكا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حيث اشتبه الأمر عليهم، فلم يتمكّنوا من تحديد الإمام الفعليّ ليضيّقوا عليه أو يقتلوه، وهو ما أعطاهعليه السلام فرصة أكبر للقيام بدوره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رساليّ</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سعى الإمام عليه السلام بالأساليب المُتاحة له، ومع مراعاة الظروف المُحيطة به إلى إكمال مسيرة الأئمّة، من آبائه، معتمداً الخطوات التال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سيخ مبدأ إمامة الأئمة الإثنيّ ع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ن خلال تعليم الناس، على الرجوع إلى تلك العل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فرض الإمام الكا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نفسه على الواقع الشيعيّ، وترسّخت إمامته في نفوس 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ـّه العباديّ والأخلاق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سّد الإمام الكاظم عليه السلام دور الإمامة، بأجمل صورها ومعانيها، فكان أعبد أهل زمانه، وأزهدهم في الدنيا، وأفقههم وأع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دائم التوجّه لله سبحانه، حتّى في أشدّ الأوقات حراجة الّتي قضاها في سجون العبّاسيّين، حيث كان دعاؤ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كَ تعلم أَنّي كُنْتُ</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أَسْأَلُكَ أَنْ تُفَرِّغَني لِعبادَتِكَ، اللّهمّ وَقَدْ فَعَلْتَ فَلَكَ الحَمْ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حارب الإمام عليه السلام بعض حالات الانحراف الأخلاقيّ، المتفشّي في المجتمع، والذي يتنافى مع تعالي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موذج ذلك قصّة بِشْر الحافي، حيث كان يمرّ الإمام عليه السلام أمام منزله، فسمع صوت الغناء يخرج من الدار، فصادف أن التقى الإمام عليه السلام بجارية لدى بشر الحافي فسألها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جَاريَة، صاحِبُ هذهِ الدّارِ حُرٌّ أَمْ عَبْدٌ؟</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جابها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دَقْتِ لَوْ كان عَبْدَاً لَخافَ مِنْ مَوْل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سمع بِشْر كلمات الإمام هذه اهتزّ كيانه من الأعماق، فتاب على يده وأصبح من أصح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يم العقائديّ والفقه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لّ الإمام‏ عليه السلام مكانة مرموقة، على صعيد معالجة قضايا العقيدة والشريعة، في ع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رب الاتّجاهات العقائديّة المنحرفة والمذاهب الدينيّة المتطرّفة والأحاديث النبويّة المدسوسة، من خلال عقد الحلقات والمناظرات ال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عل المدينة، كما كانت محطّة علميّة، وفكريّة لفقهاء ورواة عصره، يقصدها طلاّب العلوم من بقاع الأرض البعيدة، فكانوا يحضرون مجالسه، وفي أكمامهم ألواح من الخشب يثبتون فيها ما سمعو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ت المصادر التاريخ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رّج من مدرسة الإمام الكاظم‏ عليه السلام في المدينة، والتي كانت امتداداً لمدرسة الإمام الباقر عليه السلام، واستمراراً لمدرسة الإمام الصادق عليه السلام،‏ الكثير من العلماء والفقهاء، في مختلف العلوم الإسلاميّة آنذا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سي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صر الإمام الكاظم ‏عليه السلام من خلفاء العبّاسيّين المنصور، والمهديّ، والهادي، وهارون الرش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سم حكم المنصور العبّاسيّ بالشدّة، والقتل، والتشريد، فامتلأت سجونه بالعلوّيين، وصادر أموالهم، وبالغ في تعذيبهم، وتشريدهم، وقضى بقسوة بالغة على معظم الحركات المعا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مات المنصور، وانتقلت السلطة إلى ولده المهديّ العبّاسيّ، الّذي خفّف من وطأة الضغط، والرقابة على آل البيت عليهم السلام ما سمح للإمام الكاظم‏عليه السلام، أن يقوم بنشاط علميّ واسع في المدينة، حتّى شاع ذكره في أوساط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خلافة الهادي العبّاسيّ، الّذي اشتُهِر بشراسته ومضايقته ل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 الحسين بن عليّ أحد أحفاد الإمام الحسن‏ عليه السلام بالثورة على العبّاسيّين، الّتي عرفت في ما بعد بث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تمكّن الحسين بن عليّ من السيطرة على المدينة، واشتبك مع الجيش العبّاسيّ في قر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خّ</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ب مكّة، ولكنّ المعركة انتهت بفاجعة مروّعة، وحُمِلَتِ الرؤوس والأسرى إلى الهادي العبّاسيّ، الّذي راح يتوعّدُ، ويُهدّد الإمام الكاظم ‏عليه السلام، فقال بصدَدِ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ما خَرَجَ حُسَيْنٌ إِلَّا عَنْ أَمْرِهِ ولا اتَّبَعَ إِلَّا مَحَبَّتَهُ لأِنَّهُ صَاحِبُ الْوَصِيَّةِ في أَهْلِ الْبَيْتِ، قَتَلَنِيَ اللهُ إِنْ أَبْقَيْتُ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لم يستطع أن ينفّذ وعيده حيث أدركته المنيّة بعد وقت قصير، فانتقلت السلطة إلى هارون الرشيد، الّذي فاق أقرانه في ممارسة الضغط والإرهاب على العلو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زاء هذا الأمر، دعا الإمام عليه السلام أصحابه وأتباعه إلى اجتناب كافّة أشكال التعامل مع السلطة العبّاسيّة الظالمة، الّتي مارست بحقّ العلويّين ظلماً، لم تمارسه الدولة الأم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اهم إلى اعتماد السريّة التامّة في تحرّكهم، واستخدام التقيّة للتخلّص من شروره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ع كلّ هذا الحذر، فقد عصف بقلب هارون الرشيد الحقد والخوف من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دعه السجن، وأقام عليه العيون فيه لرصد أقواله وأفعاله عسى أن يجد عليه مأخذاً يقتله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فشلوا في ذلك، فلم يقدروا على إدانته في شي‏ء، بل أثّر فيهم الإمام‏ عليه السلام بحسن أخلاقه وطيب معاملته فاستمالهم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حدا بهارون الرشيد إلى نقله من ذلك السجن، إلى سج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نديّ بن شاه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ية التشديد عليه، والقسوة في معام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غم شدّة المعاناة الّتي قاساها الإمام‏ عليه السلام في ذلك السجن، فقد بقي ثابتاً، صلباً، ممتنعاً، عن المداهنة، رافضاً الانصياع لرغبات الحاكم الظ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الإمام الكاظم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ضى الإمام الكاظم ‏عليه السلام في سجون هارون الرشيد مدّة طويلة، حتّى أعيت هارون فيه الحيلة، ويئس منه فقرّر قتله، وذلك بأن أمر أن يدسّ السمّ له في الرطب، فاستشهدعليه السلام في الخامس والعشرين من شهر رجب سنة </w:t>
      </w:r>
      <w:r>
        <w:rPr>
          <w:rFonts w:cs="Traditional Arabic" w:ascii="Traditional Arabic" w:hAnsi="Traditional Arabic"/>
          <w:sz w:val="28"/>
          <w:szCs w:val="28"/>
        </w:rPr>
        <w:t>183</w:t>
      </w:r>
      <w:r>
        <w:rPr>
          <w:rFonts w:ascii="Traditional Arabic" w:hAnsi="Traditional Arabic" w:cs="Traditional Arabic"/>
          <w:sz w:val="28"/>
          <w:sz w:val="28"/>
          <w:szCs w:val="28"/>
          <w:rtl w:val="true"/>
        </w:rPr>
        <w:t>هـ، ودفن في الكاظ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إمام السابع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ت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2</w:t>
      </w:r>
      <w:r>
        <w:rPr>
          <w:rtl w:val="true"/>
        </w:rPr>
        <w:t xml:space="preserve"> </w:t>
      </w:r>
      <w:r>
        <w:rPr>
          <w:rtl w:val="true"/>
        </w:rPr>
        <w:t>ـ من القائل؟ ومن المقصود؟</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سألك أن تفرّغني لعبادت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ان عبداً لخاف من مولا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تلني الله إن أبقيت علي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صحّح الجم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يّز الإمام الكاظم عليه السلام بعلمه على صغر سنّه في المدرسة الأكادي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لم الإمام عليه السلام شؤون الإمامة في ظروف مل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مد الإمام عليه السلام على ترسيخ مبدأ إمامة الأئمّة الأحد ع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 الإمام عليه السلام إلى استخدام أسلوب المقاطعة للتخلّص من شرور العبّاس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من ه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د أولاد الإمام الصادق عليه السلام، ادّعى الإمامة زوراً حتّى صار له أتباع عرفوا باس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ما هي المذبحة المروّعة التي حدثت في عهد الإمام الكاظم عليه السلام؟ تحدّث ع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أكتب من أقواله المضي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علي بن موسى الرضا عليهم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نشأة الإمام وموقفه من الواق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طبيعة الظروف التي أحاطت بولاية العهد وفرض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وقف الإمام من ولاية العهد وكيفية شهادته عليه السلا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طاقة موج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الرض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ة                          ابو الحس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موسى بن جعفر الكاظم عليهم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مّ                       تكت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و القعدة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آخر صفر </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الإمامة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دفن                   ا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س مشه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شأة المبار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ش الإمام مع أبيه الإمام الكاظم عليه السلام، ما يزيد على الثلاثين سنة، أمّا مدّة إمامته فقاربت العشرين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دأت معاناة الإمام مع معاناة أبيه عليه السلام، فالسجن الّذي عانى منه الإمام الكاظم عليه السلام انعكس على هذا البيت ظلماً واضطّهاداً، إلى أن كتبت الشهادة للإمام الكاظم عليه السلام وانتقلت الإمامة من بعده إلى ولده الإمام الرضا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والواقفيـّ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ما واجهه الإمام بعد تولّيه الإمامة، مشكلة الواقفيَّة الّذين شكّلوا خطراً على قضيّة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كانوا جماعة من وكلاء الإمام الكاظم عليه السلام جعلهم الطمع بالأموال الشرعيّة يدَّعون توقّف الإمامة عند الإمام الكاظم ‏عليه السلام حيث أنَّهم أنكروا إمامة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قيقة هؤلاء ما لبثت أن انكشفت بعد ذلك ورجع أكثرهم إلى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عليه السلام وهارون الرشيد</w:t>
      </w:r>
    </w:p>
    <w:p>
      <w:pPr>
        <w:pStyle w:val="Normal"/>
        <w:jc w:val="left"/>
        <w:rPr/>
      </w:pPr>
      <w:r>
        <w:rPr>
          <w:rFonts w:ascii="Traditional Arabic" w:hAnsi="Traditional Arabic" w:cs="Traditional Arabic"/>
          <w:sz w:val="28"/>
          <w:sz w:val="28"/>
          <w:szCs w:val="28"/>
          <w:rtl w:val="true"/>
        </w:rPr>
        <w:t>لم يُفلح هارون الرشيد في احتواء الإمام الكاظم عليه السلام‏، لذلك قرّر تصفيته جس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رهاب العبّاسيّ هذا لم يمنع الإمام الرضا عليه السلام من متابعة نهج والده الإصلاحيّ في مقاومة الفساد والظلم، ونَشْر الإسلام وبثّ الوعي، ولذلك تخوّف عليه أصحابه من بطش هارون الرّشيد، فأجابهم الإمام بأ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خَذَ أَبو جَهْلٍ مِنْ رَأْسي شَعْ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شْهَدوُا أَنّي لَسْتُ بِنَبيٍّ، وَأنا أَقولُ لَ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خَذَ هارونُ مِنْ رَأْسي شَعْرَةً فَاشْهَدوا أَنِّي لَسْتُ بِإِم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8"/>
      </w:r>
      <w:r>
        <w:rPr>
          <w:rFonts w:ascii="Traditional Arabic" w:hAnsi="Traditional Arabic" w:cs="Traditional Arabic"/>
          <w:sz w:val="28"/>
          <w:sz w:val="28"/>
          <w:szCs w:val="28"/>
          <w:rtl w:val="true"/>
        </w:rPr>
        <w:t>، ومات الرشيد دون أن يجرؤ على مسّ شعرة من رأس ا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ية العه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عت الثورات العلويّة المتتالية، المأمون، الّذي قتل أخاه الأمين، في حرب دامية من أجل كرسيّ الخلافة، أن يُحضِر الإمام الرضا عليه السلام من المدين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حبة جماعة من أصحابه، ليعرض عليه الخلافة في مجلس حا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مام ‏عليه السلام رفض هذا العرض، فطلب منه أن يقبل على الأقلّ بولاية العهد، مصرّاً على ذلك إلى درجة التهديد ب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كان حافزه من وراء هذا العرض؟</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مأمون من عرض ولاية العه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علماء أنّ الأسباب السياسيّة التالية، كانت وراء اتّخاذ المأمون مثل هذا الم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ب ولاء أهل خراسان، الّذين كانت لهم ميول شديدة باتِّجاه التشيّع وموالا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ة إرضاء العلويـّين وتهدئتهم، وسحب مبرّرات الثورة، والتمرّد من أيديهم، ولذلك قام المأمون بإصدار عفوٍ عامٍّ عن جميع العلو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أنّ الإمام يسعى للسلطة، بإعطائه منصباً في النِّظام الحاكم، وتشويه سمعته بين الموالين بأنّه محبّ للسلطة، فيسقط حبّه من قل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إمام كورقة ضغط بوجه العـبـّـاسيـّـين، الّذين وقفوا مع الأمين في حربه ضدّ المأ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صول على اعتراف ضمنيّ من الإمام عليه السلام بشرعيـّة تصرّفات المأمون، ومن ورائه اعتراف العلويّين بشرعيّة السلطة العبّ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ل الإمام عليه السلام عن قواعده الموالية والمتزايدة، ووضعه تحت المراقبة الدقيقة والأمن من خط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دّ فعل الإمام ‏عليه السلام على ولاية العه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ض الإمام ‏عليه السلام العرض المشوب بالتهديد وامتنع عنه، ولكنّ إصرار المأمون على ذلك، وصل إلى درجة التهديد ب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قتضت المصلحة، أن يوافق الإمام ‏عليه السلام على العرض، ولكن ب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ولِّي أحداً ولا يعزل أحداً، ولا ينقض رسماً، ويكون في الأمر من بعيد مش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خلال هذا الشرط الصريح، الّذي اشترطه لقبول ولاية العهد، أي عد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اركة في الحكم، كان سلوك الإمام عليه السلام المثاليّ، يمثّل ضربة لكلّ خطط المأمون، ومؤامراته، حيث لم يتأثّر بزخارف الحكم وبها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ستطاع الإمام عليه السلام أن يجعل من ولاية العهد، ولاية صوريّة وشكليّة، كما استطاع بما أوتي من حكمة من إفراغ المشروع العبّاسيّ من مضمونه، والحيلولة دون إسباغ الشرعيّة على خلافة المأمون، عن طريق عدم المشاركة في الحكم، حيث لم يتحوّل إلى شاهد زور لتجاوزات الحا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باءت هذه المحاولات الّتي أقدم عليها المأمون للنيل من مكانة الإمام‏عليه السلام، بالفشل، فأخذ يجمع له العلماء من أقاصي البلاد، ويأمرهم بتهيئة أصعب المسائل، ليقطع حجّة الإمام عليه السلام، ويشوّه سمعته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يقول أبو الصّلت أحد العلماء آنذاك</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لمّا لم يظهر م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إمام‏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ناس، إلّا ما ازداد به فضلاً عندهم ومحلاًّ في نفوسهم، جلب عليه المتكلّمين من البلدان طمعاً في أن يقطعه واحد منهم، فيسقط محلّه عند العلماء، فكان لا يكلّمه خصم من اليهود، والنصارى، والمجوس، والصابئين، والبراهمة، والملحدين، والدهريّة، ولا خصم من فرق المسلمين المخالفين له، إلّا قطعه وألزمه الح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الإمام الرضا‏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باءت جميع محاولات المأمون الرامية إلى إضعاف الإمام عليه السلام والحطّ من مكانته بالفشل ظهرت النتائج على خلاف ما كان ينتظر ويأمل، بل كان الإمام عليه السلام يزداد رفعة ومكانة بين الناس، وكانت قواعده الموالية تزداد اتّساعاً وع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لم يفلح في انتزاع الاعتراف بشرعيّة حكمه منه عليه السلام، وفي إخضاع الإمام لإرادته ومطالبه، وهو بالإضافة إلى ذلك، لا يستطيع تنحيته‏ من ولاية العهد فضلاً ع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قفه المستحقّ للتأنيب من قبل العبّاسيّين، الّذين كانوا يتخوّفون من انتقال السلطة إلى العلويّين، وخروجها من تحت أي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زاء كلّ ذلك، لم يجد المأمون وسيلة للتخلّص من الإمام عليه السلام إلّا بتصفيته جسديّاً، فدسّ إليه السمّ، ومضى الإمام عليه السلام شهيداً صابراً محتسب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إمام الثامن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ت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tl w:val="true"/>
        </w:rPr>
        <w:t> </w:t>
      </w:r>
      <w:r>
        <w:rPr/>
        <w:t>2</w:t>
      </w:r>
      <w:r>
        <w:rPr>
          <w:rtl w:val="true"/>
        </w:rPr>
        <w:t>ـ من القائل؟ ومن المقصود؟</w:t>
      </w:r>
    </w:p>
    <w:tbl>
      <w:tblPr>
        <w:bidiVisual w:val="true"/>
        <w:tblW w:w="8522" w:type="dxa"/>
        <w:jc w:val="right"/>
        <w:tblInd w:w="0" w:type="dxa"/>
        <w:tblLayout w:type="fixed"/>
        <w:tblCellMar>
          <w:top w:w="0" w:type="dxa"/>
          <w:left w:w="108" w:type="dxa"/>
          <w:bottom w:w="0" w:type="dxa"/>
          <w:right w:w="108" w:type="dxa"/>
        </w:tblCellMar>
      </w:tblPr>
      <w:tblGrid>
        <w:gridCol w:w="3914"/>
        <w:gridCol w:w="1767"/>
        <w:gridCol w:w="2841"/>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خذ من رأسي شعرة، فاشهدوا أنّي لست بإما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سقط محلّه عند العلماء</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ردّ أحداً عن حاجة يقدر عليها</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من 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اعة من وكلاء الإمام الكاظم عليه السلام، ادّعوا توقّف الإمامة عند الكاظم عليه السلام، وأنكروا إمامة الرضا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ما هي الشروط التي وضعها الإمام الرضا عليه السلام لقبول ولاية العه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ما هو حديث سلسلة الذهب المرويّ عن الإمام الرضا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أكتب من أقواله المضي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محمـد بن علي الجواد عليهم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سألة الإمامة المبكِّرة عند الإمام الجواد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رح طبيعة علاقة الإمام بالسل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مأ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رض الدور الرساليّ للإمام وحركته عليه السلام في المد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موج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محمد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الجو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ة                                      ابو جعف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علي بن موسى الرضا عليهم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مّ                                   سبي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ماها الامام الر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ز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مضان </w:t>
      </w: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على الاشه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و الحجة </w:t>
      </w:r>
      <w:r>
        <w:rPr>
          <w:rFonts w:cs="Traditional Arabic" w:ascii="Traditional Arabic" w:hAnsi="Traditional Arabic"/>
          <w:sz w:val="28"/>
          <w:szCs w:val="28"/>
        </w:rPr>
        <w:t>2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الإمامة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دفن                                العر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ظ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ظلوميـّة الأو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رم المأمون الإمام الجواد عليه السلام، من أن يعيش في ظلّ والده، فقد استشهد الإمام الرضا عليه السلام، وعمر الإمام عليه السلام ما يقارب سبع سنين، فتولّى الإمامة في سن مبكر، الأمر الّذي أثار استغراب الناس عموماً، حتّى من شيعة الإمام عليه السلام، ولذلك كان والده الإمام الرضا عليه السلام قد هيّأ الأجواء لتولّي الإمام عليه السلام الخلافة، فقد رُوي عن صفوان بن يحيى، أنّه سأل الرضاعليه السلام عن الخليفة بعده، فأشار الإمام إلى ابنه الجوادعليه السلام، وكان في الثالثة من عمره، فقال صفو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عِلت ف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بن ثلاث سنين؟</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ا يضرّ ذلك؟ لَقَدْ قامَ عيسى ‏عليه السلام‏ عليه السلام بالحُجَّةِ وَهُوَ ابْنُ ثلاثِ 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كان الرضاعليه السلام يخاطب ابنه الجوادعليه السلام بالتعظيم، وما كان يذكره إلّا بكنيته، ف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تَبَ إليَّ أبو جعف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نُتُ أكتبُ إلى أبي جع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كان يستشهد على أنّ البلوغ لا قيمة له في موضوع الإمامة، بقوله تعالى في شأن يحي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آتَيْنَاهُ الْحُكْمَ صَبِ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أثبت الإمام الجواد عليه السلام سعة علمه وقوّة حجّته وعظمة آياته منذ صغره، فكان الناس في المدينة، يسألونه ويستفتونه وهو ابن تسع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تّبع للرّوايات والأخبار يجد أنّ الإمام الرضا عليه السلام، عمل على إزالة اللبس والاشتباه في موضوع إمامة الجوادعليه السلام بالأدّلة والبراهين، ومهّد له بكافّة الطرق والأساليب، كما كان الرضا عليه السلام يأمر أصحابه بالسلام على ابنه بالإمامة، والإذعان بالطاعة، كما في قوله لسنان بن نافع</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بْنَ نافِعٍ، سَلّمْ وَأَذْعِنْ لَهُ بِالطّاعَةِ، فَروحُهُ روحي، وروحي روحُ رسولِ اللهِ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عليه السلام والمأم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إمام الجوادعليه السلام في السادسة من عمره، عندما خرج والده الرضا عليه السلام من المدينة إلى خراسان، وبعد اغتيال المأمون للإمام الرضا عليه السلام، انتقل المأمون إلى بغداد، واستدعى الإمام الجوادعليه السلام إليه، في محاولة منه لاحتوائه والحدّ من نشاطه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غداد، تظاهر المأمون بإكرام الإمام، وبرّه، فأنزله بالقرب من داره، وأسكنه في قصره وعزم على تزويجه من ابنته أمّ الفضل، وذلك لأسباب م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دفع عنه التهمة بتصفية الرضا عليه السلام، الّتي زعزعت من ولاء أهل خراسان له، وعرّضته لانتفاضاتهم، الّتي كانت تظهر بين حين و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جعله قريباً منه وتحت المراقبة الأمنيـّة، خوفاً وحذراً من تحريك العلويّين ض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رسال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ثبات المرجعيـّة العلميـّة لأهل البيت عليهم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الجهود الّتي قام بها الأئمّة السابقون، تمثّلت في بناء المرجعيّة العلميّة لأهل البيت عليهم السلام بين المسلمين، وهذا الأمر، تابعه الإمام الجواد بشكل لافت، وذلك لأنّه وعلى الرّغم من صغر سنّه، فقد أثبت أنّ لديه علماً يفوق علم كثير من الناس، الّذين كانوا يُعدّون في الدرجات الأولى من العلم، يشهد لذلك قصّة الحوار الّذي دار بينه وبين قاضي القضاة عند المأ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حيى بن أكث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في مجلس حا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ه القاضي يحيى،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بالمسألة التال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تقول في مُحْرِمٍ قتل صيد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بكل بساطة واطمئنان أجاب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تله في حِلٍّ أو حرم؟ عالماً كان المحرم أو جاهلاً؟ قتله عمداً أو خطأ؟ حُرّاً كان المحرم أو عبداً؟ صغيراً كان أو كبيراً؟ مبتدئاً بالقتل أو معيداً؟ من ذوات الطير كان الصيد أم غيرها؟ من صغار الصيد أم من كبارها؟ مصرّاً على ما فعل أم نادماً؟ ليلاً كان قتله للصيد أم نهاراً؟ محرماً كان بالعمرة إذ قتله أو بالحجّ كان محر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شرأبّت الأعناق إلى القاضي يحيى، الّذي كان أعجز من أن يتابع مسألة الإمام عليه السلام‏، فبان عليه الارتباك، وظهر فشله وعجز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هيد لفكرة المهدويـّ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سعى الأئمّة جميعاً، لتثبيت فكرة المهديّ الموعود، في أذهان أصح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في الروايات عن جميع الأئمّة الوعد بهذا الموع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 يملأ الأرض قسطاً وعد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فكرة الإمامة المبكرة للإمام عليه السلام وسعي الإمام لتثبيت إمامة الصغير في السنّ، من خلال إثباته الكفاءات الخاصّة الربّانيّة والإلهيـّة لديه، خير دليل على إثبات النظريّة الشيعيّة، الّتي ترى أنّ الإمامة تنصيب إلهيّ وليست اختياراً بشر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م عمل الجماعة الصالحة الموالية ل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بع الإمام الجوادعليه السلام مسيرة آبائه الطاهرين، في بناء الجماعة الصالحة الموالية لأهل البيت عليهم السلام، لمقاومة ممارسات السلطة العباسيّة الّتي كانت تعمل على مضايقة الأئمّة عليهم السلام ووضع العيون عليهم، ورصد كلّ تحرّك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بتدأ الأئمّة ببناء نظام الوكلاء، الّذين ينوبون عن الإمام في التصدّي لشؤون الناس بتفويض من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كما أكدّ الإمام على حرمة التعامل مع الظالمين، فقد ورد عنه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ستمعَ إلى ناطق فقدْ عبدَه، فإن كان الناطقُ عن اللهِ فقد عبدَ اللهَ، وإن كان الناطقُ ينطقُ عن لسانِ إبليسَ فقد عبدَ إبلي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في المد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قل الإمام ‏عليه السلام من بغداد إلى المدينة، رغم تحفّظات المأمون، ليعيش بعيداً عن مراقبة السلطة المباشرة، ليمارس مهامّه في التوعية، والتثقيف، والإرشاد في أجواء مل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أصحابه يتّصلون به مباشرة، وتصل إليهم الأحكام الشرعيّة والحق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يدرّس، ويحاور، ويبيّن للناس، ما اشتبه عليهم من أمر دينهم، ودنياهم، حتّ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وّل بيته إلى مدرسة، يؤمّها العلماء والفقهاء من مختلف أقطار العالم الإسلاميّ، فتخرّج منها العديد من أصحاب الفضل في حفظ الأحاديث والأحكام ونقلها لأتبا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الإمام الجواد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مّر الإمام الجواد عليه السلام في مسيرته الإصلاحيّة، حتّى وفاة المأمون، وعندما تولّى المعتصم السلطة، وكان يمثّل قمّة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رُقْ له نشاطات الإمام الإصلاحيّة، ما جعله يستدعيه إلى بغداد، ووضعه تحت الإقامة الجبريّة مدّة من الزمن بهدف الحدّ من نشاطه، ولكن الأمور انقلبت على المعتصم حيث شعر بالخطر يتهدّده لالتفاف الناس حول الإمام عليه السلام، وتأثّرهم به، فأوعز إلى زوجته أمّ الفضل، فدسّت له السمّ في الطعام، فقضى الإمام عليه السلام شهي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إمام التاسع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ت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2</w:t>
      </w:r>
      <w:r>
        <w:rPr>
          <w:rtl w:val="true"/>
        </w:rPr>
        <w:t>ـ من القائل؟ ومن المقصود؟</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ت فداك، هذا ابن ثلاث سنين؟</w:t>
            </w: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كتب إلى أبي جعف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قول في مُحْرم قتل صيد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صحّح الجم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م الإمام الجواد عليه السلام من أبيه، وله من العمر ثلاث 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لّى منصب الإمامة، وله من العمر ما يقارب تسع 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نتقال المأمون إلى المدينة استدعى الإمام الجواد عليه السلام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كن المأمون الإمام عليه السلام في قصره، وزوّجه جار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من 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وا على مضايقة الإمام الجواد عليه السلام ومراقبته ورصد كلّ ح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كيف استُدِلّ على إمامة الجواد عليه السلام وهو صغير الس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أكتب من أقواله المضي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علي بن محمد الهادي عليهم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شخصيّة الإمام الهادي عليه السلام ودوره المبكِّر في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كانة العلميّة للإمام الهاد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دور الرساليّ والسياسيّ للإمام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موج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اله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ة                                      ابو الحس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محمد بن علي الجواد عليهم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م الأمّ                                   سمانة المغر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ب </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ب </w:t>
      </w: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الإمامة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دفن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ر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شأة والدور المبكّر</w:t>
      </w:r>
    </w:p>
    <w:p>
      <w:pPr>
        <w:pStyle w:val="Normal"/>
        <w:jc w:val="left"/>
        <w:rPr/>
      </w:pPr>
      <w:r>
        <w:rPr>
          <w:rFonts w:ascii="Traditional Arabic" w:hAnsi="Traditional Arabic" w:cs="Traditional Arabic"/>
          <w:sz w:val="28"/>
          <w:sz w:val="28"/>
          <w:szCs w:val="28"/>
          <w:rtl w:val="true"/>
        </w:rPr>
        <w:t>عاش الإمام مع أبيه ما يقرُب من ستّ سنين، فقد تولّى الإمامة بعد استشهاد أبيه، وله من العمر ستّ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 أحقّيته بالإمامة، من خلال ما مارسه في دوره التوجيهيّ كواحد من أئمّة الهدى، ومصابيح الدجى، وفي طليعة أهل العلم للتوّجيه السياسيّ، فكانعليه السلام كما يقول أحد العلماء المعاصرين ع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أَهْلِ الأَرْضِ وَأَفْضَلُ مَنْ بَرَأَهُ اللهُ تَعالى في عَصْ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تسالم علماء عصره وفقهاؤه، على الرجوع إلى رأيه في المسائل المعقّدة، والغامضة من أحكام 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عل من مدرسته الفكريّة في مسجد الرسول صلى الله عليه وآله وسلم، في المدينة محجّة للعلماء، وقبلة يتوجّه إليها طلاّب العلم والمعرفة، آنذا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نُقِلَت عن لسانه الشريف، الكثير من الآراء الفقهيّة، والعقائديّة، والكلاميّة، والفلسفيّة، من خلال أسئلة أصحابه، والمناظرات، الّتي كان يجيب فيها على تساؤلات المشكّكين، والملحدين، بالحجّة و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احتلّ مكانة محترمة في قلوب الناس، ما أزعج السلطة العبّاسيّّة، أن يكون للإمام هذا الدور، وهذه الموقعيّة، والتأثير، فأحاطوه بالرقابة، وعناصر التجسّس، لمعرفة أخباره، ومتابعة تح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والسلط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دت الدولة العباسيّة في هذه الآونة نوعاً من الضعف، والوهن السياسيّ، والإداريّ، تميّز بتسلّط الأتراك، وتحكّم الوزراء، وضعف شخصيّة الخلفاء طيلة عهدي المعتصم والواثق العبّاسيّين، ما سمح للإمام بالتحرّك وأوجد فسحة من المناخ الفكريّ الخصب، ولكنّ الأمور تغيّرت في عهد المتوكّل العبّاسيّ الّذي كان يحقد حقداً شديداً على آ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يعمل على الحطّ من سمعة الإمام عليّ بن أبي طالب‏ عليه السلام، والاستهان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م بفعلته الشنيعة بحقّ الحائر الحسينيّ المقدّس، فأمر بهدمه، والتنكيل بز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انى منه العلويّون، شتّى ألوان الأذى والاضّط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ما أنّ الإمام الهادي عليه السلام يمثّل آنذاك الرمز الهاشميّ العلويّ، ويشكّل محوراً دينيّاً لا يُستهان به في البلاد الإسلاميّة، فقد عمد المتوكِّل إلى مضايقته فاستعمل على المدينة أحد أشدّ أعوانه، وأخبث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بن م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ان يتحيّن الفرص للإساءة إلى الإمام، ويعمل على أذيتّه، ويرسل التقارير والوشايات للإيقاع به، فكانت تصل إلى المتوكّل أخبار الإمام، مشحونة بالتفاف الجماهير حوله، وورود الأموال الطائلة إليه، من مختلف أقطار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إزاء ما كان يشكّله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 السلام من خطر على الدولة العبّاسيّة في نظر المتوكّل، أرسل إلى المدينة أحد أعو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يحيى بن هرث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حضار الإمام الهادي‏ عليه السلام إلى سامراء، والتحرّي عن صحّة نيّته مناهضة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هدف المتوكّل من هذا الإجر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 الإمام عن قاعدته الشعبيـّة الواسعة والمو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كان يقلق السلطة، ولذلك عندما وصل يحيى بن هرثمة إلى المدين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مّا دخلْتُهَا ضجَّ أهلُها وعجُّوا عجيجاً، ما سمعْتُ مثلَهُ، فجعَلْت أسكِّنُهم وأحلِفُ لهم أنّي لمْ أُؤْمَرْ فيهِ بِمَكْرو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نة الإمامِ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ثّل ذلك بقيام يحيى بن هرثمة بتفتيش دار الإمام‏عليه السلام، تفتيشاً دقيقاً، فلم يجد شيئاً سوى المصاحف وكتب الأد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إمام تحت المراقبة ال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أُكره على مغادرة المدينة والحضور إلى سامرّاء بصحبة أفراد عائلته حيث خضع للإقامة الجبريّة، عشرين عاماً، وعدّة أشهر، كان الإمام فيها مكرّماً في ظاهر حاله، ولكنّ المتوكّل كان يجتهد في الإيقاع به، للحطّ من مكانته في قلو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ـّه عند دخول الإمام‏ عليه السلام سامرّاء احتجب المتوكّل عنه، ولم يعيّن داراً لنزوله، حتَّى اضطرّ الإمامعليه السلام إلى النزول في خانٍ يقال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ن الصعا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حلّ نزول الفقراء من الغرب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ـّه كان يوجـّه إليه الأتراك، فيداهمون منزله ويـُـحضـِرونه ليلاً، إلى مجلس المتوكّل العامر بالخمر والمج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هذه السياسة، لم تُثْمِر شيئاً، بل كانت ترفع من مكانة الإمام ومقامه، حتّى أنّه استطاع أن يكسب ولاء عدد من حاشية المتوكّل إلى درجة أنّ والدة المتوكّل، كانت تنذر باسمه النذ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م هذا الواقع قرّر المتوكّل، التخلّص من الإمام، فسجنه مقدّمة ل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رادة الله، حالت دون ذلك، فلم يلبث إلّا قليلاً حتّى هجم عليه الأتراك، في قصره، وقتلوه شرّ ق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تنتهِ مِحنة الإمام الهادي ‏عليه السلام بهلاك الطاغية المتوكّل، فقد بقي تحت مراقبة السلطة، باعتباره موضع تقدير الأمّة، وتقديس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رس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انى الإمام من ظلم المتوكّل ومن أتى بعده كثيراً، ولكنّه لم يبادر إطلاقاً إلى إثارة السلطة عليه، فقد كان يعمل على تحقيق أهدافه المنشودة بصمت، إتماماً لمسيرة آبائه وأجداده، ولذا كثرت الوشاية به للسلطة، ولكنّها جميعها كانت تبوء بالفشل نتيجة احتراز الإمام الشديد، حماية لدوره الرسالي المتمثّل ف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دّ على الشبهات الدينيـّ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دّ الصراع الفكريّ بين فئات مختلفة من المسلمين، في عصر الإمام، حول العديد من المسائل، كقضيّة خلق القرآن، وقد عمد الإمامعليه السلام إلى الردّ على تلك الشبهات، ببيان الموقف الصحيح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تمكّن الإمام عليه السلام من إثبات المرجعيّة العلميّة لأهل البيت عليهم السلام، لا سيّما بعد تحدّيه من قبل بعض مدّعي العلم في عصره، في مجالس أعدّها المتوكّل، لإثبات عجز الإمام، ولكنّ النتيجة جاءت معكوس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كمال بناء الجماعة الصال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عى الإمام عليه السلام إلى إكمال مسيرة آبائه عليهم السلام، من خ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أصحابه وشيعته، بتقوية بنيتهم العقائديّة من خلال تعليمهم العقائد ال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ط الشيعة بأهل البيت، من خلال تعليمهم زيارة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تضمّن هذه الزيارات المأثورة عن الإمام الهادي عليه السلام، الحكاية عن فضائل أهل البيت عليهم السلام ومكان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سي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خدم الإمام عليه السلام أسلوب الوعظ والإرشاد للسلطة، الّتي كانت غارقة في الدنيا، وفي الملاهي، والم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أن المتوكّل العبّاسيّ، أمر بمداهمة بي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هادي ‏عليه السلام وإحضاره على الحال الّذي هو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حضروه إلى المجلس، وكان المتوكّل على مائدة الخمر، وفي يده كأس، ناولها للإمام‏ عليه السلام، ليشرب، فقال 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ما خامَرَ لَحْميَ وَدَ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قال له الم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شدني شعراً أستح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تذر الإمام‏عليه السلام،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قَليلُ الرّوايَةِ لِ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مّا ألحّ عليه ولم يقبل عذره، أنشده عليه السلام‏</w:t>
      </w:r>
      <w:r>
        <w:rPr>
          <w:rFonts w:cs="Traditional Arabic" w:ascii="Traditional Arabic" w:hAnsi="Traditional Arabic"/>
          <w:b/>
          <w:bCs/>
          <w:sz w:val="28"/>
          <w:szCs w:val="28"/>
          <w:rtl w:val="true"/>
        </w:rPr>
        <w:t>:</w:t>
      </w:r>
    </w:p>
    <w:p>
      <w:pPr>
        <w:sectPr>
          <w:headerReference w:type="default" r:id="rId25"/>
          <w:footerReference w:type="default" r:id="rId26"/>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توا عَلَى قِلَلِ الأَجْبالِ تَحْرُس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زِلوا بَعْدَ عِزٍّ عَنْ مَعاقِلِ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اهُمُ صارِخٌ مِنْ بَعْدِ ما قُبر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 الوُجوهُ الّتي كانَتْ مُنَعَّ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فْصَحَ الْقَبْرُ عَنْهُمْ حينَ ساءَلَ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طالَما أَكَلُوا دَهْراً وما شَرِبُ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لْبُ الرِّجالِ ‏‏ فَما أَغْنَتْهُمُ القِلَ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وْدِعُوا حُفَرَاً يا بئْسَ ‏ مَا نَزَلَ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 الأَسرّةُ وَالتّيجانُ وَالْحُلَ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دونِها تُضْرَبُ الأَسْتارُ وَالكلَ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وُجوهُ عَلَيْها الدودُ يَقْتَتِ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صْبَحُوا بَعْدَ طولِ الأَكْلِ قَدْ أُكِلَوا</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استمرّ الإمام بإنشاده شعراً من هذا النوع، حتّى رمى المتوكّل الكأس من يده، وأخذ يبكي بكاءً عالياً، حتّى بلّت دموعه لحيته، وبكى الحاضرون لبكائه، ثمّ أمر برفع الشراب من مجل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شهاد الإمام الهاد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قُلَ على المعتّز العبّاسيّ، ما كان يراه من تبجيل الناس للإمام، وحديثهم عن مآثره وعلومه، وتقواه، فسوّلت له نفسه اقتراف جريمة هي من أخطر الجرائم في الإسلام، حيث دسّ له السمّ القاتل في طع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ستشهد الإمام‏ عليه السلام في سنة </w:t>
      </w:r>
      <w:r>
        <w:rPr>
          <w:rFonts w:cs="Traditional Arabic" w:ascii="Traditional Arabic" w:hAnsi="Traditional Arabic"/>
          <w:sz w:val="28"/>
          <w:szCs w:val="28"/>
        </w:rPr>
        <w:t>254</w:t>
      </w:r>
      <w:r>
        <w:rPr>
          <w:rFonts w:ascii="Traditional Arabic" w:hAnsi="Traditional Arabic" w:cs="Traditional Arabic"/>
          <w:sz w:val="28"/>
          <w:sz w:val="28"/>
          <w:szCs w:val="28"/>
          <w:rtl w:val="true"/>
        </w:rPr>
        <w:t>هـ، عن عمر يناهز الإحدى والأربعين س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إمام العاشر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ت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2</w:t>
      </w:r>
      <w:r>
        <w:rPr>
          <w:rtl w:val="true"/>
        </w:rPr>
        <w:t>ـ من القائل؟ ومن المقصود؟</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ضل من برأه الله تعالى في عصر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ما خامر لحمي ودم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شدني شعراً استحسن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صحّح الجم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ش الإمام الهادي عليه السلام مع أبيه تسع 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درسة الإمام الهادي عليه السلام الفكريّة في مسجد الكوفة محجّة ل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 المعتصم العباسيّ بهدم مقام الإمام الحسين عليه السلام، والتنكيل بزوّ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ضع الإمام عليه السلام للإقامة الجبريّة في المدينة مدّة عشرين ع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من ه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تحيّن الفرص للإساءة إلى الإمام الهادي عليه السلام، ويعمل على أذيّته، ويرسل التقارير والوشايات للإيقاع به عند الم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أذكر حادثة تدلّ على سموّ أخلاق الإمام الهادي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ما هي الزيارة المرويّة عن الإمام عليّ الهادي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حسن بن علي العسكري عليهم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نشأة المباركة للإمام العسكري عليه السلام والأوضاع الّتي كانت سائدة في عصر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دور السياسيّ والرسالي للإمام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تمهيد الإمام العسكري عليه السلام للغي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موج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الحس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العسك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ة                                     ابو مح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علي بن محمد الهاد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مّ                                   حدي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يع الثاني </w:t>
      </w:r>
      <w:r>
        <w:rPr>
          <w:rFonts w:cs="Traditional Arabic" w:ascii="Traditional Arabic" w:hAnsi="Traditional Arabic"/>
          <w:sz w:val="28"/>
          <w:szCs w:val="28"/>
        </w:rPr>
        <w:t>232</w:t>
      </w:r>
      <w:r>
        <w:rPr>
          <w:rFonts w:ascii="Traditional Arabic" w:hAnsi="Traditional Arabic" w:cs="Traditional Arabic"/>
          <w:sz w:val="28"/>
          <w:sz w:val="28"/>
          <w:szCs w:val="28"/>
          <w:rtl w:val="true"/>
        </w:rPr>
        <w:t xml:space="preserve">هـ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يع الاول </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الإمامة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ان الدفن                               العر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ر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شأة المبار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ش الإمام العسكريّ مع أبيه الإمام الهاد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استلم الإمامة وله من العمر 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شهد ولم يتجاوز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ن الع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د الإمام العسكريّ عليه السلام في المدينة، ولكنّه هاجر مع أبيه إلى سامرّاء، بعد أن استدعاه المتوكّل العبّ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عاش الرقابة التامّة للسّلطة على والده، والمظالم الّتي تعرّض 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سي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يميّز إمامة الإمام الحسن العسكريّ عليه السلام، أنّها كانت خاضعة لمضايقات السلطة العبّاسيّة الحاقدة، ورقابتها التامّة، ففي السنوات الستّ من مدّة إمامته، تردّد إلى سجونهم عدّة مرّات، كما فكّروا بالتخلّص منه بعيداً عن أعين الناس، وقد باءت هذه المحاولات بالفشل برعاية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بالرّغم من كلّ ذلك استطاع الإمام بسياسته الحكيمة، وسلوكه الراقي، أن يُجهض كلّ هذه المحاولات، ما أكسبه احتراماً خاصّاً لدى أتباع السلطة، بحيث كانوا يتحوّلون من خلال قربهم له إلى أناسٍ ثقاةٍ، ومؤمنين، وحريصين على سلامت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كثر من ذلك، استطاع‏عليه السلام أن يفرض احترامه حتّى على أشدّ الناس حقداً على أهل البيت عليهم السلام وهو عبيد الله بن يحيى بن خاقان الوزير العبّاسيّ آنذاك، الّذي يقول بحقّ الإم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زالَتِ الخِلاَفةُ عَنْ بَني العَبَّاسِ مَا اسْتَحَقَّها أَحَدٌ مِنْ بَني هاشمٍ غَيْرُهُ لِفَضْلِهِ وَعَفافِهِ وَهَدْيِهِ وَصِيانَةِ نَفْسِهِ وَزُهْدِهِ وَعِبادَتِهِ وَجَميلِ أَخْلاقِهِ وَصَلاحِ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 الإمام‏عليه السلام من خلال علاقته الحذرة بالحكم، أن يفوّت على الحكم العبّاسيّ مخطّطه، القاضي بدمج أئمّة أهل البيت عليهم السلام وصهرهم في بوتقة الجهاز الحاكم، وإخضاعهم للمراقبة الدائمة والإقامة الجبريّة، الّتي تهدف إلى عزلهم عن قواعدهم وموا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إمام العسكريّ كوالده مكرهاً على التواصل مع السلطة، من خلال الحضور إلى بلاط الخليفة يومي الاثنين والخم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ستغلّ الإمام‏عليه السلام هذه السياسة لإيهام السلطة بعدم الخروج على سياستها ليدفع عن أصحابه الاضطهاد والملاحقات، الّتي كانوا يتعرّضون لها من قبل الدّولة العبّاسيّة، ولكن من دون أن يعطي السلطة الغطاء الشرعيّ، الّذي يكرّس شرعيتها، ويبرّر سياست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ورة الزّن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دلعت ثورة الزنج، بزعامة رجل ادّعى الانتساب إلى أهل البيت عليهم السلام، نتيجة ظلم السلطة، وانغماسها في حياة الترف، ما جعل الفقر الشديد يسود في أوساط الطبقات المستضعَ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د أربكت هذه الثورة السلطة وكلّفتها الكثير من الجهد للقضاء عليها، ورغم رفض الإمام للممارسات الّتي قامت بها الثورة بسبب ما ارتكبته من قتل، وسلب، وإحراق للمدن، وسبي للنساء، إلى غير ذلك من الأعمال الّتي تتنافى مع أحكا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عليه السلام آثر السكوت، ولم يُدِنْ تصرّفاتها، لكي لا تعتبر السلطة الإدانة تأييداً ضمنيّاً لها، وبالتالي لمساهمتها في إضعاف حكم العبّاسيّين، ما يؤدِّي إلى تخفيف الضغط على جبهة الحقّ الّتي كان يمثّلها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وفعلاً، انشغلت السلطة عن مراقبة الإمام‏ عليه السلام بإخماد ثورة الزن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رس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ثّل الدور الرساليّ للإمام، في العمل على حفظ الإسلام، ومواجهة الاتّجاهات المنحرفة، وذلك من خ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د على الشبه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يرت في عصر الإمام العديد من الشبهات حول القرآن الكريم، وقد تمكّن الإمام من القضاء على محاولات التشكيك بالقرآن الكريم، في مهدها، وممّا يُروى أنّه اتّصل بالفيلسوف الكِنديّ، الّذي شرع بكتابة كتاب، حول متناقضات القرآن، فأقنعه بخطئه، ما جعل الكِنديَّ يحرِق الكتاب ويت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د على الصوفيـّ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شير العديد من الروايات إلى ردِّ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على الصوفيّة وفضح أساليب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ريقة تعاملهم مع الناس، وما يمتلكونه من الصفات، وذلك حذراً من إضلالهم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مرار في بناء الجماعة الصال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الإمام مرحلة جديدة من هذا المشروع، تمثّلت بتحميل الجماعة الصالحة دوراً ومسؤوليَّةً، فكان يشجّع أصحابه على إصدار الكتب والرسائل، بالموضوعات الدينيّة الحيويّة، حيث كان يطّلع عليها وينقّ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مل على إمداد وتدعيم قواعده ومواليه، بكلّ مقوّمات الصمود والوعي، فكان يمدّهم بالمال اللازم لحلّ مشاكلهم، ويتتبّع أخبارهم، وأحوالهم النفسيّة والاجتماعيّة، ويزوّدهم بالتوجيهات، والإرشادات الضروريّة، ما أدّى إلى تماسكهم، والتفافهم حول نهج أهل البيت عليهم السلام، والتماسهم كافّة الطرق للاتّصال بالإمام‏عليه السلام رغم الرّقابة الصارمة، الّتي أحاطت به من قبل السل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وى أنّ محمّد بن عليّ السّمريّ، كان يحمل الرسائل، والأسئلة، والأموال، في جرّة السمن، بصفته بائعاً، ويدخل بها على الإمام‏عليه السلام، ليرجع بالأجوبة والتوجي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استطاع الإمامعليه السلام أن يكسر الطوق العبّاسيّّ من حوله، ويوصل أطروحة الإسلام الأصيل، إلى قواعده الشعبيّة، ويجهض محاولات السلطة ويسقط أهدا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هيد للغي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وظائف الإمام، كان التمهيد للغيبة، الّتي ستبدأ بوفاته إلى أن يكتب الله للإمام المهديّ الموعود بالخروج، ليملأ الأرض قسطاً وعد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وقت نفسه، عمل الإمام على أن يحفظ ابنه من الخطر المحدق به من قبل العبّاسيّّين، وما يسعون إليه من قتل الإمام مباشرة عند ول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تمد في ذلك الخطو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وص المبشـّرَة بالولادة، كما جاء في العديد من الروايات عن الإمام، وذلك تثبيتاً لفكرة الغيبة الّتي أشار إليها الأئمّة السابقون، وتقوية لقلوب الشي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هاد على الولادة، الّذي لم يشمل إلّا المحيط الخاصّ بالإمام، وذلك خوفاً عليه من السل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بار الإمام للشيعة بولادة المهديّ، مضافاً إلى أمره لوكلائه، بأن يعقّوا عن الإمام عند ول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هيل الارتباط بالإمام الحجـّة بعد وفاته، من خلال الاعتماد على الوكلاء الثقاة، والذين كانوا السفراء بين الإمام و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الإمام العسكر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ك المعتمد العبّاسيّ، أنّ الخطر بوجود الإمام‏عليه السلام أكبر من أيّ خطر آخر يمكن أن يواجهه، فأوعز إلى مَن دسّ له السمّ في طع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وفاة الإمام ‏عليه السلام، في النصف الأوّل من شهر ربيع الأوّل سنة </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فن إلى جانب أبيه الإمام الهادي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إمام الحادي ع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ت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مرق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ر الشري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صحّح الجم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ش الإمام العسكريّ مع أبيه عشر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إمام العسكريّ عليه السلام مكرهاً على الحضور إلى بلاط الخليفة يومي الاثنين و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يّزت إمامة العسكريّ عليه السلام بأنّها خضعت لمضايقات السلطة الأمويّة الحاق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فت ثورة الزنج الإمام العسكريّ عليه السلام الكثير من الجهد للقضاء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من هو؟</w:t>
      </w:r>
    </w:p>
    <w:p>
      <w:pPr>
        <w:pStyle w:val="Normal"/>
        <w:jc w:val="left"/>
        <w:rPr/>
      </w:pPr>
      <w:r>
        <w:rPr>
          <w:rFonts w:ascii="Traditional Arabic" w:hAnsi="Traditional Arabic" w:cs="Traditional Arabic"/>
          <w:sz w:val="28"/>
          <w:sz w:val="28"/>
          <w:szCs w:val="28"/>
          <w:rtl w:val="true"/>
        </w:rPr>
        <w:t>فيلسوف عاصر الإمام العسكريّ عليه السلام، وكان من المتأثّرين بالفلسفة اليونانيّة، وأراد تشكيك الناس بحقائق د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لّف كتاباً حول متناقضات القرآن، إلّا أنّ الإمام عليه السلام أقنعه بخط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جعله يحرق الكتاب ويت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تحدّث بعدّة أسطر عن ثورة الزنج وموقف الإمام العسكريّ عليه السلام م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كيف مهّد الإمام العسكريّ عليه السلام لفكرة الغي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أكتب من أقواله المضي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حجَّة بن الحسن المهديّ عجل الله تعالى فرجه الش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ظروف السياسية والاجتماعية التي رافقت ولادة الإمام المهدي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سباب الغيبتين الصغرى و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م علامات الظهور، ومواصفات دولة الإمام المهديّ عجل الله تعالى فرجه الشري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موج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مح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                       المه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ة                      ابوالقاس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ب                  الحسن بن علي العسكري عليهم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أمّ                   نرجس عليها السلام مليكة بنت يشوعا بن قي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د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ان </w:t>
      </w:r>
      <w:r>
        <w:rPr>
          <w:rFonts w:cs="Traditional Arabic" w:ascii="Traditional Arabic" w:hAnsi="Traditional Arabic"/>
          <w:sz w:val="28"/>
          <w:szCs w:val="28"/>
        </w:rPr>
        <w:t>2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ادة                    مازال حيا لكنه غائ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دة المبار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الإمام عجل الله تعالى فرجه الشريف في ظروف ضاغطة وقاهرة، كانت تحيط بالإمام الحسن العسكريّ عليه السلام، فقد كانت رقابة السلطة مشدَّدة وتامَّة، استمرّت خمس سنوات وهي الفترة الّتي عاشها مع أبيه عليهما السلا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اتّخذ الإمامان الهادي والعسكريّ عليهما السلام أسلوباً غير مباشر، في الاتصال بالأمّة، وذلك عبر الوكلاء والنوّاب، تعويداً للأمّة وتمهيداً لمرحلة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ـّة السلطة والدعوى الكاذ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ت السلطة، طريقة الإمامين الهادي والجواد عليهما السلام في التعاطي معها، الأمر الّذي أثار مخاوفها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دّدت المراقبة، وأقامت العيون والجواسيس حول أس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ن العسكري‏عليه السلام، تحسّباً لولادة الإمام المهديّ المنتظر الموعود عجل الله تعالى فرجه الشريف، والذي تترقّبه الشيعة، باعتباره المقيم لدولة العدل الإلهيّ، ولذلك ساندت السلطة جعفر ابن الإمام الهادي، المعروف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عفر الكذّ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محاولة لإحلاله محلّ أخيه الحسن العسكريّ‏ عليه السلام بعد و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باط المخطـّط العبـّـ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لّم الإمام المهديّ عجل الله تعالى فرجه الشريف الإمامة الفعليّة سنة </w:t>
      </w:r>
      <w:r>
        <w:rPr>
          <w:rFonts w:cs="Traditional Arabic" w:ascii="Traditional Arabic" w:hAnsi="Traditional Arabic"/>
          <w:sz w:val="28"/>
          <w:szCs w:val="28"/>
        </w:rPr>
        <w:t>260</w:t>
      </w:r>
      <w:r>
        <w:rPr>
          <w:rFonts w:ascii="Traditional Arabic" w:hAnsi="Traditional Arabic" w:cs="Traditional Arabic"/>
          <w:sz w:val="28"/>
          <w:sz w:val="28"/>
          <w:szCs w:val="28"/>
          <w:rtl w:val="true"/>
        </w:rPr>
        <w:t>هـ، بعد وفاة والده الإمام العسكر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حاطاً بالسرّية التامّة، كما تقدّم، بحيث خَفِيَ أمره عن السلطة العبّاسيّة، الّتي جهدت في إطفاء نوره، حتّى أنّ أمر ولادته قد خفي عن خادم بيت الإمام العسكريّ‏ عليه السلام، كما ساهمت شخصيّة ع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عفر الكذّ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لعب دور مض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حاولت السلطة تقديم جعفر الكذّاب للصلاة على جنازة الإمام العسكريّ‏ عليه السلام، بصفته الوريث الشرعيّ الوحيد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فاجأة كانت، عندما تقدّم فتىً في الخامسة من عمره، يخرج من الدار، ويأخذ برداء عمّه جعفر إلى الوراء، قائلاً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أخّر، فأنا أحقّ منك بالصلاة على أ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6"/>
      </w:r>
      <w:r>
        <w:rPr>
          <w:rFonts w:ascii="Traditional Arabic" w:hAnsi="Traditional Arabic" w:cs="Traditional Arabic"/>
          <w:sz w:val="28"/>
          <w:sz w:val="28"/>
          <w:szCs w:val="28"/>
          <w:rtl w:val="true"/>
        </w:rPr>
        <w:t>، فيتأخّر جعفر، من دون أن تبدر منه أيّة معا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باءت جهود السلطة بالفشل، وأحبط مخطّطها الّتي حاولت فيه النيل من إمامة الإمام الحجّة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يبة الصغ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يجة لإصرار السلطة الحاكمة، على تعقّب الإمام المهديّ‏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ارى الإمام عن الأنظار في غيبة سمّيت الغيبة الصغرى، وقد شغل منصب النيابة عن الإمام، في إدا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ؤون الأمّة، ولمدّة سبعين سنة، أربعة نوّاب عرفوا بالسفراء،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ثمان بن سعيد الع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ـّد بن عثمان بن سعيد الع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قاسم الحسين بن روح النوبخ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حسن عليّ بن محمـّد السم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يبة الكب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متدَّت الغيبة الصغرى منذ وفاة الإمام العسكريّ‏ عليه السلام سنة </w:t>
      </w:r>
      <w:r>
        <w:rPr>
          <w:rFonts w:cs="Traditional Arabic" w:ascii="Traditional Arabic" w:hAnsi="Traditional Arabic"/>
          <w:sz w:val="28"/>
          <w:szCs w:val="28"/>
        </w:rPr>
        <w:t>260</w:t>
      </w:r>
      <w:r>
        <w:rPr>
          <w:rFonts w:ascii="Traditional Arabic" w:hAnsi="Traditional Arabic" w:cs="Traditional Arabic"/>
          <w:sz w:val="28"/>
          <w:sz w:val="28"/>
          <w:szCs w:val="28"/>
          <w:rtl w:val="true"/>
        </w:rPr>
        <w:t xml:space="preserve">هـ حتّى سنة </w:t>
      </w:r>
      <w:r>
        <w:rPr>
          <w:rFonts w:cs="Traditional Arabic" w:ascii="Traditional Arabic" w:hAnsi="Traditional Arabic"/>
          <w:sz w:val="28"/>
          <w:szCs w:val="28"/>
        </w:rPr>
        <w:t>329</w:t>
      </w:r>
      <w:r>
        <w:rPr>
          <w:rFonts w:ascii="Traditional Arabic" w:hAnsi="Traditional Arabic" w:cs="Traditional Arabic"/>
          <w:sz w:val="28"/>
          <w:sz w:val="28"/>
          <w:szCs w:val="28"/>
          <w:rtl w:val="true"/>
        </w:rPr>
        <w:t>هـ، وبعد أن حقّقت أهدافها في تحصين الشيعة من الانحراف، وجعلهم يتقّبلون فكرة النيابة، الّتي تحوّلت من أفراد منصوص عليهم إلى خطّ عامّ، هو خطّ المرج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الغيبة الكبرى، الّتي ستمتدّ حتّى يأذ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ات الظه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روايات تحديد بعض العلامات للظّهور، وذلك لبثّ الأمل في قلوب شيعة الإمام ولتثبيت قلوبهم على انتظار خروجه، مهما تعاقبت الأحداث، واشتدّ الظلم والفساد، وهذه العلامات على نحوين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ـ علامات حتم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وج السفيانيّ، وهو من بني أميـّ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خروج اليمانيّ، وهو من بني هاش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رايات السود من خراسان، وهم من أنصار الإمام عجل الله تعالى فرجه الشريف،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قتل النفس الزكيـّة، في مكّ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خـَسـْفٌ بالبي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طقة صحراويـّة قرب المدينة المن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صيحة في السماء، وهي بمثابة الإعلان عن تحقّق الظ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في الرواية عن الإمام الباقر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ادي مُنادٍ مِنَ السَّماءِ بِاسْمِ القائِمِ فَيَسْمَعُ مَنْ بِالْمَشْرِقِ وَمَنْ بِالْمَغْ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علامات غير حت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لامات تحصل قبل ظهور الإمام وتحقق العلامات الحتمية والتي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الفساد في الأرض، وخراب الشام،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لة الإمام المهديّ عجل الله تعالى فرجه الشريف</w:t>
      </w:r>
    </w:p>
    <w:p>
      <w:pPr>
        <w:pStyle w:val="Normal"/>
        <w:jc w:val="left"/>
        <w:rPr/>
      </w:pPr>
      <w:r>
        <w:rPr>
          <w:rFonts w:ascii="Traditional Arabic" w:hAnsi="Traditional Arabic" w:cs="Traditional Arabic"/>
          <w:sz w:val="28"/>
          <w:sz w:val="28"/>
          <w:szCs w:val="28"/>
          <w:rtl w:val="true"/>
        </w:rPr>
        <w:t>عن الإمام الباقر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قامَ الْقائِمُ حَكَمَ بِالْعَدْلِ وَاْرتَفَعَ في أَيّامِهِ الجورُ وَأَمِنَتْ بِهِ السُّ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خْرَجَتِ الأَرْضُ بَرَكاتها، وَرُدَّ كُلُّ حَقٍّ إِلى أَهْلِهِ وَلِمْ يَبْقَ أَهْلُ دينٍ حَتَّى يَظْهَرَ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كَمَ بَيْنَ النّاسِ بِحُكْمِ داوودَ وَبِحُكْمِ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ينَئِذٍ تُظْهِرُ الأَرْضُ كُنوزَها وَتُبْديَ بَرَكاتِها وَلا يَجِدُ الرَّجُل يَوْمَئِذٍ مَوْضِعاً لِصَدَقَتِهِ وِبِ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ؤْتَوْنَ الْحِكْمَةَ في زَمَانِهِ حَتَّى أَنَّ الْمَرْأَةَ لَتَقْضي في بَيْتِها بِكِتابِ اللهِ وَسُنَّةِ رَسولِهِ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اتنا اتجاه الإمام المهدي في عصر الغي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نتظار الفرج</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نذ بداية الغيبة الكبرى للإمام المهدي عجل الله تعالى فرجه الشريف عام </w:t>
      </w:r>
      <w:r>
        <w:rPr>
          <w:rFonts w:cs="Traditional Arabic" w:ascii="Traditional Arabic" w:hAnsi="Traditional Arabic"/>
          <w:sz w:val="28"/>
          <w:szCs w:val="28"/>
        </w:rPr>
        <w:t>329</w:t>
      </w:r>
      <w:r>
        <w:rPr>
          <w:rFonts w:ascii="Traditional Arabic" w:hAnsi="Traditional Arabic" w:cs="Traditional Arabic"/>
          <w:sz w:val="28"/>
          <w:sz w:val="28"/>
          <w:szCs w:val="28"/>
          <w:rtl w:val="true"/>
        </w:rPr>
        <w:t xml:space="preserve">هـ، والشّيعة يعدّون الدقائق والسّاعات والأيّام والسّنوات منتظرين ظهوره المبارك الموعود 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مْلأَ الأرْضَ قِسْطاً وعَدْلاً كَما مُلِئَتْ ظُلْماً وَجور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كَتَبْنَا فِي الزَّبُورِ مِن بَعْدِ الذِّكْرِ أَنَّ الْأَرْضَ يَرِثُهَا عِبَادِيَ الصَّا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9"/>
      </w:r>
      <w:r>
        <w:rPr>
          <w:rFonts w:ascii="Traditional Arabic" w:hAnsi="Traditional Arabic" w:cs="Traditional Arabic"/>
          <w:sz w:val="28"/>
          <w:sz w:val="28"/>
          <w:szCs w:val="28"/>
          <w:rtl w:val="true"/>
        </w:rPr>
        <w:t xml:space="preserve"> ويسألون الله تعالى أن يكونوا في ركبه ومن جنده المجاهدين والمستشهدين بين يد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فترة الغيبة غير معلومة الأمد، وقد كذَّب الأئمّة عليهم السلام كلَّ من وقَّتها، كما في الرواية عن الإمام الباقرعليه السلام حين سأله أحد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أمر وقت؟ فقال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بَ الوقّاتونَ، كذب الوقّاتون، كذب الوقّات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توقيتُ غيرُ معلومٍ، </w:t>
      </w:r>
      <w:r>
        <w:br w:type="page"/>
      </w:r>
    </w:p>
    <w:p>
      <w:pPr>
        <w:pStyle w:val="Normal"/>
        <w:jc w:val="left"/>
        <w:rPr/>
      </w:pPr>
      <w:r>
        <w:rPr>
          <w:rFonts w:ascii="Traditional Arabic" w:hAnsi="Traditional Arabic" w:cs="Traditional Arabic"/>
          <w:sz w:val="28"/>
          <w:sz w:val="28"/>
          <w:szCs w:val="28"/>
          <w:rtl w:val="true"/>
        </w:rPr>
        <w:t>والغيبة لم تقتصر على يوم أو يومين، وإنّما كانت طويلة، كما أشارت الرواية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واللهِ لَيَغيَبنَّ إمامكُمْ سنيناً مِنْ دَهْرِكُمْ وَلَتُمَحَصُنَّ حَتَّى 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تَ، قُتِلَ، هَلَكَ، بِأَيِّ وادٍ سَلَكَ؟ وَلَتَدْمَعَنَّ عَلَيْهِ عيونُ المُؤمِ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فترة سيعيش أجيال ومؤمنون مكلّفون بأحكامٍ شرعيّةٍ يؤدّون دورهم في هذه المسيرة الإلهيّة المباركة، فما هو دور المؤمن في زمن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إنّ تكليف المؤمن في زمن الغيبة يُختصر بعبارة واحدة،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ظار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ورد عن الإمام العسكر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الصبرِ وانتظارِ الفرجِ، فإنَّ النبيَّ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أعمالِ أمَّتي انتظارُ الف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معنى الانتظار، وما هو المقصود منه؟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ظار السل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نظرة الساذجة قد يتصوّر الإنسان أنّ المقصود من الانتظار هو المكوث دون حراكٍ وعملٍ للتغيير، كالغريق الّذي ينتظر فريق الانقاذ، ويعيش أمل مجيئه قبل الغرق، لكنّه لا يقاوم من أجل النجا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يعني أنّ الوظيفة الأساس للمؤمنين في عصر الغيبة هي أن يعيشوا أمل ظهور الإمام عجل الله تعالى فرجه الشريف دون أن يسعوا لتغيير الواقع الاجتماعيّ و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تصر دور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بقى الأمل ف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راقبة علامات الظهور الواردة في النصوص، فإذا شعروا بانطباق علامة على حدث ما يكبر أملهم، فيثبتون على الانتظار، لكن دون أيّ عمل تغي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ظار الإيجا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مقابل ذلك كان الفهم الإيجابي للانتظار، كانتظار المقاتلين في ساحات المعركة قدوم جيش كبير ليدعمهم، فهم يقاتلون، وقد يحققّون انتصارات في بعض المواقع، وهم في قتالهم الأعداء يعيشون أمل مجيء جيش المقاتلين الكبير الّذ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حقّق النصر الكاسح على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بقتالهم هذا يعتقدون أنّهم يمهّدون الساحة لمجيء ذلك الجيش المنتظر، بل يعتقدون أنّ قتالهم له دور في استقدام ذلك الجيش، وهم حينما يشعرون ببعض البشائر المقرّبة لمجيء الجيش يدفعهم ذلك إلى الإصرار على استمراريّة 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إنّ هذا هو حال المنتظرين إمامهم الغائب، العاملين في غيبته على تمهيد الأرض لظهوره المبارك، فهم ـ بحقّ ـ الممهّدون لظهور المهدي عجل الله تعالى فرجه الشريف، وهذا ما أشارت إليه بعض الروايات، كتلك الرواية الحاكية عن الراية الّتي تقاتل أعداء الإم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تنزِلُ ببيتِ المقدسِ تُوَطِّئ للمهديِّ سلط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إعداد المنتظرين</w:t>
      </w:r>
    </w:p>
    <w:p>
      <w:pPr>
        <w:pStyle w:val="Normal"/>
        <w:jc w:val="left"/>
        <w:rPr/>
      </w:pPr>
      <w:r>
        <w:rPr>
          <w:rFonts w:ascii="Traditional Arabic" w:hAnsi="Traditional Arabic" w:cs="Traditional Arabic"/>
          <w:sz w:val="28"/>
          <w:sz w:val="28"/>
          <w:szCs w:val="28"/>
          <w:rtl w:val="true"/>
        </w:rPr>
        <w:t xml:space="preserve">أَعدَّ هؤلاء المنتظرون أنفسهم لتكون لائقةً بالتمهيد لإمامهم العظيم الّذي سيحقّق حلم الأنبياء والأوصياء عبر التاريخ، وهم في دعائهم لله يردّد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جعلني من أنصا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زيارتهم لإمامهم يقول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نُصرتي لكمُ م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مثّل هذا الإعداد بعدّة أمور،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لى رأس قائمة الإعداد، فغير المخلص لله لا يملك لياقة أن يكون منتظراً، ولذلك كان الإخلاص شرطاً أساسيّاً للانتظار، كما جاء في حديث للإمام الجواد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تظرُ خروجَهُ المخلص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حدّث الإمام الصادق عليه السلام بشكل واضح أنّ حفيد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هديّ المنتظر عجل الله تعالى فرجه الشريف ما يخرج إلّا في أولي قوّ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قوّة وإن كانت تتحقّق بالتدرّب على السلاح والقتال إلّا أنّ الأساس فيها هو قوّة القلب الّتي تنتج الثبات أمام كلّ الابتلاءات، من هنا ورد في وصف الّذين يتشرّفون بالانتساب إلى خاتم الأوصياء في عمليّة </w:t>
      </w:r>
      <w:r>
        <w:br w:type="page"/>
      </w:r>
    </w:p>
    <w:p>
      <w:pPr>
        <w:pStyle w:val="Normal"/>
        <w:jc w:val="left"/>
        <w:rPr/>
      </w:pPr>
      <w:r>
        <w:rPr>
          <w:rFonts w:ascii="Traditional Arabic" w:hAnsi="Traditional Arabic" w:cs="Traditional Arabic"/>
          <w:sz w:val="28"/>
          <w:sz w:val="28"/>
          <w:szCs w:val="28"/>
          <w:rtl w:val="true"/>
        </w:rPr>
        <w:t>التغيير الشامل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قلب رجلٍ منهم أشدُّ من زُبُرِ الحديدِ لَوْ مَرّوا بالجبالِ الحديدَ لتَدَكْدَكَتْ، لا يَكُفّونَ سيوفهُمْ حتَّى يرضَى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اء الشه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نتظرين لإمامهم عجل الله تعالى فرجه الشريف يعيشون العقيدة الحقّة باليوم الآخر وبثواب الجنّة الّتي فيها ما لا عينٌ رأت، ولا أذنٌ سمعت، ولا خطر على قلب بشر، وهم يتعطّشون للّحوق بركب الشهداء الّذي يسير في ساحة يوم القيامة بمشهد عظيم وصفهم أمير المؤمنين عليه السلام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دعي تَرَجُّلَ الأنبياءِ لَوْ رَأَوْهُمْ لِما يَرَوْنَ مِنْ بَهائِ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لذلك كان السائرون في مسيرة الانتظار، كما وصفهم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دْعُوْنَ بِالشَّهادَةِ، وَيَتَمَنَّوْنَ أَنْ يُقْتَلوا في سبي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اعة وليّ الأمر في غي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نتظرون للإمام عجل الله تعالى فرجه الشريف حقّ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 السائرون في خطّ ولايته المتمثّل بولاية وليّ الأمر الّذي دعانا هو ـ عجّل الله تعالى فرجه ـ إلى طاعته بقو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لحوادِثُ الواقعةُ فارجعوا فيها إلى رواةِ حديثِنا فإِنَّهُمْ حُجَّتي عَلَيْكُمْ وأنا حُجَّ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لذا ورد عن النبي الأكرم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بى لِمَنْ أدركَ قائمَ أهلِ بيتي وَهُوَ مُقْتَدٍ بهِ قبلَ قيامِهِ يتولّى ولِيَّه ويتبرَّأ من عدُ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بطاقة هويّة الإمام الثاني عشر عجل الله تعالى فرجه الشر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w:t>
      </w:r>
      <w:r>
        <w:rPr>
          <w:rFonts w:cs="Traditional Arabic" w:ascii="Traditional Arabic" w:hAnsi="Traditional Arabic"/>
          <w:sz w:val="28"/>
          <w:szCs w:val="28"/>
          <w:rtl w:val="true"/>
        </w:rPr>
        <w:t xml:space="preserve">: ................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صحّح الجم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مد الإمامان الهادي والعسكريّ عليهما السلام التواصل المباشر مع الناس تمهيداً لمرحلة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كّلت فترة الغيبة الصغرى فترة تدريبيّة وتمهيدية للظ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المهدويّة فكرة أجمع عليها المسلمون في مفهومها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من 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غلوا منصب الإمامة في إدارة ورعاية شؤون الأمّة، ولمدّة سبعين سنة، وحافظوا على خطّ ونهج أهل البيت عليهم السلام، وكانوا هم صلة الوصل بين الإمام عجل الله تعالى فرجه الشريف و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قارن بين معنى الانتظار الإيجابي والسل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 xml:space="preserve">ـ أضع علامة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و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مام التعابير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بدأت الغيبة الكبرى للإمام الحجّة عجل الله تعالى فرجه الشريف عام </w:t>
      </w:r>
      <w:r>
        <w:rPr>
          <w:rFonts w:cs="Traditional Arabic" w:ascii="Traditional Arabic" w:hAnsi="Traditional Arabic"/>
          <w:sz w:val="28"/>
          <w:szCs w:val="28"/>
        </w:rPr>
        <w:t>2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كذّب الأئمّة عليهم السلام كلّ من يدِّعي التوقيت لخروج الحجّة عجل الله تعالى فرجه الش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إنّ تكليف المؤمن في زمن الغيبة هو انتظار الفر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نتظر للإمام عجل الله تعالى فرجه الشريف يعيش أمل الظهور ويراقب العلامات فق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انتظار الإيجابي هو الانتظار مع التمهيد لظهور الإمام عجل الله تعالى فرجه الش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7</w:t>
      </w:r>
      <w:r>
        <w:rPr>
          <w:rtl w:val="true"/>
        </w:rPr>
        <w:t>ـ أملأ الجدول بما يناسب</w:t>
      </w:r>
      <w:r>
        <w:rPr>
          <w:rtl w:val="true"/>
        </w:rPr>
        <w:t xml:space="preserve">: </w:t>
      </w:r>
      <w:r>
        <w:rPr>
          <w:rtl w:val="true"/>
        </w:rPr>
        <w:t>من صفات المنتظرين للإمام الحجّة عجل الله تعالى فرجه الشريف</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اه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خلاص لله تعال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يكفون سيوفهم حتّى يرضى الله عزَّ وج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جاء الشهاد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اعة وليّ الأم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خامس</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فاه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ضوعات المحور</w:t>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ظهر المؤمن</w:t>
      </w:r>
      <w:r>
        <w:rPr>
          <w:rFonts w:cs="Traditional Arabic" w:ascii="Traditional Arabic" w:hAnsi="Traditional Arabic"/>
          <w:sz w:val="28"/>
          <w:szCs w:val="28"/>
          <w:rtl w:val="true"/>
        </w:rPr>
        <w:t>.</w:t>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هوم وصفات الولي</w:t>
      </w:r>
      <w:r>
        <w:rPr>
          <w:rFonts w:cs="Traditional Arabic" w:ascii="Traditional Arabic" w:hAnsi="Traditional Arabic"/>
          <w:sz w:val="28"/>
          <w:szCs w:val="28"/>
          <w:rtl w:val="true"/>
        </w:rPr>
        <w:t xml:space="preserve">. </w:t>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خمينيّ قدس سره</w:t>
      </w:r>
      <w:r>
        <w:rPr>
          <w:rFonts w:cs="Traditional Arabic" w:ascii="Traditional Arabic" w:hAnsi="Traditional Arabic"/>
          <w:sz w:val="28"/>
          <w:szCs w:val="28"/>
          <w:rtl w:val="true"/>
        </w:rPr>
        <w:t>.</w:t>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اء التكليف</w:t>
      </w:r>
      <w:r>
        <w:rPr>
          <w:rFonts w:cs="Traditional Arabic" w:ascii="Traditional Arabic" w:hAnsi="Traditional Arabic"/>
          <w:sz w:val="28"/>
          <w:szCs w:val="28"/>
          <w:rtl w:val="true"/>
        </w:rPr>
        <w:t>.</w:t>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 والشهادة</w:t>
      </w:r>
      <w:r>
        <w:rPr>
          <w:rFonts w:cs="Traditional Arabic" w:ascii="Traditional Arabic" w:hAnsi="Traditional Arabic"/>
          <w:sz w:val="28"/>
          <w:szCs w:val="28"/>
          <w:rtl w:val="true"/>
        </w:rPr>
        <w:t>.</w:t>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ة العلماءفي الإسلام</w:t>
      </w:r>
      <w:r>
        <w:rPr>
          <w:rFonts w:cs="Traditional Arabic" w:ascii="Traditional Arabic" w:hAnsi="Traditional Arabic"/>
          <w:sz w:val="28"/>
          <w:szCs w:val="28"/>
          <w:rtl w:val="true"/>
        </w:rPr>
        <w:t>.</w:t>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صفات والد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numPr>
          <w:ilvl w:val="0"/>
          <w:numId w:val="0"/>
        </w:numPr>
        <w:ind w:left="0" w:right="0" w:hanging="0"/>
        <w:jc w:val="center"/>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r>
        <w:br w:type="page"/>
      </w:r>
    </w:p>
    <w:p>
      <w:pPr>
        <w:pStyle w:val="Normal"/>
        <w:jc w:val="center"/>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درس الأول</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مظهر المؤمن</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أهداف الدَّرس</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على الطّالب مع نهاية هذا الدَّرس أن</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lang w:val="en-US" w:eastAsia="en-US"/>
        </w:rPr>
        <w:t>1</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يبيّن موقع النظافة في الإسلام</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lang w:val="en-US" w:eastAsia="en-US"/>
        </w:rPr>
        <w:t>2</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يحدّد بعض مظاهر النظافة في الإسلام</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lang w:val="en-US" w:eastAsia="en-US"/>
        </w:rPr>
        <w:t>3</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يبيّن الرأي الشرعي لبعض المسائل الفقهية الابتلائية</w:t>
      </w:r>
      <w:r>
        <w:rPr>
          <w:rFonts w:cs="Traditional Arabic" w:ascii="Traditional Arabic" w:hAnsi="Traditional Arabic"/>
          <w:sz w:val="28"/>
          <w:szCs w:val="28"/>
          <w:rtl w:val="true"/>
          <w:lang w:val="en-US" w:eastAsia="en-US"/>
        </w:rPr>
        <w:t>.</w:t>
      </w:r>
      <w:r>
        <w:br w:type="page"/>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مظهر المؤمن‏</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نّ الرسالة الإسلاميّة كما اهتمّت بالجانب الروحيّ والتكامليّ عند الإنسان كبناء الذات وتنمية الأخلاق والحثّ عليها، كذلك اهتمّت بحسن مظهره الخارجيّ وعلاقاته مع الآخرين، حيث حدّدت هذه العلاقة وجعلت لها قيوداً شرعيّة تنظّمها وفقاً لما فيه مصلحة الجميع</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نطلّ فيما يلي على بعض الأمور المتعلّقة بالمظهر</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نظافة</w:t>
      </w:r>
    </w:p>
    <w:p>
      <w:pPr>
        <w:pStyle w:val="Normal"/>
        <w:jc w:val="left"/>
        <w:rPr/>
      </w:pPr>
      <w:r>
        <w:rPr>
          <w:rFonts w:ascii="Traditional Arabic" w:hAnsi="Traditional Arabic" w:cs="Traditional Arabic"/>
          <w:sz w:val="28"/>
          <w:sz w:val="28"/>
          <w:szCs w:val="28"/>
          <w:rtl w:val="true"/>
          <w:lang w:val="en-US" w:eastAsia="en-US"/>
        </w:rPr>
        <w:t>إنَّ لنظافة البدن موقعاً مهمّاً في حياة الإنسان المسلم، حيث اعتبرها الإسلام من الإيمان، روي عن رسول الله صلى الله عليه وآله وسلم</w:t>
      </w:r>
      <w:r>
        <w:rPr>
          <w:rFonts w:cs="Traditional Arabic" w:ascii="Traditional Arabic" w:hAnsi="Traditional Arabic"/>
          <w:sz w:val="28"/>
          <w:szCs w:val="28"/>
          <w:rtl w:val="true"/>
          <w:lang w:val="en-US" w:eastAsia="en-US"/>
        </w:rPr>
        <w:t>: "</w:t>
      </w:r>
      <w:r>
        <w:rPr>
          <w:rFonts w:ascii="Traditional Arabic" w:hAnsi="Traditional Arabic" w:cs="Traditional Arabic"/>
          <w:b/>
          <w:b/>
          <w:bCs/>
          <w:sz w:val="28"/>
          <w:sz w:val="28"/>
          <w:szCs w:val="28"/>
          <w:rtl w:val="true"/>
          <w:lang w:val="en-US" w:eastAsia="en-US"/>
        </w:rPr>
        <w:t>النّظافة من الإيمان</w:t>
      </w:r>
      <w:r>
        <w:rPr>
          <w:rFonts w:cs="Traditional Arabic" w:ascii="Traditional Arabic" w:hAnsi="Traditional Arabic"/>
          <w:sz w:val="28"/>
          <w:szCs w:val="28"/>
          <w:rtl w:val="true"/>
          <w:lang w:val="en-US" w:eastAsia="en-US"/>
        </w:rPr>
        <w:t>"</w:t>
      </w:r>
      <w:r>
        <w:rPr>
          <w:rStyle w:val="FootnoteCharacters"/>
          <w:rStyle w:val="FootnoteAnchor"/>
          <w:rFonts w:cs="Traditional Arabic" w:ascii="Traditional Arabic" w:hAnsi="Traditional Arabic"/>
          <w:sz w:val="28"/>
          <w:szCs w:val="28"/>
          <w:rtl w:val="true"/>
          <w:lang w:val="en-US" w:eastAsia="en-US"/>
        </w:rPr>
        <w:footnoteReference w:id="710"/>
      </w:r>
      <w:r>
        <w:rPr>
          <w:rFonts w:ascii="Traditional Arabic" w:hAnsi="Traditional Arabic" w:cs="Traditional Arabic"/>
          <w:sz w:val="28"/>
          <w:sz w:val="28"/>
          <w:szCs w:val="28"/>
          <w:rtl w:val="true"/>
          <w:lang w:val="en-US" w:eastAsia="en-US"/>
        </w:rPr>
        <w:t>، وعنه صلى الله عليه وآله وسلم</w:t>
      </w:r>
      <w:r>
        <w:rPr>
          <w:rFonts w:cs="Traditional Arabic" w:ascii="Traditional Arabic" w:hAnsi="Traditional Arabic"/>
          <w:b/>
          <w:bCs/>
          <w:sz w:val="28"/>
          <w:szCs w:val="28"/>
          <w:rtl w:val="true"/>
          <w:lang w:val="en-US" w:eastAsia="en-US"/>
        </w:rPr>
        <w:t>: "</w:t>
      </w:r>
      <w:r>
        <w:rPr>
          <w:rFonts w:ascii="Traditional Arabic" w:hAnsi="Traditional Arabic" w:cs="Traditional Arabic"/>
          <w:b/>
          <w:b/>
          <w:bCs/>
          <w:sz w:val="28"/>
          <w:sz w:val="28"/>
          <w:szCs w:val="28"/>
          <w:rtl w:val="true"/>
          <w:lang w:val="en-US" w:eastAsia="en-US"/>
        </w:rPr>
        <w:t>تنظّفُوا بكلِّ ما استطعْتُم، فإنَّ الله تعالى بنى الإسلامَ على النّظافةِ ولنْ يدخلَ الجنّةَ إِلّا كُلَّ نظيفٍ</w:t>
      </w:r>
      <w:r>
        <w:rPr>
          <w:rFonts w:cs="Traditional Arabic" w:ascii="Traditional Arabic" w:hAnsi="Traditional Arabic"/>
          <w:b/>
          <w:bCs/>
          <w:sz w:val="28"/>
          <w:szCs w:val="28"/>
          <w:rtl w:val="true"/>
          <w:lang w:val="en-US" w:eastAsia="en-US"/>
        </w:rPr>
        <w:t>"</w:t>
      </w:r>
      <w:r>
        <w:rPr>
          <w:rStyle w:val="FootnoteCharacters"/>
          <w:rStyle w:val="FootnoteAnchor"/>
          <w:rFonts w:cs="Traditional Arabic" w:ascii="Traditional Arabic" w:hAnsi="Traditional Arabic"/>
          <w:sz w:val="28"/>
          <w:szCs w:val="28"/>
          <w:rtl w:val="true"/>
          <w:lang w:val="en-US" w:eastAsia="en-US"/>
        </w:rPr>
        <w:footnoteReference w:id="711"/>
      </w:r>
      <w:r>
        <w:rPr>
          <w:rFonts w:ascii="Traditional Arabic" w:hAnsi="Traditional Arabic" w:cs="Traditional Arabic"/>
          <w:sz w:val="28"/>
          <w:sz w:val="28"/>
          <w:szCs w:val="28"/>
          <w:rtl w:val="true"/>
          <w:lang w:val="en-US" w:eastAsia="en-US"/>
        </w:rPr>
        <w:t>، وذلك يوافق طبع الإنسان وفطرته، فالإنسان بطبعه ينفر من القذارة ويشمئّز منها</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الإنسان القذر ليس له مكان وموقع بين الناس، بل الجميع ينفر منه</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عنه صلى الله عليه وآله وسلم</w:t>
      </w:r>
      <w:r>
        <w:rPr>
          <w:rFonts w:cs="Traditional Arabic" w:ascii="Traditional Arabic" w:hAnsi="Traditional Arabic"/>
          <w:b/>
          <w:bCs/>
          <w:sz w:val="28"/>
          <w:szCs w:val="28"/>
          <w:rtl w:val="true"/>
          <w:lang w:val="en-US" w:eastAsia="en-US"/>
        </w:rPr>
        <w:t>: "</w:t>
      </w:r>
      <w:r>
        <w:rPr>
          <w:rFonts w:ascii="Traditional Arabic" w:hAnsi="Traditional Arabic" w:cs="Traditional Arabic"/>
          <w:b/>
          <w:b/>
          <w:bCs/>
          <w:sz w:val="28"/>
          <w:sz w:val="28"/>
          <w:szCs w:val="28"/>
          <w:rtl w:val="true"/>
          <w:lang w:val="en-US" w:eastAsia="en-US"/>
        </w:rPr>
        <w:t>إنَّ الله يُبْغِضُ الرَّجُلَ القاذورةَ، فقيلَ وما القاذورةُ يا رسولَ الله</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قال</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 xml:space="preserve">الّذي يتوقَّفُ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يَتَأَنَّفُ</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بِهِ جَليسُهُ</w:t>
      </w:r>
      <w:r>
        <w:rPr>
          <w:rFonts w:cs="Traditional Arabic" w:ascii="Traditional Arabic" w:hAnsi="Traditional Arabic"/>
          <w:b/>
          <w:bCs/>
          <w:sz w:val="28"/>
          <w:szCs w:val="28"/>
          <w:rtl w:val="true"/>
          <w:lang w:val="en-US" w:eastAsia="en-US"/>
        </w:rPr>
        <w:t>"</w:t>
      </w:r>
      <w:r>
        <w:rPr>
          <w:rStyle w:val="FootnoteCharacters"/>
          <w:rStyle w:val="FootnoteAnchor"/>
          <w:rFonts w:cs="Traditional Arabic" w:ascii="Traditional Arabic" w:hAnsi="Traditional Arabic"/>
          <w:sz w:val="28"/>
          <w:szCs w:val="28"/>
          <w:rtl w:val="true"/>
          <w:lang w:val="en-US" w:eastAsia="en-US"/>
        </w:rPr>
        <w:footnoteReference w:id="712"/>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من مظاهر النّظافة</w:t>
      </w:r>
    </w:p>
    <w:p>
      <w:pPr>
        <w:pStyle w:val="Normal"/>
        <w:jc w:val="left"/>
        <w:rPr/>
      </w:pPr>
      <w:r>
        <w:rPr>
          <w:rFonts w:cs="Traditional Arabic" w:ascii="Traditional Arabic" w:hAnsi="Traditional Arabic"/>
          <w:b/>
          <w:bCs/>
          <w:sz w:val="28"/>
          <w:szCs w:val="28"/>
          <w:lang w:val="en-US" w:eastAsia="en-US"/>
        </w:rPr>
        <w:t>1</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تقليم الأظافر</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فعنه صلى الله عليه وآله وسلم</w:t>
      </w:r>
      <w:r>
        <w:rPr>
          <w:rFonts w:cs="Traditional Arabic" w:ascii="Traditional Arabic" w:hAnsi="Traditional Arabic"/>
          <w:sz w:val="28"/>
          <w:szCs w:val="28"/>
          <w:rtl w:val="true"/>
          <w:lang w:val="en-US" w:eastAsia="en-US"/>
        </w:rPr>
        <w:t>: "</w:t>
      </w:r>
      <w:r>
        <w:rPr>
          <w:rFonts w:ascii="Traditional Arabic" w:hAnsi="Traditional Arabic" w:cs="Traditional Arabic"/>
          <w:b/>
          <w:b/>
          <w:bCs/>
          <w:sz w:val="28"/>
          <w:sz w:val="28"/>
          <w:szCs w:val="28"/>
          <w:rtl w:val="true"/>
          <w:lang w:val="en-US" w:eastAsia="en-US"/>
        </w:rPr>
        <w:t>تقلُيْم الأظافرِ يمنُع الداءَ الأعظمَ ويدرُّ الرّزَقْ</w:t>
      </w:r>
      <w:r>
        <w:rPr>
          <w:rFonts w:cs="Traditional Arabic" w:ascii="Traditional Arabic" w:hAnsi="Traditional Arabic"/>
          <w:sz w:val="28"/>
          <w:szCs w:val="28"/>
          <w:rtl w:val="true"/>
          <w:lang w:val="en-US" w:eastAsia="en-US"/>
        </w:rPr>
        <w:t>"</w:t>
      </w:r>
      <w:r>
        <w:rPr>
          <w:rStyle w:val="FootnoteCharacters"/>
          <w:rStyle w:val="FootnoteAnchor"/>
          <w:rFonts w:cs="Traditional Arabic" w:ascii="Traditional Arabic" w:hAnsi="Traditional Arabic"/>
          <w:sz w:val="28"/>
          <w:szCs w:val="28"/>
          <w:rtl w:val="true"/>
          <w:lang w:val="en-US" w:eastAsia="en-US"/>
        </w:rPr>
        <w:footnoteReference w:id="713"/>
      </w:r>
      <w:r>
        <w:rPr>
          <w:rFonts w:cs="Traditional Arabic" w:ascii="Traditional Arabic" w:hAnsi="Traditional Arabic"/>
          <w:sz w:val="28"/>
          <w:szCs w:val="28"/>
          <w:rtl w:val="true"/>
          <w:lang w:val="en-US" w:eastAsia="en-US"/>
        </w:rPr>
        <w:t>.</w:t>
      </w:r>
      <w:r>
        <w:br w:type="page"/>
      </w:r>
    </w:p>
    <w:p>
      <w:pPr>
        <w:pStyle w:val="Normal"/>
        <w:jc w:val="left"/>
        <w:rPr/>
      </w:pPr>
      <w:r>
        <w:rPr>
          <w:rFonts w:cs="Traditional Arabic" w:ascii="Traditional Arabic" w:hAnsi="Traditional Arabic"/>
          <w:b/>
          <w:bCs/>
          <w:sz w:val="28"/>
          <w:szCs w:val="28"/>
          <w:lang w:val="en-US" w:eastAsia="en-US"/>
        </w:rPr>
        <w:t>2</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تنظيف البدن</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عنه صلى الله عليه وآله وسلم</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إنَّ الله يُبْغِضُ مِنْ عبادِهِ القاذورةَ الّذي يتأنّفُ بِهِ مَنْ جلسَ إليهِ</w:t>
      </w:r>
      <w:r>
        <w:rPr>
          <w:rFonts w:cs="Traditional Arabic" w:ascii="Traditional Arabic" w:hAnsi="Traditional Arabic"/>
          <w:b/>
          <w:bCs/>
          <w:sz w:val="28"/>
          <w:szCs w:val="28"/>
          <w:rtl w:val="true"/>
          <w:lang w:val="en-US" w:eastAsia="en-US"/>
        </w:rPr>
        <w:t>"</w:t>
      </w:r>
      <w:r>
        <w:rPr>
          <w:rStyle w:val="FootnoteCharacters"/>
          <w:rStyle w:val="FootnoteAnchor"/>
          <w:rFonts w:cs="Traditional Arabic" w:ascii="Traditional Arabic" w:hAnsi="Traditional Arabic"/>
          <w:b/>
          <w:bCs/>
          <w:sz w:val="28"/>
          <w:szCs w:val="28"/>
          <w:rtl w:val="true"/>
          <w:lang w:val="en-US" w:eastAsia="en-US"/>
        </w:rPr>
        <w:footnoteReference w:id="714"/>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b/>
          <w:bCs/>
          <w:sz w:val="28"/>
          <w:szCs w:val="28"/>
          <w:lang w:val="en-US" w:eastAsia="en-US"/>
        </w:rPr>
        <w:t>3</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تنظيف الأسنان</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عنه صلى الله عليه وآله وسلم</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السِّواكُ مطهَرَةُ الفمِ ومرضاةٌ للرّبِّ</w:t>
      </w:r>
      <w:r>
        <w:rPr>
          <w:rFonts w:cs="Traditional Arabic" w:ascii="Traditional Arabic" w:hAnsi="Traditional Arabic"/>
          <w:sz w:val="28"/>
          <w:szCs w:val="28"/>
          <w:rtl w:val="true"/>
          <w:lang w:val="en-US" w:eastAsia="en-US"/>
        </w:rPr>
        <w:t>"</w:t>
      </w:r>
      <w:r>
        <w:rPr>
          <w:rStyle w:val="FootnoteCharacters"/>
          <w:rStyle w:val="FootnoteAnchor"/>
          <w:rFonts w:cs="Traditional Arabic" w:ascii="Traditional Arabic" w:hAnsi="Traditional Arabic"/>
          <w:sz w:val="28"/>
          <w:szCs w:val="28"/>
          <w:rtl w:val="true"/>
          <w:lang w:val="en-US" w:eastAsia="en-US"/>
        </w:rPr>
        <w:footnoteReference w:id="715"/>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sz w:val="28"/>
          <w:szCs w:val="28"/>
          <w:lang w:val="en-US" w:eastAsia="en-US"/>
        </w:rPr>
        <w:t>4</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نظافة البيوت</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عنه صلى الله عليه وآله وسلم</w:t>
      </w:r>
      <w:r>
        <w:rPr>
          <w:rFonts w:cs="Traditional Arabic" w:ascii="Traditional Arabic" w:hAnsi="Traditional Arabic"/>
          <w:sz w:val="28"/>
          <w:szCs w:val="28"/>
          <w:rtl w:val="true"/>
          <w:lang w:val="en-US" w:eastAsia="en-US"/>
        </w:rPr>
        <w:t>: "</w:t>
      </w:r>
      <w:r>
        <w:rPr>
          <w:rFonts w:ascii="Traditional Arabic" w:hAnsi="Traditional Arabic" w:cs="Traditional Arabic"/>
          <w:b/>
          <w:b/>
          <w:bCs/>
          <w:sz w:val="28"/>
          <w:sz w:val="28"/>
          <w:szCs w:val="28"/>
          <w:rtl w:val="true"/>
          <w:lang w:val="en-US" w:eastAsia="en-US"/>
        </w:rPr>
        <w:t>كنسُ البيوتِ ينفي الفقرَ</w:t>
      </w:r>
      <w:r>
        <w:rPr>
          <w:rFonts w:cs="Traditional Arabic" w:ascii="Traditional Arabic" w:hAnsi="Traditional Arabic"/>
          <w:b/>
          <w:bCs/>
          <w:sz w:val="28"/>
          <w:szCs w:val="28"/>
          <w:rtl w:val="true"/>
          <w:lang w:val="en-US" w:eastAsia="en-US"/>
        </w:rPr>
        <w:t>"</w:t>
      </w:r>
      <w:r>
        <w:rPr>
          <w:rStyle w:val="FootnoteCharacters"/>
          <w:rStyle w:val="FootnoteAnchor"/>
          <w:rFonts w:cs="Traditional Arabic" w:ascii="Traditional Arabic" w:hAnsi="Traditional Arabic"/>
          <w:sz w:val="28"/>
          <w:szCs w:val="28"/>
          <w:rtl w:val="true"/>
          <w:lang w:val="en-US" w:eastAsia="en-US"/>
        </w:rPr>
        <w:footnoteReference w:id="716"/>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ascii="Traditional Arabic" w:hAnsi="Traditional Arabic" w:cs="Traditional Arabic"/>
          <w:sz w:val="28"/>
          <w:sz w:val="28"/>
          <w:szCs w:val="28"/>
          <w:rtl w:val="true"/>
          <w:lang w:val="en-US" w:eastAsia="en-US"/>
        </w:rPr>
        <w:t>وعنه صلى الله عليه وآله وسلم</w:t>
      </w:r>
      <w:r>
        <w:rPr>
          <w:rFonts w:cs="Traditional Arabic" w:ascii="Traditional Arabic" w:hAnsi="Traditional Arabic"/>
          <w:b/>
          <w:bCs/>
          <w:sz w:val="28"/>
          <w:szCs w:val="28"/>
          <w:rtl w:val="true"/>
          <w:lang w:val="en-US" w:eastAsia="en-US"/>
        </w:rPr>
        <w:t>: "</w:t>
      </w:r>
      <w:r>
        <w:rPr>
          <w:rFonts w:ascii="Traditional Arabic" w:hAnsi="Traditional Arabic" w:cs="Traditional Arabic"/>
          <w:b/>
          <w:b/>
          <w:bCs/>
          <w:sz w:val="28"/>
          <w:sz w:val="28"/>
          <w:szCs w:val="28"/>
          <w:rtl w:val="true"/>
          <w:lang w:val="en-US" w:eastAsia="en-US"/>
        </w:rPr>
        <w:t>لا تُبَيِّتُوا القمامةَ في بيوتِكُمْ وَأَخْرِجوها نهاراً فَإنَّها مَقَعَدُ الشَّيْطانِ</w:t>
      </w:r>
      <w:r>
        <w:rPr>
          <w:rFonts w:cs="Traditional Arabic" w:ascii="Traditional Arabic" w:hAnsi="Traditional Arabic"/>
          <w:sz w:val="28"/>
          <w:szCs w:val="28"/>
          <w:rtl w:val="true"/>
          <w:lang w:val="en-US" w:eastAsia="en-US"/>
        </w:rPr>
        <w:t>"</w:t>
      </w:r>
      <w:r>
        <w:rPr>
          <w:rStyle w:val="FootnoteCharacters"/>
          <w:rStyle w:val="FootnoteAnchor"/>
          <w:rFonts w:cs="Traditional Arabic" w:ascii="Traditional Arabic" w:hAnsi="Traditional Arabic"/>
          <w:sz w:val="28"/>
          <w:szCs w:val="28"/>
          <w:rtl w:val="true"/>
          <w:lang w:val="en-US" w:eastAsia="en-US"/>
        </w:rPr>
        <w:footnoteReference w:id="717"/>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لباس</w:t>
      </w:r>
    </w:p>
    <w:p>
      <w:pPr>
        <w:pStyle w:val="Normal"/>
        <w:jc w:val="left"/>
        <w:rPr/>
      </w:pPr>
      <w:r>
        <w:rPr>
          <w:rFonts w:ascii="Traditional Arabic" w:hAnsi="Traditional Arabic" w:cs="Traditional Arabic"/>
          <w:sz w:val="28"/>
          <w:sz w:val="28"/>
          <w:szCs w:val="28"/>
          <w:rtl w:val="true"/>
          <w:lang w:val="en-US" w:eastAsia="en-US"/>
        </w:rPr>
        <w:t>ورد عن البزنطي قال</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قال لي الإمام الرضا عليه السلام</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ما تقول في اللباس الخشن</w:t>
      </w:r>
      <w:r>
        <w:rPr>
          <w:rFonts w:ascii="Traditional Arabic" w:hAnsi="Traditional Arabic" w:cs="Traditional Arabic"/>
          <w:sz w:val="28"/>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فقلت</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بلغني أنَّ الحسن عليه السلام كان يلبس وأنَّ جعفر بن محمّد عليهما السلام كان يأخذ الثوب الجديدَ، فيأمُر به فيُغمسُ في الماء، فقال لي عليه السلام</w:t>
      </w:r>
      <w:r>
        <w:rPr>
          <w:rFonts w:cs="Traditional Arabic" w:ascii="Traditional Arabic" w:hAnsi="Traditional Arabic"/>
          <w:sz w:val="28"/>
          <w:szCs w:val="28"/>
          <w:rtl w:val="true"/>
          <w:lang w:val="en-US" w:eastAsia="en-US"/>
        </w:rPr>
        <w:t>: "</w:t>
      </w:r>
      <w:r>
        <w:rPr>
          <w:rFonts w:ascii="Traditional Arabic" w:hAnsi="Traditional Arabic" w:cs="Traditional Arabic"/>
          <w:sz w:val="28"/>
          <w:sz w:val="28"/>
          <w:szCs w:val="28"/>
          <w:rtl w:val="true"/>
          <w:lang w:val="en-US" w:eastAsia="en-US"/>
        </w:rPr>
        <w:t>إِلْبِسْ وَتَجَمَّل</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تلا الآية</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w:t>
      </w:r>
      <w:r>
        <w:rPr>
          <w:rFonts w:ascii="Traditional Arabic" w:hAnsi="Traditional Arabic" w:cs="Traditional Arabic"/>
          <w:b/>
          <w:b/>
          <w:bCs/>
          <w:sz w:val="28"/>
          <w:sz w:val="28"/>
          <w:szCs w:val="28"/>
          <w:rtl w:val="true"/>
          <w:lang w:val="en-US" w:eastAsia="en-US"/>
        </w:rPr>
        <w:t>قُلْ مَنْ حَرَّمَ زِينَةَ اللّهِ الَّتِيَ أَخْرَجَ لِعِبَادِهِ وَالْطَّيِّبَاتِ مِنَ الرِّزْقِ</w:t>
      </w:r>
      <w:r>
        <w:rPr>
          <w:rFonts w:ascii="Traditional Arabic" w:hAnsi="Traditional Arabic" w:cs="Traditional Arabic"/>
          <w:sz w:val="28"/>
          <w:sz w:val="28"/>
          <w:szCs w:val="28"/>
          <w:rtl w:val="true"/>
          <w:lang w:val="en-US" w:eastAsia="en-US"/>
        </w:rPr>
        <w:t>﴾</w:t>
      </w:r>
      <w:r>
        <w:rPr>
          <w:rStyle w:val="FootnoteCharacters"/>
          <w:rStyle w:val="FootnoteAnchor"/>
          <w:rFonts w:ascii="Traditional Arabic" w:hAnsi="Traditional Arabic" w:cs="Traditional Arabic"/>
          <w:sz w:val="28"/>
          <w:sz w:val="28"/>
          <w:szCs w:val="28"/>
          <w:rtl w:val="true"/>
          <w:lang w:val="en-US" w:eastAsia="en-US"/>
        </w:rPr>
        <w:footnoteReference w:id="718"/>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فالإسلام أحلّ للمسلم أن يلبس ما يشاء من اللباس الّذي يكسبه جمالاً ومظهراً حسناً، ولكن حرّم عليه بعض أنواع اللّباس</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لـباس المحرّم</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b/>
          <w:bCs/>
          <w:sz w:val="28"/>
          <w:szCs w:val="28"/>
          <w:lang w:val="en-US" w:eastAsia="en-US"/>
        </w:rPr>
        <w:t>1</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لباس الشهرة</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هو اللباس الّذي يجعل الإنسان في مقام الاستهزاء</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رد عن رسول الله صلى الله عليه وآله وسلم</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منْ لبِسَ لباسَ شُهرةٍ في الدّنيا ألبسَهُ الله ثيابَ الذُّلِّ يومَ القيامةِ</w:t>
      </w:r>
      <w:r>
        <w:rPr>
          <w:rFonts w:cs="Traditional Arabic" w:ascii="Traditional Arabic" w:hAnsi="Traditional Arabic"/>
          <w:b/>
          <w:bCs/>
          <w:sz w:val="28"/>
          <w:szCs w:val="28"/>
          <w:rtl w:val="true"/>
          <w:lang w:val="en-US" w:eastAsia="en-US"/>
        </w:rPr>
        <w:t>"</w:t>
      </w:r>
      <w:r>
        <w:rPr>
          <w:rStyle w:val="FootnoteCharacters"/>
          <w:rStyle w:val="FootnoteAnchor"/>
          <w:rFonts w:cs="Traditional Arabic" w:ascii="Traditional Arabic" w:hAnsi="Traditional Arabic"/>
          <w:b/>
          <w:bCs/>
          <w:sz w:val="28"/>
          <w:szCs w:val="28"/>
          <w:rtl w:val="true"/>
          <w:lang w:val="en-US" w:eastAsia="en-US"/>
        </w:rPr>
        <w:footnoteReference w:id="719"/>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b/>
          <w:bCs/>
          <w:sz w:val="28"/>
          <w:szCs w:val="28"/>
          <w:lang w:val="en-US" w:eastAsia="en-US"/>
        </w:rPr>
        <w:t>2</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لبس الرجل لباس المرأة وبالعكس</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فقد ورد عن رسول الله صلى الله عليه وآله وسلم</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 xml:space="preserve">لَعَنَ الله </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br w:type="page"/>
      </w:r>
    </w:p>
    <w:p>
      <w:pPr>
        <w:pStyle w:val="Normal"/>
        <w:jc w:val="left"/>
        <w:rPr/>
      </w:pPr>
      <w:r>
        <w:rPr>
          <w:rFonts w:ascii="Traditional Arabic" w:hAnsi="Traditional Arabic" w:cs="Traditional Arabic"/>
          <w:b/>
          <w:b/>
          <w:bCs/>
          <w:sz w:val="28"/>
          <w:sz w:val="28"/>
          <w:szCs w:val="28"/>
          <w:rtl w:val="true"/>
          <w:lang w:val="en-US" w:eastAsia="en-US"/>
        </w:rPr>
        <w:t>والمُتَشَبِّهينَ مِنَ الرّجالِ بالنساءِ والمتشبِّهات منَ النساءِ بالرّجالِ</w:t>
      </w:r>
      <w:r>
        <w:rPr>
          <w:rFonts w:cs="Traditional Arabic" w:ascii="Traditional Arabic" w:hAnsi="Traditional Arabic"/>
          <w:b/>
          <w:bCs/>
          <w:sz w:val="28"/>
          <w:szCs w:val="28"/>
          <w:rtl w:val="true"/>
          <w:lang w:val="en-US" w:eastAsia="en-US"/>
        </w:rPr>
        <w:t>"</w:t>
      </w:r>
      <w:r>
        <w:rPr>
          <w:rStyle w:val="FootnoteCharacters"/>
          <w:rStyle w:val="FootnoteAnchor"/>
          <w:rFonts w:cs="Traditional Arabic" w:ascii="Traditional Arabic" w:hAnsi="Traditional Arabic"/>
          <w:sz w:val="28"/>
          <w:szCs w:val="28"/>
          <w:rtl w:val="true"/>
          <w:lang w:val="en-US" w:eastAsia="en-US"/>
        </w:rPr>
        <w:footnoteReference w:id="720"/>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b/>
          <w:bCs/>
          <w:sz w:val="28"/>
          <w:szCs w:val="28"/>
          <w:lang w:val="en-US" w:eastAsia="en-US"/>
        </w:rPr>
        <w:t>3</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التشبـّه بالكافرين</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بعض الشبّان والشابّات يقلّدون الكفّار والمطربين وغيرهم في لباسهم وحلاقة الشعر وتسريحه وغير ذلك، وهذا العمل يدخل الثقافة المعادية إلى بيوتنا حتّى نتخلّى شيئاً فشيئاً عن ثقافتنا وتقاليدنا، وهذا ما عبّر عنه الإمام القائد بالغزو الثقافيّ</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b/>
          <w:bCs/>
          <w:sz w:val="28"/>
          <w:szCs w:val="28"/>
          <w:lang w:val="en-US" w:eastAsia="en-US"/>
        </w:rPr>
        <w:t>4</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لبس الحرير للرجال</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فقد ورد النّهي عنه من الشارع المقدّس، فهو محرّم لبسه، وإذا صلّى به الرّجل بطلت صلاته</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ascii="Traditional Arabic" w:hAnsi="Traditional Arabic" w:cs="Traditional Arabic"/>
          <w:sz w:val="28"/>
          <w:sz w:val="28"/>
          <w:szCs w:val="28"/>
          <w:rtl w:val="true"/>
          <w:lang w:val="en-US" w:eastAsia="en-US"/>
        </w:rPr>
        <w:t>ويقول الإمام الخمينيّ قدس سره</w:t>
      </w:r>
      <w:r>
        <w:rPr>
          <w:rFonts w:cs="Traditional Arabic" w:ascii="Traditional Arabic" w:hAnsi="Traditional Arabic"/>
          <w:b/>
          <w:bCs/>
          <w:sz w:val="28"/>
          <w:szCs w:val="28"/>
          <w:rtl w:val="true"/>
          <w:lang w:val="en-US" w:eastAsia="en-US"/>
        </w:rPr>
        <w:t>: "</w:t>
      </w:r>
      <w:r>
        <w:rPr>
          <w:rFonts w:ascii="Traditional Arabic" w:hAnsi="Traditional Arabic" w:cs="Traditional Arabic"/>
          <w:b/>
          <w:b/>
          <w:bCs/>
          <w:sz w:val="28"/>
          <w:sz w:val="28"/>
          <w:szCs w:val="28"/>
          <w:rtl w:val="true"/>
          <w:lang w:val="en-US" w:eastAsia="en-US"/>
        </w:rPr>
        <w:t>لا يجوزُ لِبْسُهُ للرِّجالِ في غيرِ الصّلاةِ أَيْضاً</w:t>
      </w:r>
      <w:r>
        <w:rPr>
          <w:rFonts w:cs="Traditional Arabic" w:ascii="Traditional Arabic" w:hAnsi="Traditional Arabic"/>
          <w:sz w:val="28"/>
          <w:szCs w:val="28"/>
          <w:rtl w:val="true"/>
          <w:lang w:val="en-US" w:eastAsia="en-US"/>
        </w:rPr>
        <w:t>"</w:t>
      </w:r>
      <w:r>
        <w:rPr>
          <w:rStyle w:val="FootnoteCharacters"/>
          <w:rStyle w:val="FootnoteAnchor"/>
          <w:rFonts w:cs="Traditional Arabic" w:ascii="Traditional Arabic" w:hAnsi="Traditional Arabic"/>
          <w:sz w:val="28"/>
          <w:szCs w:val="28"/>
          <w:rtl w:val="true"/>
          <w:lang w:val="en-US" w:eastAsia="en-US"/>
        </w:rPr>
        <w:footnoteReference w:id="721"/>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مسائل فقهيّة</w:t>
      </w:r>
    </w:p>
    <w:p>
      <w:pPr>
        <w:pStyle w:val="Normal"/>
        <w:jc w:val="left"/>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لا يجوز لبس الثياب الّتي تحمل شعاراتٍ ودعايات للخمر والمسكر</w:t>
      </w:r>
      <w:r>
        <w:rPr>
          <w:rStyle w:val="FootnoteCharacters"/>
          <w:rStyle w:val="FootnoteAnchor"/>
          <w:rFonts w:ascii="Traditional Arabic" w:hAnsi="Traditional Arabic" w:cs="Traditional Arabic"/>
          <w:sz w:val="28"/>
          <w:sz w:val="28"/>
          <w:szCs w:val="28"/>
          <w:rtl w:val="true"/>
          <w:lang w:val="en-US" w:eastAsia="en-US"/>
        </w:rPr>
        <w:footnoteReference w:id="722"/>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لا يجوز لبس وشراء اللباس الّذي فيه ترويج وتقليد للثقافة الغربيّة، من حيث الخياطة أو اللون أو غير ذلك، أو تقوية لاقتصادهم المعادي</w:t>
      </w:r>
      <w:r>
        <w:rPr>
          <w:rStyle w:val="FootnoteCharacters"/>
          <w:rStyle w:val="FootnoteAnchor"/>
          <w:rFonts w:ascii="Traditional Arabic" w:hAnsi="Traditional Arabic" w:cs="Traditional Arabic"/>
          <w:sz w:val="28"/>
          <w:sz w:val="28"/>
          <w:szCs w:val="28"/>
          <w:rtl w:val="true"/>
          <w:lang w:val="en-US" w:eastAsia="en-US"/>
        </w:rPr>
        <w:footnoteReference w:id="723"/>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قصّ الشعر تشبّهاً بأعداء الإسلام وترويجاً لثقافتهم غير جائز</w:t>
      </w:r>
      <w:r>
        <w:rPr>
          <w:rStyle w:val="FootnoteCharacters"/>
          <w:rStyle w:val="FootnoteAnchor"/>
          <w:rFonts w:ascii="Traditional Arabic" w:hAnsi="Traditional Arabic" w:cs="Traditional Arabic"/>
          <w:sz w:val="28"/>
          <w:sz w:val="28"/>
          <w:szCs w:val="28"/>
          <w:rtl w:val="true"/>
          <w:lang w:val="en-US" w:eastAsia="en-US"/>
        </w:rPr>
        <w:footnoteReference w:id="724"/>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لا يجوز للرجال لبس ما يختصّ بالنساء</w:t>
      </w:r>
      <w:r>
        <w:rPr>
          <w:rStyle w:val="FootnoteCharacters"/>
          <w:rStyle w:val="FootnoteAnchor"/>
          <w:rFonts w:ascii="Traditional Arabic" w:hAnsi="Traditional Arabic" w:cs="Traditional Arabic"/>
          <w:sz w:val="28"/>
          <w:sz w:val="28"/>
          <w:szCs w:val="28"/>
          <w:rtl w:val="true"/>
          <w:lang w:val="en-US" w:eastAsia="en-US"/>
        </w:rPr>
        <w:footnoteReference w:id="725"/>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لبس الذهب أو تعليقه على الرقبة حرام على الرّجال مطلقاً</w:t>
      </w:r>
      <w:r>
        <w:rPr>
          <w:rStyle w:val="FootnoteCharacters"/>
          <w:rStyle w:val="FootnoteAnchor"/>
          <w:rFonts w:ascii="Traditional Arabic" w:hAnsi="Traditional Arabic" w:cs="Traditional Arabic"/>
          <w:sz w:val="28"/>
          <w:sz w:val="28"/>
          <w:szCs w:val="28"/>
          <w:rtl w:val="true"/>
          <w:lang w:val="en-US" w:eastAsia="en-US"/>
        </w:rPr>
        <w:footnoteReference w:id="726"/>
      </w:r>
      <w:r>
        <w:rPr>
          <w:rFonts w:cs="Traditional Arabic" w:ascii="Traditional Arabic" w:hAnsi="Traditional Arabic"/>
          <w:sz w:val="28"/>
          <w:szCs w:val="28"/>
          <w:rtl w:val="true"/>
          <w:lang w:val="en-US" w:eastAsia="en-US"/>
        </w:rPr>
        <w:t>.</w:t>
      </w:r>
      <w:r>
        <w:br w:type="page"/>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تمارين</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lang w:val="en-US" w:eastAsia="en-US"/>
        </w:rPr>
        <w:t>1</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أبيّن لماذا اهتم الإسلام بالنظافة</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lang w:val="en-US" w:eastAsia="en-US"/>
        </w:rPr>
        <w:t>2</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أصنّف بعض مظاهر النظافة التي دعى لها الإسلام بين مستحبّ وواجب وأبيّن أهميّة ذلك</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lang w:val="en-US" w:eastAsia="en-US"/>
        </w:rPr>
        <w:t>3</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 xml:space="preserve">أعدّد بعض أنواع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اللباس</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الذي حرّمه الإسلام وأبيّن مخاطرها وآثارها</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b/>
          <w:bCs/>
          <w:sz w:val="28"/>
          <w:szCs w:val="28"/>
          <w:lang w:val="en-US" w:eastAsia="en-US"/>
        </w:rPr>
        <w:t>4</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 xml:space="preserve">أرفع شبهة التناقض بين دعوة الإسلام </w:t>
      </w:r>
      <w:r>
        <w:rPr>
          <w:rFonts w:ascii="Traditional Arabic" w:hAnsi="Traditional Arabic" w:cs="Traditional Arabic"/>
          <w:sz w:val="28"/>
          <w:sz w:val="28"/>
          <w:szCs w:val="28"/>
          <w:rtl w:val="true"/>
          <w:lang w:val="en-US" w:eastAsia="en-US"/>
        </w:rPr>
        <w:t>﴿</w:t>
      </w:r>
      <w:r>
        <w:rPr>
          <w:rFonts w:ascii="Traditional Arabic" w:hAnsi="Traditional Arabic" w:cs="Traditional Arabic"/>
          <w:b/>
          <w:b/>
          <w:bCs/>
          <w:sz w:val="28"/>
          <w:sz w:val="28"/>
          <w:szCs w:val="28"/>
          <w:rtl w:val="true"/>
          <w:lang w:val="en-US" w:eastAsia="en-US"/>
        </w:rPr>
        <w:t>قُلْ مَنْ حَرَّمَ زِينَةَ اللّهِ الَّتِيَ أَخْرَجَ لِعِبَادِهِ</w:t>
      </w:r>
      <w:r>
        <w:rPr>
          <w:rFonts w:ascii="Traditional Arabic" w:hAnsi="Traditional Arabic" w:cs="Traditional Arabic"/>
          <w:sz w:val="28"/>
          <w:sz w:val="28"/>
          <w:szCs w:val="28"/>
          <w:rtl w:val="true"/>
          <w:lang w:val="en-US" w:eastAsia="en-US"/>
        </w:rPr>
        <w:t>﴾</w:t>
      </w:r>
      <w:r>
        <w:rPr>
          <w:rFonts w:ascii="Traditional Arabic" w:hAnsi="Traditional Arabic" w:cs="Traditional Arabic"/>
          <w:b/>
          <w:b/>
          <w:bCs/>
          <w:sz w:val="28"/>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وبين التشدّد في بعض الأحكام الشرعيّة بخصوص اللباس والمظهر</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p>
      <w:pPr>
        <w:pStyle w:val="Normal"/>
        <w:jc w:val="left"/>
        <w:rPr>
          <w:lang w:val="en-US" w:eastAsia="en-US"/>
        </w:rPr>
      </w:pPr>
      <w:r>
        <w:rPr>
          <w:rFonts w:cs="Traditional Arabic" w:ascii="Traditional Arabic" w:hAnsi="Traditional Arabic"/>
          <w:sz w:val="28"/>
          <w:szCs w:val="28"/>
          <w:rtl w:val="true"/>
          <w:lang w:val="en-US" w:eastAsia="en-US"/>
        </w:rPr>
        <w:t>----------------------------------------------------------------</w:t>
      </w:r>
      <w:r>
        <w:br w:type="page"/>
      </w:r>
    </w:p>
    <w:p>
      <w:pPr>
        <w:pStyle w:val="Normal"/>
        <w:numPr>
          <w:ilvl w:val="0"/>
          <w:numId w:val="0"/>
        </w:numPr>
        <w:ind w:left="0" w:right="0" w:hanging="0"/>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r>
        <w:br w:type="page"/>
      </w:r>
    </w:p>
    <w:p>
      <w:pPr>
        <w:pStyle w:val="Normal"/>
        <w:jc w:val="center"/>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درس الثاني</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 xml:space="preserve">ولاية الفقيه </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المفهوم وصفات الولي</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أهداف الدَّرس</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على الطّالب مع نهاية هذا الدَّرس أن</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lang w:val="en-US" w:eastAsia="en-US"/>
        </w:rPr>
        <w:t>1</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يتعرّف إلى مفهوم الولاية في الإسلام</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lang w:val="en-US" w:eastAsia="en-US"/>
        </w:rPr>
        <w:t>2</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يبيّن ّ الولاية امتداد للإمامة</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lang w:val="en-US" w:eastAsia="en-US"/>
        </w:rPr>
        <w:t>3</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يذكر صفات الوليّ الفقيه </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الإمام الخامنئيّ نموذجاً</w:t>
      </w:r>
      <w:r>
        <w:rPr>
          <w:rFonts w:cs="Traditional Arabic" w:ascii="Traditional Arabic" w:hAnsi="Traditional Arabic"/>
          <w:sz w:val="28"/>
          <w:szCs w:val="28"/>
          <w:rtl w:val="true"/>
          <w:lang w:val="en-US" w:eastAsia="en-US"/>
        </w:rPr>
        <w:t>).</w:t>
      </w:r>
      <w:r>
        <w:br w:type="page"/>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تمهيد</w:t>
      </w:r>
    </w:p>
    <w:p>
      <w:pPr>
        <w:pStyle w:val="Normal"/>
        <w:jc w:val="left"/>
        <w:rPr/>
      </w:pPr>
      <w:r>
        <w:rPr>
          <w:rFonts w:ascii="Traditional Arabic" w:hAnsi="Traditional Arabic" w:cs="Traditional Arabic"/>
          <w:sz w:val="28"/>
          <w:sz w:val="28"/>
          <w:szCs w:val="28"/>
          <w:rtl w:val="true"/>
          <w:lang w:val="en-US" w:eastAsia="en-US"/>
        </w:rPr>
        <w:t>لقد جعل الإمام الحجّة عجل الله تعالى فرجه الشريف الولاية للفقهاء العدول في عصر الغيبة وأمر الناس بطاعتهم والرجوع إليهم، في كلّ ما يرتبط بشؤون الحكومة والدولة وقيادة المجتمع، وأطلق الإمام‏ عجل الله تعالى فرجه الشريف الولاية للفقهاء، فلهم التصرّف في حدود ما تمليه مصلحة الإسلام، وذلك من خلال رواية إسحاق بن يعقوب حيث قال</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سألت محمّد بن عثمان العمري أن يوصل لي كتاباً، قد سألت فيه عن مسائل أشكلت عليّ فورد التوقيع بخطّ مولانا صاحب الزمان عجل الله تعالى فرجه الشريف </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وَأَمّا الحوادِثُ الواقعةُ فارجِعُوا فيها إلى رواةِ حديثِنا فَإِنَّهُمْ حُجَّتي عَلَيْكُمْ وَأَنا حُجَّةُ اللهِ</w:t>
      </w:r>
      <w:r>
        <w:rPr>
          <w:rFonts w:cs="Traditional Arabic" w:ascii="Traditional Arabic" w:hAnsi="Traditional Arabic"/>
          <w:b/>
          <w:bCs/>
          <w:sz w:val="28"/>
          <w:szCs w:val="28"/>
          <w:rtl w:val="true"/>
          <w:lang w:val="en-US" w:eastAsia="en-US"/>
        </w:rPr>
        <w:t>"</w:t>
      </w:r>
      <w:r>
        <w:rPr>
          <w:rStyle w:val="FootnoteCharacters"/>
          <w:rStyle w:val="FootnoteAnchor"/>
          <w:rFonts w:cs="Traditional Arabic" w:ascii="Traditional Arabic" w:hAnsi="Traditional Arabic"/>
          <w:b/>
          <w:bCs/>
          <w:sz w:val="28"/>
          <w:szCs w:val="28"/>
          <w:rtl w:val="true"/>
          <w:lang w:val="en-US" w:eastAsia="en-US"/>
        </w:rPr>
        <w:footnoteReference w:id="727"/>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صفات الولي</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ذكر الإمام‏ عجل الله تعالى فرجه الشريف الصفات الّتي يجب أن يتّصف بها الوليّ، والمؤهّلات الّتي تسمح له بالقيام بوظيفة النيابة على أتمّ وجه، للحَؤول دون وصول شخصٍ لا يملك قدرةً على إدارة الأمور إلى هذا الموقع</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فما هي هذه الصفات؟</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صفة الأولى</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الفقاهة</w:t>
      </w:r>
    </w:p>
    <w:p>
      <w:pPr>
        <w:pStyle w:val="Normal"/>
        <w:jc w:val="left"/>
        <w:rPr/>
      </w:pPr>
      <w:r>
        <w:rPr>
          <w:rFonts w:ascii="Traditional Arabic" w:hAnsi="Traditional Arabic" w:cs="Traditional Arabic"/>
          <w:sz w:val="28"/>
          <w:sz w:val="28"/>
          <w:szCs w:val="28"/>
          <w:rtl w:val="true"/>
          <w:lang w:val="en-US" w:eastAsia="en-US"/>
        </w:rPr>
        <w:t>حيث قال عجل الله تعالى فرجه الشريف</w:t>
      </w:r>
      <w:r>
        <w:rPr>
          <w:rFonts w:cs="Traditional Arabic" w:ascii="Traditional Arabic" w:hAnsi="Traditional Arabic"/>
          <w:sz w:val="28"/>
          <w:szCs w:val="28"/>
          <w:rtl w:val="true"/>
          <w:lang w:val="en-US" w:eastAsia="en-US"/>
        </w:rPr>
        <w:t xml:space="preserve">: "... </w:t>
      </w:r>
      <w:r>
        <w:rPr>
          <w:rFonts w:ascii="Traditional Arabic" w:hAnsi="Traditional Arabic" w:cs="Traditional Arabic"/>
          <w:sz w:val="28"/>
          <w:sz w:val="28"/>
          <w:szCs w:val="28"/>
          <w:rtl w:val="true"/>
          <w:lang w:val="en-US" w:eastAsia="en-US"/>
        </w:rPr>
        <w:t>فارجعوا فيها إلى رواة حديثنا</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مقصوده عليه السلام</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الفقهاء</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قال تعالى</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w:t>
      </w:r>
      <w:r>
        <w:rPr>
          <w:rFonts w:ascii="Traditional Arabic" w:hAnsi="Traditional Arabic" w:cs="Traditional Arabic"/>
          <w:b/>
          <w:b/>
          <w:bCs/>
          <w:sz w:val="28"/>
          <w:sz w:val="28"/>
          <w:szCs w:val="28"/>
          <w:rtl w:val="true"/>
          <w:lang w:val="en-US" w:eastAsia="en-US"/>
        </w:rPr>
        <w:t>أَفَمَن يَهْدِي إِلَى الْحَقِّ أَحَقُّ أَن يُتَّبَعَ أَمَّن لاَّ يَهِدِّيَ إِلاَّ أَن يُهْدَى فَمَا لَكُمْ كَيْفَ تَحْكُمُونَ</w:t>
      </w:r>
      <w:r>
        <w:rPr>
          <w:rFonts w:ascii="Traditional Arabic" w:hAnsi="Traditional Arabic" w:cs="Traditional Arabic"/>
          <w:sz w:val="28"/>
          <w:sz w:val="28"/>
          <w:szCs w:val="28"/>
          <w:rtl w:val="true"/>
          <w:lang w:val="en-US" w:eastAsia="en-US"/>
        </w:rPr>
        <w:t>﴾</w:t>
      </w:r>
      <w:r>
        <w:rPr>
          <w:rStyle w:val="FootnoteCharacters"/>
          <w:rStyle w:val="FootnoteAnchor"/>
          <w:rFonts w:ascii="Traditional Arabic" w:hAnsi="Traditional Arabic" w:cs="Traditional Arabic"/>
          <w:sz w:val="28"/>
          <w:sz w:val="28"/>
          <w:szCs w:val="28"/>
          <w:rtl w:val="true"/>
          <w:lang w:val="en-US" w:eastAsia="en-US"/>
        </w:rPr>
        <w:footnoteReference w:id="728"/>
      </w:r>
      <w:r>
        <w:rPr>
          <w:rFonts w:ascii="Traditional Arabic" w:hAnsi="Traditional Arabic" w:cs="Traditional Arabic"/>
          <w:sz w:val="28"/>
          <w:sz w:val="28"/>
          <w:szCs w:val="28"/>
          <w:rtl w:val="true"/>
          <w:lang w:val="en-US" w:eastAsia="en-US"/>
        </w:rPr>
        <w:t>، إذاً فالاتباع إنّما يكون لِمن يهدي إلى الحقّ، والعالِم به</w:t>
      </w:r>
      <w:r>
        <w:rPr>
          <w:rFonts w:cs="Traditional Arabic" w:ascii="Traditional Arabic" w:hAnsi="Traditional Arabic"/>
          <w:sz w:val="28"/>
          <w:szCs w:val="28"/>
          <w:rtl w:val="true"/>
          <w:lang w:val="en-US" w:eastAsia="en-US"/>
        </w:rPr>
        <w:t>.</w:t>
      </w:r>
      <w:r>
        <w:br w:type="page"/>
      </w:r>
    </w:p>
    <w:p>
      <w:pPr>
        <w:pStyle w:val="Normal"/>
        <w:jc w:val="left"/>
        <w:rPr/>
      </w:pPr>
      <w:r>
        <w:rPr>
          <w:rFonts w:ascii="Traditional Arabic" w:hAnsi="Traditional Arabic" w:cs="Traditional Arabic"/>
          <w:sz w:val="28"/>
          <w:sz w:val="28"/>
          <w:szCs w:val="28"/>
          <w:rtl w:val="true"/>
          <w:lang w:val="en-US" w:eastAsia="en-US"/>
        </w:rPr>
        <w:t>وقد ورد في نهج البلاغة عن الإمام علي عليه السلام‏</w:t>
      </w:r>
      <w:r>
        <w:rPr>
          <w:rFonts w:cs="Traditional Arabic" w:ascii="Traditional Arabic" w:hAnsi="Traditional Arabic"/>
          <w:sz w:val="28"/>
          <w:szCs w:val="28"/>
          <w:rtl w:val="true"/>
          <w:lang w:val="en-US" w:eastAsia="en-US"/>
        </w:rPr>
        <w:t>: "</w:t>
      </w:r>
      <w:r>
        <w:rPr>
          <w:rFonts w:ascii="Traditional Arabic" w:hAnsi="Traditional Arabic" w:cs="Traditional Arabic"/>
          <w:b/>
          <w:b/>
          <w:bCs/>
          <w:sz w:val="28"/>
          <w:sz w:val="28"/>
          <w:szCs w:val="28"/>
          <w:rtl w:val="true"/>
          <w:lang w:val="en-US" w:eastAsia="en-US"/>
        </w:rPr>
        <w:t>إِنّ أحَقَّ الناسِ بِهذا الأمرِ أقواهُم عليْهِ وأعلمُهُمْ بِأَمْرِ اللهِ فيهِ</w:t>
      </w:r>
      <w:r>
        <w:rPr>
          <w:rFonts w:cs="Traditional Arabic" w:ascii="Traditional Arabic" w:hAnsi="Traditional Arabic"/>
          <w:b/>
          <w:bCs/>
          <w:sz w:val="28"/>
          <w:szCs w:val="28"/>
          <w:rtl w:val="true"/>
          <w:lang w:val="en-US" w:eastAsia="en-US"/>
        </w:rPr>
        <w:t>"</w:t>
      </w:r>
      <w:r>
        <w:rPr>
          <w:rStyle w:val="FootnoteCharacters"/>
          <w:rStyle w:val="FootnoteAnchor"/>
          <w:rFonts w:cs="Traditional Arabic" w:ascii="Traditional Arabic" w:hAnsi="Traditional Arabic"/>
          <w:sz w:val="28"/>
          <w:szCs w:val="28"/>
          <w:rtl w:val="true"/>
          <w:lang w:val="en-US" w:eastAsia="en-US"/>
        </w:rPr>
        <w:footnoteReference w:id="729"/>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صفة الثانية</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العدالة</w:t>
      </w:r>
    </w:p>
    <w:p>
      <w:pPr>
        <w:pStyle w:val="Normal"/>
        <w:jc w:val="left"/>
        <w:rPr/>
      </w:pPr>
      <w:r>
        <w:rPr>
          <w:rFonts w:ascii="Traditional Arabic" w:hAnsi="Traditional Arabic" w:cs="Traditional Arabic"/>
          <w:sz w:val="28"/>
          <w:sz w:val="28"/>
          <w:szCs w:val="28"/>
          <w:rtl w:val="true"/>
          <w:lang w:val="en-US" w:eastAsia="en-US"/>
        </w:rPr>
        <w:t>وهي تشمل الإسلام والإيمان والالتزام بأحكام الله تعالى من فعل الواجبات وترك المحرّمات، يقول تعالى</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وَلَا تُطِعْ مَنْ أَغْفَلْنَا قَلْبَهُ عَن ذِكْرِنَا وَاتَّبَعَ هَوَاهُ وَكَانَ أَمْرُهُ فُرُطًا﴾</w:t>
      </w:r>
      <w:r>
        <w:rPr>
          <w:rStyle w:val="FootnoteCharacters"/>
          <w:rStyle w:val="FootnoteAnchor"/>
          <w:rFonts w:ascii="Traditional Arabic" w:hAnsi="Traditional Arabic" w:cs="Traditional Arabic"/>
          <w:b/>
          <w:b/>
          <w:bCs/>
          <w:sz w:val="28"/>
          <w:sz w:val="28"/>
          <w:szCs w:val="28"/>
          <w:rtl w:val="true"/>
          <w:lang w:val="en-US" w:eastAsia="en-US"/>
        </w:rPr>
        <w:footnoteReference w:id="730"/>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فلا تجوز الولاية للفاسق الّذي لا يعمل بأحكام الله وحلاله وحرامه</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صفة الثالثة</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الكُفوء أو الكفاءة</w:t>
      </w:r>
    </w:p>
    <w:p>
      <w:pPr>
        <w:pStyle w:val="Normal"/>
        <w:jc w:val="left"/>
        <w:rPr/>
      </w:pPr>
      <w:r>
        <w:rPr>
          <w:rFonts w:ascii="Traditional Arabic" w:hAnsi="Traditional Arabic" w:cs="Traditional Arabic"/>
          <w:sz w:val="28"/>
          <w:sz w:val="28"/>
          <w:szCs w:val="28"/>
          <w:rtl w:val="true"/>
          <w:lang w:val="en-US" w:eastAsia="en-US"/>
        </w:rPr>
        <w:t>في نظرةٍ تأمُّليّة بسيطة، وللتعرّف على المواصفات الّتي ينبغي أن تتوفّر في الوليّ الفقيه، ومدى انطباقها على من يقوم بالأمر</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يظهر لنا اعتبار الكفاءة فيه، وهو ما تشير إليه الرواية السابقة عن أمير المؤمنين عليه السلام‏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أقواهم عليه</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 xml:space="preserve">، ونحن في زماننا نجد أنّ هذه الأمور تتوفّر في شخص الإمام الخامنئي دام ظله الوليّ القائد، بل أكثر من ذلك هو ـ كما يعبّر الإمام الخميني‏ قدس سره ـ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نعمةٌ أنعمَ اللهُ علينا بِها</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 ولذلك نجده قدس سره يلفت إلى مقوّمات فريدة في شخصه دام ظله، حيث يقول</w:t>
      </w:r>
      <w:r>
        <w:rPr>
          <w:rFonts w:cs="Traditional Arabic" w:ascii="Traditional Arabic" w:hAnsi="Traditional Arabic"/>
          <w:b/>
          <w:bCs/>
          <w:sz w:val="28"/>
          <w:szCs w:val="28"/>
          <w:rtl w:val="true"/>
          <w:lang w:val="en-US" w:eastAsia="en-US"/>
        </w:rPr>
        <w:t>: "</w:t>
      </w:r>
      <w:r>
        <w:rPr>
          <w:rFonts w:ascii="Traditional Arabic" w:hAnsi="Traditional Arabic" w:cs="Traditional Arabic"/>
          <w:b/>
          <w:b/>
          <w:bCs/>
          <w:sz w:val="28"/>
          <w:sz w:val="28"/>
          <w:szCs w:val="28"/>
          <w:rtl w:val="true"/>
          <w:lang w:val="en-US" w:eastAsia="en-US"/>
        </w:rPr>
        <w:t>إذا كنتم تظنّون أنّكم تستطيعون أن تجدوا في كلّ العالم شخصاً مثل السيّد الخامنئي دام ظله الملتزم بالإسلام والخادم الّذي جُبل على خدمة هذا الشعب فلن تجدوا، إنّني أعرفه منذ سنوات طويلة</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هو نعمة أنعمها الله علينا</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صفات القائد وشمائله</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lang w:val="en-US" w:eastAsia="en-US"/>
        </w:rPr>
        <w:t>1</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فقاهته</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 xml:space="preserve">حصل سماحته على رتبة الإجتهاد على يد أستاذه آية الله العظمى الحائري سنة </w:t>
      </w:r>
      <w:r>
        <w:rPr>
          <w:rFonts w:cs="Traditional Arabic" w:ascii="Traditional Arabic" w:hAnsi="Traditional Arabic"/>
          <w:sz w:val="28"/>
          <w:szCs w:val="28"/>
          <w:lang w:val="en-US" w:eastAsia="en-US"/>
        </w:rPr>
        <w:t>1974</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ميلادي، بعد حضوره دروس بحث الخارج، لأكثر من خمسة عشر عاماً</w:t>
      </w:r>
      <w:r>
        <w:rPr>
          <w:rFonts w:cs="Traditional Arabic" w:ascii="Traditional Arabic" w:hAnsi="Traditional Arabic"/>
          <w:sz w:val="28"/>
          <w:szCs w:val="28"/>
          <w:rtl w:val="true"/>
          <w:lang w:val="en-US" w:eastAsia="en-US"/>
        </w:rPr>
        <w:t>.</w:t>
      </w:r>
      <w:r>
        <w:br w:type="page"/>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بعد وفاة الشيخ الأراكي‏ قدس سره برزت مرجعيّته وفقاً للبيّنات الشرعيّة، والتي منها ما حكمت بأعلميّته أيضاً</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من أبرز الّذين شهدوا بأهليّته للمرجعيّة</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آية الله السيـّد جعفر كريمي</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آية الله الشيخ أحمد جنّتي</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آية الله الشيخ محمـّد يزدي</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آية الله الشيخ محمـّد علي التسخيري</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آية الله السيـّد محمود الهاشمي</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آية الله الشهيد السيـّد محمـّد باقر الحكيم قدس سره</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آخرون لم نذكرهم مراعاةً للاختصار، بالإضافة إلى شهادة جماعة المدرّسين في قمّ المقدّسة</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lang w:val="en-US" w:eastAsia="en-US"/>
        </w:rPr>
        <w:t>2</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زهده</w:t>
      </w:r>
      <w:r>
        <w:rPr>
          <w:rFonts w:cs="Traditional Arabic" w:ascii="Traditional Arabic" w:hAnsi="Traditional Arabic"/>
          <w:b/>
          <w:bCs/>
          <w:sz w:val="28"/>
          <w:szCs w:val="28"/>
          <w:rtl w:val="true"/>
          <w:lang w:val="en-US" w:eastAsia="en-US"/>
        </w:rPr>
        <w:t>:</w:t>
      </w:r>
    </w:p>
    <w:p>
      <w:pPr>
        <w:pStyle w:val="Normal"/>
        <w:jc w:val="left"/>
        <w:rPr/>
      </w:pPr>
      <w:r>
        <w:rPr>
          <w:rFonts w:ascii="Traditional Arabic" w:hAnsi="Traditional Arabic" w:cs="Traditional Arabic"/>
          <w:sz w:val="28"/>
          <w:sz w:val="28"/>
          <w:szCs w:val="28"/>
          <w:rtl w:val="true"/>
          <w:lang w:val="en-US" w:eastAsia="en-US"/>
        </w:rPr>
        <w:t>إنّ سماحة القائد دام ظله مثال للوليّ الّذي أراده أهل البيت عليهم السلام، وطبّق ذلك عمليّاً تأسّياً بإمامه عليّ بن أبي طالب عليه السلام‏</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يقول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محسن دوست</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رئيس مؤسّسة الجرحى سابقاً</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كان بيته مفروشاً ببسط بالية ممزّقة، جمعناها وقمنا ببيعها، وأضفنا إلى قيمتها مبلغاً من أموالنا الشخصيّة، اشترينا سجّاداً جديداً فرشنا به البيت، وعندما عاد ورأى السجّاد أمر بردّه، وإعادة تلك البسط البالية</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من أقواله</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إذا قيل للخامنئي</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إنّ وجودَك في مكان تنظيم الأحذية في الحسينيّة الفلانيّة أكثر فائدة من رئاسة الجمهوريّة، فسأذهب إلى هذا العمل مباشرة</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lang w:val="en-US" w:eastAsia="en-US"/>
        </w:rPr>
        <w:t>3</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جهاده</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 xml:space="preserve">لسماحة السيّد القائد دام ظله تاريخ طويل ومشرق في الجهاد، حيث كان له دور بنّاء في نشاطات الحوزة وانتفاضتها عام </w:t>
      </w:r>
      <w:r>
        <w:rPr>
          <w:rFonts w:cs="Traditional Arabic" w:ascii="Traditional Arabic" w:hAnsi="Traditional Arabic"/>
          <w:sz w:val="28"/>
          <w:szCs w:val="28"/>
          <w:lang w:val="en-US" w:eastAsia="en-US"/>
        </w:rPr>
        <w:t>1962</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هي الموقع المحوريّ والهامّ في صناعة العلماء والمجاهدين</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 xml:space="preserve">أرسله الإمام الخميني قدس سره عام </w:t>
      </w:r>
      <w:r>
        <w:rPr>
          <w:rFonts w:cs="Traditional Arabic" w:ascii="Traditional Arabic" w:hAnsi="Traditional Arabic"/>
          <w:sz w:val="28"/>
          <w:szCs w:val="28"/>
          <w:lang w:val="en-US" w:eastAsia="en-US"/>
        </w:rPr>
        <w:t>1963</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إلى مشهد لإيصال ثلاثة نداءات سياسيّة،</w:t>
      </w:r>
      <w:r>
        <w:br w:type="page"/>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فزرع من خلال ذلك بذور الثورة في عدد كبير من القرى والمدن</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روي الشيخ الرفسنجاني عن أيّام الجبهة يقول</w:t>
      </w:r>
      <w:r>
        <w:rPr>
          <w:rFonts w:cs="Traditional Arabic" w:ascii="Traditional Arabic" w:hAnsi="Traditional Arabic"/>
          <w:sz w:val="28"/>
          <w:szCs w:val="28"/>
          <w:rtl w:val="true"/>
          <w:lang w:val="en-US" w:eastAsia="en-US"/>
        </w:rPr>
        <w:t>: "</w:t>
      </w:r>
      <w:r>
        <w:rPr>
          <w:rFonts w:ascii="Traditional Arabic" w:hAnsi="Traditional Arabic" w:cs="Traditional Arabic"/>
          <w:b/>
          <w:b/>
          <w:bCs/>
          <w:sz w:val="28"/>
          <w:sz w:val="28"/>
          <w:szCs w:val="28"/>
          <w:rtl w:val="true"/>
          <w:lang w:val="en-US" w:eastAsia="en-US"/>
        </w:rPr>
        <w:t>ولولا ذهاب السيّد الخامنئي‏ دام ظله والشهيد شمران إلى الأهواز، وأمرهما بحفر خندق في أطراف المدينة، ولولا مقاومة المجموعات الصغيرة من قوّات الحرس لسقطت مدينة الأهواز أيضاً</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 xml:space="preserve">اعتقل سماحته عدّة مرّات، تعرّض خلالها لأنواع العذاب، في سجون السافاك وزنازينهم، وتعرّض لمحاولة اغتيال عام </w:t>
      </w:r>
      <w:r>
        <w:rPr>
          <w:rFonts w:cs="Traditional Arabic" w:ascii="Traditional Arabic" w:hAnsi="Traditional Arabic"/>
          <w:sz w:val="28"/>
          <w:szCs w:val="28"/>
          <w:lang w:val="en-US" w:eastAsia="en-US"/>
        </w:rPr>
        <w:t>1981</w:t>
      </w:r>
      <w:r>
        <w:rPr>
          <w:rFonts w:ascii="Traditional Arabic" w:hAnsi="Traditional Arabic" w:cs="Traditional Arabic"/>
          <w:sz w:val="28"/>
          <w:sz w:val="28"/>
          <w:szCs w:val="28"/>
          <w:rtl w:val="true"/>
          <w:lang w:val="en-US" w:eastAsia="en-US"/>
        </w:rPr>
        <w:t>، أثناء إلقاء خطبة الجمعة في جامعة طهران، وأصيب أثناءها بجروح بالغة</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lang w:val="en-US" w:eastAsia="en-US"/>
        </w:rPr>
        <w:t>4</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شجاعته وصلابته</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مكنك التعرّف إلى صلابة الإمام القائد دام ظله وحزمه في كلّ مفصل من مفاصل حياته، وأبرز هذه المواقف صلاة الجمعة التاريخيّة الملحميّة، حيث كان سماحته يخطب وطائرات العدو في السماء مهدّدة صلاة الجمعة، وفي الأثناء وقع انفجار بين المصلّين سقط فيه العشرات بين شهيد وجريح، وبالرغم من ذلك تابع الخطبة والصّلاة، واستطاع أن يعيد السكينة والإطمئنان إلى قلوب المصليّن، ما أثار إعجاب الأعداء، فضلاً عن الأصدقاء بهذا الموقف</w:t>
      </w:r>
      <w:r>
        <w:rPr>
          <w:rFonts w:cs="Traditional Arabic" w:ascii="Traditional Arabic" w:hAnsi="Traditional Arabic"/>
          <w:sz w:val="28"/>
          <w:szCs w:val="28"/>
          <w:rtl w:val="true"/>
          <w:lang w:val="en-US" w:eastAsia="en-US"/>
        </w:rPr>
        <w:t>.</w:t>
      </w:r>
      <w:r>
        <w:br w:type="page"/>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تمارين</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lang w:val="en-US" w:eastAsia="en-US"/>
        </w:rPr>
        <w:t>1</w:t>
      </w:r>
      <w:r>
        <w:rPr>
          <w:rFonts w:ascii="Traditional Arabic" w:hAnsi="Traditional Arabic" w:cs="Traditional Arabic"/>
          <w:b/>
          <w:b/>
          <w:bCs/>
          <w:sz w:val="28"/>
          <w:sz w:val="28"/>
          <w:szCs w:val="28"/>
          <w:rtl w:val="true"/>
          <w:lang w:val="en-US" w:eastAsia="en-US"/>
        </w:rPr>
        <w:t>ـ أعرّف معنى ولاية الفقيه</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jc w:val="left"/>
        <w:rPr/>
      </w:pPr>
      <w:r>
        <w:rPr>
          <w:rFonts w:cs="Traditional Arabic" w:ascii="Traditional Arabic" w:hAnsi="Traditional Arabic"/>
          <w:b/>
          <w:bCs/>
          <w:sz w:val="28"/>
          <w:szCs w:val="28"/>
          <w:lang w:val="en-US" w:eastAsia="en-US"/>
        </w:rPr>
        <w:t>2</w:t>
      </w:r>
      <w:r>
        <w:rPr>
          <w:rFonts w:ascii="Traditional Arabic" w:hAnsi="Traditional Arabic" w:cs="Traditional Arabic"/>
          <w:b/>
          <w:b/>
          <w:bCs/>
          <w:sz w:val="28"/>
          <w:sz w:val="28"/>
          <w:szCs w:val="28"/>
          <w:rtl w:val="true"/>
          <w:lang w:val="en-US" w:eastAsia="en-US"/>
        </w:rPr>
        <w:t xml:space="preserve">ـ أضع علامة </w:t>
      </w:r>
      <w:r>
        <w:rPr>
          <w:rFonts w:ascii="Wingdings" w:hAnsi="Wingdings" w:eastAsia="Wingdings" w:cs="Wingdings"/>
          <w:b/>
          <w:b/>
          <w:bCs/>
          <w:sz w:val="28"/>
          <w:sz w:val="28"/>
          <w:szCs w:val="28"/>
          <w:lang w:val="en-US" w:eastAsia="en-US"/>
        </w:rPr>
        <w:t></w:t>
      </w:r>
      <w:r>
        <w:rPr>
          <w:rFonts w:ascii="Traditional Arabic" w:hAnsi="Traditional Arabic" w:cs="Traditional Arabic"/>
          <w:b/>
          <w:b/>
          <w:bCs/>
          <w:sz w:val="28"/>
          <w:sz w:val="28"/>
          <w:szCs w:val="28"/>
          <w:rtl w:val="true"/>
          <w:lang w:val="en-US" w:eastAsia="en-US"/>
        </w:rPr>
        <w:t xml:space="preserve"> أو </w:t>
      </w:r>
      <w:r>
        <w:rPr>
          <w:rFonts w:ascii="Wingdings" w:hAnsi="Wingdings" w:eastAsia="Wingdings" w:cs="Wingdings"/>
          <w:b/>
          <w:b/>
          <w:bCs/>
          <w:sz w:val="28"/>
          <w:sz w:val="28"/>
          <w:szCs w:val="28"/>
          <w:lang w:val="en-US" w:eastAsia="en-US"/>
        </w:rPr>
        <w:t></w:t>
      </w:r>
      <w:r>
        <w:rPr>
          <w:rFonts w:ascii="Traditional Arabic" w:hAnsi="Traditional Arabic" w:cs="Traditional Arabic"/>
          <w:b/>
          <w:b/>
          <w:bCs/>
          <w:sz w:val="28"/>
          <w:sz w:val="28"/>
          <w:szCs w:val="28"/>
          <w:rtl w:val="true"/>
          <w:lang w:val="en-US" w:eastAsia="en-US"/>
        </w:rPr>
        <w:t xml:space="preserve"> أمام التعابير الآتية</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 xml:space="preserve">ـ أطلق الإمام عجل الله تعالى فرجه الشريف الولاية للفقهاء </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ـ لا تجوز الولاية للفاسق الذي لا يعمل بأحكام الله</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ـ يجوز أن يتعدّد الولاة في الأمّة الإسلاميّة</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ـ بعد وفاة الإمام الخمينيّ قدس سره برزت مرجعيّة الإمام الخامنئي دام ظله</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ـ شهد آية الله الشيخ أحمد جنّتي على مرجعيّة الإمام الخامئني دام ظله</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 xml:space="preserve">ـ حصل الإمام الخامنئي دام ظله على رتبة الاجتهاد عام </w:t>
      </w:r>
      <w:r>
        <w:rPr>
          <w:rFonts w:cs="Traditional Arabic" w:ascii="Traditional Arabic" w:hAnsi="Traditional Arabic"/>
          <w:sz w:val="28"/>
          <w:szCs w:val="28"/>
          <w:lang w:val="en-US" w:eastAsia="en-US"/>
        </w:rPr>
        <w:t>1964</w:t>
      </w:r>
      <w:r>
        <w:rPr>
          <w:rFonts w:ascii="Traditional Arabic" w:hAnsi="Traditional Arabic" w:cs="Traditional Arabic"/>
          <w:sz w:val="28"/>
          <w:sz w:val="28"/>
          <w:szCs w:val="28"/>
          <w:rtl w:val="true"/>
          <w:lang w:val="en-US" w:eastAsia="en-US"/>
        </w:rPr>
        <w:t>م</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t>3</w:t>
      </w:r>
      <w:r>
        <w:rPr>
          <w:rtl w:val="true"/>
        </w:rPr>
        <w:t>ـ أملأ الجدول بما يناسب من صفات الو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554"/>
        <w:gridCol w:w="496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صفة</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b/>
                <w:b/>
                <w:bCs/>
                <w:sz w:val="28"/>
                <w:sz w:val="28"/>
                <w:szCs w:val="28"/>
                <w:rtl w:val="true"/>
                <w:lang w:val="en-US" w:eastAsia="en-US"/>
              </w:rPr>
              <w:t>ا</w:t>
            </w:r>
            <w:r>
              <w:rPr>
                <w:rFonts w:ascii="Traditional Arabic" w:hAnsi="Traditional Arabic" w:cs="Traditional Arabic"/>
                <w:b/>
                <w:b/>
                <w:bCs/>
                <w:sz w:val="28"/>
                <w:sz w:val="28"/>
                <w:szCs w:val="28"/>
                <w:rtl w:val="true"/>
                <w:lang w:val="en-US" w:eastAsia="en-US"/>
              </w:rPr>
              <w:t>لشاهد</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نّ أحقّ الناس بهذا الأمر أقواهم عليه وأعلمهم بأمر الله فيه</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عدالة</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جهاد</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tc>
      </w:tr>
    </w:tbl>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r>
        <w:br w:type="page"/>
      </w:r>
    </w:p>
    <w:p>
      <w:pPr>
        <w:pStyle w:val="Normal"/>
        <w:jc w:val="center"/>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درس الثالث</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الإمام الخميني قدس سره</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أهداف الدَّرس</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على الطّالب مع نهاية هذا الدَّرس أن</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lang w:val="en-US" w:eastAsia="en-US"/>
        </w:rPr>
        <w:t>1</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يتعرّف إلى شخصيّة الإمام الخمينيّ قدس سره</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lang w:val="en-US" w:eastAsia="en-US"/>
        </w:rPr>
        <w:t>2</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يتبيّن بعض المواصفات في شخصيّته</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lang w:val="en-US" w:eastAsia="en-US"/>
        </w:rPr>
        <w:t>3</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يستذكر عوامل قيام الثورة وآثارها</w:t>
      </w:r>
      <w:r>
        <w:rPr>
          <w:rFonts w:cs="Traditional Arabic" w:ascii="Traditional Arabic" w:hAnsi="Traditional Arabic"/>
          <w:sz w:val="28"/>
          <w:szCs w:val="28"/>
          <w:rtl w:val="true"/>
          <w:lang w:val="en-US" w:eastAsia="en-US"/>
        </w:rPr>
        <w:t>.</w:t>
      </w:r>
      <w:r>
        <w:br w:type="page"/>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شخصيـّة الإمام الخمينيّ قدس سره</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لقد قيل الكثير من الكلام حول الإمام الخمينيّ‏ قدس سره، ولكن على الرّغم ممّا كتب وقيل، فإنّ الأقلام والألسن تبقى قاصِرةً عن الإحاطة بشخص هذا الإمام العظيم بشكلٍ دقيق وكامل، فهو شخصيّة عظيمة يندُرُ وجود مثيلٍ لها بعد الأنبياء والأولياء، إذ تظهر مثل هذه الشخصيّات في مراحل معيّنة من التاريخ، فتقوم بإنجاز أعمالٍ كبرى وضخمة، وتضي‏ء في السّماء كالبرق فينبعث نورها في كلّ مكان من الفضاء، ثمّ تمضي</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فالإمام‏ قدس سره بالإضافة إلى قيادته الثوريّة، كان فقيهاً ومرجعاً للتقليد</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إنّه يريك من خلال وجوده</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الدين والسياسة، والثورة، والله والشّعب، دفعةً واحدةً، وثورته تعيد إلى الأذهان ثورات الأنبياء</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ونشير هنا إلى أهمّ الصفات الّتي تتّصف بها شخصيّته</w:t>
      </w:r>
      <w:r>
        <w:rPr>
          <w:rFonts w:cs="Traditional Arabic" w:ascii="Traditional Arabic" w:hAnsi="Traditional Arabic"/>
          <w:b/>
          <w:bCs/>
          <w:sz w:val="28"/>
          <w:szCs w:val="28"/>
          <w:rtl w:val="true"/>
          <w:lang w:val="en-US" w:eastAsia="en-US"/>
        </w:rPr>
        <w:t>:</w:t>
      </w:r>
    </w:p>
    <w:p>
      <w:pPr>
        <w:pStyle w:val="Normal"/>
        <w:jc w:val="left"/>
        <w:rPr/>
      </w:pPr>
      <w:r>
        <w:rPr>
          <w:rFonts w:cs="Traditional Arabic" w:ascii="Traditional Arabic" w:hAnsi="Traditional Arabic"/>
          <w:b/>
          <w:bCs/>
          <w:sz w:val="28"/>
          <w:szCs w:val="28"/>
          <w:lang w:val="en-US" w:eastAsia="en-US"/>
        </w:rPr>
        <w:t>1</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أداء التكليف</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sz w:val="28"/>
          <w:sz w:val="28"/>
          <w:szCs w:val="28"/>
          <w:rtl w:val="true"/>
          <w:lang w:val="en-US" w:eastAsia="en-US"/>
        </w:rPr>
        <w:t>إنّ النقطة الأساس الّتي ينطلق من خلالها للعمل هي أداء التكليف الشرعيّ، والذوبان في الإرادة الإلهيّة، حيث لم يكن يهتمّ بشي‏ء عدا هذا الأمر، وهذا الأمر يشير إليه بشكل واضح في كلمته عند وقف الحرب مع العراق</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b/>
          <w:bCs/>
          <w:sz w:val="28"/>
          <w:szCs w:val="28"/>
          <w:lang w:val="en-US" w:eastAsia="en-US"/>
        </w:rPr>
        <w:t>2</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وضوح الرؤيـة</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كان الإمام حكيماً بالمعنى الحقيقيّ للكلمة</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الحكمة بمعناها الحقيقيّ الوارد في قوله تعالى </w:t>
      </w:r>
      <w:r>
        <w:rPr>
          <w:rFonts w:ascii="Traditional Arabic" w:hAnsi="Traditional Arabic" w:cs="Traditional Arabic"/>
          <w:b/>
          <w:b/>
          <w:bCs/>
          <w:sz w:val="28"/>
          <w:sz w:val="28"/>
          <w:szCs w:val="28"/>
          <w:rtl w:val="true"/>
          <w:lang w:val="en-US" w:eastAsia="en-US"/>
        </w:rPr>
        <w:t>﴿وَلَقَدْ آتَيْنَا لُقْمَانَ الْحِكْمَةَ</w:t>
      </w:r>
      <w:r>
        <w:rPr>
          <w:rFonts w:ascii="Traditional Arabic" w:hAnsi="Traditional Arabic" w:cs="Traditional Arabic"/>
          <w:sz w:val="28"/>
          <w:sz w:val="28"/>
          <w:szCs w:val="28"/>
          <w:rtl w:val="true"/>
          <w:lang w:val="en-US" w:eastAsia="en-US"/>
        </w:rPr>
        <w:t>﴾</w:t>
      </w:r>
      <w:r>
        <w:rPr>
          <w:rStyle w:val="FootnoteCharacters"/>
          <w:rStyle w:val="FootnoteAnchor"/>
          <w:rFonts w:ascii="Traditional Arabic" w:hAnsi="Traditional Arabic" w:cs="Traditional Arabic"/>
          <w:sz w:val="28"/>
          <w:sz w:val="28"/>
          <w:szCs w:val="28"/>
          <w:rtl w:val="true"/>
          <w:lang w:val="en-US" w:eastAsia="en-US"/>
        </w:rPr>
        <w:footnoteReference w:id="731"/>
      </w:r>
      <w:r>
        <w:rPr>
          <w:rFonts w:ascii="Traditional Arabic" w:hAnsi="Traditional Arabic" w:cs="Traditional Arabic"/>
          <w:sz w:val="28"/>
          <w:sz w:val="28"/>
          <w:szCs w:val="28"/>
          <w:rtl w:val="true"/>
          <w:lang w:val="en-US" w:eastAsia="en-US"/>
        </w:rPr>
        <w:t xml:space="preserve">، فقد وهبه الله تعالى بصيرة كان يرى من خلالها بعض الأمور الّتي يعجز الآخرون عن ملاحظتها، بينما كان هو يراها بنظرةٍ عابرةٍ، كانت كلماته منطلقة من قلبٍ كهذا وناتجة عن حكمة كهذه، ورسالته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لغورباتشوف</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نموذج واضح لذلك</w:t>
      </w:r>
      <w:r>
        <w:rPr>
          <w:rFonts w:cs="Traditional Arabic" w:ascii="Traditional Arabic" w:hAnsi="Traditional Arabic"/>
          <w:sz w:val="28"/>
          <w:szCs w:val="28"/>
          <w:rtl w:val="true"/>
          <w:lang w:val="en-US" w:eastAsia="en-US"/>
        </w:rPr>
        <w:t>.</w:t>
      </w:r>
      <w:r>
        <w:br w:type="page"/>
      </w:r>
    </w:p>
    <w:p>
      <w:pPr>
        <w:pStyle w:val="Normal"/>
        <w:jc w:val="left"/>
        <w:rPr/>
      </w:pPr>
      <w:r>
        <w:rPr>
          <w:rFonts w:cs="Traditional Arabic" w:ascii="Traditional Arabic" w:hAnsi="Traditional Arabic"/>
          <w:b/>
          <w:bCs/>
          <w:sz w:val="28"/>
          <w:szCs w:val="28"/>
          <w:lang w:val="en-US" w:eastAsia="en-US"/>
        </w:rPr>
        <w:t>3</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التصميم والإرادة</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sz w:val="28"/>
          <w:sz w:val="28"/>
          <w:szCs w:val="28"/>
          <w:rtl w:val="true"/>
          <w:lang w:val="en-US" w:eastAsia="en-US"/>
        </w:rPr>
        <w:t>لم يتردّد الإمام الجليل لحظةً واحدة في السير في طريق الله، ولم يدّخر ذرّةً واحدةً ممّا في وسعه دون أن يستفيد منها في طيِّ هذا الطريق، وظلّ مثابراً بكلّ ما أوتِيَ من طاقة وفي كلِّ آنٍ من حياته في السعي الحثيث لبلوغ ذلك الهدف السامي والمقدّس، وقد أعانه الله على ذلك</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cs="Traditional Arabic" w:ascii="Traditional Arabic" w:hAnsi="Traditional Arabic"/>
          <w:b/>
          <w:bCs/>
          <w:sz w:val="28"/>
          <w:szCs w:val="28"/>
          <w:lang w:val="en-US" w:eastAsia="en-US"/>
        </w:rPr>
        <w:t>4</w:t>
      </w:r>
      <w:r>
        <w:rPr>
          <w:rFonts w:cs="Traditional Arabic" w:ascii="Traditional Arabic" w:hAnsi="Traditional Arabic"/>
          <w:b/>
          <w:bCs/>
          <w:sz w:val="28"/>
          <w:szCs w:val="28"/>
          <w:rtl w:val="true"/>
          <w:lang w:val="en-US" w:eastAsia="en-US"/>
        </w:rPr>
        <w:t xml:space="preserve"> - </w:t>
      </w:r>
      <w:r>
        <w:rPr>
          <w:rFonts w:ascii="Traditional Arabic" w:hAnsi="Traditional Arabic" w:cs="Traditional Arabic"/>
          <w:b/>
          <w:b/>
          <w:bCs/>
          <w:sz w:val="28"/>
          <w:sz w:val="28"/>
          <w:szCs w:val="28"/>
          <w:rtl w:val="true"/>
          <w:lang w:val="en-US" w:eastAsia="en-US"/>
        </w:rPr>
        <w:t>صوت المظلومين والمستضعفين</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انطلقت الثورة الإسلاميّة في هذا العصر إثر الصرخة المدوّية والقويّة والخالدة الّتي أطلقها الإمام الخمينيّقدس سره</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لقد عَلَت صيحة فقيه العصر هذا وحكيمه من قلب هذه الأمّة للشّعوب المستضعفة، والتي خمدت أنفاسها وحُبِسَت آهاتُها في صدرها، فظلّ أنين المظلومين حبيس حناجرهم الظمأى، ومرّة واحدة ارتفعت تلك الصرخة فمزّقت نِقاب الظّلم وبشّرت باقتراب صبح الانعتاق والحريّة، محتضنةً قضايا المستضعفين كافّة، من إيران إلى لبنان وفلسطين </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من انجازات ثورة الإمام الخميني‏ قدس سره</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لقد قام الإمام الخميني قدس سره بأعمال كبرى تتناسب ضخامتها مع عظمة الإمام نفسه، ويقيناً أن لو اجتمع المفكِّرون والمحلّلون وأرادوا كتابة قائمة بالانجازات الّتي تمكّن الإمام من القيام بها لكانت تلك القائمة تضمّ أضعافاً مضاعفة للنماذج الّتي نذكرها فيما يلي</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ascii="Traditional Arabic" w:hAnsi="Traditional Arabic" w:cs="Traditional Arabic"/>
          <w:b/>
          <w:b/>
          <w:bCs/>
          <w:sz w:val="28"/>
          <w:sz w:val="28"/>
          <w:szCs w:val="28"/>
          <w:rtl w:val="true"/>
          <w:lang w:val="en-US" w:eastAsia="en-US"/>
        </w:rPr>
        <w:t>أوّلاً</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إحياء الإسلام</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خلال القرنين الماضيَيْن كانت الأجهزة الإستعماريّة تسعى جاهدةً إلى جعل الإسلام في طيّ النسيان</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فأنفقت لتحقيق ذلك أموالاً طائلة لإزاحة الإسلام جانباً من حياة الناس وعقولهم وسلوكهم الفرديّ والاجتماعيّ</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لأنّهم كانوا يعلمون أنّ الإسلام هو العقبة الكبرى في طريق استمرار ممارسة القوى الكبرى الاستكباريّة في نهْب المسلمين، والهيمنة على مصالحهم وخيراتهم</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إمام الخميني قدس سره استطاع إحياء الإسلام وإعادة العمل بأحكامه، الأمر الّذي</w:t>
      </w:r>
      <w:r>
        <w:br w:type="page"/>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شكّل ضربة قويّة لمخطّطات الاستعمار والاستكبار</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ascii="Traditional Arabic" w:hAnsi="Traditional Arabic" w:cs="Traditional Arabic"/>
          <w:b/>
          <w:b/>
          <w:bCs/>
          <w:sz w:val="28"/>
          <w:sz w:val="28"/>
          <w:szCs w:val="28"/>
          <w:rtl w:val="true"/>
          <w:lang w:val="en-US" w:eastAsia="en-US"/>
        </w:rPr>
        <w:t>ثانياً</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إثبات مبدأ لا شرقيـّة ولا غربيـّة</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كانت الفكرة السائدة قبل الإمام قدس سره أنّه ينبغي الإعتماد، إمّا على الشرق وإمّا على الغرب، وأنّه يجب أن نعتاش إمّا على خبز هؤلاء ونمدحهم، أو على خبز أولئك ونُثني عليهم</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ولم يكن ليتصوّر أحد أنّ بإمكان شعب أن يقول للشرق والغرب معاً </w:t>
      </w:r>
      <w:r>
        <w:rPr>
          <w:rFonts w:cs="Traditional Arabic" w:ascii="Traditional Arabic" w:hAnsi="Traditional Arabic"/>
          <w:sz w:val="28"/>
          <w:szCs w:val="28"/>
          <w:rtl w:val="true"/>
          <w:lang w:val="en-US" w:eastAsia="en-US"/>
        </w:rPr>
        <w:t>"</w:t>
      </w:r>
      <w:r>
        <w:rPr>
          <w:rFonts w:ascii="Traditional Arabic" w:hAnsi="Traditional Arabic" w:cs="Traditional Arabic"/>
          <w:b/>
          <w:b/>
          <w:bCs/>
          <w:sz w:val="28"/>
          <w:sz w:val="28"/>
          <w:szCs w:val="28"/>
          <w:rtl w:val="true"/>
          <w:lang w:val="en-US" w:eastAsia="en-US"/>
        </w:rPr>
        <w:t>لا</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 ويقاومهما ويَثبُت بِوجهِهما ويرسّخ أقدامه يوماً بعد آخر، بَيْدَ أن الإمام برهن على إمكانيّة حصول ذلك</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ascii="Traditional Arabic" w:hAnsi="Traditional Arabic" w:cs="Traditional Arabic"/>
          <w:b/>
          <w:b/>
          <w:bCs/>
          <w:sz w:val="28"/>
          <w:sz w:val="28"/>
          <w:szCs w:val="28"/>
          <w:rtl w:val="true"/>
          <w:lang w:val="en-US" w:eastAsia="en-US"/>
        </w:rPr>
        <w:t>ثالثاً</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إحياء روح الثقة بالنفس</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عملت الحكومات الدكتاتوريّة الّتي تعاقبت على الحكم في بلادنا، على جعل الشعوب مُهانة ذليلة وخاضعة، من خلال نشر ثقافة الاستسلام والخضوع، ما أفقد الشعوب ثقتها بنفسها، وهذا ما تمثّل في الممارسات والأعمال الّتي قام بها الإنكليز والفرنسيّون والروس والأمريكان وبعض الحكومات الأوروبيّة الأخرى</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نطلت الخدعة على قطاعات واسعة من شعبنا، ما جعله يفقد ثقته بنفسه، واعتقد أنّه لا قابليّة لديه، ولا قدرة عنده على القيام بالأعمال الكبرى، ولا يمكنه أن ينجز مهمّة البناء والإعمار، ولا يستطيع أن يُبدي ابتكاراً من عنده، بل ينبغي أن يمارس الآخرون السيادة عليه والتحكّم فيه، وإن فكّر البعض القيام ببعض هذه الأدوار فإنّها كانت تضع العقبات والعراقيل وتمنعه من العمل على تحقيق ذلك</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جاء الإمام الخميني قدس سره فأعاد للشعوب المسلمة ثقتها بنفسها وبعث فيها الروح من جديد، حتّى صار شعبنا الآن لا يخشى تضافر الشرق والغرب وتكاتفهما وتآمرهما ضدّه، ولا يشعر بالضعف في قبالَتهما، وشبابنا يشعرون أنّ بإمكانهم بناء بلدهم</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ascii="Traditional Arabic" w:hAnsi="Traditional Arabic" w:cs="Traditional Arabic"/>
          <w:b/>
          <w:b/>
          <w:bCs/>
          <w:sz w:val="28"/>
          <w:sz w:val="28"/>
          <w:szCs w:val="28"/>
          <w:rtl w:val="true"/>
          <w:lang w:val="en-US" w:eastAsia="en-US"/>
        </w:rPr>
        <w:t>رابعاً</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بروز الأمـّة الإسلاميـّة مجدّداً على المسرح العالميّ</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في السابق لم يكن هناك شي‏ء يذكر باسم الأمّة الإسلاميّة على الصعيد العالميّ، وكان هذا المصطلح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الأمّة الإسلاميّة</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خارجَ قيد التداول</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 xml:space="preserve">أمّا اليوم، فإنّ المسلمين ـ سواءً كانوا في أقصى مناطق آسيا أو في قلب أفريقيا </w:t>
      </w:r>
      <w:r>
        <w:br w:type="page"/>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أو في أوروبا وأمريكا ـ يشعرون أنّهم جزءٌ من مجتمع عالميٍّ كبير، أي جزءٌ من الأمّة الإسلاميّة، وهذا الشعور بالإنتماء الى الأمّة الإسلاميّة أحياه الإمام في نفوس المسلمين، وشكَّل رأس حَرْبَةٍ يمكن أن تُشهر بوجه الإستكبار للدفاع عن الشعوب الإسلاميّة</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ascii="Traditional Arabic" w:hAnsi="Traditional Arabic" w:cs="Traditional Arabic"/>
          <w:b/>
          <w:b/>
          <w:bCs/>
          <w:sz w:val="28"/>
          <w:sz w:val="28"/>
          <w:szCs w:val="28"/>
          <w:rtl w:val="true"/>
          <w:lang w:val="en-US" w:eastAsia="en-US"/>
        </w:rPr>
        <w:t>خامساً</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الإطاحة بالنظام العميل</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إنّ إزالة </w:t>
      </w:r>
      <w:r>
        <w:rPr>
          <w:rFonts w:cs="Traditional Arabic" w:ascii="Traditional Arabic" w:hAnsi="Traditional Arabic"/>
          <w:sz w:val="28"/>
          <w:szCs w:val="28"/>
          <w:rtl w:val="true"/>
          <w:lang w:val="en-US" w:eastAsia="en-US"/>
        </w:rPr>
        <w:t>"</w:t>
      </w:r>
      <w:r>
        <w:rPr>
          <w:rFonts w:ascii="Traditional Arabic" w:hAnsi="Traditional Arabic" w:cs="Traditional Arabic"/>
          <w:b/>
          <w:b/>
          <w:bCs/>
          <w:sz w:val="28"/>
          <w:sz w:val="28"/>
          <w:szCs w:val="28"/>
          <w:rtl w:val="true"/>
          <w:lang w:val="en-US" w:eastAsia="en-US"/>
        </w:rPr>
        <w:t>الحكم الشاهنشاهي</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محوَ النّظام الملكيّ من إيران، يُعتبر أحدَ أهمِّ الإنجازات الّتي يمكن تصوّرها في منطقة الخليج والشرق، باعتبار أنّ إيران كانت في السابق تشكل قلعة للإستعمار، وقد انهارت هذه القلعة على يد الإمام‏قدس سره</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ascii="Traditional Arabic" w:hAnsi="Traditional Arabic" w:cs="Traditional Arabic"/>
          <w:b/>
          <w:b/>
          <w:bCs/>
          <w:sz w:val="28"/>
          <w:sz w:val="28"/>
          <w:szCs w:val="28"/>
          <w:rtl w:val="true"/>
          <w:lang w:val="en-US" w:eastAsia="en-US"/>
        </w:rPr>
        <w:t>سادساً</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إقامة الحكومة الإسلاميـّة</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لم يكن يخطر بذهن المسلمين وغير المسلمين في العالم أن يقوم نظام سياسيّ اجتماعيّ يستند على أساس دين من الأديان، بل وأكثر من ذلك يستند إلى الإسلام</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كان هذا حلماً ورديّاً يداعب أجفان المسلمين ولم يتصوّروا مطلقاً أنّه سيتحقّق عمليّاً في يوم من الأيّام</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قد حوّل الإمام هذا التصوّر الخيالي إلى كيان حقيقيّ له وجود مشهود، فكان ذلك بمثابة المعجزة</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ascii="Traditional Arabic" w:hAnsi="Traditional Arabic" w:cs="Traditional Arabic"/>
          <w:b/>
          <w:b/>
          <w:bCs/>
          <w:sz w:val="28"/>
          <w:sz w:val="28"/>
          <w:szCs w:val="28"/>
          <w:rtl w:val="true"/>
          <w:lang w:val="en-US" w:eastAsia="en-US"/>
        </w:rPr>
        <w:t>سابعاً</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إعادة روح العزّة للمسلمين</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مع الإمام قدس سره لم يعد الإسلام موضع اهتمام الأبحاث والتحليلات في الجامعات، بل أصبح موضع اهتمام المجتمعات ودخل في صلب حياة الناس، إلى وضع بدأ المسلمون معه </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أينما كانوا </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يشعرون بالعزّة والعنفوان</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pPr>
      <w:r>
        <w:rPr>
          <w:rFonts w:ascii="Traditional Arabic" w:hAnsi="Traditional Arabic" w:cs="Traditional Arabic"/>
          <w:sz w:val="28"/>
          <w:sz w:val="28"/>
          <w:szCs w:val="28"/>
          <w:rtl w:val="true"/>
          <w:lang w:val="en-US" w:eastAsia="en-US"/>
        </w:rPr>
        <w:t>وهذه الحقيقة يؤكّدها الإمام الخامنئي دام ظله بقوله</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لقد كنّا في الحقيقة أمواتاً فأحيانا الإمام، وكنّا ضلاّلاً فهدانا الإمام، وكنّا غافلين عن الوظائف الكبرى للإنسان المسلم فأيقظنا الإمام وأرشدنا إلى سواء السبيل، بحيث أمسك أيدينا وشجّعنا على المسير، وكان هو في طليعة السائرين</w:t>
      </w:r>
      <w:r>
        <w:rPr>
          <w:rFonts w:cs="Traditional Arabic" w:ascii="Traditional Arabic" w:hAnsi="Traditional Arabic"/>
          <w:b/>
          <w:bCs/>
          <w:sz w:val="28"/>
          <w:szCs w:val="28"/>
          <w:rtl w:val="true"/>
          <w:lang w:val="en-US" w:eastAsia="en-US"/>
        </w:rPr>
        <w:t>".</w:t>
      </w:r>
      <w:r>
        <w:br w:type="page"/>
      </w:r>
    </w:p>
    <w:p>
      <w:pPr>
        <w:pStyle w:val="Normal"/>
        <w:jc w:val="left"/>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تمارين</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lang w:val="en-US" w:eastAsia="en-US"/>
        </w:rPr>
        <w:t>1</w:t>
      </w:r>
      <w:r>
        <w:rPr>
          <w:rFonts w:ascii="Traditional Arabic" w:hAnsi="Traditional Arabic" w:cs="Traditional Arabic"/>
          <w:b/>
          <w:b/>
          <w:bCs/>
          <w:sz w:val="28"/>
          <w:sz w:val="28"/>
          <w:szCs w:val="28"/>
          <w:rtl w:val="true"/>
          <w:lang w:val="en-US" w:eastAsia="en-US"/>
        </w:rPr>
        <w:t>ـ أعدّد بعض صفات الإمام الخميني قدس سره</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jc w:val="left"/>
        <w:rPr/>
      </w:pPr>
      <w:r>
        <w:rPr>
          <w:rFonts w:cs="Traditional Arabic" w:ascii="Traditional Arabic" w:hAnsi="Traditional Arabic"/>
          <w:b/>
          <w:bCs/>
          <w:sz w:val="28"/>
          <w:szCs w:val="28"/>
          <w:lang w:val="en-US" w:eastAsia="en-US"/>
        </w:rPr>
        <w:t>2</w:t>
      </w:r>
      <w:r>
        <w:rPr>
          <w:rFonts w:ascii="Traditional Arabic" w:hAnsi="Traditional Arabic" w:cs="Traditional Arabic"/>
          <w:b/>
          <w:b/>
          <w:bCs/>
          <w:sz w:val="28"/>
          <w:sz w:val="28"/>
          <w:szCs w:val="28"/>
          <w:rtl w:val="true"/>
          <w:lang w:val="en-US" w:eastAsia="en-US"/>
        </w:rPr>
        <w:t xml:space="preserve">ـ أضع علامة </w:t>
      </w:r>
      <w:r>
        <w:rPr>
          <w:rFonts w:ascii="Wingdings" w:hAnsi="Wingdings" w:eastAsia="Wingdings" w:cs="Wingdings"/>
          <w:b/>
          <w:b/>
          <w:bCs/>
          <w:sz w:val="28"/>
          <w:sz w:val="28"/>
          <w:szCs w:val="28"/>
          <w:lang w:val="en-US" w:eastAsia="en-US"/>
        </w:rPr>
        <w:t></w:t>
      </w:r>
      <w:r>
        <w:rPr>
          <w:rFonts w:ascii="Traditional Arabic" w:hAnsi="Traditional Arabic" w:cs="Traditional Arabic"/>
          <w:b/>
          <w:b/>
          <w:bCs/>
          <w:sz w:val="28"/>
          <w:sz w:val="28"/>
          <w:szCs w:val="28"/>
          <w:rtl w:val="true"/>
          <w:lang w:val="en-US" w:eastAsia="en-US"/>
        </w:rPr>
        <w:t xml:space="preserve"> أو </w:t>
      </w:r>
      <w:r>
        <w:rPr>
          <w:rFonts w:ascii="Wingdings" w:hAnsi="Wingdings" w:eastAsia="Wingdings" w:cs="Wingdings"/>
          <w:b/>
          <w:b/>
          <w:bCs/>
          <w:sz w:val="28"/>
          <w:sz w:val="28"/>
          <w:szCs w:val="28"/>
          <w:lang w:val="en-US" w:eastAsia="en-US"/>
        </w:rPr>
        <w:t></w:t>
      </w:r>
      <w:r>
        <w:rPr>
          <w:rFonts w:ascii="Traditional Arabic" w:hAnsi="Traditional Arabic" w:cs="Traditional Arabic"/>
          <w:b/>
          <w:b/>
          <w:bCs/>
          <w:sz w:val="28"/>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أمام التعابير الآتية</w:t>
      </w:r>
      <w:r>
        <w:rPr>
          <w:rFonts w:cs="Traditional Arabic" w:ascii="Traditional Arabic" w:hAnsi="Traditional Arabic"/>
          <w:b/>
          <w:bCs/>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ـ كان الإمام قدس سره عالماً فقيهاً ومرجعاً للتقليد</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ـ استطاع الإمام قدس سره إحياء الإسلام في إيران فقط</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ـ أحيا الإمام قدس سره الانتماء إلى الأمّة الإسلاميّة</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ـ أعاد الإمام قدس سره روح العزّة والعنفوان للفرس</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ـ أزال الإمام قدس سره الحكم الشاهنشاهي الملكيّ من إيران</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sz w:val="28"/>
          <w:szCs w:val="28"/>
          <w:rtl w:val="true"/>
          <w:lang w:val="en-US" w:eastAsia="en-US"/>
        </w:rPr>
        <w:t> </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lang w:val="en-US" w:eastAsia="en-US"/>
        </w:rPr>
        <w:t>3</w:t>
      </w:r>
      <w:r>
        <w:rPr>
          <w:rFonts w:ascii="Traditional Arabic" w:hAnsi="Traditional Arabic" w:cs="Traditional Arabic"/>
          <w:b/>
          <w:b/>
          <w:bCs/>
          <w:sz w:val="28"/>
          <w:sz w:val="28"/>
          <w:szCs w:val="28"/>
          <w:rtl w:val="true"/>
          <w:lang w:val="en-US" w:eastAsia="en-US"/>
        </w:rPr>
        <w:t xml:space="preserve">ـ ما المقصود بشعار </w:t>
      </w:r>
      <w:r>
        <w:rPr>
          <w:rFonts w:cs="Traditional Arabic" w:ascii="Traditional Arabic" w:hAnsi="Traditional Arabic"/>
          <w:b/>
          <w:bCs/>
          <w:sz w:val="28"/>
          <w:szCs w:val="28"/>
          <w:rtl w:val="true"/>
          <w:lang w:val="en-US" w:eastAsia="en-US"/>
        </w:rPr>
        <w:t>"</w:t>
      </w:r>
      <w:r>
        <w:rPr>
          <w:rFonts w:ascii="Traditional Arabic" w:hAnsi="Traditional Arabic" w:cs="Traditional Arabic"/>
          <w:b/>
          <w:b/>
          <w:bCs/>
          <w:sz w:val="28"/>
          <w:sz w:val="28"/>
          <w:szCs w:val="28"/>
          <w:rtl w:val="true"/>
          <w:lang w:val="en-US" w:eastAsia="en-US"/>
        </w:rPr>
        <w:t>لا شرقيّة ولا غربيّة</w:t>
      </w:r>
      <w:r>
        <w:rPr>
          <w:rFonts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الذي طرحه الإمام قدس سره؟</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 </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jc w:val="left"/>
        <w:rPr/>
      </w:pPr>
      <w:r>
        <w:rPr/>
        <w:t>4</w:t>
      </w:r>
      <w:r>
        <w:rPr>
          <w:rtl w:val="true"/>
        </w:rPr>
        <w:t>ـ من القائل ومن المقصود ف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المقصو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لقد كنّا في الحقيقة أمواتاً فأحيانا</w:t>
            </w:r>
            <w:r>
              <w:rPr>
                <w:rFonts w:cs="Traditional Arabic" w:ascii="Traditional Arabic" w:hAnsi="Traditional Arabic"/>
                <w:sz w:val="28"/>
                <w:szCs w:val="28"/>
                <w:rtl w:val="true"/>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tc>
      </w:tr>
    </w:tbl>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اء التكل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فهوم التكليف وكيفيّة حصول التسليم والط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واصفات الوليّ الواجب الط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ولاية الفقيه في الإ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اء التكل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النبيّ صلى الله عليه وآله وسلم الأكرم ليأخذ بيد البشريّة ويرفعها من مستنقعات الجاهليّة إلى روابي العزّ والطهارة الإلهيّة، وليهديها إلى النور الإلهيّ والصراط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التحق بركب النبيّ صلى الله عليه وآله وسلم الكثير من سليمي الفطرة الّذين داعبت نسائم الحقّ قلوبهم، لتكشف عنها غبار الغفلة ودرن الذنوب، وكان بمجرّد أن يتلفّظ أحدهم بالشهاد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هد أن لا إله إلّا الله وأشهد أن محمّد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تقل من حال البؤس والخسران، ليدخل في مجتمع جديد رفعه الله تعالى وسمّ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صبح واحداً من المسلمين ﴿</w:t>
      </w:r>
      <w:r>
        <w:rPr>
          <w:rFonts w:ascii="Traditional Arabic" w:hAnsi="Traditional Arabic" w:cs="Traditional Arabic"/>
          <w:b/>
          <w:b/>
          <w:bCs/>
          <w:sz w:val="28"/>
          <w:sz w:val="28"/>
          <w:szCs w:val="28"/>
          <w:rtl w:val="true"/>
        </w:rPr>
        <w:t>إِنَّ الدِّينَ عِندَ اللّهِ الإِسْل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معنى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مة الإسلام جاءت لتميّز عباد الله سبحانه وتعالى المخلصين عن غيرهم من بني البشر الّذين انحرفت بهم السبل وضلّوا الطريق، بعد أن استدرجهم الشّيطان الرّجيم وضَعُفت نفوسهم عن مواجهته فاستكانوا له، وهؤلاء ع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رفض الإيمان من الأساس وجاهر بالعداوة لله تعالى ولدينه ولأنبيائه، وهؤلاء كثيرون في التاريخ وصل بهم الأمر إلى قتل الأنبياء والأو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آخر أخذ ببعض الدّين ورفض البعض الآخر الّذي لا يتناسب مع أهوائه ورغباته، فهو يقبل من الدّين ما يتماشى مع رغباته أو لا يعارضها على الأقل، ويرفض</w:t>
      </w:r>
      <w:r>
        <w:br w:type="page"/>
      </w:r>
    </w:p>
    <w:p>
      <w:pPr>
        <w:pStyle w:val="Normal"/>
        <w:jc w:val="left"/>
        <w:rPr/>
      </w:pPr>
      <w:r>
        <w:rPr>
          <w:rFonts w:ascii="Traditional Arabic" w:hAnsi="Traditional Arabic" w:cs="Traditional Arabic"/>
          <w:sz w:val="28"/>
          <w:sz w:val="28"/>
          <w:szCs w:val="28"/>
          <w:rtl w:val="true"/>
        </w:rPr>
        <w:t>ما سوى ذلك، وهؤلاء أيضاً اعتبرهم الله تعالى من الكفّار في القرآن الكريم وأنّبهم على ذلك،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ولُونَ نُؤْمِنُ بِبَعْضٍ وَنَكْفُرُ بِبَعْضٍ وَيُرِيدُونَ أَن يَتَّخِذُواْ بَيْنَ ذَلِكَ 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هُمُ الْكَافِرُونَ حَقًّا وَأَعْتَدْنَا لِلْكَافِرِينَ عَذَابًا مُّهِينًا﴾</w:t>
      </w:r>
      <w:r>
        <w:rPr>
          <w:rStyle w:val="FootnoteCharacters"/>
          <w:rStyle w:val="FootnoteAnchor"/>
          <w:rFonts w:ascii="Traditional Arabic" w:hAnsi="Traditional Arabic" w:cs="Traditional Arabic"/>
          <w:b/>
          <w:b/>
          <w:bCs/>
          <w:sz w:val="28"/>
          <w:sz w:val="28"/>
          <w:szCs w:val="28"/>
          <w:rtl w:val="true"/>
        </w:rPr>
        <w:footnoteReference w:id="7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عباد الله المخلصون فهم الّذين سلّموا لله سبحانه وتعالى ولرسوله،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Style w:val="FootnoteCharacters"/>
          <w:rStyle w:val="FootnoteAnchor"/>
          <w:rFonts w:ascii="Traditional Arabic" w:hAnsi="Traditional Arabic" w:cs="Traditional Arabic"/>
          <w:b/>
          <w:b/>
          <w:bCs/>
          <w:sz w:val="28"/>
          <w:sz w:val="28"/>
          <w:szCs w:val="28"/>
          <w:rtl w:val="true"/>
        </w:rPr>
        <w:footnoteReference w:id="7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الذي يسلِّم هو المؤمن حقّاً وهو الفائز يوم القيامة، ومن هنا جاء اسم الإسلام ليعبّر عن تسليم تلك الفئة لأمر الله تعالى، وهناك الكثير من الرّوايات الّتي تعبّر عن هذه الحقيقة، فعن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سلام هو التسل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صل الإيمان حسن التسليم لأم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حصل التسليم؟</w:t>
      </w:r>
    </w:p>
    <w:p>
      <w:pPr>
        <w:pStyle w:val="Normal"/>
        <w:jc w:val="left"/>
        <w:rPr/>
      </w:pPr>
      <w:r>
        <w:rPr>
          <w:rFonts w:ascii="Traditional Arabic" w:hAnsi="Traditional Arabic" w:cs="Traditional Arabic"/>
          <w:sz w:val="28"/>
          <w:sz w:val="28"/>
          <w:szCs w:val="28"/>
          <w:rtl w:val="true"/>
        </w:rPr>
        <w:t>إنّ التسليم هو الالتزام بكلّ ما جاء في الشرع المقدّس من الله سبحانه وتعالى، والإيمان به وبمصلحته والالتزام العمليّ به وتنفيذه سواءً كان موافقاً أو مخالفاً لأهوائنا، ففي تتمّة الرواية عن أمير المؤمنين ‏عليه السلام‏، يقول ب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سلام هو التسليم، والتسليم هو اليقين، واليقين هو التصديق، والتصديق هو الإقرار، والإقرار هو الأداء، والأداء هو العمل الصال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ؤدّي تكليف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اء التكليف ينقسم إلى قسم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كام الشرعيـّة الثابت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يجب الالتزام بهذه الأحكام من قبيل الصلاة والصوم والزكاة والخمس والحجّ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الح والمفاس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ه الأمور يرجع في الاحتكام إليها إلى القائد الشرعي الّذي لديه القدرة على تشخيص هذه المصالح والمفاسد، ليبني الأحكام وفق ما جاءت به الشريعة، ومن هنا وجبت طا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أَطِيعُواْ اللّهَ وَأَطِيعُواْ الرَّسُولَ وَأُوْلِي الأَمْرِ مِن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و الوليّ الواجب طاعته؟</w:t>
      </w:r>
    </w:p>
    <w:p>
      <w:pPr>
        <w:pStyle w:val="Normal"/>
        <w:jc w:val="left"/>
        <w:rPr/>
      </w:pPr>
      <w:r>
        <w:rPr>
          <w:rFonts w:ascii="Traditional Arabic" w:hAnsi="Traditional Arabic" w:cs="Traditional Arabic"/>
          <w:sz w:val="28"/>
          <w:sz w:val="28"/>
          <w:szCs w:val="28"/>
          <w:rtl w:val="true"/>
        </w:rPr>
        <w:t>يشير الله تعالى في الآية السابقة إلى الأشخاص الواجبي الطاعة ﴿</w:t>
      </w:r>
      <w:r>
        <w:rPr>
          <w:rFonts w:ascii="Traditional Arabic" w:hAnsi="Traditional Arabic" w:cs="Traditional Arabic"/>
          <w:b/>
          <w:b/>
          <w:bCs/>
          <w:sz w:val="28"/>
          <w:sz w:val="28"/>
          <w:szCs w:val="28"/>
          <w:rtl w:val="true"/>
        </w:rPr>
        <w:t>وَأَطِيعُواْ الرَّسُولَ وَأُوْلِي الأَمْرِ مِنكُمْ</w:t>
      </w:r>
      <w:r>
        <w:rPr>
          <w:rFonts w:ascii="Traditional Arabic" w:hAnsi="Traditional Arabic" w:cs="Traditional Arabic"/>
          <w:sz w:val="28"/>
          <w:sz w:val="28"/>
          <w:szCs w:val="28"/>
          <w:rtl w:val="true"/>
        </w:rPr>
        <w:t>﴾ فلا شكّ أنّ النبيّ الأكرم صلى الله عليه وآله وسلم كان هو الّذي يشخّص المصالح والمفاسد ويقود المجتمع الإسلاميّ، وبعده قام أمير المؤمنين‏عليه السلام عليّ‏ بأمر من الله تعالى لِيُؤدّي هذه المهمّة، ثمّ إمامٌ بعد إمامٍ، كانوا أولياء الأمر في هذه الأمّة إلى زمن غيبة إمامنا الحجّة المنتظر عجل الله تعالى فرجه الشريف، فمن هو القائد الّذي يلتفّ حوله المسلمون في زمن الغيبة؟</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يّ الفقيه‏</w:t>
      </w:r>
    </w:p>
    <w:p>
      <w:pPr>
        <w:pStyle w:val="Normal"/>
        <w:jc w:val="left"/>
        <w:rPr/>
      </w:pPr>
      <w:r>
        <w:rPr>
          <w:rFonts w:ascii="Traditional Arabic" w:hAnsi="Traditional Arabic" w:cs="Traditional Arabic"/>
          <w:sz w:val="28"/>
          <w:sz w:val="28"/>
          <w:szCs w:val="28"/>
          <w:rtl w:val="true"/>
        </w:rPr>
        <w:t>حدّد الأئمّة عليهم السلام الولي الّذي يجب الالتفاف حوله والإلتزام بأوامره ونواهيه، وهو الفقيه الجامع للشرائط، وهذا ما عبّرت عنه الروايات بشكل واضح، فعن الإمام الصادق عليه السلام</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ي قد جَعلْته عليكم حاكِماً فإذا حكمَ بحُكْمِنا فلم يُقْبَلْ منه</w:t>
      </w:r>
      <w:r>
        <w:br w:type="page"/>
      </w:r>
    </w:p>
    <w:p>
      <w:pPr>
        <w:pStyle w:val="Normal"/>
        <w:jc w:val="left"/>
        <w:rPr/>
      </w:pPr>
      <w:r>
        <w:rPr>
          <w:rFonts w:ascii="Traditional Arabic" w:hAnsi="Traditional Arabic" w:cs="Traditional Arabic"/>
          <w:b/>
          <w:b/>
          <w:bCs/>
          <w:sz w:val="28"/>
          <w:sz w:val="28"/>
          <w:szCs w:val="28"/>
          <w:rtl w:val="true"/>
        </w:rPr>
        <w:t>فإنّما استخفَّ بحكمِ الله وعلينا ردّ والرّادُّ علينا كالرّادِّ ع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ا كان الشرع المقدّس ليُلزمنا بطاعةٍ إلّا لمصلحتنا، وفي الرّواية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سمعُوا وأطيعُوا لِمَن ولّاهُ اللهُ الأمرَ فإنّهُ نظامُ الإ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قيه الجامع للشرائط في هذا الزمن هو الإمام السيّد عليّ الخامنئ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لتزام بولايته يعني الالتزام بكلّ من نصّبه في شأن من الشؤ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ليم طريق الجنـّة</w:t>
      </w:r>
    </w:p>
    <w:p>
      <w:pPr>
        <w:pStyle w:val="Normal"/>
        <w:jc w:val="left"/>
        <w:rPr/>
      </w:pPr>
      <w:r>
        <w:rPr>
          <w:rFonts w:ascii="Traditional Arabic" w:hAnsi="Traditional Arabic" w:cs="Traditional Arabic"/>
          <w:sz w:val="28"/>
          <w:sz w:val="28"/>
          <w:szCs w:val="28"/>
          <w:rtl w:val="true"/>
        </w:rPr>
        <w:t>لا بدّ أن يلتفت الإنسان المؤمن إلى آخ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مار الّتي يحصل عليها في الآخرة نتيجة عمله في هذه الدّنيا، فالإلتزام بالتكليف له قيمته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ضمن آخرةً سليمة للإنسان، وقد ورد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ن تمسَّكَ بالعروةِ الوُثقى فهو ناجٍ،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ل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جاة هي تابعة ل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النصر</w:t>
      </w:r>
    </w:p>
    <w:p>
      <w:pPr>
        <w:pStyle w:val="Normal"/>
        <w:jc w:val="left"/>
        <w:rPr/>
      </w:pPr>
      <w:r>
        <w:rPr>
          <w:rFonts w:ascii="Traditional Arabic" w:hAnsi="Traditional Arabic" w:cs="Traditional Arabic"/>
          <w:sz w:val="28"/>
          <w:sz w:val="28"/>
          <w:szCs w:val="28"/>
          <w:rtl w:val="true"/>
        </w:rPr>
        <w:t>إنّ الالتزام بقيادةٍ واحدةٍ واعيةٍ وشرعيَّةٍ تظهر ثمارها في الدنيا قبل الآخرة، فهي من جهة توحّد جهود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جهة ثانية تحقّق النصر والعزّة، كيف لا وقد نصَرْنا الله تعالى من خلال الالتزام بأمر الوليّ المفترض الطّاعة،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نصُرَنَّ اللَّهُ مَن يَنصُ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ن يَتَوَلَّ اللّهَ وَرَسُولَهُ وَالَّذِينَ آمَنُواْ فَإِنَّ حِزْبَ اللّهِ هُمُ الْغَالِ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مل حديث أمير المؤمنين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الإسلام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ـ أضع علامة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مام التعابير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تسليم الحقيقي هو الالتزام القوليّ بالأحكام كا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طاعة الوليّ الفقيه هي من طاعة الله وطاعة الرسول صلى الله عليه وآله وس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يقبل من الدين ما يتماشى مع رغباته فهو كاف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لا يجب الالتزام بالأحكام التي يصدرها وليّ الأمر التابعة للمصالح والمفاس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طاعة الوليّ الفقيه هي سبب للنصرة الإله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3</w:t>
      </w:r>
      <w:r>
        <w:rPr>
          <w:rtl w:val="true"/>
        </w:rPr>
        <w:t>ـ من القائل ومن المقصود في</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ي قد جعلته عليكم حاكماً</w:t>
            </w: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جهاد والشها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جهاد ويبيِّن أهميّته و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أهم صفات المجاهد في سبيل الله وفض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شهادة وأن يستذكر فضل الشهداء وعلوّ مقام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ـّة الجهاد</w:t>
      </w:r>
    </w:p>
    <w:p>
      <w:pPr>
        <w:pStyle w:val="Normal"/>
        <w:jc w:val="left"/>
        <w:rPr/>
      </w:pPr>
      <w:r>
        <w:rPr>
          <w:rFonts w:ascii="Traditional Arabic" w:hAnsi="Traditional Arabic" w:cs="Traditional Arabic"/>
          <w:sz w:val="28"/>
          <w:sz w:val="28"/>
          <w:szCs w:val="28"/>
          <w:rtl w:val="true"/>
        </w:rPr>
        <w:t>لا شكّ ولا ريب أنّ التعريف الأوضح للجهاد، مُفصّل في خطبة الجهاد المنقولة عن أمير المؤمنين عليه السلام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جهاد باب من أبواب الجنّة فتحه الله لخاصّة أوليائهِ وهو درع الله الحصينة وجنّته الوثيقة، فمن تركه رغبة عنه ألبسه الله ثوب الذّل وشمله البل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لا شكّ أنّ الجهاد يستلزم الكثير من العناء والتعب على المستوى الدنيويّ وفي المدى القريب، فهو قد يتسبّب بخسارة الأموال وتهديم الدور وبفقد الأح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د يتصوّر بعض الناس أنّ القتال لا يتسبّب إلّا بالضرر والخراب، ولذلك يتعاملون معه من منطلق الكراهيّة، هذه النظرة للجهاد هي في الواقع نظرة ساذجة وسطحيّة، ولكن في العلم الإلهيّ تختلف الأمور،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بَ عَلَيْكُمُ الْقِتَالُ وَهُوَ كُرْهٌ لَّكُمْ وَعَسَى أَن تَكْرَهُواْ شَيْئًا وَهُوَ خَيْرٌ لَّكُمْ وَعَسَى أَن تُحِبُّواْ شَيْئًا وَهُوَ شَرٌّ لَّكُمْ وَاللّهُ يَعْلَمُ وَأَنتُمْ لاَ تَعْلَمُونَ﴾</w:t>
      </w:r>
      <w:r>
        <w:rPr>
          <w:rStyle w:val="FootnoteCharacters"/>
          <w:rStyle w:val="FootnoteAnchor"/>
          <w:rFonts w:ascii="Traditional Arabic" w:hAnsi="Traditional Arabic" w:cs="Traditional Arabic"/>
          <w:sz w:val="28"/>
          <w:sz w:val="28"/>
          <w:szCs w:val="28"/>
          <w:rtl w:val="true"/>
        </w:rPr>
        <w:footnoteReference w:id="7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وجه الخير في الجهاد؟</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جهاد</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مستوى الآخ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اب مفتوح لخاصّة الأولياء، كما عبّر عنه قول أمير المؤمنين عليه السلام‏، ففي الحياة الدنيا يعاني الإنسان الكثير في مواجهة زينتها وزخارفها، ويقاوم هوى النفس ووساوس الشيطان، يواجه كلّ ذلك ليفتح ثغرة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ئط الظلمات حوله، لعلّه ينفذ منها نور الرّحمة الإلهيّة، فالجهاد بابٌ مفتوحٌ يستطيع الإنسان أن يدخله لا ليصبح مجرّد إنسان عاديّ شملته الرحمة الإلهيّة بمستوىً معيّن، بل ليكون أحد أولياء الله، بل خاصّة أوليائ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يّ فائدة أهمّ وأسمى من هذه ال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مستوى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ة القاصرة هي الّتي تعطي انطباعاً عن الجهاد كونه سبباً للمشاكل الاقتصاديّة وانعدام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المدى البعيد، فإنّه يعطي نتائج إيجابيّة تتمثّل في تحقيق الأمن وحماية الاقتصاد، ولولاه لكان الإنسان دائماً تحت رحمة الأعداء يستجدي عاطفتهم لعلّهم يرحمون ضعفه، ويحقّقون مصالح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قول الله تعالى في محكم آيات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اتَّقُواْ اللّهَ وَابْتَغُواْ إِلَيهِ الْوَسِيلَةَ وَجَاهِدُواْ فِي سَبِيلِهِ لَعَلَّكُمْ تُفْلِحُونَ﴾</w:t>
      </w:r>
      <w:r>
        <w:rPr>
          <w:rStyle w:val="FootnoteCharacters"/>
          <w:rStyle w:val="FootnoteAnchor"/>
          <w:rFonts w:ascii="Traditional Arabic" w:hAnsi="Traditional Arabic" w:cs="Traditional Arabic"/>
          <w:sz w:val="28"/>
          <w:sz w:val="28"/>
          <w:szCs w:val="28"/>
          <w:rtl w:val="true"/>
        </w:rPr>
        <w:footnoteReference w:id="746"/>
      </w:r>
      <w:r>
        <w:rPr>
          <w:rFonts w:ascii="Traditional Arabic" w:hAnsi="Traditional Arabic" w:cs="Traditional Arabic"/>
          <w:sz w:val="28"/>
          <w:sz w:val="28"/>
          <w:szCs w:val="28"/>
          <w:rtl w:val="true"/>
        </w:rPr>
        <w:t xml:space="preserve"> حيث إنّ الله جعل حصول الفلاح متوقّفاً على 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نفهم الروايات الّتي تتحدّث عن فضل المجاهد وتميّزه عن غيره في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مجاهد</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ت ميزة المجاهد على غيره في عدّة أمور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 النـّ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النّاس رجلٌ حبسَ نفسَه في سبيل اللهِ يجاهدُ أعداءَه يلتمسُ الموتَ أو القتلَ في مصا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8"/>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ته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حديث عن الرسول الأكر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صلاةُ الرّجلِ متقلِّداً بسيفِهِ تَفْضُلُ على صلاتهِ غيرَ مُتَقَلِّدٍ بسبعمائةِ ضع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ؤه مستج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كرامة الإلهيّة الّتي أسبغها الله تعالى على المجاهدين أن جعل دعوتهم مستج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ةٌ دعوتُهم مستجاب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ح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زي في سبيلِ الله فانظروا كيف تخلفو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مجاه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بيعيّ، أن لا يثبت مجرّد الكلام والدعاوى كون الإنسان مجاه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جهاد يكون بالعمل لا بالكلام، ولكي يكون الإنسان مجاهداً حقيقيّاً لا بدّ من توفّر صفات أساسيّة فيه، أوّلها الإخلاص في العمل، والإخلاص هو أساس ومعيار قبول كلّ الأعمال العباديّة عند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مور أساسيّة أخرى، لا بدّ من توفّرها في المجاهد، وسنستعرض بعض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جاع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شجاعة هي قوّة القلب عند احتدام المعركة، وقدرة النفس على الصبر عند اقتراب المجاهد من مواطن القتل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حسن‏عليه السلام وقد سُئِل عن الشجاعة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وافقةُ الأقرانِ والصبرُ عند الطع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هي من الصفات الّتي يحبّها الله تعالى في عباده، ففي الحديث 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بَّ الشجاعةَ ولَوْ على قتلِ ح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2"/>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أصل الشجاعة قوّة القلب والصبر، فمن لا صبر له لا يكون شج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 الشريف عن الإمام عليّ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جاعةُ صبرُ س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جعل الله تعالى الإيثار صفة من صفات الأبرار الّتي ذكرها سبحانه وتعالى في كتابه الكريم حيث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ؤْثِرُونَ عَلَى أَنفُسِهِمْ وَلَوْ كَانَ بِهِمْ خَصَاصَةٌ وَمَن يُوقَ شُحَّ نَفْسِهِ فَأُوْلَئِكَ هُمُ الْمُفْلِحُونَ﴾</w:t>
      </w:r>
      <w:r>
        <w:rPr>
          <w:rStyle w:val="FootnoteCharacters"/>
          <w:rStyle w:val="FootnoteAnchor"/>
          <w:rFonts w:ascii="Traditional Arabic" w:hAnsi="Traditional Arabic" w:cs="Traditional Arabic"/>
          <w:b/>
          <w:b/>
          <w:bCs/>
          <w:sz w:val="28"/>
          <w:sz w:val="28"/>
          <w:szCs w:val="28"/>
          <w:rtl w:val="true"/>
        </w:rPr>
        <w:footnoteReference w:id="7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الإيثار صفة نفسيّة تدلّ على عُمق الأخلاق وترسُّخها في قلب الإنسان، لأنّها نكران للذات وذوبان للأن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ى عن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أعلى المك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ثارُ سجيّةُ الأبرارِ وشيمةُ الأخي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لذا نرى الإيثار صفة في أعظم الرجال في التاريخ كالرسول صلى الله عليه وآله وسلم وأهل بيته الطاهرين عليهم السلام، وقد تجلّى الإيثار بأسمى معانيه في أبي الفضل العبّاسعليه السلام حيث يقول الإمام السجّاد عليه السلام</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حِمَ اللهُ العبّاسَ، فلقدْ آثرَ وأبلى، وفدى أخاهُ بنفسهِ، حتّى قُطِعَت يداه، فأبدَلْهُ اللهُ بجناحينِ، يطيرُ بِهِما مع الملائكةِ في الجنّة، كما جعل لجعفرِ بنِ أبي طالب، وإنّ للعبّاسِ عند الله تباركَ وتعالى منزلةً يغبُطه عليها جميع الشهداء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مان الس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كّدت الروايات الكثيرة على أهميّة الكتمان وأنّ الكلام في غير موضعه سبب للفشل، ففي الحديث عن أمير المؤمنين ‏عليه السلام</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جحُ الأمورِ ما أحاط بهِ الكت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ظفرُ بالحزمِ، والحزمُ بإجالةِ الرأيِ، والرأي بتحصينِ الأس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هذا الكتمان يجب أن يُحافظ عليه المؤمن على الدوام، ولا يتكلّم إلّا عند وجود ثمار عمليّة وفائدة للكلام، لا يزيد عن ذلك كلمة حتّى للأصدقاء والمقرّبين، ففي الحديث 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طْلِعَ صديقَك من سرِّك إلَّا على ما لو اطلع عليهِ عدوُّك لم يضرَّك، فإنّ الصديق قد يكون عدوَّك يوماً 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ادة هي بذل النفس وترك الدنيا بكلّ ما تحويه من إغراء ومن عناصر جذب وتعلّق، ولذلك كانت الشهادة في سبيل الله عزّ وجلّ، وسيلة من الوسائل الّتي يمكن للإنسان من خلالها التقرّب إلى الله تعالى ونيل المقامات الرفيعة 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إنّ الإنسان الّذي يقدّم روحه لأجل قضيّة إلهيّة يحملها هو إنسان لا تنتهي حياته بالقتل ومن ثمّ يستحقّ الحيا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شهداء هم الأحياء الحقيقيّون، أحياء عند ربّهم ويعيشون في ضمير ووجدان </w:t>
      </w:r>
      <w:r>
        <w:rPr>
          <w:rFonts w:ascii="Traditional Arabic" w:hAnsi="Traditional Arabic" w:cs="Traditional Arabic"/>
          <w:b/>
          <w:b/>
          <w:bCs/>
          <w:sz w:val="28"/>
          <w:sz w:val="28"/>
          <w:szCs w:val="28"/>
          <w:rtl w:val="true"/>
        </w:rPr>
        <w:t>أمّتهم ﴿وَلاَ تَقُولُواْ لِمَنْ يُقْتَلُ فِي سَبيلِ اللّهِ أَمْوَاتٌ بَلْ أَحْيَاء وَلَكِن لاَّ تَشْعُرُونَ﴾</w:t>
      </w:r>
      <w:r>
        <w:rPr>
          <w:rStyle w:val="FootnoteCharacters"/>
          <w:rStyle w:val="FootnoteAnchor"/>
          <w:rFonts w:ascii="Traditional Arabic" w:hAnsi="Traditional Arabic" w:cs="Traditional Arabic"/>
          <w:b/>
          <w:b/>
          <w:bCs/>
          <w:sz w:val="28"/>
          <w:sz w:val="28"/>
          <w:szCs w:val="28"/>
          <w:rtl w:val="true"/>
        </w:rPr>
        <w:footnoteReference w:id="7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إنّ لمقام الشهادة في سبيل الله أجراً كبيراً وفضلاً عظيماً، فعن أمير المؤمنين ‏عليه السلام</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طوبى للمجاهدين في سبيلِهِ والمقتولينَ في طاعَ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شهداءُ عندَ اللهِ على منابرَ من ياقوتٍ في ظلِّ عرشِ اللهِ يومَ لا ظّلَ إلّا ظّلُّه وعلى كثي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مسكٍ فيقول لهم الله أَلَمْ أوفِ لَكُمْ وأصدُقُكم؟ فيقولون بلى وربّ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 الشهداء</w:t>
      </w:r>
    </w:p>
    <w:p>
      <w:pPr>
        <w:pStyle w:val="Normal"/>
        <w:jc w:val="left"/>
        <w:rPr/>
      </w:pPr>
      <w:r>
        <w:rPr>
          <w:rFonts w:ascii="Traditional Arabic" w:hAnsi="Traditional Arabic" w:cs="Traditional Arabic"/>
          <w:sz w:val="28"/>
          <w:sz w:val="28"/>
          <w:szCs w:val="28"/>
          <w:rtl w:val="true"/>
        </w:rPr>
        <w:t>لا شكّ أنّ للشهداء ميزة خاصّة ومقاماً خاصّاً عند الله تعالى ﴿</w:t>
      </w:r>
      <w:r>
        <w:rPr>
          <w:rFonts w:ascii="Traditional Arabic" w:hAnsi="Traditional Arabic" w:cs="Traditional Arabic"/>
          <w:b/>
          <w:b/>
          <w:bCs/>
          <w:sz w:val="28"/>
          <w:sz w:val="28"/>
          <w:szCs w:val="28"/>
          <w:rtl w:val="true"/>
        </w:rPr>
        <w:t>وَالشُّهَدَاء عِندَ رَبِّهِمْ لَهُمْ أَجْرُهُمْ وَنُورُ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3"/>
      </w:r>
      <w:r>
        <w:rPr>
          <w:rFonts w:ascii="Traditional Arabic" w:hAnsi="Traditional Arabic" w:cs="Traditional Arabic"/>
          <w:sz w:val="28"/>
          <w:sz w:val="28"/>
          <w:szCs w:val="28"/>
          <w:rtl w:val="true"/>
        </w:rPr>
        <w:t>، ويكفي دلالة على شموخ مقام الشهداء أنّ الشهادة كانت أمنية سيّد الكائنات محمّد المصطفى صلى الله عليه وآله وسلم حيث روي 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دَدْتُ أنّي أغزو في سبيلِ اللهِ فأقتلُ، ثَمَّ أغزو فأُقتلُ ثمَّ أغزو فأقت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4"/>
      </w:r>
      <w:r>
        <w:rPr>
          <w:rFonts w:ascii="Traditional Arabic" w:hAnsi="Traditional Arabic" w:cs="Traditional Arabic"/>
          <w:sz w:val="28"/>
          <w:sz w:val="28"/>
          <w:szCs w:val="28"/>
          <w:rtl w:val="true"/>
        </w:rPr>
        <w:t>، وكما يعبّر أمير المؤمنين ‏عليه السلام‏ عن حبِّه 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اللهِ، إنّي لَعلى الحقِّ، وإنّي للشّهادة لَمُحِ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يصل الإنسان المؤمن لمقام الشهادة في سبيل الله عزّ وجلّ، لا بدّ له من أن يسلك طريقا مختلفاً عن طرق الآخرين وهي طريق ذات الشوكة، الطريق الّذي لا يعرف المهادنة في الحقّ، ولا المساومة على الأحكام الإلهيّة، فالإخلاص لله تعالى أوّل الطريق، والتسليم لقضائه والالتزام بالتكليف الشرعيّ ومراقبة النفس على الدوام والعزم والإرادة والصبر وسائر الصفات الخلقيّة السامية، هي مقدّمة لكي يصل الإنسان من خلالها لنيل التوفيق الإلهيّ ل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بعد ذلك كلّه، يحتاج الإنسان إلى الدعاء والطلب من الله عزَّ وجلَّ أن يرزقه إيّاها، فإنّه حتّى ولو لم ينلها في الدنيا، لن يُحرَم ثوابها في الآخرة، ف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ألَ اللهَ الشّهادةَ بصدقٍ بَلَغَهُ الله منازلَ الشهداءِ، وإن مات على فراش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عرّف معنى الشه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ـ أضع علامة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و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مام التعابير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شرف الموت قتل الشه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جهاد يتسبّب بخسارة الأموال وتهديم الدور وفقد الأحبّة فق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أثار الجهاد في الدنيا تحقيق الأمان والح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صعب الأمور ما أحاط به الكت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شجاعة هي قوّة القلب عند احتدام المعرك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إيثار هو نكران الذات وذوبان الأن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3</w:t>
      </w:r>
      <w:r>
        <w:rPr>
          <w:rtl w:val="true"/>
        </w:rPr>
        <w:t>ـ من القائل ومن المقصود في</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634"/>
        <w:gridCol w:w="1980"/>
        <w:gridCol w:w="1908"/>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إ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لة يغبطه عليها جميع الشهداء يوم القيامة</w:t>
            </w:r>
            <w:r>
              <w:rPr>
                <w:rFonts w:cs="Traditional Arabic" w:ascii="Traditional Arabic" w:hAnsi="Traditional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pPr>
      <w:r>
        <w:rPr>
          <w:rtl w:val="true"/>
        </w:rPr>
      </w:r>
    </w:p>
    <w:p>
      <w:pPr>
        <w:pStyle w:val="Normal"/>
        <w:jc w:val="left"/>
        <w:rPr/>
      </w:pPr>
      <w:r>
        <w:rPr>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ة العلماء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كانة العلماء وموقعيّتهم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دّد بعض الجوانب المضيئة في تاريخ العل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واجبات الناس تجاه العلماء وآثار التخليّ عن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ة العلماء وموقعيّتهم</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ئك العلماء هم مظهر الإسلام، إنّهم مبيِّنو القرآن، إنّهم مَظْهَرُ النبي الأكرم صلى الله عليه وآله وس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إنّ للعلماء مكانةً خاصّةً عند الإمام الخميني‏ قدس سره، كيف لا؟ وهو السائر على خطّ الإسلام الّذي يعلن رسوله صلى الله عليه وآله وسل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ضل العالم على غيره كفضل النبيِّ صلى الله عليه وآله وسلم على أ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لعلماء هم</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ثة الأنبي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ثوا منهم أموالهم وإنّما ورثوا علومهم ودورهم في الأمّة، وقد أشارت الروايات إلى هذه الحقيق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اءُ ورثةُ الأنبياءِ، يحبُّهُم أهلُ السماء، ويستغفرُ لهم الحيتانُ في البحرِ إذا ماتوا إلى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ظهرو الإسلام وأدل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معرفة الإسلام الحقيقي إلّا بواسطة العلماء، فمن خلالهم يمكن الوصول إليه على المستويَيْن العلميّ والعمليّ، وقد ورد في الرواية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اءُ، وَهُمُ الأدلّاء على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9"/>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ؤكّد الإمام الخميني‏ قدس سره ذلك في بعض كلماته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لمئاتِ السنين كان علماء الإسلام ملجأَ للمحرومين، وقد ارتوى المستضعفونَ دوماً من كوثرِ </w:t>
      </w:r>
      <w:r>
        <w:br w:type="page"/>
      </w:r>
    </w:p>
    <w:p>
      <w:pPr>
        <w:pStyle w:val="Normal"/>
        <w:jc w:val="left"/>
        <w:rPr/>
      </w:pPr>
      <w:r>
        <w:rPr>
          <w:rFonts w:ascii="Traditional Arabic" w:hAnsi="Traditional Arabic" w:cs="Traditional Arabic"/>
          <w:b/>
          <w:b/>
          <w:bCs/>
          <w:sz w:val="28"/>
          <w:sz w:val="28"/>
          <w:szCs w:val="28"/>
          <w:rtl w:val="true"/>
        </w:rPr>
        <w:t>زَلالِ معرفة الفقهاء العظ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لى جانب جهادهم العلميّ والثقافيّ الّذي هو حقّاً أفضل من دماء الشهداء في بعض جوانبه، فقد تحمّل أولئك في كلّ عصر من العصور المرارات من أجل الدفاع عن المقدّسات الدينيّة والوطنيّة، وتحمّلوا الأسر والنفي والسجون والأذى والمضايقات والكلام الجارح، وقدّموا في الحضرة المقدّسة شهداء عظ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ـُرّاس 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لّقب العظيم الّذي يطلقه الإمام الخميني‏ قدس سره على العلماء، حيث يقول‏ قدس سره مخاطباً مجموعة من العلم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تحموا الأمور، تدخّلوا في الشؤون، لا يصحّ أن يقول أحد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فقيه ولا شأن لي بغير ذلك، فأنت فقيه، ولكن يجب أن تتدخّل في الشؤون، يجب أن تتدخّل بمقدّرات الناس، فأنتم حرّاس الإسلام، ويجب أن تحرسو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د أشار رسول الله صلى الله عليه وآله وسلم إلى هذا الدور في عدّة روايات ففي بعض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مَثَلَ العلماءِ كَمَثَلِ النجومِ في السماءِ يُهتدى بها في ظُلمات البرِّ والبحر، فإذا انطمَسَت النجومُ أوشكَ أن تَضِلّ الهُد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دورهم هذا يتأكّد في زمن غيبة الإمام صاحب الزمان عجّل الله تعالى فرجه الشريف، ففي الرواية عن الإمام الهاد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لا من يبقى بعد غيبةِ قائِمنا عجل الله تعالى فرجه الشريف من العلماء الداعين إليه، والدالّينَ عليه، والذابّينَ عن دينهِ بحججِ اللهِ، والمنقذينَ لضعفاءِ عبادِ اللهِ من شِبَاك إبليسَ ومَرَدَتِه، ومن فِخاخِ النواصِبِ، لما بقِيَ أحدٌ إلّا ارتدَّ عن دين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حقّنا أن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جاءت هذه المكانة المتميّزة للعلماء؟ وكيف حصلوا على هذه الامتيازات العظيمة في نظر الإسلام؟ وما سرّ تأكيد المعصومين عليهم السلام على دورهم في الروايات الّتي أوردناها؟ طبعاً إنّ ما قدّمه العلماء في التاريخ يوضّح لنا جانباً من سرِّ هذه المك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مَلة علوم الإسلام وناشرو المعارف</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شكّ أنّ الحوزات العلميّة والعلماء الملتزمين كانوا يشكّلون طوال تاريخ الإسلام والتشيّع أهمّ قاعدة حصينة للإسلام في مواجهة الحملات والانحرافات</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دّى علماؤنا العظام تكليفهم طوال التاريخ على أحسن وجه، كما يشير أيضاً الإمام الخميني‏ قدس سره، 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لا وجود فقهاء الإسلام منذ صدر الإسلام وحتّى الآن لما كنّا نعرف شيئاً الآن عن الإسلام، فالفقهاء هم الّذين عرّفونا الإسلام وهم الّذين درّسوا الفقه الإسلاميّ وكتبوه، وهم الّذين عانوا وسلّمونا إيّا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انب الجهادي في تاريخ العلماء</w:t>
      </w:r>
    </w:p>
    <w:p>
      <w:pPr>
        <w:pStyle w:val="Normal"/>
        <w:jc w:val="left"/>
        <w:rPr/>
      </w:pPr>
      <w:r>
        <w:rPr>
          <w:rFonts w:ascii="Traditional Arabic" w:hAnsi="Traditional Arabic" w:cs="Traditional Arabic"/>
          <w:sz w:val="28"/>
          <w:sz w:val="28"/>
          <w:szCs w:val="28"/>
          <w:rtl w:val="true"/>
        </w:rPr>
        <w:t>لم يكتفِ العلماء بثقل المسؤوليّة العلميّة الملقاة على عاتقهم، فهم بالإضافة إلى ذلك حملوا عب‏ء مواجهة الطواغيت وحفظ المجتمع الإسلاميّ بكلّ الوسائل والإمكانات المتاحة لديهم، ويشير الإمام الخميني‏ قدس سره إلى أهميّة هذا الدور في بعض كلماته،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ى جانب جهادهم العلميّ والثقافيّ الّذي هو حقّاً أفضل من دماء الشهداء في بعض جوانبه، فقد تحمّل أولئك في كلّ عصر من العصور المرارات من أجل الدفاع عن المقدّسات الدينيّة والوطنيّة، وتحمّلوا الأسر والنفي والسجون والأذى والمضايقات والكلام الجارح، وقدّموا في الحضرة المقدّسة شهداء عظا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شهداء العلماء لا يقتصرون على شهداء المواجهات والحروب في إيران، بل إنّ عدد الشهداء المجهول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للحوزات والعلماء ممّن قضوا غرباء خلال نشر المعارف والأحكام الإلهيّة على يد العملاء والجبناء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سيّد عبد الحسين شرف الدين، العالم المجاهد الّذي واجه الفرنسيّين أيّام احتلالهم للبلاد وسطوتهم، وهذا العلّامة مُدرّسي في إيران الّذي واجه الحكومات الظالمة حتّى استشهد، وهذا المرجع الكبير الشيرازي في العراق الّذي قام بثورة التن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للعلماء حضورهم الدائم في ميادين الجهاد، حتّى قام الإمام الخميني قدس سره بثورته المباركة وهو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ة ثورة شعبيّة إسلاميّة لا نجد فيها الحوزة والعلماء هم السبّاقين إلى الشهادة؟ واعتلوا المشانق، وعبَّدت أجسادهم المطهرة الطريق بالشهادة في الحوادث الد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لّ من يعرف التاريخ يعلم أنّ من قام ضدّ التسلّط طوال التاريخ هم العل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هداف العلم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 العلماء قديماً وحديثاً في دائرة الاستهداف من كلِّ حدبٍ وصوبٍ، وتعرّضوا لأبشع أنواع القتل وخضعوا لأفظع أنواع الاضطهاد، ولم يتوقّف الاستهداف على التصفية الجسديّة فحسب، بل كان للألسن نصيب وافر للنيل من سمعتهم ومقامهم بين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يقول الإمام الخمينيّ قدس س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 أن أبيّن لجميع الحوزات العلميّة، من حوزة قم وحوزة مشهد وجميع الحوزات الّتي ترونها، وأ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م اليوم على رأس لائحة المستهدفين للأهداف الخبيثة للدول ال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اذا هذا الاستهداف؟ وما هي العوامل الّتي جعَلَتهم مستهد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ـُطط الاستعماريـّـ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دور التاريخيّ والفاعل للعلماء لم يكن لِيغفَل عنه المستكبرون والمستعمرون الطامعون بالسيطرة على الأمّة ومقدّراتها، لذلك كان هذا الصرح والحصن مستهدفاً على الدوام من قبلهم وسيبقى مستهدفاً </w:t>
      </w:r>
      <w:r>
        <w:br w:type="page"/>
      </w:r>
    </w:p>
    <w:p>
      <w:pPr>
        <w:pStyle w:val="Normal"/>
        <w:jc w:val="left"/>
        <w:rPr/>
      </w:pPr>
      <w:r>
        <w:rPr>
          <w:rFonts w:ascii="Traditional Arabic" w:hAnsi="Traditional Arabic" w:cs="Traditional Arabic"/>
          <w:sz w:val="28"/>
          <w:sz w:val="28"/>
          <w:szCs w:val="28"/>
          <w:rtl w:val="true"/>
        </w:rPr>
        <w:t>على الدوام كما تنبّأ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يشهد العالم الإسلاميّ من الآن فصاعداً كلّ فترة انفجاراً لحنق ناهبي العالم ضدّ عالمٍ مجاهد، فعلماء الإسلام الأصيلون لم يخضعوا أبداً للرأسماليين وعبدة المال والزعماء وصانوا شرفهم ومَنقبَتهم هذه دو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بعد أن يئس المستعمر من تطويع العلماء لمصلحته، لم يعد أمامه إلّا استهداف موقعيّة العلماء بين الناس لإبعادهم عنهم ومنع تأثيرهم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سّ عناصر مشبوهة في الحوز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طرق الهامّة الّتي سلكوها لتحقيق أهدافهم المشؤومة والخطرة ضدّ الإسلام والحوزات الإسلاميّة دسّ أفرادٍ منحرفين وفاسدين في الحوزات العلميّة، والخطر الكبير لذلك في المدى القصير هو الإساءة إلى اسم الحوزات العلميّة بأعمالهم غير اللائقة وأخلاقهم وأساليبهم المنح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خطر العظيم جدّاً لذلك في المدى البعيد هو أن يصل شخص أو عدّة أشخاص إلى المراتب العليا مرائين ختّالين يطّلعون على العلوم الإسل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اس من نسي الهدف الّذي خلقه الله تعالى لأجله، وصار أكثر همّه الدنيا وما فيها من زخارِفَ زائفة، يرى هؤلاء المنحرفون المتعلّقون بالدنيا أنّ المانع الأساسيّ الّذي يقف في طريق حصولهم على أغراضهم وأهدافهم المحرّمة هم العلماء، بما يحملونه من وضوح رؤية ومواقف صارمة حيث لا تأخذهم في الله لومة لائم، فيدخل من حيث يشعر أو لا يشعر في موضوع تشويه سمعة العلماء وإضعاف موقفهم ومحلّهم من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شير الإمام الخمينيّ قدس سره إلى شي‏ء من ذلك في بعض كلما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التكليف الشّرعيّ يقتضي من الإنسان أن يوجّه الإهانات للمسلمين؟ أن يوجّه الإهانات للعلماء؟ أن يهين زملاءه؟ هل هذا هو التكليف الشرعيّ؟ إنّها الدّنيا أيّها السّادة، إنّها أهواء النفس</w:t>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د الأزقّ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طبقة من الناس تستهوي الكلام السيّى‏ء وقصص الغيبة والبهتان، لا لشي‏ء محدّد سوى أنّهم يعانون من مشكلة أخلاقيّة تربويّة تجعلهم يتفاعلون مع كلّ دعاية أو شائعة بدون تعقّل أو هدف محدّد، 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من يرى كتاب جواهرِ الكلام يدركُ مدى جهود المجتهدين الّذين يتطاول اليوم عليهم عددٌ من روّاد الأزقَّة ليحدِّدوا لهم تكليف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ليف تجاه العلماء</w:t>
      </w:r>
    </w:p>
    <w:p>
      <w:pPr>
        <w:pStyle w:val="Normal"/>
        <w:jc w:val="left"/>
        <w:rPr/>
      </w:pPr>
      <w:r>
        <w:rPr>
          <w:rFonts w:ascii="Traditional Arabic" w:hAnsi="Traditional Arabic" w:cs="Traditional Arabic"/>
          <w:sz w:val="28"/>
          <w:sz w:val="28"/>
          <w:szCs w:val="28"/>
          <w:rtl w:val="true"/>
        </w:rPr>
        <w:t>إنّ التكليف تجاه العلماء يتلخّص بتفعيل دورهم وتسهيل مهامّهم بالشكل الّذي يضمن تطبيق تعاليم الدين وأحكامه وحفظ الرسالة، وقد أشارت الروايات إلى بعض المفردات التفصيليّة، كمجالستهم وضرورة الاستفادة منهم، كما في الرواية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سْتَقْبَلَ العلماءَ فَقَدْ استقبَلَني، ومن زارَ العلماءَ فقد زارَني، ومن جالس العلماء فقد جالسني، ومن جالسني فكأنّما جالس ر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جِبْت لمَنْ يرغبُ في التكثيرِ من الأصحابِ كيفَ لا يصحبُ العلماءَ الألبّاءَ والأتقياءَ الّذينَ يغنمُ فضائلهم، وتهديه علومهم وتزيِّنه صحبَ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رواية أخرى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لِسِ العلماءَ يزْدَدْ علِمُك، ويحسُنُ أد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روايات تشير بشكلٍ واضح إلى فائدتين يستفيدهما الإنسان من مجالسة العلم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فائد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علم، الّذي يمتلكه هذا العالم، وقد أكّدت الكثير من آيات القرآن الكريم على أهميّة العلماء،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يَسْتَوِي الَّذِينَ يَعْلَمُونَ وَالَّذِينَ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فائد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دب، فدور العالم لا ينحصر بالتّعليم، وإنّما يتعدّاه إلى التربية والتأديب بآداب الإسلام والتخلّق بأخلاق النبيّ وآله صلى الله عليه وآله وسل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إنّ رواية النبي صلى الله عليه وآله وسلم الّتي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جالسَ العلماءَ فقد جالسَني، ومن جالسَني فكأنَّما جالسَ ر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6"/>
      </w:r>
      <w:r>
        <w:rPr>
          <w:rFonts w:ascii="Traditional Arabic" w:hAnsi="Traditional Arabic" w:cs="Traditional Arabic"/>
          <w:sz w:val="28"/>
          <w:sz w:val="28"/>
          <w:szCs w:val="28"/>
          <w:rtl w:val="true"/>
        </w:rPr>
        <w:t>، يُستفاد منها أنّ الخير المستفاد من مجالسة العلماء أوسع من أن يُحصر ويشمل كلّ فائدة ممكنة، والرواية شبّهت مجالسة العلماء بمجالسة الله تعالى، وهذا يعني أنّ كلّ خير متوقّع من هذه الجل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د أوصى لقمان‏عليه السلام ابن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لسِ العلماءَ وزاحِمْهم بِرُكْبَتيك، فإنَّ الله عزَّ وجلَّ يُحيي القلوبَ بنورِ الحكمةِ، كما يُحيي الأرضَ بوابلِ السّ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تخلّي عن العلماء</w:t>
      </w:r>
    </w:p>
    <w:p>
      <w:pPr>
        <w:pStyle w:val="Normal"/>
        <w:jc w:val="left"/>
        <w:rPr/>
      </w:pPr>
      <w:r>
        <w:rPr>
          <w:rFonts w:ascii="Traditional Arabic" w:hAnsi="Traditional Arabic" w:cs="Traditional Arabic"/>
          <w:sz w:val="28"/>
          <w:sz w:val="28"/>
          <w:szCs w:val="28"/>
          <w:rtl w:val="true"/>
        </w:rPr>
        <w:t>إنّ مجالسة العلماء طريق من الطرق إلى الله تعالى، وهي الحصن الّذي يحمي الإنسان عند الامتحانات والمصاعب، كما يشير إلى ذلك الإمام زين العابدين‏عليه السلام في أدعيته الّتي تشكّل مدرسة كاملة لتربية الإنسان على جميع المستويات، حيث 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 لعلّك فقدتني من مجالس العلماء فخذلت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مام زين العابدين عليه السلام يشير إلى كلّ تلك الآثار السيّئة المترتّبة على الابتعاد عن العلماء وترك الاستفادة منهم بكلمة واحدة تختصر كلّ شي‏ء، هي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ذل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ن خذلنا الله سبحانه وتعالى فأي شي‏ء سيبقى ل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 لا تَكِلْني إلى نفسي طرفةَ عينٍ أبد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ناك رواية عن النبيّ صلى الله عليه وآله وسلم يجب التوقّف عندها والتأمّل بها مليّاً، لأنّها تدقّ ناقوس الخطر للمسلمين، خصوصاً في هذه الأزمنة، حيث يقو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يأتي زمانٌ على أمَّتي يفِرّون من العلماءِ كما يفرُّ الغنمُ من الذئبِ، ابتلاهم الله تعالى بثلاثة أشي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عُ البركةَ من أمو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لِّط اللهُ عليهم سلطاناً جائ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ون من الدنيا بلا 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لا يكون الزمان المقصود، في هذه الرواية، هو زمان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ـ أضع علامة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مام التعابير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جهاد العلماء العلميّ والثقافيّ أفضل من دماء الشه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تشكّل الجامعات قاعدة ثقافيّة للإ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دور العلماء ينحصر بالتعليم دون الترب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جب على الفقيه العادل أن يتدخّل في كلّ الشؤ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تحمّل العلماء مسؤوليّة مواجهة الطواغيت وحفظ المجتمع الإسل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نجح الاستعمار في تطويع العلماء لمصلح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رح معنى الحديث الشر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جالس العلماء فقد جالسني، ومن جالسني فكأنّما جالس ر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ذكر أهم أربعة واجبات تجاه العل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عب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صفات والد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تعبئ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روحيّة أبناء التعبئة ومواصفاتهم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وظائف التعبئة ودو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عبئة</w:t>
      </w:r>
    </w:p>
    <w:p>
      <w:pPr>
        <w:pStyle w:val="Normal"/>
        <w:jc w:val="left"/>
        <w:rPr/>
      </w:pPr>
      <w:r>
        <w:rPr>
          <w:rFonts w:ascii="Traditional Arabic" w:hAnsi="Traditional Arabic" w:cs="Traditional Arabic"/>
          <w:sz w:val="28"/>
          <w:sz w:val="28"/>
          <w:szCs w:val="28"/>
          <w:rtl w:val="true"/>
        </w:rPr>
        <w:t>عن الإمام الصادق عليه السلام</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ؤمنُ أخو المؤمنِ كالجسدِ الواحدِ، إنِ اشتكى شيءٌ منه وجدَ ألمَ ذلك في سائرِ جسدهِ، وأرواحُهما من روحٍ واح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نظر الإسلام إلى المجتمع كشرائح مشتّتة وممزّقة لا روابط بين شرائحه أو مواثيق، ولم يرد لأفراد المجتمع أيضاً أن يعيشوا الإحباط واللاّمبالاة تجاه بعضهم البعض، بل أراد للمجتمع أن يكون متماسكاً قويّـاً يتداعى أفراده ليساعد بعضهم البعض، يكون كلّ من أفراده حاضراً في الساحات، نشيطاً ومباد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وحيّة أراد لها الإمام الخميني‏ قدس سره أن تشتعل جذوتها وتزداد توقّداً، من خلال آليّة التعبئ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عبئة في الحقيقة هي الحضور الشعبيّ النشط والفعّال، المتماسك والقويّ الّذي يحقّق مصالح المجتمع ويقف في وجه المخاطر الّتي تهدّد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تشمل الناس بجميع طبقات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شبابهم وفت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بئة تمهيد لظهور الإم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لإمام الخميني‏ قدس سره نظرته الخاصّة للتعبئة وأفرادها، فكان يعتبر نفسه فرداً من أفراد التعبئة، ويتمنّى أن يُحشر معهم في الآخ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سألُ الله أن يحشُرني مع أبنائي التعبويّين، لأنّ ما أفخر به في هذه الدنيا أنّني تعبوي</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تعبئة الّتي تعتبر التمهيدَ لظهور الإمام الحجّة عجل الله تعالى فرجه الشريف محور حركتها، وقد ورد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خرجُ ناسٌ من المشرقِ فيوطِّئون للمهديِّ سلطانَ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الإمام الباقر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أنّي بقومٍ قد خرجوا بالمشرقِ يطلبونَ الحقَّ فلا يُعطَوْنَه، ثم يطلبونَه فلا يُعْطَوْنَه، فإذا رأوا ذلك وضعوا سيوفهم على عواتِقِهم، فَيُعطون ما سألوا فلا يقبلونَه حتَّى يقوموا، ولا يدفعونَها إلّا إلى صاحبِكم، قتلاهُم شهد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حيـّة أبناء التعبئة وصفاتهم‏</w:t>
      </w:r>
    </w:p>
    <w:p>
      <w:pPr>
        <w:pStyle w:val="Normal"/>
        <w:jc w:val="left"/>
        <w:rPr/>
      </w:pPr>
      <w:r>
        <w:rPr>
          <w:rFonts w:ascii="Traditional Arabic" w:hAnsi="Traditional Arabic" w:cs="Traditional Arabic"/>
          <w:sz w:val="28"/>
          <w:sz w:val="28"/>
          <w:szCs w:val="28"/>
          <w:rtl w:val="true"/>
        </w:rPr>
        <w:t>إنَّ الاستقامة هي السمة الأساس الّتي تختصر نهج وحركة وصفات أفراد التعبئة، هذه الاستقامة الّتي بها يتولّى الله سبحانه أمورهم ف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وجد إلّا الظفر والفلاح في ما يتولاّه ال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 في الآخرة فلهم كلّ ما تشتهي أنفسهم وكلّ ما يت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حْنُ أَوْلِيَاؤُكُمْ فِي الْحَيَاةِ الدُّنْيَا وَفِي الْآخِرَةِ وَلَكُمْ فِيهَا مَا تَشْتَهِي أَنفُسُكُمْ وَلَكُمْ فِيهَا مَا تَدَّعُونَ﴾</w:t>
      </w:r>
      <w:r>
        <w:rPr>
          <w:rStyle w:val="FootnoteCharacters"/>
          <w:rStyle w:val="FootnoteAnchor"/>
          <w:rFonts w:ascii="Traditional Arabic" w:hAnsi="Traditional Arabic" w:cs="Traditional Arabic"/>
          <w:sz w:val="28"/>
          <w:sz w:val="28"/>
          <w:szCs w:val="28"/>
          <w:rtl w:val="true"/>
        </w:rPr>
        <w:footnoteReference w:id="781"/>
      </w:r>
      <w:r>
        <w:rPr>
          <w:rFonts w:ascii="Traditional Arabic" w:hAnsi="Traditional Arabic" w:cs="Traditional Arabic"/>
          <w:sz w:val="28"/>
          <w:sz w:val="28"/>
          <w:szCs w:val="28"/>
          <w:rtl w:val="true"/>
        </w:rPr>
        <w:t>، ونشير إلى بعض الصفات التفصيليّة الّتي ينبغي توفّرها في عناصرالتعبئ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له والإخلاص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القرآن الكريم عن هذه الصفة ﴿</w:t>
      </w:r>
      <w:r>
        <w:rPr>
          <w:rFonts w:ascii="Traditional Arabic" w:hAnsi="Traditional Arabic" w:cs="Traditional Arabic"/>
          <w:b/>
          <w:b/>
          <w:bCs/>
          <w:sz w:val="28"/>
          <w:sz w:val="28"/>
          <w:szCs w:val="28"/>
          <w:rtl w:val="true"/>
        </w:rPr>
        <w:t>يَا أَيُّهَا الَّذِينَ آمَنُواْ مَن يَرْتَدَّ مِنكُمْ عَن دِينِهِ فَسَوْفَ يَأْتِي اللّهُ بِقَوْمٍ يُحِبُّهُمْ وَيُحِبُّونَهُ﴾</w:t>
      </w:r>
      <w:r>
        <w:rPr>
          <w:rStyle w:val="FootnoteCharacters"/>
          <w:rStyle w:val="FootnoteAnchor"/>
          <w:rFonts w:ascii="Traditional Arabic" w:hAnsi="Traditional Arabic" w:cs="Traditional Arabic"/>
          <w:sz w:val="28"/>
          <w:sz w:val="28"/>
          <w:szCs w:val="28"/>
          <w:rtl w:val="true"/>
        </w:rPr>
        <w:footnoteReference w:id="7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القوم العاملون والذين وفّقهم الله تعالى ليكونوا في ركب هدايته، ميزتهم الأساسيّة أنّهم يحبّون الله تعالى، وأنّ الله أيضاً يح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الخميني‏ قدس سره</w:t>
      </w:r>
      <w:r>
        <w:br w:type="page"/>
      </w:r>
    </w:p>
    <w:p>
      <w:pPr>
        <w:pStyle w:val="Normal"/>
        <w:jc w:val="left"/>
        <w:rPr/>
      </w:pPr>
      <w:r>
        <w:rPr>
          <w:rFonts w:ascii="Traditional Arabic" w:hAnsi="Traditional Arabic" w:cs="Traditional Arabic"/>
          <w:sz w:val="28"/>
          <w:sz w:val="28"/>
          <w:szCs w:val="28"/>
          <w:rtl w:val="true"/>
        </w:rPr>
        <w:t>متحدّثاً عن التعبئة وشباب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عبئةُ هي الشجرةُ الطيِّبةُ القويّةُ المثمرةُ الّتي يفوحُ من أغصانِها رائحةُ ربيعِ الوِصالِ ونداوةُ اليقينِ وحديثُ العِشقِ الإله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هذا الحبُّ الّذي لا يمكن أن يكون معه إلّا الإخلاص لله تعالى، الّذي يحفظ الإنسان في عالم الامتحان في الدنيا والآخرة،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الَ فَبِعِزَّتِكَ لَأُغْوِيَنَّهُمْ أَجْمَعِي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ا عِبَادَكَ مِنْهُمُ الْمُخْلَصِ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 والعزّ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تان الصفتان تلازمان المؤمن، فهو متواضع مع المؤمنين، يلاقيهم بالرحمة والمودّة والعطاء، ولكنّه مقابل الأعداء عزيز وشديد،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ذِلَّةٍ عَلَى الْمُؤْمِنِينَ أَعِزَّةٍ عَلَى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4"/>
      </w:r>
      <w:r>
        <w:rPr>
          <w:rFonts w:ascii="Traditional Arabic" w:hAnsi="Traditional Arabic" w:cs="Traditional Arabic"/>
          <w:sz w:val="28"/>
          <w:sz w:val="28"/>
          <w:szCs w:val="28"/>
          <w:rtl w:val="true"/>
        </w:rPr>
        <w:t xml:space="preserve"> وفي آية أخرى </w:t>
      </w:r>
      <w:r>
        <w:rPr>
          <w:rFonts w:ascii="Traditional Arabic" w:hAnsi="Traditional Arabic" w:cs="Traditional Arabic"/>
          <w:b/>
          <w:b/>
          <w:bCs/>
          <w:sz w:val="28"/>
          <w:sz w:val="28"/>
          <w:szCs w:val="28"/>
          <w:rtl w:val="true"/>
        </w:rPr>
        <w:t>﴿مُّحَمَّدٌ رَّسُولُ اللَّهِ وَالَّذِينَ مَعَهُ أَشِدَّاء عَلَى الْكُفَّارِ رُحَمَاء بَيْ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ي و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الشبهة خطراً على المؤمن حيث يلتبس الحقّ بالباطل، فيسي‏ء الإنسان العمل وهو يحسب أنّه يُحسِنُ صنعاً، ولكنّ المؤمن بوعيه ويقَظته يحفظ نفسه فلا يقع في الشبهات، وقد ورد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قُظُ في الدّينِ نعمةٌ على من رُزِ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ه عليه السلام</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سُمِّيَت الشُّبهةُ شُبهةً لأنّها تشبهُ الحقَّ، فأمّا أولياءُ اللهِ فضياؤُهم فيها اليقينُ ودليلُهم سمتُ الهدى، وأمَّا أعداء الله فدعاؤُهم فيها الضّلالُ ودليلُهم العم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ذّر الإسلام من الوقوع بالشبهات، لأنّها أيضاً توقع بالفِتن، فعن أمير المؤمنين ‏عليه السلام</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حذَروا الشبهةَ فإنَّها وُضِعَت للفت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تخلّص منها لا بدّ من أن يتحلّى المؤمن بصفتين</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 ب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أمير المؤمنين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لِمُ بزمانِهِ لا تهجمُ عليه اللواب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ـِط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ؤمنُ كَيِّسٌ فَطِ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ليه أن يلتفت دائماً إلى أنّه مستهدف، وليتذكّر الرواية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نامَ لم يُنَمْ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 والحض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م النشاط وعدم الحضور بسبب التباغض والتخاذل يشتّت الأمر ويُضعف العمل، ويتسبّب بالضياع والفشل، لذلك يؤكّد علينا أمير المؤمنين ‏عليه السلام‏ اجتناب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نّبوا تضاغُنَ القلوبِ وتشاحُنَ الصدورِ، وتدابُرَ النفوسِ، وتخاذلَ الأيدي، تملكوا أمر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صيد المؤمن الحقيقيّ، لأنّه ارتباط بالمصدر الرئيسي لكلّ خير، ارتباط بمالك خزائن الأرض والسماء، وقد وعد سبحانه أنّه سيكون عند من توكّل عليه،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ن يَتَّقِ اللَّهَ يَجْعَل لَّهُ مَخْرَ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زُقْهُ مِنْ حَيْثُ لَا يَحْتَسِبُ وَمَن يَتَوَكَّلْ عَلَى اللَّهِ فَهُوَ حَسْبُهُ إِنَّ اللَّهَ بَالِغُ أَمْرِهِ قَدْ جَعَلَ اللَّهُ لِكُلِّ شَيْءٍ قَدْ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2"/>
      </w:r>
      <w:r>
        <w:rPr>
          <w:rFonts w:ascii="Traditional Arabic" w:hAnsi="Traditional Arabic" w:cs="Traditional Arabic"/>
          <w:sz w:val="28"/>
          <w:sz w:val="28"/>
          <w:szCs w:val="28"/>
          <w:rtl w:val="true"/>
        </w:rPr>
        <w:t>، 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بَّ أن يكونَ أقوى الناسِ فليتوكَّلْ ع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يثار هو من الأخلاق العظيمة الّتي علّمنا إيّاها القرآن الكريم </w:t>
      </w:r>
      <w:r>
        <w:rPr>
          <w:rFonts w:ascii="Traditional Arabic" w:hAnsi="Traditional Arabic" w:cs="Traditional Arabic"/>
          <w:b/>
          <w:b/>
          <w:bCs/>
          <w:sz w:val="28"/>
          <w:sz w:val="28"/>
          <w:szCs w:val="28"/>
          <w:rtl w:val="true"/>
        </w:rPr>
        <w:t>﴿وَيُؤْثِرُونَ عَلَى أَنفُسِهِمْ وَلَوْ كَانَ بِهِمْ خَصَاصَةٌ وَمَن يُوقَ شُحَّ نَفْسِهِ فَأُوْلَئِكَ هُمُ الْمُفْلِحُونَ﴾</w:t>
      </w:r>
      <w:r>
        <w:rPr>
          <w:rStyle w:val="FootnoteCharacters"/>
          <w:rStyle w:val="FootnoteAnchor"/>
          <w:rFonts w:ascii="Traditional Arabic" w:hAnsi="Traditional Arabic" w:cs="Traditional Arabic"/>
          <w:sz w:val="28"/>
          <w:sz w:val="28"/>
          <w:szCs w:val="28"/>
          <w:rtl w:val="true"/>
        </w:rPr>
        <w:footnoteReference w:id="794"/>
      </w:r>
      <w:r>
        <w:rPr>
          <w:rFonts w:ascii="Traditional Arabic" w:hAnsi="Traditional Arabic" w:cs="Traditional Arabic"/>
          <w:sz w:val="28"/>
          <w:sz w:val="28"/>
          <w:szCs w:val="28"/>
          <w:rtl w:val="true"/>
        </w:rPr>
        <w:t xml:space="preserve"> وقد أكّدتها مدرسة كربلاء، من خلال أصحاب الإمام</w:t>
      </w:r>
      <w:r>
        <w:br w:type="page"/>
      </w:r>
    </w:p>
    <w:p>
      <w:pPr>
        <w:pStyle w:val="Normal"/>
        <w:jc w:val="left"/>
        <w:rPr/>
      </w:pPr>
      <w:r>
        <w:rPr>
          <w:rFonts w:ascii="Traditional Arabic" w:hAnsi="Traditional Arabic" w:cs="Traditional Arabic"/>
          <w:sz w:val="28"/>
          <w:sz w:val="28"/>
          <w:szCs w:val="28"/>
          <w:rtl w:val="true"/>
        </w:rPr>
        <w:t>الحسين‏ عليه السلام الأوفياء الّذين آثروه على أنفسهم، 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مؤمنين أفضلُهم تَقدِمة من نفسهِ وأهلهِ وما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وء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يضاً من الصفات الأساسيّة الّتي أكّدت عليها الرواية عن الإمام الحسن ‏عليه السلام عندما سُئِل عن المروء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فظُ الدِّينِ، وإعزازُ النفسِ، ولينُ الكَنَ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جان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تَعَهُّد الصنيعةِ، وأداءُ الحقوقِ، والتحبُّبُ إلى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جا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وبى لِمَنْ شغلَه خوفُ اللهِ عن خوفِ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ائف التعبئ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ؤال البديهيّ الّذي يطرح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وظائف التعبئة ومهامّها الّتي ينبغي أن تقوم 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لعديد من الوظائف الاساسيّة الّتي أشار إليها المعصومون عليهم السلام تُعتبر عناوين أساسية لتوجّه التعبئة وأهدافاً للتعبويّين، يمكن تلخيصها بما ي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أمور المسل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بَح لا يهتمُّ بأمورِ المسلمينَ فليسَ بم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ي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م يُصبِح وُيمْسِ ناصِحاً للهِ ورسولهِ ولكتابهِ ولإمامهِ ولعامَّةِ المسلمينَ فليسَ م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حسانُ إلى الناسِ جميع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سُ العقلِ بعدَ الإيمانِ بالله التودّدُ إلى الناسِ، واصطناعُ الخيرِ إلى كلِّ برٍّ وفاج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0"/>
      </w:r>
      <w:r>
        <w:rPr>
          <w:rFonts w:ascii="Traditional Arabic" w:hAnsi="Traditional Arabic" w:cs="Traditional Arabic"/>
          <w:sz w:val="28"/>
          <w:sz w:val="28"/>
          <w:szCs w:val="28"/>
          <w:rtl w:val="true"/>
        </w:rPr>
        <w:t>، 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لقُ عيالُ</w:t>
      </w:r>
      <w:r>
        <w:br w:type="page"/>
      </w:r>
    </w:p>
    <w:p>
      <w:pPr>
        <w:pStyle w:val="Normal"/>
        <w:jc w:val="left"/>
        <w:rPr/>
      </w:pPr>
      <w:r>
        <w:rPr>
          <w:rFonts w:ascii="Traditional Arabic" w:hAnsi="Traditional Arabic" w:cs="Traditional Arabic"/>
          <w:b/>
          <w:b/>
          <w:bCs/>
          <w:sz w:val="28"/>
          <w:sz w:val="28"/>
          <w:szCs w:val="28"/>
          <w:rtl w:val="true"/>
        </w:rPr>
        <w:t>اللهِ، فأحبُّ الخلقِ إلى اللهِ من نفعَ عيالَ اللهِ وأدخلَ على أهلِ بيتٍ سرو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انة المظلو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خذَ للمظلومِ من الظالمِ كانَ معي في الجنَّةِ مُصاح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اعدة المتضرّرين والدفاع عن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ردَّ عن المسلمينَ عاديةَ ماءٍ أو عاديةَ نارٍ أو عاديةَ عدوٍّ مكابِرِ للمسلمينَ، غفرَ اللهُ لهُ ذن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3"/>
      </w:r>
      <w:r>
        <w:rPr>
          <w:rFonts w:ascii="Traditional Arabic" w:hAnsi="Traditional Arabic" w:cs="Traditional Arabic"/>
          <w:sz w:val="28"/>
          <w:sz w:val="28"/>
          <w:szCs w:val="28"/>
          <w:rtl w:val="true"/>
        </w:rPr>
        <w:t>، وفي رواية عن رسول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ردَّ عن قومٍ من المسلمينَ عاديةَ ماءٍ أو نارٍ وجبَت لَهُ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وة إلى القيم والفضائ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تَكُن مِّنكُمْ أُمَّةٌ يَدْعُونَ إِلَى الْخَيْرِ وَيَأْمُرُونَ بِالْمَعْرُوفِ وَيَنْهَوْنَ عَنِ الْمُنكَرِ وَأُوْلَئِكَ هُمُ الْمُفْلِحُونَ﴾</w:t>
      </w:r>
      <w:r>
        <w:rPr>
          <w:rStyle w:val="FootnoteCharacters"/>
          <w:rStyle w:val="FootnoteAnchor"/>
          <w:rFonts w:ascii="Traditional Arabic" w:hAnsi="Traditional Arabic" w:cs="Traditional Arabic"/>
          <w:sz w:val="28"/>
          <w:sz w:val="28"/>
          <w:szCs w:val="28"/>
          <w:rtl w:val="true"/>
        </w:rPr>
        <w:footnoteReference w:id="8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أنّ داودعليه السلام خرج مصحراً منفرداً، فأوحى الله إلي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داوود، مالي أراك وحدانيّ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 اشتدّ الشوقُ منّي إلى لقائِك، وحالَ بيني وبينَك خلقُك، فأوحى اللهُ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جعْ إليهِم، فإنّك إن تأتِني بعبدٍ آبقٍ أُثْبِتك في اللوحِ حمي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ة عين أمير المؤمن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أمير المؤمنين‏ عليه السلام‏ كلمات يذكر فيها خيرة أصحابه ويصفهم بصفاتهم ويتأسّف لفراقهم، ويا لسعادة من يعبّر أمير المؤمنين ‏عليه السلام‏ عن الأسف لفر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مكننا أن نكون مثلهم، قرّة عين إمام زماننا؟ لقد ورد في خطبة لأمير المؤمنين‏ عليه السلام‏ يذكرهم فيها</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إنَّهُ قدْ أدبرَ من الدنيا ما كان مقبلاً، وأقبلَ منها ما كان مُدبِراً، وأزمعَ الترحالَ عبادُ اللهِ الأخيارِ، وباعوا قليلاً من الدنيا لا يبقى بكثيرٍ من الآخرةِ لا يف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ضرَّ إخوانُنا الّذينَ سُفِكَت دماؤُهم وهم بصفّين أن لا يكونوا اليوم أحياءَ يسيغون الغصصَ ويشربون الرن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والله لقوا اللهَ فوفّاهَم أجورَهم، وأحلّهم دارَ الأمنِ بعدَ خوفِ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نَ إخواني الّذينَ ركبوا الطريقَ ومضوا على الحقِّ؟ أينَ عمّارُ؟ وأين ابن التيهانِ؟ وأين ذو الشهادتين؟ وأين نظراؤهم من إخوانهم الّذينَ تعاقدوا على المنيّةِ، وأُبردَ برؤوسِهم إلى الفج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ضرب بيده على لحيته الشريفة الكريمة فأطال البك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ه على إخواني الذّين تلوا القرآن فأحكموه، وتدبّروا الفرض فأقاموه، وأحيوا السنّة وأماتوا البدعة، دُعوا للجهاد فأجابوا، ووثقوا بالقائد فاتّبع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ور التعبئة لا يتوقّف عند تحقيق أهداف مرحليّة عمليّة خاصّة، بل يتجاوز ذلك ليقدّم نموذجاً لمستضعفي العالم يقتدون به ويسيرون على نهجه، وهذا ما يجب أن يهتمّ به التعبويّو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كيف يقدّمون النموذج المشرق لمستضعفي العالم ؟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أمول أن تكون هذه التعبئة الإسلاميّة العامّة انموذجاً لكلّ الشعوب الإسلاميّة والمستضعفين في العالم، وأن يكون القرن الخامس عشر الهجري قرن تحطيم الأصنام الكبرى، وإحلال السلام والتوحيد محلّ الشرك والزندقة، والعدل والإنصاف محل الظلم والعدوان، وأن يكون قرن البشر الملتزمين لا المتوحّشين الجهل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عرّف معنى التعب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ـ أضع علامة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مام التعابير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تعبئة هي خطوة في التمهيد لظهور الحجّة عجل الله تعالى فرجه الش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جب أن تكون التعبئة أنموذجاً لكلّ المستضعفين في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تعبئة من الشجرة الطيّبة القوية الغير مثم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سميت الشبهة شبهة لأنّها تشبه الفت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طوبى لمن شغله خوف الله عن حبّ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فضل المؤمنين أفضلهم تقدِمة من نفسه وأهله وما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t>3</w:t>
      </w:r>
      <w:r>
        <w:rPr>
          <w:rtl w:val="true"/>
        </w:rPr>
        <w:t>ـ أكمل الجدول التالي</w:t>
      </w:r>
      <w:r>
        <w:rPr>
          <w:rtl w:val="true"/>
        </w:rPr>
        <w:t xml:space="preserve">: </w:t>
      </w:r>
      <w:r>
        <w:rPr>
          <w:rtl w:val="true"/>
        </w:rPr>
        <w:t>من صفات عناصر التعبئة</w:t>
      </w:r>
      <w:r>
        <w:rPr>
          <w:rtl w:val="true"/>
        </w:rPr>
        <w:t>:</w:t>
      </w:r>
    </w:p>
    <w:tbl>
      <w:tblPr>
        <w:bidiVisual w:val="true"/>
        <w:tblW w:w="5682" w:type="dxa"/>
        <w:jc w:val="right"/>
        <w:tblInd w:w="0"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اهد</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ستقام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بّ الل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خلا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ذلّة على المؤمنين</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يثا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t>4</w:t>
      </w:r>
      <w:r>
        <w:rPr>
          <w:rtl w:val="true"/>
        </w:rPr>
        <w:t>ـ من القائل ومن المقصود في</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هما من روح واحدة</w:t>
            </w: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خمر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بالقرآن والسنة على حرمة شرب الخ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آثار السلبية المترتبة على شرب الخمر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الآثار السلبية المترتبة على شرب الخمر في الآخ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ب الخمر من الكبائ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ب الخمر من الكبائر، وحرمته من بديهيات الإسلام، والآيات والروايات في ذلك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ن الآيات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rStyle w:val="FootnoteCharacters"/>
          <w:rStyle w:val="FootnoteAnchor"/>
          <w:rFonts w:ascii="Traditional Arabic" w:hAnsi="Traditional Arabic" w:cs="Traditional Arabic"/>
          <w:sz w:val="28"/>
          <w:sz w:val="28"/>
          <w:szCs w:val="28"/>
          <w:rtl w:val="true"/>
        </w:rPr>
        <w:footnoteReference w:id="8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ملت هاتان الآيتان وهما آخر آيات تحريم الخمر على عدّة تأكيدات وتشدي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أول الآية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فيد الحصر والتأك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ن الخمر بعبادة الأصنام واعتبره رج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 الخمر والقمار من أعمال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صريح بالاجتناب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جتنب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فهوم الاجتناب يعني الابتعاد والانفصال وعدم الاقتراب، مما يكون أشد وأقطع من مجرّد النهي عن شرب الخ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الآية بعض مفاسد الخمر وهي العداوة والبغضاء، والابتعاد عن الصلاة وعن ذكر الل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تلك التأكيدات جاءت الدعوة لترك هذا العمل القبيح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هَلْ أَنتُم مُّنتَهُ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كل هذه التأكيدات جاء في الآية التالية بعد آية النهي عن شرب الخمر أمر بطاعة الله، والحذر عن مخالفت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طِيعُواْ اللّهَ وَأَطِيعُواْ الرَّسُولَ وَاحْذَرُواْ فَإِن تَوَلَّيْتُمْ فَاعْلَمُواْ أَنَّمَا عَلَى رَسُولِنَا الْبَلاَغُ الْمُبِينُ﴾</w:t>
      </w:r>
      <w:r>
        <w:rPr>
          <w:rStyle w:val="FootnoteCharacters"/>
          <w:rStyle w:val="FootnoteAnchor"/>
          <w:rFonts w:ascii="Traditional Arabic" w:hAnsi="Traditional Arabic" w:cs="Traditional Arabic"/>
          <w:sz w:val="28"/>
          <w:sz w:val="28"/>
          <w:szCs w:val="28"/>
          <w:rtl w:val="true"/>
        </w:rPr>
        <w:footnoteReference w:id="8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شدّة حرمة شرب الخمر حرّم الإسلام تناول المسكر قليله وكثيره وخالصه وممزوجه، فلو سقطت قطرة من الشراب في ظرف ملي‏ء بسائل آخر، فإن تمام ذلك السائل سوف ي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ا أسكر كثيره فقليله ح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له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كسره بالماء؟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وما للماء يحلُّ الحر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قِ الله ولا تشر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مة الخمر في أخبار أهل البيت عليهم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خبار الواردة في هذا المجال كثيرة منها 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الخبائث</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خمر رأس كل أث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زنديقاً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حرّم الله الخمر ولا لذّة أفضل م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رّمها لأنّها أمُّ الخبائث ورأس كلِّ شرّ يأتي على شاربها ساعة يسلب لبّه فلا يعرف ربّه ولا يترك معصية إلا ركبها ولا حرمة إلا انتهكها ولا رحماً ماسّة إلا قطعها ولا فاحشة إلا أتاها، والسكران زمامه بيد الشيطان إن أمره أن يسجد للأوثان سجد، وينقاد حيثما قا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كر يصوِّر له السرقة والخيانة وهتك الحرمات وكشف الأسرار والوقوع في الأخطار المهلكة وأمثال ذلك، من الأمور البسيطة والصغيرة التي لا قيم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تشير إلى ذلك إحصاءات الدُّول المتقدِّمة مادّياً المتخلِّفة روحياً، والتي يكثر فيها تناول المشروبات، حيث نجد فيها أكبر نسب الجريمة والفجائع، والفسق والفجور والتهتّك المخزي، التي تحصل إثر تناول الخمور والمسك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عن لكلِّ تقلُّبات الخم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عن الإمام أبي جعفر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ن رسول الله صلى الله عليه وآله وسلم في الخمر ع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ارسها، وحارسها، وعاصرها، وشاربها، وساقيها، وحاملها، والمحمولة إليه، وبايعها، ومشتريها، وآكل ثم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من الخمر في الآخ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دمن الخمر يلقى الله يوم القيامة كعابد وث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لقى الله يوم القيامة كاف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نال شفاعة رسول الله صلى الله عليه وآله وسل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نال شفاعتي من استخفَّ بصلاته، فلا يرد عليّ الحوض لا والله، ولا ينال شفاعتي من شرب المسكر، لا يرد عليّ الحوض لا و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رائع كلّها حرّمت الخم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بعث الله نبياً قط إلا وفي علم الله أنَّه إذا أكمل له دينه كان فيه تحريم الخمر ولم يزل الخمر حرا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ورة شارب الخمر في الآخ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أتي شارب الخمر يوم القيامة مسودَّاً وجهه مولعاً لسانه يسيل لعابه على صدره ينادي العطش وحق على الله أن يسقيه من طينة خبال، 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بئر خبا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ئر يسيل فيها صديد الزن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اب شارب الخمر في الدنيا</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جلوس على مائدة الشر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ناول الطعام على مائدة فيها مسكر يشربه الآخرون حرام حتى لو امتنع الشخص نفسه عن تناول المسكر،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عون ملعون من جلس على مائدة يشرب عليها الخ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ل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عل الإسلام لشارب الخمر عقاباً دنيوياً وهو أن يضرب ثمانين جلدة على ظ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جعل شارب الخمر مطروداً من المجتمع بهدف أن لا يقترب أحد من الشراب، وكنموذج لذلك نكتفي بذكر عدة 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 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شرب الخمر بعد أن حرّمها الله على لساني فليس بأهل أن يزوّج إذا خطب، ولا يُشفّع إذا شفع، ولا يصدَّق إذا حدّث، ولا يؤتمن على أمانة، فمن ائتمنه بعد علمه فليس للذي ائتمنه على الله ضمان وليس له أجر ولا خل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ارب الخمر إن مرض فلا تعودوه، وإن مات فلا تشهد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مل بتلك القرارات أفضل نهي عملي عن المنكر، ذلك أن شارب الخمر إذا علم أنَّه يطرد من المجتمع الإسلامي، فلا يزوِّجه المسلمون ولا يقبلون قوله ولا يأتمنونه، إذاً فهم لا يتعاملون معه، فأين يذه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إلى أنّ المخدّرات على أنواعها هي من باب واحد مع الخمر، فكل ما ذكرناه للخمر يجري على المخدّرات من مفاسد وقبائح وآثار على الفرد والمجتم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ذكر الآية الكريمة التي من خلالها نستدلّ على حرمة شرب الخمر في ا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ستدلّ على حرمة شرب الخمر من خلال الروايات وأخبار أهل البيت عليهم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ذكر أهم الآثار المترتّبة على شرب الخمر في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ذكر أهم الآثار المترتّبة على شرب الخمر في الآخ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t> </w:t>
      </w:r>
    </w:p>
    <w:p>
      <w:pPr>
        <w:pStyle w:val="Normal"/>
        <w:jc w:val="left"/>
        <w:rPr/>
      </w:pPr>
      <w:r>
        <w:rPr>
          <w:rFonts w:cs="Traditional Arabic" w:ascii="Traditional Arabic" w:hAnsi="Traditional Arabic"/>
          <w:sz w:val="32"/>
          <w:szCs w:val="32"/>
          <w:rtl w:val="true"/>
          <w:lang w:val="en-US" w:eastAsia="en-US"/>
        </w:rPr>
        <w:t> </w:t>
      </w:r>
      <w:r>
        <w:rPr>
          <w:rFonts w:ascii="Traditional Arabic" w:hAnsi="Traditional Arabic" w:cs="Traditional Arabic"/>
          <w:b/>
          <w:b/>
          <w:bCs/>
          <w:sz w:val="32"/>
          <w:sz w:val="32"/>
          <w:szCs w:val="32"/>
          <w:rtl w:val="true"/>
          <w:lang w:val="en-US" w:eastAsia="en-US"/>
        </w:rPr>
        <w:t xml:space="preserve">المحور السادس </w:t>
      </w:r>
    </w:p>
    <w:p>
      <w:pPr>
        <w:pStyle w:val="Normal"/>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t> </w:t>
      </w:r>
    </w:p>
    <w:p>
      <w:pPr>
        <w:pStyle w:val="Normal"/>
        <w:jc w:val="center"/>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القرآنيّات</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t> </w:t>
      </w:r>
    </w:p>
    <w:p>
      <w:pPr>
        <w:pStyle w:val="Normal"/>
        <w:jc w:val="left"/>
        <w:rPr/>
      </w:pPr>
      <w:r>
        <w:rPr>
          <w:rFonts w:eastAsia="Traditional Arabic" w:cs="Traditional Arabic" w:ascii="Traditional Arabic" w:hAnsi="Traditional Arabic"/>
          <w:b/>
          <w:bCs/>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موضوعات المحور</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فاتحة</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قدر</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زلزلة</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قارعة</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تكاثر</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عصر</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هُمَزَة</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ماعون</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كوثر</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نصر</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إخلاص</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فلق</w:t>
      </w:r>
      <w:r>
        <w:rPr>
          <w:rFonts w:cs="Traditional Arabic" w:ascii="Traditional Arabic" w:hAnsi="Traditional Arabic"/>
          <w:sz w:val="28"/>
          <w:szCs w:val="28"/>
          <w:rtl w:val="true"/>
          <w:lang w:val="en-US" w:eastAsia="en-US"/>
        </w:rPr>
        <w:t>.</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ورة الناس</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r>
        <w:br w:type="page"/>
      </w:r>
    </w:p>
    <w:p>
      <w:pPr>
        <w:pStyle w:val="Normal"/>
        <w:numPr>
          <w:ilvl w:val="0"/>
          <w:numId w:val="0"/>
        </w:numPr>
        <w:ind w:left="0" w:right="0" w:hanging="0"/>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r>
        <w:br w:type="page"/>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فاتح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مْدُ للّهِ رَبِّ الْعَا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حْمنِ الرَّ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كِ يَوْمِ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اكَ نَعْبُدُ وإِيَّاكَ نَسْتَ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دِنَا الصِّرَاطَ المُستَقِ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اطَ الَّذِينَ أَنعَمتَ عَلَيهِمْ غَيرِ المَغضُوبِ عَلَيهِمْ وَلاَ الضَّالِّينَ﴾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حم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ات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يّة، وعدد آياتها سبع 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س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داية كل عمل يع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ستع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له ، ويعني أيض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د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معنيان يعودان إلى أصل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نيان متلازمان،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أ باسم الله وأستعين بذاته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بيعي أن البدء باسم الله الذي تفوق قدرته كل قدرة، يبعث فينا القوة، والعزم، والثقة، والاندفاع، والصمود والأمل أمام الصعاب والمشاكل، والإخلاص والنزاهة في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رمز آخر للنجاح، حين تبدأ الأعمال باسم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دخل عبد الله بن يحيى على أمير المؤمنين عليه السلام وبين يديه كرسي فأمره بالجلوس عليه فجلس عليه فمال به حتى سقط على رأسه فأوضح عن عظم رأسه وسال الدم، فأمر أمير المؤمنين عليه السلام بماء فغسل عنه ذلك الدم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ن مني، فوضع يده على موضح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علمت أن رسول الله حدثني عن الله جل وع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أمر ذي بال لم يذكر فيه بسم الله فهو أبت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بأبي أنت وأمي لا أتركها بعده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تحظى بذلك وتسع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ربّما ترك في افتتاح أمر بعض شيعتنا بسم الله الرحمن الرحيم فيمتحنه الله بمكروه لينبِّهه على شكر الله تعالى والثناء عليه </w:t>
      </w:r>
      <w:r>
        <w:br w:type="page"/>
      </w:r>
    </w:p>
    <w:p>
      <w:pPr>
        <w:pStyle w:val="Normal"/>
        <w:jc w:val="left"/>
        <w:rPr/>
      </w:pPr>
      <w:r>
        <w:rPr>
          <w:rFonts w:ascii="Traditional Arabic" w:hAnsi="Traditional Arabic" w:cs="Traditional Arabic"/>
          <w:b/>
          <w:b/>
          <w:bCs/>
          <w:sz w:val="28"/>
          <w:sz w:val="28"/>
          <w:szCs w:val="28"/>
          <w:rtl w:val="true"/>
        </w:rPr>
        <w:t>ويمحو فيه عنه وصمة تقصيره عند تركه قول بسم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حْمنِ الرَّحِ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هور بين جماعة من المفسِّرين أنّ ص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 الرحمة الإلهية العامة، وهي تشمل الأولياء والأعداء، والمؤمنين والكافرين، والمحسنين والمسيئين، فرحمته تعم المخلوقات، وخوان فضله ممدود أمام جميع الموجودات، وكل العباد يتمتّعون بموهبة الحياة، وينالون حظّهم من مائدة نعمه اللا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رحمته العامة الشاملة لعالم الوجود كافة وما تسبح فيه من كائ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رحمته الخاصة بعباده الصالحين المطيعين، قد استحقوها بإيمانهم وعملهم الصالح، وحرم منها المنحرفون والمجر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عن الإمام جعفر بن محمد الصادق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إله كل شيء الرحمن بجميع خلقه، الرحيم بالمؤمنين خاص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رَبِّ الْعَالَمِ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ناء على عمل أو صفة طيبة مكتسبة عن اختيار، أي حينما يؤدي شخص عملاً طيباً عن وعي، أو يكتسب عن اختيار صفة تؤهله لأعمال الخير فإننا نحمده ونثني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لف واللا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استغراق الجنس، وهذا يعني أن كل حمد وثناء يختص بالله سبحانه دون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أما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صل بمعنى مالك وصاحب الشيء الذي يهتم بتربيته واصل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ب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نت الزوجة، ومأخوذة من هذا المفهوم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ربيبة تعيش تحت رعاية زوج أ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لمة بلفظها المطلق تعني رب العالمين، وإذا أطلقت على غير الله لزم أن تضاف، ك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الدار، ورب السفين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ة من الموجودات المختلفة ذات صفات مشتركة، أو ذات زمان ومكان مشتركين، ك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إنسان، وعالم الحيوان، وعالم الن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نقول عالم الشرق وعالم الغرب، وعالم اليوم، وعالم الأ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مة العالم وحدها تتضمن معنى الجمع، وحين تجمع بصيغ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ا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قصد منها كل مجموعات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تعبير ﴿</w:t>
      </w:r>
      <w:r>
        <w:rPr>
          <w:rFonts w:ascii="Traditional Arabic" w:hAnsi="Traditional Arabic" w:cs="Traditional Arabic"/>
          <w:b/>
          <w:b/>
          <w:bCs/>
          <w:sz w:val="28"/>
          <w:sz w:val="28"/>
          <w:szCs w:val="28"/>
          <w:rtl w:val="true"/>
        </w:rPr>
        <w:t>مَلِ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حي بسيطرة الله التامة وهيمنته المستحكمة على كل شيء وعلى كل فرد في يوم الدين، حيث تحضر البشرية في تلك المحكمة الكبرى للحساب، وتقف أمام مالكها الحقيقي للحساب، وترى كل ما فعلته وقالته، بل وحتى ما فكرت به، حاضراً، فلا يضيع أي شئ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ما صغ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نسى، و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مل أعباء نتائج أعماله، بل نتائج كل سنة استنها في الأرض أو مشروع أق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دِّ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عبير يوم الدين، فحيثما ورد في القرآن يعني يوم القيامة، وأما سبب تسمية هذا اليوم بيوم الدين، فلأن يوم القيامة يوم الجزاء ،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جزاء أبرز مظاهر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 وإِيَّاكَ نَسْتَعِ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 المفعول على الفاعل يفيد الح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ذكر أصحاب الل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قد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ي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الحصر، أي أننا نعبدك دون سواك، ونتيجة هذا الحصر، هو توحيد العبادة وتوحيد 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هدِنَا الصِّرَاطَ المُستَقِ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وة الى الله تعالى ليهدينا الى الصراط المستقيم، ي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فرداته في معنى الص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طريق المستقيم، فكلمة الصراط تتضمن معنى الاست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فه بالمستقيم كذلك تأكيد على هذه الص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هدنا الصراط المستقيم صراط الأنبياء، وهم الذين أنعم الله عل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جعفر بن محمد الصادق عليه السلام في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هدنا الصراط المستقي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نحن الصراط المستق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صراط المستقيم أمير المؤمنين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رَاطَ الَّذِينَ أَنعَمتَ عَلَي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أنعم الله عليه ، تبينهم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طِعِ اللّهَ وَالرَّسُولَ فَأُوْلَئِكَ مَعَ الَّذِينَ أَنْعَمَ اللّهُ عَلَيْهِم مِّنَ النَّبِيِّينَ وَالصِّدِّيقِينَ وَالشُّهَدَاء وَالصَّالِحِينَ وَحَسُنَ أُولَئِكَ رَفِيقًا﴾</w:t>
      </w:r>
      <w:r>
        <w:rPr>
          <w:rStyle w:val="FootnoteCharacters"/>
          <w:rStyle w:val="FootnoteAnchor"/>
          <w:rFonts w:ascii="Traditional Arabic" w:hAnsi="Traditional Arabic" w:cs="Traditional Arabic"/>
          <w:sz w:val="28"/>
          <w:sz w:val="28"/>
          <w:szCs w:val="28"/>
          <w:rtl w:val="true"/>
        </w:rPr>
        <w:footnoteReference w:id="8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يرِ المَغضُوبِ عَلَيهِمْ وَلاَ الضَّالِّ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اد من استعمال التعبيرين في القرآن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ضوب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وأ وأحط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ضال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الضالين هم التائهون العاديون، والمغضوب عليهم هم المنحرفون المعاندون، أو المنافقون، ولذلك استحقوا لعن الله وغض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الأحاديث الشريفة فسرت المغضوب عليهم باليهود، والضالين بمنحرفي النصارى</w:t>
      </w:r>
      <w:r>
        <w:rPr>
          <w:rStyle w:val="FootnoteCharacters"/>
          <w:rStyle w:val="FootnoteAnchor"/>
          <w:rFonts w:ascii="Traditional Arabic" w:hAnsi="Traditional Arabic" w:cs="Traditional Arabic"/>
          <w:sz w:val="28"/>
          <w:sz w:val="28"/>
          <w:szCs w:val="28"/>
          <w:rtl w:val="true"/>
        </w:rPr>
        <w:footnoteReference w:id="829"/>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تب سورة الفاتحة وحرّكها بالحركات الإعرا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رح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رحمن</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رحي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وم الدين</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غضوب عليه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ضالين</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المَغضُوبِ عَلَيهِمْ وَلاَ الضَّالِّ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ذكر حديثاً حول تفسير 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هدِنَا الصِّرَاطَ المُستَقِ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ق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ا أَنزَلْنَاهُ فِي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لَةُ الْقَدْرِ خَيْرٌ مِّنْ أَلْفِ شَ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زَّلُ الْمَلَائِكَةُ وَالرُّوحُ فِيهَا بِإِذْنِ رَبِّهِم مِّن كُلِّ أَ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مٌ هِيَ حَتَّى مَطْلَعِ الْفَجْرِ</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قَد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يّةٌ، ترتيبها </w:t>
      </w:r>
      <w:r>
        <w:rPr>
          <w:rFonts w:cs="Traditional Arabic" w:ascii="Traditional Arabic" w:hAnsi="Traditional Arabic"/>
          <w:sz w:val="28"/>
          <w:szCs w:val="28"/>
        </w:rPr>
        <w:t>97</w:t>
      </w:r>
      <w:r>
        <w:rPr>
          <w:rFonts w:ascii="Traditional Arabic" w:hAnsi="Traditional Arabic" w:cs="Traditional Arabic"/>
          <w:sz w:val="28"/>
          <w:sz w:val="28"/>
          <w:szCs w:val="28"/>
          <w:rtl w:val="true"/>
        </w:rPr>
        <w:t>، وآياتها خ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تفسي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الْقَدْرِ</w:t>
      </w:r>
      <w:r>
        <w:rPr>
          <w:rFonts w:ascii="Traditional Arabic" w:hAnsi="Traditional Arabic" w:cs="Traditional Arabic"/>
          <w:sz w:val="28"/>
          <w:sz w:val="28"/>
          <w:szCs w:val="28"/>
          <w:rtl w:val="true"/>
        </w:rPr>
        <w:t>﴾ القدر إمّا بمعنى كون الشّيء مساوياً لغيره من غير زيادةٍ ونقصانٍ، وقدّر الله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ره قدراً إذا جعله على مقدار ما تدعو إليه 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مّا بمعنى العظمة والشّرف من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لانٍ قدرٌ عند فلانٍ،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لةٌ وش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زَلْنَاهُ</w:t>
      </w:r>
      <w:r>
        <w:rPr>
          <w:rFonts w:ascii="Traditional Arabic" w:hAnsi="Traditional Arabic" w:cs="Traditional Arabic"/>
          <w:sz w:val="28"/>
          <w:sz w:val="28"/>
          <w:szCs w:val="28"/>
          <w:rtl w:val="true"/>
        </w:rPr>
        <w:t>﴾ الهاء كنايةٌ ع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ه جملة الكتاب العزيز، لا بعض آياته، ويؤيّده التّعبير بالإنزال الظّاهر في اعتبار الدّفعة دون التّنزيل الظّاهر في التّدري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عنى الآي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كِتَابِ الْ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أَنزَلْنَاهُ فِي لَيْلَةٍ مُّبَارَكَ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0"/>
      </w:r>
      <w:r>
        <w:rPr>
          <w:rFonts w:ascii="Traditional Arabic" w:hAnsi="Traditional Arabic" w:cs="Traditional Arabic"/>
          <w:sz w:val="28"/>
          <w:sz w:val="28"/>
          <w:szCs w:val="28"/>
          <w:rtl w:val="true"/>
        </w:rPr>
        <w:t>، وظاهره الإقسام بجملة الكتاب المبين، ثمّ الإخبار عن إنزال ما أُقسم به ج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دلول الآيات أنّ القرآن أنزله الله جملةً واحدةً على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لك نزوله التّدريجي الّذي تمّ في مدّة ثلاث وعشرين سنةً، كما يشير إلي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رْآناً فَرَقْنَاهُ لِتَقْرَأَهُ عَلَى النَّاسِ عَلَى مُكْثٍ وَنَزَّلْنَاهُ تَنزِ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سُمّيت ليلةَ القدر لأنّها اللّيلة الّتي يحكم الله فيها ويقضي بما يكون في السّنة بأجمعها من كلّ أ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يقات هذه اللّي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 القرآن يفسّر بعضه بعضاً نرجع إليه لنرى تحديد هذه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أشار الله عزّ وجلّ إلى زمان نزول القرآن الكريم على رسوله صلى الله عليه وآله وسلم في مواضع من كتابه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ورة القد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أَنزَلْنَاهُ فِي لَيْلَةِ الْقَدْ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ورة الدّخ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أَنزَلْنَاهُ فِي لَيْلَةٍ مُّبَارَكَة﴾</w:t>
      </w:r>
      <w:r>
        <w:rPr>
          <w:rStyle w:val="FootnoteCharacters"/>
          <w:rStyle w:val="FootnoteAnchor"/>
          <w:rFonts w:ascii="Traditional Arabic" w:hAnsi="Traditional Arabic" w:cs="Traditional Arabic"/>
          <w:sz w:val="28"/>
          <w:sz w:val="28"/>
          <w:szCs w:val="28"/>
          <w:rtl w:val="true"/>
        </w:rPr>
        <w:footnoteReference w:id="83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ورة 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هْرُ رَمَضَانَ الَّذِيَ أُنزِلَ فِيهِ الْقُرْآنُ﴾</w:t>
      </w:r>
      <w:r>
        <w:rPr>
          <w:rStyle w:val="FootnoteCharacters"/>
          <w:rStyle w:val="FootnoteAnchor"/>
          <w:rFonts w:ascii="Traditional Arabic" w:hAnsi="Traditional Arabic" w:cs="Traditional Arabic"/>
          <w:b/>
          <w:b/>
          <w:bCs/>
          <w:sz w:val="28"/>
          <w:sz w:val="28"/>
          <w:szCs w:val="28"/>
          <w:rtl w:val="true"/>
        </w:rPr>
        <w:footnoteReference w:id="8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آية سورة القدر صريحةٌ في أنّ إنزال القرآن كان في ليلة القدر، وآية سورة الدّخان تؤكّد ذلك وتبيّن أنّ النّزول كان في ليلةٍ مباركةٍ، وآية سورة البقرة تُرشد إلى أنّ نزول القرآن كان في 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ستفاد من القرآن أنّها واقعة في 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وايات الّتي وردت عن الرسول صلى الله عليه وآله وسلم والأئمّة عليهم السلام تحدّد أنّ هذه اللّيلة في العشر الأواخر من 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مسوها في العشر الأوا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رسول الله صلى الله عليه وآله وسلم إذا دخل العشر الأواخر شدّ المئزر واجتنب النّساء وأحيا اللّيل وتفرّغ لل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ختلف العلماء في أنّها أيّة ليلة من العشر الأواخر، حيث وردت رواياتٌ تحدّدها إجمالاً، فمثلاً في بعض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مسوها في كلّ وت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6"/>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روي عن الإمام الصادق عليه السلام أنّها الليلة الحادية والعشرون أو الثالثة 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صرّ عليه أحدهم في تعيين واحدة من الليلتين لم يزد الإمام على أ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يسر ليلتين فيما تط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قدير في ليلة القدر تسعة عشر، والإبرام في ليلة إحدى وعشرين، والإمضاء في ليلة ثلاث وعش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8"/>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ثمة روايات عن أهل البيت عليهم السلام تركز على الليلة الثالثة والعش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دْرَاكَ مَا لَيْلَةُ الْقَدْرِ</w:t>
      </w:r>
      <w:r>
        <w:rPr>
          <w:rFonts w:ascii="Traditional Arabic" w:hAnsi="Traditional Arabic" w:cs="Traditional Arabic"/>
          <w:sz w:val="28"/>
          <w:sz w:val="28"/>
          <w:szCs w:val="28"/>
          <w:rtl w:val="true"/>
        </w:rPr>
        <w:t>﴾ ولم تبلغ بدرايتك وعلمك غاية فضلها ومنتهى علوّ قد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ستفهام في هذه الآية بغرض التّفخيم والتّ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لَةُ الْقَدْرِ خَيْرٌ مِّنْ أَلْفِ شَهْرٍ</w:t>
      </w:r>
      <w:r>
        <w:rPr>
          <w:rFonts w:ascii="Traditional Arabic" w:hAnsi="Traditional Arabic" w:cs="Traditional Arabic"/>
          <w:sz w:val="28"/>
          <w:sz w:val="28"/>
          <w:szCs w:val="28"/>
          <w:rtl w:val="true"/>
        </w:rPr>
        <w:t>﴾ إنّ العبادة والعمل الصّالح في هذه اللّيلة خيرٌ من ألف شهرٍ ليس فيها ليلة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 ليلة القدر ثلاث مراتٍ زيادةٌ في الاعتناء بشأنها وتفخيماً لأم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نَزَّلُ الْمَلَائِكَةُ وَالرُّوحُ فِيهَا بِإِذْنِ رَبِّهِم مِّن كُلِّ أَمْرٍ</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زّل الملائكة وجبرئيل في ليلة القدر إلى الأرض ليسمعوا الثّناء على الله وقراءة القرآن وغيرها من الأذك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ذكر جبرئيل عليه السلام بعد الملائك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نَزَّلُ الْمَلَائِكَةُ وَالرُّوحُ فِيهَا</w:t>
      </w:r>
      <w:r>
        <w:rPr>
          <w:rFonts w:ascii="Traditional Arabic" w:hAnsi="Traditional Arabic" w:cs="Traditional Arabic"/>
          <w:sz w:val="28"/>
          <w:sz w:val="28"/>
          <w:szCs w:val="28"/>
          <w:rtl w:val="true"/>
        </w:rPr>
        <w:t>﴾، بناءاً على أنّ الروح هو جبرئيل لينبّه على جلالة قد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لَامٌ هِيَ حَتَّى مَطْلَعِ الْفَجْرِ</w:t>
      </w:r>
      <w:r>
        <w:rPr>
          <w:rFonts w:ascii="Traditional Arabic" w:hAnsi="Traditional Arabic" w:cs="Traditional Arabic"/>
          <w:sz w:val="28"/>
          <w:sz w:val="28"/>
          <w:szCs w:val="28"/>
          <w:rtl w:val="true"/>
        </w:rPr>
        <w:t>﴾ هي مبتدأ، وسلامٌ خبرٌ م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لّيلة إلى آخرها سلامةٌ منِ الشّرور والبلايا وآفات الشّيطان، وهو تأويل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لَيْلَةٍ مُّبَارَكَ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تب سورة القدر وأحرِّكها إعراب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شرح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ـ القد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لائك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روح</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ن كل أمر</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أَنزَلْنَاهُ فِي لَيْلَةِ الْقَدْرِ﴾ و ﴿سَلَامٌ هِيَ حَتَّى مَطْلَعِ الْفَجْ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ذكر ما هي ليلة القدر بحسب ما فهمته من السو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زلز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زُلْزِلَتِ الْأَرْضُ زِلْزَا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خْرَجَتِ الْأَرْضُ أَثْقَا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إِنسَانُ مَا 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مَئِذٍ تُحَدِّثُ أَخْبَارَ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رَبَّكَ أَوْحَى 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مَئِذٍ يَصْدُرُ النَّاسُ أَشْتَاتًا لِّيُرَوْا أَعْمَا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رة الزلز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نية، وعدد آياتها ثماني 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تبدأ ببيان صور من الأحداث الهائلة المفزعة التي ترافق نهاية هذا العالم وبدء البعث والنش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زُلْزِلَتِ الْأَرْضُ زِلْزَالَهَا﴾ ﴿وَأَخْرَجَتِ الْأَرْضُ أَثْقَالَ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لز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أن الأرض بأجمعها تهتز في ذلك اليوم خلافاً للزلازل العادية الموضعية 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ث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لها المفسرون معان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بشر الذين يخرجون من أجداثهم على أثر الزل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اء في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لْقَتْ مَا فِيهَا وَتَخَلَّ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 إنها الكنوز المخبوءة التي ترتمي إلى الخارج، وتبعث الحسرة في قلوب عباد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تمل أيضاً أن يكون المقصود إخراج المواد الثقيلة الذائبة في باطن الأرض، وهو ما يحدث أثناء البراكين والزلازل، فإن الأرض في نهاية عمرها تدفع ما في أعماقها إلى الخارج على أثر ذلك الزلزال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جمع بين هذه التفا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ي ذلك الجو المليء بالرهبة والفزع، تصيب الإنسان دهشة ما بعدها دهشة فيقول في ذ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هذه الأرض تتزلزل وتلقي ما في باطنها؟ ﴿</w:t>
      </w:r>
      <w:r>
        <w:rPr>
          <w:rFonts w:ascii="Traditional Arabic" w:hAnsi="Traditional Arabic" w:cs="Traditional Arabic"/>
          <w:b/>
          <w:b/>
          <w:bCs/>
          <w:sz w:val="28"/>
          <w:sz w:val="28"/>
          <w:szCs w:val="28"/>
          <w:rtl w:val="true"/>
        </w:rPr>
        <w:t>وَقَالَ الْإِنسَانُ مَا لَ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هب بعض المفسرين إلى أن الإنسان في الآية هو الكافر الذي كان شاكاً في المعا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عث، ولكن الظاهر أن الإنسان هنا له معنى عام يشمل كل أفراد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هشة من وضع الأرض في ذلك اليوم لا يختص بالكاف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ئِذٍ تُحَدِّثُ أَخْبَارَ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تحدث بالصالح والطالح، وبأعمال الخير والشر، مما وقع على ظ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رض واحد من أهم الشهود على أعمال الإنسان في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إذن رقيبة على ما نفعله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حديث 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تدرون ما أخبا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رسوله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ارها أن تشهد على كل عبد وأمة بما عملوا على ظه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ل عمل كذا وكذا، يوم كذا، فهذا أخبا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حديث آخر 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افظوا على الوضوء وخير أعمالكم الصلاة، فتحفظوا من الأرض فإنها أمكم، وليس فيها أحد يعمل خيرا أو شرا إلا وهي مخبرة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إنّ تحديث الأرض يعني أنّها تتكلّم في ذلك اليوم بأمر الله، أم إن المقصود ظهور آثار أعمال الإنسان على ظهر الأر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حديث عن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صلوا المساجد في بقاع مختلفة، فإن كل بقعة تشهد للمصلي عليها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أيضاً حينما كان يفرغ من تقسيم بيت المال يصلي ركعتين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شهدي أنّي ملأتك بحق وفرغتك ب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أَنَّ رَبَّكَ أَوْحَى لَ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فعلته الأرض إنما كان بوحي ربها، وهي لا تتواني في تنفيذ أمر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ي لبيان أن حديث الأرض خلاف طبيعتها، ولا يتيسر ذلك سوى عن طريق الوحي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صود هو أن الله يوحي للأرض أن تخرج أثقال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ئِذٍ يَصْدُرُ النَّاسُ أَشْتَاتًا لِّيُرَوْا أَعْمَالَ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ت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ت</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على وزن ش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تفرق والمبع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ناس يردون ساحة المحشر متفرقين مبعث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التفرق والتبعثر لورود أهل كل دين منفصلين ع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د يكون لورود أهل كل نقطة من نقاط الأرض بشكل من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د يكون لورود جماعة بأشكال جميلة مستبشرة، وجماعة بوجوه عبوسة مكفهرة إلى المح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ن كل أمة ترد مع إمامها وقائدها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تدعوا كل أناس بإ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يحشر المؤمنون مع المؤمنين والكافرون مع الكاف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ع بين هذه التفاسير ممكن تماما لأن مفهوم الآية وا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صْدُ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دور، وهو خروج الإبل من بركة الماء مجتمعة هائجة وعكسه الور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هنا كناية عن خروج الأقوام من القبور وورودهم على المحشر ل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المقصود من عبارة ﴿</w:t>
      </w:r>
      <w:r>
        <w:rPr>
          <w:rFonts w:ascii="Traditional Arabic" w:hAnsi="Traditional Arabic" w:cs="Traditional Arabic"/>
          <w:b/>
          <w:b/>
          <w:bCs/>
          <w:sz w:val="28"/>
          <w:sz w:val="28"/>
          <w:szCs w:val="28"/>
          <w:rtl w:val="true"/>
        </w:rPr>
        <w:t>لِّيُرَوْا أَعْمَالَهُمْ</w:t>
      </w:r>
      <w:r>
        <w:rPr>
          <w:rFonts w:ascii="Traditional Arabic" w:hAnsi="Traditional Arabic" w:cs="Traditional Arabic"/>
          <w:sz w:val="28"/>
          <w:sz w:val="28"/>
          <w:szCs w:val="28"/>
          <w:rtl w:val="true"/>
        </w:rPr>
        <w:t>﴾ ه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روا جزاء أعمالهم،أو ليروا صحيفة أعمالهم وما سجل فيها من حسنات وسيئات أو المشاهدة الباطنية، بمعنى المعرفة بكيفية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أو أنها تع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سم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ؤية الأعمال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أخير أنسب مع ظاه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أوضح الآيات الدالة على تجسم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تخذ الأعمال في ذلك اليوم أشكالاً تتناسب مع طبيعتها وتنتصب أمام صا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رفقتها سروراً وانشراحاً أو عذاباً و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ينتقل الحديث إلى جزاء أعمال المجموعتين المؤمنة والكافرة، الصالحة والط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يضا تفسيرات مختلفة لرؤية الأعمال هل هي رؤية جزاء الأعمال، أم صحيفة الأعمال، أو العمل نفس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ظاهر الآية يدل أيضا على مسأ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سم الأعم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اهدة العمل نفسه، صالحاً أم سيئاً،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عمل ما وزنه ذرة من الذرات يره مجسماً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ثْقَا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بمعنى الثقل، وبمعنى الميزان الذي يقاس به الثقل والمعنى الأول هو المقصود في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 </w:t>
      </w:r>
      <w:r>
        <w:rPr>
          <w:rFonts w:ascii="Traditional Arabic" w:hAnsi="Traditional Arabic" w:cs="Traditional Arabic"/>
          <w:b/>
          <w:b/>
          <w:bCs/>
          <w:sz w:val="28"/>
          <w:sz w:val="28"/>
          <w:szCs w:val="28"/>
          <w:rtl w:val="true"/>
        </w:rPr>
        <w:t>﴿ذَ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وا لها معان متعددة من ذلك، النملة الصغيرة، والغبار الذي يلصق باليد عند وضعها على الأرض، وذرات الغبار العالقة في الجو التي تتضح عندما تدخل حزمة ضوء من ثقب داخل غرفة م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كان مفهوم الذرة فهو هنا أصغر و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على أي حال تهز كيان الإنسان الواعي من الأعماق، وتشير إلى أن حساب الله في ذلك اليوم دقيق وحساس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يزان أعمال الناس دقيق إلى درجة يحصي أقل أعمال الإن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تب سورة الزلزلة وحرّكها بالحركات الإعرا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شرح المفردات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أثقال</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زلزل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شتات</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صورُ</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ئِذٍ تُحَدِّثُ أَخْبَارَ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بيّن إلى ماذا تشير سورة الزلزلة بشكل رئي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قار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b/>
          <w:b/>
          <w:bCs/>
          <w:sz w:val="28"/>
          <w:sz w:val="28"/>
          <w:szCs w:val="28"/>
          <w:rtl w:val="true"/>
        </w:rPr>
        <w:t xml:space="preserve">﴿الْقَا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الْقَا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الْقَا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مَ يَكُونُ النَّاسُ كَالْفَرَاشِ الْمَبْثُو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كُونُ الْجِبَالُ كَالْعِهْنِ الْمَنفُو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ا مَن ثَقُلَ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فِي عِيشَةٍ رَّا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مَنْ خَفَّ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هُ هَا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هِ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رٌ حَامِيَةٌ</w:t>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رة القار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يّة وعدد آياتها إحدى عشرة 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 xml:space="preserve">﴿الْقَا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قَارِعَ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ا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رع، وهو طرق الشيء بالشيء مع إحداث صوت 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العصا والمطرقة بالمقرعة لهذه 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سميت كل حادثة هامة صعبة بالقار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اء التأنيث قد تكون إشارة للتأك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وَمَا أَدْرَاكَ مَا الْقَارِعَ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تخاطب حتى النبي صلى الله عليه وآله وسلم وت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دراك ما القا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هذا يدلّ على أنّ عظمة هذه الحادثة القارعة إلى درجة لا تخطر على فكر أ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كثر المفسرين ذكروا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ا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سماء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يَوْمَ يَكُونُ النَّاسُ كَالْفَرَاشِ الْمَبْثُوثِ</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ر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فراشة، وهي الحشرة المعروفة ذات الألوان الز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شبيه بالفراش قد يكون لأن هذه الحشرات تلقي بنفسها بشكل جنوني في النار، وهذا ما يفعله أهل السيئات إذ يلقون بأنفسهم في جهن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تمل أن يكون التشبيه لما يصيب جميع الناس في ذلك اليوم من ح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وَتَكُونُ الْجِبَالُ كَالْعِهْنِ الْمَنفُوشِ</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صوف المصبو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نف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نشور ويتم ذلك عادة بآلة الحلج الخا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رآن الكريم في مواضع متعدّدة يتحدّث عن الجبال عند قيام القيامة بأنها تتحرك أولاً، ثم تدك وتتلاشى وأخيراً تصبح بشكل غبار متطاير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لة الأخيرة تشبهها الآية بالصوف الملون المحلوج</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وف المتطاير في مهب الريح، لم يبق منه إلا ألوان، وهذه آخر مراحل انهدام الج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تطرق الآيات التالية إلى الحشر والنشر وإحياء الموتى وتقسيمهم إلى مجموع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فَأَمَّا مَن ثَقُلَتْ مَوَازِينُ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ميزان عمله ثقيل، ﴿</w:t>
      </w:r>
      <w:r>
        <w:rPr>
          <w:rFonts w:ascii="Traditional Arabic" w:hAnsi="Traditional Arabic" w:cs="Traditional Arabic"/>
          <w:b/>
          <w:b/>
          <w:bCs/>
          <w:sz w:val="28"/>
          <w:sz w:val="28"/>
          <w:szCs w:val="28"/>
          <w:rtl w:val="true"/>
        </w:rPr>
        <w:t xml:space="preserve">وَمَا أَدْرَاكَ مَا هِ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رٌ حَامِ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ا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يزان، وهو وسيلة للوزن، تستعمل في وزن الأجسام، ثم استعملت في المعايير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عن الإمام الصادق عليه السلام حين سئل عن معنى الميزا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يزان العد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ورد في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مير المؤمنين والأئمة من ذريته عليهم السلام هم الموازين</w:t>
      </w:r>
      <w:r>
        <w:rPr>
          <w:rStyle w:val="FootnoteCharacters"/>
          <w:rStyle w:val="FootnoteAnchor"/>
          <w:rFonts w:ascii="Traditional Arabic" w:hAnsi="Traditional Arabic" w:cs="Traditional Arabic"/>
          <w:sz w:val="28"/>
          <w:sz w:val="28"/>
          <w:szCs w:val="28"/>
          <w:rtl w:val="true"/>
        </w:rPr>
        <w:footnoteReference w:id="8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هُوَ فِي عِيشَةٍ رَّاضِيَ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العيشة بأ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 رائع عن حياة ملؤها النعمة ورغد العيش لأهل الجنة في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ضا في تلك الحياة عميق إلى درجة قال إ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يشة راض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لم يق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ر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ستعمل بدل اسم المفعول اسم الفاعل لمزيد من التأكيد</w:t>
      </w:r>
      <w:r>
        <w:rPr>
          <w:rStyle w:val="FootnoteCharacters"/>
          <w:rStyle w:val="FootnoteAnchor"/>
          <w:rFonts w:ascii="Traditional Arabic" w:hAnsi="Traditional Arabic" w:cs="Traditional Arabic"/>
          <w:sz w:val="28"/>
          <w:sz w:val="28"/>
          <w:szCs w:val="28"/>
          <w:rtl w:val="true"/>
        </w:rPr>
        <w:footnoteReference w:id="8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ميزة الحياة الآخرة بشكل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حياة 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ما كان فيها من رفاه ونعمة ورغد عيش ور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لو من المك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الأخرى هي وحدها المليئة بالرضا والأمن والسلام وهدوء ال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مَّا مَنْ خَفَّ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هُ هَاوِيَ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ه هاوية تعني المأوى والملجأ،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أوى أبنائها وملاذهم، و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المذنبين الذين خفت موازينهم لا ملاذ لهم سوى جهنم، وويل لمن كان ملجؤه جهن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ما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العرب تطلق على الدماغ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معنى الآية أن رؤوس هؤلاء هاوية في جهنم ، بعبارة أخرى إن هؤلاء يلقون على رؤوسهم في نار جهن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اوِيَ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سقط، والهاوية اسم لجهنم لأنها محل سقوط المذن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إشارة أيضا إلى عمق نار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اعتبر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دماغ فتكون هاوية بمعنى ساق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امِيَ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على وزن ن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دة الح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إشارة إلى قدرة نار جهنم على الإح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ا أَدْرَاكَ مَا هِ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رٌ حَامِيَ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على شدة عذاب نار جهنم وعلى أنها فوق تصور كل البش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تب سورة القارعة وأحرّكها بالحركات الإعرا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شرح المفردات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قارع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عهن</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أَمَّا مَنْ خَفَّ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هُ هَا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بيّن سبب تشبيه سورة القارعة الناس في يوم القيامة بالفراش المبثو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تكاث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b/>
          <w:b/>
          <w:bCs/>
          <w:sz w:val="28"/>
          <w:sz w:val="28"/>
          <w:szCs w:val="28"/>
          <w:rtl w:val="true"/>
        </w:rPr>
        <w:t xml:space="preserve">﴿أَلْهَاكُمُ التَّكَا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زُرْتُمُ الْمَقَا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سَوْفَ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كَلَّا سَوْفَ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لَوْ تَعْلَمُونَ عِلْمَ الْيَ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رَوُنَّ الْجَ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لَتَرَوُنَّهَا عَيْنَ الْيَ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لَتُسْأَلُنَّ يَوْمَئِذٍ عَنِ النَّعِ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تّكَاثُ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يّةٌ، ترتيبها </w:t>
      </w:r>
      <w:r>
        <w:rPr>
          <w:rFonts w:cs="Traditional Arabic" w:ascii="Traditional Arabic" w:hAnsi="Traditional Arabic"/>
          <w:sz w:val="28"/>
          <w:szCs w:val="28"/>
        </w:rPr>
        <w:t>102</w:t>
      </w:r>
      <w:r>
        <w:rPr>
          <w:rFonts w:ascii="Traditional Arabic" w:hAnsi="Traditional Arabic" w:cs="Traditional Arabic"/>
          <w:sz w:val="28"/>
          <w:sz w:val="28"/>
          <w:szCs w:val="28"/>
          <w:rtl w:val="true"/>
        </w:rPr>
        <w:t>، وآياتها ث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لْهَاكُمُ التَّكَاثُرُ</w:t>
      </w:r>
      <w:r>
        <w:rPr>
          <w:rFonts w:ascii="Traditional Arabic" w:hAnsi="Traditional Arabic" w:cs="Traditional Arabic"/>
          <w:sz w:val="28"/>
          <w:sz w:val="28"/>
          <w:szCs w:val="28"/>
          <w:rtl w:val="true"/>
        </w:rPr>
        <w:t>﴾ الإل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غل والانصراف عن الشّيء الهامّ إلى ما يدعو إليه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غلكم أيّها النّاس التّكاثر والتّفاخر بالأولاد والأموال والعزّ والجاه عن طاع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حَتَّى زُرْتُمُ الْمَقَابِرَ</w:t>
      </w:r>
      <w:r>
        <w:rPr>
          <w:rFonts w:ascii="Traditional Arabic" w:hAnsi="Traditional Arabic" w:cs="Traditional Arabic"/>
          <w:sz w:val="28"/>
          <w:sz w:val="28"/>
          <w:szCs w:val="28"/>
          <w:rtl w:val="true"/>
        </w:rPr>
        <w:t>﴾ حتّى أدرككم الموت ودفنتم في المقا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الّذي ينبغي أن تكونوا عليه التّكا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كَلَّا سَوْفَ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لَّا سَوْفَ تَعْلَمُونَ</w:t>
      </w:r>
      <w:r>
        <w:rPr>
          <w:rFonts w:ascii="Traditional Arabic" w:hAnsi="Traditional Arabic" w:cs="Traditional Arabic"/>
          <w:sz w:val="28"/>
          <w:sz w:val="28"/>
          <w:szCs w:val="28"/>
          <w:rtl w:val="true"/>
        </w:rPr>
        <w:t xml:space="preserve">﴾ التّكرار فيها للتّهديد، وعطف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نبيه على أنّ الثّاني أبلغ من الأوّل، كما يقول الملك لعب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 ثُمَّ أقو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ونه أبلغ، نزّله منزلة المغايرة فعط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علمون عاقبة تكاثركم وتفاخركم إذا نزل بكم الموت وعاينتم أهواله وشدائده وما ينزل بكم من عذاب القبر، ثُمَّ كلّا ستعلمون في الآخرة إذا حلّ بكم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كَلَّا لَوْ تَعْلَمُونَ عِلْمَ الْيَ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رَوُنَّ الْجَحِ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لَتَرَوُنَّهَا عَيْنَ الْيَقِينِ</w:t>
      </w:r>
      <w:r>
        <w:rPr>
          <w:rFonts w:ascii="Traditional Arabic" w:hAnsi="Traditional Arabic" w:cs="Traditional Arabic"/>
          <w:sz w:val="28"/>
          <w:sz w:val="28"/>
          <w:szCs w:val="28"/>
          <w:rtl w:val="true"/>
        </w:rPr>
        <w:t>﴾ المراد بالرؤية الأُولى رؤيتها قبل يوم القيامة، وهذه الرّؤية القلبيّة قبل يوم القيامة غير محقّقة لهؤلاء المتل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ثّانية رؤيتها يوم القيا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رد الله هنا علم اليقين وهو الرؤية القلبيّة، وعين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حين يرى الإنسان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شير إلى هذا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رِّزَتِ الْجَحِيمُ لِمَن يَ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حقّ اليقين فقد ذكره في سورة الواقع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نُزُلٌ مِّنْ حَ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صْلِيَةُ جَ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ا لَهُوَ حَقُّ الْيَقِينِ﴾</w:t>
      </w:r>
      <w:r>
        <w:rPr>
          <w:rFonts w:ascii="Traditional Arabic" w:hAnsi="Traditional Arabic" w:cs="Traditional Arabic"/>
          <w:sz w:val="28"/>
          <w:sz w:val="28"/>
          <w:szCs w:val="28"/>
          <w:rtl w:val="true"/>
        </w:rPr>
        <w:t>، وهذه أعلى درجات ال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وصل الإنسان في هذه الدّنيا إلى علم اليقين لرأى الجحيم بقلبه رؤيةً حجزته عن ارتكاب المعاصي واجتراح الذنوب، ولرأى الجنّة أيضاً وعمل لأجلها، ولصار في درجة المتّقين الّذين وصفهم أمير المؤمنين عليه السلام في خطبة المتّقين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هم والجنّة كمن قد رآها، فهم فيها منعّمون، وهم والنّار كمن قد رآها، فهم فيها معذّب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كَلَّا لَوْ تَعْلَمُونَ</w:t>
      </w:r>
      <w:r>
        <w:rPr>
          <w:rFonts w:ascii="Traditional Arabic" w:hAnsi="Traditional Arabic" w:cs="Traditional Arabic"/>
          <w:sz w:val="28"/>
          <w:sz w:val="28"/>
          <w:szCs w:val="28"/>
          <w:rtl w:val="true"/>
        </w:rPr>
        <w:t xml:space="preserve">﴾ وجو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ذوف لقصد التّهويل، فيقدّر السّامع أعظم ما يخطر بباله، وتقدير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تعلمون لازدجرتم واستعددتم للآخر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ذا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تَرَىَ إِذْ وُقِفُواْ عَلَى النَّ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مَّ لَتُسْأَلُنَّ يَوْمَئِذٍ عَنِ النَّعِيمِ﴾</w:t>
      </w:r>
      <w:r>
        <w:rPr>
          <w:rFonts w:ascii="Traditional Arabic" w:hAnsi="Traditional Arabic" w:cs="Traditional Arabic"/>
          <w:sz w:val="28"/>
          <w:sz w:val="28"/>
          <w:szCs w:val="28"/>
          <w:rtl w:val="true"/>
        </w:rPr>
        <w:t xml:space="preserve"> ظاهر السّياق أنّ المراد بالنّعيم مطلقه، وهو كلّ ما يصدق عليه أنّه نعمةٌ، فالإنسان مسؤول عن كلّ نعمة أنعم الله به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في الرّوايات مصاديق للنّعيم، ومن أكمل وأتمّ تلك المصاديق النعمة بالرّسول وأهل بيته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كافي، عن أبي خالد الكابليّ،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دخلت على أبي جع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فدعا بالغداء، فأكلت معه طعاماً ما أكلت طعاماً قطّ أنظف منه ولا أطيب، فلمّا فرغنا من الطّع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خالد كيف رأيت طعامك؟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ما أكلت طعاماً أطيب منه قطّ وأنظف</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لكن ذكرت</w:t>
      </w:r>
      <w:r>
        <w:br w:type="page"/>
      </w:r>
    </w:p>
    <w:p>
      <w:pPr>
        <w:pStyle w:val="Normal"/>
        <w:jc w:val="left"/>
        <w:rPr/>
      </w:pPr>
      <w:r>
        <w:rPr>
          <w:rFonts w:ascii="Traditional Arabic" w:hAnsi="Traditional Arabic" w:cs="Traditional Arabic"/>
          <w:sz w:val="28"/>
          <w:sz w:val="28"/>
          <w:szCs w:val="28"/>
          <w:rtl w:val="true"/>
        </w:rPr>
        <w:t>الآية الّتي في كتاب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تُسْأَلُنَّ يَوْمَئِذٍ عَنِ النَّعِيمِ</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ى العيّاشيّ بإسناده في حديث طويل،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أبو جعف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يسألكم عمّا أنتم عليه من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ى العيّاشيّ بإسناده في حديث طويل،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أل أبو حنفية أبا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عن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نّعيم عندك يا نع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ت من الطّعام والماء الب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ئن أوقفك الله يوم القيامة بين يديه حتّى يسألك عن كلّ أكلةٍ أكلتها وشربةٍ شربتها لَيُطوَّلنَّ وقوفك بين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نّعيم، جعلت فدا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أهل البيت النّعيم الّذي أنعم الله بنا على العباد، وبنا ائتلفوا بعد أن كانوا مختلفين، وبِنا ألَّف الله بين القلوب وجعلهم إخواناً بعد أن كانوا أعداءً، وبنا هداهم الله للإسلام، وهي النّعمة الّتي لا تنقطع، والله سائلهم عن الحقّ النّعيم الّذي أنعم الله به عليهم، وهو النّبي صلى الله عليه وآله وسلم وعت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كلّ هذه الروايات ـ التي تبدو أنّها مختلفة في الظاهر ـ نفهم أنّ النعيم له معنى واسع يشمل كل المواهب الإلهية المعنوية منه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والإيمان والإسلام والقرآن والولاية، وأنواع النعم المادية الفردية منها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بيد أنّ النعم التي لها أهمية أكب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و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أل عنه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دّى الإنسان حقّها أم لا؟</w:t>
      </w:r>
      <w:r>
        <w:rPr>
          <w:rStyle w:val="FootnoteCharacters"/>
          <w:rStyle w:val="FootnoteAnchor"/>
          <w:rFonts w:ascii="Traditional Arabic" w:hAnsi="Traditional Arabic" w:cs="Traditional Arabic"/>
          <w:sz w:val="28"/>
          <w:sz w:val="28"/>
          <w:szCs w:val="28"/>
          <w:rtl w:val="true"/>
        </w:rPr>
        <w:footnoteReference w:id="85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تب سورة التكاثر وأحرِّكها إعراب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شرح المفردات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لهاك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تكاثر</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لَتُسْأَلُنَّ يَوْمَئِذٍ عَنِ النَّعِ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ذكر المفاهيم والصبر التي استفدتها من السو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عص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نسَانَ لَفِي 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الَّذِينَ آمَنُوا وَعَمِلُوا الصَّالِحَاتِ وَتَوَاصَوْا بِالْحَقِّ وَتَوَاصَوْا بِالصَّبْرِ﴾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عَصر</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يّةٌ، ترتيبها </w:t>
      </w:r>
      <w:r>
        <w:rPr>
          <w:rFonts w:cs="Traditional Arabic" w:ascii="Traditional Arabic" w:hAnsi="Traditional Arabic"/>
          <w:sz w:val="28"/>
          <w:szCs w:val="28"/>
        </w:rPr>
        <w:t>103</w:t>
      </w:r>
      <w:r>
        <w:rPr>
          <w:rFonts w:ascii="Traditional Arabic" w:hAnsi="Traditional Arabic" w:cs="Traditional Arabic"/>
          <w:sz w:val="28"/>
          <w:sz w:val="28"/>
          <w:szCs w:val="28"/>
          <w:rtl w:val="true"/>
        </w:rPr>
        <w:t>، وآياتها 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ص سورة العصر جميع المعارف القرآنية وتجمع شتات مقاصد القرآن في أوجز بيان</w:t>
      </w:r>
      <w:r>
        <w:rPr>
          <w:rStyle w:val="FootnoteCharacters"/>
          <w:rStyle w:val="FootnoteAnchor"/>
          <w:rFonts w:ascii="Traditional Arabic" w:hAnsi="Traditional Arabic" w:cs="Traditional Arabic"/>
          <w:sz w:val="28"/>
          <w:sz w:val="28"/>
          <w:szCs w:val="28"/>
          <w:rtl w:val="true"/>
        </w:rPr>
        <w:footnoteReference w:id="855"/>
      </w:r>
      <w:r>
        <w:rPr>
          <w:rFonts w:ascii="Traditional Arabic" w:hAnsi="Traditional Arabic" w:cs="Traditional Arabic"/>
          <w:sz w:val="28"/>
          <w:sz w:val="28"/>
          <w:szCs w:val="28"/>
          <w:rtl w:val="true"/>
        </w:rPr>
        <w:t>، ونقل عن الشافعي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لم ينزل من القرآن سوى هذه السورة لكف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عَصْ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سبحانه وتعالى بالدهر لأنّ فيه عبرة لذوي الأبصار، والقسم من الموارد التي تكرَّرت في القرآن الكريم في مواضع يبرز فيها جوانب الأهمية، وتهدف للتأكيد على موضوع القسم إبراز أهمي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المراد بالعصر على الأشهر عصر النبي صلى الله عليه وآله وسلم وهو عصر طلوع شمس الإسلام على المجتمع البشري، وظهور الحق على الباطل</w:t>
      </w:r>
      <w:r>
        <w:rPr>
          <w:rStyle w:val="FootnoteCharacters"/>
          <w:rStyle w:val="FootnoteAnchor"/>
          <w:rFonts w:ascii="Traditional Arabic" w:hAnsi="Traditional Arabic" w:cs="Traditional Arabic"/>
          <w:sz w:val="28"/>
          <w:sz w:val="28"/>
          <w:szCs w:val="28"/>
          <w:rtl w:val="true"/>
        </w:rPr>
        <w:footnoteReference w:id="8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ذكر الشهيد مطهري قدس سره أن الأنسب في المقام هو أن القسم بالزمان وتاريخ البشرية لأن القَسَم في القرآن يتناسب مع الموضوع الذي أقسم الله من أجله، فإذا أراد القرآن أن يتبيّن أهمية ذلك العصر أقسم به، والمعلوم أن عصر النبي صلى الله عليه وآله وسلم هو عصر طلوع الإسلام</w:t>
      </w:r>
      <w:r>
        <w:rPr>
          <w:rStyle w:val="FootnoteCharacters"/>
          <w:rStyle w:val="FootnoteAnchor"/>
          <w:rFonts w:ascii="Traditional Arabic" w:hAnsi="Traditional Arabic" w:cs="Traditional Arabic"/>
          <w:sz w:val="28"/>
          <w:sz w:val="28"/>
          <w:szCs w:val="28"/>
          <w:rtl w:val="true"/>
        </w:rPr>
        <w:footnoteReference w:id="8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خسارة الإنسا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إِنسَانَ لَفِي خُسْرٍ</w:t>
      </w:r>
      <w:r>
        <w:rPr>
          <w:rFonts w:ascii="Traditional Arabic" w:hAnsi="Traditional Arabic" w:cs="Traditional Arabic"/>
          <w:sz w:val="28"/>
          <w:sz w:val="28"/>
          <w:szCs w:val="28"/>
          <w:rtl w:val="true"/>
        </w:rPr>
        <w:t xml:space="preserve">﴾ وقد تكرَّر الكلام في القرآن الكريم حول </w:t>
      </w:r>
      <w:r>
        <w:br w:type="page"/>
      </w:r>
    </w:p>
    <w:p>
      <w:pPr>
        <w:pStyle w:val="Normal"/>
        <w:jc w:val="left"/>
        <w:rPr/>
      </w:pPr>
      <w:r>
        <w:rPr>
          <w:rFonts w:ascii="Traditional Arabic" w:hAnsi="Traditional Arabic" w:cs="Traditional Arabic"/>
          <w:sz w:val="28"/>
          <w:sz w:val="28"/>
          <w:szCs w:val="28"/>
          <w:rtl w:val="true"/>
        </w:rPr>
        <w:t>خسارة الإنسان للنفس أو المال أو الأهل أو الدنيا والآخرة، حيث ورد في سبعين مورد ذكر الخسران أو الخسارة ونحوها</w:t>
      </w:r>
      <w:r>
        <w:rPr>
          <w:rStyle w:val="FootnoteCharacters"/>
          <w:rStyle w:val="FootnoteAnchor"/>
          <w:rFonts w:ascii="Traditional Arabic" w:hAnsi="Traditional Arabic" w:cs="Traditional Arabic"/>
          <w:sz w:val="28"/>
          <w:sz w:val="28"/>
          <w:szCs w:val="28"/>
          <w:rtl w:val="true"/>
        </w:rPr>
        <w:footnoteReference w:id="8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برز أهمية المفهوم وضرورة الإلتفات إلى دراسته، وتحديد مراد الله تعالى من خسارة الإنسان الذي يعتبر من أكرم وأفضل المخلوقات عند الله تعالى، وهذا ما يمكن فهمه من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قصود بالإنسان هنا هو جنسه، بمعنى أن الخسران الوارد في هذه الآية شامل لجميع أفراد البشر، ولعموم الإنسان المكلف، فالألف واللام في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نس الذي يفيد الاستغراق في كل أفراد الإنسان، والإتيان بحرف للتأكيد على الكون في الخسران والاستغراق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التأكيد على الخسارة في كلمات وجمل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ندقق لغوياً في ألفاظ الآية، نجد نوعاً من التأكيد والتشديد الوارد فيها من عدة جهات مث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يفيد التوك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م حرف زائد يفيد التوك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إِنسَانَ لَفِي خُسْرٍ</w:t>
      </w:r>
      <w:r>
        <w:rPr>
          <w:rFonts w:ascii="Traditional Arabic" w:hAnsi="Traditional Arabic" w:cs="Traditional Arabic"/>
          <w:sz w:val="28"/>
          <w:sz w:val="28"/>
          <w:szCs w:val="28"/>
          <w:rtl w:val="true"/>
        </w:rPr>
        <w:t>﴾ الجملة الاسمية تفيد التوك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وضوع هذا التوكيد الذي أتى بعد القسم بالعصر هو خسارة الإنسان، ولو لم يكن إلا القسم لكف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خسران الطارئ على الإنسان الذي تؤكِّد عليه الآ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خسر والخسران والخسارة يعني نقصان رأس المال، لا النقصان فيما زاد أو فضل عنه من الأرباح ونحوها، وينسب ذلك إلى الإنسان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سر زيد، وإلى الفعل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سرت تجارته</w:t>
      </w:r>
      <w:r>
        <w:rPr>
          <w:rStyle w:val="FootnoteCharacters"/>
          <w:rStyle w:val="FootnoteAnchor"/>
          <w:rFonts w:ascii="Traditional Arabic" w:hAnsi="Traditional Arabic" w:cs="Traditional Arabic"/>
          <w:sz w:val="28"/>
          <w:sz w:val="28"/>
          <w:szCs w:val="28"/>
          <w:rtl w:val="true"/>
        </w:rPr>
        <w:footnoteReference w:id="8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ندقّق في الخسر والخسران أكثر نجد بأنه عبارة عن ذهاب رأس المال</w:t>
      </w:r>
      <w:r>
        <w:br w:type="page"/>
      </w:r>
    </w:p>
    <w:p>
      <w:pPr>
        <w:pStyle w:val="Normal"/>
        <w:jc w:val="left"/>
        <w:rPr/>
      </w:pPr>
      <w:r>
        <w:rPr>
          <w:rFonts w:ascii="Traditional Arabic" w:hAnsi="Traditional Arabic" w:cs="Traditional Arabic"/>
          <w:sz w:val="28"/>
          <w:sz w:val="28"/>
          <w:szCs w:val="28"/>
          <w:rtl w:val="true"/>
        </w:rPr>
        <w:t>إما كلاً أو بعضاً، والخسران أبلغ من الخسر، وخسران النفس هو إيرادها مورد الهلكة والشقاء، بحيث يبطل منها استعداد الكمال فيفوتها السعادة</w:t>
      </w:r>
      <w:r>
        <w:rPr>
          <w:rStyle w:val="FootnoteCharacters"/>
          <w:rStyle w:val="FootnoteAnchor"/>
          <w:rFonts w:ascii="Traditional Arabic" w:hAnsi="Traditional Arabic" w:cs="Traditional Arabic"/>
          <w:sz w:val="28"/>
          <w:sz w:val="28"/>
          <w:szCs w:val="28"/>
          <w:rtl w:val="true"/>
        </w:rPr>
        <w:footnoteReference w:id="8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سارة هنا أشمل من الخسارة المالية أو الماديّة، إذ الخسارة المادية أو المالية في عمل أو تجارة ونحوه يمكن أن يعوَّض ويعود، أما الخسارة التي يخسرها الإنسان هنا فإنه لا يمكن أن تعوّ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ماذا يخسر الإنسان</w:t>
      </w:r>
      <w:r>
        <w:rPr>
          <w:rStyle w:val="FootnoteCharacters"/>
          <w:rStyle w:val="FootnoteAnchor"/>
          <w:rFonts w:ascii="Traditional Arabic" w:hAnsi="Traditional Arabic" w:cs="Traditional Arabic"/>
          <w:sz w:val="28"/>
          <w:sz w:val="28"/>
          <w:szCs w:val="28"/>
          <w:rtl w:val="true"/>
        </w:rPr>
        <w:footnoteReference w:id="862"/>
      </w:r>
      <w:r>
        <w:rPr>
          <w:rFonts w:ascii="Traditional Arabic" w:hAnsi="Traditional Arabic" w:cs="Traditional Arabic"/>
          <w:sz w:val="28"/>
          <w:sz w:val="28"/>
          <w:szCs w:val="28"/>
          <w:rtl w:val="true"/>
        </w:rPr>
        <w:t>؟ يخسر الإنسان رأسماله الحقيقي، وأغلى ما يملك في هذا الوجود وهو عمره، فالعمر في حالة نقصان وتسرّب دائمين، ويتناقص يوماً بعد يوم وساعة بعد ساعة ولحظة بعد لحظة، وبسرعة بدون أدنى توقف أو تأخر أو بطء، فتضعف قوى الإنسان المادية والبدنية والمعنوية، فالعمر كثروة ورأسمال كبير يؤخذ منه كل يوم شيء، رغماً عن صاحبه فيكون في حالة خسران مست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نقل أحد العلماء في تفسير هذه الآية من سورة العصر عن أحد الصالحين أنه تعلم معنى هذه الآية من بائع ثلج، يعرض بضاعته تحت الشمس وكان يصيح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حموا من يذوب رأس ماله</w:t>
      </w:r>
      <w:r>
        <w:rPr>
          <w:rStyle w:val="FootnoteCharacters"/>
          <w:rStyle w:val="FootnoteAnchor"/>
          <w:rFonts w:ascii="Traditional Arabic" w:hAnsi="Traditional Arabic" w:cs="Traditional Arabic"/>
          <w:sz w:val="28"/>
          <w:sz w:val="28"/>
          <w:szCs w:val="28"/>
          <w:rtl w:val="true"/>
        </w:rPr>
        <w:footnoteReference w:id="8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د ورد في الروايات أن كل نفس من أنفاس الإنسان يقرّبه خطوة نحو الموت، يقول 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فسُ المرء خطاه إلى أج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ل ضربة من ضربات القلب تقرب الإنسان من المو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نيا دار ربح وخسا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لقد وهب الله تعالى الإنسان رأسمال عظيم وهو العمر لينجز فيه في الدنيا الذي يعبّر عنها ب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ق تج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 الإمام علي الهاد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سوق ربح فيها قوم وخسر آخ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كيف ينفق الإنسان رأس ماله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اك من ينفق رأس ماله مقابل الحصول على 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من ينفقه للحصول على المناصب والج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من ينفقه في سبيل أهوائه ومل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وجد من ينفق كل وجوده وحياته ويهبهما لله تعالى وفي سب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هو ثمن هذه الثروة العظي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م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طبعاً لا يوجد أي واحد من هذه الأمور يمكن أن يكون ثمناً لتلك الثروة العظيمة، سوى رضا الله تعالى، قال الإمام علي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ليس لأنفسكم ثمن إلا الجنة فلا تبيعوها إلا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تعالى هو الجهة الوحيدة المؤهَّلة لشراء العم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oteCharacters"/>
          <w:rStyle w:val="FootnoteAnchor"/>
          <w:rFonts w:ascii="Traditional Arabic" w:hAnsi="Traditional Arabic" w:cs="Traditional Arabic"/>
          <w:b/>
          <w:b/>
          <w:bCs/>
          <w:sz w:val="28"/>
          <w:sz w:val="28"/>
          <w:szCs w:val="28"/>
          <w:rtl w:val="true"/>
        </w:rPr>
        <w:footnoteReference w:id="8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يُقَاتِلْ فِي سَبِيلِ اللّهِ الَّذِينَ يَشْرُونَ الْحَيَاةَ الدُّنْيَا بِالآخِرَةِ وَمَن يُقَاتِلْ فِي سَبِيلِ اللّهِ فَيُقْتَلْ أَو يَغْلِبْ فَسَوْفَ نُؤْتِيهِ أَجْرًا عَظِيمًا﴾</w:t>
      </w:r>
      <w:r>
        <w:rPr>
          <w:rStyle w:val="FootnoteCharacters"/>
          <w:rStyle w:val="FootnoteAnchor"/>
          <w:rFonts w:ascii="Traditional Arabic" w:hAnsi="Traditional Arabic" w:cs="Traditional Arabic"/>
          <w:b/>
          <w:b/>
          <w:bCs/>
          <w:sz w:val="28"/>
          <w:sz w:val="28"/>
          <w:szCs w:val="28"/>
          <w:rtl w:val="true"/>
        </w:rPr>
        <w:footnoteReference w:id="86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 عدم خسارة المؤمن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قد ورد 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وضع القرآن الكريم منهجاً للنجاة من ذلك الخسران يتكون من أربعة أصول، تحول دون هذا الخسران الكبير وتبدّله إلى منفعة كبيرة، وربح عظيم، لأنه يحصل على رأس مال أغلى وأثمن، يسدٌّ مسدَّ رأس المال المفقود ويكون أفضلَ وأكثر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صول الأربعة لنفي الخسارة وتحويلها إلى فو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لَّا الَّذِينَ آمَنُ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عمل الصال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مِلُوا الصَّالِحَا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تواصي ب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تَوَاصَوْا بِالْحَ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تواصي ب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تَوَاصَوْا بِالصَّبْ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المؤمن لا تقع عليه الخسارة لأنه راجع وذاهب إلى حيث يُحب، وهو الله تعالى، إلى دار البقاء والخلود والنعيم والفوز فهو في كل الحسابات فائز وناجح وقد أكّد القرآن أن الانسان يرجع إلى الله تعالى ولا ي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 نَفْسٍ ذَائِقَةُ الْمَوْتِ ثُمَّ إِلَيْنَا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يُمِيتُكُمْ ثُمَّ يُحْيِيكُمْ ثُمَّ إِلَيْهِ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كُلُّ شَيْءٍ هَالِكٌ إِلَّا وَجْهَهُ لَهُ الْحُكْمُ وَإِلَيْهِ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1"/>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وَ خَلَقَكُمْ أَوَّلَ مَرَّةٍ وَإِلَيْهِ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2"/>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ندَهُ عِلْمُ السَّاعَةِ وَإِلَيْهِ تُرْجَعُونَ﴾</w:t>
      </w:r>
      <w:r>
        <w:rPr>
          <w:rStyle w:val="FootnoteCharacters"/>
          <w:rStyle w:val="FootnoteAnchor"/>
          <w:rFonts w:ascii="Traditional Arabic" w:hAnsi="Traditional Arabic" w:cs="Traditional Arabic"/>
          <w:b/>
          <w:b/>
          <w:bCs/>
          <w:sz w:val="28"/>
          <w:sz w:val="28"/>
          <w:szCs w:val="28"/>
          <w:rtl w:val="true"/>
        </w:rPr>
        <w:footnoteReference w:id="8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كرت الآية الإيمان المطلق، لتشمل الإيمان بالله تعالى وصفاته والكتب السماوية والقيامة والأنبياء والمقدسات</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الإيمان يشمل العقيدة، والسلوك، وال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 تلازم الإيمان والعمل الصالح في القرآن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 والعمل الصالح رفيقان لا يفترقا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لَّا مَن تَابَ وَآمَنَ وَعَمِلَ صَالِحًا فَأُوْلَئِكَ يَدْخُلُونَ الْجَ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لَّا مَن تَابَ وَآمَنَ وَعَمِلَ عَمَلًا صَالِحًا فَأُوْلَئِكَ يُبَدِّلُ اللَّهُ سَيِّئَاتِهِمْ حَسَنَ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ا مَنْ آمَنَ وَعَمِلَ صَالِحًا فَلَهُ جَزَاء الْحُسْنَ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مَنْ آمَنَ وَعَمِلَ صَالِحًا فَأُوْلَئِكَ لَهُمْ جَزَاء الضِّعْفِ بِمَا عَمِلُ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عَمِلُوا الصَّالِحَاتِ سَيَجْعَلُ لَهُمُ الرَّحْمَنُ وُدًّا﴾</w:t>
      </w:r>
      <w:r>
        <w:rPr>
          <w:rStyle w:val="FootnoteCharacters"/>
          <w:rStyle w:val="FootnoteAnchor"/>
          <w:rFonts w:ascii="Traditional Arabic" w:hAnsi="Traditional Arabic" w:cs="Traditional Arabic"/>
          <w:b/>
          <w:b/>
          <w:bCs/>
          <w:sz w:val="28"/>
          <w:sz w:val="28"/>
          <w:szCs w:val="28"/>
          <w:rtl w:val="true"/>
        </w:rPr>
        <w:footnoteReference w:id="8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اعدة المستفادة من هذه الآيات وغيره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جود إيمان بلا عمل والعمل يجب أن يكون صالحاً، منسجماً مع الشريعة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كل عمل من شأنه أن يهدي الناس أو يرفع من مستواهم العلمي أو العملي أو الثقافي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مل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عمل الصالح هو الجانب العملي للإيم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عمل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صي بالحق والصب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تواصو بالحق والص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وصية المتقابلة فيوصي كل مؤمن المؤمن الآخر، فالايصاء فعل مزدوج والإيصاء هنا إشارة إلى وظيفتنا تجاه الآخرين من أبناء المجتمع الحدث، فتوصي الآخر وتقبل وصيته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بعد الإيمان قد يبرز عوائق وموانع وصعوبات ويتعرّض المؤمن للأذى، فلا بد له من الصبر ليقوى على الاستمرار خاصة وأن البقاء على الإيمان للعمل أصعب من العمل نفس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تب سورة العصر وأحرِّكها إعراب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رح المفردات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عصر</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خسر</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تواصوا</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صبر</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يكون الإنسان رابحاً عند الله تعا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همز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b/>
          <w:b/>
          <w:bCs/>
          <w:sz w:val="28"/>
          <w:sz w:val="28"/>
          <w:szCs w:val="28"/>
          <w:rtl w:val="true"/>
        </w:rPr>
        <w:t xml:space="preserve">﴿وَيْلٌ لِّكُلِّ هُمَزَةٍ لُّمَزَ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جَمَعَ مَالًا وَعَدَّ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سَبُ أَنَّ مَالَهُ أَخْلَ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لَيُنبَذَنَّ فِي الْحُطَ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الْحُطَ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رُ اللَّهِ الْمُوقَ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طَّلِعُ عَلَى الْأَفْئِ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ا عَلَيْهِم مُّؤْصَ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عَمَدٍ مُّمَدَّدَةٍ</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هُمز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يّةٌ، ترتيبها </w:t>
      </w:r>
      <w:r>
        <w:rPr>
          <w:rFonts w:cs="Traditional Arabic" w:ascii="Traditional Arabic" w:hAnsi="Traditional Arabic"/>
          <w:sz w:val="28"/>
          <w:szCs w:val="28"/>
        </w:rPr>
        <w:t>104</w:t>
      </w:r>
      <w:r>
        <w:rPr>
          <w:rFonts w:ascii="Traditional Arabic" w:hAnsi="Traditional Arabic" w:cs="Traditional Arabic"/>
          <w:sz w:val="28"/>
          <w:sz w:val="28"/>
          <w:szCs w:val="28"/>
          <w:rtl w:val="true"/>
        </w:rPr>
        <w:t>، وعدد آياتها تسعٌ، نزلت بعد سورة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لٌ لِّكُلِّ هُمَزَةٍ لُّمَزَةٍ</w:t>
      </w:r>
      <w:r>
        <w:rPr>
          <w:rFonts w:ascii="Traditional Arabic" w:hAnsi="Traditional Arabic" w:cs="Traditional Arabic"/>
          <w:sz w:val="28"/>
          <w:sz w:val="28"/>
          <w:szCs w:val="28"/>
          <w:rtl w:val="true"/>
        </w:rPr>
        <w:t>﴾ ال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غتاب النّاس ويطعن في أعرا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الاعتياد والكث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يب النّاس بالحاجب وال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 إنّ الهمزة الّذي يُعيبك بظهر الغيب، واللّمزة الّذي يُعيبك في وجه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ق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جّجة والمسعّرة والملتهبة، إيماءً إلى أنّها لا تخمد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عَمَدٍ مُّمَدَّدَةٍ</w:t>
      </w:r>
      <w:r>
        <w:rPr>
          <w:rFonts w:ascii="Traditional Arabic" w:hAnsi="Traditional Arabic" w:cs="Traditional Arabic"/>
          <w:sz w:val="28"/>
          <w:sz w:val="28"/>
          <w:szCs w:val="28"/>
          <w:rtl w:val="true"/>
        </w:rPr>
        <w:t>﴾ العَ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عماد،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تمد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دَّدَهُ</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ه مرّة بعد أخرى شغفاً به وتلذُّذاً بإحص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لًا</w:t>
      </w:r>
      <w:r>
        <w:rPr>
          <w:rFonts w:ascii="Traditional Arabic" w:hAnsi="Traditional Arabic" w:cs="Traditional Arabic"/>
          <w:sz w:val="28"/>
          <w:sz w:val="28"/>
          <w:szCs w:val="28"/>
          <w:rtl w:val="true"/>
        </w:rPr>
        <w:t>﴾ تنكيره للتّحقير، فإنّ المال وإن كثر ما كثر، لا يغني عن صاحبه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حْسَبُ أَنَّ مَالَهُ أَخْلَدَهُ</w:t>
      </w:r>
      <w:r>
        <w:rPr>
          <w:rFonts w:ascii="Traditional Arabic" w:hAnsi="Traditional Arabic" w:cs="Traditional Arabic"/>
          <w:sz w:val="28"/>
          <w:sz w:val="28"/>
          <w:szCs w:val="28"/>
          <w:rtl w:val="true"/>
        </w:rPr>
        <w:t>﴾ بمنزلة التّعليل ل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جَمَعَ مَالًا وَعَدَّدَهُ</w:t>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جَمَعَ</w:t>
      </w:r>
      <w:r>
        <w:rPr>
          <w:rFonts w:ascii="Traditional Arabic" w:hAnsi="Traditional Arabic" w:cs="Traditional Arabic"/>
          <w:sz w:val="28"/>
          <w:sz w:val="28"/>
          <w:szCs w:val="28"/>
          <w:rtl w:val="true"/>
        </w:rPr>
        <w:t>﴾ بمنزلة التّعليل ل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لٌ لِّكُلِّ هُمَزَةٍ لُّمَزَ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خلّداً بالمال كما يحسب، أُقسم ليموتنّ ويقذفنّ في الحط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طَمَةِ</w:t>
      </w:r>
      <w:r>
        <w:rPr>
          <w:rFonts w:ascii="Traditional Arabic" w:hAnsi="Traditional Arabic" w:cs="Traditional Arabic"/>
          <w:sz w:val="28"/>
          <w:sz w:val="28"/>
          <w:szCs w:val="28"/>
          <w:rtl w:val="true"/>
        </w:rPr>
        <w:t>﴾ من الحطم وهو الكسر، والمراد بها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حطم العظام وتأكل اللّحوم حتّى تهجم على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معنى الآي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لٌ لِّكُلِّ هُمَزَةٍ لُّمَزَةٍ</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ابٌ شديد وهلاكٌ ودمار لكلّ من يعيب النّا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غتابهم ويطعن في أعراضهم، أو يلمزهم سرّاً بعينه أو حاج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جَمَعَ مَالًا وَعَدَّدَهُ</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جمع مالاً كثيراً وأحصاه وحافظ على عدّه، لئلّا ينقص فمنعه من الخي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يَحْسَبُ أَنَّ مَالَهُ أَخْلَدَهُ</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نّ هذا الجاهل لفرط غفلته أنّ ماله سيتركه مخلّداً في الدّنيا لا ي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كَلَّا لَيُنبَذَنَّ فِي الْحُطَمَةِ</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رتدع عن هذا الظنّ، أقسم ليُطرحنَّ في النّار الّتي تحطم كلّ ما يلقى فيها وتلته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دْرَاكَ مَا الْحُطَمَةُ</w:t>
      </w:r>
      <w:r>
        <w:rPr>
          <w:rFonts w:ascii="Traditional Arabic" w:hAnsi="Traditional Arabic" w:cs="Traditional Arabic"/>
          <w:sz w:val="28"/>
          <w:sz w:val="28"/>
          <w:szCs w:val="28"/>
          <w:rtl w:val="true"/>
        </w:rPr>
        <w:t>﴾ والاستفهام للتّفخيم والتّهويل لشأن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علمك بحقيقة هذه النّار العظيمة؟ إنّها الحطمة الّتي تحطم العظام وتأكل اللّح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فسّرها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ارُ اللَّهِ الْمُوقَدَةُ﴾</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ر الله المستعرة بأمر الله تعالى وإرادته، ليست كسائر النّيران، فإنّها لا تخمد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وصفها بأوصاف تخالف نيران الدّنيا ليؤكّد مخالفتها ل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تِي تَطَّلِعُ عَلَى الْأَفْئِدَةِ</w:t>
      </w:r>
      <w:r>
        <w:rPr>
          <w:rFonts w:ascii="Traditional Arabic" w:hAnsi="Traditional Arabic" w:cs="Traditional Arabic"/>
          <w:sz w:val="28"/>
          <w:sz w:val="28"/>
          <w:szCs w:val="28"/>
          <w:rtl w:val="true"/>
        </w:rPr>
        <w:t>﴾ الّتي يبلغ ألمها ووجعها إلى القلوب، فتدخل في الأجواف حتّى تصل إلى الصّدور فتأكل الأفئدة، والقلب أشدّ أجزاء البدن تألّماً، فإذا استولت عليه النّار فأحرقته فقد بلغ العذاب بالإنسان غاية لا يُقَدّر قد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ا عَلَيْهِم مُّؤْصَدَةٌ</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هنّم مطبقةٌ مغلّقةٌ عليهم لا يخرجون منها ولا يدخل إليهم روحٌ وريح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ي عَمَدٍ مُّمَدَّدَةٍ</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موثقون في سلاسل وأغلالٍ تُشَدُّ بها أيديهم وأرجلهم بعد إطباق أبواب جهنّم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دّد العمد إيذاناً بالخل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تب سورة الهمزة وأحرِّكها إعراب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شرح المفردات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هُمز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لمز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حُط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وقدة</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مؤص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رُ اللَّهِ الْمُوقَ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 تَطَّلِعُ عَلَى الْأَفْئِ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تحدّث في بضعة أسطر حول غرور الإنسان بماله انطلاقاً من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سَبُ أَنَّ مَالَهُ أَخْلَدَ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ماع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b/>
          <w:b/>
          <w:bCs/>
          <w:sz w:val="28"/>
          <w:sz w:val="28"/>
          <w:szCs w:val="28"/>
          <w:rtl w:val="true"/>
        </w:rPr>
        <w:t xml:space="preserve">﴿أَرَأَيْتَ الَّذِي يُكَذِّبُ بِ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ذَلِكَ الَّذِي يَدُعُّ الْيَتِ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حُضُّ عَلَى طَعَامِ الْمِسْ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يْلٌ لِّلْمُصَ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هُمْ عَن صَلَاتِهِمْ سَاهُ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هُمْ يُرَاؤُ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نَعُونَ الْمَاعُونَ</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مَاعُو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يّةٌ، ترتيبها </w:t>
      </w:r>
      <w:r>
        <w:rPr>
          <w:rFonts w:cs="Traditional Arabic" w:ascii="Traditional Arabic" w:hAnsi="Traditional Arabic"/>
          <w:sz w:val="28"/>
          <w:szCs w:val="28"/>
        </w:rPr>
        <w:t>107</w:t>
      </w:r>
      <w:r>
        <w:rPr>
          <w:rFonts w:ascii="Traditional Arabic" w:hAnsi="Traditional Arabic" w:cs="Traditional Arabic"/>
          <w:sz w:val="28"/>
          <w:sz w:val="28"/>
          <w:szCs w:val="28"/>
          <w:rtl w:val="true"/>
        </w:rPr>
        <w:t>، وهي سبع 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رَأَيْتَ الَّذِي يُكَذِّبُ بِالدِّينِ</w:t>
      </w:r>
      <w:r>
        <w:rPr>
          <w:rFonts w:ascii="Traditional Arabic" w:hAnsi="Traditional Arabic" w:cs="Traditional Arabic"/>
          <w:sz w:val="28"/>
          <w:sz w:val="28"/>
          <w:szCs w:val="28"/>
          <w:rtl w:val="true"/>
        </w:rPr>
        <w:t>﴾ استفهامٌ للتّعجب والتّشويق،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عرفت وعلمت الّذي يكذّب بالجزاء والبعث والحس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ردت أن تعرف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فَذَلِكَ الَّذِي يَدُعُّ الْيَتِيمَ</w:t>
      </w:r>
      <w:r>
        <w:rPr>
          <w:rFonts w:ascii="Traditional Arabic" w:hAnsi="Traditional Arabic" w:cs="Traditional Arabic"/>
          <w:sz w:val="28"/>
          <w:sz w:val="28"/>
          <w:szCs w:val="28"/>
          <w:rtl w:val="true"/>
        </w:rPr>
        <w:t>﴾ يدفع اليتيم دفعاً عنيفاً بجفوةٍ وغلظ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يَدُعُّ</w:t>
      </w:r>
      <w:r>
        <w:rPr>
          <w:rFonts w:ascii="Traditional Arabic" w:hAnsi="Traditional Arabic" w:cs="Traditional Arabic"/>
          <w:sz w:val="28"/>
          <w:sz w:val="28"/>
          <w:szCs w:val="28"/>
          <w:rtl w:val="true"/>
        </w:rPr>
        <w:t>﴾ الدّفع بعنفٍ وشدّةٍ، ومن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يُدَعُّونَ إِلَى نَارِ جَهَنَّمَ دَ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حُضُّ عَلَى طَعَامِ الْمِسْكِينِ</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ثّ على إطعام المس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إشارةٌ إلى أنّ مَن لا يَحُضُّ الآخرين على إطعام المسكين، فبالأولى هو لا يُطعِمُ المسكين من ماله إذا قدر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فَوَيْلٌ لِّلْمُصَ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هُمْ عَن صَلَاتِهِمْ سَاهُ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هُمْ يُرَاؤُ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نَعُونَ الْمَاعُونَ</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 للذين هم غافلون عن صلاتهم يؤخّرونها عن أوقاتها تهاوناً بها، ولا يبالون صلّوا أم لم يصلّو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مفسّ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ن صَلَاتِهِمْ سَاهُونَ</w:t>
      </w:r>
      <w:r>
        <w:rPr>
          <w:rFonts w:ascii="Traditional Arabic" w:hAnsi="Traditional Arabic" w:cs="Traditional Arabic"/>
          <w:sz w:val="28"/>
          <w:sz w:val="28"/>
          <w:szCs w:val="28"/>
          <w:rtl w:val="true"/>
        </w:rPr>
        <w:t xml:space="preserve">﴾ بل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أنّها في المنافقين، ولهذ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ن صَلَاتِهِمْ</w:t>
      </w:r>
      <w:r>
        <w:rPr>
          <w:rFonts w:ascii="Traditional Arabic" w:hAnsi="Traditional Arabic" w:cs="Traditional Arabic"/>
          <w:sz w:val="28"/>
          <w:sz w:val="28"/>
          <w:szCs w:val="28"/>
          <w:rtl w:val="true"/>
        </w:rPr>
        <w:t>﴾ ولم يق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صلا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 لو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صل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ت في المؤمنين، والمؤمن قد يسهو في صل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رق بين السّهوين واضحٌ، فإنّ سهو المنافق سهو ترك وقلّة التفاتٍ إليها، فهو لا يتذكّرها ويكون مشغولاً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 إذا سها في صلاته تداركه في الحال وجبره بسجدتي السّه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عمل أحبّ إلى الله عزَّ وجلَّ من الصلاة، فلا يشغلنّكم عن أوقاتها شيء من أمور الدنيا، فإنّ الله عزَّ وجلَّ ذمّ أقوام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عَن صَلَاتِهِمْ سَاهُونَ﴾ يعني أنّهم غافلون استهانوا بأوقا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يْلٌ لِّلْمُصَ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عَن صَلَاتِهِمْ سَاهُونَ﴾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أخير الصلاة عن أول وقتها لغير عذ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لَّذِينَ هُمْ يُرَاؤُونَ</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لّون أمام الناس رياء ليقال إنّهم صلحاء، ويتخشّعون ليقال إنّهم أتقياء، ويتصدّقون ليقال إنهم كر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مْنَعُونَ الْمَاعُونَ</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نعون النّاس المنافع اليس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تب سورة الماعون وأحرِّكها إعراب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شرح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ـ يدعُّ</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يحضُّ</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ساهون</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اعون</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يْلٌ لِّلْمُصَ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عَن صَلَاتِهِمْ سَاهُ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بيّن كيف ينبغي أن تكون حالة المؤمن في صل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كوث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ا أَعْطَيْنَاكَ الْكَوْ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صَلِّ لِرَبِّكَ وَانْحَ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شَانِئَكَ هُوَ الْأَبْتَرُ</w:t>
      </w:r>
      <w:r>
        <w:rPr>
          <w:rFonts w:ascii="Traditional Arabic" w:hAnsi="Traditional Arabic" w:cs="Traditional Arabic"/>
          <w:sz w:val="28"/>
          <w:sz w:val="28"/>
          <w:szCs w:val="28"/>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كوْثَر</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يّةٌ، ترتيبها </w:t>
      </w:r>
      <w:r>
        <w:rPr>
          <w:rFonts w:cs="Traditional Arabic" w:ascii="Traditional Arabic" w:hAnsi="Traditional Arabic"/>
          <w:sz w:val="28"/>
          <w:szCs w:val="28"/>
        </w:rPr>
        <w:t>108</w:t>
      </w:r>
      <w:r>
        <w:rPr>
          <w:rFonts w:ascii="Traditional Arabic" w:hAnsi="Traditional Arabic" w:cs="Traditional Arabic"/>
          <w:sz w:val="28"/>
          <w:sz w:val="28"/>
          <w:szCs w:val="28"/>
          <w:rtl w:val="true"/>
        </w:rPr>
        <w:t>، وآياتها 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إِنَّا أَعْطَيْنَاكَ الْكَوْثَرَ</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كَوْثَرَ</w:t>
      </w:r>
      <w:r>
        <w:rPr>
          <w:rFonts w:ascii="Traditional Arabic" w:hAnsi="Traditional Arabic" w:cs="Traditional Arabic"/>
          <w:sz w:val="28"/>
          <w:sz w:val="28"/>
          <w:szCs w:val="28"/>
          <w:rtl w:val="true"/>
        </w:rPr>
        <w:t>﴾ الخير الكثير، وهو مبالغة من الكثرة، والعرب تسمّي كلّ شيء كثيرٍ في العدد والقدر والخطر كوث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انِئَكَ</w:t>
      </w:r>
      <w:r>
        <w:rPr>
          <w:rFonts w:ascii="Traditional Arabic" w:hAnsi="Traditional Arabic" w:cs="Traditional Arabic"/>
          <w:sz w:val="28"/>
          <w:sz w:val="28"/>
          <w:szCs w:val="28"/>
          <w:rtl w:val="true"/>
        </w:rPr>
        <w:t>﴾ الشّانئ المبغض من الشّنآن بمعنى العداوة والبغض، ومنه ﴿</w:t>
      </w:r>
      <w:r>
        <w:rPr>
          <w:rFonts w:ascii="Traditional Arabic" w:hAnsi="Traditional Arabic" w:cs="Traditional Arabic"/>
          <w:b/>
          <w:b/>
          <w:bCs/>
          <w:sz w:val="28"/>
          <w:sz w:val="28"/>
          <w:szCs w:val="28"/>
          <w:rtl w:val="true"/>
        </w:rPr>
        <w:t>وَلاَ يَجْرِمَنَّكُمْ شَنَآنُ قَوْمٍ﴾</w:t>
      </w:r>
      <w:r>
        <w:rPr>
          <w:rStyle w:val="FootnoteCharacters"/>
          <w:rStyle w:val="FootnoteAnchor"/>
          <w:rFonts w:ascii="Traditional Arabic" w:hAnsi="Traditional Arabic" w:cs="Traditional Arabic"/>
          <w:sz w:val="28"/>
          <w:sz w:val="28"/>
          <w:szCs w:val="28"/>
          <w:rtl w:val="true"/>
        </w:rPr>
        <w:footnoteReference w:id="883"/>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ض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احب الميزان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ت أقوال المفسّرين في تفسير الكوثر اختلافاً عجيباً، وقد نقل عن بعضهم أنّه أنهى الأقوال إلى ستَّةٍ وعشرين ق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خير الكثير،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رٌ في الجنّ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ض النّبي صلى الله عليه وآله وسلم في الجنّ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ده،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ه وأشياعه صلى الله عليه وآله وسلم إلى يوم القيامة إلى غير ذلك مما ق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ه في آخ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شَانِئَكَ هُوَ الْأَبْتَرُ</w:t>
      </w:r>
      <w:r>
        <w:rPr>
          <w:rFonts w:ascii="Traditional Arabic" w:hAnsi="Traditional Arabic" w:cs="Traditional Arabic"/>
          <w:sz w:val="28"/>
          <w:sz w:val="28"/>
          <w:szCs w:val="28"/>
          <w:rtl w:val="true"/>
        </w:rPr>
        <w:t>﴾ ـ وظاهر الأبتر المنقطع نسله، وظاهر الجملة أنّه من قبيل قصر القلب ـ إنّ كثرة ذريّته صلى الله عليه وآله وسلم هِيَ المرادة وحدها بالكوثر الّذي أُعطيه النّبيّ صلى الله عليه وآله وسلم، أو المراد بها الخير الكثير، وكثرة الذّرّيّة مرادة ضمن الخير الكثير، ولولا ذلك لكان تحقيق الكلا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شَانِئَكَ هُوَ الْأَبْتَر</w:t>
      </w:r>
      <w:r>
        <w:rPr>
          <w:rFonts w:ascii="Traditional Arabic" w:hAnsi="Traditional Arabic" w:cs="Traditional Arabic"/>
          <w:sz w:val="28"/>
          <w:sz w:val="28"/>
          <w:szCs w:val="28"/>
          <w:rtl w:val="true"/>
        </w:rPr>
        <w:t>﴾ خالياً عن ال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ستفاضت الرّوايات أنّ السّورة إنّما نزلت فيمن عابه صلى الله عليه وآله وسلم بالبتر بعد ما مات ابناه القاسم وعبد الل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جملة لا تخلو من دلالة على أنّ ولد فاطمة عليهم السلام ذرّيّته صلى الله عليه وآله وسلم، وهذا في نفسه من ملاحم القرآن الكريم، فقد كثّر الله تعالى نسله بعده كثرةً لا يعادلهم فيها أيّ نسلٍ آخر، مع ما نزل عليهم من النّوائب، وأفنى جموعهم من المقاتل الذّريعة</w:t>
      </w:r>
      <w:r>
        <w:rPr>
          <w:rStyle w:val="FootnoteCharacters"/>
          <w:rStyle w:val="FootnoteAnchor"/>
          <w:rFonts w:ascii="Traditional Arabic" w:hAnsi="Traditional Arabic" w:cs="Traditional Arabic"/>
          <w:sz w:val="28"/>
          <w:sz w:val="28"/>
          <w:szCs w:val="28"/>
          <w:rtl w:val="true"/>
        </w:rPr>
        <w:footnoteReference w:id="8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صَلِّ لِرَبِّكَ وَانْحَرْ﴾</w:t>
      </w:r>
    </w:p>
    <w:p>
      <w:pPr>
        <w:pStyle w:val="Normal"/>
        <w:jc w:val="left"/>
        <w:rPr/>
      </w:pPr>
      <w:r>
        <w:rPr>
          <w:rFonts w:ascii="Traditional Arabic" w:hAnsi="Traditional Arabic" w:cs="Traditional Arabic"/>
          <w:sz w:val="28"/>
          <w:sz w:val="28"/>
          <w:szCs w:val="28"/>
          <w:rtl w:val="true"/>
        </w:rPr>
        <w:t xml:space="preserve">إنّ واهب النعم هو الله تعالى، فهو سبحانه يستحق العبادة لا غيره، و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ستمرار النعمة والتدبير و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ر بالصلاة والنحر للرب مقابل ما كان يفعله المشركون من سجودهم للأصنام ونحرهم لها، بينما كانوا يرون نعمهم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بير لربّك دليل واضح على وجوب قصد القربة في العبا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نح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 للنحر ثلاثة تفا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حر للإ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ستقبال القبلة في الصلاة، لأن النحر أعلى الصدر، والعرب تستعمل الكلمة لاستقبال الشيء، فيقولون منازلنا تتناحر، أي تتقا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عترة الطاهرة عليهم السلام أنّ المقصود من النحر رفع اليد حذاء الوجه، ومنها عن الأصبغ بن نباتة 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نزلت هذه السّورة قال النّبيّ صلى الله عليه وآله وسلم لجبرئيل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ذه النّحيرة الّتي أمرني بها ربّ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بنحيرةٍ ولكنّه يأمرك إذا تحرّمت للصّلاة أن ترفع يديك إذا كبّرت وإذا ركعت وإذا رفعت رأسك من الركوع وإذا سجدت، فإنّه صلاتنا وصلاة الملائكة في السّموات السّبع، فإنّ لكلّ شيءٍ زينةً، وإنّ زينة الصّلاة رفع الأيدي عند كلّ تكب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تب سورة الكوثر وأحرِّكها إعراب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شرح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نحر</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شانئك</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أبتر</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أَعْطَيْنَاكَ الْكَوْثَ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ذكر المفاهيم والعبر التي فهمتها من السو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نص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جَاء نَصْرُ اللَّهِ وَالْفَتْ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أَيْتَ النَّاسَ يَدْخُلُونَ فِي دِينِ اللَّهِ أَفْوَا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 بِحَمْدِ رَبِّكَ وَاسْتَغْفِرْهُ إِنَّهُ كَانَ تَوَّابًاِ﴾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نَّصِ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نيّةٌ، ترتيبها </w:t>
      </w:r>
      <w:r>
        <w:rPr>
          <w:rFonts w:cs="Traditional Arabic" w:ascii="Traditional Arabic" w:hAnsi="Traditional Arabic"/>
          <w:sz w:val="28"/>
          <w:szCs w:val="28"/>
        </w:rPr>
        <w:t>110</w:t>
      </w:r>
      <w:r>
        <w:rPr>
          <w:rFonts w:ascii="Traditional Arabic" w:hAnsi="Traditional Arabic" w:cs="Traditional Arabic"/>
          <w:sz w:val="28"/>
          <w:sz w:val="28"/>
          <w:szCs w:val="28"/>
          <w:rtl w:val="true"/>
        </w:rPr>
        <w:t>، وعدد آياتها ثلاثٌ، وسُمِّيت بسورة التّوديع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تتحدّث عن فتح مكّة الّذي اعتزّ به المسلمون، وانتشر معه الإسلام في الجزيرة العربيّة، وتقلّمت أظافر الشّرك والضّلال، وبهذا الفتح المبين دخل النّاس في دين الله، وارتفعت راية الإسلام، واضمحلّ عبدة الأصن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ان الإخبار بفتح مكّة قبل وقوعه من أظهر الدّلائل على صدق نبوّت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 في سورة الرّو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غُلِبَتِ الرُّ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دْنَى الْأَرْضِ وَهُم مِّن بَعْدِ غَلَبِهِمْ سَيَغْلِبُ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بِضْعِ سِنِينَ﴾</w:t>
      </w:r>
      <w:r>
        <w:rPr>
          <w:rStyle w:val="FootnoteCharacters"/>
          <w:rStyle w:val="FootnoteAnchor"/>
          <w:rFonts w:ascii="Traditional Arabic" w:hAnsi="Traditional Arabic" w:cs="Traditional Arabic"/>
          <w:b/>
          <w:b/>
          <w:bCs/>
          <w:sz w:val="28"/>
          <w:sz w:val="28"/>
          <w:szCs w:val="28"/>
          <w:rtl w:val="true"/>
        </w:rPr>
        <w:footnoteReference w:id="886"/>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صْرُ اللَّهِ وَالْفَتْحُ</w:t>
      </w:r>
      <w:r>
        <w:rPr>
          <w:rFonts w:ascii="Traditional Arabic" w:hAnsi="Traditional Arabic" w:cs="Traditional Arabic"/>
          <w:sz w:val="28"/>
          <w:sz w:val="28"/>
          <w:szCs w:val="28"/>
          <w:rtl w:val="true"/>
        </w:rPr>
        <w:t>﴾ هذا ذكر الخاصّ بعد العامّ، لأنّ نصر الله يشمل جميع الفتوحات، فعطف عليه فتح مكّة تعظيماً لشأن هذا الفتح، واعتناءاً بأم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نصر في الآية أضيف إلى الله تعا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ص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ثير من المواضع القرآنية نجد نسبة النصر إلى الله سبحانه، وهذا يعني أنّ النصر في أي حال لا يكون إلا بإرادة الله سبحانه، نعم لا بدّ من إعداد العدّة للغلبة على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رَأَيْتَ النَّاسَ يَدْخُلُونَ فِي دِينِ اللَّهِ أَفْوَاجًا﴾</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بعد جماعةٍ، وزمرةً بعد زمرةٍ، والمراد بالدّين الإسلام، والمراد من النّاس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باب إطلاق العموم وإرادة الخصوص، لأنّ لفظ النّاس عامّ والمراد به العرب</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دِينِ اللَّه</w:t>
      </w:r>
      <w:r>
        <w:rPr>
          <w:rFonts w:ascii="Traditional Arabic" w:hAnsi="Traditional Arabic" w:cs="Traditional Arabic"/>
          <w:sz w:val="28"/>
          <w:sz w:val="28"/>
          <w:szCs w:val="28"/>
          <w:rtl w:val="true"/>
        </w:rPr>
        <w:t>﴾ هذا من باب الإضافة التشريفيّة، ك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له، ورسول الله، وعبد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سَبِّحْ بِحَمْدِ رَبِّكَ وَاسْتَغْفِرْهُ إِنَّهُ كَانَ تَوَّابًاِ﴾</w:t>
      </w:r>
      <w:r>
        <w:rPr>
          <w:rFonts w:ascii="Traditional Arabic" w:hAnsi="Traditional Arabic" w:cs="Traditional Arabic"/>
          <w:sz w:val="28"/>
          <w:sz w:val="28"/>
          <w:szCs w:val="28"/>
          <w:rtl w:val="true"/>
        </w:rPr>
        <w:t xml:space="preserve"> هذا أمرٌ من الله سبحانه بأن ينزّهه عمّا لا يليق به من صفات النقص، وأن يستغف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نهاية السورة يأمر الله سبحانه بالتسبيح له والحمد والاستغفار، والتسبيح تنزيه الله عن كل عيب ونقص، والحمد لوصف الله بالصفات الكمالية، والاستغفار إزاء تقصير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وامر الثلاثة تُعلّمنا أن نكون في لحظات النصر الحسّاسة ذاكرين الله لصفات جلاله وجماله وأن نرى كل شيء منه، ونتجه إلى الاستغفار كي يزول عنا غرور الانتصار ونبتعد عن الانت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رة التودي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مّا نزلت هذه السّورة قرأها صلى الله عليه وآله وسلم على أصحابه ففرحوا واستبشروا وسمعها العبّاس فبكى، ف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يُبكيك يا ع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أنّه قد نُعيت إليك نفسك يا رسول الله،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لكما ت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اش بعدها سنتين وما رُؤي بعدها ضاحكاً مستبش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أجل هذا، فقد سمّيت السّور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تود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أُم سلمة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سول الله صلى الله عليه وآله وسلم بالآخرة لا يقوم ولا يقعد ولا يجيء ولا يذهب إلّ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 الله وبحمده، أستغفر الله وأتوب إل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سألناه عن ذلك،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أُمرت بها، ثُمَّ قر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جَاء نَصْرُ اللَّهِ وَالْفَتْ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ينا أن نستنّ بسنّة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ظهرت علائم الموت في واحدٍ منّا، عليه أن يكثر هذا الذكّر المذكور آن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هِيَ آخر سورةٍ تامّةٍ نزلت على رسول الله صلى الله عليه وآله وس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تب سورة النصر وأحرِّكها إعراب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بيّن سبّب نزول هذه السو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أَيْتَ النَّاسَ يَدْخُلُونَ فِي دِينِ اللَّهِ أَفْوَاجً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ذكر المفاهيم والعبر التي فهمتها من السو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إخلاص</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 هُوَ 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الصَّ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لِدْ وَلَمْ يُو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اخلاص</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يّةٌ، ترتيبها </w:t>
      </w:r>
      <w:r>
        <w:rPr>
          <w:rFonts w:cs="Traditional Arabic" w:ascii="Traditional Arabic" w:hAnsi="Traditional Arabic"/>
          <w:sz w:val="28"/>
          <w:szCs w:val="28"/>
        </w:rPr>
        <w:t>112</w:t>
      </w:r>
      <w:r>
        <w:rPr>
          <w:rFonts w:ascii="Traditional Arabic" w:hAnsi="Traditional Arabic" w:cs="Traditional Arabic"/>
          <w:sz w:val="28"/>
          <w:sz w:val="28"/>
          <w:szCs w:val="28"/>
          <w:rtl w:val="true"/>
        </w:rPr>
        <w:t>، وآياتها أر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روي في شأن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بعض المشركين جاءوا إلى رسول الله صلى الله عليه وآله وسلم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صف لنا ربّك، أمِن ذهبٍ هو أم من فضّةٍ، أمن زبرجدٍ أم من ياقوتٍ، فنزلت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أنّ اليهود قالوا ل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 لنّا ربّك، فنزلت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وَ اللَّهُ أَحَدٌ</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 أنّ وصف الله تعالى بالواحد له ثلاثة مع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واحدٌ لا ثاني له، فهو نفيٌ للعدد، ليس كما يعتقد النّصارى بالتثليث، العقيدة الّتي أشار إليه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كَفَرَ الَّذِينَ قَالُواْ إِنَّ اللّهَ ثَالِثُ ثَلاَثَةٍ وَمَا مِنْ إِلَهٍ إِلاَّ إِلَهٌ وَاحِ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9"/>
      </w:r>
      <w:r>
        <w:rPr>
          <w:rFonts w:ascii="Traditional Arabic" w:hAnsi="Traditional Arabic" w:cs="Traditional Arabic"/>
          <w:sz w:val="28"/>
          <w:sz w:val="28"/>
          <w:szCs w:val="28"/>
          <w:rtl w:val="true"/>
        </w:rPr>
        <w:t xml:space="preserve"> هم يقولون إنّ الإله ثلاثة أقان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 والابن والروح ال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واحدٌ لا نظير له ولا شريك له، ليس كما يعتقد المشركون بتعدّد الآل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واحدٌ لا ينقسم ولا يت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قام الله في القرآن براهين قاطعةً على وحدانيّته تعالى،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يَخْلُقُ كَمَن لاَّ يَخْلُ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0"/>
      </w:r>
      <w:r>
        <w:rPr>
          <w:rFonts w:ascii="Traditional Arabic" w:hAnsi="Traditional Arabic" w:cs="Traditional Arabic"/>
          <w:sz w:val="28"/>
          <w:sz w:val="28"/>
          <w:szCs w:val="28"/>
          <w:rtl w:val="true"/>
        </w:rPr>
        <w:t>، وهذا دليل الخلق والإيجاد، فإذا ثبت أنّ الله تعالى خالقٌ لجميع الموجودات، لم يصحّ أن يكون واحدٌ منها شريكاً ل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 لَفَسَدَتَ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1"/>
      </w:r>
      <w:r>
        <w:rPr>
          <w:rFonts w:ascii="Traditional Arabic" w:hAnsi="Traditional Arabic" w:cs="Traditional Arabic"/>
          <w:sz w:val="28"/>
          <w:sz w:val="28"/>
          <w:szCs w:val="28"/>
          <w:rtl w:val="true"/>
        </w:rPr>
        <w:t>، وهو دليل الإبداع والإ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وْ كَانَ مَعَهُ آلِهَةٌ كَمَا يَقُولُونَ إِذًا لاَّبْتَغَوْاْ إِلَى ذِي الْعَرْشِ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2"/>
      </w:r>
      <w:r>
        <w:rPr>
          <w:rFonts w:ascii="Traditional Arabic" w:hAnsi="Traditional Arabic" w:cs="Traditional Arabic"/>
          <w:sz w:val="28"/>
          <w:sz w:val="28"/>
          <w:szCs w:val="28"/>
          <w:rtl w:val="true"/>
        </w:rPr>
        <w:t>، وهو دليل القهر والغل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اتَّخَذَ اللَّهُ مِن وَلَدٍ وَمَا كَانَ مَعَهُ مِنْ إِلَهٍ إِذًا لَّذَهَبَ كُلُّ إِلَهٍ بِمَا خَلَقَ وَلَعَلَا بَعْضُهُمْ عَلَى بَعْضٍ﴾</w:t>
      </w:r>
      <w:r>
        <w:rPr>
          <w:rStyle w:val="FootnoteCharacters"/>
          <w:rStyle w:val="FootnoteAnchor"/>
          <w:rFonts w:ascii="Traditional Arabic" w:hAnsi="Traditional Arabic" w:cs="Traditional Arabic"/>
          <w:sz w:val="28"/>
          <w:sz w:val="28"/>
          <w:szCs w:val="28"/>
          <w:rtl w:val="true"/>
        </w:rPr>
        <w:footnoteReference w:id="893"/>
      </w:r>
      <w:r>
        <w:rPr>
          <w:rFonts w:ascii="Traditional Arabic" w:hAnsi="Traditional Arabic" w:cs="Traditional Arabic"/>
          <w:sz w:val="28"/>
          <w:sz w:val="28"/>
          <w:szCs w:val="28"/>
          <w:rtl w:val="true"/>
        </w:rPr>
        <w:t>، وهو دليل التّناز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الصَّمَدُ</w:t>
      </w:r>
      <w:r>
        <w:rPr>
          <w:rFonts w:ascii="Traditional Arabic" w:hAnsi="Traditional Arabic" w:cs="Traditional Arabic"/>
          <w:sz w:val="28"/>
          <w:sz w:val="28"/>
          <w:szCs w:val="28"/>
          <w:rtl w:val="true"/>
        </w:rPr>
        <w:t>﴾، الصمد مفهوم واسع ينفي صفات المخلوقين عن ساحته المقدّسة، وأنّه جلّ وعلا المقصود في الحوائج المستغني عن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لِدْ</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خذ ولداً وليس له أبناءٌ وب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آية ردٌّ على كلّ مَن جعل لله ولداً كاليهود في قو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زَيْرٌ ابْنُ اللّهِ﴾</w:t>
      </w:r>
      <w:r>
        <w:rPr>
          <w:rStyle w:val="FootnoteCharacters"/>
          <w:rStyle w:val="FootnoteAnchor"/>
          <w:rFonts w:ascii="Traditional Arabic" w:hAnsi="Traditional Arabic" w:cs="Traditional Arabic"/>
          <w:sz w:val="28"/>
          <w:sz w:val="28"/>
          <w:szCs w:val="28"/>
          <w:rtl w:val="true"/>
        </w:rPr>
        <w:footnoteReference w:id="894"/>
      </w:r>
      <w:r>
        <w:rPr>
          <w:rFonts w:ascii="Traditional Arabic" w:hAnsi="Traditional Arabic" w:cs="Traditional Arabic"/>
          <w:sz w:val="28"/>
          <w:sz w:val="28"/>
          <w:szCs w:val="28"/>
          <w:rtl w:val="true"/>
        </w:rPr>
        <w:t>، والنّصارى في قو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سِيحُ ابْنُ اللّهِ﴾</w:t>
      </w:r>
      <w:r>
        <w:rPr>
          <w:rStyle w:val="FootnoteCharacters"/>
          <w:rStyle w:val="FootnoteAnchor"/>
          <w:rFonts w:ascii="Traditional Arabic" w:hAnsi="Traditional Arabic" w:cs="Traditional Arabic"/>
          <w:sz w:val="28"/>
          <w:sz w:val="28"/>
          <w:szCs w:val="28"/>
          <w:rtl w:val="true"/>
        </w:rPr>
        <w:footnoteReference w:id="895"/>
      </w:r>
      <w:r>
        <w:rPr>
          <w:rFonts w:ascii="Traditional Arabic" w:hAnsi="Traditional Arabic" w:cs="Traditional Arabic"/>
          <w:sz w:val="28"/>
          <w:sz w:val="28"/>
          <w:szCs w:val="28"/>
          <w:rtl w:val="true"/>
        </w:rPr>
        <w:t xml:space="preserve">، وكمشركي العرب في زعمهم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ائكة بنات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ولد لا يكون إلاّ لِمَن له زوجةٌ، والله ليس له زوجةٌ ﴿</w:t>
      </w:r>
      <w:r>
        <w:rPr>
          <w:rFonts w:ascii="Traditional Arabic" w:hAnsi="Traditional Arabic" w:cs="Traditional Arabic"/>
          <w:b/>
          <w:b/>
          <w:bCs/>
          <w:sz w:val="28"/>
          <w:sz w:val="28"/>
          <w:szCs w:val="28"/>
          <w:rtl w:val="true"/>
        </w:rPr>
        <w:t>أَنَّى يَكُونُ لَهُ وَلَدٌ وَلَمْ تَكُن لَّهُ صَاحِبَ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 يُولَدْ</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ولد لا من أب ولا أُمٍّ، لأنّ كلّ مولود حادث، وهو سبحانه قديمٌ أز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 يَكُن لَّهُ كُفُوًا أَحَدٌ﴾</w:t>
      </w:r>
      <w:r>
        <w:rPr>
          <w:rFonts w:ascii="Traditional Arabic" w:hAnsi="Traditional Arabic" w:cs="Traditional Arabic"/>
          <w:sz w:val="28"/>
          <w:sz w:val="28"/>
          <w:szCs w:val="28"/>
          <w:rtl w:val="true"/>
        </w:rPr>
        <w:t xml:space="preserve"> كقو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كَمِثْلِهِ شَيْءٌ وَهُوَ السَّمِيعُ ال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ف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ير والشبي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الكريمة مؤلّفةٌ من أربع آياتٍ، وقد جاءت في غاية الإيجاز، وأوضحت صفات الجلال والكمال، ونزّهت الله جلّ وعلا عن صفات العجز و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ثبتت الآية الأُولى الوحدانيّة ونفت التّعدّد ﴿</w:t>
      </w:r>
      <w:r>
        <w:rPr>
          <w:rFonts w:ascii="Traditional Arabic" w:hAnsi="Traditional Arabic" w:cs="Traditional Arabic"/>
          <w:b/>
          <w:b/>
          <w:bCs/>
          <w:sz w:val="28"/>
          <w:sz w:val="28"/>
          <w:szCs w:val="28"/>
          <w:rtl w:val="true"/>
        </w:rPr>
        <w:t>قُلْ هُوَ اللَّهُ أَحَدٌ</w:t>
      </w:r>
      <w:r>
        <w:rPr>
          <w:rFonts w:ascii="Traditional Arabic" w:hAnsi="Traditional Arabic" w:cs="Traditional Arabic"/>
          <w:sz w:val="28"/>
          <w:sz w:val="28"/>
          <w:szCs w:val="28"/>
          <w:rtl w:val="true"/>
        </w:rPr>
        <w:t>﴾، وأثبتت الثّانية كماله تعالى، ونفت النّقص والعجز ﴿</w:t>
      </w:r>
      <w:r>
        <w:rPr>
          <w:rFonts w:ascii="Traditional Arabic" w:hAnsi="Traditional Arabic" w:cs="Traditional Arabic"/>
          <w:b/>
          <w:b/>
          <w:bCs/>
          <w:sz w:val="28"/>
          <w:sz w:val="28"/>
          <w:szCs w:val="28"/>
          <w:rtl w:val="true"/>
        </w:rPr>
        <w:t>اللَّهُ الصَّمَدُ</w:t>
      </w:r>
      <w:r>
        <w:rPr>
          <w:rFonts w:ascii="Traditional Arabic" w:hAnsi="Traditional Arabic" w:cs="Traditional Arabic"/>
          <w:sz w:val="28"/>
          <w:sz w:val="28"/>
          <w:szCs w:val="28"/>
          <w:rtl w:val="true"/>
        </w:rPr>
        <w:t xml:space="preserve">﴾، وأثبتت الثّالثة أزليّته وبقاءه، ونفت الذّرّية والتّناسل </w:t>
      </w:r>
      <w:r>
        <w:rPr>
          <w:rFonts w:ascii="Traditional Arabic" w:hAnsi="Traditional Arabic" w:cs="Traditional Arabic"/>
          <w:b/>
          <w:b/>
          <w:bCs/>
          <w:sz w:val="28"/>
          <w:sz w:val="28"/>
          <w:szCs w:val="28"/>
          <w:rtl w:val="true"/>
        </w:rPr>
        <w:t>﴿لَمْ يَلِدْ وَلَمْ يُولَدْ﴾</w:t>
      </w:r>
      <w:r>
        <w:rPr>
          <w:rFonts w:ascii="Traditional Arabic" w:hAnsi="Traditional Arabic" w:cs="Traditional Arabic"/>
          <w:sz w:val="28"/>
          <w:sz w:val="28"/>
          <w:szCs w:val="28"/>
          <w:rtl w:val="true"/>
        </w:rPr>
        <w:t>، وأثبتت الرّابعة عظمته وجلاله، ونفت الأنداد والأضداد ﴿</w:t>
      </w:r>
      <w:r>
        <w:rPr>
          <w:rFonts w:ascii="Traditional Arabic" w:hAnsi="Traditional Arabic" w:cs="Traditional Arabic"/>
          <w:b/>
          <w:b/>
          <w:bCs/>
          <w:sz w:val="28"/>
          <w:sz w:val="28"/>
          <w:szCs w:val="28"/>
          <w:rtl w:val="true"/>
        </w:rPr>
        <w:t>وَلَمْ يَكُن لَّهُ كُفُوًا أَحَ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روي أنّ النبي صلى الله عليه وآله وسلم قال ل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ك مثل ﴿</w:t>
      </w:r>
      <w:r>
        <w:rPr>
          <w:rFonts w:ascii="Traditional Arabic" w:hAnsi="Traditional Arabic" w:cs="Traditional Arabic"/>
          <w:b/>
          <w:b/>
          <w:bCs/>
          <w:sz w:val="28"/>
          <w:sz w:val="28"/>
          <w:szCs w:val="28"/>
          <w:rtl w:val="true"/>
        </w:rPr>
        <w:t>قُلْ هُوَ اللَّهُ أَحَدٌ</w:t>
      </w:r>
      <w:r>
        <w:rPr>
          <w:rFonts w:ascii="Traditional Arabic" w:hAnsi="Traditional Arabic" w:cs="Traditional Arabic"/>
          <w:sz w:val="28"/>
          <w:sz w:val="28"/>
          <w:szCs w:val="28"/>
          <w:rtl w:val="true"/>
        </w:rPr>
        <w:t>﴾ فإنّه من قرأها مرّة فكأنّما قرأ ثلث القرآن، ومن قرأها مرّتين فكأنّما قرأ ثلثي القرآن، ومن قرأها ثلاث مرّات فكأنّما قرأ القرآن، وكذلك من أحبّك بقلبه كان له مثل ثلث ثواب أعمال العباد، ومن أحبّك بقلبه ونصرك بلسانه كان له مثل ثلثي أعمال العباد، ومن أحبّك بقلبه ونصرك بلسانه ويده كان له مثل ثواب أعمال العب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تب سورة الإخلاص وأحرِّكها إعراب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شرح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ح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صم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كفواً</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هُوَ اللَّهُ أَحَ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ذكر اثنين من البراهين القرآنيّة على وحدانيّة الله تعالى من خلال السو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فل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أَعُوذُ بِرَبِّ الْفَ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شَرِّ مَا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شَرِّ غَاسِقٍ إِذَا وَقَ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شَرِّ النَّفَّاثَاتِ فِي الْعُقَ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شَرِّ حَاسِدٍ إِذَا حَسَدَ﴾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فَلَق</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يّةٌ، ترتبيها </w:t>
      </w:r>
      <w:r>
        <w:rPr>
          <w:rFonts w:cs="Traditional Arabic" w:ascii="Traditional Arabic" w:hAnsi="Traditional Arabic"/>
          <w:sz w:val="28"/>
          <w:szCs w:val="28"/>
        </w:rPr>
        <w:t>113</w:t>
      </w:r>
      <w:r>
        <w:rPr>
          <w:rFonts w:ascii="Traditional Arabic" w:hAnsi="Traditional Arabic" w:cs="Traditional Arabic"/>
          <w:sz w:val="28"/>
          <w:sz w:val="28"/>
          <w:szCs w:val="28"/>
          <w:rtl w:val="true"/>
        </w:rPr>
        <w:t>، وآياتها خم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أَعُوذُ بِرَبِّ الْفَلَقِ</w:t>
      </w:r>
      <w:r>
        <w:rPr>
          <w:rFonts w:ascii="Traditional Arabic" w:hAnsi="Traditional Arabic" w:cs="Traditional Arabic"/>
          <w:sz w:val="28"/>
          <w:sz w:val="28"/>
          <w:szCs w:val="28"/>
          <w:rtl w:val="true"/>
        </w:rPr>
        <w:t>﴾ أع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جأ وأعتصم، والف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 الشّيء وفصل بعضه من بعضٍ، فلقت الشّيء فانفلق،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فَالِقُ الْحَبِّ وَالنَّوَى﴾</w:t>
      </w:r>
      <w:r>
        <w:rPr>
          <w:rStyle w:val="FootnoteCharacters"/>
          <w:rStyle w:val="FootnoteAnchor"/>
          <w:rFonts w:ascii="Traditional Arabic" w:hAnsi="Traditional Arabic" w:cs="Traditional Arabic"/>
          <w:sz w:val="28"/>
          <w:sz w:val="28"/>
          <w:szCs w:val="28"/>
          <w:rtl w:val="true"/>
        </w:rPr>
        <w:footnoteReference w:id="899"/>
      </w:r>
      <w:r>
        <w:rPr>
          <w:rFonts w:ascii="Traditional Arabic" w:hAnsi="Traditional Arabic" w:cs="Traditional Arabic"/>
          <w:sz w:val="28"/>
          <w:sz w:val="28"/>
          <w:szCs w:val="28"/>
          <w:rtl w:val="true"/>
        </w:rPr>
        <w:t>، و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لِقُ الإِصْبَاحِ</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0"/>
      </w:r>
      <w:r>
        <w:rPr>
          <w:rFonts w:ascii="Traditional Arabic" w:hAnsi="Traditional Arabic" w:cs="Traditional Arabic"/>
          <w:sz w:val="28"/>
          <w:sz w:val="28"/>
          <w:szCs w:val="28"/>
          <w:rtl w:val="true"/>
        </w:rPr>
        <w:t>، وسمّي الصّبح فلقاً لأنّه ينفلق عنه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تجئ وأعتصم بربّ الصّبح الّذي ينفلق عنه اللّيل وينجلي عنه الظّ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مفسّ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تخصيص الصّبح بالتّعوذ أنّ انبثاق نور الصّبح بعد شدّة الظّلمة، كالمثل لمجيء الفرج بعد 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الإنسان يكون منتظراً لطلوع الصّباح، فكذلك الخائف يترقّب مجيء النّج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ن شَرِّ مَا خَلَقَ﴾</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رّ جميع المخلوقات من الإنس والجنّ والدوابّ والهو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مِن شَرِّ غَاسِقٍ إِذَا وَ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 إذا اشتدّ ظلام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لَى غَسَقِ اللَّيْلِ</w:t>
      </w:r>
      <w:r>
        <w:rPr>
          <w:rFonts w:ascii="Traditional Arabic" w:hAnsi="Traditional Arabic" w:cs="Traditional Arabic"/>
          <w:sz w:val="28"/>
          <w:sz w:val="28"/>
          <w:szCs w:val="28"/>
          <w:rtl w:val="true"/>
        </w:rPr>
        <w:t>﴾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قَ اللّيل،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بظلامه، والو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خ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شرّ اللّيل إذا أظلم واشتدّ ظلامه، فإنّ ظلمة اللّيل ينتشر عندها أهل الشّرّ من الإنس والج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شَرِّ النَّفَّاثَاتِ فِي الْعُقَدِ</w:t>
      </w:r>
      <w:r>
        <w:rPr>
          <w:rFonts w:ascii="Traditional Arabic" w:hAnsi="Traditional Arabic" w:cs="Traditional Arabic"/>
          <w:sz w:val="28"/>
          <w:sz w:val="28"/>
          <w:szCs w:val="28"/>
          <w:rtl w:val="true"/>
        </w:rPr>
        <w:t>﴾ النّفّاث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ث أي النّفخ، والنّفّاثات النّساء اللّواتي ينفخن في 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رّ الساحرات اللاتي يعقدن عقداً في خيوطٍ، وينفخن فيها ليضرّوا عباد الله بسحرهنّ، ويفرّقوا بين الرّجل وزوجته ﴿</w:t>
      </w:r>
      <w:r>
        <w:rPr>
          <w:rFonts w:ascii="Traditional Arabic" w:hAnsi="Traditional Arabic" w:cs="Traditional Arabic"/>
          <w:b/>
          <w:b/>
          <w:bCs/>
          <w:sz w:val="28"/>
          <w:sz w:val="28"/>
          <w:szCs w:val="28"/>
          <w:rtl w:val="true"/>
        </w:rPr>
        <w:t>وَمَا هُم بِضَآرِّينَ بِهِ مِنْ أَحَدٍ إِلاَّ بِإِذْ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مِن شَرِّ حَاسِدٍ إِذَا حَسَدَ﴾</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شرّ الحاسد الّذي يتمنّى زوال النّعمة ع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 من شرِّ مصدره الحسد، كالسرقة والأذيّة والسخرية والتكبّر و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الكثير في ذمِّه،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حسد ليأكل الإيمان كما تأكل النار الحط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فّة الدين الحسد والعجب والف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تب سورة الفلق وأحرِّكها إعراب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شرح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عوذ</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فلق</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غاس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وقب</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نفّاثات</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أَعُوذُ بِرَبِّ الْفَلَ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كمل الدعاء الوارد في تعقيب صلاة العص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لّهمّ إنّي أعوذ بك من نفس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ن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 أَعُوذُ بِرَبِّ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كِ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هِ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شَرِّ الْوَسْوَاسِ الْخَ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وَسْوِسُ فِي صُدُورِ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جِنَّةِ وَ النَّاسِ﴾ </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يّةٌ، ترتيبها </w:t>
      </w:r>
      <w:r>
        <w:rPr>
          <w:rFonts w:cs="Traditional Arabic" w:ascii="Traditional Arabic" w:hAnsi="Traditional Arabic"/>
          <w:sz w:val="28"/>
          <w:szCs w:val="28"/>
        </w:rPr>
        <w:t>114</w:t>
      </w:r>
      <w:r>
        <w:rPr>
          <w:rFonts w:ascii="Traditional Arabic" w:hAnsi="Traditional Arabic" w:cs="Traditional Arabic"/>
          <w:sz w:val="28"/>
          <w:sz w:val="28"/>
          <w:szCs w:val="28"/>
          <w:rtl w:val="true"/>
        </w:rPr>
        <w:t>، وآياتها س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دنيّةٌ لسبب نزولها مع سورة الفلق، والمستفاد من الروايات أنّ السّورتين نزلتا م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أَعُوذُ بِرَبِّ النَّاسِ</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ي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تجئ وأستجير بخالق النّاس ومربّيهم ومدبّر شؤو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لِكِ النَّاسِ﴾</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ك جميع الخلق حاكمين ومحك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هِ النَّاسِ</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بودهم الّذي لا ربّ لهم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ما قدّم الرّبوبيّة لأنّها من أوائل نعم الله على عباده، ثُمَّ ثنّى بذكر المالكيّة لأنّ العبد إنّما يدرك ذلك بعد أن يصير عاقلاً مفكّراً، ثُمَّ ثلّث بذكر الأُلوهيّة لأنّ المرء بعد أن يدرك ويعقل يعلم أنّه سبحانه المستوجب للخضوع والعزّة والمستحقّ ل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شَرِّ الْوَسْوَاسِ الْخَنَّاسِ</w:t>
      </w:r>
      <w:r>
        <w:rPr>
          <w:rFonts w:ascii="Traditional Arabic" w:hAnsi="Traditional Arabic" w:cs="Traditional Arabic"/>
          <w:sz w:val="28"/>
          <w:sz w:val="28"/>
          <w:szCs w:val="28"/>
          <w:rtl w:val="true"/>
        </w:rPr>
        <w:t>﴾ الوسو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سوس الّذي يلقي حديث السّوء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نوس، وهو الاختفاء بعد الظّهور، من خنس يخ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نّاس هو كثير الخنوس والاخت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طان الّذي يختنس وينقبض إذا ذ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رّ الشّيطان الّذي يلقي حديث السّوء في النّفس، ويوسوس للإنسان ليغريه بالعصيان، الّذي يخنس أي يختفي ويتأخّر إذا ذكر العبد ربّه، فإذا غفل عن الله عاد فوسوس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يُوَسْوِسُ فِي صُدُورِ النَّاسِ</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لقي لشدّة خبثه في قلوب النّاس صنوف الوساوس والأوها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مؤمن إلا ولقلبه أذنان في جو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ن ينفث فيها الوسواس الخنّاس وأذن ينفث فيها الملك، فيؤيد الله المؤمن بالملك، و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يَّدَهُم بِرُوحٍ مِّنْ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الْجِنَّةِ وَ النَّ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هذا الشّيطان من الجنّ، ويكون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ذَلِكَ جَعَلْنَا لِكُلِّ نِبِيٍّ عَدُوًّا شَيَاطِينَ الإِنسِ وَالْجِنِّ يُوحِي بَعْضُهُمْ إِلَى بَعْضٍ زُخْرُفَ الْقَوْلِ غُرُ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سوس قس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قسم الجِنّة، وهم الخلق المستترون الّذين لا نعرفهم، وإنّما نجد في أنفسنا أثراً ينسب إليهم، ولكلّ واحد من النّاس شيطانٌ، وهي قوّةٌ نازعةٌ إلى الشّرّ، ويحدث منها في نفسه خواطر السّ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قسم النّاس، ووسوستهم ما نشاهده ونراه بأعيننا ونسمعه بآذ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شياطين الإنس أشدّ فتكاً وخطراً من شياطين الجنّ، فإنّ شيطان الجنّ يخنس بالاستعاذة، وشيطان الإنس يزيّن له الفواحش ويغريه بالمنكرات، ولا يثنيه عن عزمه شيءٌ، والمعصوم من عصمه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قلب إلا وله أذنان على أحدهما ملك مرشد وعلى الآخر شيطان مفتر، هذا يأمره وهذا يزجره، وكذلك من الناس شيطان يحمل الناس على المعاصي، كما يحمل الشيطان من الج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6"/>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أكتب سورة الناس وأحرِّكها إعراب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أشرح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وسواس</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خنّاس</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شرح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شَرِّ الْوَسْوَاسِ الْخَنَّ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بيّن قسمي الموسوِس وأتحدّث عنه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صحيحة واستذك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وَلِيُّ الَّذِينَ آمَنُواْ يُخْرِجُهُم مِّنَ الظُّلُمَاتِ إِلَى النُّوُرِ وَالَّذِينَ كَفَرُواْ أَوْلِيَآؤُهُمُ الطَّاغُوتُ يُخْرِجُونَهُم مِّنَ النُّورِ إِلَى الظُّلُمَاتِ أُوْلَئِكَ أَصْحَابُ النَّارِ هُمْ فِيهَا خَالِدُ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ئم القيام بتدبير الخلق وحفظ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ر يتقدّم الن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سّط بالمغ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قله ويُتع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 الرشد، وهو الضلال مقابل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اطين، وكلّ ما عُبد من دو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61">
              <wp:simplePos x="0" y="0"/>
              <wp:positionH relativeFrom="column">
                <wp:align>left</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اجع سورة الشورى</w:t>
      </w:r>
      <w:r>
        <w:rPr>
          <w:rFonts w:cs="Traditional Arabic" w:ascii="Traditional Arabic" w:hAnsi="Traditional Arabic"/>
          <w:rtl w:val="true"/>
        </w:rPr>
        <w:t xml:space="preserve">, </w:t>
      </w:r>
      <w:r>
        <w:rPr>
          <w:rFonts w:ascii="Traditional Arabic" w:hAnsi="Traditional Arabic" w:cs="Traditional Arabic"/>
          <w:rtl w:val="true"/>
        </w:rPr>
        <w:t xml:space="preserve">الآيات </w:t>
      </w:r>
      <w:r>
        <w:rPr>
          <w:rFonts w:cs="Traditional Arabic" w:ascii="Traditional Arabic" w:hAnsi="Traditional Arabic"/>
        </w:rPr>
        <w:t>23,22</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26</w:t>
      </w:r>
      <w:r>
        <w:rPr>
          <w:rFonts w:cs="Traditional Arabic" w:ascii="Traditional Arabic" w:hAnsi="Traditional Arabic"/>
          <w:rtl w:val="true"/>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64</w:t>
      </w:r>
      <w:r>
        <w:rPr>
          <w:rFonts w:cs="Traditional Arabic" w:ascii="Traditional Arabic" w:hAnsi="Traditional Arabic"/>
          <w:rtl w:val="true"/>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صيّة الإمام لولده الحسن عليهما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تاب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أبي جمهور الأحسائي، عوالي اللئال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36</w:t>
      </w:r>
      <w:r>
        <w:rPr>
          <w:rFonts w:cs="Traditional Arabic" w:ascii="Traditional Arabic" w:hAnsi="Traditional Arabic"/>
          <w:rtl w:val="true"/>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الخطبة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165</w:t>
      </w:r>
      <w:r>
        <w:rPr>
          <w:rFonts w:cs="Traditional Arabic" w:ascii="Traditional Arabic" w:hAnsi="Traditional Arabic"/>
          <w:rtl w:val="true"/>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جمعة، الآية </w:t>
      </w:r>
      <w:r>
        <w:rPr>
          <w:rFonts w:cs="Traditional Arabic" w:ascii="Traditional Arabic" w:hAnsi="Traditional Arabic"/>
        </w:rPr>
        <w:t>2</w:t>
      </w:r>
      <w:r>
        <w:rPr>
          <w:rFonts w:cs="Traditional Arabic" w:ascii="Traditional Arabic" w:hAnsi="Traditional Arabic"/>
          <w:rtl w:val="true"/>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2</w:t>
      </w:r>
      <w:r>
        <w:rPr>
          <w:rFonts w:cs="Traditional Arabic" w:ascii="Traditional Arabic" w:hAnsi="Traditional Arabic"/>
          <w:rtl w:val="true"/>
          <w:lang w:bidi="ar-LB"/>
        </w:rPr>
        <w:t>. </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الحكمة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8</w:t>
      </w:r>
      <w:r>
        <w:rPr>
          <w:rFonts w:ascii="Traditional Arabic" w:hAnsi="Traditional Arabic" w:cs="Traditional Arabic"/>
          <w:rtl w:val="true"/>
          <w:lang w:bidi="ar-LB"/>
        </w:rPr>
        <w:t xml:space="preserve">، ص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23</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ؤمنون، الآية </w:t>
      </w:r>
      <w:r>
        <w:rPr>
          <w:rFonts w:cs="Traditional Arabic" w:ascii="Traditional Arabic" w:hAnsi="Traditional Arabic"/>
        </w:rPr>
        <w:t>115</w:t>
      </w:r>
      <w:r>
        <w:rPr>
          <w:rFonts w:cs="Traditional Arabic" w:ascii="Traditional Arabic" w:hAnsi="Traditional Arabic"/>
          <w:rtl w:val="true"/>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طب الدين الراوندي، الدعوات، 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وير،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ات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الري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34</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83</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84</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الري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82</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أمالي، 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فة السجّاديّة، الدعاء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الريشهري، 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جادلة، الآية </w:t>
      </w:r>
      <w:r>
        <w:rPr>
          <w:rFonts w:cs="Traditional Arabic" w:ascii="Traditional Arabic" w:hAnsi="Traditional Arabic"/>
        </w:rPr>
        <w:t>22</w:t>
      </w:r>
      <w:r>
        <w:rPr>
          <w:rFonts w:cs="Traditional Arabic" w:ascii="Traditional Arabic" w:hAnsi="Traditional Arabic"/>
          <w:rtl w:val="true"/>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32</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لقمان، الآية </w:t>
      </w:r>
      <w:r>
        <w:rPr>
          <w:rFonts w:cs="Traditional Arabic" w:ascii="Traditional Arabic" w:hAnsi="Traditional Arabic"/>
        </w:rPr>
        <w:t>16</w:t>
      </w:r>
      <w:r>
        <w:rPr>
          <w:rFonts w:cs="Traditional Arabic" w:ascii="Traditional Arabic" w:hAnsi="Traditional Arabic"/>
          <w:rtl w:val="true"/>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تان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ات </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ات </w:t>
      </w:r>
      <w:r>
        <w:rPr>
          <w:rFonts w:cs="Traditional Arabic" w:ascii="Traditional Arabic" w:hAnsi="Traditional Arabic"/>
          <w:lang w:bidi="ar-LB"/>
        </w:rPr>
        <w:t>27</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أمالي، ص</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اهري، جواهر الك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نجفي الجواهري، جواهر الك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19</w:t>
      </w:r>
      <w:r>
        <w:rPr>
          <w:rFonts w:cs="Traditional Arabic" w:ascii="Traditional Arabic" w:hAnsi="Traditional Arabic"/>
          <w:rtl w:val="true"/>
          <w:lang w:bidi="ar-LB"/>
        </w:rPr>
        <w:t>. </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تان </w:t>
      </w: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53</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سطي، عيون الحكم والمواعظ، ص </w:t>
      </w:r>
      <w:r>
        <w:rPr>
          <w:rFonts w:cs="Traditional Arabic" w:ascii="Traditional Arabic" w:hAnsi="Traditional Arabic"/>
          <w:lang w:bidi="ar-LB"/>
        </w:rPr>
        <w:t>539</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عفريات،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51</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فينة البحار المجلد الأول ص </w:t>
      </w:r>
      <w:r>
        <w:rPr>
          <w:rFonts w:cs="Traditional Arabic" w:ascii="Traditional Arabic" w:hAnsi="Traditional Arabic"/>
          <w:lang w:bidi="ar-LB"/>
        </w:rPr>
        <w:t>4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 وتلخيص</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فينة الب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1</w:t>
      </w:r>
      <w:r>
        <w:rPr>
          <w:rFonts w:ascii="Traditional Arabic" w:hAnsi="Traditional Arabic" w:cs="Traditional Arabic"/>
          <w:rtl w:val="true"/>
          <w:lang w:bidi="ar-LB"/>
        </w:rPr>
        <w:t>،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ريشهري، ميزان الحكم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778</w:t>
      </w:r>
      <w:r>
        <w:rPr>
          <w:rFonts w:cs="Traditional Arabic" w:ascii="Traditional Arabic" w:hAnsi="Traditional Arabic"/>
          <w:rtl w:val="true"/>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ري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74</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0</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0</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محجة البيضاء،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 </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دي، غرر الحكم</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78</w:t>
      </w:r>
      <w:r>
        <w:rPr>
          <w:rFonts w:ascii="Traditional Arabic" w:hAnsi="Traditional Arabic" w:cs="Traditional Arabic"/>
          <w:rtl w:val="true"/>
          <w:lang w:bidi="ar-LB"/>
        </w:rPr>
        <w:t>، ح</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الكمات القصار، الكلم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راقي، جامع السعادات،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ري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330</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0</w:t>
      </w:r>
      <w:r>
        <w:rPr>
          <w:rFonts w:ascii="Traditional Arabic" w:hAnsi="Traditional Arabic" w:cs="Traditional Arabic"/>
          <w:rtl w:val="true"/>
          <w:lang w:bidi="ar-LB"/>
        </w:rPr>
        <w:t xml:space="preserve">، ص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مزة الطوسي، الثاقب في المناقب، ص</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مدي، غرر الحكم، </w:t>
      </w:r>
      <w:r>
        <w:rPr>
          <w:rFonts w:cs="Traditional Arabic" w:ascii="Traditional Arabic" w:hAnsi="Traditional Arabic"/>
          <w:lang w:bidi="ar-LB"/>
        </w:rPr>
        <w:t>2568</w:t>
      </w:r>
      <w:r>
        <w:rPr>
          <w:rFonts w:cs="Traditional Arabic" w:ascii="Traditional Arabic" w:hAnsi="Traditional Arabic"/>
          <w:rtl w:val="true"/>
          <w:lang w:bidi="ar-LB"/>
        </w:rPr>
        <w:t>. </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2568</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سطي، عيون الحكم والمواعظ، ص </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3</w:t>
      </w:r>
      <w:r>
        <w:rPr>
          <w:rFonts w:cs="Traditional Arabic" w:ascii="Traditional Arabic" w:hAnsi="Traditional Arabic"/>
          <w:rtl w:val="true"/>
          <w:lang w:bidi="ar-LB"/>
        </w:rPr>
        <w:t>. </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4</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اني، تحف العقول،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الريشهري، ميزان الحكم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8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88</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92</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9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36</w:t>
      </w:r>
      <w:r>
        <w:rPr>
          <w:rFonts w:cs="Traditional Arabic" w:ascii="Traditional Arabic" w:hAnsi="Traditional Arabic"/>
          <w:rtl w:val="true"/>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31</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12</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قّق النراقي، مستند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قّق النراقي، مستند الشيعة، ص</w:t>
      </w:r>
      <w:r>
        <w:rPr>
          <w:rFonts w:cs="Traditional Arabic" w:ascii="Traditional Arabic" w:hAnsi="Traditional Arabic"/>
          <w:lang w:bidi="ar-LB"/>
        </w:rPr>
        <w:t>132</w:t>
      </w:r>
      <w:r>
        <w:rPr>
          <w:rFonts w:cs="Traditional Arabic" w:ascii="Traditional Arabic" w:hAnsi="Traditional Arabic"/>
          <w:rtl w:val="true"/>
          <w:lang w:bidi="ar-LB"/>
        </w:rPr>
        <w:t>. </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99</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اني، تحف العقول، ص</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حمدي الميانجي، مكاتيب الرسو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لقمان، الآية </w:t>
      </w:r>
      <w:r>
        <w:rPr>
          <w:rFonts w:cs="Traditional Arabic" w:ascii="Traditional Arabic" w:hAnsi="Traditional Arabic"/>
        </w:rPr>
        <w:t>17</w:t>
      </w:r>
      <w:r>
        <w:rPr>
          <w:rFonts w:cs="Traditional Arabic" w:ascii="Traditional Arabic" w:hAnsi="Traditional Arabic"/>
          <w:rtl w:val="true"/>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155</w:t>
      </w:r>
      <w:r>
        <w:rPr>
          <w:rFonts w:ascii="Traditional Arabic" w:hAnsi="Traditional Arabic" w:cs="Traditional Arabic"/>
          <w:rtl w:val="true"/>
          <w:lang w:bidi="ar-LB"/>
        </w:rPr>
        <w:t xml:space="preserve">و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 علل الشرائع،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8</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3</w:t>
      </w:r>
      <w:r>
        <w:rPr>
          <w:rFonts w:ascii="Traditional Arabic" w:hAnsi="Traditional Arabic" w:cs="Traditional Arabic"/>
          <w:rtl w:val="true"/>
          <w:lang w:bidi="ar-LB"/>
        </w:rPr>
        <w:t xml:space="preserve">، وسورة الأنفا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لقمان، الآية </w:t>
      </w:r>
      <w:r>
        <w:rPr>
          <w:rFonts w:cs="Traditional Arabic" w:ascii="Traditional Arabic" w:hAnsi="Traditional Arabic"/>
        </w:rPr>
        <w:t>17</w:t>
      </w:r>
      <w:r>
        <w:rPr>
          <w:rFonts w:cs="Traditional Arabic" w:ascii="Traditional Arabic" w:hAnsi="Traditional Arabic"/>
          <w:rtl w:val="true"/>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155</w:t>
      </w:r>
      <w:r>
        <w:rPr>
          <w:rFonts w:ascii="Traditional Arabic" w:hAnsi="Traditional Arabic" w:cs="Traditional Arabic"/>
          <w:rtl w:val="true"/>
          <w:lang w:bidi="ar-LB"/>
        </w:rPr>
        <w:t xml:space="preserve">و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لل الشرائع،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8</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3</w:t>
      </w:r>
      <w:r>
        <w:rPr>
          <w:rFonts w:ascii="Traditional Arabic" w:hAnsi="Traditional Arabic" w:cs="Traditional Arabic"/>
          <w:rtl w:val="true"/>
          <w:lang w:bidi="ar-LB"/>
        </w:rPr>
        <w:t xml:space="preserve">، وسورة الأنفا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توضيح المسائل، م‏</w:t>
      </w:r>
      <w:r>
        <w:rPr>
          <w:rFonts w:cs="Traditional Arabic" w:ascii="Traditional Arabic" w:hAnsi="Traditional Arabic"/>
          <w:lang w:bidi="ar-LB"/>
        </w:rPr>
        <w:t>2445</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59</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7</w:t>
      </w:r>
      <w:r>
        <w:rPr>
          <w:rFonts w:ascii="Traditional Arabic" w:hAnsi="Traditional Arabic" w:cs="Traditional Arabic"/>
          <w:rtl w:val="true"/>
          <w:lang w:bidi="ar-LB"/>
        </w:rPr>
        <w:t>، م‏</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7</w:t>
      </w:r>
      <w:r>
        <w:rPr>
          <w:rFonts w:ascii="Traditional Arabic" w:hAnsi="Traditional Arabic" w:cs="Traditional Arabic"/>
          <w:rtl w:val="true"/>
          <w:lang w:bidi="ar-LB"/>
        </w:rPr>
        <w:t>، م‏</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lang w:bidi="ar-LB"/>
        </w:rPr>
        <w:t>18</w:t>
      </w:r>
      <w:r>
        <w:rPr>
          <w:rFonts w:cs="Traditional Arabic" w:ascii="Traditional Arabic" w:hAnsi="Traditional Arabic"/>
          <w:rtl w:val="true"/>
          <w:lang w:bidi="ar-LB"/>
        </w:rPr>
        <w:t>. </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م‏</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لها النظر إلى ما تعارف كشفه عند الرجال كالرأس والرقبة واليدين والقدمين ونحو ذلك</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تحرير الوسيل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7</w:t>
      </w:r>
      <w:r>
        <w:rPr>
          <w:rFonts w:ascii="Traditional Arabic" w:hAnsi="Traditional Arabic" w:cs="Traditional Arabic"/>
          <w:rtl w:val="true"/>
          <w:lang w:bidi="ar-LB"/>
        </w:rPr>
        <w:t>، م</w:t>
      </w:r>
      <w:r>
        <w:rPr>
          <w:rFonts w:cs="Traditional Arabic" w:ascii="Traditional Arabic" w:hAnsi="Traditional Arabic"/>
          <w:lang w:bidi="ar-LB"/>
        </w:rPr>
        <w:t>20</w:t>
      </w:r>
      <w:r>
        <w:rPr>
          <w:rFonts w:cs="Traditional Arabic" w:ascii="Traditional Arabic" w:hAnsi="Traditional Arabic"/>
          <w:rtl w:val="true"/>
          <w:lang w:bidi="ar-LB"/>
        </w:rPr>
        <w:t>. </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ند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  </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أصول الكافي،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33</w:t>
      </w:r>
      <w:r>
        <w:rPr>
          <w:rFonts w:ascii="Traditional Arabic" w:hAnsi="Traditional Arabic" w:cs="Traditional Arabic"/>
          <w:rtl w:val="true"/>
          <w:lang w:bidi="ar-LB"/>
        </w:rPr>
        <w:t xml:space="preserve">، ص </w:t>
      </w:r>
      <w:r>
        <w:rPr>
          <w:rFonts w:cs="Traditional Arabic" w:ascii="Traditional Arabic" w:hAnsi="Traditional Arabic"/>
          <w:lang w:bidi="ar-LB"/>
        </w:rPr>
        <w:t>600</w:t>
      </w:r>
      <w:r>
        <w:rPr>
          <w:rFonts w:cs="Traditional Arabic" w:ascii="Traditional Arabic" w:hAnsi="Traditional Arabic"/>
          <w:rtl w:val="true"/>
          <w:lang w:bidi="ar-LB"/>
        </w:rPr>
        <w:t>. </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محجّة البيضاء، ج </w:t>
      </w:r>
      <w:r>
        <w:rPr>
          <w:rFonts w:cs="Traditional Arabic" w:ascii="Traditional Arabic" w:hAnsi="Traditional Arabic"/>
          <w:lang w:bidi="ar-LB"/>
        </w:rPr>
        <w:t>3</w:t>
      </w:r>
      <w:r>
        <w:rPr>
          <w:rFonts w:ascii="Traditional Arabic" w:hAnsi="Traditional Arabic" w:cs="Traditional Arabic"/>
          <w:rtl w:val="true"/>
          <w:lang w:bidi="ar-LB"/>
        </w:rPr>
        <w:t xml:space="preserve">، كتاب الصحبة والمعاشرة، الباب الثاني، ص </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837</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تّقي الهندي، كنز العمّال، </w:t>
      </w:r>
      <w:r>
        <w:rPr>
          <w:rFonts w:cs="Traditional Arabic" w:ascii="Traditional Arabic" w:hAnsi="Traditional Arabic"/>
          <w:lang w:bidi="ar-LB"/>
        </w:rPr>
        <w:t>26442</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ثواب الأعمال،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حكم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الري شهري، حكم لقمان،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428</w:t>
      </w:r>
      <w:r>
        <w:rPr>
          <w:rFonts w:ascii="Traditional Arabic" w:hAnsi="Traditional Arabic" w:cs="Traditional Arabic"/>
          <w:rtl w:val="true"/>
        </w:rPr>
        <w:t xml:space="preserve">، ح </w:t>
      </w:r>
      <w:r>
        <w:rPr>
          <w:rFonts w:cs="Traditional Arabic" w:ascii="Traditional Arabic" w:hAnsi="Traditional Arabic"/>
        </w:rPr>
        <w:t>23</w:t>
      </w:r>
      <w:r>
        <w:rPr>
          <w:rFonts w:cs="Traditional Arabic" w:ascii="Traditional Arabic" w:hAnsi="Traditional Arabic"/>
          <w:rtl w:val="true"/>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كاشرة في الل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كشر وهو ظهور الأسنان للضحك، وكاش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ضحك في وجهه وباسطه</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 </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83</w:t>
      </w:r>
      <w:r>
        <w:rPr>
          <w:rFonts w:cs="Traditional Arabic" w:ascii="Traditional Arabic" w:hAnsi="Traditional Arabic"/>
          <w:rtl w:val="true"/>
          <w:lang w:bidi="ar-LB"/>
        </w:rPr>
        <w:t>. </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ح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ي شهري، حكم لقمان، ص </w:t>
      </w:r>
      <w:r>
        <w:rPr>
          <w:rFonts w:cs="Traditional Arabic" w:ascii="Traditional Arabic" w:hAnsi="Traditional Arabic"/>
          <w:lang w:bidi="ar-LB"/>
        </w:rPr>
        <w:t>109</w:t>
      </w:r>
      <w:r>
        <w:rPr>
          <w:rFonts w:ascii="Traditional Arabic" w:hAnsi="Traditional Arabic" w:cs="Traditional Arabic"/>
          <w:rtl w:val="true"/>
          <w:lang w:bidi="ar-LB"/>
        </w:rPr>
        <w:t xml:space="preserve">، عن الدرّ المنشو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20</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lang w:bidi="ar-LB"/>
        </w:rPr>
        <w:t>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426</w:t>
      </w:r>
      <w:r>
        <w:rPr>
          <w:rFonts w:ascii="Traditional Arabic" w:hAnsi="Traditional Arabic" w:cs="Traditional Arabic"/>
          <w:rtl w:val="true"/>
          <w:lang w:bidi="ar-LB"/>
        </w:rPr>
        <w:t xml:space="preserve">، ح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ديث </w:t>
      </w:r>
      <w:r>
        <w:rPr>
          <w:rFonts w:cs="Traditional Arabic" w:ascii="Traditional Arabic" w:hAnsi="Traditional Arabic"/>
          <w:lang w:bidi="ar-LB"/>
        </w:rPr>
        <w:t>10248</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دعاء أبي حمزة الثمالي، بحار الأنوار، ج </w:t>
      </w:r>
      <w:r>
        <w:rPr>
          <w:rFonts w:cs="Traditional Arabic" w:ascii="Traditional Arabic" w:hAnsi="Traditional Arabic"/>
          <w:lang w:bidi="ar-LB"/>
        </w:rPr>
        <w:t>95</w:t>
      </w:r>
      <w:r>
        <w:rPr>
          <w:rFonts w:ascii="Traditional Arabic" w:hAnsi="Traditional Arabic" w:cs="Traditional Arabic"/>
          <w:rtl w:val="true"/>
          <w:lang w:bidi="ar-LB"/>
        </w:rPr>
        <w:t xml:space="preserve">، ص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0245</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ح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ح </w:t>
      </w:r>
      <w:r>
        <w:rPr>
          <w:rFonts w:cs="Traditional Arabic" w:ascii="Traditional Arabic" w:hAnsi="Traditional Arabic"/>
          <w:lang w:bidi="ar-LB"/>
        </w:rPr>
        <w:t>13301</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كم لقمان،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0280</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خصال،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كم لقمان، ص </w:t>
      </w:r>
      <w:r>
        <w:rPr>
          <w:rFonts w:cs="Traditional Arabic" w:ascii="Traditional Arabic" w:hAnsi="Traditional Arabic"/>
          <w:lang w:bidi="ar-LB"/>
        </w:rPr>
        <w:t>110</w:t>
      </w:r>
      <w:r>
        <w:rPr>
          <w:rFonts w:ascii="Traditional Arabic" w:hAnsi="Traditional Arabic" w:cs="Traditional Arabic"/>
          <w:rtl w:val="true"/>
          <w:lang w:bidi="ar-LB"/>
        </w:rPr>
        <w:t xml:space="preserve">، عن العقد الفريد،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11</w:t>
      </w:r>
      <w:r>
        <w:rPr>
          <w:rFonts w:ascii="Traditional Arabic" w:hAnsi="Traditional Arabic" w:cs="Traditional Arabic"/>
          <w:rtl w:val="true"/>
          <w:lang w:bidi="ar-LB"/>
        </w:rPr>
        <w:t xml:space="preserve">، عن الدر المنثو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19</w:t>
      </w:r>
      <w:r>
        <w:rPr>
          <w:rFonts w:cs="Traditional Arabic" w:ascii="Traditional Arabic" w:hAnsi="Traditional Arabic"/>
          <w:rtl w:val="true"/>
          <w:lang w:bidi="ar-LB"/>
        </w:rPr>
        <w:t>. </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96</w:t>
      </w:r>
      <w:r>
        <w:rPr>
          <w:rFonts w:ascii="Traditional Arabic" w:hAnsi="Traditional Arabic" w:cs="Traditional Arabic"/>
          <w:rtl w:val="true"/>
          <w:lang w:bidi="ar-LB"/>
        </w:rPr>
        <w:t xml:space="preserve">، ح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97</w:t>
      </w:r>
      <w:r>
        <w:rPr>
          <w:rFonts w:ascii="Traditional Arabic" w:hAnsi="Traditional Arabic" w:cs="Traditional Arabic"/>
          <w:rtl w:val="true"/>
          <w:lang w:bidi="ar-LB"/>
        </w:rPr>
        <w:t xml:space="preserve">، ح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الريشهري، حكم لقمان، ص</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0276</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92</w:t>
      </w:r>
      <w:r>
        <w:rPr>
          <w:rFonts w:ascii="Traditional Arabic" w:hAnsi="Traditional Arabic" w:cs="Traditional Arabic"/>
          <w:rtl w:val="true"/>
          <w:lang w:bidi="ar-LB"/>
        </w:rPr>
        <w:t xml:space="preserve">، ح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 ص</w:t>
      </w:r>
      <w:r>
        <w:rPr>
          <w:rFonts w:cs="Traditional Arabic" w:ascii="Traditional Arabic" w:hAnsi="Traditional Arabic"/>
          <w:lang w:bidi="ar-LB"/>
        </w:rPr>
        <w:t>519</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ات </w:t>
      </w:r>
      <w:r>
        <w:rPr>
          <w:rFonts w:cs="Traditional Arabic" w:ascii="Traditional Arabic" w:hAnsi="Traditional Arabic"/>
          <w:lang w:bidi="ar-LB"/>
        </w:rPr>
        <w:t>37</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 </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ات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خلاف،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نن أبي داوود،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34</w:t>
      </w:r>
      <w:r>
        <w:rPr>
          <w:rFonts w:ascii="Traditional Arabic" w:hAnsi="Traditional Arabic" w:cs="Traditional Arabic"/>
          <w:rtl w:val="true"/>
          <w:lang w:bidi="ar-LB"/>
        </w:rPr>
        <w:t>،باب الجهاد</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16</w:t>
      </w:r>
      <w:r>
        <w:rPr>
          <w:rFonts w:ascii="Traditional Arabic" w:hAnsi="Traditional Arabic" w:cs="Traditional Arabic"/>
          <w:rtl w:val="true"/>
          <w:lang w:bidi="ar-LB"/>
        </w:rPr>
        <w:t>ص</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الكتاب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الكتاب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تحرير الوسيلة، ج</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23</w:t>
      </w:r>
      <w:r>
        <w:rPr>
          <w:rFonts w:ascii="Traditional Arabic" w:hAnsi="Traditional Arabic" w:cs="Traditional Arabic"/>
          <w:rtl w:val="true"/>
          <w:lang w:bidi="ar-LB"/>
        </w:rPr>
        <w:t>، كتاب الأمر بالمعروف</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أجوبة الاستفتاءات،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خوئي،مجمع المسائل،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399</w:t>
      </w:r>
      <w:r>
        <w:rPr>
          <w:rFonts w:ascii="Traditional Arabic" w:hAnsi="Traditional Arabic" w:cs="Traditional Arabic"/>
          <w:rtl w:val="true"/>
          <w:lang w:bidi="ar-LB"/>
        </w:rPr>
        <w:t>،م</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3</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يزان الحكمة ج</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اني، 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81</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1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إيمان والكفر، باب قضاء حاجة المؤمنين، ح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ص‏</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والي الئالي،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لة بقية الله، العدد </w:t>
      </w:r>
      <w:r>
        <w:rPr>
          <w:rFonts w:cs="Traditional Arabic" w:ascii="Traditional Arabic" w:hAnsi="Traditional Arabic"/>
          <w:lang w:bidi="ar-LB"/>
        </w:rPr>
        <w:t>140</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 </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 </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أمالي الطوسي،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ثواب الأعمال ص‏</w:t>
      </w:r>
      <w:r>
        <w:rPr>
          <w:rFonts w:cs="Traditional Arabic" w:ascii="Traditional Arabic" w:hAnsi="Traditional Arabic"/>
          <w:lang w:bidi="ar-LB"/>
        </w:rPr>
        <w:t>340</w:t>
      </w:r>
      <w:r>
        <w:rPr>
          <w:rFonts w:cs="Traditional Arabic" w:ascii="Traditional Arabic" w:hAnsi="Traditional Arabic"/>
          <w:rtl w:val="true"/>
          <w:lang w:bidi="ar-LB"/>
        </w:rPr>
        <w:t>. </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اني، تحف العقول،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حديث</w:t>
      </w:r>
      <w:r>
        <w:rPr>
          <w:rFonts w:cs="Traditional Arabic" w:ascii="Traditional Arabic" w:hAnsi="Traditional Arabic"/>
          <w:rtl w:val="true"/>
          <w:lang w:bidi="ar-LB"/>
        </w:rPr>
        <w:t xml:space="preserve">: </w:t>
      </w:r>
      <w:r>
        <w:rPr>
          <w:rFonts w:cs="Traditional Arabic" w:ascii="Traditional Arabic" w:hAnsi="Traditional Arabic"/>
          <w:lang w:bidi="ar-LB"/>
        </w:rPr>
        <w:t>4461</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w:t>
      </w:r>
      <w:r>
        <w:rPr>
          <w:rFonts w:cs="Traditional Arabic" w:ascii="Traditional Arabic" w:hAnsi="Traditional Arabic"/>
          <w:rtl w:val="true"/>
          <w:lang w:bidi="ar-LB"/>
        </w:rPr>
        <w:t xml:space="preserve">: </w:t>
      </w:r>
      <w:r>
        <w:rPr>
          <w:rFonts w:cs="Traditional Arabic" w:ascii="Traditional Arabic" w:hAnsi="Traditional Arabic"/>
          <w:lang w:bidi="ar-LB"/>
        </w:rPr>
        <w:t>4465</w:t>
      </w:r>
      <w:r>
        <w:rPr>
          <w:rFonts w:cs="Traditional Arabic" w:ascii="Traditional Arabic" w:hAnsi="Traditional Arabic"/>
          <w:rtl w:val="true"/>
          <w:lang w:bidi="ar-LB"/>
        </w:rPr>
        <w:t>. </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 </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ر الوسيل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w:t>
      </w:r>
      <w:r>
        <w:rPr>
          <w:rFonts w:ascii="Traditional Arabic" w:hAnsi="Traditional Arabic" w:cs="Traditional Arabic"/>
          <w:rtl w:val="true"/>
          <w:lang w:bidi="ar-LB"/>
        </w:rPr>
        <w:t>،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يقظته أو في منامه</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و</w:t>
      </w:r>
      <w:r>
        <w:rPr>
          <w:rFonts w:cs="Traditional Arabic" w:ascii="Traditional Arabic" w:hAnsi="Traditional Arabic"/>
          <w:lang w:bidi="ar-LB"/>
        </w:rPr>
        <w:t>2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ماً، وساعتين، و</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قيقة تقريباً</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ي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وات و</w:t>
      </w:r>
      <w:r>
        <w:rPr>
          <w:rFonts w:cs="Traditional Arabic" w:ascii="Traditional Arabic" w:hAnsi="Traditional Arabic"/>
          <w:lang w:bidi="ar-LB"/>
        </w:rPr>
        <w:t>2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ماً، و</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اعات و</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قيقة تقريباً</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وب التقليد مسألة عقلية اجتهادية بمعنى أنّ العقل يحكم برجوع الجاهل في أحكام الدين إلى العالم بها وهو المجتهد الجامع للشروط</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 أجوبة الاستفتاءات، س‏</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0</w:t>
      </w:r>
      <w:r>
        <w:rPr>
          <w:rFonts w:ascii="Traditional Arabic" w:hAnsi="Traditional Arabic" w:cs="Traditional Arabic"/>
          <w:rtl w:val="true"/>
          <w:lang w:bidi="ar-LB"/>
        </w:rPr>
        <w:t>، س‏</w:t>
      </w:r>
      <w:r>
        <w:rPr>
          <w:rFonts w:cs="Traditional Arabic" w:ascii="Traditional Arabic" w:hAnsi="Traditional Arabic"/>
          <w:lang w:bidi="ar-LB"/>
        </w:rPr>
        <w:t>561</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عادل هو من بلغ درجة من التقوى تمنعه من ارتكاب الحرام عمداً</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س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 أجوبة الاستفتاءات، س‏</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 أجوبة الاستفتاءات، س‏</w:t>
      </w:r>
      <w:r>
        <w:rPr>
          <w:rFonts w:cs="Traditional Arabic" w:ascii="Traditional Arabic" w:hAnsi="Traditional Arabic"/>
        </w:rPr>
        <w:t>24</w:t>
      </w:r>
      <w:r>
        <w:rPr>
          <w:rFonts w:cs="Traditional Arabic" w:ascii="Traditional Arabic" w:hAnsi="Traditional Arabic"/>
          <w:rtl w:val="true"/>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طمئنان هو الناشئ من مبرِّرات عقلائيّة لا بمجرّد الميل الشخصيّ</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ضو جامعة المدرّسين، وأحد أساتذة البحث الخارج في قمّ المقدّسة، وعضو مجلس شورى الإفتاء في مكتب 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ضر أبحاث السيّد الخوئي قدس سره مدّة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اماً، وأبحاث الإمام الخمينيّ قدس سره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ماً</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ئيس مجلس صيانة الدستور في الجمهورية الإسلا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مام جمعة طهران المؤقّ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ضو في مجلس الخبراء، وعضو في جامعة المدرّسين</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 أجوبة الاستفتاءات، س‏</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تهلك الذي لم يبق له أثر</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 أجوبة الاستفتاءات، س‏</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283</w:t>
      </w:r>
      <w:r>
        <w:rPr>
          <w:rFonts w:cs="Traditional Arabic" w:ascii="Traditional Arabic" w:hAnsi="Traditional Arabic"/>
          <w:rtl w:val="true"/>
          <w:lang w:bidi="ar-LB"/>
        </w:rPr>
        <w:t>. </w:t>
      </w:r>
    </w:p>
  </w:footnote>
  <w:footnote w:id="32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ت الإنسان قبل تماميّة أغساله الثلاثة نجس بمجرّد الموت</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أما إذا أدركه المسلمون حياً خارج أرض المعركة فلا يترتب عليه حكم الشهيد، نعم له أجر الشهيد أحكام الدفاع والجهاد،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جوبة الاستفتاءات،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ا يجوز أكل اللحم المشكوك المستورد من البلاد غير الإسلاميّة ما لم يحرز التذكية</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ع بالأصالة كالمتّخذ من عصير العنب</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جوبة الاستفتاءات، س‏</w:t>
      </w:r>
      <w:r>
        <w:rPr>
          <w:rFonts w:cs="Traditional Arabic" w:ascii="Traditional Arabic" w:hAnsi="Traditional Arabic"/>
        </w:rPr>
        <w:t>300</w:t>
      </w:r>
      <w:r>
        <w:rPr>
          <w:rFonts w:cs="Traditional Arabic" w:ascii="Traditional Arabic" w:hAnsi="Traditional Arabic"/>
          <w:rtl w:val="true"/>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مادّة الكحول ومنه السبيرتو إذا لم تكن من الكحول المائعة بالأصالة كالمتّخذة من الخشب</w:t>
      </w:r>
      <w:r>
        <w:rPr>
          <w:rFonts w:cs="Traditional Arabic" w:ascii="Traditional Arabic" w:hAnsi="Traditional Arabic"/>
          <w:rtl w:val="true"/>
        </w:rPr>
        <w:t>-</w:t>
      </w:r>
      <w:r>
        <w:rPr>
          <w:rFonts w:ascii="Traditional Arabic" w:hAnsi="Traditional Arabic" w:cs="Traditional Arabic"/>
          <w:rtl w:val="true"/>
        </w:rPr>
        <w:t>أو كانت مشكوكة فهي محكومة بالطهارة</w:t>
      </w:r>
      <w:r>
        <w:rPr>
          <w:rFonts w:cs="Traditional Arabic" w:ascii="Traditional Arabic" w:hAnsi="Traditional Arabic"/>
          <w:rtl w:val="true"/>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و شراب مخصوص متّخذ من الشعير غالباً ومنه ما يُسمّى </w:t>
      </w:r>
      <w:r>
        <w:rPr>
          <w:rFonts w:cs="Traditional Arabic" w:ascii="Traditional Arabic" w:hAnsi="Traditional Arabic"/>
          <w:rtl w:val="true"/>
          <w:lang w:bidi="ar-LB"/>
        </w:rPr>
        <w:t>"</w:t>
      </w:r>
      <w:r>
        <w:rPr>
          <w:rFonts w:ascii="Traditional Arabic" w:hAnsi="Traditional Arabic" w:cs="Traditional Arabic"/>
          <w:rtl w:val="true"/>
          <w:lang w:bidi="ar-LB"/>
        </w:rPr>
        <w:t>البيرة</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لم يصر مسكراً</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منهم الزرادشتيّون والصابئة، أجوبة الاستفتاءات، س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رّ ما بلغ وزن الماء فيه </w:t>
      </w:r>
      <w:r>
        <w:rPr>
          <w:rFonts w:cs="Traditional Arabic" w:ascii="Traditional Arabic" w:hAnsi="Traditional Arabic"/>
          <w:lang w:bidi="ar-LB"/>
        </w:rPr>
        <w:t>377</w:t>
      </w:r>
      <w:r>
        <w:rPr>
          <w:rFonts w:ascii="Traditional Arabic" w:hAnsi="Traditional Arabic" w:cs="Traditional Arabic"/>
          <w:lang w:bidi="ar-LB"/>
        </w:rPr>
        <w:t>،</w:t>
      </w:r>
      <w:r>
        <w:rPr>
          <w:rFonts w:cs="Traditional Arabic" w:ascii="Traditional Arabic" w:hAnsi="Traditional Arabic"/>
          <w:lang w:bidi="ar-LB"/>
        </w:rPr>
        <w:t>4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غ</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الأحكام، إعداد الشيخ حسن فيّاض</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م</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xml:space="preserve">، م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م</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دَث هو النجاسة المعنويّة، والخبث هو النجاسة الماديّة</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م</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لّا باستهلاكه في الكرّ المطلق</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إستفتاءات، س</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9</w:t>
      </w:r>
      <w:r>
        <w:rPr>
          <w:rFonts w:ascii="Traditional Arabic" w:hAnsi="Traditional Arabic" w:cs="Traditional Arabic"/>
          <w:rtl w:val="true"/>
          <w:lang w:bidi="ar-LB"/>
        </w:rPr>
        <w:t>، الشروط مذكورة في الاستفتاء</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تحقّق الاستحالة بمجرّد فصل المواد المعدنيّة الملوثة والجراثيم وغيرها عن مياه الصرف إلّا أن تتمّ التصفية وتحويل البخار إلى ماء مرّة أخرى</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ط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ير الكتابي لأنّه طاهر ذاتاً</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في الفم أسنان اصطناعيّة أو رصّة فإن عدّت جزءاً من الفم عرفاً فهي بحكم البواطن</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1</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س‏</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مل النجس في الصلاة لا يضرّ بها، إذا كان مع الجهل وإلّا فالأحوط وجوباً الاجتناب عنه، نعم إذا كان من غير المأكول ولُبِسَ عن علم وعمد بطلت الصلاة وإلّا فلا</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حرير الوسيلة،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20</w:t>
      </w:r>
      <w:r>
        <w:rPr>
          <w:rFonts w:ascii="Traditional Arabic" w:hAnsi="Traditional Arabic" w:cs="Traditional Arabic"/>
          <w:rtl w:val="true"/>
        </w:rPr>
        <w:t>، م‏</w:t>
      </w:r>
      <w:r>
        <w:rPr>
          <w:rFonts w:cs="Traditional Arabic" w:ascii="Traditional Arabic" w:hAnsi="Traditional Arabic"/>
        </w:rPr>
        <w:t>6</w:t>
      </w:r>
      <w:r>
        <w:rPr>
          <w:rFonts w:cs="Traditional Arabic" w:ascii="Traditional Arabic" w:hAnsi="Traditional Arabic"/>
          <w:rtl w:val="true"/>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2</w:t>
      </w:r>
      <w:r>
        <w:rPr>
          <w:rFonts w:ascii="Traditional Arabic" w:hAnsi="Traditional Arabic" w:cs="Traditional Arabic"/>
          <w:rtl w:val="true"/>
          <w:lang w:bidi="ar-LB"/>
        </w:rPr>
        <w:t>، م‏</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9</w:t>
      </w:r>
      <w:r>
        <w:rPr>
          <w:rFonts w:ascii="Traditional Arabic" w:hAnsi="Traditional Arabic" w:cs="Traditional Arabic"/>
          <w:rtl w:val="true"/>
          <w:lang w:bidi="ar-LB"/>
        </w:rPr>
        <w:t>، س‏</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جروح الباطنية كالبواسير</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4</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w:t>
      </w:r>
      <w:r>
        <w:rPr>
          <w:rFonts w:ascii="Traditional Arabic" w:hAnsi="Traditional Arabic" w:cs="Traditional Arabic"/>
          <w:rtl w:val="true"/>
          <w:lang w:bidi="ar-LB"/>
        </w:rPr>
        <w:t>، م‏</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س</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7</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w:t>
      </w:r>
      <w:r>
        <w:rPr>
          <w:rFonts w:ascii="Traditional Arabic" w:hAnsi="Traditional Arabic" w:cs="Traditional Arabic"/>
          <w:rtl w:val="true"/>
          <w:lang w:bidi="ar-LB"/>
        </w:rPr>
        <w:t>، س‏</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w:t>
      </w:r>
      <w:r>
        <w:rPr>
          <w:rFonts w:ascii="Traditional Arabic" w:hAnsi="Traditional Arabic" w:cs="Traditional Arabic"/>
          <w:rtl w:val="true"/>
          <w:lang w:bidi="ar-LB"/>
        </w:rPr>
        <w:t>، س‏</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w:t>
      </w:r>
      <w:r>
        <w:rPr>
          <w:rFonts w:ascii="Traditional Arabic" w:hAnsi="Traditional Arabic" w:cs="Traditional Arabic"/>
          <w:rtl w:val="true"/>
          <w:lang w:bidi="ar-LB"/>
        </w:rPr>
        <w:t>، س‏</w:t>
      </w:r>
      <w:r>
        <w:rPr>
          <w:rFonts w:cs="Traditional Arabic" w:ascii="Traditional Arabic" w:hAnsi="Traditional Arabic"/>
          <w:lang w:bidi="ar-LB"/>
        </w:rPr>
        <w:t>105</w:t>
      </w:r>
      <w:r>
        <w:rPr>
          <w:rFonts w:cs="Traditional Arabic" w:ascii="Traditional Arabic" w:hAnsi="Traditional Arabic"/>
          <w:rtl w:val="true"/>
          <w:lang w:bidi="ar-LB"/>
        </w:rPr>
        <w:t>. </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ميني قدس سره</w:t>
      </w:r>
      <w:r>
        <w:rPr>
          <w:rFonts w:cs="Traditional Arabic" w:ascii="Traditional Arabic" w:hAnsi="Traditional Arabic"/>
          <w:rtl w:val="true"/>
        </w:rPr>
        <w:t xml:space="preserve">: </w:t>
      </w:r>
      <w:r>
        <w:rPr>
          <w:rFonts w:ascii="Traditional Arabic" w:hAnsi="Traditional Arabic" w:cs="Traditional Arabic"/>
          <w:rtl w:val="true"/>
        </w:rPr>
        <w:t>إلى الكعبين اي قبّة ظهر القدم</w:t>
      </w:r>
      <w:r>
        <w:rPr>
          <w:rFonts w:cs="Traditional Arabic" w:ascii="Traditional Arabic" w:hAnsi="Traditional Arabic"/>
          <w:rtl w:val="true"/>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تعيين عدد المرّات يُرجع إلى القصد، فلو صبّ عدة مرّات قاصداً المرّة الواحدة فقط، فلا إشكال</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w:t>
      </w:r>
      <w:r>
        <w:rPr>
          <w:rFonts w:ascii="Traditional Arabic" w:hAnsi="Traditional Arabic" w:cs="Traditional Arabic"/>
          <w:rtl w:val="true"/>
          <w:lang w:bidi="ar-LB"/>
        </w:rPr>
        <w:t>، س‏</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w:t>
      </w:r>
      <w:r>
        <w:rPr>
          <w:rFonts w:ascii="Traditional Arabic" w:hAnsi="Traditional Arabic" w:cs="Traditional Arabic"/>
          <w:rtl w:val="true"/>
          <w:lang w:bidi="ar-LB"/>
        </w:rPr>
        <w:t>، س‏</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w:t>
      </w:r>
      <w:r>
        <w:rPr>
          <w:rFonts w:ascii="Traditional Arabic" w:hAnsi="Traditional Arabic" w:cs="Traditional Arabic"/>
          <w:rtl w:val="true"/>
          <w:lang w:bidi="ar-LB"/>
        </w:rPr>
        <w:t>، س‏</w:t>
      </w:r>
      <w:r>
        <w:rPr>
          <w:rFonts w:cs="Traditional Arabic" w:ascii="Traditional Arabic" w:hAnsi="Traditional Arabic"/>
          <w:lang w:bidi="ar-LB"/>
        </w:rPr>
        <w:t>113</w:t>
      </w:r>
      <w:r>
        <w:rPr>
          <w:rFonts w:cs="Traditional Arabic" w:ascii="Traditional Arabic" w:hAnsi="Traditional Arabic"/>
          <w:rtl w:val="true"/>
          <w:lang w:bidi="ar-LB"/>
        </w:rPr>
        <w:t>. </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40</w:t>
      </w:r>
      <w:r>
        <w:rPr>
          <w:rFonts w:ascii="Traditional Arabic" w:hAnsi="Traditional Arabic" w:cs="Traditional Arabic"/>
          <w:rtl w:val="true"/>
          <w:lang w:bidi="ar-LB"/>
        </w:rPr>
        <w:t>، س‏</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في مسح الرأس عدم الاجتزاء بما دون الإصبع</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م‏</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lang w:bidi="ar-LB"/>
        </w:rPr>
        <w:t>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41</w:t>
      </w:r>
      <w:r>
        <w:rPr>
          <w:rFonts w:ascii="Traditional Arabic" w:hAnsi="Traditional Arabic" w:cs="Traditional Arabic"/>
          <w:rtl w:val="true"/>
          <w:lang w:bidi="ar-LB"/>
        </w:rPr>
        <w:t>، س‏</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9</w:t>
      </w:r>
      <w:r>
        <w:rPr>
          <w:rFonts w:ascii="Traditional Arabic" w:hAnsi="Traditional Arabic" w:cs="Traditional Arabic"/>
          <w:rtl w:val="true"/>
          <w:lang w:bidi="ar-LB"/>
        </w:rPr>
        <w:t>، م‏</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w:t>
      </w:r>
      <w:r>
        <w:rPr>
          <w:rFonts w:ascii="Traditional Arabic" w:hAnsi="Traditional Arabic" w:cs="Traditional Arabic"/>
          <w:rtl w:val="true"/>
          <w:lang w:bidi="ar-LB"/>
        </w:rPr>
        <w:t>، س‏</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9</w:t>
      </w:r>
      <w:r>
        <w:rPr>
          <w:rFonts w:ascii="Traditional Arabic" w:hAnsi="Traditional Arabic" w:cs="Traditional Arabic"/>
          <w:rtl w:val="true"/>
          <w:lang w:bidi="ar-LB"/>
        </w:rPr>
        <w:t>، س‏</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5</w:t>
      </w:r>
      <w:r>
        <w:rPr>
          <w:rFonts w:ascii="Traditional Arabic" w:hAnsi="Traditional Arabic" w:cs="Traditional Arabic"/>
          <w:rtl w:val="true"/>
          <w:lang w:bidi="ar-LB"/>
        </w:rPr>
        <w:t>، س‏</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w:t>
      </w:r>
      <w:r>
        <w:rPr>
          <w:rFonts w:ascii="Traditional Arabic" w:hAnsi="Traditional Arabic" w:cs="Traditional Arabic"/>
          <w:rtl w:val="true"/>
          <w:lang w:bidi="ar-LB"/>
        </w:rPr>
        <w:t>، س‏</w:t>
      </w:r>
      <w:r>
        <w:rPr>
          <w:rFonts w:cs="Traditional Arabic" w:ascii="Traditional Arabic" w:hAnsi="Traditional Arabic"/>
          <w:lang w:bidi="ar-LB"/>
        </w:rPr>
        <w:t>1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44</w:t>
      </w:r>
      <w:r>
        <w:rPr>
          <w:rFonts w:ascii="Traditional Arabic" w:hAnsi="Traditional Arabic" w:cs="Traditional Arabic"/>
          <w:rtl w:val="true"/>
          <w:lang w:bidi="ar-LB"/>
        </w:rPr>
        <w:t>، س‏</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w:t>
      </w:r>
      <w:r>
        <w:rPr>
          <w:rFonts w:ascii="Traditional Arabic" w:hAnsi="Traditional Arabic" w:cs="Traditional Arabic"/>
          <w:rtl w:val="true"/>
          <w:lang w:bidi="ar-LB"/>
        </w:rPr>
        <w:t>إذا كان الصبغ على الأظافر يمنع وصول الماء فالوضوء باط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w:t>
      </w:r>
      <w:r>
        <w:rPr>
          <w:rFonts w:ascii="Traditional Arabic" w:hAnsi="Traditional Arabic" w:cs="Traditional Arabic"/>
          <w:rtl w:val="true"/>
          <w:lang w:bidi="ar-LB"/>
        </w:rPr>
        <w:t>، س‏</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42</w:t>
      </w:r>
      <w:r>
        <w:rPr>
          <w:rFonts w:ascii="Traditional Arabic" w:hAnsi="Traditional Arabic" w:cs="Traditional Arabic"/>
          <w:rtl w:val="true"/>
          <w:lang w:bidi="ar-LB"/>
        </w:rPr>
        <w:t>، س‏</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w:t>
      </w:r>
      <w:r>
        <w:rPr>
          <w:rFonts w:ascii="Traditional Arabic" w:hAnsi="Traditional Arabic" w:cs="Traditional Arabic"/>
          <w:rtl w:val="true"/>
          <w:lang w:bidi="ar-LB"/>
        </w:rPr>
        <w:t>، م‏</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w:t>
      </w:r>
      <w:r>
        <w:rPr>
          <w:rFonts w:ascii="Traditional Arabic" w:hAnsi="Traditional Arabic" w:cs="Traditional Arabic"/>
          <w:rtl w:val="true"/>
          <w:lang w:bidi="ar-LB"/>
        </w:rPr>
        <w:t>، س‏</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w:t>
      </w:r>
      <w:r>
        <w:rPr>
          <w:rFonts w:ascii="Traditional Arabic" w:hAnsi="Traditional Arabic" w:cs="Traditional Arabic"/>
          <w:rtl w:val="true"/>
          <w:lang w:bidi="ar-LB"/>
        </w:rPr>
        <w:t>، م‏</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ص‏</w:t>
      </w:r>
      <w:r>
        <w:rPr>
          <w:rFonts w:cs="Traditional Arabic" w:ascii="Traditional Arabic" w:hAnsi="Traditional Arabic"/>
          <w:lang w:bidi="ar-LB"/>
        </w:rPr>
        <w:t>41</w:t>
      </w:r>
      <w:r>
        <w:rPr>
          <w:rFonts w:ascii="Traditional Arabic" w:hAnsi="Traditional Arabic" w:cs="Traditional Arabic"/>
          <w:rtl w:val="true"/>
          <w:lang w:bidi="ar-LB"/>
        </w:rPr>
        <w:t>، س‏</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w:t>
      </w:r>
      <w:r>
        <w:rPr>
          <w:rFonts w:ascii="Traditional Arabic" w:hAnsi="Traditional Arabic" w:cs="Traditional Arabic"/>
          <w:rtl w:val="true"/>
          <w:lang w:bidi="ar-LB"/>
        </w:rPr>
        <w:t>، م‏</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م‏</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التحري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لم يكن للمتوضّئ كفٌّ واستناب للوضوء، أخذ النائب الرطوبة عن الذراع ومسح بها، وإن لم يكن له ذراع أخذ الرطوبة عن الوجه ومسح بها الرأس والرجلين</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w:t>
      </w:r>
      <w:r>
        <w:rPr>
          <w:rFonts w:ascii="Traditional Arabic" w:hAnsi="Traditional Arabic" w:cs="Traditional Arabic"/>
          <w:rtl w:val="true"/>
          <w:lang w:bidi="ar-LB"/>
        </w:rPr>
        <w:t>، س‏</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ى الأحوط وجوباً عند الإمام الخميني قدس سره</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w:t>
      </w:r>
      <w:r>
        <w:rPr>
          <w:rFonts w:ascii="Traditional Arabic" w:hAnsi="Traditional Arabic" w:cs="Traditional Arabic"/>
          <w:rtl w:val="true"/>
          <w:lang w:bidi="ar-LB"/>
        </w:rPr>
        <w:t>، م‏</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w:t>
      </w:r>
      <w:r>
        <w:rPr>
          <w:rFonts w:ascii="Traditional Arabic" w:hAnsi="Traditional Arabic" w:cs="Traditional Arabic"/>
          <w:rtl w:val="true"/>
          <w:lang w:bidi="ar-LB"/>
        </w:rPr>
        <w:t>، س‏</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8</w:t>
      </w:r>
      <w:r>
        <w:rPr>
          <w:rFonts w:ascii="Traditional Arabic" w:hAnsi="Traditional Arabic" w:cs="Traditional Arabic"/>
          <w:rtl w:val="true"/>
          <w:lang w:bidi="ar-LB"/>
        </w:rPr>
        <w:t>، س‏</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w:t>
      </w:r>
      <w:r>
        <w:rPr>
          <w:rFonts w:ascii="Traditional Arabic" w:hAnsi="Traditional Arabic" w:cs="Traditional Arabic"/>
          <w:rtl w:val="true"/>
          <w:lang w:bidi="ar-LB"/>
        </w:rPr>
        <w:t>، م‏</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ص‏</w:t>
      </w:r>
      <w:r>
        <w:rPr>
          <w:rFonts w:cs="Traditional Arabic" w:ascii="Traditional Arabic" w:hAnsi="Traditional Arabic"/>
          <w:lang w:bidi="ar-LB"/>
        </w:rPr>
        <w:t>62</w:t>
      </w:r>
      <w:r>
        <w:rPr>
          <w:rFonts w:ascii="Traditional Arabic" w:hAnsi="Traditional Arabic" w:cs="Traditional Arabic"/>
          <w:rtl w:val="true"/>
          <w:lang w:bidi="ar-LB"/>
        </w:rPr>
        <w:t>، م‏</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ascii="Traditional Arabic" w:hAnsi="Traditional Arabic" w:cs="Traditional Arabic"/>
          <w:rtl w:val="true"/>
          <w:lang w:bidi="ar-LB"/>
        </w:rPr>
        <w:t>، س‏</w:t>
      </w:r>
      <w:r>
        <w:rPr>
          <w:rFonts w:cs="Traditional Arabic" w:ascii="Traditional Arabic" w:hAnsi="Traditional Arabic"/>
          <w:lang w:bidi="ar-LB"/>
        </w:rPr>
        <w:t>147</w:t>
      </w:r>
      <w:r>
        <w:rPr>
          <w:rFonts w:cs="Traditional Arabic" w:ascii="Traditional Arabic" w:hAnsi="Traditional Arabic"/>
          <w:rtl w:val="true"/>
          <w:lang w:bidi="ar-LB"/>
        </w:rPr>
        <w:t>. </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47</w:t>
      </w:r>
      <w:r>
        <w:rPr>
          <w:rFonts w:ascii="Traditional Arabic" w:hAnsi="Traditional Arabic" w:cs="Traditional Arabic"/>
          <w:rtl w:val="true"/>
          <w:lang w:bidi="ar-LB"/>
        </w:rPr>
        <w:t>، س‏</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س‏</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س‏</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w:t>
      </w:r>
      <w:r>
        <w:rPr>
          <w:rFonts w:ascii="Traditional Arabic" w:hAnsi="Traditional Arabic" w:cs="Traditional Arabic"/>
          <w:rtl w:val="true"/>
          <w:lang w:bidi="ar-LB"/>
        </w:rPr>
        <w:t>، م‏</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8</w:t>
      </w:r>
      <w:r>
        <w:rPr>
          <w:rFonts w:ascii="Traditional Arabic" w:hAnsi="Traditional Arabic" w:cs="Traditional Arabic"/>
          <w:rtl w:val="true"/>
          <w:lang w:bidi="ar-LB"/>
        </w:rPr>
        <w:t>، س‏</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حرم قراءة السورة ولو البسملة بقصدها عند الإمام الخمينيّ قدس سره</w:t>
      </w:r>
      <w:r>
        <w:rPr>
          <w:rFonts w:cs="Traditional Arabic" w:ascii="Traditional Arabic" w:hAnsi="Traditional Arabic"/>
          <w:rtl w:val="true"/>
          <w:lang w:bidi="ar-LB"/>
        </w:rPr>
        <w:t>. </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w:t>
      </w:r>
      <w:r>
        <w:rPr>
          <w:rFonts w:ascii="Traditional Arabic" w:hAnsi="Traditional Arabic" w:cs="Traditional Arabic"/>
          <w:rtl w:val="true"/>
          <w:lang w:bidi="ar-LB"/>
        </w:rPr>
        <w:t>، م‏</w:t>
      </w:r>
      <w:r>
        <w:rPr>
          <w:rFonts w:cs="Traditional Arabic" w:ascii="Traditional Arabic" w:hAnsi="Traditional Arabic"/>
          <w:lang w:bidi="ar-LB"/>
        </w:rPr>
        <w:t>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س‏</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55</w:t>
      </w:r>
      <w:r>
        <w:rPr>
          <w:rFonts w:ascii="Traditional Arabic" w:hAnsi="Traditional Arabic" w:cs="Traditional Arabic"/>
          <w:rtl w:val="true"/>
          <w:lang w:bidi="ar-LB"/>
        </w:rPr>
        <w:t>، س‏</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س‏</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56</w:t>
      </w:r>
      <w:r>
        <w:rPr>
          <w:rFonts w:ascii="Traditional Arabic" w:hAnsi="Traditional Arabic" w:cs="Traditional Arabic"/>
          <w:rtl w:val="true"/>
          <w:lang w:bidi="ar-LB"/>
        </w:rPr>
        <w:t>، س‏</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w:t>
      </w:r>
      <w:r>
        <w:rPr>
          <w:rFonts w:ascii="Traditional Arabic" w:hAnsi="Traditional Arabic" w:cs="Traditional Arabic"/>
          <w:rtl w:val="true"/>
          <w:lang w:bidi="ar-LB"/>
        </w:rPr>
        <w:t>، س‏</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ص‏</w:t>
      </w:r>
      <w:r>
        <w:rPr>
          <w:rFonts w:cs="Traditional Arabic" w:ascii="Traditional Arabic" w:hAnsi="Traditional Arabic"/>
          <w:lang w:bidi="ar-LB"/>
        </w:rPr>
        <w:t>55</w:t>
      </w:r>
      <w:r>
        <w:rPr>
          <w:rFonts w:ascii="Traditional Arabic" w:hAnsi="Traditional Arabic" w:cs="Traditional Arabic"/>
          <w:rtl w:val="true"/>
          <w:lang w:bidi="ar-LB"/>
        </w:rPr>
        <w:t>، س‏</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2</w:t>
      </w:r>
      <w:r>
        <w:rPr>
          <w:rFonts w:ascii="Traditional Arabic" w:hAnsi="Traditional Arabic" w:cs="Traditional Arabic"/>
          <w:rtl w:val="true"/>
          <w:lang w:bidi="ar-LB"/>
        </w:rPr>
        <w:t>، س‏</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9</w:t>
      </w:r>
      <w:r>
        <w:rPr>
          <w:rFonts w:ascii="Traditional Arabic" w:hAnsi="Traditional Arabic" w:cs="Traditional Arabic"/>
          <w:rtl w:val="true"/>
          <w:lang w:bidi="ar-LB"/>
        </w:rPr>
        <w:t>، س‏</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بأس بالتيمّم بالاسمنت والموزاييك، وإن كان الأحوط استحباباً الترك، ويصحّ التيمّم على كلّ ما هو من الأرض كأحجار الكلس والجصّ، بل لا يبعد صحّة التيمّم على المطبوخ منها أيضاً ومن الآجر أيضاً ونحوها</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ص‏</w:t>
      </w:r>
      <w:r>
        <w:rPr>
          <w:rFonts w:cs="Traditional Arabic" w:ascii="Traditional Arabic" w:hAnsi="Traditional Arabic"/>
          <w:lang w:bidi="ar-LB"/>
        </w:rPr>
        <w:t>109</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1</w:t>
      </w:r>
      <w:r>
        <w:rPr>
          <w:rFonts w:ascii="Traditional Arabic" w:hAnsi="Traditional Arabic" w:cs="Traditional Arabic"/>
          <w:rtl w:val="true"/>
          <w:lang w:bidi="ar-LB"/>
        </w:rPr>
        <w:t>، س‏</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0</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1</w:t>
      </w:r>
      <w:r>
        <w:rPr>
          <w:rFonts w:ascii="Traditional Arabic" w:hAnsi="Traditional Arabic" w:cs="Traditional Arabic"/>
          <w:rtl w:val="true"/>
          <w:lang w:bidi="ar-LB"/>
        </w:rPr>
        <w:t>، س‏</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5</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1</w:t>
      </w:r>
      <w:r>
        <w:rPr>
          <w:rFonts w:ascii="Traditional Arabic" w:hAnsi="Traditional Arabic" w:cs="Traditional Arabic"/>
          <w:rtl w:val="true"/>
          <w:lang w:bidi="ar-LB"/>
        </w:rPr>
        <w:t>، م‏</w:t>
      </w:r>
      <w:r>
        <w:rPr>
          <w:rFonts w:cs="Traditional Arabic" w:ascii="Traditional Arabic" w:hAnsi="Traditional Arabic"/>
          <w:lang w:bidi="ar-LB"/>
        </w:rPr>
        <w:t>1</w:t>
      </w:r>
      <w:r>
        <w:rPr>
          <w:rFonts w:ascii="Traditional Arabic" w:hAnsi="Traditional Arabic" w:cs="Traditional Arabic"/>
          <w:rtl w:val="true"/>
          <w:lang w:bidi="ar-LB"/>
        </w:rPr>
        <w:t>، 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3</w:t>
      </w:r>
      <w:r>
        <w:rPr>
          <w:rFonts w:ascii="Traditional Arabic" w:hAnsi="Traditional Arabic" w:cs="Traditional Arabic"/>
          <w:rtl w:val="true"/>
          <w:lang w:bidi="ar-LB"/>
        </w:rPr>
        <w:t>، س‏</w:t>
      </w:r>
      <w:r>
        <w:rPr>
          <w:rFonts w:cs="Traditional Arabic" w:ascii="Traditional Arabic" w:hAnsi="Traditional Arabic"/>
          <w:lang w:bidi="ar-LB"/>
        </w:rPr>
        <w:t>605</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ص‏</w:t>
      </w:r>
      <w:r>
        <w:rPr>
          <w:rFonts w:cs="Traditional Arabic" w:ascii="Traditional Arabic" w:hAnsi="Traditional Arabic"/>
          <w:lang w:bidi="ar-LB"/>
        </w:rPr>
        <w:t>135</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أن ينوي الغفيلة في ركعتين من نافلة المغرب أيضاً، ويأتي بالآيات المعتبرة في صلاة الغفيلة</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37</w:t>
      </w:r>
      <w:r>
        <w:rPr>
          <w:rFonts w:cs="Traditional Arabic" w:ascii="Traditional Arabic" w:hAnsi="Traditional Arabic"/>
          <w:rtl w:val="true"/>
          <w:lang w:bidi="ar-LB"/>
        </w:rPr>
        <w:t xml:space="preserve"> </w:t>
      </w:r>
      <w:r>
        <w:rPr>
          <w:rFonts w:cs="Traditional Arabic" w:ascii="Traditional Arabic" w:hAnsi="Traditional Arabic"/>
          <w:lang w:bidi="ar-LB"/>
        </w:rPr>
        <w:t>138</w:t>
      </w:r>
      <w:r>
        <w:rPr>
          <w:rFonts w:ascii="Traditional Arabic" w:hAnsi="Traditional Arabic" w:cs="Traditional Arabic"/>
          <w:rtl w:val="true"/>
          <w:lang w:bidi="ar-LB"/>
        </w:rPr>
        <w:t>، م‏</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حال الاستقرار في الصلوات المستحّبة، ويجوز الإتيان بها حال المشي والركوب وفيها لا يعتبر الاستقبال</w:t>
      </w:r>
      <w:r>
        <w:rPr>
          <w:rFonts w:cs="Traditional Arabic" w:ascii="Traditional Arabic" w:hAnsi="Traditional Arabic"/>
          <w:rtl w:val="true"/>
          <w:lang w:bidi="ar-LB"/>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س‏</w:t>
      </w:r>
      <w:r>
        <w:rPr>
          <w:rFonts w:cs="Traditional Arabic" w:ascii="Traditional Arabic" w:hAnsi="Traditional Arabic"/>
          <w:lang w:bidi="ar-LB"/>
        </w:rPr>
        <w:t>366</w:t>
      </w:r>
      <w:r>
        <w:rPr>
          <w:rFonts w:ascii="Traditional Arabic" w:hAnsi="Traditional Arabic" w:cs="Traditional Arabic"/>
          <w:rtl w:val="true"/>
          <w:lang w:bidi="ar-LB"/>
        </w:rPr>
        <w:t>، 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1</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صحّ الاعتماد على الشاخص أو بوصلة القبلة إذا حصل منه الاطمئنان للمكلّف بجهة القبلة</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ص‏</w:t>
      </w:r>
      <w:r>
        <w:rPr>
          <w:rFonts w:cs="Traditional Arabic" w:ascii="Traditional Arabic" w:hAnsi="Traditional Arabic"/>
          <w:lang w:bidi="ar-LB"/>
        </w:rPr>
        <w:t>107</w:t>
      </w:r>
      <w:r>
        <w:rPr>
          <w:rFonts w:ascii="Traditional Arabic" w:hAnsi="Traditional Arabic" w:cs="Traditional Arabic"/>
          <w:rtl w:val="true"/>
          <w:lang w:bidi="ar-LB"/>
        </w:rPr>
        <w:t>، س‏</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2</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42</w:t>
      </w:r>
      <w:r>
        <w:rPr>
          <w:rFonts w:ascii="Traditional Arabic" w:hAnsi="Traditional Arabic" w:cs="Traditional Arabic"/>
          <w:rtl w:val="true"/>
        </w:rPr>
        <w:t>، م‏</w:t>
      </w:r>
      <w:r>
        <w:rPr>
          <w:rFonts w:cs="Traditional Arabic" w:ascii="Traditional Arabic" w:hAnsi="Traditional Arabic"/>
        </w:rPr>
        <w:t>3</w:t>
      </w:r>
      <w:r>
        <w:rPr>
          <w:rFonts w:cs="Traditional Arabic" w:ascii="Traditional Arabic" w:hAnsi="Traditional Arabic"/>
          <w:rtl w:val="true"/>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التحري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3</w:t>
      </w:r>
      <w:r>
        <w:rPr>
          <w:rFonts w:ascii="Traditional Arabic" w:hAnsi="Traditional Arabic" w:cs="Traditional Arabic"/>
          <w:rtl w:val="true"/>
          <w:lang w:bidi="ar-LB"/>
        </w:rPr>
        <w:t>، م‏</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3</w:t>
      </w:r>
      <w:r>
        <w:rPr>
          <w:rFonts w:ascii="Traditional Arabic" w:hAnsi="Traditional Arabic" w:cs="Traditional Arabic"/>
          <w:rtl w:val="true"/>
          <w:lang w:bidi="ar-LB"/>
        </w:rPr>
        <w:t>، م‏</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ص‏</w:t>
      </w:r>
      <w:r>
        <w:rPr>
          <w:rFonts w:cs="Traditional Arabic" w:ascii="Traditional Arabic" w:hAnsi="Traditional Arabic"/>
          <w:lang w:bidi="ar-LB"/>
        </w:rPr>
        <w:t>124</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3</w:t>
      </w:r>
      <w:r>
        <w:rPr>
          <w:rFonts w:ascii="Traditional Arabic" w:hAnsi="Traditional Arabic" w:cs="Traditional Arabic"/>
          <w:rtl w:val="true"/>
          <w:lang w:bidi="ar-LB"/>
        </w:rPr>
        <w:t>، م‏</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نسي أو جهل الغصبية، وتذكّر أو علم في أثناء الصلاة، فإن انحصر ثوبه، وكان مضطراً إلى لبسه أو عدم الأمن من نظر الأجنبيّ إلى عورته أو غيرها فلا بأس بالصلاة فيه، وإلّا لزم نزعه والصلاة عرياناً</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4</w:t>
      </w:r>
      <w:r>
        <w:rPr>
          <w:rFonts w:ascii="Traditional Arabic" w:hAnsi="Traditional Arabic" w:cs="Traditional Arabic"/>
          <w:rtl w:val="true"/>
          <w:lang w:bidi="ar-LB"/>
        </w:rPr>
        <w:t>، م‏</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28</w:t>
      </w:r>
      <w:r>
        <w:rPr>
          <w:rFonts w:ascii="Traditional Arabic" w:hAnsi="Traditional Arabic" w:cs="Traditional Arabic"/>
          <w:rtl w:val="true"/>
          <w:lang w:bidi="ar-LB"/>
        </w:rPr>
        <w:t>، س‏</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7</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1</w:t>
      </w:r>
      <w:r>
        <w:rPr>
          <w:rFonts w:ascii="Traditional Arabic" w:hAnsi="Traditional Arabic" w:cs="Traditional Arabic"/>
          <w:rtl w:val="true"/>
          <w:lang w:bidi="ar-LB"/>
        </w:rPr>
        <w:t>، س‏</w:t>
      </w:r>
      <w:r>
        <w:rPr>
          <w:rFonts w:cs="Traditional Arabic" w:ascii="Traditional Arabic" w:hAnsi="Traditional Arabic"/>
          <w:lang w:bidi="ar-LB"/>
        </w:rPr>
        <w:t>383</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1</w:t>
      </w:r>
      <w:r>
        <w:rPr>
          <w:rFonts w:ascii="Traditional Arabic" w:hAnsi="Traditional Arabic" w:cs="Traditional Arabic"/>
          <w:rtl w:val="true"/>
          <w:lang w:bidi="ar-LB"/>
        </w:rPr>
        <w:t>، م‏</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9</w:t>
      </w:r>
      <w:r>
        <w:rPr>
          <w:rFonts w:ascii="Traditional Arabic" w:hAnsi="Traditional Arabic" w:cs="Traditional Arabic"/>
          <w:rtl w:val="true"/>
          <w:lang w:bidi="ar-LB"/>
        </w:rPr>
        <w:t>، س‏</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جوز السجود على المحارم الورقيّة المصنّعة إذا كانت قرطاساً، والتشخيص على المكلّف وكذا يجوز السجود على الإسمنت والبلاط </w:t>
      </w:r>
      <w:r>
        <w:rPr>
          <w:rFonts w:cs="Traditional Arabic" w:ascii="Traditional Arabic" w:hAnsi="Traditional Arabic"/>
          <w:rtl w:val="true"/>
          <w:lang w:bidi="ar-LB"/>
        </w:rPr>
        <w:t>(</w:t>
      </w:r>
      <w:r>
        <w:rPr>
          <w:rFonts w:ascii="Traditional Arabic" w:hAnsi="Traditional Arabic" w:cs="Traditional Arabic"/>
          <w:rtl w:val="true"/>
          <w:lang w:bidi="ar-LB"/>
        </w:rPr>
        <w:t>الموزايي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w:t>
      </w:r>
      <w:r>
        <w:rPr>
          <w:rFonts w:cs="Traditional Arabic" w:ascii="Traditional Arabic" w:hAnsi="Traditional Arabic"/>
          <w:lang w:bidi="ar-LB"/>
        </w:rPr>
        <w:t>488</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 ‏</w:t>
      </w:r>
      <w:r>
        <w:rPr>
          <w:rFonts w:cs="Traditional Arabic" w:ascii="Traditional Arabic" w:hAnsi="Traditional Arabic"/>
          <w:lang w:bidi="ar-LB"/>
        </w:rPr>
        <w:t>149</w:t>
      </w:r>
      <w:r>
        <w:rPr>
          <w:rFonts w:ascii="Traditional Arabic" w:hAnsi="Traditional Arabic" w:cs="Traditional Arabic"/>
          <w:rtl w:val="true"/>
          <w:lang w:bidi="ar-LB"/>
        </w:rPr>
        <w:t>، م‏</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م‏</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بدة الأحكام،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3</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6</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91">
    <w:p>
      <w:pPr>
        <w:pStyle w:val="Footnote"/>
        <w:tabs>
          <w:tab w:val="clear" w:pos="720"/>
          <w:tab w:val="left" w:pos="643" w:leader="none"/>
        </w:tabs>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62</w:t>
      </w:r>
      <w:r>
        <w:rPr>
          <w:rFonts w:ascii="Traditional Arabic" w:hAnsi="Traditional Arabic" w:cs="Traditional Arabic"/>
          <w:rtl w:val="true"/>
          <w:lang w:bidi="ar-LB"/>
        </w:rPr>
        <w:t>، م‏</w:t>
      </w:r>
      <w:r>
        <w:rPr>
          <w:rFonts w:cs="Traditional Arabic" w:ascii="Traditional Arabic" w:hAnsi="Traditional Arabic"/>
          <w:lang w:bidi="ar-LB"/>
        </w:rPr>
        <w:t>4</w:t>
      </w:r>
      <w:r>
        <w:rPr>
          <w:rFonts w:cs="Traditional Arabic" w:ascii="Traditional Arabic" w:hAnsi="Traditional Arabic"/>
          <w:rtl w:val="true"/>
          <w:lang w:bidi="ar-LB"/>
        </w:rPr>
        <w:t>.</w:t>
        <w:tab/>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ير القادر على القيام إن كان يحتمل القدرة على القيام في آخر الوقت فالأحوط وجوباً الانتظار، ولو أتى بها في أوّل وقتها من جلوس بسبب عدم القدرة على القيام ولم يرتفع العذر إلى آخر الوق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صلاة صحيحة ولا يجب إعاد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ع اليقين باستمرار العذر إلى آخر الوقت فصلّى في أوّله من جلوس ثمّ اتفق ارتفاعه آخر الوقت وجبت الإعادة</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63</w:t>
      </w:r>
      <w:r>
        <w:rPr>
          <w:rFonts w:ascii="Traditional Arabic" w:hAnsi="Traditional Arabic" w:cs="Traditional Arabic"/>
          <w:rtl w:val="true"/>
          <w:lang w:bidi="ar-LB"/>
        </w:rPr>
        <w:t>، م‏</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3</w:t>
      </w:r>
      <w:r>
        <w:rPr>
          <w:rFonts w:ascii="Traditional Arabic" w:hAnsi="Traditional Arabic" w:cs="Traditional Arabic"/>
          <w:rtl w:val="true"/>
          <w:lang w:bidi="ar-LB"/>
        </w:rPr>
        <w:t>، م‏</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تعيين البسملة للسورة، فلو بسمل ثمّ عيّن سورة صحّ ذلك</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ص‏</w:t>
      </w:r>
      <w:r>
        <w:rPr>
          <w:rFonts w:cs="Traditional Arabic" w:ascii="Traditional Arabic" w:hAnsi="Traditional Arabic"/>
        </w:rPr>
        <w:t>164</w:t>
      </w:r>
      <w:r>
        <w:rPr>
          <w:rFonts w:ascii="Traditional Arabic" w:hAnsi="Traditional Arabic" w:cs="Traditional Arabic"/>
          <w:rtl w:val="true"/>
        </w:rPr>
        <w:t>، م‏</w:t>
      </w:r>
      <w:r>
        <w:rPr>
          <w:rFonts w:cs="Traditional Arabic" w:ascii="Traditional Arabic" w:hAnsi="Traditional Arabic"/>
        </w:rPr>
        <w:t>1</w:t>
      </w:r>
      <w:r>
        <w:rPr>
          <w:rFonts w:cs="Traditional Arabic" w:ascii="Traditional Arabic" w:hAnsi="Traditional Arabic"/>
          <w:rtl w:val="true"/>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قرأ إحدى سور العزائم في الصلاة ووصل إلى آية السجدة وقرأها فالأحوط وجوباً أن يسجد سجود التلاوة وهو في الصلاة ثم يقوم ويكمل صلاته وبعد ذلك يعيد الصلاة</w:t>
      </w:r>
      <w:r>
        <w:rPr>
          <w:rFonts w:cs="Traditional Arabic" w:ascii="Traditional Arabic" w:hAnsi="Traditional Arabic"/>
          <w:rtl w:val="true"/>
          <w:lang w:bidi="ar-LB"/>
        </w:rPr>
        <w:t>. </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5</w:t>
      </w:r>
      <w:r>
        <w:rPr>
          <w:rFonts w:ascii="Traditional Arabic" w:hAnsi="Traditional Arabic" w:cs="Traditional Arabic"/>
          <w:rtl w:val="true"/>
          <w:lang w:bidi="ar-LB"/>
        </w:rPr>
        <w:t>، م‏</w:t>
      </w:r>
      <w:r>
        <w:rPr>
          <w:rFonts w:cs="Traditional Arabic" w:ascii="Traditional Arabic" w:hAnsi="Traditional Arabic"/>
          <w:lang w:bidi="ar-LB"/>
        </w:rPr>
        <w:t>4</w:t>
      </w:r>
      <w:r>
        <w:rPr>
          <w:rFonts w:cs="Traditional Arabic" w:ascii="Traditional Arabic" w:hAnsi="Traditional Arabic"/>
          <w:rtl w:val="true"/>
          <w:lang w:bidi="ar-LB"/>
        </w:rPr>
        <w:t>. </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ليس الميزان في الإخفات ترك جوهر الصوت، بل هو عدم إظهار جوهر الصوت في مقابل الجهر الّذي ميزانه إظهار جوهر الصوت</w:t>
      </w:r>
      <w:r>
        <w:rPr>
          <w:rFonts w:cs="Traditional Arabic" w:ascii="Traditional Arabic" w:hAnsi="Traditional Arabic"/>
          <w:rtl w:val="true"/>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4</w:t>
      </w:r>
      <w:r>
        <w:rPr>
          <w:rFonts w:ascii="Traditional Arabic" w:hAnsi="Traditional Arabic" w:cs="Traditional Arabic"/>
          <w:rtl w:val="true"/>
          <w:lang w:bidi="ar-LB"/>
        </w:rPr>
        <w:t>، س‏</w:t>
      </w:r>
      <w:r>
        <w:rPr>
          <w:rFonts w:cs="Traditional Arabic" w:ascii="Traditional Arabic" w:hAnsi="Traditional Arabic"/>
          <w:lang w:bidi="ar-LB"/>
        </w:rPr>
        <w:t>460</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1</w:t>
      </w:r>
      <w:r>
        <w:rPr>
          <w:rFonts w:cs="Traditional Arabic" w:ascii="Traditional Arabic" w:hAnsi="Traditional Arabic"/>
          <w:rtl w:val="true"/>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م‏</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7</w:t>
      </w:r>
      <w:r>
        <w:rPr>
          <w:rFonts w:ascii="Traditional Arabic" w:hAnsi="Traditional Arabic" w:cs="Traditional Arabic"/>
          <w:rtl w:val="true"/>
          <w:lang w:bidi="ar-LB"/>
        </w:rPr>
        <w:t>، س‏</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4</w:t>
      </w:r>
      <w:r>
        <w:rPr>
          <w:rFonts w:ascii="Traditional Arabic" w:hAnsi="Traditional Arabic" w:cs="Traditional Arabic"/>
          <w:rtl w:val="true"/>
          <w:lang w:bidi="ar-LB"/>
        </w:rPr>
        <w:t>، س‏</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0</w:t>
      </w:r>
      <w:r>
        <w:rPr>
          <w:rFonts w:ascii="Traditional Arabic" w:hAnsi="Traditional Arabic" w:cs="Traditional Arabic"/>
          <w:rtl w:val="true"/>
          <w:lang w:bidi="ar-LB"/>
        </w:rPr>
        <w:t>، س‏</w:t>
      </w:r>
      <w:r>
        <w:rPr>
          <w:rFonts w:cs="Traditional Arabic" w:ascii="Traditional Arabic" w:hAnsi="Traditional Arabic"/>
          <w:lang w:bidi="ar-LB"/>
        </w:rPr>
        <w:t>479</w:t>
      </w:r>
      <w:r>
        <w:rPr>
          <w:rFonts w:ascii="Traditional Arabic" w:hAnsi="Traditional Arabic" w:cs="Traditional Arabic"/>
          <w:rtl w:val="true"/>
          <w:lang w:bidi="ar-LB"/>
        </w:rPr>
        <w:t>، 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1</w:t>
      </w:r>
      <w:r>
        <w:rPr>
          <w:rFonts w:ascii="Traditional Arabic" w:hAnsi="Traditional Arabic" w:cs="Traditional Arabic"/>
          <w:rtl w:val="true"/>
          <w:lang w:bidi="ar-LB"/>
        </w:rPr>
        <w:t>، م‏</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جب أن يكون مساوياً لقول </w:t>
      </w:r>
      <w:r>
        <w:rPr>
          <w:rFonts w:cs="Traditional Arabic" w:ascii="Traditional Arabic" w:hAnsi="Traditional Arabic"/>
          <w:rtl w:val="true"/>
          <w:lang w:bidi="ar-LB"/>
        </w:rPr>
        <w:t>"</w:t>
      </w:r>
      <w:r>
        <w:rPr>
          <w:rFonts w:ascii="Traditional Arabic" w:hAnsi="Traditional Arabic" w:cs="Traditional Arabic"/>
          <w:rtl w:val="true"/>
          <w:lang w:bidi="ar-LB"/>
        </w:rPr>
        <w:t>سبحان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لاث مرات</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جب أن يكون مساوياً لقول </w:t>
      </w:r>
      <w:r>
        <w:rPr>
          <w:rFonts w:cs="Traditional Arabic" w:ascii="Traditional Arabic" w:hAnsi="Traditional Arabic"/>
          <w:rtl w:val="true"/>
          <w:lang w:bidi="ar-LB"/>
        </w:rPr>
        <w:t>"</w:t>
      </w:r>
      <w:r>
        <w:rPr>
          <w:rFonts w:ascii="Traditional Arabic" w:hAnsi="Traditional Arabic" w:cs="Traditional Arabic"/>
          <w:rtl w:val="true"/>
          <w:lang w:bidi="ar-LB"/>
        </w:rPr>
        <w:t>سبحان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لاث مرات</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ينحني بحيث تصل رؤوس أصابع يديه إلى ركبتيه، والأحوط وجوباً أن يضع يديه على ركبتيه حال الركوع</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حرير الوسيل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70</w:t>
      </w:r>
      <w:r>
        <w:rPr>
          <w:rFonts w:ascii="Traditional Arabic" w:hAnsi="Traditional Arabic" w:cs="Traditional Arabic"/>
          <w:rtl w:val="true"/>
        </w:rPr>
        <w:t>، م‏</w:t>
      </w:r>
      <w:r>
        <w:rPr>
          <w:rFonts w:cs="Traditional Arabic" w:ascii="Traditional Arabic" w:hAnsi="Traditional Arabic"/>
        </w:rPr>
        <w:t>1</w:t>
      </w:r>
      <w:r>
        <w:rPr>
          <w:rFonts w:cs="Traditional Arabic" w:ascii="Traditional Arabic" w:hAnsi="Traditional Arabic"/>
          <w:rtl w:val="true"/>
        </w:rPr>
        <w:t>. </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1</w:t>
      </w:r>
      <w:r>
        <w:rPr>
          <w:rFonts w:ascii="Traditional Arabic" w:hAnsi="Traditional Arabic" w:cs="Traditional Arabic"/>
          <w:rtl w:val="true"/>
          <w:lang w:bidi="ar-LB"/>
        </w:rPr>
        <w:t>، م‏</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تبر الطمأنينة في الأذكار الواجبة والمستحبّة الّتي يؤتى بها في حالة خاصّة كالركوع والسجود</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م‏</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2</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س</w:t>
      </w:r>
      <w:r>
        <w:rPr>
          <w:rFonts w:cs="Traditional Arabic" w:ascii="Traditional Arabic" w:hAnsi="Traditional Arabic"/>
          <w:rtl w:val="true"/>
        </w:rPr>
        <w:t xml:space="preserve">: </w:t>
      </w:r>
      <w:r>
        <w:rPr>
          <w:rFonts w:ascii="Traditional Arabic" w:hAnsi="Traditional Arabic" w:cs="Traditional Arabic"/>
          <w:rtl w:val="true"/>
        </w:rPr>
        <w:t>امرأة كانت تسجد على التربة وجبهتها مغطاة بالحجاب خاصّة موضع السجود</w:t>
      </w:r>
      <w:r>
        <w:rPr>
          <w:rFonts w:cs="Traditional Arabic" w:ascii="Traditional Arabic" w:hAnsi="Traditional Arabic"/>
          <w:rtl w:val="true"/>
        </w:rPr>
        <w:t>.</w:t>
      </w:r>
      <w:r>
        <w:rPr>
          <w:rFonts w:cs="Traditional Arabic" w:ascii="Traditional Arabic" w:hAnsi="Traditional Arabic"/>
          <w:rtl w:val="true"/>
          <w:lang w:bidi="ar-LB"/>
        </w:rPr>
        <w:br/>
      </w: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عليها الإعادة فيما إذا لم تكن حين السجود ملتفتة إلى وجود الحائل</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جزي </w:t>
      </w:r>
      <w:r>
        <w:rPr>
          <w:rFonts w:cs="Traditional Arabic" w:ascii="Traditional Arabic" w:hAnsi="Traditional Arabic"/>
          <w:rtl w:val="true"/>
          <w:lang w:bidi="ar-LB"/>
        </w:rPr>
        <w:t>"</w:t>
      </w:r>
      <w:r>
        <w:rPr>
          <w:rFonts w:ascii="Traditional Arabic" w:hAnsi="Traditional Arabic" w:cs="Traditional Arabic"/>
          <w:rtl w:val="true"/>
          <w:lang w:bidi="ar-LB"/>
        </w:rPr>
        <w:t>أ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ل </w:t>
      </w:r>
      <w:r>
        <w:rPr>
          <w:rFonts w:cs="Traditional Arabic" w:ascii="Traditional Arabic" w:hAnsi="Traditional Arabic"/>
          <w:rtl w:val="true"/>
          <w:lang w:bidi="ar-LB"/>
        </w:rPr>
        <w:t>"</w:t>
      </w:r>
      <w:r>
        <w:rPr>
          <w:rFonts w:ascii="Traditional Arabic" w:hAnsi="Traditional Arabic" w:cs="Traditional Arabic"/>
          <w:rtl w:val="true"/>
          <w:lang w:bidi="ar-LB"/>
        </w:rPr>
        <w:t>أن لا</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0</w:t>
      </w:r>
      <w:r>
        <w:rPr>
          <w:rFonts w:ascii="Traditional Arabic" w:hAnsi="Traditional Arabic" w:cs="Traditional Arabic"/>
          <w:rtl w:val="true"/>
          <w:lang w:bidi="ar-LB"/>
        </w:rPr>
        <w:t>، م‏</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م‏</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ذا كان المكلّف عند قوله السلام عليك أيّها النبيّ ورحمة الله وبركات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لتفت يميناً التفاتة مراجعة بحيث يجعل صفحة وجهه بحذاء يمين القبلة أو شمالها باعتقاد جواز ذلك، وكان مقصّراً في ذلك وجبت الإعادة</w:t>
      </w:r>
      <w:r>
        <w:rPr>
          <w:rFonts w:cs="Traditional Arabic" w:ascii="Traditional Arabic" w:hAnsi="Traditional Arabic"/>
          <w:rtl w:val="true"/>
          <w:lang w:bidi="ar-LB"/>
        </w:rPr>
        <w:t>. </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ذا كان المكلّف عند قوله السلام عليك أيّها النبيّ ورحمة الله وبركات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لتفت يميناً التفاتة مراجعة بحيث يجعل صفحة وجهه بحذاء يمين القبلة أو شمالها باعتقاد جواز ذلك، وكان مقصّراً في ذلك وجبت الإعادة</w:t>
      </w:r>
      <w:r>
        <w:rPr>
          <w:rFonts w:cs="Traditional Arabic" w:ascii="Traditional Arabic" w:hAnsi="Traditional Arabic"/>
          <w:rtl w:val="true"/>
          <w:lang w:bidi="ar-LB"/>
        </w:rPr>
        <w:t>. </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حرير الوسيلة،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2</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83</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84</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 xml:space="preserve">.  </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م‏</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87</w:t>
      </w:r>
      <w:r>
        <w:rPr>
          <w:rFonts w:ascii="Traditional Arabic" w:hAnsi="Traditional Arabic" w:cs="Traditional Arabic"/>
          <w:rtl w:val="true"/>
          <w:lang w:bidi="ar-LB"/>
        </w:rPr>
        <w:t>، م‏</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م‏</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5</w:t>
      </w:r>
      <w:r>
        <w:rPr>
          <w:rFonts w:ascii="Traditional Arabic" w:hAnsi="Traditional Arabic" w:cs="Traditional Arabic"/>
          <w:rtl w:val="true"/>
          <w:lang w:bidi="ar-LB"/>
        </w:rPr>
        <w:t>، س‏</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7</w:t>
      </w:r>
      <w:r>
        <w:rPr>
          <w:rFonts w:ascii="Traditional Arabic" w:hAnsi="Traditional Arabic" w:cs="Traditional Arabic"/>
          <w:rtl w:val="true"/>
          <w:lang w:bidi="ar-LB"/>
        </w:rPr>
        <w:t>، م‏</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سلّم شخص عدة مرّات في وقت واحد كفى الجواب مرّة واحدة، ولو سلّم عدّة أشخاص كفى نفس الجواب الواحد بصيغة تشمل الجميع بقصد ردّ سلامهم</w:t>
      </w:r>
      <w:r>
        <w:rPr>
          <w:rFonts w:cs="Traditional Arabic" w:ascii="Traditional Arabic" w:hAnsi="Traditional Arabic"/>
          <w:rtl w:val="true"/>
          <w:lang w:bidi="ar-LB"/>
        </w:rPr>
        <w:t>. </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م‏</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88</w:t>
      </w:r>
      <w:r>
        <w:rPr>
          <w:rFonts w:ascii="Traditional Arabic" w:hAnsi="Traditional Arabic" w:cs="Traditional Arabic"/>
          <w:rtl w:val="true"/>
          <w:lang w:bidi="ar-LB"/>
        </w:rPr>
        <w:t>، م‏</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7</w:t>
      </w:r>
      <w:r>
        <w:rPr>
          <w:rFonts w:ascii="Traditional Arabic" w:hAnsi="Traditional Arabic" w:cs="Traditional Arabic"/>
          <w:rtl w:val="true"/>
          <w:lang w:bidi="ar-LB"/>
        </w:rPr>
        <w:t>، س‏</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 xml:space="preserve">لو اقتضت التبعيّة قول </w:t>
      </w:r>
      <w:r>
        <w:rPr>
          <w:rFonts w:cs="Traditional Arabic" w:ascii="Traditional Arabic" w:hAnsi="Traditional Arabic"/>
          <w:rtl w:val="true"/>
        </w:rPr>
        <w:t>"</w:t>
      </w:r>
      <w:r>
        <w:rPr>
          <w:rFonts w:ascii="Traditional Arabic" w:hAnsi="Traditional Arabic" w:cs="Traditional Arabic"/>
          <w:rtl w:val="true"/>
        </w:rPr>
        <w:t>آمين</w:t>
      </w:r>
      <w:r>
        <w:rPr>
          <w:rFonts w:cs="Traditional Arabic" w:ascii="Traditional Arabic" w:hAnsi="Traditional Arabic"/>
          <w:rtl w:val="true"/>
        </w:rPr>
        <w:t xml:space="preserve">" </w:t>
      </w:r>
      <w:r>
        <w:rPr>
          <w:rFonts w:ascii="Traditional Arabic" w:hAnsi="Traditional Arabic" w:cs="Traditional Arabic"/>
          <w:rtl w:val="true"/>
        </w:rPr>
        <w:t xml:space="preserve">عند المشاركة في صلاة الجماعة للأخوة أهل السنَّة </w:t>
      </w:r>
      <w:r>
        <w:rPr>
          <w:rFonts w:cs="Traditional Arabic" w:ascii="Traditional Arabic" w:hAnsi="Traditional Arabic"/>
          <w:rtl w:val="true"/>
        </w:rPr>
        <w:t xml:space="preserve">- </w:t>
      </w:r>
      <w:r>
        <w:rPr>
          <w:rFonts w:ascii="Traditional Arabic" w:hAnsi="Traditional Arabic" w:cs="Traditional Arabic"/>
          <w:rtl w:val="true"/>
        </w:rPr>
        <w:t>فلا مانع منه، وإلا فهو غير جائز</w:t>
      </w:r>
      <w:r>
        <w:rPr>
          <w:rFonts w:cs="Traditional Arabic" w:ascii="Traditional Arabic" w:hAnsi="Traditional Arabic"/>
          <w:rtl w:val="true"/>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8</w:t>
      </w:r>
      <w:r>
        <w:rPr>
          <w:rFonts w:ascii="Traditional Arabic" w:hAnsi="Traditional Arabic" w:cs="Traditional Arabic"/>
          <w:rtl w:val="true"/>
          <w:lang w:bidi="ar-LB"/>
        </w:rPr>
        <w:t>، م‏</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9</w:t>
      </w:r>
      <w:r>
        <w:rPr>
          <w:rFonts w:ascii="Traditional Arabic" w:hAnsi="Traditional Arabic" w:cs="Traditional Arabic"/>
          <w:rtl w:val="true"/>
          <w:lang w:bidi="ar-LB"/>
        </w:rPr>
        <w:t>، م‏</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م‏</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98</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ثير الشكّ هو من يشكّ مرّة كلّ ثلاث صلو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وسواسيّ من بلغت كثرة الشكّ عنده من الكثرة حتّى وصلت إلى حالة مرضيّة</w:t>
      </w:r>
      <w:r>
        <w:rPr>
          <w:rFonts w:cs="Traditional Arabic" w:ascii="Traditional Arabic" w:hAnsi="Traditional Arabic"/>
          <w:rtl w:val="true"/>
          <w:lang w:bidi="ar-LB"/>
        </w:rPr>
        <w:t>.</w:t>
      </w:r>
    </w:p>
  </w:footnote>
  <w:footnote w:id="5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00</w:t>
      </w:r>
      <w:r>
        <w:rPr>
          <w:rFonts w:ascii="Traditional Arabic" w:hAnsi="Traditional Arabic" w:cs="Traditional Arabic"/>
          <w:rtl w:val="true"/>
          <w:lang w:bidi="ar-LB"/>
        </w:rPr>
        <w:t>، م‏</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5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5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كم الشكّ في أقوال وأفعال النافلة حكم الشكّ فيها في الفريضة في الاعتناء به فيما إذا لم يتجاوز المحلّ، وعدم الاعتناء مع التجاوز</w:t>
      </w:r>
      <w:r>
        <w:rPr>
          <w:rFonts w:cs="Traditional Arabic" w:ascii="Traditional Arabic" w:hAnsi="Traditional Arabic"/>
          <w:rtl w:val="true"/>
          <w:lang w:bidi="ar-LB"/>
        </w:rPr>
        <w:t>.</w:t>
      </w:r>
    </w:p>
  </w:footnote>
  <w:footnote w:id="5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1</w:t>
      </w:r>
      <w:r>
        <w:rPr>
          <w:rFonts w:ascii="Traditional Arabic" w:hAnsi="Traditional Arabic" w:cs="Traditional Arabic"/>
          <w:rtl w:val="true"/>
          <w:lang w:bidi="ar-LB"/>
        </w:rPr>
        <w:t>، م‏</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كّ بعد العمل لا يُعتنى به، وفي صورة العلم بالبطلان يجب قضاء ما كان قابلاً للتدارك</w:t>
      </w:r>
      <w:r>
        <w:rPr>
          <w:rFonts w:cs="Traditional Arabic" w:ascii="Traditional Arabic" w:hAnsi="Traditional Arabic"/>
          <w:rtl w:val="true"/>
          <w:lang w:bidi="ar-LB"/>
        </w:rPr>
        <w:t>.</w:t>
      </w:r>
    </w:p>
  </w:footnote>
  <w:footnote w:id="5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00</w:t>
      </w:r>
      <w:r>
        <w:rPr>
          <w:rFonts w:ascii="Traditional Arabic" w:hAnsi="Traditional Arabic" w:cs="Traditional Arabic"/>
          <w:rtl w:val="true"/>
          <w:lang w:bidi="ar-LB"/>
        </w:rPr>
        <w:t>، م‏</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5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تحقق اتمام السجدتين إلا برفع الرأس من السجدة الثانية</w:t>
      </w:r>
      <w:r>
        <w:rPr>
          <w:rFonts w:cs="Traditional Arabic" w:ascii="Traditional Arabic" w:hAnsi="Traditional Arabic"/>
          <w:rtl w:val="true"/>
          <w:lang w:bidi="ar-LB"/>
        </w:rPr>
        <w:t>.</w:t>
      </w:r>
    </w:p>
  </w:footnote>
  <w:footnote w:id="5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5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5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14</w:t>
      </w:r>
      <w:r>
        <w:rPr>
          <w:rFonts w:ascii="Traditional Arabic" w:hAnsi="Traditional Arabic" w:cs="Traditional Arabic"/>
          <w:rtl w:val="true"/>
          <w:lang w:bidi="ar-LB"/>
        </w:rPr>
        <w:t>، م‏</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5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نسي السجدة والتشهّد معاً فالأحوط وجوباً تقديم السابق منهما في الفوت، فإن لم يعلم السابق منهما احتاط وجوباً بالتكرار</w:t>
      </w:r>
      <w:r>
        <w:rPr>
          <w:rFonts w:cs="Traditional Arabic" w:ascii="Traditional Arabic" w:hAnsi="Traditional Arabic"/>
          <w:rtl w:val="true"/>
          <w:lang w:bidi="ar-LB"/>
        </w:rPr>
        <w:t>.</w:t>
      </w:r>
    </w:p>
  </w:footnote>
  <w:footnote w:id="5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4</w:t>
      </w:r>
      <w:r>
        <w:rPr>
          <w:rFonts w:ascii="Traditional Arabic" w:hAnsi="Traditional Arabic" w:cs="Traditional Arabic"/>
          <w:rtl w:val="true"/>
          <w:lang w:bidi="ar-LB"/>
        </w:rPr>
        <w:t>، م‏</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4</w:t>
      </w:r>
      <w:r>
        <w:rPr>
          <w:rFonts w:ascii="Traditional Arabic" w:hAnsi="Traditional Arabic" w:cs="Traditional Arabic"/>
          <w:rtl w:val="true"/>
          <w:lang w:bidi="ar-LB"/>
        </w:rPr>
        <w:t>، م‏</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4</w:t>
      </w:r>
      <w:r>
        <w:rPr>
          <w:rFonts w:ascii="Traditional Arabic" w:hAnsi="Traditional Arabic" w:cs="Traditional Arabic"/>
          <w:rtl w:val="true"/>
          <w:lang w:bidi="ar-LB"/>
        </w:rPr>
        <w:t>، م‏</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2</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5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1</w:t>
      </w:r>
      <w:r>
        <w:rPr>
          <w:rFonts w:ascii="Traditional Arabic" w:hAnsi="Traditional Arabic" w:cs="Traditional Arabic"/>
          <w:rtl w:val="true"/>
          <w:lang w:bidi="ar-LB"/>
        </w:rPr>
        <w:t>، س‏</w:t>
      </w:r>
      <w:r>
        <w:rPr>
          <w:rFonts w:cs="Traditional Arabic" w:ascii="Traditional Arabic" w:hAnsi="Traditional Arabic"/>
          <w:lang w:bidi="ar-LB"/>
        </w:rPr>
        <w:t>600</w:t>
      </w:r>
      <w:r>
        <w:rPr>
          <w:rFonts w:cs="Traditional Arabic" w:ascii="Traditional Arabic" w:hAnsi="Traditional Arabic"/>
          <w:rtl w:val="true"/>
          <w:lang w:bidi="ar-LB"/>
        </w:rPr>
        <w:t>. </w:t>
      </w:r>
    </w:p>
  </w:footnote>
  <w:footnote w:id="5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0</w:t>
      </w:r>
      <w:r>
        <w:rPr>
          <w:rFonts w:ascii="Traditional Arabic" w:hAnsi="Traditional Arabic" w:cs="Traditional Arabic"/>
          <w:rtl w:val="true"/>
          <w:lang w:bidi="ar-LB"/>
        </w:rPr>
        <w:t>، س‏</w:t>
      </w:r>
      <w:r>
        <w:rPr>
          <w:rFonts w:cs="Traditional Arabic" w:ascii="Traditional Arabic" w:hAnsi="Traditional Arabic"/>
          <w:lang w:bidi="ar-LB"/>
        </w:rPr>
        <w:t>561</w:t>
      </w:r>
      <w:r>
        <w:rPr>
          <w:rFonts w:cs="Traditional Arabic" w:ascii="Traditional Arabic" w:hAnsi="Traditional Arabic"/>
          <w:rtl w:val="true"/>
          <w:lang w:bidi="ar-LB"/>
        </w:rPr>
        <w:t>.</w:t>
      </w:r>
    </w:p>
  </w:footnote>
  <w:footnote w:id="5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557</w:t>
      </w:r>
      <w:r>
        <w:rPr>
          <w:rFonts w:cs="Traditional Arabic" w:ascii="Traditional Arabic" w:hAnsi="Traditional Arabic"/>
          <w:rtl w:val="true"/>
          <w:lang w:bidi="ar-LB"/>
        </w:rPr>
        <w:t>.</w:t>
      </w:r>
    </w:p>
  </w:footnote>
  <w:footnote w:id="5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69</w:t>
      </w:r>
      <w:r>
        <w:rPr>
          <w:rFonts w:ascii="Traditional Arabic" w:hAnsi="Traditional Arabic" w:cs="Traditional Arabic"/>
          <w:rtl w:val="true"/>
          <w:lang w:bidi="ar-LB"/>
        </w:rPr>
        <w:t>، س‏</w:t>
      </w:r>
      <w:r>
        <w:rPr>
          <w:rFonts w:cs="Traditional Arabic" w:ascii="Traditional Arabic" w:hAnsi="Traditional Arabic"/>
          <w:lang w:bidi="ar-LB"/>
        </w:rPr>
        <w:t>595</w:t>
      </w:r>
      <w:r>
        <w:rPr>
          <w:rFonts w:cs="Traditional Arabic" w:ascii="Traditional Arabic" w:hAnsi="Traditional Arabic"/>
          <w:rtl w:val="true"/>
          <w:lang w:bidi="ar-LB"/>
        </w:rPr>
        <w:t>.</w:t>
      </w:r>
    </w:p>
  </w:footnote>
  <w:footnote w:id="5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6</w:t>
      </w:r>
      <w:r>
        <w:rPr>
          <w:rFonts w:ascii="Traditional Arabic" w:hAnsi="Traditional Arabic" w:cs="Traditional Arabic"/>
          <w:rtl w:val="true"/>
          <w:lang w:bidi="ar-LB"/>
        </w:rPr>
        <w:t>، س‏</w:t>
      </w:r>
      <w:r>
        <w:rPr>
          <w:rFonts w:cs="Traditional Arabic" w:ascii="Traditional Arabic" w:hAnsi="Traditional Arabic"/>
          <w:lang w:bidi="ar-LB"/>
        </w:rPr>
        <w:t>587</w:t>
      </w:r>
      <w:r>
        <w:rPr>
          <w:rFonts w:cs="Traditional Arabic" w:ascii="Traditional Arabic" w:hAnsi="Traditional Arabic"/>
          <w:rtl w:val="true"/>
          <w:lang w:bidi="ar-LB"/>
        </w:rPr>
        <w:t>.</w:t>
      </w:r>
    </w:p>
  </w:footnote>
  <w:footnote w:id="5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م‏</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م‏</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م‏</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رتفاع الإمام الزائد عن المقدار المعفو عنه بالنسبة لموقف المأمومين موجب لبطلان الجماعة</w:t>
      </w:r>
      <w:r>
        <w:rPr>
          <w:rFonts w:cs="Traditional Arabic" w:ascii="Traditional Arabic" w:hAnsi="Traditional Arabic"/>
          <w:rtl w:val="true"/>
          <w:lang w:bidi="ar-LB"/>
        </w:rPr>
        <w:t>.</w:t>
      </w:r>
    </w:p>
  </w:footnote>
  <w:footnote w:id="5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ص‏</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5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م‏</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2</w:t>
      </w:r>
      <w:r>
        <w:rPr>
          <w:rFonts w:ascii="Traditional Arabic" w:hAnsi="Traditional Arabic" w:cs="Traditional Arabic"/>
          <w:rtl w:val="true"/>
          <w:lang w:bidi="ar-LB"/>
        </w:rPr>
        <w:t>، م‏</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5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م‏</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5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م‏</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71</w:t>
      </w:r>
      <w:r>
        <w:rPr>
          <w:rFonts w:ascii="Traditional Arabic" w:hAnsi="Traditional Arabic" w:cs="Traditional Arabic"/>
          <w:rtl w:val="true"/>
          <w:lang w:bidi="ar-LB"/>
        </w:rPr>
        <w:t>، م‏</w:t>
      </w:r>
      <w:r>
        <w:rPr>
          <w:rFonts w:cs="Traditional Arabic" w:ascii="Traditional Arabic" w:hAnsi="Traditional Arabic"/>
          <w:lang w:bidi="ar-LB"/>
        </w:rPr>
        <w:t>5</w:t>
      </w:r>
      <w:r>
        <w:rPr>
          <w:rFonts w:cs="Traditional Arabic" w:ascii="Traditional Arabic" w:hAnsi="Traditional Arabic"/>
          <w:rtl w:val="true"/>
          <w:lang w:bidi="ar-LB"/>
        </w:rPr>
        <w:t>. </w:t>
      </w:r>
    </w:p>
  </w:footnote>
  <w:footnote w:id="5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لا يصحّ الاقتداء بمن يصلّي اليوميّة احتياطاً بنية الاحتياط</w:t>
      </w:r>
      <w:r>
        <w:rPr>
          <w:rFonts w:cs="Traditional Arabic" w:ascii="Traditional Arabic" w:hAnsi="Traditional Arabic"/>
          <w:rtl w:val="true"/>
        </w:rPr>
        <w:t>.</w:t>
      </w:r>
    </w:p>
  </w:footnote>
  <w:footnote w:id="5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س‏</w:t>
      </w:r>
      <w:r>
        <w:rPr>
          <w:rFonts w:cs="Traditional Arabic" w:ascii="Traditional Arabic" w:hAnsi="Traditional Arabic"/>
          <w:lang w:bidi="ar-LB"/>
        </w:rPr>
        <w:t>639</w:t>
      </w:r>
      <w:r>
        <w:rPr>
          <w:rFonts w:cs="Traditional Arabic" w:ascii="Traditional Arabic" w:hAnsi="Traditional Arabic"/>
          <w:rtl w:val="true"/>
          <w:lang w:bidi="ar-LB"/>
        </w:rPr>
        <w:t>.</w:t>
      </w:r>
    </w:p>
  </w:footnote>
  <w:footnote w:id="5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س‏</w:t>
      </w:r>
      <w:r>
        <w:rPr>
          <w:rFonts w:cs="Traditional Arabic" w:ascii="Traditional Arabic" w:hAnsi="Traditional Arabic"/>
          <w:lang w:bidi="ar-LB"/>
        </w:rPr>
        <w:t>638</w:t>
      </w:r>
      <w:r>
        <w:rPr>
          <w:rFonts w:cs="Traditional Arabic" w:ascii="Traditional Arabic" w:hAnsi="Traditional Arabic"/>
          <w:rtl w:val="true"/>
          <w:lang w:bidi="ar-LB"/>
        </w:rPr>
        <w:t>.</w:t>
      </w:r>
    </w:p>
  </w:footnote>
  <w:footnote w:id="5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شرط عدم كون الذهاب أقلّ من </w:t>
      </w:r>
      <w:r>
        <w:rPr>
          <w:rFonts w:cs="Traditional Arabic" w:ascii="Traditional Arabic" w:hAnsi="Traditional Arabic"/>
          <w:lang w:bidi="ar-LB"/>
        </w:rPr>
        <w:t>22</w:t>
      </w:r>
      <w:r>
        <w:rPr>
          <w:rFonts w:ascii="Traditional Arabic" w:hAnsi="Traditional Arabic" w:cs="Traditional Arabic"/>
          <w:lang w:bidi="ar-LB"/>
        </w:rPr>
        <w:t>،</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5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لا فرق بين الوطن الأصلي والاتخاذي</w:t>
      </w:r>
      <w:r>
        <w:rPr>
          <w:rFonts w:cs="Traditional Arabic" w:ascii="Traditional Arabic" w:hAnsi="Traditional Arabic"/>
          <w:rtl w:val="true"/>
          <w:lang w:bidi="ar-LB"/>
        </w:rPr>
        <w:t>.</w:t>
      </w:r>
    </w:p>
  </w:footnote>
  <w:footnote w:id="5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9</w:t>
      </w:r>
      <w:r>
        <w:rPr>
          <w:rFonts w:ascii="Traditional Arabic" w:hAnsi="Traditional Arabic" w:cs="Traditional Arabic"/>
          <w:rtl w:val="true"/>
          <w:lang w:bidi="ar-LB"/>
        </w:rPr>
        <w:t>، س‏</w:t>
      </w:r>
      <w:r>
        <w:rPr>
          <w:rFonts w:cs="Traditional Arabic" w:ascii="Traditional Arabic" w:hAnsi="Traditional Arabic"/>
          <w:lang w:bidi="ar-LB"/>
        </w:rPr>
        <w:t>657</w:t>
      </w:r>
      <w:r>
        <w:rPr>
          <w:rFonts w:cs="Traditional Arabic" w:ascii="Traditional Arabic" w:hAnsi="Traditional Arabic"/>
          <w:rtl w:val="true"/>
          <w:lang w:bidi="ar-LB"/>
        </w:rPr>
        <w:t>.</w:t>
      </w:r>
    </w:p>
  </w:footnote>
  <w:footnote w:id="5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4</w:t>
      </w:r>
      <w:r>
        <w:rPr>
          <w:rFonts w:ascii="Traditional Arabic" w:hAnsi="Traditional Arabic" w:cs="Traditional Arabic"/>
          <w:rtl w:val="true"/>
          <w:lang w:bidi="ar-LB"/>
        </w:rPr>
        <w:t>، س‏</w:t>
      </w:r>
      <w:r>
        <w:rPr>
          <w:rFonts w:cs="Traditional Arabic" w:ascii="Traditional Arabic" w:hAnsi="Traditional Arabic"/>
          <w:lang w:bidi="ar-LB"/>
        </w:rPr>
        <w:t>647</w:t>
      </w:r>
      <w:r>
        <w:rPr>
          <w:rFonts w:cs="Traditional Arabic" w:ascii="Traditional Arabic" w:hAnsi="Traditional Arabic"/>
          <w:rtl w:val="true"/>
          <w:lang w:bidi="ar-LB"/>
        </w:rPr>
        <w:t>.</w:t>
      </w:r>
    </w:p>
  </w:footnote>
  <w:footnote w:id="5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93</w:t>
      </w:r>
      <w:r>
        <w:rPr>
          <w:rFonts w:ascii="Traditional Arabic" w:hAnsi="Traditional Arabic" w:cs="Traditional Arabic"/>
          <w:rtl w:val="true"/>
          <w:lang w:bidi="ar-LB"/>
        </w:rPr>
        <w:t>، س‏</w:t>
      </w:r>
      <w:r>
        <w:rPr>
          <w:rFonts w:cs="Traditional Arabic" w:ascii="Traditional Arabic" w:hAnsi="Traditional Arabic"/>
          <w:lang w:bidi="ar-LB"/>
        </w:rPr>
        <w:t>672</w:t>
      </w:r>
      <w:r>
        <w:rPr>
          <w:rFonts w:cs="Traditional Arabic" w:ascii="Traditional Arabic" w:hAnsi="Traditional Arabic"/>
          <w:rtl w:val="true"/>
          <w:lang w:bidi="ar-LB"/>
        </w:rPr>
        <w:t>.</w:t>
      </w:r>
    </w:p>
  </w:footnote>
  <w:footnote w:id="6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2</w:t>
      </w:r>
      <w:r>
        <w:rPr>
          <w:rFonts w:ascii="Traditional Arabic" w:hAnsi="Traditional Arabic" w:cs="Traditional Arabic"/>
          <w:rtl w:val="true"/>
          <w:lang w:bidi="ar-LB"/>
        </w:rPr>
        <w:t>، س‏</w:t>
      </w:r>
      <w:r>
        <w:rPr>
          <w:rFonts w:cs="Traditional Arabic" w:ascii="Traditional Arabic" w:hAnsi="Traditional Arabic"/>
          <w:lang w:bidi="ar-LB"/>
        </w:rPr>
        <w:t>640</w:t>
      </w:r>
      <w:r>
        <w:rPr>
          <w:rFonts w:cs="Traditional Arabic" w:ascii="Traditional Arabic" w:hAnsi="Traditional Arabic"/>
          <w:rtl w:val="true"/>
          <w:lang w:bidi="ar-LB"/>
        </w:rPr>
        <w:t>.</w:t>
      </w:r>
    </w:p>
  </w:footnote>
  <w:footnote w:id="6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9</w:t>
      </w:r>
      <w:r>
        <w:rPr>
          <w:rFonts w:ascii="Traditional Arabic" w:hAnsi="Traditional Arabic" w:cs="Traditional Arabic"/>
          <w:rtl w:val="true"/>
          <w:lang w:bidi="ar-LB"/>
        </w:rPr>
        <w:t>، م‏</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0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  </w:t>
      </w:r>
    </w:p>
  </w:footnote>
  <w:footnote w:id="60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4</w:t>
      </w:r>
      <w:r>
        <w:rPr>
          <w:rFonts w:ascii="Traditional Arabic" w:hAnsi="Traditional Arabic" w:cs="Traditional Arabic"/>
          <w:rtl w:val="true"/>
          <w:lang w:bidi="ar-LB"/>
        </w:rPr>
        <w:t>، س‏</w:t>
      </w:r>
      <w:r>
        <w:rPr>
          <w:rFonts w:cs="Traditional Arabic" w:ascii="Traditional Arabic" w:hAnsi="Traditional Arabic"/>
          <w:lang w:bidi="ar-LB"/>
        </w:rPr>
        <w:t>673</w:t>
      </w:r>
      <w:r>
        <w:rPr>
          <w:rFonts w:cs="Traditional Arabic" w:ascii="Traditional Arabic" w:hAnsi="Traditional Arabic"/>
          <w:rtl w:val="true"/>
          <w:lang w:bidi="ar-LB"/>
        </w:rPr>
        <w:t>.</w:t>
      </w:r>
    </w:p>
  </w:footnote>
  <w:footnote w:id="6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7</w:t>
      </w:r>
      <w:r>
        <w:rPr>
          <w:rFonts w:ascii="Traditional Arabic" w:hAnsi="Traditional Arabic" w:cs="Traditional Arabic"/>
          <w:rtl w:val="true"/>
          <w:lang w:bidi="ar-LB"/>
        </w:rPr>
        <w:t>، س‏</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6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س‏</w:t>
      </w:r>
      <w:r>
        <w:rPr>
          <w:rFonts w:cs="Traditional Arabic" w:ascii="Traditional Arabic" w:hAnsi="Traditional Arabic"/>
          <w:lang w:bidi="ar-LB"/>
        </w:rPr>
        <w:t>711</w:t>
      </w:r>
      <w:r>
        <w:rPr>
          <w:rFonts w:cs="Traditional Arabic" w:ascii="Traditional Arabic" w:hAnsi="Traditional Arabic"/>
          <w:rtl w:val="true"/>
          <w:lang w:bidi="ar-LB"/>
        </w:rPr>
        <w:t>.</w:t>
      </w:r>
    </w:p>
  </w:footnote>
  <w:footnote w:id="60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عتبار عدم ثبوت كون البسملة جزءاً من كلّ سورة فيما عدا الفاتحة، فالأحوط وجوباً عدم ترتيب آثار الجزئيّة عليها</w:t>
      </w:r>
      <w:r>
        <w:rPr>
          <w:rFonts w:cs="Traditional Arabic" w:ascii="Traditional Arabic" w:hAnsi="Traditional Arabic"/>
          <w:rtl w:val="true"/>
          <w:lang w:bidi="ar-LB"/>
        </w:rPr>
        <w:t>.</w:t>
      </w:r>
    </w:p>
  </w:footnote>
  <w:footnote w:id="6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2</w:t>
      </w:r>
      <w:r>
        <w:rPr>
          <w:rFonts w:ascii="Traditional Arabic" w:hAnsi="Traditional Arabic" w:cs="Traditional Arabic"/>
          <w:rtl w:val="true"/>
          <w:lang w:bidi="ar-LB"/>
        </w:rPr>
        <w:t>، م‏</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footnote>
  <w:footnote w:id="60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8</w:t>
      </w:r>
      <w:r>
        <w:rPr>
          <w:rFonts w:ascii="Traditional Arabic" w:hAnsi="Traditional Arabic" w:cs="Traditional Arabic"/>
          <w:rtl w:val="true"/>
          <w:lang w:bidi="ar-LB"/>
        </w:rPr>
        <w:t>، س‏</w:t>
      </w:r>
      <w:r>
        <w:rPr>
          <w:rFonts w:cs="Traditional Arabic" w:ascii="Traditional Arabic" w:hAnsi="Traditional Arabic"/>
          <w:lang w:bidi="ar-LB"/>
        </w:rPr>
        <w:t>714</w:t>
      </w:r>
      <w:r>
        <w:rPr>
          <w:rFonts w:cs="Traditional Arabic" w:ascii="Traditional Arabic" w:hAnsi="Traditional Arabic"/>
          <w:rtl w:val="true"/>
          <w:lang w:bidi="ar-LB"/>
        </w:rPr>
        <w:t>. </w:t>
      </w:r>
    </w:p>
  </w:footnote>
  <w:footnote w:id="6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4</w:t>
      </w:r>
      <w:r>
        <w:rPr>
          <w:rFonts w:ascii="Traditional Arabic" w:hAnsi="Traditional Arabic" w:cs="Traditional Arabic"/>
          <w:rtl w:val="true"/>
          <w:lang w:bidi="ar-LB"/>
        </w:rPr>
        <w:t>، م‏</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1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8</w:t>
      </w:r>
      <w:r>
        <w:rPr>
          <w:rFonts w:ascii="Traditional Arabic" w:hAnsi="Traditional Arabic" w:cs="Traditional Arabic"/>
          <w:rtl w:val="true"/>
          <w:lang w:bidi="ar-LB"/>
        </w:rPr>
        <w:t>، س‏</w:t>
      </w:r>
      <w:r>
        <w:rPr>
          <w:rFonts w:cs="Traditional Arabic" w:ascii="Traditional Arabic" w:hAnsi="Traditional Arabic"/>
          <w:lang w:bidi="ar-LB"/>
        </w:rPr>
        <w:t>712</w:t>
      </w:r>
      <w:r>
        <w:rPr>
          <w:rFonts w:cs="Traditional Arabic" w:ascii="Traditional Arabic" w:hAnsi="Traditional Arabic"/>
          <w:rtl w:val="true"/>
          <w:lang w:bidi="ar-LB"/>
        </w:rPr>
        <w:t>.</w:t>
      </w:r>
    </w:p>
  </w:footnote>
  <w:footnote w:id="6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4</w:t>
      </w:r>
      <w:r>
        <w:rPr>
          <w:rFonts w:ascii="Traditional Arabic" w:hAnsi="Traditional Arabic" w:cs="Traditional Arabic"/>
          <w:rtl w:val="true"/>
          <w:lang w:bidi="ar-LB"/>
        </w:rPr>
        <w:t>، م‏</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8</w:t>
      </w:r>
      <w:r>
        <w:rPr>
          <w:rFonts w:ascii="Traditional Arabic" w:hAnsi="Traditional Arabic" w:cs="Traditional Arabic"/>
          <w:rtl w:val="true"/>
          <w:lang w:bidi="ar-LB"/>
        </w:rPr>
        <w:t>، س‏</w:t>
      </w:r>
      <w:r>
        <w:rPr>
          <w:rFonts w:cs="Traditional Arabic" w:ascii="Traditional Arabic" w:hAnsi="Traditional Arabic"/>
          <w:lang w:bidi="ar-LB"/>
        </w:rPr>
        <w:t>713</w:t>
      </w:r>
      <w:r>
        <w:rPr>
          <w:rFonts w:cs="Traditional Arabic" w:ascii="Traditional Arabic" w:hAnsi="Traditional Arabic"/>
          <w:rtl w:val="true"/>
          <w:lang w:bidi="ar-LB"/>
        </w:rPr>
        <w:t>.</w:t>
      </w:r>
    </w:p>
  </w:footnote>
  <w:footnote w:id="6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2</w:t>
      </w:r>
      <w:r>
        <w:rPr>
          <w:rFonts w:ascii="Traditional Arabic" w:hAnsi="Traditional Arabic" w:cs="Traditional Arabic"/>
          <w:rtl w:val="true"/>
          <w:lang w:bidi="ar-LB"/>
        </w:rPr>
        <w:t>، م‏</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6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22</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س‏</w:t>
      </w:r>
      <w:r>
        <w:rPr>
          <w:rFonts w:cs="Traditional Arabic" w:ascii="Traditional Arabic" w:hAnsi="Traditional Arabic"/>
          <w:lang w:bidi="ar-LB"/>
        </w:rPr>
        <w:t>523</w:t>
      </w:r>
      <w:r>
        <w:rPr>
          <w:rFonts w:cs="Traditional Arabic" w:ascii="Traditional Arabic" w:hAnsi="Traditional Arabic"/>
          <w:rtl w:val="true"/>
          <w:lang w:bidi="ar-LB"/>
        </w:rPr>
        <w:t xml:space="preserve"> </w:t>
      </w:r>
      <w:r>
        <w:rPr>
          <w:rFonts w:cs="Traditional Arabic" w:ascii="Traditional Arabic" w:hAnsi="Traditional Arabic"/>
          <w:lang w:bidi="ar-LB"/>
        </w:rPr>
        <w:t>524</w:t>
      </w:r>
      <w:r>
        <w:rPr>
          <w:rFonts w:cs="Traditional Arabic" w:ascii="Traditional Arabic" w:hAnsi="Traditional Arabic"/>
          <w:rtl w:val="true"/>
          <w:lang w:bidi="ar-LB"/>
        </w:rPr>
        <w:t xml:space="preserve"> </w:t>
      </w:r>
      <w:r>
        <w:rPr>
          <w:rFonts w:cs="Traditional Arabic" w:ascii="Traditional Arabic" w:hAnsi="Traditional Arabic"/>
          <w:lang w:bidi="ar-LB"/>
        </w:rPr>
        <w:t>527</w:t>
      </w:r>
      <w:r>
        <w:rPr>
          <w:rFonts w:cs="Traditional Arabic" w:ascii="Traditional Arabic" w:hAnsi="Traditional Arabic"/>
          <w:rtl w:val="true"/>
          <w:lang w:bidi="ar-LB"/>
        </w:rPr>
        <w:t>.</w:t>
      </w:r>
    </w:p>
  </w:footnote>
  <w:footnote w:id="6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3</w:t>
      </w:r>
      <w:r>
        <w:rPr>
          <w:rFonts w:cs="Traditional Arabic" w:ascii="Traditional Arabic" w:hAnsi="Traditional Arabic"/>
          <w:rtl w:val="true"/>
          <w:lang w:bidi="ar-LB"/>
        </w:rPr>
        <w:t>. </w:t>
      </w:r>
    </w:p>
  </w:footnote>
  <w:footnote w:id="6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4</w:t>
      </w:r>
      <w:r>
        <w:rPr>
          <w:rFonts w:ascii="Traditional Arabic" w:hAnsi="Traditional Arabic" w:cs="Traditional Arabic"/>
          <w:rtl w:val="true"/>
          <w:lang w:bidi="ar-LB"/>
        </w:rPr>
        <w:t>، م‏</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س‏</w:t>
      </w:r>
      <w:r>
        <w:rPr>
          <w:rFonts w:cs="Traditional Arabic" w:ascii="Traditional Arabic" w:hAnsi="Traditional Arabic"/>
          <w:lang w:bidi="ar-LB"/>
        </w:rPr>
        <w:t>525</w:t>
      </w:r>
      <w:r>
        <w:rPr>
          <w:rFonts w:cs="Traditional Arabic" w:ascii="Traditional Arabic" w:hAnsi="Traditional Arabic"/>
          <w:rtl w:val="true"/>
          <w:lang w:bidi="ar-LB"/>
        </w:rPr>
        <w:t>.</w:t>
      </w:r>
    </w:p>
  </w:footnote>
  <w:footnote w:id="6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5</w:t>
      </w:r>
      <w:r>
        <w:rPr>
          <w:rFonts w:ascii="Traditional Arabic" w:hAnsi="Traditional Arabic" w:cs="Traditional Arabic"/>
          <w:rtl w:val="true"/>
          <w:lang w:bidi="ar-LB"/>
        </w:rPr>
        <w:t>، م‏</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6</w:t>
      </w:r>
      <w:r>
        <w:rPr>
          <w:rFonts w:ascii="Traditional Arabic" w:hAnsi="Traditional Arabic" w:cs="Traditional Arabic"/>
          <w:rtl w:val="true"/>
          <w:lang w:bidi="ar-LB"/>
        </w:rPr>
        <w:t>، م‏</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7</w:t>
      </w:r>
      <w:r>
        <w:rPr>
          <w:rFonts w:ascii="Traditional Arabic" w:hAnsi="Traditional Arabic" w:cs="Traditional Arabic"/>
          <w:rtl w:val="true"/>
          <w:lang w:bidi="ar-LB"/>
        </w:rPr>
        <w:t>، م‏</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6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إذا قدّم في القضاء بما يخالف الترتيب بين المرتّبتين، فإن كان جاهلاً عن قصور فلا يعيد، والترتيب بينهما شرط ذكريّ</w:t>
      </w:r>
      <w:r>
        <w:rPr>
          <w:rFonts w:cs="Traditional Arabic" w:ascii="Traditional Arabic" w:hAnsi="Traditional Arabic"/>
          <w:rtl w:val="true"/>
        </w:rPr>
        <w:t>.</w:t>
      </w:r>
    </w:p>
  </w:footnote>
  <w:footnote w:id="6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25</w:t>
      </w:r>
      <w:r>
        <w:rPr>
          <w:rFonts w:ascii="Traditional Arabic" w:hAnsi="Traditional Arabic" w:cs="Traditional Arabic"/>
          <w:rtl w:val="true"/>
          <w:lang w:bidi="ar-LB"/>
        </w:rPr>
        <w:t>، م‏</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1</w:t>
      </w:r>
      <w:r>
        <w:rPr>
          <w:rFonts w:ascii="Traditional Arabic" w:hAnsi="Traditional Arabic" w:cs="Traditional Arabic"/>
          <w:rtl w:val="true"/>
          <w:lang w:bidi="ar-LB"/>
        </w:rPr>
        <w:t>، س‏</w:t>
      </w:r>
      <w:r>
        <w:rPr>
          <w:rFonts w:cs="Traditional Arabic" w:ascii="Traditional Arabic" w:hAnsi="Traditional Arabic"/>
          <w:lang w:bidi="ar-LB"/>
        </w:rPr>
        <w:t>529</w:t>
      </w:r>
      <w:r>
        <w:rPr>
          <w:rFonts w:cs="Traditional Arabic" w:ascii="Traditional Arabic" w:hAnsi="Traditional Arabic"/>
          <w:rtl w:val="true"/>
          <w:lang w:bidi="ar-LB"/>
        </w:rPr>
        <w:t>.</w:t>
      </w:r>
    </w:p>
  </w:footnote>
  <w:footnote w:id="6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س‏</w:t>
      </w:r>
      <w:r>
        <w:rPr>
          <w:rFonts w:cs="Traditional Arabic" w:ascii="Traditional Arabic" w:hAnsi="Traditional Arabic"/>
          <w:lang w:bidi="ar-LB"/>
        </w:rPr>
        <w:t>530</w:t>
      </w:r>
      <w:r>
        <w:rPr>
          <w:rFonts w:cs="Traditional Arabic" w:ascii="Traditional Arabic" w:hAnsi="Traditional Arabic"/>
          <w:rtl w:val="true"/>
          <w:lang w:bidi="ar-LB"/>
        </w:rPr>
        <w:t>.</w:t>
      </w:r>
    </w:p>
  </w:footnote>
  <w:footnote w:id="6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3</w:t>
      </w:r>
      <w:r>
        <w:rPr>
          <w:rFonts w:ascii="Traditional Arabic" w:hAnsi="Traditional Arabic" w:cs="Traditional Arabic"/>
          <w:rtl w:val="true"/>
          <w:lang w:bidi="ar-LB"/>
        </w:rPr>
        <w:t>، م‏</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6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6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6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1</w:t>
      </w:r>
      <w:r>
        <w:rPr>
          <w:rFonts w:ascii="Traditional Arabic" w:hAnsi="Traditional Arabic" w:cs="Traditional Arabic"/>
          <w:rtl w:val="true"/>
          <w:lang w:bidi="ar-LB"/>
        </w:rPr>
        <w:t>، س‏</w:t>
      </w:r>
      <w:r>
        <w:rPr>
          <w:rFonts w:cs="Traditional Arabic" w:ascii="Traditional Arabic" w:hAnsi="Traditional Arabic"/>
          <w:lang w:bidi="ar-LB"/>
        </w:rPr>
        <w:t>1065</w:t>
      </w:r>
      <w:r>
        <w:rPr>
          <w:rFonts w:cs="Traditional Arabic" w:ascii="Traditional Arabic" w:hAnsi="Traditional Arabic"/>
          <w:rtl w:val="true"/>
          <w:lang w:bidi="ar-LB"/>
        </w:rPr>
        <w:t>.</w:t>
      </w:r>
    </w:p>
  </w:footnote>
  <w:footnote w:id="6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18</w:t>
      </w:r>
      <w:r>
        <w:rPr>
          <w:rFonts w:ascii="Traditional Arabic" w:hAnsi="Traditional Arabic" w:cs="Traditional Arabic"/>
          <w:rtl w:val="true"/>
          <w:lang w:bidi="ar-LB"/>
        </w:rPr>
        <w:t>، س‏</w:t>
      </w:r>
      <w:r>
        <w:rPr>
          <w:rFonts w:cs="Traditional Arabic" w:ascii="Traditional Arabic" w:hAnsi="Traditional Arabic"/>
          <w:lang w:bidi="ar-LB"/>
        </w:rPr>
        <w:t>1058</w:t>
      </w:r>
      <w:r>
        <w:rPr>
          <w:rFonts w:cs="Traditional Arabic" w:ascii="Traditional Arabic" w:hAnsi="Traditional Arabic"/>
          <w:rtl w:val="true"/>
          <w:lang w:bidi="ar-LB"/>
        </w:rPr>
        <w:t>.</w:t>
      </w:r>
    </w:p>
  </w:footnote>
  <w:footnote w:id="6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يكون الآمر والناهي عالماً بالمعروف والمنكر، وعالماً بأنّ الفاعل يعرف ذلك أيضاً ومع ذلك يخالف عمداً وبلا عذر شرعي</w:t>
      </w:r>
      <w:r>
        <w:rPr>
          <w:rFonts w:cs="Traditional Arabic" w:ascii="Traditional Arabic" w:hAnsi="Traditional Arabic"/>
          <w:rtl w:val="true"/>
          <w:lang w:bidi="ar-LB"/>
        </w:rPr>
        <w:t>...</w:t>
      </w:r>
    </w:p>
  </w:footnote>
  <w:footnote w:id="6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19</w:t>
      </w:r>
      <w:r>
        <w:rPr>
          <w:rFonts w:ascii="Traditional Arabic" w:hAnsi="Traditional Arabic" w:cs="Traditional Arabic"/>
          <w:rtl w:val="true"/>
        </w:rPr>
        <w:t>، س‏</w:t>
      </w:r>
      <w:r>
        <w:rPr>
          <w:rFonts w:cs="Traditional Arabic" w:ascii="Traditional Arabic" w:hAnsi="Traditional Arabic"/>
        </w:rPr>
        <w:t>1060</w:t>
      </w:r>
      <w:r>
        <w:rPr>
          <w:rFonts w:cs="Traditional Arabic" w:ascii="Traditional Arabic" w:hAnsi="Traditional Arabic"/>
          <w:rtl w:val="true"/>
        </w:rPr>
        <w:t>.</w:t>
      </w:r>
    </w:p>
  </w:footnote>
  <w:footnote w:id="63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ما يجب على المكلّف المبادرة إلى الأمر والنهي فيما إذا احتمل تأثير الأمر بالمعروف والنهي عن المنكر في حقّ ذلك الشخص</w:t>
      </w:r>
      <w:r>
        <w:rPr>
          <w:rFonts w:cs="Traditional Arabic" w:ascii="Traditional Arabic" w:hAnsi="Traditional Arabic"/>
          <w:rtl w:val="true"/>
          <w:lang w:bidi="ar-LB"/>
        </w:rPr>
        <w:t>.</w:t>
      </w:r>
    </w:p>
  </w:footnote>
  <w:footnote w:id="6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6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476</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77</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480</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ظلّ الحكومة الإسلاميّة يقتصر على الأمر والنهي باللسان، أمّا المرّاتب الأخرى منهما فتقع على عاتق المسؤولين المختصيّن في القوّات الانتظاميّة والقضائيّة</w:t>
      </w:r>
      <w:r>
        <w:rPr>
          <w:rFonts w:cs="Traditional Arabic" w:ascii="Traditional Arabic" w:hAnsi="Traditional Arabic"/>
          <w:rtl w:val="true"/>
          <w:lang w:bidi="ar-LB"/>
        </w:rPr>
        <w:t>. </w:t>
      </w:r>
    </w:p>
  </w:footnote>
  <w:footnote w:id="6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0</w:t>
      </w:r>
      <w:r>
        <w:rPr>
          <w:rFonts w:ascii="Traditional Arabic" w:hAnsi="Traditional Arabic" w:cs="Traditional Arabic"/>
          <w:rtl w:val="true"/>
          <w:lang w:bidi="ar-LB"/>
        </w:rPr>
        <w:t>، م‏</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6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480</w:t>
      </w:r>
      <w:r>
        <w:rPr>
          <w:rFonts w:ascii="Traditional Arabic" w:hAnsi="Traditional Arabic" w:cs="Traditional Arabic"/>
          <w:rtl w:val="true"/>
          <w:lang w:bidi="ar-LB"/>
        </w:rPr>
        <w:t>، م‏</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6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يل بعد وفاة أبيه بأشهر</w:t>
      </w:r>
      <w:r>
        <w:rPr>
          <w:rFonts w:cs="Traditional Arabic" w:ascii="Traditional Arabic" w:hAnsi="Traditional Arabic"/>
          <w:rtl w:val="true"/>
          <w:lang w:bidi="ar-LB"/>
        </w:rPr>
        <w:t>.</w:t>
      </w:r>
    </w:p>
  </w:footnote>
  <w:footnote w:id="6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ضح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6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تان </w:t>
      </w:r>
      <w:r>
        <w:rPr>
          <w:rFonts w:cs="Traditional Arabic" w:ascii="Traditional Arabic" w:hAnsi="Traditional Arabic"/>
          <w:lang w:bidi="ar-LB"/>
        </w:rPr>
        <w:t>1</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6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6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6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رة ابن هش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6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6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6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ندوزي، ينابيع المودّة لذوي القربى،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6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مالي، الطوسي، ص </w:t>
      </w:r>
      <w:r>
        <w:rPr>
          <w:rFonts w:cs="Traditional Arabic" w:ascii="Traditional Arabic" w:hAnsi="Traditional Arabic"/>
          <w:lang w:bidi="ar-LB"/>
        </w:rPr>
        <w:t>34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سيوطي، الدرّ المنثو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 اختلاف بسيط في اللفظ</w:t>
      </w:r>
      <w:r>
        <w:rPr>
          <w:rFonts w:cs="Traditional Arabic" w:ascii="Traditional Arabic" w:hAnsi="Traditional Arabic"/>
          <w:rtl w:val="true"/>
          <w:lang w:bidi="ar-LB"/>
        </w:rPr>
        <w:t>-.</w:t>
      </w:r>
    </w:p>
  </w:footnote>
  <w:footnote w:id="6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الأمالي، ص</w:t>
      </w:r>
      <w:r>
        <w:rPr>
          <w:rFonts w:cs="Traditional Arabic" w:ascii="Traditional Arabic" w:hAnsi="Traditional Arabic"/>
          <w:lang w:bidi="ar-LB"/>
        </w:rPr>
        <w:t>57</w:t>
      </w:r>
      <w:r>
        <w:rPr>
          <w:rFonts w:cs="Traditional Arabic" w:ascii="Traditional Arabic" w:hAnsi="Traditional Arabic"/>
          <w:rtl w:val="true"/>
          <w:lang w:bidi="ar-LB"/>
        </w:rPr>
        <w:t xml:space="preserve"> .</w:t>
      </w:r>
    </w:p>
  </w:footnote>
  <w:footnote w:id="6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مرعشي، شرح إحقاق الحقّ،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 </w:t>
      </w:r>
    </w:p>
  </w:footnote>
  <w:footnote w:id="6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كان أن بسط أرض الحجرة بالرمل ونصب عوداً لتُعلّق به القربة واشترى جرّةً وكوزاً، وبسط فوق الرمل جلد كبش ومخدّة من ليف</w:t>
      </w:r>
      <w:r>
        <w:rPr>
          <w:rFonts w:cs="Traditional Arabic" w:ascii="Traditional Arabic" w:hAnsi="Traditional Arabic"/>
          <w:rtl w:val="true"/>
          <w:lang w:bidi="ar-LB"/>
        </w:rPr>
        <w:t>.</w:t>
      </w:r>
    </w:p>
  </w:footnote>
  <w:footnote w:id="6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بيت الأحزان،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6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6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6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يني، الغدي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6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6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ابن أبي الحديد، نهج البلاغ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ابن أبي الحديد،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6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تيبة، الإمامة والسياسة، تحقيق الزي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6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سن الأمين، لواعج الأشجان،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6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ساكر، ترجمة الإمام الحسين عليه السلام،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6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 ابن طاووس،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6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5</w:t>
      </w:r>
      <w:r>
        <w:rPr>
          <w:rFonts w:ascii="Traditional Arabic" w:hAnsi="Traditional Arabic" w:cs="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6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ذا ما ورد في الرواية عن الإمام الصادق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البكاؤون خم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دم، ويعقوب، ويوسف، وفاطمة بنت محمّد، وعليّ بن الحسين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كى عليّ بن الحسين عليه السلام عشرين سنة ما وضع بين يديه طعام إلّا بكى حتّى قال له مولىً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علت فداك يا ابن رسول الله إنّي أخاف عليك أن تكون من الهالكين،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ما أشكو بثّي وحزني إلى الله وأعلم من الله ما لا تعلمون إنّي ما أذكر مصرع بني فاطمة إلا خنقتني لذلك عب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الخصال،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6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الريشهري، 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6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سن الأمين، أعيان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6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7</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6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7</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6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6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الإرشاد، المفي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6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الكنى والألقا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6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8</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6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6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يون أخبار الرضا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5</w:t>
      </w:r>
      <w:r>
        <w:rPr>
          <w:rFonts w:cs="Traditional Arabic" w:ascii="Traditional Arabic" w:hAnsi="Traditional Arabic"/>
          <w:rtl w:val="true"/>
          <w:lang w:bidi="ar-LB"/>
        </w:rPr>
        <w:t>.</w:t>
      </w:r>
    </w:p>
  </w:footnote>
  <w:footnote w:id="6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6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اقب آل أبي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6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راجع 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6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اني، تحف العقول، ص</w:t>
      </w:r>
      <w:r>
        <w:rPr>
          <w:rFonts w:cs="Traditional Arabic" w:ascii="Traditional Arabic" w:hAnsi="Traditional Arabic"/>
          <w:lang w:bidi="ar-LB"/>
        </w:rPr>
        <w:t>456</w:t>
      </w:r>
      <w:r>
        <w:rPr>
          <w:rFonts w:cs="Traditional Arabic" w:ascii="Traditional Arabic" w:hAnsi="Traditional Arabic"/>
          <w:rtl w:val="true"/>
          <w:lang w:bidi="ar-LB"/>
        </w:rPr>
        <w:t>.</w:t>
      </w:r>
    </w:p>
  </w:footnote>
  <w:footnote w:id="6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35</w:t>
      </w:r>
      <w:r>
        <w:rPr>
          <w:rFonts w:cs="Traditional Arabic" w:ascii="Traditional Arabic" w:hAnsi="Traditional Arabic"/>
          <w:rtl w:val="true"/>
          <w:lang w:bidi="ar-LB"/>
        </w:rPr>
        <w:t>.</w:t>
      </w:r>
    </w:p>
  </w:footnote>
  <w:footnote w:id="6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ندوزي، ينابيع المودّ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6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الغيبة، ص</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6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6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7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7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7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0</w:t>
      </w:r>
      <w:r>
        <w:rPr>
          <w:rFonts w:ascii="Traditional Arabic" w:hAnsi="Traditional Arabic" w:cs="Traditional Arabic"/>
          <w:rtl w:val="true"/>
          <w:lang w:bidi="ar-LB"/>
        </w:rPr>
        <w:t>، ص</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7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لي كوراني، عصر الظهور، ص</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7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70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نعمان، شرح الأخب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69</w:t>
      </w:r>
      <w:r>
        <w:rPr>
          <w:rFonts w:cs="Traditional Arabic" w:ascii="Traditional Arabic" w:hAnsi="Traditional Arabic"/>
          <w:rtl w:val="true"/>
          <w:lang w:bidi="ar-LB"/>
        </w:rPr>
        <w:t>.</w:t>
      </w:r>
    </w:p>
  </w:footnote>
  <w:footnote w:id="7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تفسير مجمع البيا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7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7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7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7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نمازي، مستدرك سفينة البحار،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7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03</w:t>
      </w:r>
      <w:r>
        <w:rPr>
          <w:rFonts w:cs="Traditional Arabic" w:ascii="Traditional Arabic" w:hAnsi="Traditional Arabic"/>
          <w:rtl w:val="true"/>
          <w:lang w:bidi="ar-LB"/>
        </w:rPr>
        <w:t>.</w:t>
      </w:r>
    </w:p>
  </w:footnote>
  <w:footnote w:id="7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7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7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7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02</w:t>
      </w:r>
      <w:r>
        <w:rPr>
          <w:rFonts w:cs="Traditional Arabic" w:ascii="Traditional Arabic" w:hAnsi="Traditional Arabic"/>
          <w:rtl w:val="true"/>
          <w:lang w:bidi="ar-LB"/>
        </w:rPr>
        <w:t>.</w:t>
      </w:r>
    </w:p>
  </w:footnote>
  <w:footnote w:id="7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6</w:t>
      </w:r>
      <w:r>
        <w:rPr>
          <w:rFonts w:ascii="Traditional Arabic" w:hAnsi="Traditional Arabic" w:cs="Traditional Arabic"/>
          <w:rtl w:val="true"/>
        </w:rPr>
        <w:t>، ص</w:t>
      </w:r>
      <w:r>
        <w:rPr>
          <w:rFonts w:cs="Traditional Arabic" w:ascii="Traditional Arabic" w:hAnsi="Traditional Arabic"/>
        </w:rPr>
        <w:t>298</w:t>
      </w:r>
      <w:r>
        <w:rPr>
          <w:rFonts w:cs="Traditional Arabic" w:ascii="Traditional Arabic" w:hAnsi="Traditional Arabic"/>
          <w:rtl w:val="true"/>
        </w:rPr>
        <w:t>.</w:t>
      </w:r>
    </w:p>
  </w:footnote>
  <w:footnote w:id="7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7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7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5</w:t>
      </w:r>
      <w:r>
        <w:rPr>
          <w:rFonts w:ascii="Traditional Arabic" w:hAnsi="Traditional Arabic" w:cs="Traditional Arabic"/>
          <w:rtl w:val="true"/>
          <w:lang w:bidi="ar-LB"/>
        </w:rPr>
        <w:t>، م‏</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72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س‏</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7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س‏</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7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1</w:t>
      </w:r>
      <w:r>
        <w:rPr>
          <w:rFonts w:ascii="Traditional Arabic" w:hAnsi="Traditional Arabic" w:cs="Traditional Arabic"/>
          <w:rtl w:val="true"/>
          <w:lang w:bidi="ar-LB"/>
        </w:rPr>
        <w:t>، س‏</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7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ص‏</w:t>
      </w:r>
      <w:r>
        <w:rPr>
          <w:rFonts w:cs="Traditional Arabic" w:ascii="Traditional Arabic" w:hAnsi="Traditional Arabic"/>
          <w:lang w:bidi="ar-LB"/>
        </w:rPr>
        <w:t>100</w:t>
      </w:r>
      <w:r>
        <w:rPr>
          <w:rFonts w:ascii="Traditional Arabic" w:hAnsi="Traditional Arabic" w:cs="Traditional Arabic"/>
          <w:rtl w:val="true"/>
          <w:lang w:bidi="ar-LB"/>
        </w:rPr>
        <w:t>، س‏</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7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5</w:t>
      </w:r>
      <w:r>
        <w:rPr>
          <w:rFonts w:ascii="Traditional Arabic" w:hAnsi="Traditional Arabic" w:cs="Traditional Arabic"/>
          <w:rtl w:val="true"/>
          <w:lang w:bidi="ar-LB"/>
        </w:rPr>
        <w:t>، س‏</w:t>
      </w:r>
      <w:r>
        <w:rPr>
          <w:rFonts w:cs="Traditional Arabic" w:ascii="Traditional Arabic" w:hAnsi="Traditional Arabic"/>
          <w:lang w:bidi="ar-LB"/>
        </w:rPr>
        <w:t>1086</w:t>
      </w:r>
      <w:r>
        <w:rPr>
          <w:rFonts w:cs="Traditional Arabic" w:ascii="Traditional Arabic" w:hAnsi="Traditional Arabic"/>
          <w:rtl w:val="true"/>
          <w:lang w:bidi="ar-LB"/>
        </w:rPr>
        <w:t>.</w:t>
      </w:r>
    </w:p>
  </w:footnote>
  <w:footnote w:id="7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7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7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7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7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تان </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7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5</w:t>
      </w:r>
      <w:r>
        <w:rPr>
          <w:rFonts w:cs="Traditional Arabic" w:ascii="Traditional Arabic" w:hAnsi="Traditional Arabic"/>
          <w:rtl w:val="true"/>
          <w:lang w:bidi="ar-LB"/>
        </w:rPr>
        <w:t>. </w:t>
      </w:r>
    </w:p>
  </w:footnote>
  <w:footnote w:id="73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7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 </w:t>
      </w:r>
    </w:p>
  </w:footnote>
  <w:footnote w:id="7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7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7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7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7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7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7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7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7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6</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7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7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7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 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7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p>
  </w:footnote>
  <w:footnote w:id="7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548</w:t>
      </w:r>
      <w:r>
        <w:rPr>
          <w:rFonts w:cs="Traditional Arabic" w:ascii="Traditional Arabic" w:hAnsi="Traditional Arabic"/>
          <w:rtl w:val="true"/>
          <w:lang w:bidi="ar-LB"/>
        </w:rPr>
        <w:t>.</w:t>
      </w:r>
    </w:p>
  </w:footnote>
  <w:footnote w:id="7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82</w:t>
      </w:r>
      <w:r>
        <w:rPr>
          <w:rFonts w:cs="Traditional Arabic" w:ascii="Traditional Arabic" w:hAnsi="Traditional Arabic"/>
          <w:rtl w:val="true"/>
          <w:lang w:bidi="ar-LB"/>
        </w:rPr>
        <w:t>.</w:t>
      </w:r>
    </w:p>
  </w:footnote>
  <w:footnote w:id="7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7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767</w:t>
      </w:r>
      <w:r>
        <w:rPr>
          <w:rFonts w:cs="Traditional Arabic" w:ascii="Traditional Arabic" w:hAnsi="Traditional Arabic"/>
          <w:rtl w:val="true"/>
          <w:lang w:bidi="ar-LB"/>
        </w:rPr>
        <w:t>.</w:t>
      </w:r>
    </w:p>
  </w:footnote>
  <w:footnote w:id="7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7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7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7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كم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7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ربي، الفتوحات المك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7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7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2</w:t>
      </w:r>
      <w:r>
        <w:rPr>
          <w:rFonts w:ascii="Traditional Arabic" w:hAnsi="Traditional Arabic" w:cs="Traditional Arabic"/>
          <w:rtl w:val="true"/>
          <w:lang w:bidi="ar-LB"/>
        </w:rPr>
        <w:t>،،ص</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7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7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13</w:t>
      </w:r>
      <w:r>
        <w:rPr>
          <w:rFonts w:cs="Traditional Arabic" w:ascii="Traditional Arabic" w:hAnsi="Traditional Arabic"/>
          <w:rtl w:val="true"/>
          <w:lang w:bidi="ar-LB"/>
        </w:rPr>
        <w:t>.</w:t>
      </w:r>
    </w:p>
  </w:footnote>
  <w:footnote w:id="7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516</w:t>
      </w:r>
      <w:r>
        <w:rPr>
          <w:rFonts w:cs="Traditional Arabic" w:ascii="Traditional Arabic" w:hAnsi="Traditional Arabic"/>
          <w:rtl w:val="true"/>
          <w:lang w:bidi="ar-LB"/>
        </w:rPr>
        <w:t>.</w:t>
      </w:r>
    </w:p>
  </w:footnote>
  <w:footnote w:id="7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88</w:t>
      </w:r>
      <w:r>
        <w:rPr>
          <w:rFonts w:cs="Traditional Arabic" w:ascii="Traditional Arabic" w:hAnsi="Traditional Arabic"/>
          <w:rtl w:val="true"/>
          <w:lang w:bidi="ar-LB"/>
        </w:rPr>
        <w:t>.</w:t>
      </w:r>
    </w:p>
  </w:footnote>
  <w:footnote w:id="7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67</w:t>
      </w:r>
      <w:r>
        <w:rPr>
          <w:rFonts w:cs="Traditional Arabic" w:ascii="Traditional Arabic" w:hAnsi="Traditional Arabic"/>
          <w:rtl w:val="true"/>
          <w:lang w:bidi="ar-LB"/>
        </w:rPr>
        <w:t>.</w:t>
      </w:r>
    </w:p>
  </w:footnote>
  <w:footnote w:id="7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420</w:t>
      </w:r>
      <w:r>
        <w:rPr>
          <w:rFonts w:cs="Traditional Arabic" w:ascii="Traditional Arabic" w:hAnsi="Traditional Arabic"/>
          <w:rtl w:val="true"/>
          <w:lang w:bidi="ar-LB"/>
        </w:rPr>
        <w:t>.</w:t>
      </w:r>
    </w:p>
  </w:footnote>
  <w:footnote w:id="7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7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حتجاج،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85</w:t>
      </w:r>
      <w:r>
        <w:rPr>
          <w:rFonts w:cs="Traditional Arabic" w:ascii="Traditional Arabic" w:hAnsi="Traditional Arabic"/>
          <w:rtl w:val="true"/>
          <w:lang w:bidi="ar-LB"/>
        </w:rPr>
        <w:t>.</w:t>
      </w:r>
    </w:p>
  </w:footnote>
  <w:footnote w:id="7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84</w:t>
      </w:r>
      <w:r>
        <w:rPr>
          <w:rFonts w:cs="Traditional Arabic" w:ascii="Traditional Arabic" w:hAnsi="Traditional Arabic"/>
          <w:rtl w:val="true"/>
          <w:lang w:bidi="ar-LB"/>
        </w:rPr>
        <w:t>.</w:t>
      </w:r>
    </w:p>
  </w:footnote>
  <w:footnote w:id="7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7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الريشهري، العلم والحكمة في الكتاب والسنّة، ص</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7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7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7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7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عماني، الغيبة، ص</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7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تان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7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7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تان </w:t>
      </w:r>
      <w:r>
        <w:rPr>
          <w:rFonts w:cs="Traditional Arabic" w:ascii="Traditional Arabic" w:hAnsi="Traditional Arabic"/>
          <w:lang w:bidi="ar-LB"/>
        </w:rPr>
        <w:t>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3</w:t>
      </w:r>
      <w:r>
        <w:rPr>
          <w:rFonts w:cs="Traditional Arabic" w:ascii="Traditional Arabic" w:hAnsi="Traditional Arabic"/>
          <w:rtl w:val="true"/>
          <w:lang w:bidi="ar-LB"/>
        </w:rPr>
        <w:t>. </w:t>
      </w:r>
    </w:p>
  </w:footnote>
  <w:footnote w:id="7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7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7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7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7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7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573</w:t>
      </w:r>
      <w:r>
        <w:rPr>
          <w:rFonts w:cs="Traditional Arabic" w:ascii="Traditional Arabic" w:hAnsi="Traditional Arabic"/>
          <w:rtl w:val="true"/>
          <w:lang w:bidi="ar-LB"/>
        </w:rPr>
        <w:t>.</w:t>
      </w:r>
    </w:p>
  </w:footnote>
  <w:footnote w:id="7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573</w:t>
      </w:r>
      <w:r>
        <w:rPr>
          <w:rFonts w:cs="Traditional Arabic" w:ascii="Traditional Arabic" w:hAnsi="Traditional Arabic"/>
          <w:rtl w:val="true"/>
          <w:lang w:bidi="ar-LB"/>
        </w:rPr>
        <w:t>.</w:t>
      </w:r>
    </w:p>
  </w:footnote>
  <w:footnote w:id="791">
    <w:p>
      <w:pPr>
        <w:pStyle w:val="Footnote"/>
        <w:jc w:val="left"/>
        <w:rPr/>
      </w:pPr>
      <w:r>
        <w:rPr>
          <w:rStyle w:val="FootnoteCharacters"/>
        </w:rPr>
        <w:footnoteRef/>
      </w:r>
      <w:r>
        <w:rPr>
          <w:rFonts w:ascii="Traditional Arabic" w:hAnsi="Traditional Arabic" w:cs="Traditional Arabic"/>
          <w:rtl w:val="true"/>
          <w:lang w:bidi="ar-LB"/>
        </w:rPr>
        <w:t>عيون الحكم والمواعظ،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7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7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7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7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7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7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3</w:t>
      </w:r>
      <w:r>
        <w:rPr>
          <w:rFonts w:ascii="Traditional Arabic" w:hAnsi="Traditional Arabic" w:cs="Traditional Arabic"/>
          <w:rtl w:val="true"/>
          <w:lang w:bidi="ar-LB"/>
        </w:rPr>
        <w:t>،</w:t>
      </w:r>
    </w:p>
  </w:footnote>
  <w:footnote w:id="7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ثمي، مجمع الزوائ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8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8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8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8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8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8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8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8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8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8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8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15</w:t>
      </w:r>
      <w:r>
        <w:rPr>
          <w:rFonts w:ascii="Traditional Arabic" w:hAnsi="Traditional Arabic" w:cs="Traditional Arabic"/>
          <w:rtl w:val="true"/>
          <w:lang w:bidi="ar-LB"/>
        </w:rPr>
        <w:t>، ح</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8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8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8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ص‏</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8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ص‏</w:t>
      </w:r>
      <w:r>
        <w:rPr>
          <w:rFonts w:cs="Traditional Arabic" w:ascii="Traditional Arabic" w:hAnsi="Traditional Arabic"/>
          <w:lang w:bidi="ar-LB"/>
        </w:rPr>
        <w:t>328</w:t>
      </w:r>
      <w:r>
        <w:rPr>
          <w:rFonts w:cs="Traditional Arabic" w:ascii="Traditional Arabic" w:hAnsi="Traditional Arabic"/>
          <w:rtl w:val="true"/>
          <w:lang w:bidi="ar-LB"/>
        </w:rPr>
        <w:t>.</w:t>
      </w:r>
    </w:p>
  </w:footnote>
  <w:footnote w:id="8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ص‏</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8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8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5</w:t>
      </w:r>
      <w:r>
        <w:rPr>
          <w:rFonts w:ascii="Traditional Arabic" w:hAnsi="Traditional Arabic" w:cs="Traditional Arabic"/>
          <w:rtl w:val="true"/>
          <w:lang w:bidi="ar-LB"/>
        </w:rPr>
        <w:t>،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8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8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8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2</w:t>
      </w:r>
      <w:r>
        <w:rPr>
          <w:rFonts w:ascii="Traditional Arabic" w:hAnsi="Traditional Arabic" w:cs="Traditional Arabic"/>
          <w:rtl w:val="true"/>
          <w:lang w:bidi="ar-LB"/>
        </w:rPr>
        <w:t xml:space="preserve">، الباب </w:t>
      </w:r>
      <w:r>
        <w:rPr>
          <w:rFonts w:cs="Traditional Arabic" w:ascii="Traditional Arabic" w:hAnsi="Traditional Arabic"/>
          <w:lang w:bidi="ar-LB"/>
        </w:rPr>
        <w:t>29</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8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2</w:t>
      </w:r>
      <w:r>
        <w:rPr>
          <w:rFonts w:ascii="Traditional Arabic" w:hAnsi="Traditional Arabic" w:cs="Traditional Arabic"/>
          <w:rtl w:val="true"/>
          <w:lang w:bidi="ar-LB"/>
        </w:rPr>
        <w:t xml:space="preserve">، الباب </w:t>
      </w:r>
      <w:r>
        <w:rPr>
          <w:rFonts w:cs="Traditional Arabic" w:ascii="Traditional Arabic" w:hAnsi="Traditional Arabic"/>
          <w:lang w:bidi="ar-LB"/>
        </w:rPr>
        <w:t>29</w:t>
      </w:r>
      <w:r>
        <w:rPr>
          <w:rFonts w:ascii="Traditional Arabic" w:hAnsi="Traditional Arabic" w:cs="Traditional Arabic"/>
          <w:rtl w:val="true"/>
          <w:lang w:bidi="ar-LB"/>
        </w:rPr>
        <w:t xml:space="preserve">، ص </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8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8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2</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4</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8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2</w:t>
      </w:r>
      <w:r>
        <w:rPr>
          <w:rFonts w:cs="Traditional Arabic" w:ascii="Traditional Arabic" w:hAnsi="Traditional Arabic"/>
          <w:rtl w:val="true"/>
          <w:lang w:bidi="ar-LB"/>
        </w:rPr>
        <w:t>. </w:t>
      </w:r>
    </w:p>
  </w:footnote>
  <w:footnote w:id="8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9</w:t>
      </w:r>
      <w:r>
        <w:rPr>
          <w:rFonts w:cs="Traditional Arabic" w:ascii="Traditional Arabic" w:hAnsi="Traditional Arabic"/>
          <w:rtl w:val="true"/>
          <w:lang w:bidi="ar-LB"/>
        </w:rPr>
        <w:t xml:space="preserve"> . </w:t>
      </w:r>
    </w:p>
  </w:footnote>
  <w:footnote w:id="8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نور الثقلي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 xml:space="preserve"> .</w:t>
      </w:r>
    </w:p>
  </w:footnote>
  <w:footnote w:id="8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8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8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8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85</w:t>
      </w:r>
      <w:r>
        <w:rPr>
          <w:rFonts w:cs="Traditional Arabic" w:ascii="Traditional Arabic" w:hAnsi="Traditional Arabic"/>
          <w:rtl w:val="true"/>
        </w:rPr>
        <w:t>.</w:t>
      </w:r>
    </w:p>
  </w:footnote>
  <w:footnote w:id="8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467</w:t>
      </w:r>
      <w:r>
        <w:rPr>
          <w:rFonts w:cs="Traditional Arabic" w:ascii="Traditional Arabic" w:hAnsi="Traditional Arabic"/>
          <w:rtl w:val="true"/>
        </w:rPr>
        <w:t>.</w:t>
      </w:r>
    </w:p>
  </w:footnote>
  <w:footnote w:id="8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برسي، تفسير مجمع البيان، ج</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406</w:t>
      </w:r>
      <w:r>
        <w:rPr>
          <w:rFonts w:cs="Traditional Arabic" w:ascii="Traditional Arabic" w:hAnsi="Traditional Arabic"/>
          <w:rtl w:val="true"/>
        </w:rPr>
        <w:t>.</w:t>
      </w:r>
    </w:p>
  </w:footnote>
  <w:footnote w:id="8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نور الثقلي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25</w:t>
      </w:r>
      <w:r>
        <w:rPr>
          <w:rFonts w:cs="Traditional Arabic" w:ascii="Traditional Arabic" w:hAnsi="Traditional Arabic"/>
          <w:rtl w:val="true"/>
          <w:lang w:bidi="ar-LB"/>
        </w:rPr>
        <w:t>.</w:t>
      </w:r>
    </w:p>
  </w:footnote>
  <w:footnote w:id="8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626</w:t>
      </w:r>
      <w:r>
        <w:rPr>
          <w:rFonts w:cs="Traditional Arabic" w:ascii="Traditional Arabic" w:hAnsi="Traditional Arabic"/>
          <w:rtl w:val="true"/>
          <w:lang w:bidi="ar-LB"/>
        </w:rPr>
        <w:t>.</w:t>
      </w:r>
    </w:p>
  </w:footnote>
  <w:footnote w:id="8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كتاب الله المنزل،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8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شقاق،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ور الثقلين،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649</w:t>
      </w:r>
      <w:r>
        <w:rPr>
          <w:rFonts w:cs="Traditional Arabic" w:ascii="Traditional Arabic" w:hAnsi="Traditional Arabic"/>
          <w:rtl w:val="true"/>
          <w:lang w:bidi="ar-LB"/>
        </w:rPr>
        <w:t>.</w:t>
      </w:r>
    </w:p>
  </w:footnote>
  <w:footnote w:id="8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مع البيان،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526</w:t>
      </w:r>
      <w:r>
        <w:rPr>
          <w:rFonts w:cs="Traditional Arabic" w:ascii="Traditional Arabic" w:hAnsi="Traditional Arabic"/>
          <w:rtl w:val="true"/>
          <w:lang w:bidi="ar-LB"/>
        </w:rPr>
        <w:t>.</w:t>
      </w:r>
    </w:p>
  </w:footnote>
  <w:footnote w:id="8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آلئ الأخبار،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عة الجديدة</w:t>
      </w:r>
      <w:r>
        <w:rPr>
          <w:rFonts w:cs="Traditional Arabic" w:ascii="Traditional Arabic" w:hAnsi="Traditional Arabic"/>
          <w:rtl w:val="true"/>
          <w:lang w:bidi="ar-LB"/>
        </w:rPr>
        <w:t>).</w:t>
      </w:r>
    </w:p>
  </w:footnote>
  <w:footnote w:id="8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8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اهي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أصلها </w:t>
      </w:r>
      <w:r>
        <w:rPr>
          <w:rFonts w:cs="Traditional Arabic" w:ascii="Traditional Arabic" w:hAnsi="Traditional Arabic"/>
          <w:rtl w:val="true"/>
          <w:lang w:bidi="ar-LB"/>
        </w:rPr>
        <w:t>"</w:t>
      </w:r>
      <w:r>
        <w:rPr>
          <w:rFonts w:ascii="Traditional Arabic" w:hAnsi="Traditional Arabic" w:cs="Traditional Arabic"/>
          <w:rtl w:val="true"/>
          <w:lang w:bidi="ar-LB"/>
        </w:rPr>
        <w:t>ما ه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الهاء ألحقت بها للسكت </w:t>
      </w:r>
      <w:r>
        <w:rPr>
          <w:rFonts w:cs="Traditional Arabic" w:ascii="Traditional Arabic" w:hAnsi="Traditional Arabic"/>
          <w:rtl w:val="true"/>
          <w:lang w:bidi="ar-LB"/>
        </w:rPr>
        <w:t>.</w:t>
      </w:r>
    </w:p>
  </w:footnote>
  <w:footnote w:id="8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الثقل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w:t>
      </w:r>
      <w:r>
        <w:rPr>
          <w:rFonts w:cs="Traditional Arabic" w:ascii="Traditional Arabic" w:hAnsi="Traditional Arabic"/>
          <w:rtl w:val="true"/>
          <w:lang w:bidi="ar-LB"/>
        </w:rPr>
        <w:t xml:space="preserve"> .</w:t>
      </w:r>
    </w:p>
  </w:footnote>
  <w:footnote w:id="8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51</w:t>
      </w:r>
      <w:r>
        <w:rPr>
          <w:rFonts w:cs="Traditional Arabic" w:ascii="Traditional Arabic" w:hAnsi="Traditional Arabic"/>
          <w:rtl w:val="true"/>
          <w:lang w:bidi="ar-LB"/>
        </w:rPr>
        <w:t xml:space="preserve"> .</w:t>
      </w:r>
    </w:p>
  </w:footnote>
  <w:footnote w:id="8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يل أيضا أن </w:t>
      </w:r>
      <w:r>
        <w:rPr>
          <w:rFonts w:cs="Traditional Arabic" w:ascii="Traditional Arabic" w:hAnsi="Traditional Arabic"/>
          <w:rtl w:val="true"/>
          <w:lang w:bidi="ar-LB"/>
        </w:rPr>
        <w:t>"</w:t>
      </w:r>
      <w:r>
        <w:rPr>
          <w:rFonts w:ascii="Traditional Arabic" w:hAnsi="Traditional Arabic" w:cs="Traditional Arabic"/>
          <w:rtl w:val="true"/>
          <w:lang w:bidi="ar-LB"/>
        </w:rPr>
        <w:t>راض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معنى </w:t>
      </w:r>
      <w:r>
        <w:rPr>
          <w:rFonts w:cs="Traditional Arabic" w:ascii="Traditional Arabic" w:hAnsi="Traditional Arabic"/>
          <w:rtl w:val="true"/>
          <w:lang w:bidi="ar-LB"/>
        </w:rPr>
        <w:t>(</w:t>
      </w:r>
      <w:r>
        <w:rPr>
          <w:rFonts w:ascii="Traditional Arabic" w:hAnsi="Traditional Arabic" w:cs="Traditional Arabic"/>
          <w:rtl w:val="true"/>
          <w:lang w:bidi="ar-LB"/>
        </w:rPr>
        <w:t>ذات رضا</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أو قدروا محذوفا كأن تكون عيشة مرضية لأصحابه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تفسير المذكور أعلاه أنسب من غيره </w:t>
      </w:r>
      <w:r>
        <w:rPr>
          <w:rFonts w:cs="Traditional Arabic" w:ascii="Traditional Arabic" w:hAnsi="Traditional Arabic"/>
          <w:rtl w:val="true"/>
          <w:lang w:bidi="ar-LB"/>
        </w:rPr>
        <w:t>.</w:t>
      </w:r>
    </w:p>
  </w:footnote>
  <w:footnote w:id="8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8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93</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8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8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تفسير مجمع البيان،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434</w:t>
      </w:r>
      <w:r>
        <w:rPr>
          <w:rFonts w:cs="Traditional Arabic" w:ascii="Traditional Arabic" w:hAnsi="Traditional Arabic"/>
          <w:rtl w:val="true"/>
          <w:lang w:bidi="ar-LB"/>
        </w:rPr>
        <w:t>.</w:t>
      </w:r>
    </w:p>
  </w:footnote>
  <w:footnote w:id="8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8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طباطبائي، الميزان في تفسير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8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جواد مغنية، التفسير المبين، </w:t>
      </w:r>
      <w:r>
        <w:rPr>
          <w:rFonts w:cs="Traditional Arabic" w:ascii="Traditional Arabic" w:hAnsi="Traditional Arabic"/>
          <w:lang w:bidi="ar-LB"/>
        </w:rPr>
        <w:t>821</w:t>
      </w:r>
      <w:r>
        <w:rPr>
          <w:rFonts w:cs="Traditional Arabic" w:ascii="Traditional Arabic" w:hAnsi="Traditional Arabic"/>
          <w:rtl w:val="true"/>
          <w:lang w:bidi="ar-LB"/>
        </w:rPr>
        <w:t>.</w:t>
      </w:r>
    </w:p>
  </w:footnote>
  <w:footnote w:id="8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طباطبائي، المصدر السابق</w:t>
      </w:r>
      <w:r>
        <w:rPr>
          <w:rFonts w:cs="Traditional Arabic" w:ascii="Traditional Arabic" w:hAnsi="Traditional Arabic"/>
          <w:rtl w:val="true"/>
          <w:lang w:bidi="ar-LB"/>
        </w:rPr>
        <w:t>.</w:t>
      </w:r>
    </w:p>
  </w:footnote>
  <w:footnote w:id="8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تفسير قصار السور</w:t>
      </w:r>
      <w:r>
        <w:rPr>
          <w:rFonts w:cs="Traditional Arabic" w:ascii="Traditional Arabic" w:hAnsi="Traditional Arabic"/>
          <w:rtl w:val="true"/>
          <w:lang w:bidi="ar-LB"/>
        </w:rPr>
        <w:t>.</w:t>
      </w:r>
    </w:p>
  </w:footnote>
  <w:footnote w:id="8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سورة البقرة الآيات </w:t>
      </w:r>
      <w:r>
        <w:rPr>
          <w:rFonts w:cs="Traditional Arabic" w:ascii="Traditional Arabic" w:hAnsi="Traditional Arabic"/>
          <w:lang w:bidi="ar-LB"/>
        </w:rPr>
        <w:t>27</w:t>
      </w:r>
      <w:r>
        <w:rPr>
          <w:rFonts w:ascii="Traditional Arabic" w:hAnsi="Traditional Arabic" w:cs="Traditional Arabic"/>
          <w:rtl w:val="true"/>
          <w:lang w:bidi="ar-LB"/>
        </w:rPr>
        <w:t xml:space="preserve">، </w:t>
      </w:r>
      <w:r>
        <w:rPr>
          <w:rFonts w:cs="Traditional Arabic" w:ascii="Traditional Arabic" w:hAnsi="Traditional Arabic"/>
          <w:lang w:bidi="ar-LB"/>
        </w:rPr>
        <w:t>64</w:t>
      </w:r>
      <w:r>
        <w:rPr>
          <w:rFonts w:ascii="Traditional Arabic" w:hAnsi="Traditional Arabic" w:cs="Traditional Arabic"/>
          <w:rtl w:val="true"/>
          <w:lang w:bidi="ar-LB"/>
        </w:rPr>
        <w:t xml:space="preserve">، </w:t>
      </w:r>
      <w:r>
        <w:rPr>
          <w:rFonts w:cs="Traditional Arabic" w:ascii="Traditional Arabic" w:hAnsi="Traditional Arabic"/>
          <w:lang w:bidi="ar-LB"/>
        </w:rPr>
        <w:t>121</w:t>
      </w:r>
      <w:r>
        <w:rPr>
          <w:rFonts w:ascii="Traditional Arabic" w:hAnsi="Traditional Arabic" w:cs="Traditional Arabic"/>
          <w:rtl w:val="true"/>
          <w:lang w:bidi="ar-LB"/>
        </w:rPr>
        <w:t>، و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85</w:t>
      </w:r>
      <w:r>
        <w:rPr>
          <w:rFonts w:ascii="Traditional Arabic" w:hAnsi="Traditional Arabic" w:cs="Traditional Arabic"/>
          <w:rtl w:val="true"/>
          <w:lang w:bidi="ar-LB"/>
        </w:rPr>
        <w:t xml:space="preserve">، </w:t>
      </w:r>
      <w:r>
        <w:rPr>
          <w:rFonts w:cs="Traditional Arabic" w:ascii="Traditional Arabic" w:hAnsi="Traditional Arabic"/>
          <w:lang w:bidi="ar-LB"/>
        </w:rPr>
        <w:t>149</w:t>
      </w:r>
      <w:r>
        <w:rPr>
          <w:rFonts w:ascii="Traditional Arabic" w:hAnsi="Traditional Arabic" w:cs="Traditional Arabic"/>
          <w:rtl w:val="true"/>
          <w:lang w:bidi="ar-LB"/>
        </w:rPr>
        <w:t>،  والنساء</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ascii="Traditional Arabic" w:hAnsi="Traditional Arabic" w:cs="Traditional Arabic"/>
          <w:rtl w:val="true"/>
          <w:lang w:bidi="ar-LB"/>
        </w:rPr>
        <w:t>، و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ascii="Traditional Arabic" w:hAnsi="Traditional Arabic" w:cs="Traditional Arabic"/>
          <w:rtl w:val="true"/>
          <w:lang w:bidi="ar-LB"/>
        </w:rPr>
        <w:t xml:space="preserve">، </w:t>
      </w:r>
      <w:r>
        <w:rPr>
          <w:rFonts w:cs="Traditional Arabic" w:ascii="Traditional Arabic" w:hAnsi="Traditional Arabic"/>
          <w:lang w:bidi="ar-LB"/>
        </w:rPr>
        <w:t>21</w:t>
      </w:r>
      <w:r>
        <w:rPr>
          <w:rFonts w:ascii="Traditional Arabic" w:hAnsi="Traditional Arabic" w:cs="Traditional Arabic"/>
          <w:rtl w:val="true"/>
          <w:lang w:bidi="ar-LB"/>
        </w:rPr>
        <w:t xml:space="preserve">، </w:t>
      </w:r>
      <w:r>
        <w:rPr>
          <w:rFonts w:cs="Traditional Arabic" w:ascii="Traditional Arabic" w:hAnsi="Traditional Arabic"/>
          <w:lang w:bidi="ar-LB"/>
        </w:rPr>
        <w:t>30</w:t>
      </w:r>
      <w:r>
        <w:rPr>
          <w:rFonts w:ascii="Traditional Arabic" w:hAnsi="Traditional Arabic" w:cs="Traditional Arabic"/>
          <w:rtl w:val="true"/>
          <w:lang w:bidi="ar-LB"/>
        </w:rPr>
        <w:t xml:space="preserve">، </w:t>
      </w:r>
      <w:r>
        <w:rPr>
          <w:rFonts w:cs="Traditional Arabic" w:ascii="Traditional Arabic" w:hAnsi="Traditional Arabic"/>
          <w:lang w:bidi="ar-LB"/>
        </w:rPr>
        <w:t>53</w:t>
      </w:r>
      <w:r>
        <w:rPr>
          <w:rFonts w:ascii="Traditional Arabic" w:hAnsi="Traditional Arabic" w:cs="Traditional Arabic"/>
          <w:rtl w:val="true"/>
          <w:lang w:bidi="ar-LB"/>
        </w:rPr>
        <w:t>، والأنعام</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ascii="Traditional Arabic" w:hAnsi="Traditional Arabic" w:cs="Traditional Arabic"/>
          <w:rtl w:val="true"/>
          <w:lang w:bidi="ar-LB"/>
        </w:rPr>
        <w:t xml:space="preserve">، </w:t>
      </w:r>
      <w:r>
        <w:rPr>
          <w:rFonts w:cs="Traditional Arabic" w:ascii="Traditional Arabic" w:hAnsi="Traditional Arabic"/>
          <w:lang w:bidi="ar-LB"/>
        </w:rPr>
        <w:t>20</w:t>
      </w:r>
      <w:r>
        <w:rPr>
          <w:rFonts w:ascii="Traditional Arabic" w:hAnsi="Traditional Arabic" w:cs="Traditional Arabic"/>
          <w:rtl w:val="true"/>
          <w:lang w:bidi="ar-LB"/>
        </w:rPr>
        <w:t xml:space="preserve">، </w:t>
      </w:r>
      <w:r>
        <w:rPr>
          <w:rFonts w:cs="Traditional Arabic" w:ascii="Traditional Arabic" w:hAnsi="Traditional Arabic"/>
          <w:lang w:bidi="ar-LB"/>
        </w:rPr>
        <w:t>31</w:t>
      </w:r>
      <w:r>
        <w:rPr>
          <w:rFonts w:ascii="Traditional Arabic" w:hAnsi="Traditional Arabic" w:cs="Traditional Arabic"/>
          <w:rtl w:val="true"/>
          <w:lang w:bidi="ar-LB"/>
        </w:rPr>
        <w:t xml:space="preserve">، </w:t>
      </w:r>
      <w:r>
        <w:rPr>
          <w:rFonts w:cs="Traditional Arabic" w:ascii="Traditional Arabic" w:hAnsi="Traditional Arabic"/>
          <w:lang w:bidi="ar-LB"/>
        </w:rPr>
        <w:t>140</w:t>
      </w:r>
      <w:r>
        <w:rPr>
          <w:rFonts w:ascii="Traditional Arabic" w:hAnsi="Traditional Arabic" w:cs="Traditional Arabic"/>
          <w:rtl w:val="true"/>
          <w:lang w:bidi="ar-LB"/>
        </w:rPr>
        <w:t xml:space="preserve">، والأعراف </w:t>
      </w:r>
      <w:r>
        <w:rPr>
          <w:rFonts w:cs="Traditional Arabic" w:ascii="Traditional Arabic" w:hAnsi="Traditional Arabic"/>
          <w:lang w:bidi="ar-LB"/>
        </w:rPr>
        <w:t>9</w:t>
      </w:r>
      <w:r>
        <w:rPr>
          <w:rFonts w:ascii="Traditional Arabic" w:hAnsi="Traditional Arabic" w:cs="Traditional Arabic"/>
          <w:rtl w:val="true"/>
          <w:lang w:bidi="ar-LB"/>
        </w:rPr>
        <w:t xml:space="preserve">، </w:t>
      </w:r>
      <w:r>
        <w:rPr>
          <w:rFonts w:cs="Traditional Arabic" w:ascii="Traditional Arabic" w:hAnsi="Traditional Arabic"/>
          <w:lang w:bidi="ar-LB"/>
        </w:rPr>
        <w:t>23</w:t>
      </w:r>
      <w:r>
        <w:rPr>
          <w:rFonts w:ascii="Traditional Arabic" w:hAnsi="Traditional Arabic" w:cs="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8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شرح مفردات القرآن</w:t>
      </w:r>
      <w:r>
        <w:rPr>
          <w:rFonts w:cs="Traditional Arabic" w:ascii="Traditional Arabic" w:hAnsi="Traditional Arabic"/>
          <w:rtl w:val="true"/>
          <w:lang w:bidi="ar-LB"/>
        </w:rPr>
        <w:t>.</w:t>
      </w:r>
    </w:p>
  </w:footnote>
  <w:footnote w:id="8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حسين الطباطبائي، الميزان في تفسير القرآن</w:t>
      </w:r>
      <w:r>
        <w:rPr>
          <w:rFonts w:cs="Traditional Arabic" w:ascii="Traditional Arabic" w:hAnsi="Traditional Arabic"/>
          <w:rtl w:val="true"/>
          <w:lang w:bidi="ar-LB"/>
        </w:rPr>
        <w:t>. </w:t>
      </w:r>
    </w:p>
  </w:footnote>
  <w:footnote w:id="8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سارة في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هم الخاسرون؟ خسران الأنف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خَفَّتْ مَوَازِينُهُ فَأُوْلَئِكَ الَّذِينَ خَسِرُواْ أَنفُسَهُم بِمَا كَانُواْ بِآيَاتِنَا يِظْلِمُونَ﴾ سورة الأعراف، الآية</w:t>
      </w:r>
      <w:r>
        <w:rPr>
          <w:rFonts w:cs="Traditional Arabic" w:ascii="Traditional Arabic" w:hAnsi="Traditional Arabic"/>
          <w:lang w:bidi="ar-LB"/>
        </w:rPr>
        <w:t>9</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قال 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يَبْتَغِ غَيْرَ الإِسْلاَمِ دِينًا فَلَن يُقْبَلَ مِنْهُ وَهُوَ فِي الآخِرَةِ مِنَ الْخَاسِرِينَ﴾ سورة آل عمران، الآية</w:t>
      </w:r>
      <w:r>
        <w:rPr>
          <w:rFonts w:cs="Traditional Arabic" w:ascii="Traditional Arabic" w:hAnsi="Traditional Arabic"/>
          <w:lang w:bidi="ar-LB"/>
        </w:rPr>
        <w:t>85</w:t>
      </w:r>
      <w:r>
        <w:rPr>
          <w:rFonts w:cs="Traditional Arabic" w:ascii="Traditional Arabic" w:hAnsi="Traditional Arabic"/>
          <w:rtl w:val="true"/>
          <w:lang w:bidi="ar-LB"/>
        </w:rPr>
        <w:t>.</w:t>
      </w:r>
    </w:p>
    <w:p>
      <w:pPr>
        <w:pStyle w:val="Footnote"/>
        <w:jc w:val="left"/>
        <w:rPr/>
      </w:pPr>
      <w:r>
        <w:rPr>
          <w:rFonts w:ascii="Traditional Arabic" w:hAnsi="Traditional Arabic" w:cs="Traditional Arabic"/>
          <w:rtl w:val="true"/>
          <w:lang w:bidi="ar-LB"/>
        </w:rPr>
        <w:t>الخسران وعدم الإيمان</w:t>
      </w:r>
      <w:r>
        <w:rPr>
          <w:rFonts w:cs="Traditional Arabic" w:ascii="Traditional Arabic" w:hAnsi="Traditional Arabic"/>
          <w:rtl w:val="true"/>
          <w:lang w:bidi="ar-LB"/>
        </w:rPr>
        <w:t>:</w:t>
      </w:r>
      <w:r>
        <w:rPr>
          <w:rFonts w:ascii="Traditional Arabic" w:hAnsi="Traditional Arabic" w:cs="Traditional Arabic"/>
          <w:rtl w:val="true"/>
          <w:lang w:bidi="ar-LB"/>
        </w:rPr>
        <w:t>قال 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ل لِلّهِ كَتَبَ عَلَى نَفْسِهِ الرَّحْمَةَ لَيَجْمَعَنَّكُمْ إِلَى يَوْمِ الْقِيَامَةِ لاَ رَيْبَ فِيهِ الَّذِينَ خَسِرُواْ أَنفُسَهُمْ فَهُمْ لاَ يُؤْمِنُونَ﴾ سورة</w:t>
      </w:r>
      <w:r>
        <w:rPr>
          <w:rFonts w:ascii="Traditional Arabic" w:hAnsi="Traditional Arabic" w:cs="Traditional Arabic"/>
          <w:rtl w:val="true"/>
          <w:lang w:bidi="ar-LB"/>
        </w:rPr>
        <w:t xml:space="preserve"> الأنعام</w:t>
      </w:r>
      <w:r>
        <w:rPr>
          <w:rFonts w:ascii="Traditional Arabic" w:hAnsi="Traditional Arabic" w:cs="Traditional Arabic"/>
          <w:rtl w:val="true"/>
          <w:lang w:bidi="ar-LB"/>
        </w:rPr>
        <w:t>، الآية</w:t>
      </w:r>
      <w:r>
        <w:rPr>
          <w:rFonts w:cs="Traditional Arabic" w:ascii="Traditional Arabic" w:hAnsi="Traditional Arabic"/>
          <w:lang w:bidi="ar-LB"/>
        </w:rPr>
        <w:t>12</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خسران الدنيا والآخرة</w:t>
      </w:r>
      <w:r>
        <w:rPr>
          <w:rFonts w:cs="Traditional Arabic" w:ascii="Traditional Arabic" w:hAnsi="Traditional Arabic"/>
          <w:rtl w:val="true"/>
          <w:lang w:bidi="ar-LB"/>
        </w:rPr>
        <w:t>:</w:t>
      </w:r>
      <w:r>
        <w:rPr>
          <w:rFonts w:ascii="Traditional Arabic" w:hAnsi="Traditional Arabic" w:cs="Traditional Arabic"/>
          <w:rtl w:val="true"/>
          <w:lang w:bidi="ar-LB"/>
        </w:rPr>
        <w:t>قال 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النَّاسِ مَن يَعْبُدُ اللَّهَ عَلَى حَرْفٍ فَإِنْ أَصَابَهُ خَيْرٌ اطْمَأَنَّ بِهِ وَإِنْ أَصَابَتْهُ فِتْنَةٌ انقَلَبَ عَلَى وَجْهِهِ خَسِرَ الدُّنْيَا وَالْآخِرَةَ ذَلِكَ هُوَ الْخُسْرَانُ الْمُبِينُ﴾ سورة الحج، الآية</w:t>
      </w:r>
      <w:r>
        <w:rPr>
          <w:rFonts w:cs="Traditional Arabic" w:ascii="Traditional Arabic" w:hAnsi="Traditional Arabic"/>
          <w:lang w:bidi="ar-LB"/>
        </w:rPr>
        <w:t>1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سر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لْ هَلْ نُنَبِّئُكُمْ بِالْأَخْسَرِينَ أَعْمَالً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ذِينَ ضَلَّ سَعْيُهُمْ فِي الْحَيَاةِ الدُّنْيَا وَهُمْ يَحْسَبُونَ أَنَّهُمْ يُحْسِنُونَ صُنْعًا﴾ سورة الكهف، الآيتان </w:t>
      </w:r>
      <w:r>
        <w:rPr>
          <w:rFonts w:cs="Traditional Arabic" w:ascii="Traditional Arabic" w:hAnsi="Traditional Arabic"/>
          <w:lang w:bidi="ar-LB"/>
        </w:rPr>
        <w:t>1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8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فخر الرازي، ج</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8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الكلمات القصار،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8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361</w:t>
      </w:r>
      <w:r>
        <w:rPr>
          <w:rFonts w:ascii="Traditional Arabic" w:hAnsi="Traditional Arabic" w:cs="Traditional Arabic"/>
          <w:rtl w:val="true"/>
          <w:lang w:bidi="ar-LB"/>
        </w:rPr>
        <w:t>، كلمات الإمام علي الهادي عليه السلام</w:t>
      </w:r>
      <w:r>
        <w:rPr>
          <w:rFonts w:cs="Traditional Arabic" w:ascii="Traditional Arabic" w:hAnsi="Traditional Arabic"/>
          <w:rtl w:val="true"/>
          <w:lang w:bidi="ar-LB"/>
        </w:rPr>
        <w:t>.</w:t>
      </w:r>
    </w:p>
  </w:footnote>
  <w:footnote w:id="8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الكلمة </w:t>
      </w:r>
      <w:r>
        <w:rPr>
          <w:rFonts w:cs="Traditional Arabic" w:ascii="Traditional Arabic" w:hAnsi="Traditional Arabic"/>
          <w:lang w:bidi="ar-LB"/>
        </w:rPr>
        <w:t>456</w:t>
      </w:r>
      <w:r>
        <w:rPr>
          <w:rFonts w:cs="Traditional Arabic" w:ascii="Traditional Arabic" w:hAnsi="Traditional Arabic"/>
          <w:rtl w:val="true"/>
          <w:lang w:bidi="ar-LB"/>
        </w:rPr>
        <w:t>.</w:t>
      </w:r>
    </w:p>
  </w:footnote>
  <w:footnote w:id="8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8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8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8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8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88</w:t>
      </w:r>
      <w:r>
        <w:rPr>
          <w:rFonts w:cs="Traditional Arabic" w:ascii="Traditional Arabic" w:hAnsi="Traditional Arabic"/>
          <w:rtl w:val="true"/>
          <w:lang w:bidi="ar-LB"/>
        </w:rPr>
        <w:t>. </w:t>
      </w:r>
    </w:p>
  </w:footnote>
  <w:footnote w:id="8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8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8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8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8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87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8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8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1</w:t>
      </w:r>
      <w:r>
        <w:rPr>
          <w:rFonts w:cs="Traditional Arabic" w:ascii="Traditional Arabic" w:hAnsi="Traditional Arabic"/>
          <w:rtl w:val="true"/>
          <w:lang w:bidi="ar-LB"/>
        </w:rPr>
        <w:t>.</w:t>
      </w:r>
    </w:p>
  </w:footnote>
  <w:footnote w:id="8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8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8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تفسير الميزان،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8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500</w:t>
      </w:r>
      <w:r>
        <w:rPr>
          <w:rFonts w:cs="Traditional Arabic" w:ascii="Traditional Arabic" w:hAnsi="Traditional Arabic"/>
          <w:rtl w:val="true"/>
          <w:lang w:bidi="ar-LB"/>
        </w:rPr>
        <w:t>.</w:t>
      </w:r>
    </w:p>
  </w:footnote>
  <w:footnote w:id="8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ات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8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8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8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8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89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8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8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8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8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اسن، البرق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8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9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96</w:t>
      </w:r>
      <w:r>
        <w:rPr>
          <w:rFonts w:cs="Traditional Arabic" w:ascii="Traditional Arabic" w:hAnsi="Traditional Arabic"/>
          <w:rtl w:val="true"/>
        </w:rPr>
        <w:t>.</w:t>
      </w:r>
    </w:p>
  </w:footnote>
  <w:footnote w:id="9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9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9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9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0</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9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9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0</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5-08-24T12:13:00Z</dcterms:modified>
  <cp:revision>573</cp:revision>
  <dc:subject/>
  <dc:title>دراسات في المذاهب الإسلامية</dc:title>
</cp:coreProperties>
</file>