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اق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لو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ق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اق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تر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اق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لو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م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اق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سلس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مجال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ك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ك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ا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ب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ب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..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ّ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ل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طوس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د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ح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رِ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ق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ظ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ب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َا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ُو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ه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ل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ك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هِ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َل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ذَى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صائ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َاص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ارِب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جِي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ت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ب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ائ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ه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ضَرِّ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خ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شَج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ح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َاز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َهْفَت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ِل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َائ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ئ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ش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غْيَانِه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غ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ك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ق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ت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ْرِه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د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ابِهِ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و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زِرِ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s"/>
        <w:jc w:val="both"/>
        <w:rPr/>
      </w:pPr>
      <w:r>
        <w:rPr>
          <w:rFonts w:eastAsia="AXtManal;Symbol" w:cs="AXtManal;Symbol"/>
          <w:rtl w:val="true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انظر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ن</w:t>
      </w:r>
      <w:r>
        <w:rPr>
          <w:rFonts w:eastAsia="AXtManal;Symbol"/>
          <w:rtl w:val="true"/>
        </w:rPr>
        <w:t xml:space="preserve"> </w:t>
      </w:r>
      <w:r>
        <w:rPr>
          <w:rFonts w:cs="Times New Roman"/>
          <w:rtl w:val="true"/>
        </w:rPr>
        <w:t>لا</w:t>
      </w:r>
      <w:r>
        <w:rPr>
          <w:rFonts w:eastAsia="AXtManal;Symbol"/>
          <w:rtl w:val="true"/>
        </w:rPr>
        <w:t xml:space="preserve"> </w:t>
      </w:r>
      <w:r>
        <w:rPr>
          <w:rFonts w:cs="Times New Roman"/>
          <w:rtl w:val="true"/>
        </w:rPr>
        <w:t>يحضره</w:t>
      </w:r>
      <w:r>
        <w:rPr>
          <w:rFonts w:eastAsia="AXtManal;Symbol"/>
          <w:rtl w:val="true"/>
        </w:rPr>
        <w:t xml:space="preserve"> </w:t>
      </w:r>
      <w:r>
        <w:rPr>
          <w:rFonts w:cs="Times New Roman"/>
          <w:rtl w:val="true"/>
        </w:rPr>
        <w:t>الخطيب</w:t>
      </w:r>
      <w:r>
        <w:rPr>
          <w:rFonts w:eastAsia="AXtManal;Symbol"/>
          <w:rtl w:val="true"/>
        </w:rPr>
        <w:t xml:space="preserve"> </w:t>
      </w:r>
      <w:r>
        <w:rPr>
          <w:rFonts w:cs="Times New Roman"/>
          <w:rtl w:val="true"/>
        </w:rPr>
        <w:t>ج</w:t>
      </w:r>
      <w:r>
        <w:rPr>
          <w:rFonts w:eastAsia="AXtManal;Symbol"/>
          <w:rtl w:val="true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ص</w:t>
      </w:r>
      <w:r>
        <w:rPr>
          <w:rFonts w:eastAsia="AXtManal;Symbol"/>
          <w:rtl w:val="true"/>
        </w:rPr>
        <w:t xml:space="preserve"> </w:t>
      </w:r>
      <w:r>
        <w:rPr>
          <w:rFonts w:cs="Times New Roman"/>
        </w:rPr>
        <w:t>357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ذ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ّ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ال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ّ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ي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اض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ـ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ب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َه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ف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َّج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ُ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وْل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وَّع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غ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ذ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م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ذ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خ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و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ائ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َه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ك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صْ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َم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َّب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ِع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نِ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ِرِ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ّ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يّ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حسّر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م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و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ّ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م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ه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ر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س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ْباق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ْ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أَلِّ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ِع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ت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ح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مُو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ي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وَلَت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ائِع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ج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وَ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نَاُء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ق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ط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ْلِق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رِ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يْتِ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ر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او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جُوعَ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وْ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ظْلِ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ِهِم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َو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َّ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ف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مُوع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ِر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ت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ْ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لْطُ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ظ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ْعِ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ي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ُؤا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لَّم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باس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ها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ن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ها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ن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ايح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ايح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ّ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يح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حد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مح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اد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لق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ع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و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Fonts w:cs="Traditional Arabic"/>
          <w:lang w:bidi="ar-LB"/>
        </w:rPr>
        <w:t>R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قّ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ّعت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ج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تج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ف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قن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ِدِّي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إ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ئ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ج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-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ق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ظ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ين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ظن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َه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ظن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َ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ن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ظت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َهَ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ّ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ّ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رّ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ّ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بها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ّ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يق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ِر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لحم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و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لو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ت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َنَز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حر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؟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ج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ليق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ح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نتح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نش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د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اء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ما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ال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ح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حمل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عصفو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ف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وّ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ح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طّ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ج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ل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قت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شاف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د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غ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ئ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سل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قتبس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ن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ّ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كّائ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تر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ّاس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ّ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و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ئه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ّ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ذ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َظِيّ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ق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قَ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جْبُ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آ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ي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َال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ـ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يّ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وَ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ور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ج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َل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دْلِجِينَ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رّ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َال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. 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ّ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دّ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ار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rFonts w:cs="Traditional Arabic"/>
          <w:sz w:val="28"/>
          <w:szCs w:val="28"/>
          <w:rtl w:val="true"/>
          <w:lang w:bidi="ar-LB"/>
        </w:rPr>
        <w:t>"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نجا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حّ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ح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ي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ل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ي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ط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ش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ب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قد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ش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ّ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ر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لمغ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ا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ع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اع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ب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ع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ح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عب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ي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ّه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ْ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ص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تر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ْ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ت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ز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ج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مس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ْ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ين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ْ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ظه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ومنص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ّ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ثن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ص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صر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ا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الأ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و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د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تَذ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ستض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مت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ث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ذ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غّض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ِ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و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براط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ط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ط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ط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ط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م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ه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ّ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ني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صّرا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5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قر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ط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ي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ر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ر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ر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م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فيف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rFonts w:cs="Traditional Arabic"/>
          <w:sz w:val="28"/>
          <w:szCs w:val="28"/>
          <w:rtl w:val="true"/>
          <w:lang w:bidi="ar-LB"/>
        </w:rPr>
        <w:t>!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فط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ظ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م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ظا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ع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ط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خ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ر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زؤ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ز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ر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ر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قِ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بِيكُ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ّ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نَ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ّ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ّ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وبّخ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و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ّ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ّ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ّخ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ّخ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ج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ّف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ق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يظ﴾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خذ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ني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ن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خ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خص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ّ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جاس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رجا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غ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و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رَ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رّ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ْج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عِي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ِيَة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رث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لِم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ط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ا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ّي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ط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ّ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ه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غ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أل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ض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ح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ئ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ّ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ب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ح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ط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نائ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طش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ما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ع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ق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ؤْم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ح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مر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rFonts w:cs="Traditional Arabic"/>
          <w:sz w:val="28"/>
          <w:szCs w:val="28"/>
          <w:rtl w:val="true"/>
          <w:lang w:bidi="ar-LB"/>
        </w:rPr>
        <w:t>.. 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ط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ف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رّ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لِم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ع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ِ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ّ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عن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د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ّ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ح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ان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أت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عو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غِ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ضريح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ش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جَدِّ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َسّ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ي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ِ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صا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هُد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ف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اش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ش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ص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ي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ب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ر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ش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يب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م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ّ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ص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ِدين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ضْحَك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ْكَانِ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ْو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تِسْ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ودِرُو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فانِ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ِت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ي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كُم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ّ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زَ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ر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كُم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مِ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ِ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ِل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شَ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د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انِ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زّ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ذّ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خ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ّ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ات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اث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زو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زاي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د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َق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ْر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ن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ق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َاج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و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دّ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ْقِي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ِح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دّ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ْ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َش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ح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و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ِ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ت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مِ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طْو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ُو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واد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وُ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ج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دَ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داد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ارِي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د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َ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يِ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ْتَ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ش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ر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ض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شَامٌ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ْت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اض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ْطِه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و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ُسْل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ر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وَ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ـ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ب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د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رْ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ـ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َالِ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خُم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ق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ل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د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ِ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غ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َ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ْف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فّ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ف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ـ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ف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ِيرا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دِ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ر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ضَمّ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زْب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ُو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ُر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ح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ت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ح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يْك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و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طْر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مِ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و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اضِي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م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ن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ِص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ل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م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ِمادِ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ّاز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أ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كَآ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ج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َح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َ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ش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و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مُ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خْل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ِيّ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ج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َرّ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َرا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زَّه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يْت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ا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ِي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دِّد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قْدِهِمْ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د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ر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ا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هَج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ارِس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هِدُ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عض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هِ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ح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َه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يَّ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َّه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و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ا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ف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ِ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ائ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رَة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اق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ائ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ف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ئ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كُ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َّ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ح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ْه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َفَيَ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س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ف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سِه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نُكُم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حَد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ُقُ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ج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ي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سَدْت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ع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سْقَيْت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ِلَت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و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ت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ع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طْفَي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َاب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ت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اج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ع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لَي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ئِهِم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س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سْج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شام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ك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ت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دَهُم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ِي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نْك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وْه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ق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ِيَّتُكُم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خْز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س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ات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ك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ابَكُم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ق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ْتَ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ل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م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ق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ظ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قِيع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هَد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ـ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ِ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سام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ادَر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ـ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ْـ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م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ق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ُ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ـ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ن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سَّس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غ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ُّ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ِق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ن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سْف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ْسَ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ِض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َر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ى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سُ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ك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ام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حَدِ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ق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اد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ِم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ِش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هول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غْت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ل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َحَا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ت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و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تْبا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تَج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ل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ٍ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اب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ْ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ُ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ر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ثَ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ا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ج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ل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د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ثْك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ر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ِر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نَع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ْو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مُ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ام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فه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ع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ؤ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ِش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وم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اق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ُو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ه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ْ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هِيد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رْ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َغ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ز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زْغ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ْبِ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رَه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ث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صَ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ث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مارُ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ثْما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لْحَاد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غ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َسا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قُو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راقُ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ي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امَه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ئ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ج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ح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َساد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لْحاد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اد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و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ّ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و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دا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آب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ج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ّ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ّ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ّ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w w:val="92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XtManal;Symbol" w:hAnsi="AXtManal;Symbol" w:eastAsia="AXtManal;Symbol" w:cs="AXtManal;Symbol"/>
                <w:color w:val="000000"/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w w:val="92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 w:ascii="AXtManal;Symbol" w:hAnsi="AXtManal;Symbol"/>
                <w:color w:val="000000"/>
                <w:w w:val="9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w w:val="92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XtManal;Symbol" w:hAnsi="AXtManal;Symbol" w:eastAsia="AXtManal;Symbol" w:cs="AXtManal;Symbol"/>
                <w:color w:val="000000"/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w w:val="92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XtManal;Symbol" w:hAnsi="AXtManal;Symbol" w:eastAsia="AXtManal;Symbol" w:cs="AXtManal;Symbol"/>
                <w:color w:val="000000"/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w w:val="92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XtManal;Symbol" w:hAnsi="AXtManal;Symbol" w:eastAsia="AXtManal;Symbol" w:cs="AXtManal;Symbol"/>
                <w:color w:val="000000"/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w w:val="92"/>
                <w:sz w:val="28"/>
                <w:sz w:val="28"/>
                <w:szCs w:val="28"/>
                <w:rtl w:val="true"/>
              </w:rPr>
              <w:t>الفرطوس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Style w:val="Ftnsref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ثّانية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عامليّ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طّيب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حم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ه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Style w:val="Ftnsref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قيسيّ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بحران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Style w:val="Ftnsref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شهادت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نيت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لقاب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دت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ِّدِّيقة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بد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ائ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ناقب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حوال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يّ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ّنه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نخب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رار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عين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ا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غلب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ّا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ره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إشخاص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رواي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صارى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باقر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مصائب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زا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ئمّ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ق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ثي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هي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قزويني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ّازي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حرانيّ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بعضهم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بعضه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يضاً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لاليّ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صفهانيّ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left"/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spacing w:before="0" w:after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altName w:val="Symbol"/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rFonts w:ascii="AXtManal;Symbol" w:hAnsi="AXtManal;Symbol" w:cs="AXtManal;Symbol"/>
      <w:sz w:val="20"/>
    </w:rPr>
  </w:style>
  <w:style w:type="character" w:styleId="LOGO12">
    <w:name w:val="LOGO 12"/>
    <w:basedOn w:val="DefaultParagraphFont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Ftnsref">
    <w:name w:val="ftns. ref."/>
    <w:qFormat/>
    <w:rPr>
      <w:vertAlign w:val="superscript"/>
    </w:rPr>
  </w:style>
  <w:style w:type="character" w:styleId="N">
    <w:name w:val="N="/>
    <w:qFormat/>
    <w:rPr>
      <w:rFonts w:ascii="AXtManal;Symbol" w:hAnsi="AXtManal;Symbol" w:cs="AXtManal;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OCTitlesTOC">
    <w:name w:val="TOC Titles (TOC)"/>
    <w:basedOn w:val="Normal"/>
    <w:qFormat/>
    <w:pPr>
      <w:widowControl w:val="false"/>
      <w:tabs>
        <w:tab w:val="clear" w:pos="720"/>
        <w:tab w:val="right" w:pos="5953" w:leader="dot"/>
      </w:tabs>
      <w:suppressAutoHyphens w:val="true"/>
      <w:autoSpaceDE w:val="false"/>
      <w:spacing w:lineRule="atLeast" w:line="400" w:before="283" w:after="0"/>
      <w:ind w:left="0" w:right="0" w:hanging="0"/>
      <w:jc w:val="center"/>
      <w:textAlignment w:val="center"/>
    </w:pPr>
    <w:rPr>
      <w:rFonts w:ascii="AXtManalBLack" w:hAnsi="AXtManalBLack" w:cs="AXtManalBLack"/>
      <w:color w:val="00FFFF"/>
      <w:sz w:val="32"/>
      <w:szCs w:val="32"/>
      <w:lang w:bidi="ar-YE"/>
    </w:rPr>
  </w:style>
  <w:style w:type="paragraph" w:styleId="TOCSubtTOC">
    <w:name w:val="TOC Subt. (TOC)"/>
    <w:basedOn w:val="TOCTitlesTOC"/>
    <w:qFormat/>
    <w:pPr>
      <w:spacing w:before="0" w:after="0"/>
      <w:ind w:left="0" w:right="0" w:firstLine="283"/>
      <w:jc w:val="center"/>
    </w:pPr>
    <w:rPr>
      <w:rFonts w:ascii="AXtManalBold" w:hAnsi="AXtManalBold" w:cs="AXtManalBold"/>
      <w:color w:val="000000"/>
    </w:rPr>
  </w:style>
  <w:style w:type="paragraph" w:styleId="TOCFar3iTOC">
    <w:name w:val="TOC Far3i (TOC)"/>
    <w:basedOn w:val="TOCSubtTOC"/>
    <w:qFormat/>
    <w:pPr>
      <w:ind w:left="0" w:right="0" w:firstLine="567"/>
      <w:jc w:val="center"/>
    </w:pPr>
    <w:rPr>
      <w:rFonts w:ascii="AXtManal;Symbol" w:hAnsi="AXtManal;Symbol" w:cs="AXtManal;Symbol"/>
    </w:rPr>
  </w:style>
  <w:style w:type="paragraph" w:styleId="Footnotes">
    <w:name w:val="Footnotes"/>
    <w:basedOn w:val="Normal"/>
    <w:qFormat/>
    <w:pPr>
      <w:widowControl w:val="false"/>
      <w:suppressAutoHyphens w:val="true"/>
      <w:autoSpaceDE w:val="false"/>
      <w:spacing w:lineRule="atLeast" w:line="240"/>
      <w:ind w:left="283" w:right="0" w:hanging="283"/>
      <w:jc w:val="both"/>
      <w:textAlignment w:val="center"/>
    </w:pPr>
    <w:rPr>
      <w:rFonts w:ascii="AXtManal;Symbol" w:hAnsi="AXtManal;Symbol" w:cs="AXtManal;Symbol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4T09:47:00Z</dcterms:modified>
  <cp:revision>40</cp:revision>
  <dc:subject/>
  <dc:title>دراسات في المذاهب الإسلامية</dc:title>
</cp:coreProperties>
</file>