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غريب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راسان</w:t>
      </w:r>
    </w:p>
    <w:p>
      <w:pPr>
        <w:pStyle w:val="Normal"/>
        <w:jc w:val="center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علي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رضا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br w:type="page"/>
      </w:r>
    </w:p>
    <w:p>
      <w:pPr>
        <w:pStyle w:val="Normal"/>
        <w:jc w:val="center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ر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ض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تر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غريب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راسا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علي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رضا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سلس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مجال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عت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على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ضى،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فض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ك</w:t>
      </w:r>
      <w:r>
        <w:rPr>
          <w:rFonts w:cs="Traditional Arabic"/>
          <w:sz w:val="28"/>
          <w:szCs w:val="28"/>
          <w:rtl w:val="true"/>
        </w:rPr>
        <w:t>" *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*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و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13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َ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ش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اث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ى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ع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من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فري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ص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فسا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ضدا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صد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فرق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ى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ا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فظُو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ج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ضي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تَّتو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أْ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ّي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تي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ف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ض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ط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ح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س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ط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ح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ع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ّ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بو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ب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سِفَتْ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رْب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بَتْ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َّبَهُ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طّ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ش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َضْ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َّعَه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ض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غ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بْيان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را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ُصَّتِهِ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غر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راس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ذ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ِد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نو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َّ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َضاً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الِ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ف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ح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ل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ح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ّم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ع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قّد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ن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ِّ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ِ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جلْب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يا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َش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سَّب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ب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َض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ز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ىً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و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ُطِ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ه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ك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لز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َّب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ب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عو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ن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تُو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نٌ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م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جرِّع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ُغُ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عل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بَ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ّ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ا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ُ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ُه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و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ب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ضَى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ْو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ينِ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و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0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َ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ط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َ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زل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ويل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دا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غس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م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ِ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بالط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غ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ش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ِسُر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ف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زو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مِّن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م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ر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تجِئ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َث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تَه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ِمُه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مل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رداً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صْمَى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ج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حْلت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ود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د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ّ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بِرُهمْ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مَت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ت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ِه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ُو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َرت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طَ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را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ْ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َب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مُرّ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رَت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د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ْتَبْك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َ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انا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اب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فر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رج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ا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يس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ب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ود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بر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ش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لمحة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عن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حياة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الإمام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عليه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ِت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د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ئ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ّ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عم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ح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ق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ي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لقاب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ّي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زن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خرا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ض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س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تي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إحدا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ب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ق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سناب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ق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مق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و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و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ح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ف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رو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احظ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اق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و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ّ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ن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يز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يه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أرب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ِد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هْ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َظّ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تَت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مِن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تُمُ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فّا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ظ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فّ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ز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و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طبر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نّ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ق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ر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ِ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؟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كا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لاق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ُ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ت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ِس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بس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ل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ه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س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ل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وه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ّ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و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ادك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ذ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ذ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ل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َة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جْ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ِهِ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رح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س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ط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هَّ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ِيّ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َابُهم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و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سِبُه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تَخَ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تْقَنَه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ْطَف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شَ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ت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نْدكُم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َ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ف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يم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إشخاصه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من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المدينة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إلى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مر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س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د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أ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9</w:t>
      </w:r>
      <w:r>
        <w:rPr>
          <w:rFonts w:cs="Traditional Arabic"/>
          <w:rtl w:val="true"/>
          <w:lang w:bidi="ar-LB"/>
        </w:rPr>
        <w:t>.-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طار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ضّ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و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د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ط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ف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ف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بّ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ارسيّ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بر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برنيك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يساب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قي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ابو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ت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هب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اق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ق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ج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ت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ّ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ز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حبّ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ف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ينا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إلخ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ا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ؤابتا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ؤ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ز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م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يّ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ذؤ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نا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أ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ؤ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ؤ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ه</w:t>
      </w:r>
      <w:r>
        <w:rPr>
          <w:rFonts w:cs="Traditional Arabic"/>
          <w:rtl w:val="true"/>
          <w:lang w:bidi="ar-LB"/>
        </w:rPr>
        <w:t xml:space="preserve">"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ر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ب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ُ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ه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راء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سا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خ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يساب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اب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ب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ح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ب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لة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ّ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خ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ل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اع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ث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ب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ش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ز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و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و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 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َي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ار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اوَة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َصَ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ْئ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قَسَّماً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يْدِي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ِئ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ِر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ع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ت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ِرِيهم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ت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قَبِضَ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اس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ر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ار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غ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ّ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اق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و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س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بض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ف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ِه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ا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َب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غد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َّة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َمَّن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رُف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ُو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يبَة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ق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َحْش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ُرُق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َرّ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ُرُب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عب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ّ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عب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ب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د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.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تت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Fonts w:cs="Traditional Arabic"/>
          <w:rtl w:val="true"/>
          <w:lang w:bidi="ar-LB"/>
        </w:rPr>
        <w:t>:..</w:t>
      </w:r>
      <w:r>
        <w:rPr>
          <w:rFonts w:cs="Traditional Arabic"/>
          <w:rtl w:val="true"/>
          <w:lang w:bidi="ar-LB"/>
        </w:rPr>
        <w:t>وان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ف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هان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صو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خذ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ف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سر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ّف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ّ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ص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ف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ع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سّمو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مثّ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يدته</w:t>
      </w:r>
      <w:r>
        <w:rPr>
          <w:rFonts w:cs="Traditional Arabic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أ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ئ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قسّم</w:t>
      </w:r>
      <w:r>
        <w:rPr>
          <w:rtl w:val="true"/>
          <w:lang w:bidi="ar-LB"/>
        </w:rPr>
        <w:t xml:space="preserve">     </w:t>
      </w:r>
      <w:r>
        <w:rPr>
          <w:rtl w:val="true"/>
          <w:lang w:bidi="ar-LB"/>
        </w:rPr>
        <w:t xml:space="preserve">       </w:t>
      </w:r>
      <w:r>
        <w:rPr>
          <w:rFonts w:cs="Traditional Arabic"/>
          <w:rtl w:val="true"/>
          <w:lang w:bidi="ar-LB"/>
        </w:rPr>
        <w:t>وأيد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ئ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رات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فس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زا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وث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ئيس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ّ</w:t>
      </w:r>
      <w:r>
        <w:rPr>
          <w:rFonts w:cs="Traditional Arabic"/>
          <w:rtl w:val="true"/>
          <w:lang w:bidi="ar-LB"/>
        </w:rPr>
        <w:t>..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خ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ع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شد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نش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ف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ر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أ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ش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ي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م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تم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جتم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ِن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نش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ي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ص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خل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ت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ّ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سأل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ي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مت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بع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ب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ت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ذ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أ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مت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د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ص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ا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ه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قا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عب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أب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ئ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د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أ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ف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جاب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عط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فع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ا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صو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ز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وص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ب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ه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ح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إنّ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ح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انير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م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يم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د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ظر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و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م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ب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س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ح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الج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جت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رج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غت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م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يد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ز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يماً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سح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صّ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ص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صب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ين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40"/>
          <w:szCs w:val="40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ولاية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الع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ط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ط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طب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شت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طه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طه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ماع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باط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ماع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ال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ماع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اطب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اغ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ا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‍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ع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ص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س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ي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لا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ادت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رفهم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ئيّاً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أمو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ا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ي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ه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ه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غيرها</w:t>
      </w:r>
      <w:r>
        <w:rPr>
          <w:rFonts w:cs="Traditional Arabic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ّ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َ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ص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بى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ق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ئاس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ل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ل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ز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رب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ذهب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ا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حظ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7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ا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د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ه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كريّ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ا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و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ُم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صفه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اكريّ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كر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لفارسيّ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أج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تخد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طائ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و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حق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لي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أمو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ُـ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ُـم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مامْ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ع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ح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ّ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نُ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ْه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ِيعٌ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ثْم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تَن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فعَ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ِص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مَّع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ت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ٍ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بْر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ب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صفه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زَآئ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ِي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ُ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ط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َرَ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كّا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م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ُ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جيلته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ّ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ُي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ع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ج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و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ف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عب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بخُف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ذ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سق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ص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ق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س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ث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ي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ِّ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ح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ْلِ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ّك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ْل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ْل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ّ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تة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ؤو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ِّ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ذ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ي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ن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ظه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ّ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خ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قة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ث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خرق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ه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ح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ق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ر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تين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أ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وِّ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ط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ق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ي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بان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و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زر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ها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ي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ح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تط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ذ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ّ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..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ت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ي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40"/>
          <w:szCs w:val="40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رث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و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ث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ث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ب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ط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ك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رث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ا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ه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أم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خلّ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و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وا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يف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ح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رث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ثنين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لاح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ش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رث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ت</w:t>
      </w:r>
      <w:r>
        <w:rPr>
          <w:rFonts w:cs="Traditional Arabic"/>
          <w:rtl w:val="true"/>
          <w:lang w:bidi="ar-LB"/>
        </w:rPr>
        <w:t>..</w:t>
      </w:r>
      <w:r>
        <w:rPr>
          <w:rFonts w:cs="Traditional Arabic"/>
          <w:rtl w:val="true"/>
          <w:lang w:bidi="ar-LB"/>
        </w:rPr>
        <w:t>فلع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ت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رث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ا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اها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ذُ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ط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و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ِّمْ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تني</w:t>
      </w:r>
      <w:r>
        <w:rPr>
          <w:rFonts w:cs="Traditional Arabic"/>
          <w:sz w:val="28"/>
          <w:szCs w:val="28"/>
          <w:rtl w:val="true"/>
          <w:lang w:bidi="ar-LB"/>
        </w:rPr>
        <w:t xml:space="preserve">!...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وناً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ث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فّ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rFonts w:cs="Traditional Arabic"/>
          <w:sz w:val="28"/>
          <w:szCs w:val="28"/>
          <w:rtl w:val="true"/>
          <w:lang w:bidi="ar-LB"/>
        </w:rPr>
        <w:t>: 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س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ابت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</w:t>
      </w:r>
      <w:r>
        <w:rPr>
          <w:rFonts w:cs="Traditional Arabic"/>
          <w:sz w:val="28"/>
          <w:szCs w:val="28"/>
          <w:rtl w:val="true"/>
          <w:lang w:bidi="ar-LB"/>
        </w:rPr>
        <w:t>: 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د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ه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وف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وف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س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د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ط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ف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اون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ّه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طوس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س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گ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سان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كر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ع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س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ي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ز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ث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ُ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َد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َلَبَ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قْد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ق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رع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ْ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َد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نِ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َج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وص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ع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ىً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ّ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َان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ُّف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ح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ف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كِيهِ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َلَبَ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ختل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هاش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ر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بين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مصائب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الرضا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عليه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السلام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ومصائب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ضط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ّ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يّ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نه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ر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ز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ئ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ّ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ب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فا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دَّل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َط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َطَم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جْر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جَ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اط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دُبي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ج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ب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وف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َيْبَة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َخ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ب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ط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ل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رَّس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ط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وُف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طَا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َ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ن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ُفّ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اتي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و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ّ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ك</w:t>
      </w:r>
      <w:r>
        <w:rPr>
          <w:rFonts w:cs="Traditional Arabic"/>
          <w:sz w:val="28"/>
          <w:szCs w:val="28"/>
          <w:rtl w:val="true"/>
          <w:lang w:bidi="ar-LB"/>
        </w:rPr>
        <w:t xml:space="preserve">...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قن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خاتمة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المراث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زاع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َك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ب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َفات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سْب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َب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َ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اج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ابَتي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ف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دار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اوة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َص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ِ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الب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عر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ِي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ز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َج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فِ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ِي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َ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ِد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يّ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َن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ِي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ِه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َ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ا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صَّ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ُّق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صَّ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طه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َ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ا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بر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لُّه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َسل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َّكَ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از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د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ْمِه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رُق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از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ه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وْ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َدَ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ْ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لِف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َمَوْ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ُ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طاع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ْس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ُ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اتِن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ِكْ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ئم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ْت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ُداهمُ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ؤ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ل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ِي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قع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ر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ص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ُونةٌ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لَ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ِ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ِهِ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َ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َاتِ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ت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ُو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ُو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ن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ْل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رْو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ْرَتَهمْ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ق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َغ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َهُم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مْك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ُ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رْب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ُو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ب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بْ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ِم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ب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ِ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ب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ُ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يْه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ِئ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ْ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ئ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رِ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ف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ر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م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طَوَ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ْد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ز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سْكَن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سِ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عُه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غ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ضَن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أَس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هْلِه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َسْب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ؤ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د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ؤ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ر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صْبَحُو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ت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َع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ئ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تَحَت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ر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ن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ث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ثَةً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ك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َن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مّ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ش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ُشْدِه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ْمُ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8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اق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و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ُش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عاية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َا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شِيد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ِفْ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ُه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ُو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رِ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ت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َكَك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ُسْ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َرْبَةٍ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بْك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هُون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َيُّ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ْبَةٌ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ت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م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مّ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لْق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ْح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ُض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تَعْج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أَجْ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خَيَّفُو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ا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ض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ٌ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ِينُ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فه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ميّ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ي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ِمَّتِه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سْم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ي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قْ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ُو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ْل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فْر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لي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خْلَ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يِّدَ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َلِ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خْلُو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د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و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و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ؤ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طُو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زِلُه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َوِّ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وُ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عَرَّ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تَبِسٌ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أْ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عْرِي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ل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َالِبَه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ْك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َادِي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ي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بُلِه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ْ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تَبِ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ه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بُو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بِ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َ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عُهُم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اسِ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رُو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َر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قَة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أْسِي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خْرِي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ط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َاطِي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شدن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ز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ّ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اظ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جع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شيد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َوْعَتِهِ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ع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فْو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راطِي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فُو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حْظ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تَرِشٌ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مُو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مَطْل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يَّتُ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حْبُو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َ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ِه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رُو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بِس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ْزُ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َو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بُو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بُدُه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ج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الِي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قَض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اسِنَ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ايَس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يِي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ح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ِلَة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نُوسِ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فه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8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ها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بّ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بْ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ر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ر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و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اعِفٌ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َذ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َنْ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رْغامُ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ّاف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تَه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سُ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اع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َيَّبَ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خْ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َناآب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م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َخْ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ْرَعُ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م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غْم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َمَّنَ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ل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ل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طْه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قْدِي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خ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بُو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ثَّتِهِ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الملا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رُوسُ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0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يّ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ن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قْ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ِ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ّ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دَ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م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َدِ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َه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ْت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ْتَوِ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َّج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ْت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ؤْد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ح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ِرا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ؤْدُدِ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دان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ؤ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َت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عَتِه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ْص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ْ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م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ِصا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ق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ِدُو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ْعَش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َ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م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َع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ائِهِم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مُ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را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قّ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تاج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بِي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ْث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ِّفا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ـ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َث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ؤْ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ْل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ع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ِ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ا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ْدِي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دّ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ْس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ِي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يس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ت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دْ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و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مُو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َنا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ْه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ـ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غْلِي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فاق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جِ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ّ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ْهَر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مو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ع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بَسْن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د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م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ُو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ك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ك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الِ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ُع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َو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ُو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سِ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ْس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ردَّتْ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ْف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بُو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َ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رَت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س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ُو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ِن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س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ِيق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ِي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ُ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َم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قُو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ْسُو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ع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د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َ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ل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ن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ر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رُو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مّ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ن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سْـ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م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ؤ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وس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أْمُون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ـ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كُو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اد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تَ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اه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راح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س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غْض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ُسْـ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ر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َتْ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لِي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ب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و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ل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ْ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ُو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ت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َد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ِطَّرْ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ي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ْ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اء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ث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ِي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َ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ل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داهُ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رُم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ط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ِيس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تواص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مَلاتٌ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ل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ُو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َع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س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ئِي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ِتَزْفا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ج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ِيس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ض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ُوس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وس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ث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فهان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ِ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تا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طُ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لاك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ْو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فْلاك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ْن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رْبَتِه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ُرْبَتِه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يْل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أْمون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د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ؤُ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فَ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ِه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َتِه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يانَتِهْ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بِ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نْزِيل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ِد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سْوِي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ر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َهْ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هْدِه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كْ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ل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ؤُومه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ِيج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مُوم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ث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ِ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َق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ِلايه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ار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ه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د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وارِق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ص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وار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زْد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دَ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سَ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غْتا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ِن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سْمُوم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شُو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َ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ِ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سْو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َو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د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َابِثِي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خ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َسِب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رَ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قَطّ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ُم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مّ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طِل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دْس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َح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نْ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جُون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أْمُ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ُوح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حُ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ُسُلْ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ُف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ثُل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نان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َسّ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ِي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ْوا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ى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َ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َح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طْب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سْتَجارُه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شْع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ام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َج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ْو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قَام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فَق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َا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ز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هَا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َماءِ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ل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اءِ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صفه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المصادر</w:t>
      </w:r>
      <w:r>
        <w:rPr>
          <w:b/>
          <w:b/>
          <w:bCs/>
          <w:color w:val="0099CC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والمراج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ث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ق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ر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ّ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ع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در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آش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ا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40"/>
          <w:sz w:val="40"/>
          <w:szCs w:val="40"/>
          <w:rtl w:val="true"/>
          <w:lang w:bidi="ar-LB"/>
        </w:rPr>
        <w:t>الفهرس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38"/>
      </w:tblGrid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XtManalBold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دباء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Style w:val="Ftnsref"/>
                <w:rFonts w:cs="Traditional Arabic"/>
                <w:outline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سيّد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كر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سيّد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جفيّ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قزوينيّ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Style w:val="LOGO12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ادته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هادته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نيت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ألقابه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دت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هرة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بي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اظ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بادت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،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كار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خلاقه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شخاصه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و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صرة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يسابور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هب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ية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مراء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AXtManalBold;Symbol" w:cs="AXtManalBold;Symbo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ناباد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»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ربته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هرة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وس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رو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38"/>
      </w:tblGrid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هد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أمون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يعة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ه</w:t>
            </w:r>
            <w:r>
              <w:rPr>
                <w:rStyle w:val="DOTS"/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يد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سقاء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بريّة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زم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أمون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ئب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صائب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يارته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ثي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عبل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زاعيّ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شجع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ميّ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ضبّي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وّافيّ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يّع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دنيّ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مدانيّ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حرانيّ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قّب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تاجر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جّة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AXtManalBold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صفهانيّ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Style w:val="N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20"/>
          <w:tab w:val="left" w:pos="1121" w:leader="none"/>
        </w:tabs>
        <w:jc w:val="left"/>
        <w:rPr>
          <w:rStyle w:val="N"/>
          <w:rFonts w:cs="Traditional Arabic"/>
          <w:vanish/>
          <w:color w:val="00FFFF"/>
          <w:sz w:val="28"/>
          <w:szCs w:val="28"/>
          <w:lang w:bidi="ar-YE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AXtMana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altName w:val="Symbol"/>
    <w:charset w:val="02"/>
    <w:family w:val="auto"/>
    <w:pitch w:val="variable"/>
  </w:font>
  <w:font w:name="AXtManal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12">
    <w:name w:val="LOGO 12"/>
    <w:basedOn w:val="DefaultParagraphFont"/>
    <w:qFormat/>
    <w:rPr>
      <w:rFonts w:ascii="Leylanew;Times New Roman" w:hAnsi="Leylanew;Times New Roman" w:cs="Leylanew;Times New Roman"/>
      <w:sz w:val="24"/>
      <w:szCs w:val="24"/>
      <w:vertAlign w:val="superscript"/>
    </w:rPr>
  </w:style>
  <w:style w:type="character" w:styleId="Ftnsref">
    <w:name w:val="ftns. ref."/>
    <w:qFormat/>
    <w:rPr>
      <w:vertAlign w:val="superscript"/>
    </w:rPr>
  </w:style>
  <w:style w:type="character" w:styleId="DOTS">
    <w:name w:val="DOTS"/>
    <w:qFormat/>
    <w:rPr>
      <w:rFonts w:ascii="AXtManal;Symbol" w:hAnsi="AXtManal;Symbol" w:cs="AXtManal;Symbol"/>
      <w:sz w:val="20"/>
    </w:rPr>
  </w:style>
  <w:style w:type="character" w:styleId="N">
    <w:name w:val="N="/>
    <w:qFormat/>
    <w:rPr>
      <w:rFonts w:ascii="AXtManal;Symbol" w:hAnsi="AXtManal;Symbol" w:cs="AXtManal;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OCTitlesTOC">
    <w:name w:val="TOC Titles (TOC)"/>
    <w:basedOn w:val="Normal"/>
    <w:qFormat/>
    <w:pPr>
      <w:widowControl w:val="false"/>
      <w:tabs>
        <w:tab w:val="clear" w:pos="720"/>
        <w:tab w:val="right" w:pos="5953" w:leader="dot"/>
      </w:tabs>
      <w:suppressAutoHyphens w:val="true"/>
      <w:autoSpaceDE w:val="false"/>
      <w:spacing w:lineRule="atLeast" w:line="400"/>
      <w:ind w:left="0" w:right="0" w:hanging="0"/>
      <w:jc w:val="center"/>
      <w:textAlignment w:val="center"/>
    </w:pPr>
    <w:rPr>
      <w:rFonts w:ascii="AXtManalBLack;Symbol" w:hAnsi="AXtManalBLack;Symbol" w:cs="AXtManalBLack;Symbol"/>
      <w:color w:val="00FFFF"/>
      <w:sz w:val="32"/>
      <w:szCs w:val="32"/>
      <w:lang w:bidi="ar-YE"/>
    </w:rPr>
  </w:style>
  <w:style w:type="paragraph" w:styleId="TOCSubtTOC">
    <w:name w:val="TOC Subt. (TOC)"/>
    <w:basedOn w:val="TOCTitlesTOC"/>
    <w:qFormat/>
    <w:pPr>
      <w:ind w:left="0" w:right="0" w:firstLine="283"/>
      <w:jc w:val="center"/>
    </w:pPr>
    <w:rPr>
      <w:rFonts w:ascii="AXtManalBold;Symbol" w:hAnsi="AXtManalBold;Symbol" w:cs="AXtManalBold;Symbol"/>
      <w:color w:val="000000"/>
    </w:rPr>
  </w:style>
  <w:style w:type="paragraph" w:styleId="TOCFar3iTOC">
    <w:name w:val="TOC Far3i (TOC)"/>
    <w:basedOn w:val="TOCSubtTOC"/>
    <w:qFormat/>
    <w:pPr>
      <w:ind w:left="0" w:right="0" w:firstLine="567"/>
      <w:jc w:val="center"/>
    </w:pPr>
    <w:rPr>
      <w:rFonts w:ascii="AXtManal;Symbol" w:hAnsi="AXtManal;Symbol" w:cs="AXtManal;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5T08:39:00Z</dcterms:modified>
  <cp:revision>34</cp:revision>
  <dc:subject/>
  <dc:title>دراسات في المذاهب الإسلامية</dc:title>
</cp:coreProperties>
</file>