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مو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ب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م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ب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ا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ط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سموم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ب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لس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تر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ذ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ت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*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خا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م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ق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ج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ج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زو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مّ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ر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ِ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ِّ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او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رج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ُو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بِّيهِ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تُو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ا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اد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ذِف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ش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ظ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ً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ع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غَي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تَسِب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ق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طَّهَ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ر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ت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اد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د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ٌ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وا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هْل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لاً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ص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ث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م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ه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اد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ذْك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ج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َّر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سِيهِ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ِ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ط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ك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ف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ف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ب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د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اس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لْأَقْد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تْ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ب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عْ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ت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ط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اط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ش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ج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تَثِلا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رِ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ّ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ل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ُ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ة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ِ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بَةٍ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سْع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َهَنِ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قْلَتُ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دْمُ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عار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تِنِ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بِ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لُنِ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س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ساك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نْ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خ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فَن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ي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نُ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جَمَّعا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و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ار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خْض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ي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لَّة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ْر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َا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ُع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ن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جَرِّ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وا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طِّعا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رِيحِه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وّ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م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فُّهُمْ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صْبَع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ّ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اق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َّا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يص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ي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يو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الهو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َد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را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ق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عا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ط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جم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م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مح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د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رِئ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َّ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ش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ّ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ّ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د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هيبتي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ب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يا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ض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ّخ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ا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حان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يروزآب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ت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خا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م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ن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مذيّ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مْت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آج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ن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فُس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تَه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عْ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ذِبِينَ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ت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ل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عن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بته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إلحا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خش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خ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ّ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ط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ث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زمخش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شّ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ه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ت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ب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ش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ضط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ر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شد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ي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ب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ط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ز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ح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ش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ر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ىً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د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ف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َ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طيف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خ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خشع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هجر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ع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ف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لك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و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ط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ستطا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مّي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جر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ع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رتح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ب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َرِف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ًا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يع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لَّذِ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وُ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م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بِ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غْتَ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هَّ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 xml:space="preserve">"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د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يُنذ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ِ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َّ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ِك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قَوْمِك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َّ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دو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ل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غم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ن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`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ث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ث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س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ل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َ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زي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ف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ك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 xml:space="preserve">"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ض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ج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ق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رج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غ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ا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ق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ح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ب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ث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و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ِطر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ز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مجتبى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ت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ُ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ن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ص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ي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ل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ّ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ّ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ِ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ز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أ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خذ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ائ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فَة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ئ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«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Fonts w:cs="Traditional Arabic"/>
          <w:rtl w:val="true"/>
          <w:lang w:bidi="ar-LB"/>
        </w:rPr>
        <w:t xml:space="preserve">»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ص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تعرّض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لّفاته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غيره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ض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ب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داف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ت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ك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ئ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ك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َ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ّ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ا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لّ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ع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ا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خ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ج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أ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خي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"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ع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بن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rtl w:val="true"/>
          <w:lang w:bidi="ar-LB"/>
        </w:rPr>
        <w:t>"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وّ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و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ر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ِ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عو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ّ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خوارزم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وا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شه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يل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ت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ي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خ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صفه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ت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قت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ين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ر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ح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ام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ام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ر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رز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قم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مص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تّ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ز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ز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اء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</w:t>
      </w:r>
      <w:r>
        <w:rPr>
          <w:rFonts w:cs="Traditional Arabic"/>
          <w:rtl w:val="true"/>
          <w:lang w:bidi="ar-LB"/>
        </w:rPr>
        <w:t>:"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يبي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ً</w:t>
      </w:r>
      <w:r>
        <w:rPr>
          <w:rFonts w:cs="Traditional Arabic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ونديّ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بائ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تمي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ّ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باعو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ع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ع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بوتها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وه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صا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فوع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عم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م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ر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ر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ام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قاموس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س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ّ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رب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ُ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ا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اً</w:t>
      </w:r>
      <w:r>
        <w:rPr>
          <w:rFonts w:cs="Traditional Arabic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ف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ه</w:t>
      </w:r>
      <w:r>
        <w:rPr>
          <w:rFonts w:cs="Traditional Arabic"/>
          <w:rtl w:val="true"/>
          <w:lang w:bidi="ar-LB"/>
        </w:rPr>
        <w:t xml:space="preserve">»,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فوع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وتل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ل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دها</w:t>
      </w:r>
      <w:r>
        <w:rPr>
          <w:rFonts w:cs="Traditional Arabic"/>
          <w:rtl w:val="true"/>
          <w:lang w:bidi="ar-LB"/>
        </w:rPr>
        <w:t>»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بّى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ن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د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ست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</w:t>
      </w:r>
      <w:r>
        <w:rPr>
          <w:rFonts w:cs="Traditional Arabic"/>
          <w:rtl w:val="true"/>
          <w:lang w:bidi="ar-LB"/>
        </w:rPr>
        <w:t xml:space="preserve">), </w:t>
      </w:r>
      <w:r>
        <w:rPr>
          <w:rFonts w:cs="Traditional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خثّ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ب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حس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». (</w:t>
      </w:r>
      <w:r>
        <w:rPr>
          <w:rFonts w:cs="Traditional Arabic"/>
          <w:rtl w:val="true"/>
          <w:lang w:bidi="ar-LB"/>
        </w:rPr>
        <w:t>الميلا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د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رفه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رش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5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ر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قمّ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وم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ا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ص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ه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ِّ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ّ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ّ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ف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قت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سعو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حظ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ود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ود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يّا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ض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شم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ش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ز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شتي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اً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ظلوم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يّد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ازندر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هد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ط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ه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ف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و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يّ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ف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م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اً</w:t>
      </w:r>
      <w:r>
        <w:rPr>
          <w:rFonts w:cs="Traditional Arabic"/>
          <w:sz w:val="28"/>
          <w:szCs w:val="28"/>
          <w:rtl w:val="true"/>
          <w:lang w:bidi="ar-LB"/>
        </w:rPr>
        <w:t>!!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عقوب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عقوب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ه</w:t>
      </w:r>
      <w:r>
        <w:rPr>
          <w:rFonts w:cs="Traditional Arabic"/>
          <w:rtl w:val="true"/>
          <w:lang w:bidi="ar-LB"/>
        </w:rPr>
        <w:t xml:space="preserve">",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اعو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ع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ش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َدْه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الِسِي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أْس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مْت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ِبُّ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َن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امَة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ب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رَة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جا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ل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ادت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رفه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حاس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عل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ى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ك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مُ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زيرَةٌ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مز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ْر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ي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وطُه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م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لِه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يبُ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سِي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ج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فُه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ر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ِيبُ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وخ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ّ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</w:t>
      </w:r>
      <w:r>
        <w:rPr>
          <w:rFonts w:cs="Traditional Arabic"/>
          <w:sz w:val="28"/>
          <w:szCs w:val="28"/>
          <w:rtl w:val="true"/>
          <w:lang w:bidi="ar-LB"/>
        </w:rPr>
        <w:t>"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َخ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رْحِم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ح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ي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ض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ج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نق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نو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ذِّ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ا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ّ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م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ف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ر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ات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تَّ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كْذ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ي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َن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تِ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َا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بَن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دَّلْ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ُم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ْ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نُ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يا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بتن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ب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و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ز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زِ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ب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ْ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ت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ق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قِيَت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ِ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ِ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ط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مَت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ضْع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ْ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ز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وْس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ق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اد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ج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لْ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طَر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َه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ب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ح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جِ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فَصَمَت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كْت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وَه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ْكَلُ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ُن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و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ُه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ظ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ُن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اعِرَها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ط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ز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ي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ِ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ند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ِفْ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د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ضْع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تَه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َتْ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ر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ِ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ت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عَتَ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ز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َّا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ث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تَمِل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تَفِ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ن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ْتَطَعُو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م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طّ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َة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َ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ب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وَت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اك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جَهَّز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ُن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تا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و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حِ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حْ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ح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قْص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ْ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َ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ق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غ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َ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ز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نْ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ب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ف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صُ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يَّتُ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ش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ق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شْر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د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رِيَةٌ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ش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ن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حُز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د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مُ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حَدَرَتْ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ز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َط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لِ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ن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ْد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فْرَتِهِ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وْد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َهَن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وسو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ي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يّ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كيش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اب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نَةً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خ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صْد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زِ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َعْز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طَه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صَ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جَر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تَّم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س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ق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فَتَّ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َائِه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صَد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َاتُه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َرْقَ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ْف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يِّعٌ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ب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ِدّ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سِه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ئ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ثَلُو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ِنا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م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ز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سْمُه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ام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وْق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ك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ِهِ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ت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ش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نْز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َثَ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خرج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ابَةٌ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َ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غَ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سَر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ج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َّهْ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ْتَ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َرْ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ر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َ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لَة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ِ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ك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مِخ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ضَعْض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ر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دَفّ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ثَ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ُ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ْل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دْم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لُ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ظِ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ج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أُخ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ش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الَه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ُرْ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ر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لََّف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ُ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دْفَعُ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مَ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ه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ب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م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َنِ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ال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رَت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سَنِ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َ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محَن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تَت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ا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خ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ر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َّاحِ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عَفِر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ن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رَّاح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س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ام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َ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تّ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ط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ف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و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طَهَد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ِمح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ظ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غَي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نَتُه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ف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ِ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ج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ص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ش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دا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ش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هْج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كار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دِه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وار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سَّ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دُ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وُف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سُطُه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ُ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ُن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ْ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حَ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تِ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ك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ك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َى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طْ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دِّمَ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َي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حَنِ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اق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اد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م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فس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ان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ق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رز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خ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ز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ّ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ا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روزآب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ج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زو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ز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ّ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در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د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ا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918"/>
      </w:tblGrid>
      <w:tr>
        <w:trPr/>
        <w:tc>
          <w:tcPr>
            <w:tcW w:w="7388" w:type="dxa"/>
            <w:tcBorders/>
          </w:tcPr>
          <w:p>
            <w:pPr>
              <w:pStyle w:val="FaselTUNISIA"/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Noo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18" w:type="dxa"/>
            <w:tcBorders/>
          </w:tcPr>
          <w:p>
            <w:pPr>
              <w:pStyle w:val="FaselTUNISIA"/>
              <w:spacing w:lineRule="auto" w:line="240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عرج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حم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حم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Style w:val="LOGO16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دّ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ل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آل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ائل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ناقب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اعظ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هادت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عاوية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Far3i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تلخّص</w:t>
            </w:r>
            <w:r>
              <w:rPr>
                <w:rFonts w:eastAsia="AXtMan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eastAsia="AXtMan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ح</w:t>
            </w:r>
            <w:r>
              <w:rPr>
                <w:rFonts w:eastAsia="AXtMan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AXtMan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لي</w:t>
            </w:r>
          </w:p>
        </w:tc>
        <w:tc>
          <w:tcPr>
            <w:tcW w:w="918" w:type="dxa"/>
            <w:tcBorders/>
          </w:tcPr>
          <w:p>
            <w:pPr>
              <w:pStyle w:val="TOCFar3i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Style w:val="LOGO12"/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12"/>
                <w:rFonts w:eastAsia="AXtManalBol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918"/>
      </w:tblGrid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ح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تل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ومك،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!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ص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ا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ظات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داع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جهيز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دفن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رت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داع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َتَّه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عبل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ين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سو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نديّ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جفيّ،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كيشوان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left"/>
              <w:rPr>
                <w:rStyle w:val="DOTS"/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يّ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رك</w:t>
            </w:r>
          </w:p>
        </w:tc>
        <w:tc>
          <w:tcPr>
            <w:tcW w:w="918" w:type="dxa"/>
            <w:tcBorders/>
          </w:tcPr>
          <w:p>
            <w:pPr>
              <w:pStyle w:val="TOCSubtTOC"/>
              <w:tabs>
                <w:tab w:val="clear" w:pos="5953"/>
              </w:tabs>
              <w:spacing w:lineRule="auto" w:line="24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18" w:type="dxa"/>
            <w:tcBorders/>
          </w:tcPr>
          <w:p>
            <w:pPr>
              <w:pStyle w:val="TOCTitlesTOC"/>
              <w:tabs>
                <w:tab w:val="clear" w:pos="5953"/>
              </w:tabs>
              <w:spacing w:lineRule="auto" w:line="240"/>
              <w:jc w:val="center"/>
              <w:rPr/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left"/>
        <w:rPr>
          <w:rStyle w:val="N"/>
          <w:rFonts w:cs="Traditional Arabic"/>
          <w:color w:val="000000"/>
          <w:sz w:val="28"/>
          <w:szCs w:val="28"/>
          <w:lang w:bidi="ar-LB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Noora">
    <w:charset w:val="02"/>
    <w:family w:val="auto"/>
    <w:pitch w:val="variable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6">
    <w:name w:val="LOGO 16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LOGO12">
    <w:name w:val="LOGO 12"/>
    <w:basedOn w:val="LOGO16"/>
    <w:qFormat/>
    <w:rPr/>
  </w:style>
  <w:style w:type="character" w:styleId="DOTS">
    <w:name w:val="DOTS"/>
    <w:qFormat/>
    <w:rPr>
      <w:rFonts w:ascii="AXtManal" w:hAnsi="AXtManal" w:cs="AXtManal"/>
      <w:sz w:val="20"/>
      <w:szCs w:val="20"/>
      <w:lang w:bidi="ar-SA"/>
    </w:rPr>
  </w:style>
  <w:style w:type="character" w:styleId="N">
    <w:name w:val="N=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selTUNISIA">
    <w:name w:val="Fasel TUNISIA"/>
    <w:basedOn w:val="Normal"/>
    <w:qFormat/>
    <w:pPr>
      <w:widowControl w:val="false"/>
      <w:suppressAutoHyphens w:val="true"/>
      <w:autoSpaceDE w:val="false"/>
      <w:spacing w:lineRule="atLeast" w:line="1000"/>
      <w:ind w:left="0" w:right="0" w:hanging="0"/>
      <w:jc w:val="center"/>
      <w:textAlignment w:val="center"/>
    </w:pPr>
    <w:rPr>
      <w:rFonts w:ascii="AXtNoora" w:hAnsi="AXtNoora" w:cs="AXtNoora"/>
      <w:color w:val="00FFFF"/>
      <w:sz w:val="100"/>
      <w:szCs w:val="100"/>
      <w:lang w:bidi="ar-YE"/>
    </w:rPr>
  </w:style>
  <w:style w:type="paragraph" w:styleId="TOCTitlesTOC">
    <w:name w:val="TOC Titles (TOC)"/>
    <w:basedOn w:val="Normal"/>
    <w:qFormat/>
    <w:pPr>
      <w:widowControl w:val="false"/>
      <w:tabs>
        <w:tab w:val="clear" w:pos="720"/>
        <w:tab w:val="right" w:pos="5953" w:leader="dot"/>
      </w:tabs>
      <w:suppressAutoHyphens w:val="true"/>
      <w:autoSpaceDE w:val="false"/>
      <w:spacing w:lineRule="atLeast" w:line="400"/>
      <w:ind w:left="0" w:right="0" w:hanging="0"/>
      <w:jc w:val="center"/>
      <w:textAlignment w:val="center"/>
    </w:pPr>
    <w:rPr>
      <w:rFonts w:ascii="AXtManalBLack" w:hAnsi="AXtManalBLack" w:cs="AXtManalBLack"/>
      <w:color w:val="00FFFF"/>
      <w:sz w:val="32"/>
      <w:szCs w:val="32"/>
      <w:lang w:bidi="ar-YE"/>
    </w:rPr>
  </w:style>
  <w:style w:type="paragraph" w:styleId="TOCSubtTOC">
    <w:name w:val="TOC Subt. (TOC)"/>
    <w:basedOn w:val="TOCTitlesTOC"/>
    <w:qFormat/>
    <w:pPr>
      <w:ind w:left="0" w:right="0" w:firstLine="283"/>
      <w:jc w:val="center"/>
    </w:pPr>
    <w:rPr>
      <w:rFonts w:ascii="AXtManalBold" w:hAnsi="AXtManalBold" w:cs="AXtManalBold"/>
      <w:color w:val="000000"/>
    </w:rPr>
  </w:style>
  <w:style w:type="paragraph" w:styleId="TOCFar3iTOC">
    <w:name w:val="TOC Far3i (TOC)"/>
    <w:basedOn w:val="TOCSubtTOC"/>
    <w:qFormat/>
    <w:pPr>
      <w:ind w:left="0" w:right="0" w:firstLine="567"/>
      <w:jc w:val="center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08:23:00Z</dcterms:modified>
  <cp:revision>37</cp:revision>
  <dc:subject/>
  <dc:title>دراسات في المذاهب الإسلامية</dc:title>
</cp:coreProperties>
</file>