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كاظ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غيظ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وس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كاظ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ظ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يظ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س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اظ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كاظ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غيظ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وس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كاظ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س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تر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هي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و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2726" w:leader="none"/>
        </w:tabs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ا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ّانيّ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rFonts w:cs="Traditional Arabic"/>
          <w:sz w:val="28"/>
          <w:szCs w:val="28"/>
          <w:rtl w:val="true"/>
          <w:lang w:bidi="ar-LB"/>
        </w:rPr>
        <w:t>: "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س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ظ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م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ا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س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ش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ظ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ّ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بو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رج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ح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هَ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دَادِ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ُس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َبُّ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ؤَا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ا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َّف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زِن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ه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خ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زِ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مْ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ف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ْت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ْر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فَر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اب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َا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وُو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رَحّ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اد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ب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فَظ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ج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تَّت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هُ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حُ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ي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امُر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ْبَل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طُو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ْد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يجَاد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ق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ج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انِياً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ض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ي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ثْق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صْف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ط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ش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ظْ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حْق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تِل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ص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ر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ض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صَاف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َه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هَو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بل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ا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ث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7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ال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ا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ّر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ط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سّ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يل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ج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اج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غ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س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ه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هبهان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ك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ْ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فَر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ذْر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َيْ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وَائِ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ْ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ن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ِ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َّتِه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ق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ج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رُّ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َ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رِئِه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اص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ُغْيَ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ا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يُ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َّل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َ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فْيَ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ع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ج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ن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يرَ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َّ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ط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ْ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لْوَ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ضُ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د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ُبَّ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َيِّ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َ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جَّ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ِدّ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َ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كْفَ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هِّز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َد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ح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وَ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قَي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غ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ِه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ْعَبَاء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أْ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نِ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اقا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وك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تش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حد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ّ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يّه</w:t>
      </w:r>
    </w:p>
    <w:p>
      <w:pPr>
        <w:pStyle w:val="Normal"/>
        <w:tabs>
          <w:tab w:val="clear" w:pos="720"/>
          <w:tab w:val="left" w:pos="1466" w:leader="none"/>
          <w:tab w:val="left" w:pos="29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حو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ضيّه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رّ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ض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ك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َا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بَ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ك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ك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هْل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عَف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اش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ْس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ف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ئِب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فّ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مَان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ُر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ل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ِلَكِنّ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فَر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َلَّص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وَ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سَاو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ِ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وَائِ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دّ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وَائِ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ض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ِث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فَرٍ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َرّ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طَا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َال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طَ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َرَّد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ْجَأ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جَال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و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َرِ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رَا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ُ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َاد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س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ب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نْد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شَاشَة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ذِي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قِي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س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ْد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ع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َى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ادِي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َحْ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َّا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فَرٍ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ع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مَهَا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عِيهِ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هاش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ش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ر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صي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</w:p>
    <w:p>
      <w:pPr>
        <w:pStyle w:val="Normal"/>
        <w:tabs>
          <w:tab w:val="clear" w:pos="720"/>
          <w:tab w:val="left" w:pos="1466" w:leader="none"/>
          <w:tab w:val="left" w:pos="27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مس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ي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ك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مح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يا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ا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َ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د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هاد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م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ر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نيسابو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1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شاف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ؤ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ر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خ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غداد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ّا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ت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نيسابو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نيسابو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سعود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ي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لقاب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هم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ّ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ين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اف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ؤ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بّ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سع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غ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م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بّا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لك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افع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ؤ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د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س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ؤ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ر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ز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ز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ايته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ك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ر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فَّ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فَّاة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فّ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ي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ِّ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غدا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طبر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ح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ّا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ت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رق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حا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ك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تفق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!..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ّك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ف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متلأ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رق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حا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ت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ائ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اق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وا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ق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خ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ض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ت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ا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م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فق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ص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تي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ف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س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ن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ميريّ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ّالة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ى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ّة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ْن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َرِق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ِقّة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ر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برج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سيّا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جاز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قي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اد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ّ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ت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ناني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ض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را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ح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فة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ح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ذ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ظ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ظ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ذ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ْ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ر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ا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ك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ْب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لْ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ْ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م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ا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ِي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د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كْ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عَل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ُور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هَا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ح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بُ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م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صف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حرّك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جل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لي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ّ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صا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ل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دوا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ّ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ن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س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تصر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لخيص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كر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م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ب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اص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ب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ّن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ني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اك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ع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ع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ي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صّ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ق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م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ح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خت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ش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ّ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ع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نُو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ئ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نَات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َاع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فص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ص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ائِنٍ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رَاث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م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ائِن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رَاث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مَا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ِلْبِن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ص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م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رْثِه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َ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ْرُو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هَامِ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ز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ه؟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ّجه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دك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ث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و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لَيْم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ّ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وسُ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ا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كَرِي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ْي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ي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ْيَاسَ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فّ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ئ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اث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ح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آج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ل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ء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نَاء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َاء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َاء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نفُس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تَه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عْ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ذِب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بْنَاءن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ِسَاءن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نفُسَن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سَأَصْر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كَب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ش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خِذ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ستر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ق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ف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ايع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ّ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ك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ّنة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ر﴾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د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ها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ه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قن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يق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ّ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ختص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ستر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ق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مين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ائيّ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إرج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تصر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لخيص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-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ل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ؤك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تك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ق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قط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فع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تر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ك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لاحظ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قرش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َّ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ّ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لّ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ّث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ه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خ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كل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م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ف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ّ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ائ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ن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ميريّ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خت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شّ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رش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ع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ك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صره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ص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م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ظ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ر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ب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ص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و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ز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ا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ن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ط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سي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يّ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غ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ن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ضلا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ب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</w:t>
      </w:r>
      <w:r>
        <w:rPr>
          <w:rFonts w:cs="Traditional Arabic"/>
          <w:sz w:val="28"/>
          <w:szCs w:val="28"/>
          <w:rtl w:val="true"/>
          <w:lang w:bidi="ar-LB"/>
        </w:rPr>
        <w:t xml:space="preserve">- 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هن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ذ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نّؤ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ف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ِ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صْقُ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ِنْدُهُ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ِيَ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بَا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ِأَسْهُ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ذ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ائِر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دُّمُ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زَا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َضْغَضَتِ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ه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اق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جْل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كْب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غط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ش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ضغ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آش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3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ّاس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آ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ه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"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تّ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م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تهم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عم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َاحِ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ث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غ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ط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2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و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َ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سْأَل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يْس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َاف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س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ثْمُهُم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ضيّ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تن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6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ّ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ضاهم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ّ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ا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َجفُر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ظ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صّ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ّ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ش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ذ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زي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ص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ْبِق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ص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ْبِق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ُه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م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ه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ط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هم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آش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8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ط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9.2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ط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28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4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خ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و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نتص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مائة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خ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ّ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ِد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نْ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س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ر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خ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ضة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خ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16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5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ب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س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فَاط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دُبِ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ج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َاو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ب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وف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َيْ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خ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َاتِي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6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5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بّ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ون؟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َعَ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خِي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َغْل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َ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يُغْل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َال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لَّابِ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ح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يته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د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م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ئح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قي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خ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خ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َّ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ح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ت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ُ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ّ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ل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و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عْد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وىً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ن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َّوالجة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طر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ع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5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ل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لج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ط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مائه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ري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س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ح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جك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ط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َّ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م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م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5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ك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ظ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اقاً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مصير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شهاد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ح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ب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خ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ش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بس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ت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ن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ماعي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عي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ت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ن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يف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ل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خلافة</w:t>
      </w:r>
      <w:r>
        <w:rPr>
          <w:rFonts w:cs="Traditional Arabic"/>
          <w:rtl w:val="true"/>
          <w:lang w:bidi="ar-LB"/>
        </w:rPr>
        <w:t>. (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َّ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ّ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ر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ش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ش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ط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اح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ي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ِص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ّ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ّ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ّ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ّ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ّ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ِص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م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ّ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ب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ئ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صر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م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حب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خص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حب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د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ه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وف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سه</w:t>
      </w:r>
      <w:r>
        <w:rPr>
          <w:rFonts w:cs="Traditional Arabic"/>
          <w:rtl w:val="true"/>
          <w:lang w:bidi="ar-LB"/>
        </w:rPr>
        <w:t>.. (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6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س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بي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rFonts w:cs="Traditional Arabic"/>
          <w:sz w:val="28"/>
          <w:szCs w:val="28"/>
          <w:rtl w:val="true"/>
          <w:lang w:bidi="ar-LB"/>
        </w:rPr>
        <w:t>,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بي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ي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يّ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م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قّ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جا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rFonts w:cs="Traditional Arabic"/>
          <w:sz w:val="28"/>
          <w:szCs w:val="28"/>
          <w:rtl w:val="true"/>
          <w:lang w:bidi="ar-LB"/>
        </w:rPr>
        <w:t>,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م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خ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غرو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قرويّ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ص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يّ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ِث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َث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و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و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مك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ح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ي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ت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و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ن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ه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لّ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ين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تثله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م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صفها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1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اخت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را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رمك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ز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ي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ذرو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ث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مش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و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ف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ر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و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حاش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Fonts w:cs="Traditional Arabic"/>
          <w:rtl w:val="true"/>
          <w:lang w:bidi="ar-LB"/>
        </w:rPr>
        <w:t xml:space="preserve">).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يّ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ّ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فح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غدا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أرب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غدا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ح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ك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ائج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ش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با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ا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ا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قو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ا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د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ة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غتيا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خ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ط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ز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ذان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كه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لّك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غ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د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تلنّ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ّ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كي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وره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رش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رانّ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و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ن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ص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ّب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ّ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ف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نا؟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؟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ّت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ّ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ق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ّ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ّ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ح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كف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فا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ح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ّ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برّ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ّ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ك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شفاء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ّ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ّا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َس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ِ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طَبٍ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خْض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ن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بِ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ِ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فَرِد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فَر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ّ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نّ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ّ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ن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ِ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صفها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داد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ف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رفو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و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خرج</w:t>
      </w:r>
      <w:r>
        <w:rPr>
          <w:rFonts w:cs="Traditional Arabic"/>
          <w:sz w:val="28"/>
          <w:szCs w:val="28"/>
          <w:rtl w:val="true"/>
          <w:lang w:bidi="ar-LB"/>
        </w:rPr>
        <w:t>.. ..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ش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يل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گ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ش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رش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ر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خر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ّ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ّباً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عْش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بْص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مُقُه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بْك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َّا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بَعَةٍ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ب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يب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دّ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بخت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ت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كاظ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جدّ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ئ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آ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س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وم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ي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ث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غْ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بَغ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ز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ضَاح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ْلَه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َّ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ط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ص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ي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ّ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ف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ف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ر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حّ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5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ني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ي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ق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5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خات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راث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تُقْ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ف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َاع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صَابِ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رَر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رِي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َا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وَا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ثَر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َاس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جْهُو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د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ل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َضَر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هَذَّ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هَا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ئِ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دَرْ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2546" w:leader="none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ْكَ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ج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حَد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َذ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ظي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زْ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ُصَاب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نُو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طْمُورَ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ْرَ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ْمُورَ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ه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ت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ب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َل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نَا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ل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َا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ِ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ج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اتِه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قْطَع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تِ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يّ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رّ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زَّوْرَ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نِ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ح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نِه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وْض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َوَّرَه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بِ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نْد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جَرَ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ال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بُوس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ُوس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عَض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ي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ض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قَ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ض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ثَاقُه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فَّد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َبّ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جَل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َن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َا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م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ِ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مّ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ظ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ضَ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ض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عَجَ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َرَ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ْح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ج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ث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ْمِ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ْح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لْي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فُتُو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ْح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نْز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ُبُوَّ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رُّط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سْمُومِ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ه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شُو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ِث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ِ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سَا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َّالَ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عْ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ُ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فْلَا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رّ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م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لَاك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َيِّع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ْ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ّ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ّ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فَر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ْرِقَ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تَرِقَه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َيّ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وَ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ْب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يَاح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ح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لَافَ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صَافَه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ن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ْب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شْخَش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د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ْلَيْ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ا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م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َائِك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ح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و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َائِك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تَخَ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ِد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زَاء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ذ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ت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جَسَا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د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طَّهَارَ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تَّحْقِيرِ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طْهِي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ُذْك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فْحَ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لَعَجَبِ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ب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د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ز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ُل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و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ظ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مِي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إِعْظَا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حُج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فِضَ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ّاط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حِضَه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َادَ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عَادَه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اط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ْض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ْض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ح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رِ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ض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اظِم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نِ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ظِمُ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صف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وين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عْط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رْ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ْد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نْ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زُو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َلَمُ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رُوض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سْنُو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وَائِ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بَب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وص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و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تَغِيثِي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كَاظ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يْ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تَرِف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نْ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ُس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ِيئِي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ْه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جِز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ج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عَج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رُونَ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ْتَلَ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ِيْض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غ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ْكِينَ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ْه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ج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ْ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ُ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تُو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ز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عَم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خْبَرْ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ِرُّونَ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ِلطَّبِ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سَط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بِرُهُ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َك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كِي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د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ط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د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كُو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رَاء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ِيئِي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َّع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ب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صَصٍ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شَاء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شْجِي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بْك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زَّهْر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طْه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بَاء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َامِي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َا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ط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ُ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فْن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رَّ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ْه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رْنِي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اغ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ج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ي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ع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ا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ب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َفْ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بُو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ش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ش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يَاسَتِهِ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أْم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مُو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َل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ُغَنِّي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ِيَّتُه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مْ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مْسِي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زِي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جِز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وِ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ائ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يدُو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فَظ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ز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ُس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ُس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افُو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ا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م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ِ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ْن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زَناً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زُونَا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اك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ب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َ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َا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بُ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بُ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عِيْد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غْد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ج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آَخ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قَ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ع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ج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هَق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رْس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صْف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َبَّ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دَ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ه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دْ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عَطِّفٌ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لِّ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قَ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ُه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وَصَّ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نَاد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صَاف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ه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د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َلْزَ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ب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ِذَار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َاذ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ْبَل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طُّ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مٌ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ِيم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حْم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فْصِ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هَامَهَ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ه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م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ْتَ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لَائ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أَ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ُ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اعِدِي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عْب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رَائ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ثْق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صَف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م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َعَت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اص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حِ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بْك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ه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ج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ظْلِ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ض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ا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ص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م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غْد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ب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حٍ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بِ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نْد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ْطَهَدُ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َس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ِ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ط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خْض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ن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بِ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ِ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فَر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ِي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فَرِ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عْش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بْص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مُق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قَ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بْك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َّا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بَعَةٍ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د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اد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د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شَعِ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بَ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لْ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ل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تَم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ش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طْح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شْرَ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ْر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َشِ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مِ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مَدُ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اك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5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صاد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مراج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ّ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ّ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اه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ث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ن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ق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د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ند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آشو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ق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ّاش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ّاش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ط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ت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ّ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دا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آب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ئ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هج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ّح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ت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ش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ش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ز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ّا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د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د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ن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ساب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ّ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ظ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هرس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762"/>
      </w:tblGrid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raditional Arabic" w:ascii="AXtManal;Symbol" w:hAnsi="AXtManal;Symbo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للسيّد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أعرجيّ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raditional Arabic" w:ascii="AXtManal;Symbol" w:hAnsi="AXtManal;Symbo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بهبهانيّ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raditional Arabic" w:ascii="AXtManal;Symbol" w:hAnsi="AXtManal;Symbo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راضي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حة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762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Style w:val="LOGO12"/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ولادت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وشهادته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كنيت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وألقابه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والدت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مصفَّاة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ascii="Times New Roman" w:hAnsi="Times New Roman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ضائ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مناقب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حواله</w:t>
            </w:r>
          </w:p>
        </w:tc>
        <w:tc>
          <w:tcPr>
            <w:tcW w:w="762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762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Style w:val="LOGO12"/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ّلاً</w:t>
            </w:r>
            <w:r>
              <w:rPr>
                <w:rFonts w:cs="Traditional Arabic" w:ascii="AXtManal;Symbol" w:hAnsi="AXtManal;Symbo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علميّ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والفكريّ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raditional Arabic" w:ascii="AXtManal;Symbol" w:hAnsi="AXtManal;Symbo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;Symbol" w:hAnsi="AXtManal;Symbo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مطالبة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بحقّ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إمامة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Traditional Arabic" w:ascii="AXtManal;Symbol" w:hAnsi="AXtManal;Symbo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;Symbol" w:hAnsi="AXtManal;Symbo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سلطة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Traditional Arabic" w:ascii="AXtManal;Symbol" w:hAnsi="AXtManal;Symbo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;Symbol" w:hAnsi="AXtManal;Symbo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ختراق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حاكمة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Fonts w:cs="Traditional Arabic" w:ascii="AXtManal;Symbol" w:hAnsi="AXtManal;Symbo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XtManal;Symbol" w:hAnsi="AXtManal;Symbo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وكلاء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ّام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صره</w:t>
            </w:r>
          </w:p>
        </w:tc>
        <w:tc>
          <w:tcPr>
            <w:tcW w:w="762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منصور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مهديّ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عبّاسيّ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هادي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762"/>
      </w:tblGrid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محنة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فخّ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هارون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رشيد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محنة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كاظم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سلا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رشيد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صيره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شهادته</w:t>
            </w:r>
          </w:p>
        </w:tc>
        <w:tc>
          <w:tcPr>
            <w:tcW w:w="762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رشيد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Style w:val="LOGO12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وحبس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وقتله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رشيد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سراح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ثمّ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يعيد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سجن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حبس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ربيع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يحيى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حبس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سنديّ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شاهك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غتيال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سجن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762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ascii="Times New Roman" w:hAnsi="Times New Roman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كاظم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وجدّ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762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Style w:val="LOGO12"/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;Symbol" w:hAnsi="AXtManal;Symbol" w:eastAsia="AXtManal;Symbol" w:cs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color w:val="000000"/>
                <w:sz w:val="28"/>
                <w:sz w:val="28"/>
                <w:szCs w:val="28"/>
                <w:rtl w:val="true"/>
              </w:rPr>
              <w:t>زيارته</w:t>
            </w:r>
          </w:p>
        </w:tc>
        <w:tc>
          <w:tcPr>
            <w:tcW w:w="762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ثي</w:t>
            </w:r>
          </w:p>
        </w:tc>
        <w:tc>
          <w:tcPr>
            <w:tcW w:w="762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مّا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اقب</w:t>
            </w:r>
          </w:p>
        </w:tc>
        <w:tc>
          <w:tcPr>
            <w:tcW w:w="762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صفهانيّ</w:t>
            </w:r>
          </w:p>
        </w:tc>
        <w:tc>
          <w:tcPr>
            <w:tcW w:w="762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يّد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زوينيّ</w:t>
            </w:r>
          </w:p>
        </w:tc>
        <w:tc>
          <w:tcPr>
            <w:tcW w:w="762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يعقوبيّ</w:t>
            </w:r>
          </w:p>
        </w:tc>
        <w:tc>
          <w:tcPr>
            <w:tcW w:w="762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راجع</w:t>
            </w:r>
          </w:p>
        </w:tc>
        <w:tc>
          <w:tcPr>
            <w:tcW w:w="762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762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">
    <w:altName w:val="Times New Roman"/>
    <w:charset w:val="00"/>
    <w:family w:val="auto"/>
    <w:pitch w:val="default"/>
  </w:font>
  <w:font w:name="AXtMana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GO12">
    <w:name w:val="LOGO 12"/>
    <w:basedOn w:val="DefaultParagraphFont"/>
    <w:qFormat/>
    <w:rPr>
      <w:rFonts w:ascii="Leylanew;Times New Roman" w:hAnsi="Leylanew;Times New Roman" w:cs="Leylanew;Times New Roman"/>
      <w:w w:val="100"/>
      <w:position w:val="0"/>
      <w:sz w:val="24"/>
      <w:sz w:val="24"/>
      <w:szCs w:val="24"/>
      <w:vertAlign w:val="baseline"/>
    </w:rPr>
  </w:style>
  <w:style w:type="character" w:styleId="DOTS">
    <w:name w:val="DOTS"/>
    <w:qFormat/>
    <w:rPr>
      <w:rFonts w:ascii="AXtManal;Symbol" w:hAnsi="AXtManal;Symbol" w:cs="AXtManal;Symbol"/>
      <w:sz w:val="20"/>
    </w:rPr>
  </w:style>
  <w:style w:type="character" w:styleId="N">
    <w:name w:val="N="/>
    <w:qFormat/>
    <w:rPr>
      <w:rFonts w:ascii="AXtManal;Symbol" w:hAnsi="AXtManal;Symbol" w:cs="AXtManal;Symbo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OCTitlesTOC">
    <w:name w:val="TOC Titles (TOC)"/>
    <w:basedOn w:val="Normal"/>
    <w:qFormat/>
    <w:pPr>
      <w:widowControl w:val="false"/>
      <w:tabs>
        <w:tab w:val="clear" w:pos="720"/>
        <w:tab w:val="right" w:pos="5953" w:leader="dot"/>
      </w:tabs>
      <w:autoSpaceDE w:val="false"/>
      <w:spacing w:lineRule="atLeast" w:line="400"/>
      <w:ind w:left="0" w:right="0" w:hanging="0"/>
      <w:jc w:val="center"/>
      <w:textAlignment w:val="center"/>
    </w:pPr>
    <w:rPr>
      <w:rFonts w:ascii="AXtManalBLack" w:hAnsi="AXtManalBLack" w:cs="AXtManalBLack"/>
      <w:color w:val="FF00FF"/>
      <w:sz w:val="32"/>
      <w:szCs w:val="32"/>
      <w:lang w:bidi="ar-YE"/>
    </w:rPr>
  </w:style>
  <w:style w:type="paragraph" w:styleId="TOCSubtTOC">
    <w:name w:val="TOC Subt. (TOC)"/>
    <w:basedOn w:val="TOCTitlesTOC"/>
    <w:qFormat/>
    <w:pPr>
      <w:spacing w:lineRule="atLeast" w:line="380"/>
      <w:ind w:left="0" w:right="0" w:firstLine="283"/>
      <w:jc w:val="center"/>
    </w:pPr>
    <w:rPr>
      <w:rFonts w:ascii="AXtManalBold" w:hAnsi="AXtManalBold" w:cs="AXtManalBold"/>
      <w:color w:val="000000"/>
    </w:rPr>
  </w:style>
  <w:style w:type="paragraph" w:styleId="TOCFar3iTOC">
    <w:name w:val="TOC Far3i (TOC)"/>
    <w:basedOn w:val="TOCSubtTOC"/>
    <w:qFormat/>
    <w:pPr>
      <w:ind w:left="0" w:right="0" w:firstLine="567"/>
      <w:jc w:val="center"/>
    </w:pPr>
    <w:rPr>
      <w:rFonts w:ascii="AXtManal;Symbol" w:hAnsi="AXtManal;Symbol" w:cs="AXtManal;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4T11:19:00Z</dcterms:modified>
  <cp:revision>37</cp:revision>
  <dc:subject/>
  <dc:title>دراسات في المذاهب الإسلامية</dc:title>
</cp:coreProperties>
</file>