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شباب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ذخيرة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إسلا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color w:val="0099CC"/>
          <w:sz w:val="28"/>
          <w:szCs w:val="28"/>
          <w:lang w:bidi="ar-LB"/>
        </w:rPr>
      </w:pPr>
      <w:r>
        <w:rPr>
          <w:rFonts w:cs="Traditional Arabic"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ب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خي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م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خ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ِتْي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ه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دُ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يِّئ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شَ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ُص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َأ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تْي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ِد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ً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َط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دْع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طَط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و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و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ِّ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د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د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ل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ج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ر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ميَّ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َ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َّ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ِم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ب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ِيق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rFonts w:cs="Traditional Arabic"/>
          <w:sz w:val="28"/>
          <w:szCs w:val="28"/>
          <w:rtl w:val="true"/>
          <w:lang w:bidi="ar-LB"/>
        </w:rPr>
        <w:t>)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هي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َ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دي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ص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ن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صا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غ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غ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ش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ك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تقب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ز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و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قاذ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و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از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ُ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مع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ل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ف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َش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ا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عَ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ي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ي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عب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هق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قدِّ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دَّ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ح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ي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َ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ص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تن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ش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ائ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َ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ضب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ى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بو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ك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حا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هول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بِّ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هْو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ر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باب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ِيق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ِ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ُ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ز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ظه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ِ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ك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ه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م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ص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َم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ك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فه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ص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ز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ل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ت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ما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ّ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ئ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ستش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سبات</w:t>
      </w:r>
      <w:r>
        <w:rPr>
          <w:rFonts w:cs="Traditional Arabic"/>
          <w:rtl w:val="true"/>
          <w:lang w:bidi="ar-LB"/>
        </w:rPr>
        <w:t xml:space="preserve">... </w:t>
      </w:r>
      <w:r>
        <w:rPr>
          <w:rFonts w:cs="Traditional Arabic"/>
          <w:rtl w:val="true"/>
          <w:lang w:bidi="ar-LB"/>
        </w:rPr>
        <w:t>و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قل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َرِد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ه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مدُّ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ضا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ج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اثة</w:t>
      </w:r>
      <w:r>
        <w:rPr>
          <w:rFonts w:cs="Traditional Arabic"/>
          <w:rtl w:val="true"/>
          <w:lang w:bidi="ar-LB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ُ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ت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َّبْتُ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ِّ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َ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َ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َ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ثِ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خ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ويَّ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ْلَق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ُ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ُ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ن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دَ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َس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ر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س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َر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راض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ُ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بْغِ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خ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ت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ب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يْ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لُّ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ـ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ـ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ـ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ا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ك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ُّ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ِ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َّ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ت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َ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ء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ح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ُّ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امية</w:t>
      </w:r>
      <w:r>
        <w:rPr>
          <w:rFonts w:cs="Traditional Arabic"/>
          <w:sz w:val="28"/>
          <w:szCs w:val="28"/>
          <w:rtl w:val="true"/>
          <w:lang w:bidi="ar-LB"/>
        </w:rPr>
        <w:t>"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و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يِّ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َّ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أ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تَحْسَب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يِّ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ُ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َ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حف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ُن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قي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ُّ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اظ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ص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ُ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َدْ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ُنَّ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ن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َوُ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كم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َّ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ام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ن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ثِ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َّبعو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ج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ك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ُ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ح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ُن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َّ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د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جو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تبا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بار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س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د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ف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ا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ر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ـ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ـ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ا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ه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دري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95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96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97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ي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ن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واي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تز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و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غر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و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س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ئ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اش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هرشا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ه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ب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ف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ت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196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شاط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اس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ط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ؤ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ر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َّ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ش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ع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ا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ج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د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دع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و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لتف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س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اج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ص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ف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ا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ب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ا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ب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ست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صلاح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ّ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ُ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ي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وخة؟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ذ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ضو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س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ق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rFonts w:cs="Traditional Arabic"/>
          <w:sz w:val="28"/>
          <w:szCs w:val="28"/>
          <w:rtl w:val="true"/>
          <w:lang w:bidi="ar-LB"/>
        </w:rPr>
        <w:t>"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</w:t>
      </w:r>
      <w:r>
        <w:rPr>
          <w:rFonts w:cs="Traditional Arabic"/>
          <w:sz w:val="28"/>
          <w:szCs w:val="28"/>
          <w:rtl w:val="true"/>
          <w:lang w:bidi="ar-LB"/>
        </w:rPr>
        <w:t xml:space="preserve">)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ن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تّ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ج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نَل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نَطْ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ضر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ه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قوط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س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ح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ز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rFonts w:cs="Traditional Arabic"/>
          <w:sz w:val="28"/>
          <w:szCs w:val="28"/>
          <w:rtl w:val="true"/>
          <w:lang w:bidi="ar-LB"/>
        </w:rPr>
        <w:t>)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د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ت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ه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ب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لمي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ً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ت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ت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ت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و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خ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تي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ت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ر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ت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ه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ً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ت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ؤ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ات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ت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كتن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ل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ن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ح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وخ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و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ه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همي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ر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د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ب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ه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ب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ه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ب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ص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تقب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و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ع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ل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ا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ق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تف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جار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ّ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صل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هذيب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ط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و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خ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ر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توس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ّ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ّ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ر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ّ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لب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ت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ت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ه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ف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ذ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ائ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و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ق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فظ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ي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ق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رَفَ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ه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ُلَ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سَ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ْهِ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يِّئَاتِ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غ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ج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ظ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بغ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ض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ّ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ت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ط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طب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ز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ون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لد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ربي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جْع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تَّ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َامًا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لاق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ه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ل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ه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ز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باد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يا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بل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در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ا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و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قد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ت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و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م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د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ـ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طاش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ذ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أنشط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ج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ياض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توسّ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آ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ف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رت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غتنم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ص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ش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تف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1384"/>
      </w:tblGrid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ب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ز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لتز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ب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فقه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5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خ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طاقت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حيويته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6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غي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8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ص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9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ح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ستحب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سن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9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قد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ب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1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ائ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تذك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باب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1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1384"/>
      </w:tblGrid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2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ن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هوا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3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مطالعة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4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ظ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ع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5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شاط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اس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6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ص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9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ني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9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بن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5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ر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قد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إل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7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و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ب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امنئي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7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ائ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شب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8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1384"/>
      </w:tblGrid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اجه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غز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4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هو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5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دو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6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ه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7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طال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7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أنشط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7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ياض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8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غتنمو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ر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9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2-01-24T12:05:00Z</dcterms:modified>
  <cp:revision>70</cp:revision>
  <dc:subject/>
  <dc:title>دراسات في المذاهب الإسلامية</dc:title>
</cp:coreProperties>
</file>