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تبدأين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رحلة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تكليف؟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بدأ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ح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كليف؟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يس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ع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ّ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ة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ط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جو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2286000" cy="2257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أ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فّ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ش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نمة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ج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ليف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توج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م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د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ع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بد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بدأ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ليف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ء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ن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ن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ن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ؤ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ص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مس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م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َ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َّ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ح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و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َّ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و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أَلْهَا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كَاث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رْ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قَاب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ق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تَرَو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ح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تَرَوُنّ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ق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تُسْأَل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عِيمِ﴾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ع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رو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ث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َف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كلَّف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لِّ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ِ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شَجَ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ل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ابِ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رْع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*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،الصدق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،الد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كرو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ب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لف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َلّ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سْع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ْتَسَبَتْ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vertAlign w:val="superscript"/>
          <w:lang w:bidi="ar-LB"/>
        </w:rPr>
        <w:t>286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دو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ل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لف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رج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bidi w:val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drawing>
          <wp:inline distT="0" distB="0" distL="0" distR="0">
            <wp:extent cx="2286000" cy="3352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جو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ِّ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فت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ش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ا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لّ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بر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bidi w:val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drawing>
          <wp:inline distT="0" distB="0" distL="0" distR="0">
            <wp:extent cx="2286000" cy="2343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lang w:bidi="ar-LB"/>
        </w:rPr>
        <w:t>﴿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ْو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ك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ًا</w:t>
      </w:r>
      <w:r>
        <w:rPr>
          <w:rFonts w:cs="Traditional Arabic"/>
          <w:sz w:val="28"/>
          <w:sz w:val="28"/>
          <w:szCs w:val="28"/>
          <w:lang w:bidi="ar-LB"/>
        </w:rPr>
        <w:t>﴾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الاحز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5046980" cy="16084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             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         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           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        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 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    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آخ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ت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َاد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َاء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نَاء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ْوَا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شِيرَت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ت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يم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يَّد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ُو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دْخِ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نْه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ض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ز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ز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لِحُونَ﴾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د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لّ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ش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يق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وص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ف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2286000" cy="2990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رتك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نو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تَنِ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َآئ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كَفّ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ئَات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دْخِل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دْخ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ِيمًا﴾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ٍ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ي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ش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ب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ز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الي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ذه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ك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فكُّ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ظه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اقا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ِ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إِ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عْبُدُونِ﴾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ري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vertAlign w:val="superscript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ظ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َن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كب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اليف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تل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غ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ب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ض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ِّي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وْقُوتًا﴾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vertAlign w:val="superscript"/>
          <w:lang w:bidi="ar-LB"/>
        </w:rPr>
        <w:t>103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bidi w:val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drawing>
          <wp:inline distT="0" distB="0" distL="0" distR="0">
            <wp:extent cx="1407795" cy="15709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 w:bidi="ar-LB"/>
        </w:rPr>
      </w:pPr>
      <w:r>
        <w:rPr>
          <w:rFonts w:cs="Traditional Arabic"/>
          <w:sz w:val="28"/>
          <w:szCs w:val="28"/>
          <w:rtl w:val="true"/>
          <w:lang w:val="en-US" w:eastAsia="en-US" w:bidi="ar-LB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224155</wp:posOffset>
            </wp:positionH>
            <wp:positionV relativeFrom="paragraph">
              <wp:posOffset>64135</wp:posOffset>
            </wp:positionV>
            <wp:extent cx="5612765" cy="61074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أَق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و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دُلُو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م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سَ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ج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ج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ْهُودًا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vertAlign w:val="superscript"/>
          <w:lang w:bidi="ar-LB"/>
        </w:rPr>
        <w:t>78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و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ج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سم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ـ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ـ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ـ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ـ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ـ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ـ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ـ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أَق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ه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حْ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ن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ذِك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ب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ْنَع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كبو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ل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ذ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سِّ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نِّ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ِّ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ق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ي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َ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لْتَ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لِحُونَ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vertAlign w:val="superscript"/>
          <w:lang w:bidi="ar-LB"/>
        </w:rPr>
        <w:t>104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رِج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vertAlign w:val="superscript"/>
          <w:lang w:bidi="ar-LB"/>
        </w:rPr>
        <w:t>110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ُّ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رُّ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زعا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ب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أ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ـ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ـ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ـ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ـ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ـ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ـ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ـ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ا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ت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د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ر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ج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عز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ط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ج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ه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ل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زوا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بيب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اً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بيب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ّ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ْر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َ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ج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ت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ضر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مر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وب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ت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ؤم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ـ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نص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ّ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ف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ْه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فا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ُّ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د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تز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ين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ص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َ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تو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شارب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ء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زيز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ك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ب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2286000" cy="2533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ن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ث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ُ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و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ن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بر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ج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ز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ص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ظ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ح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جو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سسوا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ن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ي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ظهار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أجان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ت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ت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خ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جل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تهنّ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2286000" cy="150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مُؤْمِ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ضُض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صَار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حْفَظ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ُوج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َت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يَضْرِ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خُمُر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يُوب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َت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ُعُولَت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َائ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ُولَت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نَائ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ن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ُولَت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ْوَان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ْوَان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وَات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سَائ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ك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مَانُ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ابِع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رْب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ِف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ْه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وْ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س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ْرِ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رْجُل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عْ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ْف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َت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و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ْلِحُونَ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لمحار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َ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فح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فُّ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عّ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قت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ت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ج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ح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ص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ت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و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س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كل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َّ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ز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بيّ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ح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د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نس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مَ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نا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َ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َم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م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ي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ه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َبَّ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خ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ث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ب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غ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ن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ع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قّ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فع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ت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نَغِّص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257300" cy="1419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4951095" cy="5608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829"/>
      </w:tblGrid>
      <w:tr>
        <w:trPr/>
        <w:tc>
          <w:tcPr>
            <w:tcW w:w="7477" w:type="dxa"/>
            <w:tcBorders/>
          </w:tcPr>
          <w:p>
            <w:pPr>
              <w:pStyle w:val="Noparagraphstyl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دية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paragraphstyl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ية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ونية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paragraphstyle"/>
              <w:jc w:val="left"/>
              <w:rPr>
                <w:rFonts w:cs="Traditional Arabic"/>
              </w:rPr>
            </w:pPr>
            <w:r>
              <w:rPr>
                <w:rFonts w:eastAsia="WinSoft Pro;Times New Roman" w:cs="WinSoft Pro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paragraphstyl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ليد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لي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بري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paragraphstyle"/>
              <w:jc w:val="left"/>
              <w:rPr>
                <w:rFonts w:cs="Traditional Arabic"/>
              </w:rPr>
            </w:pPr>
            <w:r>
              <w:rPr>
                <w:rFonts w:eastAsia="WinSoft Pro;Times New Roman" w:cs="WinSoft Pro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رتكاب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نوب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paragraphstyl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paragraphstyl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paragraphstyl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عروف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هي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كر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رتداء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اب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paragraphstyl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كلفة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paragraphstyl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تمة</w:t>
            </w:r>
            <w:r>
              <w:rPr>
                <w:rFonts w:eastAsia="WinSoft Pro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ق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Soft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;Times New Roman" w:hAnsi="WinSoft Pro;Times New Roman" w:eastAsia="Times New Roman" w:cs="WinSoft Pro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2-01-27T08:48:00Z</dcterms:modified>
  <cp:revision>66</cp:revision>
  <dc:subject/>
  <dc:title>دراسات في المذاهب الإسلامية</dc:title>
</cp:coreProperties>
</file>