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ماذا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تسأل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الفتيات؟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اذ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سأ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تيات؟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مو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</w:t>
            </w:r>
            <w:r>
              <w:rPr>
                <w:rFonts w:cs="Traditional Arabic"/>
                <w:sz w:val="28"/>
                <w:szCs w:val="28"/>
                <w:lang w:bidi="ar-LB"/>
              </w:rPr>
              <w:t>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ت؟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بّ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ج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ل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ؤ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صّ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ه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بّي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هن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ج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ك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ت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ّ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ك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ر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نو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ييز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ّ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ل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ّ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م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ّ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َلّ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سْعَهَ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vertAlign w:val="superscript"/>
          <w:lang w:bidi="ar-LB"/>
        </w:rPr>
        <w:t>286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كَلّ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سْعَهَا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ع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vertAlign w:val="superscript"/>
          <w:lang w:bidi="ar-LB"/>
        </w:rPr>
        <w:t>152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ليف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ث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شابه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صوص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ش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ل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ظائ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ر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ّ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اد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ب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ُح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اسَ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ل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لز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وْمَئِ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ْد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ْتَا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يُر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الَهُمْ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ّ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اد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رّم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كلّ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ّ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كلّ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د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يص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ئ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نف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ب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صرّ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ئز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ب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ئ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ت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فّذ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تن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كلّ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خصّ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ي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ئ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شّا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ت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ظي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ّ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نس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شق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اص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ح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ك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ائ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ئز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ش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شدو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س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ي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ئ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ع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ّ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ث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د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ّ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ق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ذ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ش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ئز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ّ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ّ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ش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ّ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اب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ئ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و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ش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طاع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ا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ث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ل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خ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شق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ب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زُي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هَ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س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بَ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قَنَاطِ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قَنطَ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َهَ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فِض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خَي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َوَّ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نْع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َرْ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تَا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آبِ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و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غ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مْرَأ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زِيز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َاو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َّفْ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غَف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بًّ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ت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ب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رّ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ش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نص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ثو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ئ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ؤ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م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م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ئ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ذ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مئ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ص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ّ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فيّ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خل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ض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شد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ك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ج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ث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كل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ص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ش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كان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د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م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جّ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ر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د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ه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ّد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ش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د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ا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تق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ام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ي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ل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ائ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ئز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ك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ّ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ائ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د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د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ّ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ّ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ّ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ه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ت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ّ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ّا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صّ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و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د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ّ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ص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ني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ز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ذّ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زد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ير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س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س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ي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ج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و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نعو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ّ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مّ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ق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ص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ه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ف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ّ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ق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تّ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ّ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"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تّ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ك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>-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ري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م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ئ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ي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ب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ي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ح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ي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ي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م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يّ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ي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غ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زيون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زيولوج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زوّ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ح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لذ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زوّ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ّ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ثو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ص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ش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ّ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ّ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ّ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ا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ّ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ت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ص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ّاز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ز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ام،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رَب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ِ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حِش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اً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حش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ت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ج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ا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ر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ت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ئ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ت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ت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اص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ّ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ك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أَزْوَاج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نَا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ِس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ْ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لَابِيب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ْرَف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ذَيْنَ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vertAlign w:val="superscript"/>
          <w:lang w:bidi="ar-LB"/>
        </w:rPr>
        <w:t>59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ص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جّ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ظائفه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ُّ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بو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ئ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طل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ا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ج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ب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قت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ي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ع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ّ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ف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ذّذ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ت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نط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ّ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جّ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ّ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ب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ز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ّاف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ف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فات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فا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ام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ج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ج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جّب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يّ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زوّ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جّ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ئز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ج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ب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ّ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جّ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لّ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جّ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د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خ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ّ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ؤث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ّ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ئ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ج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يائ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ت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ّ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ساد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ز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ب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خ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ها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ّك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طت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كّ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َت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ن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و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ئ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ذاه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ّر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ف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و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ّ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وه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واع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جّ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ّ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برّ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طر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و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ّ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ف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مو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ذ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ق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ظ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ق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ّ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ح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ج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تد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ّ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لت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دّ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عوكنّ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ّ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وت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سو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ِ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ئن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ْمُؤْمِن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ْضُض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صَار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حْفَظ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ُوجَ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ينَتَ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ه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يَضْرِ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خُمُر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يُوب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ينَتَ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ُعُولَت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َائ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ُولَت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نَائ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ن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ُولَتِهِنَّ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خُم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ط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س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ق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نع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دور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ر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و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ّ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اطب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نّ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نه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ج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تي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خبرنّ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أَزْوَاج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نَا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ِس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ْ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لَابِيب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ْرَف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ذَيْنَ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vertAlign w:val="superscript"/>
          <w:lang w:bidi="ar-LB"/>
        </w:rPr>
        <w:t>59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ب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ي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ّ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ي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ي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ر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ّ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فا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ّ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ظ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makeup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ح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ح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ح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ح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جّ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ت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ذ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ض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جّ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ثّ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جّ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ذب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دّ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جّ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يّ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جّ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ذب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جّ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جّ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جّ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ف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فاف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فّ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ف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ف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ف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ت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وز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ص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صاص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ش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ئ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ّ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ض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ت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ر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وج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_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اي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شرو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ق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و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ث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ايات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ش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ر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يّ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خنّث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سق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ا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خي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زو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ف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ّ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ت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خو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عا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وي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ع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لب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يّ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م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ق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ا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ْصَن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َافِح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َّخِذ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ْدَانٍ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ص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ف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تّخ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خِد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ي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و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ّ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ش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س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ش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ذّ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ت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ار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ّ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وّهاً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و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ب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ح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و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ظ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ج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َّ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ع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خْرَج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رْزُق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ْ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تَسِبُ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،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صدّ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ق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ها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ج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ر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ّيت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اع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خدا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ف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ّ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غ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ذ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ابط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حر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غ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ّ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غ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جتمع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ر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ع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ط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س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غ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م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ضا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ج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ر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حاو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اج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ّا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ّ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رف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ز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ر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خاط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ث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أ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ا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ّ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ّ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زوّ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زوّ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ّ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است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ّ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زوّ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ص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ت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ذ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رث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د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ئز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تف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و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لّ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ء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ُ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ين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د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ع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ت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ق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ّ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ي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يئ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م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ج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زوّج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بنت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رج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رج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رج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ط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ا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رج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ّ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ّس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اظ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رج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رج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و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وث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ف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رج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وم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ر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ِع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سد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ّ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ت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ف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ا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ش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غ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ش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ئ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ؤث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طيع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ت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ت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خ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ط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ط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ش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ك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ُ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ش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اء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ص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ترم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ت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ض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ج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ح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ي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ي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ط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ق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ن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د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ت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د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ق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ج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ق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قب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ّ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ها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ت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د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ق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ح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ح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اء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س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ك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ب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مح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مح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ش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م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ن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د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ظ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شد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ا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ب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ّ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ّز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ول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ت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ّ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فا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ور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ار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بل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ت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ئ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ملت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رّفاته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زع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لج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ص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ق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عج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سيق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غن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رق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يق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رد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باً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ص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و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انف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ل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رّم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ّ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غن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فالا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ت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ث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د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زي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ن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رأ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ض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سي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ر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ف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ه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س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دي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س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ث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فاو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رأ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ز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ّ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ث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ُوصِي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اَد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ذَّ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ظ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نثَيَيْنِ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ي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ر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ريثهن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َيّ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رِّج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َّا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س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َق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لِهِمْ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قّ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ف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ثَ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ج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شا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ث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ث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زوّج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ث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ث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ق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ر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قّ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ط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ق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ل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قّ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قّ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س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ق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اط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ه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ّل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شو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ق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ئ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اه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حس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لط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ض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ض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د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ّز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هي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اد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شا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ظْل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ًا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ه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vertAlign w:val="superscript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ٍ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vertAlign w:val="superscript"/>
          <w:lang w:bidi="ar-LB"/>
        </w:rPr>
        <w:t>195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ئ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ٍ﴾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 xml:space="preserve">)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رَم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ْقَاكُمْ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غ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ّ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ض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ج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قّ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ط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ّ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ق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ط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ق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س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آ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رّ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جع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ا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ه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ط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ريض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ق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َ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اجع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ّ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ط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ّ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بي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قّ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اط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ق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ق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قّ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س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ت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اد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به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شاب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هّ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نَا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ك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نث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ْن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عُوب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بَائ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َعَارَ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رَم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ْق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بِيرٌ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قّ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ق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س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..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ب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قّ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وّ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ق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ط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سا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ْن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م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</w:t>
      </w:r>
      <w:r>
        <w:rPr>
          <w:rFonts w:cs="Traditional Arabic"/>
          <w:sz w:val="28"/>
          <w:szCs w:val="28"/>
          <w:rtl w:val="true"/>
          <w:lang w:bidi="ar-LB"/>
        </w:rPr>
        <w:t xml:space="preserve">...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ق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اط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ك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واط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م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يّ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ار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ط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هرما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قهر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ك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ف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ام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ي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از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ز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ز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سانيّ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ز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ف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يّ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ئ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خ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ّ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ّ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س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ه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د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ّ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د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د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د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د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د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ّ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ّ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ا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بّها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ر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شُوزَ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ِظُو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هْجُرُو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ضَاج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ضْرِبُو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َعْن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غ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اً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ا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د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ة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ظ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د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ثى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ْطِفَ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ِّز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نس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َك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لّيا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ث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ثنت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ثن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حد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حد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ك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ّ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ّ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ق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ط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ظائ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تجاز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ث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ث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ث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كا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ظائ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ما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نَا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ك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نث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ْن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عُ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بَائ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َعَارَ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رَم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ْقَاكُمْ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ِ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ك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ث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ْمِ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نُحْيِي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َ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يِّب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نَجْزِي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حْس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ُونَ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vertAlign w:val="superscript"/>
          <w:lang w:bidi="ar-LB"/>
        </w:rPr>
        <w:t>97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ِ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ك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ث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ْمِ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خُ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ْزَ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سَابٍ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لِحَ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ك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ث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ْمِ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ُوْلَ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خُ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ظْلَ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قِيراً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ّ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ق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اس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طَو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وص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ّ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كو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نو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ّ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ظ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ش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ث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ت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داد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بليّ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عها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ك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ّك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ب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تص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حفه</w:t>
      </w:r>
      <w:r>
        <w:rPr>
          <w:rFonts w:cs="Traditional Arabic"/>
          <w:sz w:val="28"/>
          <w:szCs w:val="28"/>
          <w:rtl w:val="true"/>
          <w:lang w:bidi="ar-LB"/>
        </w:rPr>
        <w:t xml:space="preserve">...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ي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ن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ئ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ئ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م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ذ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ّ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ق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ط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ه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ا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ن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ك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ّ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ط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ب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ى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ذ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ع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جّ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ّ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ختلا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زي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ا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ق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اذ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ق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ذّ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ر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س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ث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كا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ذ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شد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ب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اول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ز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د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ب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رّف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ك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ب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ض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ريز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ا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لا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ْمُؤْمِن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ْضُض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صَار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حْفَظ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ُوجَ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ينَتَ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ه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يَضْرِ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خُمُر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يُوب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ينَتَ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ُعُولَت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َائ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ُولَت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نَائ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با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يا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ش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غ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ي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ْضَع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قَو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طْ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َضٌ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ي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ش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ّ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ض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ّ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ف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ا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لائق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ت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فح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.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ن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اذ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اذ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ص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ص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ص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ظ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وّ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ج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وز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ج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فا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باط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م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ّ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مص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يد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بي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مأن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ر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ت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يّ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يّز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يزاً،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ه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ت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يّ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ب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جنب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ء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ب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َمَيْ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ج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ذ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ّي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و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ز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ت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نبي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ذّ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ب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يّ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ض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قّ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اء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َ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م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ب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ئ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ّ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س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وار</w:t>
      </w:r>
      <w:r>
        <w:rPr>
          <w:rFonts w:cs="Traditional Arabic"/>
          <w:sz w:val="28"/>
          <w:szCs w:val="28"/>
          <w:rtl w:val="true"/>
          <w:lang w:bidi="ar-LB"/>
        </w:rPr>
        <w:t xml:space="preserve">...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ات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س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ك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ّ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مو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ص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ت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كّ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ّق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س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ط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ت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ش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دّ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ضو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ات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ض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ض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رْ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سائ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يع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حو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رُ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ب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ب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ذّذ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ّ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تخ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ح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بي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ّ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ّو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ليّ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غ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ط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ّ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و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ذ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ط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تب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ر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با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ب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ه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س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يّل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ق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ق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ط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لزم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ح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اه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قه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ّ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ّ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لا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ز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ز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زال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ّ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ّ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ي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ب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ست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و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ه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ق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ذ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ّ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م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لا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ّ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ّه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ذ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ّ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ّ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جب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س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ج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ّخ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ا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ر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ّ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خمّ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مي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مي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مي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مي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مي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مي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ج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ت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ت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ب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مي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م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يّاً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مي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ّ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ء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سّ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rFonts w:cs="Traditional Arabic"/>
          <w:sz w:val="28"/>
          <w:szCs w:val="28"/>
          <w:rtl w:val="true"/>
          <w:lang w:bidi="ar-LB"/>
        </w:rPr>
        <w:t>-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ظاف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ظ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ف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ظ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ظ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حرَ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vertAlign w:val="superscript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رد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وز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يا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يا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ياز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ق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تيب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م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لا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و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اء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كبرون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دون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ت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ب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ك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رّم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اه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ر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ذّ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كّ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ّ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ّ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ّ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ّ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ا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ا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ا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ط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ت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ي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ت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ظ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ل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ت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د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ّ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ك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ظ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ّ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ديد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ّ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نبّئات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ث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ستقب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اص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و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ث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يّ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ن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رّ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حكون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فّف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ز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قن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قتراح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ل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شا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ر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ر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-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ف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عّ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ذ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وَيْ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ْمُصَل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َات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هُونَ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ع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ف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ع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ظ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غف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قتر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ش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ظ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ض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ح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م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ت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ن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ف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ح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ث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مّ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ط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ض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ز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ئ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عانت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م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غ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ذ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ل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ض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غ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ع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ذكّ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ي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ي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ّ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ُ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لُ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لك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ر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ب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كّ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اب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ايس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م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ا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ك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ت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ص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مئ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ا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فا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ح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تك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تهم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ع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نت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ق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ّ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ف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يش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ت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فّ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ف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ُ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ق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ش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رو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ي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فت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ا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حت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ا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مح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ائ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ض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ش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ج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سل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بّ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تج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و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تج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تق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ز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ظ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ص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اؤ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ك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ق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و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غ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ق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اض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طا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ّ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ذ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قع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ف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ص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ك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ّّ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ّ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ن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ى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ّ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ئز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س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نّ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عطّ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فت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زيو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ط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ل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ئز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زوّ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ائز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ئ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ئ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لدا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ّدا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ّ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ب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ص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وّع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vertAlign w:val="superscript"/>
          <w:lang w:bidi="ar-LB"/>
        </w:rPr>
      </w:pPr>
      <w:r>
        <w:rPr>
          <w:rFonts w:cs="Traditional Arabic"/>
          <w:b/>
          <w:bCs/>
          <w:sz w:val="28"/>
          <w:szCs w:val="28"/>
          <w:vertAlign w:val="superscript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ق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ئ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ّ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د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ه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ّق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ل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ا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م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ئ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ف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ص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ص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قّ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ج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ُ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هر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هر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ح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ظم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س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ب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س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ق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ه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ّ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و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و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َت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فْ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طْمَئِ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ُ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ْجِع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اضِي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َرْضِيَّةً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دْخُ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ِي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دْخُ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َّتِي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أَزْوَاج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نَا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ِس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ْ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لَابِيب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ْرَف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ذ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ماً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vertAlign w:val="superscript"/>
          <w:lang w:bidi="ar-LB"/>
        </w:rPr>
        <w:t>59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ّ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ذ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ّ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َرَّج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َرُّ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اهِلِي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ُولَى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نة،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ْمُؤْمِن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ْضُض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صَارِه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حْفَظ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ُوجَ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ِينَتَ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ه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َ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ْضَع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قَو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طْ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َضٌ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رّ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هّ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ه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ن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و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ّ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م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خ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ئ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عاء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ب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وب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ْعُ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تَجِ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كْب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َدْخُ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َن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اخِرِينَ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vertAlign w:val="superscript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ِي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نظُ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قِب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ثَ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رْض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أَخَذ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ُنُوبِهِمْ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ب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قِب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َاؤ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وأ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َّ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آي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هْزِؤُون﴾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sz w:val="28"/>
          <w:szCs w:val="28"/>
          <w:rtl w:val="true"/>
          <w:lang w:bidi="ar-LB"/>
        </w:rPr>
        <w:t>!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ض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ّ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ّو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ذ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ّ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ضّ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ّ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ئ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خت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ال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ئ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س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ل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ؤ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ي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860"/>
      </w:tblGrid>
      <w:tr>
        <w:trPr/>
        <w:tc>
          <w:tcPr>
            <w:tcW w:w="7446" w:type="dxa"/>
            <w:tcBorders/>
          </w:tcPr>
          <w:p>
            <w:pPr>
              <w:pStyle w:val="Boldtableofcontent"/>
              <w:tabs>
                <w:tab w:val="clear" w:pos="7160"/>
              </w:tabs>
              <w:spacing w:before="170" w:after="0"/>
              <w:ind w:left="0" w:right="0" w:hanging="0"/>
              <w:jc w:val="both"/>
              <w:rPr>
                <w:rStyle w:val="Nass1"/>
                <w:rFonts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46" w:type="dxa"/>
            <w:tcBorders/>
          </w:tcPr>
          <w:p>
            <w:pPr>
              <w:pStyle w:val="Boldtableofcontent"/>
              <w:tabs>
                <w:tab w:val="clear" w:pos="7160"/>
              </w:tabs>
              <w:spacing w:before="170" w:after="0"/>
              <w:ind w:left="0" w:right="0" w:hanging="0"/>
              <w:jc w:val="both"/>
              <w:rPr>
                <w:rStyle w:val="Nass1"/>
                <w:rFonts w:ascii="AXtMuna" w:hAnsi="AXtMuna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XtMuna" w:hAnsi="AXtMuna" w:eastAsia="AXtMuna" w:cs="AXtMun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 w:ascii="AXtMuna" w:hAnsi="AXtMuna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كليف</w:t>
            </w:r>
            <w:r>
              <w:rPr>
                <w:rFonts w:ascii="AXtMuna" w:hAnsi="AXtMuna" w:eastAsia="AXtMuna" w:cs="AXtMun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XtMuna" w:hAnsi="AXtMuna" w:eastAsia="AXtMuna" w:cs="AXtMun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تاة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46" w:type="dxa"/>
            <w:tcBorders/>
          </w:tcPr>
          <w:p>
            <w:pPr>
              <w:pStyle w:val="Boldtableofcontent"/>
              <w:tabs>
                <w:tab w:val="clear" w:pos="7160"/>
              </w:tabs>
              <w:spacing w:before="170" w:after="0"/>
              <w:ind w:left="0" w:right="0" w:hanging="0"/>
              <w:jc w:val="both"/>
              <w:rPr>
                <w:rStyle w:val="Nass1"/>
                <w:rFonts w:ascii="AXtMuna" w:hAnsi="AXtMuna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XtMuna" w:hAnsi="AXtMuna" w:eastAsia="AXtMuna" w:cs="AXtMun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 w:ascii="AXtMuna" w:hAnsi="AXtMuna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XtMuna" w:hAnsi="AXtMuna" w:eastAsia="AXtMuna" w:cs="AXtMun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XtMuna" w:hAnsi="AXtMuna" w:eastAsia="AXtMuna" w:cs="AXtMun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نسين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46" w:type="dxa"/>
            <w:tcBorders/>
          </w:tcPr>
          <w:p>
            <w:pPr>
              <w:pStyle w:val="Boldtableofcontent"/>
              <w:tabs>
                <w:tab w:val="clear" w:pos="7160"/>
              </w:tabs>
              <w:spacing w:before="170" w:after="0"/>
              <w:ind w:left="0" w:right="0" w:hanging="0"/>
              <w:jc w:val="both"/>
              <w:rPr>
                <w:rStyle w:val="Nass1"/>
                <w:rFonts w:ascii="AXtMuna" w:hAnsi="AXtMuna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XtMuna" w:hAnsi="AXtMuna" w:eastAsia="AXtMuna" w:cs="AXtMun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 w:ascii="AXtMuna" w:hAnsi="AXtMuna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تر</w:t>
            </w:r>
            <w:r>
              <w:rPr>
                <w:rFonts w:ascii="AXtMuna" w:hAnsi="AXtMuna" w:eastAsia="AXtMuna" w:cs="AXtMun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حجاب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446" w:type="dxa"/>
            <w:tcBorders/>
          </w:tcPr>
          <w:p>
            <w:pPr>
              <w:pStyle w:val="Boldtableofcontent"/>
              <w:tabs>
                <w:tab w:val="clear" w:pos="7160"/>
              </w:tabs>
              <w:spacing w:before="170" w:after="0"/>
              <w:ind w:left="0" w:right="0" w:hanging="0"/>
              <w:jc w:val="both"/>
              <w:rPr>
                <w:rStyle w:val="Nass1"/>
                <w:rFonts w:ascii="AXtMuna" w:hAnsi="AXtMuna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XtMuna" w:hAnsi="AXtMuna" w:eastAsia="AXtMuna" w:cs="AXtMun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 w:ascii="AXtMuna" w:hAnsi="AXtMuna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XtMuna" w:hAnsi="AXtMuna" w:eastAsia="AXtMuna" w:cs="AXtMun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زوجيّة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446" w:type="dxa"/>
            <w:tcBorders/>
          </w:tcPr>
          <w:p>
            <w:pPr>
              <w:pStyle w:val="Boldtableofcontent"/>
              <w:tabs>
                <w:tab w:val="clear" w:pos="7160"/>
              </w:tabs>
              <w:spacing w:before="170" w:after="0"/>
              <w:ind w:left="0" w:right="0" w:hanging="0"/>
              <w:jc w:val="both"/>
              <w:rPr>
                <w:rStyle w:val="Nass1"/>
                <w:rFonts w:ascii="AXtMuna" w:hAnsi="AXtMuna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XtMuna" w:hAnsi="AXtMuna" w:eastAsia="AXtMuna" w:cs="AXtMun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raditional Arabic" w:ascii="AXtMuna" w:hAnsi="AXtMuna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AXtMuna" w:hAnsi="AXtMuna" w:eastAsia="AXtMuna" w:cs="AXtMun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XtMuna" w:hAnsi="AXtMuna" w:eastAsia="AXtMuna" w:cs="AXtMun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مّ</w:t>
            </w:r>
            <w:r>
              <w:rPr>
                <w:rFonts w:ascii="AXtMuna" w:hAnsi="AXtMuna" w:eastAsia="AXtMuna" w:cs="AXtMun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بنتها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446" w:type="dxa"/>
            <w:tcBorders/>
          </w:tcPr>
          <w:p>
            <w:pPr>
              <w:pStyle w:val="Boldtableofcontent"/>
              <w:tabs>
                <w:tab w:val="clear" w:pos="7160"/>
              </w:tabs>
              <w:spacing w:before="170" w:after="0"/>
              <w:ind w:left="0" w:right="0" w:hanging="0"/>
              <w:jc w:val="both"/>
              <w:rPr>
                <w:rStyle w:val="Nass1"/>
                <w:rFonts w:ascii="AXtMuna" w:hAnsi="AXtMuna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XtMuna" w:hAnsi="AXtMuna" w:eastAsia="AXtMuna" w:cs="AXtMun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raditional Arabic" w:ascii="AXtMuna" w:hAnsi="AXtMuna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سقى</w:t>
            </w:r>
            <w:r>
              <w:rPr>
                <w:rFonts w:ascii="AXtMuna" w:hAnsi="AXtMuna" w:eastAsia="AXtMuna" w:cs="AXtMun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غناء</w:t>
            </w:r>
            <w:r>
              <w:rPr>
                <w:rFonts w:ascii="AXtMuna" w:hAnsi="AXtMuna" w:eastAsia="AXtMuna" w:cs="AXtMun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رقص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446" w:type="dxa"/>
            <w:tcBorders/>
          </w:tcPr>
          <w:p>
            <w:pPr>
              <w:pStyle w:val="Boldtableofcontent"/>
              <w:tabs>
                <w:tab w:val="clear" w:pos="7160"/>
              </w:tabs>
              <w:spacing w:before="170" w:after="0"/>
              <w:ind w:left="0" w:right="0" w:hanging="0"/>
              <w:jc w:val="both"/>
              <w:rPr>
                <w:rStyle w:val="Nass1"/>
                <w:rFonts w:ascii="AXtMuna" w:hAnsi="AXtMuna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XtMuna" w:hAnsi="AXtMuna" w:eastAsia="AXtMuna" w:cs="AXtMun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Traditional Arabic" w:ascii="AXtMuna" w:hAnsi="AXtMuna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اوت</w:t>
            </w:r>
            <w:r>
              <w:rPr>
                <w:rFonts w:ascii="AXtMuna" w:hAnsi="AXtMuna" w:eastAsia="AXtMuna" w:cs="AXtMun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XtMuna" w:hAnsi="AXtMuna" w:eastAsia="AXtMuna" w:cs="AXtMun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rFonts w:ascii="AXtMuna" w:hAnsi="AXtMuna" w:eastAsia="AXtMuna" w:cs="AXtMun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رأة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446" w:type="dxa"/>
            <w:tcBorders/>
          </w:tcPr>
          <w:p>
            <w:pPr>
              <w:pStyle w:val="Boldtableofcontent"/>
              <w:tabs>
                <w:tab w:val="clear" w:pos="7160"/>
              </w:tabs>
              <w:spacing w:before="170" w:after="0"/>
              <w:ind w:left="0" w:right="0" w:hanging="0"/>
              <w:jc w:val="both"/>
              <w:rPr>
                <w:rStyle w:val="Nass1"/>
                <w:rFonts w:ascii="AXtMuna" w:hAnsi="AXtMuna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XtMuna" w:hAnsi="AXtMuna" w:eastAsia="AXtMuna" w:cs="AXtMun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Traditional Arabic" w:ascii="AXtMuna" w:hAnsi="AXtMuna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ختلاط</w:t>
            </w:r>
            <w:r>
              <w:rPr>
                <w:rFonts w:ascii="AXtMuna" w:hAnsi="AXtMuna" w:eastAsia="AXtMuna" w:cs="AXtMun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زينة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446" w:type="dxa"/>
            <w:tcBorders/>
          </w:tcPr>
          <w:p>
            <w:pPr>
              <w:pStyle w:val="Boldtableofcontent"/>
              <w:tabs>
                <w:tab w:val="clear" w:pos="7160"/>
              </w:tabs>
              <w:spacing w:before="170" w:after="0"/>
              <w:ind w:left="0" w:right="0" w:hanging="0"/>
              <w:jc w:val="both"/>
              <w:rPr>
                <w:rStyle w:val="Nass1"/>
                <w:rFonts w:ascii="AXtMuna" w:hAnsi="AXtMuna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XtMuna" w:hAnsi="AXtMuna" w:eastAsia="AXtMuna" w:cs="AXtMun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cs="Traditional Arabic" w:ascii="AXtMuna" w:hAnsi="AXtMuna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ascii="AXtMuna" w:hAnsi="AXtMuna" w:eastAsia="AXtMuna" w:cs="AXtMun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قهيّة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446" w:type="dxa"/>
            <w:tcBorders/>
          </w:tcPr>
          <w:p>
            <w:pPr>
              <w:pStyle w:val="Boldtableofcontent"/>
              <w:tabs>
                <w:tab w:val="clear" w:pos="7160"/>
              </w:tabs>
              <w:spacing w:before="170" w:after="0"/>
              <w:ind w:left="0" w:right="0" w:hanging="0"/>
              <w:jc w:val="both"/>
              <w:rPr>
                <w:rStyle w:val="Nass1"/>
                <w:rFonts w:ascii="AXtMuna" w:hAnsi="AXtMuna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XtMuna" w:hAnsi="AXtMuna" w:eastAsia="AXtMuna" w:cs="AXtMun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cs="Traditional Arabic" w:ascii="AXtMuna" w:hAnsi="AXtMuna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قتراحات</w:t>
            </w:r>
            <w:r>
              <w:rPr>
                <w:rFonts w:ascii="AXtMuna" w:hAnsi="AXtMuna" w:eastAsia="AXtMuna" w:cs="AXtMun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لول</w:t>
            </w:r>
            <w:r>
              <w:rPr>
                <w:rFonts w:ascii="AXtMuna" w:hAnsi="AXtMuna" w:eastAsia="AXtMuna" w:cs="AXtMun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شاكل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446" w:type="dxa"/>
            <w:tcBorders/>
          </w:tcPr>
          <w:p>
            <w:pPr>
              <w:pStyle w:val="Boldtableofcontent"/>
              <w:tabs>
                <w:tab w:val="clear" w:pos="7160"/>
              </w:tabs>
              <w:spacing w:before="170" w:after="0"/>
              <w:ind w:left="0" w:right="0" w:hanging="0"/>
              <w:jc w:val="both"/>
              <w:rPr>
                <w:rStyle w:val="Nass1"/>
                <w:rFonts w:ascii="AXtMuna" w:hAnsi="AXtMuna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XtMuna" w:hAnsi="AXtMuna" w:eastAsia="AXtMuna" w:cs="AXtMun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ascii="AXtMuna" w:hAnsi="AXtMuna" w:eastAsia="AXtMuna" w:cs="AXtMun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cs="Traditional Arabic" w:ascii="AXtMuna" w:hAnsi="AXtMuna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وّعات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26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XtMana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old">
    <w:charset w:val="02"/>
    <w:family w:val="auto"/>
    <w:pitch w:val="variable"/>
  </w:font>
  <w:font w:name="AXtMun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ss1">
    <w:name w:val="nass1"/>
    <w:qFormat/>
    <w:rPr>
      <w:rFonts w:ascii="AXtManal" w:hAnsi="AXtManal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oldtableofcontent">
    <w:name w:val="bold (table of content)"/>
    <w:basedOn w:val="Normal"/>
    <w:qFormat/>
    <w:pPr>
      <w:widowControl w:val="false"/>
      <w:tabs>
        <w:tab w:val="clear" w:pos="720"/>
        <w:tab w:val="right" w:pos="7160" w:leader="dot"/>
      </w:tabs>
      <w:suppressAutoHyphens w:val="true"/>
      <w:autoSpaceDE w:val="false"/>
      <w:spacing w:lineRule="atLeast" w:line="360" w:before="170" w:after="0"/>
      <w:ind w:left="0" w:right="0" w:firstLine="283"/>
      <w:jc w:val="both"/>
      <w:textAlignment w:val="center"/>
    </w:pPr>
    <w:rPr>
      <w:rFonts w:ascii="AXtManalBold" w:hAnsi="AXtManalBold" w:cs="AXtManalBold"/>
      <w:color w:val="EC008B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2-01-24T12:22:00Z</dcterms:modified>
  <cp:revision>46</cp:revision>
  <dc:subject/>
  <dc:title>دراسات في المذاهب الإسلامية</dc:title>
</cp:coreProperties>
</file>