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ضياف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ل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ْ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مَض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ز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ُرْآ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دً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ِلنَّا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َيِّنَات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هُد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فُرْق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ِ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ه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ْيَصُم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ِ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فَ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عِدّ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خَر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َ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أَل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رِي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جِي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عْو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عَان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ه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حي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ي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ف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خ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ْ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مَضَان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َمْ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إِحْس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جْزِي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ي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َص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لّ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بَّ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سْلُك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بّ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ب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سْلَ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ه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مْحِيص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ر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ِيل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ر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فُو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ضَ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هُو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ظَ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طَاع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شَا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م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َ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ائ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هِ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ِ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جْل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ْم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حَفُّ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َ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وَار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صِ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ِعْمَا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ض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غ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مَا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ْو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ْ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ْصَا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سُ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ظُو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ْطُوَبِأَقْدَام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جُو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ي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طُون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لَل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ط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َّل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ك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عَا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َا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ِص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ئ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َاء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مْ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مِ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ت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قِ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دُود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َد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ُوض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ظَائِف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َّف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ق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َّ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ز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ِي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َازِل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فِظ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رْكَان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َ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ق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ُوع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جُود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ضِ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بَغ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ي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ش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لَغ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ِّ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ام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ِل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ع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َا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إِفْض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طِي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َلِّص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بِع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َهِّ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خْر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و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َاج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َ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ْص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ُ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َال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َافِ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قَر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ك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َهِّر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ْصِم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تَأْن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ي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ائِك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و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ب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د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ب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صَص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ل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ّ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َالَغ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ِ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لْح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حِي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تَّقْص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جِي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غْف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ر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انْخِد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دُو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تِق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َ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ح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َاب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قَ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ه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حَا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ح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ِح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َا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لَ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ع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سِلَا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َي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ِيئ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ْلَص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دِّلْ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غ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وِّمْ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نْقِ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ح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ي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قَا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اع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َ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ضَرُّ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ُش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فْل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فْرِيط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رْتَ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رْدَو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ار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بِق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ْع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ضْعَ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ص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ّ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زُق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ق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اق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ِي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شاه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ِي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حْت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بْ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ف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ا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َ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ان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َّم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َّم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َّف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رْق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َ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ك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خِ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خ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ي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ِ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ِ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غْن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َم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ح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ط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َ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ت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حب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تَ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ظ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َّم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ـتت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تَ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دّ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صَو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ق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اق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ك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قِ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جَب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ظ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ْأَل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ْح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ْ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ج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ُ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ث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ل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َر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لْ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ك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ب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ب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مِ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ِي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كَرَ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ج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س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قُ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ائ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ه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ِ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اوُز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لْ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َئ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مَ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وْج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رَّف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جاب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ع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أَن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ِ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ط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ط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اقِ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َحَب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َبَغّ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َوَد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طَوّ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نَع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فَضّ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ح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ه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خ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صْ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صْ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كْ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ع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ز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ِ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ك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ضِ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ِزّ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ا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ظَ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ظَ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د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ص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ظ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از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ه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ِي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ُو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ف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هْج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نِ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ث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ذْك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بِّ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ت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ي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نَ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كْ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ه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ُ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خْ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َّا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ر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ار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صْرِخ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ل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م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ْي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كَّ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ج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مَّا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ُ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ح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َر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هْتَ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ِ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بِي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ِير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حاف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بَلّ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ال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ي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ا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حّ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نّ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ّ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بِي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و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ج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ب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َ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ّ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ام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حَم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ْفَرِ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حَم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ل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هْد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َ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مَن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َ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تَظ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ف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لائِكَتِ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ّ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ِّ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ائ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لِف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ل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د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ز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تَص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خْ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ا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ذ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ف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عَل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زُق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َّفْ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ّل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ُ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ِّغ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ث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ع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ت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ق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ز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لّ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ِ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رَم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ب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ْ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سْ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وه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ج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ِب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ج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اعِي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ط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ْ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ِّغ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ط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ؤُو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س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ط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ذْه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ُ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ظاه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تْ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جّ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ض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ش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ِز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ل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لِّـلُن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بِسُ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ْخِ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فَ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ْسَب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ق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وِّج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ِلْ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َلَّ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ؤْلُ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دِ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ح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طْعِ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ْ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سْتَبْر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بِس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ت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فّ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ال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ْأ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حَ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اء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كْ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ُل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تَل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قّ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عِ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بُ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را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طِ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بِس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جِّ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حْت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بْ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ف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ِ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بْد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ئ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قَر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ن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ح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ر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ت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ح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َ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ذْن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ص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ث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ح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ِيعِ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ا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م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مُقَص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ئ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ئ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لِ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ِي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ذْن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ح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عْتِ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فْو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ذِّب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َحَرْ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ز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ز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ث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َث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غِث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ِّ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س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ثِ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ْ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س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ْ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ث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ْ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ش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ي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ت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ت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ع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ق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ْ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رَتَ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ِ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ّ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دُّ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ّ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طر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ذ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ّ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فور</w:t>
      </w:r>
      <w:r>
        <w:rPr>
          <w:rFonts w:cs="Traditional Arabic"/>
          <w:sz w:val="28"/>
          <w:szCs w:val="28"/>
          <w:rtl w:val="true"/>
          <w:lang w:bidi="ar-LB"/>
        </w:rPr>
        <w:t>. .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ب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ش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م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غتس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ق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ح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راغ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ش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ش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ف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خّ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ط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ــ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ــ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ـ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ـ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ــ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ـ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ـ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ـّ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ـ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اب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ـ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عتكف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آ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ص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ؤ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85"/>
      </w:tblGrid>
      <w:tr>
        <w:trPr/>
        <w:tc>
          <w:tcPr>
            <w:tcW w:w="7521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FBFBFB"/>
                <w:sz w:val="28"/>
                <w:szCs w:val="28"/>
              </w:rPr>
            </w:pPr>
            <w:bookmarkStart w:id="0" w:name="خطبة_النبي_صلى_الله_عليه_واله_وسلم_في_اس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طبة النب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لى الله عليه واله وسلم في استقبال شهر رمض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ع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مام زين العابدين عليه السلام إِذَا دَخَلَ شَهْرُ رَمَضَانَ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" w:name="أعمال_شهررمضان_العامة"/>
            <w:bookmarkStart w:id="2" w:name="النوع_الأول%3A_المآتم_العرضية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عمال شهررمضان العام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" w:name="مستحبات_الإفطار"/>
            <w:bookmarkStart w:id="4" w:name="النوع_الثاني%3A_المآتم_الهادفة"/>
            <w:bookmarkEnd w:id="3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ستحبات الإفطار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" w:name="دعاء_الافـتتاح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فـتتاح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عمال السَحَر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6" w:name="الأحكام_الشرعية_للصوم"/>
            <w:bookmarkEnd w:id="6"/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حكام الشرعية للصو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" w:name="أحكام_شهر_رمضان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حكام شهر رمضان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أحكام_يوم_الشك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وم الشك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9" w:name="شرائط_وجوب_الصوم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شرائط وجوب الصو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0" w:name="المفطرات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فطرات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1" w:name="أحكام_صوم_المسافر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حكام صوم المسافر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2" w:name="أحكام_الاعتكاف"/>
            <w:bookmarkStart w:id="13" w:name="دعاء_الإمام_زين_العابدين_عليه_السلام_إِذ"/>
            <w:bookmarkEnd w:id="12"/>
            <w:bookmarkEnd w:id="13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 الاعتكاف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إعتكاف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4" w:name="أحكام_الإعتكاف"/>
            <w:bookmarkStart w:id="15" w:name="الدرس_الثاني_عشر%3A_كيف_يرتب_الخطيب_المج"/>
            <w:bookmarkEnd w:id="14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إعتكاف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6" w:name="محرمات_الإعتكاف"/>
            <w:bookmarkStart w:id="17" w:name="الدرس_الثالث_عشر%3A_المصادر_التي_يعتمد_ع"/>
            <w:bookmarkEnd w:id="16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حرمات الإعتكاف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8" w:name="_PictureBullets"/>
      <w:bookmarkStart w:id="19" w:name="_PictureBullets"/>
      <w:bookmarkEnd w:id="19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1:23:00Z</dcterms:modified>
  <cp:revision>101</cp:revision>
  <dc:subject/>
  <dc:title>دراسات في المذاهب الإسلامية</dc:title>
</cp:coreProperties>
</file>