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دليلك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شه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نو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لي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صل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م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م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ر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يه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َ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بد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تيقظ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ز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م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َف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هَجَ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ب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نَ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‏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2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ر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غ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و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مل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ه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أ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َ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ن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َن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عَاصِيَ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ت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َاص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عْب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صَل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ظ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عْب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ُو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عْظِي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ُن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ْب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عْب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َو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ِعَا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ِعْد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وَا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رّ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ِض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طَاق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بَّتَ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لَا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وَكّ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بْد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عْب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بِ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تَه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ئ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حْسَ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ُص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تَهِ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ج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تَك،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ْتَنِ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َب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رِع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ط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ْج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مْ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صَ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ج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مِ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ر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ثُ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ق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َاد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حْسَ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َحِب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حْب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دَّع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دِي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ام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سِلَاخ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دْبَار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ت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ْم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ب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لَق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ِب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َرَامَ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مِل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ج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ي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لْ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ص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ِي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َّانُ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بَّانُ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لْدَانُ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ُور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بُورُه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‏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ي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ْظ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طَلِح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صَب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ْب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شَع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ا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َ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َاطِ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غْف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بْ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ِث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عْب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حْنَ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ظ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طَلِح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‏الشيع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ك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الا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وش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و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و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ش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ش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ش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اتك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خل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وش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ية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ا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د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88"/>
      </w:tblGrid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0" w:name="دليلك_إلى_أشهر_النور0"/>
            <w:bookmarkEnd w:id="0"/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ي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bookmarkStart w:id="1" w:name="تمهيد"/>
            <w:bookmarkStart w:id="2" w:name="النوع_الأول%3A_المآتم_العرضية"/>
            <w:bookmarkEnd w:id="1"/>
            <w:bookmarkEnd w:id="2"/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/>
            </w:pPr>
            <w:bookmarkStart w:id="3" w:name="النوع_الثاني%3A_المآتم_الهادفة"/>
            <w:bookmarkEnd w:id="3"/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 </w:t>
            </w:r>
            <w:bookmarkStart w:id="4" w:name="لحظة_تأمل_إسأل_نفسك_التالي"/>
            <w:bookmarkEnd w:id="4"/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أ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سأ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bookmarkStart w:id="5" w:name="إرشاد_نبوي"/>
            <w:bookmarkEnd w:id="5"/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بوي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/>
            </w:pPr>
            <w:bookmarkStart w:id="6" w:name="هل_لديك_شعار_في_أشهر_النور؟"/>
            <w:bookmarkEnd w:id="6"/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ور؟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bookmarkStart w:id="7" w:name="مرتكزات_عملك_في_أشهر_النور"/>
            <w:bookmarkEnd w:id="7"/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رتكز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/>
            </w:pPr>
            <w:bookmarkStart w:id="8" w:name="مشوشات_أشهر_النور"/>
            <w:bookmarkEnd w:id="8"/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وش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/>
            </w:pPr>
            <w:bookmarkStart w:id="9" w:name="كيف_تتخلص_من_المشوشات"/>
            <w:bookmarkEnd w:id="9"/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تخل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وشات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jc w:val="left"/>
              <w:rPr/>
            </w:pPr>
            <w:bookmarkStart w:id="10" w:name="علاقاتك_في_أشهر_النور"/>
            <w:bookmarkEnd w:id="10"/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اقات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1" w:name="_PictureBullets"/>
      <w:bookmarkStart w:id="12" w:name="_PictureBullets"/>
      <w:bookmarkEnd w:id="12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1:04:00Z</dcterms:modified>
  <cp:revision>73</cp:revision>
  <dc:subject/>
  <dc:title>دراسات في المذاهب الإسلامية</dc:title>
</cp:coreProperties>
</file>