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شه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شعبا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عبا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عما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جب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عبان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صل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ق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ر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غ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لب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ل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ذكر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مل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ه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اع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ّ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ز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اع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وط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2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ح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ُوهُ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2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lang w:bidi="ar-LB"/>
        </w:rPr>
        <w:t>7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ط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وبِ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ر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ق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سّ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ا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د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ك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ئل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رِق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ِّق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ِّح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ق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َّب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سَحَ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نح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س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تب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فّ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ف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ط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يز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lang w:bidi="ar-LB"/>
        </w:rPr>
        <w:t>7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وْ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س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خْتَل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ا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عْد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حْي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ُجَ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ِب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ْر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قَد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ُتَأَ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از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ه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ص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ِي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ْط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لْجَ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ص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ْتَصِ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و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َّة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يّ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بْر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خْي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ج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قُوق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َض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ِلايَت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م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اع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ز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صِي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زُق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اس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ّ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ّ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ش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ي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ّ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ْب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َف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ِضْ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أ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ي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ال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َّ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خُ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ر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عْظ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ام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‌الاسْتِ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ن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ف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فّ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رِ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ي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َب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امَ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ج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ِضْو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زَل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ر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خْيارِ</w:t>
      </w:r>
      <w:r>
        <w:rPr>
          <w:rFonts w:cs="Traditional Arabic"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د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َيْتُ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lang w:bidi="ar-LB"/>
        </w:rPr>
        <w:t>30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قْب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َيْت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رَ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ق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ك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ضَرّ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خْب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ْ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مِي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قَل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ثْو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ْ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طِ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َفَو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ِب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ج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اقِب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ادِي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ِي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انِي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يَ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اد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فْ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ر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م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زُق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ذَل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صُرُ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ل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َط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أْه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َ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كّ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غَمَّد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فْو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قْر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ذَّن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يل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ظ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ط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ض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ن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م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وَ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ْ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هِر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ضَح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شْها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س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فْو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ر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ِق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ِذ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ذ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ذ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ِيئ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َيّ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م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ط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ِيح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فِ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ُن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ّ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ن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ْم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ْ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ر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فْو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ُنُو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غْفِر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خَل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حِبّ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قَل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خَي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ر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و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لِ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ج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حُ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ن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ر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ه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ل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ا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باعُ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يْقِ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تِر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ك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َط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وَسّ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نَص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اجِه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ِحي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ف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فْ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رَم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تَق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قَظ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حَبّ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كَر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ْخ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تَطْه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سا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ف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َي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ج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عْم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ُون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طا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ع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غْت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ا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ق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ْق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ظ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رّ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قّ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ر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هُ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ْذُ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ْلُوك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َه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ُسْتَن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ص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ُسْتَج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َيّ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جُب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ف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ِم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لاي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ِياد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َبّ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ْهِم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ِم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س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حَق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ح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ث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اتِ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ف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عِ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ذْن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مْلُوك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ج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و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نقط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ِ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ر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د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ص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واح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لّ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س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َي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ج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حَظ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ع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ل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اجَي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سَلِّ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نُو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ي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َ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م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قَطَت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صْف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كّ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طَّت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ار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طْف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َّه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َّق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ْف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مَت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ف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سْتِعْد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ِق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َّهَت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ْرِف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ئ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ق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اب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تَ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َل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ُ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خِ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ْحِق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بْهَ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حَر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ق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كْ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</w:t>
      </w:r>
      <w:r>
        <w:rPr>
          <w:rFonts w:cs="Traditional Arabic"/>
          <w:sz w:val="28"/>
          <w:szCs w:val="28"/>
          <w:rtl w:val="true"/>
          <w:lang w:bidi="ar-LB"/>
        </w:rPr>
        <w:t>.".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غف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2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9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/5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َّرد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10/5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29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95</w:t>
      </w:r>
      <w:r>
        <w:rPr>
          <w:rFonts w:cs="Traditional Arabic"/>
          <w:rtl w:val="true"/>
          <w:lang w:bidi="ar-LB"/>
        </w:rPr>
        <w:t>و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5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lang w:bidi="ar-LB"/>
        </w:rPr>
        <w:t>7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10/5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أ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ِّيقا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94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و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صراً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وسائل</w:t>
      </w:r>
      <w:r>
        <w:rPr>
          <w:rFonts w:cs="Traditional Arabic"/>
          <w:lang w:bidi="ar-LB"/>
        </w:rPr>
        <w:t>10/5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ّ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يتم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م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ُ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ُ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ا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5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ئ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30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8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lang w:bidi="ar-LB"/>
        </w:rPr>
        <w:t>1/2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ست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َت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ُ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و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ل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أ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لف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ب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طْرُ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ه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ب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ثر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ور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َك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82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8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ــ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ف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ن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ا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أ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ت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355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88/1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ُّ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ِ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الأمالي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،و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94/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/123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94/36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Fonts w:cs="Traditional Arabic"/>
          <w:lang w:bidi="ar-LB"/>
        </w:rPr>
        <w:t>94/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ثب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س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ْم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َ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بِّ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َ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فٌ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ي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320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ع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م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ق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ِياؤ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خْ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ِ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ر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َ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َّدٌ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ي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دَاد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بُ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بُ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بُ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ُل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نَز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َنَز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ه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ُ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ص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ن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2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8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ُ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ْف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س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رُ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زُ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ين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أ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َد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ي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ك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س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لِّ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وَّ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و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ج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ب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ِمَّا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ّ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ز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ِم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خَفِي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اط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وْ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صرّ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ائ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بَرِيَّا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ماو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ُ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حِم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مِ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ائ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جَب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ِ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ِقال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اوَز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ِيئ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ِي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جَأ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ُوب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طُ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اي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ل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فْو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غَمَّدْ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ابِ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ا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بَيْ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طاع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َرْ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اد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ص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فْوَت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ف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ع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ن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كْف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صِم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ْدِي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بّ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رِّب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ْلِف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ج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تَم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ل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ِّ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ق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ّ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تَّكَرُّ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كْر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ف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رِم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يِس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ِ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َيِّب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س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ر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يَّت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َ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َف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غْف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حِق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ُ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َق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ِ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كْرَم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صُص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ز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فْو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ُوب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ن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ب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ضيّ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ل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ز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ابِ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مائ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رَّض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عَ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فْو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ُوب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حِل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مَس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30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8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قبال</w:t>
      </w:r>
      <w:r>
        <w:rPr>
          <w:rFonts w:cs="Traditional Arabic"/>
          <w:lang w:bidi="ar-LB"/>
        </w:rPr>
        <w:t>3/315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رض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ر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َو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ؤ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41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8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ل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3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ْصَ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هّ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س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‌الرّ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ي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ُ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3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ج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َ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ُ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9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ت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37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8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ئ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ن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ك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/313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842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8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351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94/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سب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ن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ث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lang w:bidi="ar-LB"/>
        </w:rPr>
        <w:t>7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يَ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ِي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عِل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م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مَل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عَاؤ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ي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ق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ف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ع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طَش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َّ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ينك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ق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بار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غَارَ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ُ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ّ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َحَن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تَام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ظ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َ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يب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لَبِّ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دُ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ستَج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ُ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ُكّ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فار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ُهور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قِيل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زَار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فّ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ُود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ج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ِّ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ُر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َو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ِ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َتَّح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لِ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لَّ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تَح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لِّط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َ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َ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25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ي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د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: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ب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غ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ر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س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ظ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د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ط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مِ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تَ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بطحي</w:t>
      </w:r>
      <w:r>
        <w:rPr>
          <w:rFonts w:cs="Traditional Arabic"/>
          <w:rtl w:val="true"/>
          <w:lang w:bidi="ar-LB"/>
        </w:rPr>
        <w:t xml:space="preserve">)  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1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ُمْ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هر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 - </w:t>
      </w:r>
      <w:r>
        <w:rPr>
          <w:rFonts w:cs="Traditional Arabic"/>
          <w:lang w:bidi="ar-LB"/>
        </w:rPr>
        <w:t>8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bookmarkStart w:id="0" w:name="الدرس_السادس_عشر%3A_فقرة_المصيبة_1"/>
      <w:bookmarkStart w:id="1" w:name="أعمال_الليالي"/>
      <w:bookmarkStart w:id="2" w:name="يوم_النصف_من_شعبان"/>
      <w:bookmarkStart w:id="3" w:name="في_أعمال_أيام_شهر_رمضان"/>
      <w:bookmarkStart w:id="4" w:name="الدرس_السادس_عشر%3A_فقرة_المصيبة_1"/>
      <w:bookmarkStart w:id="5" w:name="أعمال_الليالي"/>
      <w:bookmarkStart w:id="6" w:name="يوم_النصف_من_شعبان"/>
      <w:bookmarkStart w:id="7" w:name="في_أعمال_أيام_شهر_رمضان"/>
      <w:bookmarkEnd w:id="4"/>
      <w:bookmarkEnd w:id="5"/>
      <w:bookmarkEnd w:id="6"/>
      <w:bookmarkEnd w:id="7"/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1:18:00Z</dcterms:modified>
  <cp:revision>252</cp:revision>
  <dc:subject/>
  <dc:title>دراسات في المذاهب الإسلامية</dc:title>
</cp:coreProperties>
</file>