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ه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ه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تن؟</w:t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imes New Roman"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كلام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أمير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مؤمنين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ه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تن؟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ه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ه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تن؟</w:t>
      </w:r>
    </w:p>
    <w:p>
      <w:pPr>
        <w:pStyle w:val="Normal"/>
        <w:jc w:val="center"/>
        <w:rPr>
          <w:color w:val="0099CC"/>
          <w:sz w:val="52"/>
          <w:szCs w:val="52"/>
          <w:lang w:bidi="ar-LB"/>
        </w:rPr>
      </w:pPr>
      <w:r>
        <w:rPr>
          <w:rFonts w:cs="Times New Roman"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كلام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أمير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مؤمنين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039"/>
      </w:tblGrid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قدمّة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ريف الفتنة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تنة في اللغة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تنة في القرآن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تنة في نهج البلاغة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تنة في كلام القائد دام ظله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تونون ونتائج الفتنة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رفة المجتمع وأبعاد الفتنة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نواع المفتونين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تائج الفتنة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اديق بارزة للفتنة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اديق بارزة للفتنة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 الذي يبعث المرء على دسِّ الفتن؟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عوبة ظروف الفتنة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يل النجاة من الفتنة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بيل النجاة من الفتنة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بيل المواجهة مع احداث الفقنة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6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عوة القائد لليقظة والحذر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ت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ي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نو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ح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خ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ل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ص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رور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خت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ذ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غ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>: "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ّ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شت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ي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قاي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ط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حَس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ْرَ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تَنُو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اتِل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َه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ٌ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يه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ُ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ار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فْ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كب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فْوَاه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َّا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كَذ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َّا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َ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رّ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َاضِ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ِي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ُذ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تَو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حْذ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ن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َه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زْ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َ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نّ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ط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ُوْلَ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َه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َه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تَنُونَ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دا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تِنَنّ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و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ر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ز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اس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رِي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ْآتِ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بِي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و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َاط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نّ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ع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د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عن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ثن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تْ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ب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رْك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ْ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حْلَب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ا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نّ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ص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ْ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ق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ت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وَ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َّب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كَ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تَد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َال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َو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اط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زَ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ْتَا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اط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قَط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سُ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عَان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خَ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غْ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غْ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مْزَج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نَا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َ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ْ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ّ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ر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ّ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ط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غ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/5/1378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بع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ت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ب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َّه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ب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َّه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كَر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بِل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ْرَف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ْبِر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ُم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َ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ِ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خْطِئ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خ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ع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ّ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تون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أثِّ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فت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ع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ب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م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ب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ْتُ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اتَب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ِّ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ظل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أ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ص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ر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ب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ئ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ّ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جرهن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حُ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د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بح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م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ضرب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تز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تَلْق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ل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مِ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يْ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ط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ثَرَةً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خِذ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َة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خَاذ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ْه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اط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طْم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ِي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آصَّةً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ث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ستبدا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ا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ّاس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ُ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ج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ذِّب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م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ْف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سْل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ْف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طِّ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اط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آخِذ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ك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َاكِب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اخ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ج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هَاج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حَاب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ذ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بَاغَ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دْق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ت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ه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ِيد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فِيَّان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م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فَهَاؤ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ُجَّارُ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تَّخِ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َل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بَا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َلً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يب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خَسّ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ئ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لَاطِي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َ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سَاط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َّ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ُقَرَ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ستقراط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يَنْتَق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كَ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أْك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شْر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شْرَبٍ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ز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ب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د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ر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فت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حاربت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ِ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ارب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ه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د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شقي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ض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َث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ئِف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رَ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س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عَ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ُو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َّقِينَ﴾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عَو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ِي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ق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بْرِجُه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ا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دّا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ك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ّ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ُ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أ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س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ثَرَةَ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زِ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سَأ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زَع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ت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ز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َّ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ط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ف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أ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تْ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جْتَرِئ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تز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قت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99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قا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‏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ثَث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اعِ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ْبِي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َم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ّ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وْصِي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َّبْ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وْ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قِي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دَوْ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زَّوَاج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وْسِقُ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كثين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رْجِ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خ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يِك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كُم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جَم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ثَبْتُ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أْن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ِقَ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َمَط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د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فِيَة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طين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از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َا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ْر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ِيق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رِيق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ْذَ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ِي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اج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رِع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َس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ص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قْط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بِر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قين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ْبِ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ْ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ثْن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ه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أَهْض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ئِ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ِّ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ُمْ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ي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ع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ِّ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يج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ع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ر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ر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ش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س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ْع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ق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ْطِر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بع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س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ن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تّ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اهُ﴾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ع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قشقي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ض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ق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الْ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َث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ئِف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رَ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س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عَ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ُو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َّقِينَ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عَو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ِي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ق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بْرِجُه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يعو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و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ب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ط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د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و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و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ر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ثَ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ُع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حْ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كث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طِ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حِ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ُتّ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ب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ُدّ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ب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ب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صَاحِ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ْش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نَا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ئ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نْتَزِع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َأْتِي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ك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ا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ك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ك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ر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ْ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ق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ت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وَ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َّب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كَ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تَد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َال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وَمُ﴾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ّ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ْ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س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د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أْو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ِك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ْع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صَاح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ِي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ك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دِيعَة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ان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ْوَ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َالُو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رَا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رَّأْ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ب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َّنْفِي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ه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اطِ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ْوَا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َّ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خ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دَامَة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طِل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غ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ا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ذل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إ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فت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ب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ع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ك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أ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ا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ش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ش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م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ط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ب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َو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تَو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..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ُ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ي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ُلَّ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ت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ر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ّ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ق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اط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رف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ا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تب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بع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اط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جتن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جتنبه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َ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ص</w:t>
      </w:r>
      <w:r>
        <w:rPr>
          <w:rFonts w:cs="Traditional Arabic"/>
          <w:sz w:val="28"/>
          <w:szCs w:val="28"/>
          <w:rtl w:val="true"/>
          <w:lang w:bidi="ar-LB"/>
        </w:rPr>
        <w:t>-"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س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ي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ص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ب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ُ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ب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ه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ِي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بْه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ظ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9/1388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بْه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ْبِ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ط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ك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ذّ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ً</w:t>
      </w:r>
      <w:r>
        <w:rPr>
          <w:rFonts w:cs="Traditional Arabic"/>
          <w:sz w:val="28"/>
          <w:szCs w:val="28"/>
          <w:rtl w:val="true"/>
          <w:lang w:bidi="ar-LB"/>
        </w:rPr>
        <w:t>: "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طْلُ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فَكُو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َم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اوِيَ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ئ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ق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تَجِد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ر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ثْمَا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تَعْلَم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ُزْ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جَنّ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ج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ط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جِر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حيص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ف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تِ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بْلَة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ص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وَاض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صيرة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َصِير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َّس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ّ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كث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جْ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جِل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ر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َال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و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َصِيرَتِ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ت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ص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و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ّف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خ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ا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و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/5/1388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ؤ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vertAlign w:val="superscript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رَ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ت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َم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رَجًا﴾</w:t>
      </w:r>
      <w:r>
        <w:rPr>
          <w:rFonts w:cs="Traditional Arabic"/>
          <w:sz w:val="28"/>
          <w:szCs w:val="28"/>
          <w:vertAlign w:val="superscript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خْرَجًا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تَن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ا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و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/5/1388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ظ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ب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7/1388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واه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ف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دِيداً﴾</w:t>
      </w:r>
      <w:r>
        <w:rPr>
          <w:rFonts w:cs="Traditional Arabic"/>
          <w:sz w:val="28"/>
          <w:szCs w:val="28"/>
          <w:vertAlign w:val="superscript"/>
          <w:lang w:bidi="ar-LB"/>
        </w:rPr>
        <w:t>8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َّا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هَد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قِس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رِم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نَآ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د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د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تَّقْوَى﴾</w:t>
      </w:r>
      <w:r>
        <w:rPr>
          <w:rFonts w:cs="Traditional Arabic"/>
          <w:sz w:val="28"/>
          <w:szCs w:val="28"/>
          <w:vertAlign w:val="superscript"/>
          <w:lang w:bidi="ar-LB"/>
        </w:rPr>
        <w:t>8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اوِي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دْ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فْج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اهِي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دَ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جَ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جَ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َ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دِ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َ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ر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تَغْف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كِي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تَغْمَ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شَّدِيدَ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َم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ْقَانًا﴾</w:t>
      </w:r>
      <w:r>
        <w:rPr>
          <w:rFonts w:cs="Traditional Arabic"/>
          <w:sz w:val="28"/>
          <w:szCs w:val="28"/>
          <w:vertAlign w:val="superscript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ق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ت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ُف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جَا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قُّ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ضَّبُ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دْمِ</w:t>
      </w:r>
      <w:r>
        <w:rPr>
          <w:rFonts w:cs="Traditional Arabic"/>
          <w:sz w:val="28"/>
          <w:szCs w:val="28"/>
          <w:vertAlign w:val="superscript"/>
          <w:lang w:bidi="ar-LB"/>
        </w:rPr>
        <w:t>8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د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رب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لِب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ْتِ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صِد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ر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ُقْب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دْب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سَّام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ص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ِ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ْفُ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أْث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ي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َّ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ط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ف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َّ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ع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ْت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َع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تَا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ُح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الَج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و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الَج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ق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وْت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و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ت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جْ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ج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َصِير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َّس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rFonts w:cs="Traditional Arabic"/>
          <w:sz w:val="28"/>
          <w:szCs w:val="28"/>
          <w:vertAlign w:val="superscript"/>
          <w:lang w:bidi="ar-LB"/>
        </w:rPr>
        <w:t>9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ّ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ي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ختل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خدع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اص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رق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رص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راس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ّ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دع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أم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دعت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كواذب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أُفْرِط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تِح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د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ُو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قا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َّ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قّ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ذ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َّا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ف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كَر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و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ل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ذ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ّ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ق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َاء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ِمَاء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صْلِ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هْد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َالَ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ر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عَو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ُدْو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؟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اهِ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أفرطن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أملأنّ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اتح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لئ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صرف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َ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خ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فَ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ْح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ئِف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هْتَ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ْش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وْ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تُ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َا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ُو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ثَامِه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يق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ذ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هز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ب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قّ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ُّ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0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ّ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خ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/6/1388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06:42:00Z</dcterms:modified>
  <cp:revision>35</cp:revision>
  <dc:subject/>
  <dc:title>دراسات في المذاهب الإسلامية</dc:title>
</cp:coreProperties>
</file>