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ا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بايا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كربلا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إل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شا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جال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باي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ربل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ا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ا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بايا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كربلاء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إلى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شام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بليغ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36"/>
          <w:szCs w:val="36"/>
          <w:lang w:bidi="ar-LB"/>
        </w:rPr>
        <w:t>www.almenbar.org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ى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ت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ر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ش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طّ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حيّ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ام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7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بّ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َد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َيْنِه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َ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ِ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وَق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جومِ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زاوِ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و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م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ح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ْو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ثِيمُها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يريَ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ُ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ْ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ساءٍ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مْ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يول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شْقُق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ي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ٍ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عول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قَد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يْماً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و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جولِ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ائ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زاع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ه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ن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ص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ونَةٌ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لَوَات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آ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يمُهُم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جَلاتِ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ّ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ب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د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ا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ر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ت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ز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ن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ي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ه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ح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َاظِ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َاتِها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نَاد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النُّج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ُلَّع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فِي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دانِهْم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ُقَطَّ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ا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ن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ضَّع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ِزَيْن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وْ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فَق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قِيقِها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اكِ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كَع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بَ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ابِسِي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سْكُ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طِل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دْمُع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ر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زِلي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ناه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قْنَع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يْ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ِ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َم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طفَال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َيْن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حْ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ضِع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نْع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ى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م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َو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ْلُع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أَجَاب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هِ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ن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ض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ْتَرْجِع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َكَفَّ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ت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ْظُر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ْن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َا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َنَع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اب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اب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ب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يث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41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ر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وين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ت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ّ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ا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ؤ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ت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ر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ؤ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و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ث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خ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س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ه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سو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دو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ُرْي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س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ع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ابِس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د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ل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َرْبَ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ِصَد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ي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َالَم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َرِي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بر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َكَّ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طاط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ون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ط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ن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ن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بينه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ز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ض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تل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سرون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ر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ز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ش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ون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وني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ي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م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ه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ف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ع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و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و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وه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غَ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ساط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د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دين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ضرب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ربنا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ار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ر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ب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ف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ه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خ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مه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ج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أَم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ُونُه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َي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دِ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س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رُكو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يَا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ت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فِ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ض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س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رُوح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بُو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ْعَدُ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فِرْدَو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َّ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َأْس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ن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ه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دِّ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صَدْر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وْد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ِجَى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حْطِي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يْش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أ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ل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سْمَهُ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شْهَد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وَلِّ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أ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بِي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س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ْرَهُ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ُرْسَان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جَمَّ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قُرآ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بْط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جَسِّ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ي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هْلِه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ناب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مَ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ثا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ْسَان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مَرَّدَتْ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ْ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مَرَّد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َعْظ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ج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يُ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ائِرٌ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ض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ام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ح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يَّ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ثَ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ك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شَدُّ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ٍ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وثَق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لْطِم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د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مص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راك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ر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راك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ع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س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ك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صح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ب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س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ث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خيل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د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اء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يّا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ّق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رب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ه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: }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هر</w:t>
      </w:r>
      <w:r>
        <w:rPr>
          <w:rFonts w:cs="Traditional Arabic"/>
          <w:sz w:val="28"/>
          <w:szCs w:val="28"/>
          <w:rtl w:val="true"/>
          <w:lang w:bidi="ar-LB"/>
        </w:rPr>
        <w:t>{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هب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ن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ي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ظيمه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ه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ّ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ين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سو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ك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قّ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تاماك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گ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ن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ك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بّ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ّا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اؤ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م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رخ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ل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به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ه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ِّ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گ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ك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ر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گ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تّ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اس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سنا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ّد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شي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د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داي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ك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ي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اك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خ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ُن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ِ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كْ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رْتَضِع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ثّدْيَ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ل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ِمُ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ف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جس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ه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ِد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د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زارِ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نِي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ف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لَبَت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طَ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وسٍ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َسَت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م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ذ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طَ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ينٍ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لِ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شِمِي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وِياً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ك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َي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ر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َأطِئ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ُؤو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َينٍ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َع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طَّ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ذو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مَاي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ِر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نِز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ض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نِ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ُ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سِيط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ُد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ِلَّاً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ج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ت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َفِّ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وِيّاً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د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ّ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َار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ُق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ه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وراً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ْب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تِّك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سائ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دْرٍ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ن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كو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ده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د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ّ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يو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خ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حل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ل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تد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ِ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زواج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ذ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؟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ر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ِ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ب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د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ك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ق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ض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ك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ث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ر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ئ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ط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ص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ّ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و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)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ن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سه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ِ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ا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ث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خر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نّ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ك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ك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ق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ِ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ّ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ّف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ّان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ّ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ف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ِ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رْب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كُمْ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َ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ت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امُ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ث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ِّ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ضِكُم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ِ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ز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امُ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ريْتُمُ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َرى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امُ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ْن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سِرَةً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ياح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ح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لحَ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سْجُو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ُنَ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مُعْصِ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ُ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ْي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دع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ِ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َ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عَايَ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غ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حَا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كَف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َ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َ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امَ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ْعَس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ذ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جُهِن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فّ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ب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د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ع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ُض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قْذ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ف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انْهَ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ُكّ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ف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ْل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تَ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ث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ِيرَتَ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م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يا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ُبّ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ُ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ض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جْدا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ْتَدِبو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نْقِ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ل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اي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9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س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ن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ْد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ن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ن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د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ناد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ه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د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ريد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ج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يد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ئذ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فال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ث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ّونه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س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يم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فونه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فّر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د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لون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ان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ن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نون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ّ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25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نو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قت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ّ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حيّ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ح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ُر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ْي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ِمْ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أْت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ك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َارِمُ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أ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جِسْمِهِ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ِي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آتِمُ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رو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ك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ِّب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ا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ك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قد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ك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>..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ب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ق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كب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تن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ّبت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گتن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ت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ّعتن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مت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ح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اب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و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ث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ئ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ء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ز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ي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ط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تج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دا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ز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ر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ّي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و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جيبو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ي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فوه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ا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لو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د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و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يق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ش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ا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يف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مني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ك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لحال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ك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صح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ّ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س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ث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خيل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ك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دبو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ِيع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هْ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ِب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ذْكُرُونِ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ه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ي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دِبو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بْ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ر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َلُونِ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جُر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ت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حَقُو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يْت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ُ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ظُرونِ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ْتَسْ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طِف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ب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حَمُو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سَقَو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ه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غْ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و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ع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حّ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ّ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ّ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ط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ع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و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رض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دي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أَهْو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َمَّه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ْن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ُسْر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كَت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جِ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ياطُهُمْ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ِ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ُزِ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سْرَ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بل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عظ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ل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ْوُهُ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ك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َو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ما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ُج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غْ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ُ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َدٍ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َب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ما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ب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اط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هِ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ئا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فَر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ْ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ُوعَةً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ت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َف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ثا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ج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طَرْ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حُم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ى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ثَ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ا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نا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ض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ؤادَه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ُل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را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ئ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ضْع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َيْئَةً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ع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يا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غَس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سَ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دامِع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كَفْكِف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رَّ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جا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مَر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الهاشِمِي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هُم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ح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ط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ُ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يا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نادَت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ى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ق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ا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ماج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ع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سُومُهُمْ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ي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امُ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عن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ع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لّ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س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عن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ون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گ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يل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ع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ز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ّ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ّ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د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ز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ّ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ّ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ذ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ي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ع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ما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يلة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ي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كيله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د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ع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و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ّ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ّ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ز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ّ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ع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ر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ار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رّ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جتهد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مي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ّاً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086" w:leader="none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ّ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ين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گ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فنّ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گ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ي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ي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086" w:leader="none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د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ب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قما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ا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د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ي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بو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ي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يته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بّ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يت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م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ت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ال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سْف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ب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رو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هَّ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قِي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ؤادِي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دَّ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تُو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خ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ِ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و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رى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ِه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اتَها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م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لائ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د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ه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أْس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رِق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بَ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اب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يَّ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تْل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ت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واعِظٍ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خ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و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ه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َظّ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تَكِي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ش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ض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ي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لَهْفَت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زَا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ِكَ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جّ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أَصْف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ك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طَى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ض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ُّي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هْش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قْت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م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مِدٌ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ِحْ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جّ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يَص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شِيرَتِي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ر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داد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عْدَهُم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ر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ِرْق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ُع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مه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ظ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ا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امه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ّب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گبال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صّ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ص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ع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ج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د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وْ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قْ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بْعِكُمُ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مَعُن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ي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ولُو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سَيِّ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قْت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رِيَةً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شَيّ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ك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صَفّ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ّ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حاً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جَ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بُو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وا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عتنين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ّ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ه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تف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ط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ثتم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بتم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تك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تمو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تمو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تم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بتمو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ز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سرو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ود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صر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دمن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ا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ضر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وره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ياح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cs="Traditional Arabic"/>
          <w:sz w:val="28"/>
          <w:szCs w:val="28"/>
          <w:rtl w:val="true"/>
          <w:lang w:bidi="ar-LB"/>
        </w:rPr>
        <w:t>!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؟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تي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ص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أ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شَيْخُهُ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كْرَ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رَ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وف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ذ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ظ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لح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قص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م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ت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ط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ه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داؤُهُ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د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م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ت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اث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ن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طّ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ّ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ت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ض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ُهُول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ه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سْلُهُم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زَ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ط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طاط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خد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ف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ّ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زَغ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م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ُ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اً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ْن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َل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ِينَ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ُو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َب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ؤ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ظَلِّ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ِينَ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َائ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هِ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َ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ائِ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فْضَ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ُد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نَّم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سَاف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رَج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ِحْس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بِلَيْ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دائ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ِد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َلْم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َسِّ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ْي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خْص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ضِرٌ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ُ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ْرو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رْص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ْبَ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  <w:tab w:val="left" w:pos="39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ُرْي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ع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ابِساً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د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ل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ِب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َرْبَ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تَوَسّ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ع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فَّر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ِم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ب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َمَّ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  <w:tab w:val="left" w:pos="39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َم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رو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وارِ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ِجِدْ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بَدّ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فَ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ِصَد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ي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الَم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َرِي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بْر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َكَّ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ِثَغ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يا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الَم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غَ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ب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بِّ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بَن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ُغ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ارِخٌ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ه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وِل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او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وِ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626" w:leader="none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نِساؤ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دُبْنَ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دِب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ُكَّ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ه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گ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و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وح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ب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ي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گبا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ز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بح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ّا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حبني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ف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ف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ا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ع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ته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ي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ا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ع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يع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يع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شريع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مْلَ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كا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ض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هَب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َ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حَجَّ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تَ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ائ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ذ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ِب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ح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ه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َق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َبًا</w:t>
      </w:r>
      <w:r>
        <w:rPr>
          <w:rFonts w:cs="Traditional Arabic"/>
          <w:sz w:val="28"/>
          <w:szCs w:val="28"/>
          <w:lang w:bidi="ar-LB"/>
        </w:rPr>
        <w:t>s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ي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جب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أ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صِيِّهِ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اظِ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نا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فَ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لمُسلِم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ْظ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مَسْمَعٍ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ك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َجِّ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ُحِ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ظَ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ي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ايَةً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ص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ؤ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ذُ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مَ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وْض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َن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فْ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خَط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ْجَ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ْقَظ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ف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ىً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َ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جَع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ك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وث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ر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ج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اص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ث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ف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ّ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اع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غ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ق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ؤ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و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ب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ّاك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ك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ن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ل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ل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طّ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هُ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َي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ز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طُّع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266" w:leader="none"/>
          <w:tab w:val="left" w:pos="344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سبا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و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ل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وْر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هْرُ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رَ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م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ْ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ل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ل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ب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َبْرِهِبِم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ز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دْمُ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مْ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بل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يْنُه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ذ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َخْ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س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َزَّعاً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اء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صَب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ْهُو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َبْ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َأ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ا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الِدي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ت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ْتُو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َبْ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ِيقُهُ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ُمِّ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َدْ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َى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ب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و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َ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ِصْهَر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رّ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086" w:leader="none"/>
          <w:tab w:val="left" w:pos="3266" w:leader="none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س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لْ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رْبَل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ِنْقَ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مْ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ز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زْ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يِّنٌ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ِو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صَوَص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م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سِمُ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خْ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ب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ُهُمْ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فَقْد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ج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ْ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صّ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مص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س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خ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ب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ل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گبا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أ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ش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طّ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ب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كم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ز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أَم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زُّه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لُ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ِيرُه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أْ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آلُ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ِع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يِّرَتْ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ِي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ْ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الُ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ِ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كِّبَت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مَّال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ج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م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مالُ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ش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كتفين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هال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ّ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ب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گرّب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ن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ظ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ّ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ّ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ّ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حُسي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ْناً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َصَد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ِن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داءِ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ادَر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رْبل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ِيعاً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نِب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ْبِل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ت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اط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ي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د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ّ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دي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ّ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يبين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غربت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نه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بيدينه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سبين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ذ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ول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ط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ن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ه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لوعت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بكين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ت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هّز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غ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ُ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ه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ؤ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خذ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ّ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م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مِدٌ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ِحْ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جَّ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ك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ْرو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َرى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ُؤْدُ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فْقُو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ُجَرَّ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َّ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ن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لَق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ي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ْتَ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م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ُحَى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بَس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بُو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ثَواك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و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ْع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َه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أ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ك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ي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وائِحاً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ِيد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ي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غَ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ِير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دْر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طِمٍ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ِير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ْفُو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خ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ج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ل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سَى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عُف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بْ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ْو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كمُو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طَّع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ل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جْوِه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ِ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َظ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ي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ِي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ْس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ق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ا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ْضُو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نْ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وَّدَت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دُو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لِمِحْن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غَلَ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لىً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ش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ِح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ُود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ج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اي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خوا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اي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ا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ذبوح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ح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ون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د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نّ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تف</w:t>
      </w:r>
      <w:r>
        <w:rPr>
          <w:rFonts w:cs="Traditional Arabic"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تَر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يْناً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فَاع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ساب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فِيعٌ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ي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ذاب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ُك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ْرٍ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ال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ْم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تاب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مت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ب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و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ي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ِ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س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س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َب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ِينَهُ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ِ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دُو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بَو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َيشٍ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دُو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ف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عون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ل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ن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هن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ف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م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ام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ّ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م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شْرَفَتْ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ُؤ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يرو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َع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ر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ُ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ِحْ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يُون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حّ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ت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َّ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ت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ّ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َ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أْس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مَّدٍ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رَمّ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ِم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مِيلا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كَأَ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مَّدٍ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م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تَل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ْش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رَقَّبُو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ْوِ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تَنْزِي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يُكَبّ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ما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َكْبِ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تَهلِي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ك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َد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م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مُ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ذْه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َهِّ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هِيرً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ٍ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ِلشّ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ي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ائ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شِمٍ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َ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ِ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ج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ف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َيَّةٌ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زُ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يافِ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وَاح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ب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ِيمِهِ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لْ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ضَّع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ج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َافِن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وَابِحاً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ُ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هْش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ْلُ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َه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َأ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زْهِراً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أ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بَ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ْلِ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َه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َاسِراً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ُرْقُ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جاذِب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َع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داءَها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رْكِب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ِي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َوا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ُلَّ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فِ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قَمٍ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َرّ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ْلا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َرَّ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ت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ائِراً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ُ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مُ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غَمائ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َّ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ن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وْ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داءَه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َع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َزَّ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اسِراً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ت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ُف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ذْرُ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ْ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عْز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ْعُه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صَبُّ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زَ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ْه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هْد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مَدٍ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شَك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بَاد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َطَّع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ه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تان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گ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ل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لعيلة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الي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گ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ت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086" w:leader="none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ي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ع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ز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ز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ك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ّ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ّ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حك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د؟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ّاً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ط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م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ي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ب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ف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قّ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زي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ّ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وب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وب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ضو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ب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ّ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و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سو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عو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ك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ط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غ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ت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نه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و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ب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گيدينه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ب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ل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زور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الي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ذ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ل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تّ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سّ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ا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ق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مَش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نِي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ِنْ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يرُه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جَد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ْهَدٍ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يْخ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ؤ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ِيرُه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ظ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مَشْ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ُنْ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ِز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ل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ِيرُه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شن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ش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گ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ل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و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وح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فو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ه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أس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ن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وَا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لْبا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تْل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ت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ِن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َم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ِن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وش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شاب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ب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ج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ائ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3"/>
        <w:gridCol w:w="783"/>
      </w:tblGrid>
      <w:tr>
        <w:trPr/>
        <w:tc>
          <w:tcPr>
            <w:tcW w:w="7523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0" w:name="تمهيد"/>
            <w:bookmarkStart w:id="1" w:name="النوع_الأول%3A_المآتم_العرضية"/>
            <w:bookmarkEnd w:id="0"/>
            <w:bookmarkEnd w:id="1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لب النساء وحرق الخيام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2" w:name="النوع_الثاني%3A_المآتم_الهادفة"/>
            <w:bookmarkEnd w:id="2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جلس حال بنات الرسالة ورضّ الجسد الشريف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3" w:name="مجلس_دفن_الإمام_الحسين_والأجساد_الطاهرة"/>
            <w:bookmarkStart w:id="4" w:name="إرشاد_نبوي"/>
            <w:bookmarkEnd w:id="3"/>
            <w:bookmarkEnd w:id="4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جلس دفن الإمام الحسين عليه السلام والأجساد الطاهرة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5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5" w:name="مجلس_وداع_الأجساد_الطاهرة"/>
            <w:bookmarkStart w:id="6" w:name="هل_لديك_شعار_في_أشهر_النور؟"/>
            <w:bookmarkEnd w:id="5"/>
            <w:bookmarkEnd w:id="6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جلس وداع الأجساد الطاهرة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3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7" w:name="مجلس_الخروج_من_كربلاء"/>
            <w:bookmarkStart w:id="8" w:name="مرتكزات_عملك_في_أشهر_النور"/>
            <w:bookmarkEnd w:id="7"/>
            <w:bookmarkEnd w:id="8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جلس الخروج من كربلاء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3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9" w:name="مجلس_الدخول_إلى_الكوفة"/>
            <w:bookmarkStart w:id="10" w:name="مشوشات_أشهر_النور"/>
            <w:bookmarkEnd w:id="9"/>
            <w:bookmarkEnd w:id="10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جلس الدخول إلى الكوفة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1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11" w:name="مجلس_رأس_الحسين_في_الكوفة_ومجلس_ابن_زياد"/>
            <w:bookmarkStart w:id="12" w:name="كيف_تتخلص_من_المشوشات"/>
            <w:bookmarkEnd w:id="11"/>
            <w:bookmarkEnd w:id="12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جلس رأس الحسين عليه السلام في الكوفة ومجلس ابن زياد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9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13" w:name="مجلس_زينب_والسبايا_في_الكوفة"/>
            <w:bookmarkStart w:id="14" w:name="علاقاتك_في_أشهر_النور"/>
            <w:bookmarkEnd w:id="13"/>
            <w:bookmarkEnd w:id="14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جلس زينب عليها السلام والسبايا في الكوفة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7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15" w:name="مجلس_الركب_الحسيني_في_طريقه_إلى_الشام"/>
            <w:bookmarkEnd w:id="1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جلس الركب الحسينيّ في طريقه إلى الشام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5</w:t>
            </w:r>
          </w:p>
        </w:tc>
      </w:tr>
      <w:tr>
        <w:trPr/>
        <w:tc>
          <w:tcPr>
            <w:tcW w:w="7523" w:type="dxa"/>
            <w:tcBorders/>
          </w:tcPr>
          <w:p>
            <w:pPr>
              <w:pStyle w:val="NormalWeb"/>
              <w:bidi w:val="1"/>
              <w:spacing w:before="280" w:after="0"/>
              <w:ind w:left="0" w:right="0" w:firstLine="3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bookmarkStart w:id="16" w:name="مجلس_الركب_الحسيني_على_أبواب_الشام"/>
            <w:bookmarkEnd w:id="16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جلس الركب الحسينيّ على أبواب الشام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3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bookmarkStart w:id="17" w:name="_PictureBullets"/>
      <w:bookmarkEnd w:id="17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1T06:57:00Z</dcterms:modified>
  <cp:revision>67</cp:revision>
  <dc:subject/>
  <dc:title>دراسات في المذاهب الإسلامية</dc:title>
</cp:coreProperties>
</file>