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ايا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دين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ا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ين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ايا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بليغ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36"/>
          <w:szCs w:val="36"/>
          <w:lang w:bidi="ar-LB"/>
        </w:rPr>
        <w:t>www.almenbar.org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س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ت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لّ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ِ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ي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عْذُ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بَر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ط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م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رْبِ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ْو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ْل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سِ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ْت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ه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ْهُ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َرْج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دُ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اجِ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َط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ِعٌ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ج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ل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ه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ي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هاتِكُم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رِّ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كْت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ش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ج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ضَال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ْل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ح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ج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و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حْج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ل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رَت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ْرَ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ظ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ّ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ط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گبا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ز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گ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؟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زن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س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ز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كم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ه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ج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ضر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ع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يا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د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ُو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زْرَ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أَه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ه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ح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ر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دَاتِهِم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د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تَدَ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ع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ش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م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س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نْدَ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قِم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دَيْن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دَّيْ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َ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ض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ْ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هْزِؤُ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م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ث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ٌ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ر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ك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ن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غ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ظ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أَه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ه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ح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ت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ص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خ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ر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ّ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ك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يخ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َلّ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بِي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ّ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ل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ذ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ال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ل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تخد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ماك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گ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ؤ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ِ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س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ف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َّ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رْجُ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ا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ح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نَّ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نَت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و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نَّ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ب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قَ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َّ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ل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ا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ت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ْتَ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صِيْبَة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ق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ت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ُ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ُرْبَت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ُ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ي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أ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ف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جْنَ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ب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لَّل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ز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اسِ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هَ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دَ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ُحْضِ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ل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ه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مِتا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َش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عْنَ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ُحْض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امَ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ك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غ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خَيْزَرَانَ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ر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ر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غاض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فوح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َ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ِينُ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ُكْرِمَكُم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ُ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ذ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ؤذُو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ِبُّكُ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لُوم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اد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سَل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ي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سْ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ي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آ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س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إِ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لَّة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ائ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رو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وع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ئ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يْ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َن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ش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ِ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بَاي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و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ض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ر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ك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ي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ح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ش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؟</w:t>
      </w:r>
      <w:r>
        <w:rPr>
          <w:rFonts w:cs="Traditional Arabic"/>
          <w:sz w:val="28"/>
          <w:szCs w:val="28"/>
          <w:rtl w:val="true"/>
          <w:lang w:bidi="ar-LB"/>
        </w:rPr>
        <w:t>!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؟</w:t>
      </w:r>
      <w:r>
        <w:rPr>
          <w:rFonts w:cs="Traditional Arabic"/>
          <w:sz w:val="28"/>
          <w:szCs w:val="28"/>
          <w:rtl w:val="true"/>
          <w:lang w:bidi="ar-LB"/>
        </w:rPr>
        <w:t>!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ش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ُ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ق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ِ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ج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ِلّ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َ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وّ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ت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ِ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ْلَ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د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هَل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ل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فّ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ظ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ُو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يْن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ْل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لَظ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ا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زان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ِي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وَ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َ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تْم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اه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تْمَ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أ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ا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يتامَ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ص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ط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يْن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عُو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ؤ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فا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ي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َ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ف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را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ب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ِب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ِل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ِي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ع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نْح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ب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ُنا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ْف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ذ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دا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ض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ق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ات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گ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ات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غ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ط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ا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عم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ّ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ظيم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گيم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ر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يّ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يا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خضّب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ا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الح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و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)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رّ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ر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م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نا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طلق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بر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ا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معت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گب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ي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ط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ط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لّ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ٌ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مِيص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َطَّخ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فَع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صَماؤُه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ائ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َخ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ي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َاحَم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ا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اف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ْخن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جِر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ر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سْطاط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ِي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َقْبَل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و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ائ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جِئ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دِبْن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ف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ِ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ِبا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ب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عِتْرِ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ورُهُ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حُو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َوَت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ائ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ُ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رَ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خَيْزَرَا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ُس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سِ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ْ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راو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ل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شَيْب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ضُو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مائ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عِ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س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ائِح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ّ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ح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گ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و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و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رون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ن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رّ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س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أ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ح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هنن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ن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طّا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ي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ّ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ك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ج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ف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ائِرٌ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ام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يّ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ثَ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شَدّ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ث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لْطِ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دُ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تْ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ْ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شَدَّد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ق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شْ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َر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ؤ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ُف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ئِ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ق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فا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بِح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ب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ح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فَ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ن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ا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ُف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م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ف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ب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و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ئ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عِ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طِمَ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د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مَط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رُ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ت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رُ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غ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ْث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شِد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لْث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عِطْ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ف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ث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َفِظُو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ث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م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فُ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قَد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رْدَو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َه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س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ر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ْيَ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ض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كِب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ش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احِب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طَّ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ش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قَط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ف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ف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ِد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ت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غَ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ف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تَعِد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ر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بر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بر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س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م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ط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ن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ام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ب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گ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حله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ّ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و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يا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اك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ك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عد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د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نّ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وم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و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ُم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تْ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ام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ِّ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ِكُ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م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َيْتُم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ُلح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مام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ج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مَد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َأ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َّانَ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ث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ز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وَقِ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َخ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ب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وِ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َهَّ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ئ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ْدِ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جِسْ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ق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ه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ئ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س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ل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هَنّ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سّ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ِ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ش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ُرِ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ل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فْسِ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أَ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س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ه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غ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يُولُهُ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ِر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غْتَ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ُرِ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رَّد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اش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رُ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بْ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ف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ِس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ي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دّ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رَيَّث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ح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ينا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صد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ك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تاماك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ك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د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ب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وح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ك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ذ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ك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دّ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ِع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س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ِع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حْ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وَص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س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ين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د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نين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ذ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خض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گ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ظ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ّ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دْمُ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ْرَ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ِ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َّجٌ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ّ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ّ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وْجَع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رَض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فْج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َيْن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ُّم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كُب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ِك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عْزَع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د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ج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ذ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ج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غص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ون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م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ج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ظ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ظ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دح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و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ُز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و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نَج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ل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َف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وْك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ُج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ب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د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َالَع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ز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ونٌ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ِ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رّ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ع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راث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هَد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َ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مَآ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ي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ِل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تَع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را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حِ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صْد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ر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ال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ق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إِ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َزّ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ب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ب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يَت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أَرام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كَّ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ِب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ي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ائِب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و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قِي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وْر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َج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ُج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و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ج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بُكَ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ُقِي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ت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وتٍ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ت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ز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ّ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گ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اح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ِ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ر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و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خي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اي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غ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ط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َّاسَ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اه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و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دَرَ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َد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ْبِئ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ِيبَ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أ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طُ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ب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لَ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أ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ْف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كَ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نِين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َكِّرِي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ُيُو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َح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ب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ط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ت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نا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رْصانُ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لاءَهُم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لّ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بَرُو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َّ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م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ين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ْباب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تَط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اقَكُ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ر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ُ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ض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ع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لْت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ُس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ؤْي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ي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جَعَت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َ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قْدِكُم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د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ش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ِي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جُو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م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ف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ُو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ّ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دِ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ْب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دَّ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د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ه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َّع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ائ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ص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ِّر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زاي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ه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ْن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ال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َّع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يَّرَ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ف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ات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ق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ت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ُلّ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ي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س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ِي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َّ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اط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ت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ّ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د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ّ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نب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د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بَلِين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الحَس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حْ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رَج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هْ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رو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لٍ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لَّب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وْ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ِيسٌ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ه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ئِع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ِيل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ئِح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ِ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ْعَ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ؤ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ن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خ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ِرْن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َهْط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حَو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ُف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لَّب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ُو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ُو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ُسارَ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ل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و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رَت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ظ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ُوط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ت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ُو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باي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ات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تَّتِين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ارَ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ر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ِد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الِ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دُب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ل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زيز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ش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اج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سَل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ي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سْ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ئ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ناج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ز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جَّل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م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داف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ب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َّن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م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ضائ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هَرَت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رَ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نائ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خ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ط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زّ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ط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ت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را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عَم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َي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َبا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حِبّ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ذ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ات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ا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وح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هشم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اط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مْض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ض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ي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ط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َ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عِتْ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أَه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قَد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ِ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ح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لِ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ش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ذ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َنْكِ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لِ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ِ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عِ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دَ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جِ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ئ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ع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يَّ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ئِب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هْل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ب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رْحَ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رُ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ُول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ح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ْج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ن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و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زُ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قُد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ئِكٌ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ك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جّ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َس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ائ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ْحَد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لُ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رْ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تِ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ن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رِّد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تِّلُو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َ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ر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ك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ت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ان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ْعُ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َّج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جِ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رّ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ضَّضٌ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خَي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ْع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لَّلٌ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غَلّ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صَفّ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هْر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د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م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ل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جُ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يب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د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طَّعٌ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خَضّ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م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شْه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گ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گ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نا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ون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ج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و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غ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مد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دد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ّ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يد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َر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يّ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ح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هنن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ن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ون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ن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و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خيز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ا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يب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شمّ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اصب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ا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ا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ض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و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جَب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ك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د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َطَ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َب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ِ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س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ف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جَّ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رِ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ُو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هاد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صِي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س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ُو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مُع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ْد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ِن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ْد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ٌ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سَّاج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ب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ق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ِه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لالِه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صْف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ضْ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ِ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د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حْ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حْ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ضْع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ْل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ق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ب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ف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ِي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دَ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مات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س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اظ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ق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مْز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ز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ال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ل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ال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نّ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لب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وع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طو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لوع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ّ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ضريّ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ز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و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يض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و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ي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سُف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و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ل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مال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قه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ِر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باء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ب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ج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لالَ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ِسال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ار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داء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ز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ائ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ُوَّ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ْ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رْبِ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ك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ون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صو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ّ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ّ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جيد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ض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ؤ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ّ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  <w:tab w:val="left" w:pos="39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ب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َأ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ْش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ّ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ب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دب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ك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هّ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ي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و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َن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ي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رَداً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وَد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اطِم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َنْس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فَط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َى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اهَ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وارِم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ط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ج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ه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ي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ئ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784"/>
      </w:tblGrid>
      <w:tr>
        <w:trPr/>
        <w:tc>
          <w:tcPr>
            <w:tcW w:w="752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دخول السبايا على يزيد 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ش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" w:name="النوع_الثاني%3A_المآتم_الهادفة"/>
            <w:bookmarkEnd w:id="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الإمام زين العابدين عليه السلام في الش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" w:name="مجلس_السيدة_رقية_في_خربة_الشام"/>
            <w:bookmarkStart w:id="4" w:name="إرشاد_نبوي"/>
            <w:bookmarkEnd w:id="3"/>
            <w:bookmarkEnd w:id="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السيّدة رقيّة في خربة الش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5" w:name="مجلس_هند_مع_نساء_أهل_البيت_في_الخربة"/>
            <w:bookmarkStart w:id="6" w:name="هل_لديك_شعار_في_أشهر_النور؟"/>
            <w:bookmarkEnd w:id="5"/>
            <w:bookmarkEnd w:id="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هند مع نساء أهل البيت في الخرب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7" w:name="مجلس_ملاقاة_جابر_ويوم_الأربعين"/>
            <w:bookmarkStart w:id="8" w:name="مرتكزات_عملك_في_أشهر_النور"/>
            <w:bookmarkEnd w:id="7"/>
            <w:bookmarkEnd w:id="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ملاقاة جابر ويوم الأربعي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9" w:name="مجلس_الخروج_من_كربلاء_والرجوع_إلى_المدين"/>
            <w:bookmarkStart w:id="10" w:name="مشوشات_أشهر_النور"/>
            <w:bookmarkEnd w:id="9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الخروج من كربلاء والرجوع إلى المدين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1" w:name="مجلس_أم_البنين_في_المدينة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أمّ البنين في المدينة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3" w:name="مجلس_أهل_البيت_في_المدينة_وحالة_بني_هاشم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أهل البيت في المدينة وحالة بني هاش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استقبال محمّد بن الحنفيّة لموكب السبايا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3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5" w:name="مجلس_حزن_الإمام_السجاد_على_أبيه_الحسين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حزن الإمام السَّجَّاد على أبيه الحسين عليهما السلا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9</w:t>
            </w:r>
          </w:p>
        </w:tc>
      </w:tr>
      <w:tr>
        <w:trPr/>
        <w:tc>
          <w:tcPr>
            <w:tcW w:w="7522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6" w:name="زيارة_الأربعين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يارة الأربعين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7" w:name="_PictureBullets"/>
      <w:bookmarkStart w:id="18" w:name="_PictureBullets"/>
      <w:bookmarkEnd w:id="18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06:49:00Z</dcterms:modified>
  <cp:revision>91</cp:revision>
  <dc:subject/>
  <dc:title>دراسات في المذاهب الإسلامية</dc:title>
</cp:coreProperties>
</file>