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بايا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بايا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بايا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ُ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و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ضاء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ح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ّ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ج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ّ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ه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ز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دم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ك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غ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ذ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گوريز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ض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س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ت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ض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قِ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جيّ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ب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ن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ر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ى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ضّعُ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ائ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نّ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ي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ن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ك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ـ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م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ب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رقُع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وجي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س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و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ضّ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ضع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أص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ت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ف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به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لئ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ؤم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ُصف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د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ر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ز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ِلوه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ب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ز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تلفّ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ُض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و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ف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ب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ي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ْ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ك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و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ن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ن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ضيّع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خ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ا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ـب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ب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لم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زليّ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ُد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ضح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فّ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ص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ُ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ص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ت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صب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و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د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ول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ج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ُ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ُ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ُ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ْ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لوع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س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وع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د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ِ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ِ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واتِرِ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دب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بك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هّ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ي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د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صا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مذ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يج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ق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ِي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يعة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م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ِ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لُ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مص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ثن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ْ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م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آ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ُه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ْج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يُ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رْه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ْ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ر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ط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د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ْ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ِيان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دْ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م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ْ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ش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ْ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ْص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ّر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ين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طوا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ليز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ي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ك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ل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ك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خ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هل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ك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مت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حم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حق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م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ت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هر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ياك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گـ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گـ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ّ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اد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اطُهُم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ع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ط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هف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ِ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ق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ِ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ي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ث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ج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تل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ل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وا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ج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حْ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تِك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تُو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ُتِ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ت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ت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ه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ي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ِ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ُه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ْط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ق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م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ث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ِر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ُ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ِيتْ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ْ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د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ُخم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نّ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ا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ب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خ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ـاي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د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ك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ّ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ّل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ي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ا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ديد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ّد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ج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حوادِ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ف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ل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اه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ف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مّ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م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ُ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ضّعٌ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ِ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ف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رقة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ب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لو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كي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ِ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ى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ن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و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ِب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ه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ق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ً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ْ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ّ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ِ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د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ُ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ي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ـگـ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ون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ِ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و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ـض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ح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عود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ر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ذ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ر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ب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فِ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لِ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ُ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هر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اشِ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ه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ص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ص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ئ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ِ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فُ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ُ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هو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مِ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ج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م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ُ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ُّ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شي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ج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ُجهِ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ُك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ي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لّ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ْ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م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طوّ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ل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ح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شُ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را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ٌ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ِ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ه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ّ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ّ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ع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ّ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ار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ُ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جته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مي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ُ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ر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ّ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رتج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ـ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ـ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لگ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ـ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كِّ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ّ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و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ن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ع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ِع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ِيع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ِب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ُ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ِع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ريب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ِ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ب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ّح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صم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ّب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ل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ام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ات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ْؤُس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م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ث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اوب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اخ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ْ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ُ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بة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ْ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حوادِ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ُ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ّد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ج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ف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اش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ِر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ف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rFonts w:cs="Traditional Arabic"/>
          <w:sz w:val="28"/>
          <w:szCs w:val="28"/>
          <w:rtl w:val="true"/>
          <w:lang w:bidi="ar-LB"/>
        </w:rPr>
        <w:t>)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ون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ا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لسيّ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ر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هّ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ك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؟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فِ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ه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ق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قد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خ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ّ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ت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ت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ت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ت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ّ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ِ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د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ـ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ز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ن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ن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ا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و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ت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ج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ح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و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ذ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ص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حج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به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ِ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ِع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ِ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ه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ُجرّ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ق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ُحى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ُظل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ِ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واك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ف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ه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ؤ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ْؤ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ُ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ْ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مُ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ّع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جوِ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عق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ضُ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د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ِحْ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ِح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د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گي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ض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و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ش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چي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ْف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ّ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م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ه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لب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ّ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ك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ك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چلث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ْ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ْفنت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چـاوين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ي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ِ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س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ول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غ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ْرُ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ُنود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م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ا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فِح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ص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ّ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سو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ج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دو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لّ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و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ِم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ّ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ف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ْ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دْخالُ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كِ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قوفُ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زاء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ت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ر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ند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ـض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گ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ب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ج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را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راخ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خ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رخ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ح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ض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كِ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ِ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ِّض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ّخ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ح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ّ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ط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؟</w:t>
      </w:r>
      <w:r>
        <w:rPr>
          <w:rFonts w:cs="Traditional Arabic"/>
          <w:sz w:val="28"/>
          <w:szCs w:val="28"/>
          <w:rtl w:val="true"/>
          <w:lang w:bidi="ar-LB"/>
        </w:rPr>
        <w:t>!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ّ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تح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ه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ا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ت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ي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بِل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ِل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و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صِّل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دّ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س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ب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ْحِم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ف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مِع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ّ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سطاطِ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رِ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ا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ُخ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د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تيْ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ِ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ُس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ط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ُطهّ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ح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ة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ْ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مانِه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ْلُ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ِه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ْ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ِل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ُي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ض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ق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ط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ّعُ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گ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خ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ُك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ن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ك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ق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ان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س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ح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غ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غ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ه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جيل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قيد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وبة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ُوب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يبة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ُوب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ِ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ابه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ز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يعت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ْ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ُ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ِن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سط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يةٌ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ِب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ض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خاط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ْ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ه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شائ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ئر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م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ّ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ِ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رم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حاب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ج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ه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ا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ش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ش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ض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شيجاً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غص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بك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ق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ط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ب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ج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ن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غ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ً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لّق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ر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ُ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ُع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ُع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جُ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لال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ّ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ن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ش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نش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ش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ب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ف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وث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ّ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طب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ال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ٌق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ن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ٍ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ٌ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ُلّ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ِي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ل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ُ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ت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ِ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يّ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ا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ل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ج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م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اف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ر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اه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ك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د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ئ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ُر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ف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ف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ْ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ب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ُس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ُح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ئ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س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مِحُ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ي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ش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لّ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ك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لّ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ّ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ي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را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يّا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ا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ر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ظيم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م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ك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اً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ب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ّ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ن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يت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ح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مر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ه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زْ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رخ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ّ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ط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ْ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ج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ف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تُه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ط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لُمّ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ر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ُّر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د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ّ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ز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جّ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ِ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دِّ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ى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ع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ح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ف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ُ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نعِ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رتن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ج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ِ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ّ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غ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س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لمس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طْ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ال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ا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اج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ق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ّ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م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ل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ض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.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ار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ن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م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ِل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كُ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ِكُ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ِي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ّ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ّ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ّ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و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ك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و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ط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ّ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صي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ك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ك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ا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ا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نّ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ربِكُ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قُ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ع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ق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ئِم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ع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رخ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ِعِ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رخ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م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م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ِفةٌ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تلْط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ُملإ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رِمِكُ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ذ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ضِ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ِف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اج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ع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ُذارع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ُ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دّ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را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قطع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ّ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راك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لاك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اك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ّاك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گـور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ّف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خ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قب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وث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د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ّ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و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راع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مُ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دْر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ِ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رّجٌ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ّ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ذ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ر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ْح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0" w:name="المقدمة"/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" w:name="النوع_الثاني%3A_المآتم_الهادفة"/>
            <w:bookmarkStart w:id="2" w:name="تمهيد"/>
            <w:bookmarkStart w:id="3" w:name="النوع_الأول%3A_المآتم_العرضية"/>
            <w:bookmarkEnd w:id="1"/>
            <w:bookmarkEnd w:id="2"/>
            <w:bookmarkEnd w:id="3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سلب الحسين عليه السلام ورضّ جسده الشريف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FBFBFB"/>
                <w:sz w:val="28"/>
                <w:szCs w:val="28"/>
                <w:lang w:bidi="ar-LB"/>
              </w:rPr>
            </w:pPr>
            <w:bookmarkStart w:id="4" w:name="مجلس_حرق_الخيام__وفرار_بنات_الرسالة"/>
            <w:bookmarkStart w:id="5" w:name="مجلس_الخروج_من_كربلاء"/>
            <w:bookmarkStart w:id="6" w:name="مرتكزات_عملك_في_أشهر_النور"/>
            <w:bookmarkStart w:id="7" w:name="التمهيد_للمصيبة"/>
            <w:bookmarkStart w:id="8" w:name="مجلس_دفن_الإمام_الحسين_والأجساد_الطاهرة"/>
            <w:bookmarkStart w:id="9" w:name="إرشاد_نبوي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حرق الخيام  وفرار بنات الرسال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10" w:name="مجلس_حمل_آل_الرسول_على_النياق"/>
            <w:bookmarkStart w:id="11" w:name="مجلس_زينب_والسبايا_في_الكوفة"/>
            <w:bookmarkStart w:id="12" w:name="علاقاتك_في_أشهر_النور"/>
            <w:bookmarkStart w:id="13" w:name="مجلس_الدخول_إلى_الكوفة"/>
            <w:bookmarkStart w:id="14" w:name="مشوشات_أشهر_النور"/>
            <w:bookmarkEnd w:id="10"/>
            <w:bookmarkEnd w:id="11"/>
            <w:bookmarkEnd w:id="12"/>
            <w:bookmarkEnd w:id="13"/>
            <w:bookmarkEnd w:id="14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حمل آل الرسول على النياق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5" w:name="مجلس_الركب_الحسيني_في_طريقه_إلى_الشام"/>
            <w:bookmarkEnd w:id="15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 مشاهد عن الرأس الشريف والرباب زوجة الحس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BFBFB"/>
                <w:sz w:val="28"/>
                <w:sz w:val="28"/>
                <w:szCs w:val="28"/>
                <w:rtl w:val="true"/>
              </w:rPr>
              <w:t xml:space="preserve"> عليه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16" w:name="مجلس_مرور_الموكب_الحسينيّ_على_مصارع_الشه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مرور الموكب الحسينيّ على مصارع الشهداء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17" w:name="مجلس_دفن_الأجساد_الطاهرة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دفن الأجساد الطاهر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18" w:name="مجلس_حمل_خولي__لعنه_الله_لرأس_الإمام_علي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لس حمل خولّي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نه الله لرأس الإمام عليه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19" w:name="مجلس_رأس_الحسين_عليه_السلام_في_طريقه_إلى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رأس الحسين عليه السلام في طريقه إلى الش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20" w:name="مجلس_الدخول_إلى_الشام"/>
            <w:bookmarkEnd w:id="2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الدخول إلى الشام  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8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21" w:name="مجلس_مصائب__السبايا_في_خربة_الشام"/>
            <w:bookmarkEnd w:id="2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لس مصائب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ايا في خربة الش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FBFBFB"/>
                <w:sz w:val="28"/>
                <w:szCs w:val="28"/>
                <w:lang w:bidi="ar-LB"/>
              </w:rPr>
            </w:pPr>
            <w:bookmarkStart w:id="22" w:name="مجلس_الأربعين_ورجوع_السبايا_إلى_كربلاء"/>
            <w:bookmarkEnd w:id="22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الأربعين ورجوع السبايا إلى كربلاء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23" w:name="مجلس_الرجوع_إلى_المدينة"/>
            <w:bookmarkEnd w:id="23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 الرجوع إلى المدين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0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bookmarkStart w:id="24" w:name="_PictureBullets"/>
      <w:bookmarkEnd w:id="24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0T11:56:00Z</dcterms:modified>
  <cp:revision>69</cp:revision>
  <dc:subject/>
  <dc:title>دراسات في المذاهب الإسلامية</dc:title>
</cp:coreProperties>
</file>