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ختص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ي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اتب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16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ي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ت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ي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ت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56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ختص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ي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اتب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خ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ذْ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هر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ْهير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أ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ب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ل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قاب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قل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ْ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ق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ؤ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ُف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ٍ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س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م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ل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ه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ه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كمُه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ُ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لعاً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ُ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َ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ث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مَ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َ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َد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ع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خْ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شْ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ُو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َو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ج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َكُم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ُ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ظر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بو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ت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ُم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َل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َ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َ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بر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شُ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طلب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ُ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ض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ندة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َز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>!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ُ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ع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قل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حف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ب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ْ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مَ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صُر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يذ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ُلُو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عَ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ر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سْكُ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ك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مَت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رَمْ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عَ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اغ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ُر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ضَ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ْه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ص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ت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نَت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ر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ْ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ْو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ُ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َ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ْ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صْرَخْتُ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رَخْن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شَش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دَحْ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ْتُم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أ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ْصَ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َي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هاف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ح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ذ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بَذ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ح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ث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َ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طْف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ض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اذَلُون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ز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وعُ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كْ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ج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ُر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بَ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َيْ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َ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ْو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ْم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كاء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ْ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َ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سُو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ب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َب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َلُ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َرَ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ح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قات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سَ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ُ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ط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ً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َل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ْ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قي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س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ز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ْ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ر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َوْت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ْ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َس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ْج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َج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َقْب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َلُو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بْ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و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َ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حَ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ْب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َ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م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َ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ر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كُمْ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ضَ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خْرُ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َ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د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ا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م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ب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َ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َ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ي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ت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نعم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ج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َ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س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ب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َن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ي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ب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ُ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رُ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يت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ُ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م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َلْتُمُوه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َقْ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ْ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حْ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ت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رز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بُت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فُ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َف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ُ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َم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بَ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ثْرَ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ت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ُ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بَ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بَ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ار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ُ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تس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تت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</w:t>
      </w:r>
      <w:r>
        <w:rPr>
          <w:rFonts w:cs="Traditional Arabic"/>
          <w:sz w:val="28"/>
          <w:szCs w:val="28"/>
          <w:rtl w:val="true"/>
          <w:lang w:bidi="ar-LB"/>
        </w:rPr>
        <w:t>(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ب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َ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ل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لغ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ف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ُ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ع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ش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ي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رَ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ط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َ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َ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د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د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دياً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س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ُت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د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ك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َ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ر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ْ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سْحت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ذ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رْع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عَل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ضَ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حبه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ب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ْ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ْ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بتَ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ق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َ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نْصُر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ُون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َظْ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عط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هَد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قي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َع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ُر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خَ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خورَ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َ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ْ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َي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هم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س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طاسك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ف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ط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ك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بْس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َ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ْتهَ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ُ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ُ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صْلح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ْ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شُ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ْل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َوَشُو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ُ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بَر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ح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َ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ْم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ع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ُ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يد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ُ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ت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ل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ث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تَ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ُ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حُ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جمَ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ف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َظ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ْ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ُ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َ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ك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كَ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ُ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م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َمْ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ْرَتُه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َف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َ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َ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َ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ُون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ع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ْ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َه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رُ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َر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َ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ــ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َغْ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ْل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ش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ح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ْ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م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ْ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ْفَ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َمُ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ق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،ف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در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ْ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وم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َ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ْ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دْ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كان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ُبْ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هُ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اد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ُ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ي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ي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آ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ز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ضَاح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ر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َ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َاثَت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َف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ويْ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دا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َ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تُ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ُ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َ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نَ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س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ب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هَات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فَ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ح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َ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يط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لَمي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َ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رَةً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مَ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تي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ه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ج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يض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َ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ص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َ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ا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دٍ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ب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تَ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َ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خَ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نعُ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جَع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د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لَ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قُ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مَه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َات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ء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ح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م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م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بَح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ق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ُش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َا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ُودي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ضع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فَنَ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رَ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َ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دع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ني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ل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ز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َ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َ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مَن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ر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خ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سَ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ث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َكَ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ثو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ح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ب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أْشَ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َا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دَم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كش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ي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امَل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ف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نهز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كَ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ت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ص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َ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َش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ُ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ج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ض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ك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لسنَت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ج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َ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مَنَت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سَرَت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حَم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َف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هش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رع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خ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َ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ُو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عُر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َ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َع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صَ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د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َج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َ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َه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ز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عي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َل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ن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خ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َمعُونَ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َ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روح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ُكُمْ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رج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ح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ُ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َ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َ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ُو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َ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ر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ْ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ي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ت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ر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ذَلُو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غيث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َ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بَ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َ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ط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َ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ه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ج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طمَ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ل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ات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ح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ُ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هُ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َا</w:t>
      </w:r>
      <w:r>
        <w:rPr>
          <w:rFonts w:cs="Traditional Arabic"/>
          <w:sz w:val="28"/>
          <w:szCs w:val="28"/>
          <w:rtl w:val="true"/>
          <w:lang w:bidi="ar-LB"/>
        </w:rPr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ه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د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فر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زت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د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ب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كد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ه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ق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؟</w:t>
      </w:r>
      <w:r>
        <w:rPr>
          <w:rFonts w:cs="Traditional Arabic"/>
          <w:sz w:val="28"/>
          <w:szCs w:val="28"/>
          <w:rtl w:val="true"/>
          <w:lang w:bidi="ar-LB"/>
        </w:rPr>
        <w:t xml:space="preserve">!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ب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جع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حُوه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ل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ُلَ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َ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ص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لَ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ت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إمام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د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يب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ذبوح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شا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85"/>
      </w:tblGrid>
      <w:tr>
        <w:trPr/>
        <w:tc>
          <w:tcPr>
            <w:tcW w:w="7521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قدمة الطبعة الأولى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0" w:name="النوع_الثاني%3A_المآتم_الهادفة"/>
            <w:bookmarkStart w:id="1" w:name="المصيبة_الراتبة_في_مقتل_سيد_الشهداء"/>
            <w:bookmarkStart w:id="2" w:name="تمهيد"/>
            <w:bookmarkStart w:id="3" w:name="النوع_الأول%3A_المآتم_العرضية"/>
            <w:bookmarkEnd w:id="0"/>
            <w:bookmarkEnd w:id="1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دمة المجلس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ٍ للسيد جعفر الحلي قدس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إرشاد_نبوي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وم عاشوراء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" w:name="خطبة_الإمام_الحسين_عليه_السلام_الأولى"/>
            <w:bookmarkStart w:id="6" w:name="هل_لديك_شعار_في_أشهر_النور؟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الحسين عليه السل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" w:name="مشوشات_أشهر_النور"/>
            <w:bookmarkStart w:id="8" w:name="خطبة_زهير_بن_القين"/>
            <w:bookmarkStart w:id="9" w:name="مرتكزات_عملك_في_أشهر_النور"/>
            <w:bookmarkEnd w:id="7"/>
            <w:bookmarkEnd w:id="8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الحسين عليه السلام الثاني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كيف_تتخلص_من_المشوشات"/>
            <w:bookmarkEnd w:id="10"/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bookmarkStart w:id="11" w:name="موقف_الحرّ_الرياحي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الح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ياحي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داية الحرب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 الأولى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2" w:name="علاقاتك_في_أشهر_النور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اة الظهير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الحملة_الثانية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شهادة أهل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ي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عليهم السل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85"/>
      </w:tblGrid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bookmarkStart w:id="14" w:name="مصرع_علي_الأكبر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ل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كبر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تل آل عقيل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/>
            </w:pPr>
            <w:bookmarkStart w:id="15" w:name="إخوة_العباس_عليه_السلام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مقاتل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خوة العباس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عباس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6" w:name="شهادة_الإمام_الحسين_عليه_السلام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إمام الحسين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دا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الأول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بد الله الرضيع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دا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الثاني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داع الثالث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رس الحسين عليه السل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اجعة الكبرى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7" w:name="_PictureBullets"/>
      <w:bookmarkStart w:id="18" w:name="_PictureBullets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7:05:00Z</dcterms:modified>
  <cp:revision>57</cp:revision>
  <dc:subject/>
  <dc:title>دراسات في المذاهب الإسلامية</dc:title>
</cp:coreProperties>
</file>