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ط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صو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و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هد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ن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ث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مد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وز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ر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ئ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ر</w:t>
      </w:r>
      <w:r>
        <w:rPr>
          <w:rFonts w:cs="Traditional Arabic"/>
          <w:lang w:bidi="ar-LB"/>
        </w:rPr>
        <w:t>5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اع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اقه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ت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ا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د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زرق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عل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ب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ُ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ُ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نا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ك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ؤ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و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ُ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بح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ّ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ت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ط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ص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اع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ع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ّب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خ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ان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كاء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غ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يان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حب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ك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ت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‏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لط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ي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بغ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ظ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م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ف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و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وان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ز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غسلو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ا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ار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ش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ه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و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فاقمت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ع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ص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مرصاد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ز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ب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تم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!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ي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ه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ا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بز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ه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ا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تمو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بتمو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ح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ٌ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ق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ر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س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!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فيت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ع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غل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!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وه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نا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ُسه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ني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ر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ف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ز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وث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ق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ز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اك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شق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مش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ا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س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ب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ي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ب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ل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ه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تر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ائ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س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ب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تر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ؤ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شق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ً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ه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ِ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ستنت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ز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ك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ض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شو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>: 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ب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بعر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ي؟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ط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،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بْرَأ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م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ذ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ا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ج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أ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ّ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هل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ك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ب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`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ذ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،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ز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ب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بع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ف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وف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غ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ر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خ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صاع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ئ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ئ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ع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ك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و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ذك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ك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ط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دا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ضَلّ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دث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يْب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لي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ط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يم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ك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ر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ي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ل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ج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ّ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ئ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ه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ز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ف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ط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اد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ك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،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ح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ّ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ّ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ضت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ّ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ص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عظ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ِغ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ذُ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د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ل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خ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ل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ف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ع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جٌ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فن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ذ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ظ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ص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ظ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ظ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د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،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ز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ل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را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كاؤ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ثاؤ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زن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الِك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ط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ي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074"/>
      </w:tblGrid>
      <w:tr>
        <w:trPr/>
        <w:tc>
          <w:tcPr>
            <w:tcW w:w="7232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paragraphstyl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حم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paragraphstyl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ضر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7232" w:type="dxa"/>
            <w:tcBorders/>
          </w:tcPr>
          <w:p>
            <w:pPr>
              <w:pStyle w:val="Noparagraphstyl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ياد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ام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paragraphstyl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ئد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74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Times New Roman" w:hAnsi="WinSoft Pro;Times New Roman" w:eastAsia="Times New Roman" w:cs="WinSoft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9:49:00Z</dcterms:modified>
  <cp:revision>199</cp:revision>
  <dc:subject/>
  <dc:title>دراسات في المذاهب الإسلامية</dc:title>
</cp:coreProperties>
</file>