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pPr>
      <w:r>
        <w:rPr>
          <w:rFonts w:cs="Traditional Arabic"/>
          <w:color w:val="000000"/>
          <w:sz w:val="52"/>
          <w:sz w:val="52"/>
          <w:szCs w:val="52"/>
          <w:rtl w:val="true"/>
          <w:lang w:bidi="ar-LB"/>
        </w:rPr>
        <w:t>سلسلة</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معارف</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تعليمية</w:t>
      </w:r>
      <w:r>
        <w:rPr>
          <w:rFonts w:cs="Traditional Arabic"/>
          <w:color w:val="000000"/>
          <w:sz w:val="52"/>
          <w:szCs w:val="52"/>
          <w:rtl w:val="true"/>
          <w:lang w:bidi="ar-LB"/>
        </w:rPr>
        <w:br/>
      </w:r>
    </w:p>
    <w:p>
      <w:pPr>
        <w:pStyle w:val="3nwanDares"/>
        <w:spacing w:lineRule="auto" w:line="240"/>
        <w:jc w:val="center"/>
        <w:rPr>
          <w:rFonts w:cs="Traditional Arabic"/>
        </w:rPr>
      </w:pPr>
      <w:r>
        <w:rPr>
          <w:rFonts w:cs="Traditional Arabic"/>
          <w:color w:val="008000"/>
          <w:sz w:val="52"/>
          <w:sz w:val="52"/>
          <w:szCs w:val="52"/>
          <w:rtl w:val="true"/>
          <w:lang w:bidi="ar-LB"/>
        </w:rPr>
        <w:t>دراسات</w:t>
      </w:r>
      <w:r>
        <w:rPr>
          <w:rFonts w:eastAsia="GEFlow-Bold"/>
          <w:color w:val="008000"/>
          <w:sz w:val="52"/>
          <w:sz w:val="52"/>
          <w:szCs w:val="52"/>
          <w:rtl w:val="true"/>
          <w:lang w:bidi="ar-LB"/>
        </w:rPr>
        <w:t xml:space="preserve"> </w:t>
      </w:r>
      <w:r>
        <w:rPr>
          <w:rFonts w:cs="Traditional Arabic"/>
          <w:color w:val="008000"/>
          <w:sz w:val="52"/>
          <w:sz w:val="52"/>
          <w:szCs w:val="52"/>
          <w:rtl w:val="true"/>
          <w:lang w:bidi="ar-LB"/>
        </w:rPr>
        <w:t>أخلاقية</w:t>
      </w:r>
      <w:r>
        <w:rPr>
          <w:rFonts w:eastAsia="GEFlow-Bold"/>
          <w:color w:val="008000"/>
          <w:sz w:val="52"/>
          <w:sz w:val="52"/>
          <w:szCs w:val="52"/>
          <w:rtl w:val="true"/>
          <w:lang w:bidi="ar-LB"/>
        </w:rPr>
        <w:t xml:space="preserve"> </w:t>
      </w:r>
    </w:p>
    <w:p>
      <w:pPr>
        <w:pStyle w:val="3nwanDares"/>
        <w:spacing w:lineRule="auto" w:line="240"/>
        <w:jc w:val="center"/>
        <w:rPr/>
      </w:pPr>
      <w:r>
        <w:rPr>
          <w:rFonts w:cs="Traditional Arabic"/>
          <w:color w:val="000000"/>
          <w:sz w:val="40"/>
          <w:sz w:val="40"/>
          <w:szCs w:val="40"/>
          <w:rtl w:val="true"/>
          <w:lang w:bidi="ar-LB"/>
        </w:rPr>
        <w:t>الأخلاق</w:t>
      </w:r>
      <w:r>
        <w:rPr>
          <w:rFonts w:eastAsia="GEFlow-Bold"/>
          <w:color w:val="000000"/>
          <w:sz w:val="40"/>
          <w:sz w:val="40"/>
          <w:szCs w:val="40"/>
          <w:rtl w:val="true"/>
          <w:lang w:bidi="ar-LB"/>
        </w:rPr>
        <w:t xml:space="preserve"> </w:t>
      </w:r>
      <w:r>
        <w:rPr>
          <w:rFonts w:cs="Traditional Arabic"/>
          <w:color w:val="000000"/>
          <w:sz w:val="40"/>
          <w:sz w:val="40"/>
          <w:szCs w:val="40"/>
          <w:rtl w:val="true"/>
          <w:lang w:bidi="ar-LB"/>
        </w:rPr>
        <w:t>المحمودة</w:t>
      </w:r>
      <w:r>
        <w:rPr>
          <w:rFonts w:eastAsia="GEFlow-Bold"/>
          <w:color w:val="000000"/>
          <w:sz w:val="40"/>
          <w:sz w:val="40"/>
          <w:szCs w:val="40"/>
          <w:rtl w:val="true"/>
          <w:lang w:bidi="ar-LB"/>
        </w:rPr>
        <w:t xml:space="preserve"> </w:t>
      </w:r>
      <w:r>
        <w:rPr>
          <w:rFonts w:cs="Traditional Arabic"/>
          <w:color w:val="000000"/>
          <w:sz w:val="40"/>
          <w:sz w:val="40"/>
          <w:szCs w:val="40"/>
          <w:rtl w:val="true"/>
          <w:lang w:bidi="ar-LB"/>
        </w:rPr>
        <w:t>على</w:t>
      </w:r>
      <w:r>
        <w:rPr>
          <w:rFonts w:eastAsia="GEFlow-Bold"/>
          <w:color w:val="000000"/>
          <w:sz w:val="40"/>
          <w:sz w:val="40"/>
          <w:szCs w:val="40"/>
          <w:rtl w:val="true"/>
          <w:lang w:bidi="ar-LB"/>
        </w:rPr>
        <w:t xml:space="preserve"> </w:t>
      </w:r>
      <w:r>
        <w:rPr>
          <w:rFonts w:cs="Traditional Arabic"/>
          <w:color w:val="000000"/>
          <w:sz w:val="40"/>
          <w:sz w:val="40"/>
          <w:szCs w:val="40"/>
          <w:rtl w:val="true"/>
          <w:lang w:bidi="ar-LB"/>
        </w:rPr>
        <w:t>ضوء</w:t>
      </w:r>
      <w:r>
        <w:rPr>
          <w:rFonts w:eastAsia="GEFlow-Bold"/>
          <w:color w:val="000000"/>
          <w:sz w:val="40"/>
          <w:sz w:val="40"/>
          <w:szCs w:val="40"/>
          <w:rtl w:val="true"/>
          <w:lang w:bidi="ar-LB"/>
        </w:rPr>
        <w:t xml:space="preserve"> </w:t>
      </w:r>
      <w:r>
        <w:rPr>
          <w:rFonts w:cs="Traditional Arabic"/>
          <w:color w:val="000000"/>
          <w:sz w:val="40"/>
          <w:sz w:val="40"/>
          <w:szCs w:val="40"/>
          <w:rtl w:val="true"/>
          <w:lang w:bidi="ar-LB"/>
        </w:rPr>
        <w:t>فكر</w:t>
      </w:r>
      <w:r>
        <w:rPr>
          <w:rFonts w:eastAsia="GEFlow-Bold"/>
          <w:color w:val="000000"/>
          <w:sz w:val="40"/>
          <w:sz w:val="40"/>
          <w:szCs w:val="40"/>
          <w:rtl w:val="true"/>
          <w:lang w:bidi="ar-LB"/>
        </w:rPr>
        <w:t xml:space="preserve"> </w:t>
      </w:r>
      <w:r>
        <w:rPr>
          <w:rFonts w:cs="Traditional Arabic"/>
          <w:color w:val="000000"/>
          <w:sz w:val="40"/>
          <w:sz w:val="40"/>
          <w:szCs w:val="40"/>
          <w:rtl w:val="true"/>
          <w:lang w:bidi="ar-LB"/>
        </w:rPr>
        <w:t>الإمام</w:t>
      </w:r>
      <w:r>
        <w:rPr>
          <w:rFonts w:eastAsia="GEFlow-Bold"/>
          <w:color w:val="000000"/>
          <w:sz w:val="40"/>
          <w:sz w:val="40"/>
          <w:szCs w:val="40"/>
          <w:rtl w:val="true"/>
          <w:lang w:bidi="ar-LB"/>
        </w:rPr>
        <w:t xml:space="preserve"> </w:t>
      </w:r>
      <w:r>
        <w:rPr>
          <w:rFonts w:cs="Traditional Arabic"/>
          <w:color w:val="000000"/>
          <w:sz w:val="40"/>
          <w:sz w:val="40"/>
          <w:szCs w:val="40"/>
          <w:rtl w:val="true"/>
          <w:lang w:bidi="ar-LB"/>
        </w:rPr>
        <w:t>الخميني</w:t>
      </w:r>
      <w:r>
        <w:rPr>
          <w:rFonts w:eastAsia="GEFlow-Bold"/>
          <w:color w:val="000000"/>
          <w:sz w:val="40"/>
          <w:sz w:val="40"/>
          <w:szCs w:val="40"/>
          <w:rtl w:val="true"/>
          <w:lang w:bidi="ar-LB"/>
        </w:rPr>
        <w:t xml:space="preserve"> </w:t>
      </w:r>
      <w:r>
        <w:rPr>
          <w:rFonts w:cs="Traditional Arabic"/>
          <w:color w:val="000000"/>
          <w:sz w:val="40"/>
          <w:sz w:val="40"/>
          <w:szCs w:val="40"/>
          <w:rtl w:val="true"/>
          <w:lang w:bidi="ar-LB"/>
        </w:rPr>
        <w:t>قدس</w:t>
      </w:r>
      <w:r>
        <w:rPr>
          <w:rFonts w:eastAsia="GEFlow-Bold"/>
          <w:color w:val="000000"/>
          <w:sz w:val="40"/>
          <w:sz w:val="40"/>
          <w:szCs w:val="40"/>
          <w:rtl w:val="true"/>
          <w:lang w:bidi="ar-LB"/>
        </w:rPr>
        <w:t xml:space="preserve"> </w:t>
      </w:r>
      <w:r>
        <w:rPr>
          <w:rFonts w:cs="Traditional Arabic"/>
          <w:color w:val="000000"/>
          <w:sz w:val="40"/>
          <w:sz w:val="40"/>
          <w:szCs w:val="40"/>
          <w:rtl w:val="true"/>
          <w:lang w:bidi="ar-LB"/>
        </w:rPr>
        <w:t>سره</w:t>
      </w:r>
      <w:r>
        <w:rPr>
          <w:rFonts w:cs="Traditional Arabic" w:ascii="Traditional Arabic" w:hAnsi="Traditional Arabic"/>
          <w:color w:val="0099CC"/>
          <w:sz w:val="40"/>
          <w:szCs w:val="40"/>
          <w:rtl w:val="true"/>
        </w:rPr>
        <w:br/>
      </w:r>
    </w:p>
    <w:p>
      <w:pPr>
        <w:pStyle w:val="3nwanDares"/>
        <w:spacing w:lineRule="auto" w:line="240"/>
        <w:jc w:val="center"/>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الجزء الثاني</w:t>
      </w:r>
      <w:r>
        <w:br w:type="page"/>
      </w:r>
    </w:p>
    <w:p>
      <w:pPr>
        <w:pStyle w:val="3nwanDares"/>
        <w:spacing w:lineRule="auto" w:line="240"/>
        <w:jc w:val="center"/>
        <w:rPr>
          <w:rFonts w:ascii="Traditional Arabic" w:hAnsi="Traditional Arabic" w:cs="Traditional Arabic"/>
          <w:color w:val="000000"/>
          <w:sz w:val="40"/>
          <w:szCs w:val="40"/>
          <w:lang w:bidi="ar-LB"/>
        </w:rPr>
      </w:pPr>
      <w:r>
        <w:rPr>
          <w:rFonts w:cs="Traditional Arabic" w:ascii="Traditional Arabic" w:hAnsi="Traditional Arabic"/>
          <w:color w:val="000000"/>
          <w:sz w:val="40"/>
          <w:szCs w:val="40"/>
          <w:rtl w:val="true"/>
          <w:lang w:bidi="ar-LB"/>
        </w:rPr>
      </w:r>
    </w:p>
    <w:p>
      <w:pPr>
        <w:pStyle w:val="Normal"/>
        <w:jc w:val="left"/>
        <w:rPr>
          <w:rFonts w:cs="Traditional Arabic"/>
          <w:color w:val="000000"/>
          <w:sz w:val="40"/>
          <w:szCs w:val="40"/>
          <w:lang w:bidi="ar-LB"/>
        </w:rPr>
      </w:pPr>
      <w:r>
        <w:rPr>
          <w:rFonts w:cs="Traditional Arabic"/>
          <w:color w:val="000000"/>
          <w:sz w:val="40"/>
          <w:szCs w:val="40"/>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دراسات</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أخلاقي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أخلاق</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محمود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6</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6</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دراسات</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أخلاقية</w:t>
      </w:r>
    </w:p>
    <w:p>
      <w:pPr>
        <w:pStyle w:val="BasicParagraph"/>
        <w:jc w:val="center"/>
        <w:rPr>
          <w:rFonts w:ascii="Times New Roman" w:hAnsi="Times New Roman" w:cs="Traditional Arabic"/>
          <w:b/>
          <w:b/>
          <w:bCs/>
          <w:color w:val="0099CC"/>
          <w:sz w:val="96"/>
          <w:szCs w:val="96"/>
          <w:lang w:bidi="ar-LB"/>
        </w:rPr>
      </w:pPr>
      <w:r>
        <w:rPr>
          <w:rFonts w:cs="Traditional Arabic" w:ascii="Times New Roman" w:hAnsi="Times New Roman"/>
          <w:b/>
          <w:bCs/>
          <w:color w:val="0099CC"/>
          <w:sz w:val="96"/>
          <w:szCs w:val="96"/>
          <w:rtl w:val="true"/>
          <w:lang w:bidi="ar-LB"/>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color w:val="0099CC"/>
          <w:sz w:val="56"/>
          <w:sz w:val="56"/>
          <w:szCs w:val="56"/>
          <w:rtl w:val="true"/>
          <w:lang w:bidi="ar-LB"/>
        </w:rPr>
        <w:t>الأخلاق</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المحمودة</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على</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ضوء</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فكر</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الإمام</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الخميني</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قدس</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سره</w:t>
      </w:r>
    </w:p>
    <w:p>
      <w:pPr>
        <w:pStyle w:val="BasicParagraph"/>
        <w:jc w:val="center"/>
        <w:rPr>
          <w:rFonts w:ascii="Times New Roman" w:hAnsi="Times New Roman" w:cs="Traditional Arabic"/>
          <w:color w:val="0099CC"/>
          <w:sz w:val="56"/>
          <w:szCs w:val="56"/>
          <w:lang w:bidi="ar-LB"/>
        </w:rPr>
      </w:pPr>
      <w:r>
        <w:rPr>
          <w:rFonts w:cs="Traditional Arabic" w:ascii="Times New Roman" w:hAnsi="Times New Roman"/>
          <w:color w:val="0099CC"/>
          <w:sz w:val="56"/>
          <w:szCs w:val="56"/>
          <w:rtl w:val="true"/>
          <w:lang w:bidi="ar-LB"/>
        </w:rPr>
      </w:r>
    </w:p>
    <w:p>
      <w:pPr>
        <w:pStyle w:val="BasicParagraph"/>
        <w:jc w:val="center"/>
        <w:rPr>
          <w:rFonts w:ascii="Times New Roman" w:hAnsi="Times New Roman"/>
          <w:b/>
          <w:b/>
          <w:bCs/>
          <w:color w:val="000000"/>
          <w:sz w:val="56"/>
          <w:szCs w:val="56"/>
          <w:lang w:bidi="ar-LB"/>
        </w:rPr>
      </w:pPr>
      <w:r>
        <w:rPr>
          <w:rFonts w:ascii="Times New Roman" w:hAnsi="Times New Roman" w:cs="Traditional Arabic"/>
          <w:b/>
          <w:b/>
          <w:bCs/>
          <w:color w:val="000000"/>
          <w:sz w:val="56"/>
          <w:sz w:val="56"/>
          <w:szCs w:val="56"/>
          <w:rtl w:val="true"/>
          <w:lang w:bidi="ar-LB"/>
        </w:rPr>
        <w:t>الجزء</w:t>
      </w:r>
      <w:r>
        <w:rPr>
          <w:rFonts w:ascii="Times New Roman" w:hAnsi="Times New Roman" w:cs="Times New Roman"/>
          <w:b/>
          <w:b/>
          <w:bCs/>
          <w:color w:val="000000"/>
          <w:sz w:val="56"/>
          <w:sz w:val="56"/>
          <w:szCs w:val="56"/>
          <w:rtl w:val="true"/>
          <w:lang w:bidi="ar-LB"/>
        </w:rPr>
        <w:t xml:space="preserve"> </w:t>
      </w:r>
      <w:r>
        <w:rPr>
          <w:rFonts w:ascii="Times New Roman" w:hAnsi="Times New Roman" w:cs="Traditional Arabic"/>
          <w:b/>
          <w:b/>
          <w:bCs/>
          <w:color w:val="000000"/>
          <w:sz w:val="56"/>
          <w:sz w:val="56"/>
          <w:szCs w:val="56"/>
          <w:rtl w:val="true"/>
          <w:lang w:bidi="ar-LB"/>
        </w:rPr>
        <w:t>الثاني</w:t>
      </w:r>
    </w:p>
    <w:p>
      <w:pPr>
        <w:pStyle w:val="BasicParagraph"/>
        <w:jc w:val="center"/>
        <w:rPr>
          <w:rFonts w:ascii="GEFlow-Bold" w:hAnsi="GEFlow-Bold" w:cs="Traditional Arabic"/>
          <w:b/>
          <w:b/>
          <w:bCs/>
          <w:color w:val="000000"/>
          <w:sz w:val="56"/>
          <w:szCs w:val="56"/>
          <w:lang w:bidi="ar-LB"/>
        </w:rPr>
      </w:pPr>
      <w:r>
        <w:rPr>
          <w:rFonts w:cs="Traditional Arabic" w:ascii="GEFlow-Bold" w:hAnsi="GEFlow-Bold"/>
          <w:b/>
          <w:bCs/>
          <w:color w:val="000000"/>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Normal"/>
        <w:jc w:val="center"/>
        <w:rPr>
          <w:rFonts w:ascii="GEFlow-Bold" w:hAnsi="GEFlow-Bold" w:cs="Traditional Arabic"/>
          <w:sz w:val="32"/>
          <w:szCs w:val="56"/>
          <w:lang w:bidi="ar-LB"/>
        </w:rPr>
      </w:pPr>
      <w:r>
        <w:rPr>
          <w:rFonts w:cs="Traditional Arabic" w:ascii="GEFlow-Bold" w:hAnsi="GEFlow-Bold"/>
          <w:sz w:val="32"/>
          <w:szCs w:val="56"/>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lang w:val="en-US" w:eastAsia="en-US"/>
        </w:rPr>
      </w:pPr>
      <w:r>
        <w:rPr>
          <w:b/>
          <w:bCs/>
          <w:sz w:val="32"/>
          <w:rtl w:val="true"/>
          <w:lang w:val="en-US" w:eastAsia="en-US"/>
        </w:rPr>
        <w:drawing>
          <wp:anchor behindDoc="0" distT="0" distB="0" distL="114935" distR="114935" simplePos="0" locked="0" layoutInCell="0" allowOverlap="1" relativeHeight="511">
            <wp:simplePos x="0" y="0"/>
            <wp:positionH relativeFrom="column">
              <wp:posOffset>1264285</wp:posOffset>
            </wp:positionH>
            <wp:positionV relativeFrom="paragraph">
              <wp:posOffset>13716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tbl>
      <w:tblPr>
        <w:tblW w:w="3950" w:type="pct"/>
        <w:jc w:val="center"/>
        <w:tblInd w:w="0" w:type="dxa"/>
        <w:tblLayout w:type="fixed"/>
        <w:tblCellMar>
          <w:top w:w="15" w:type="dxa"/>
          <w:left w:w="15" w:type="dxa"/>
          <w:bottom w:w="15" w:type="dxa"/>
          <w:right w:w="15" w:type="dxa"/>
        </w:tblCellMar>
      </w:tblPr>
      <w:tblGrid>
        <w:gridCol w:w="755"/>
        <w:gridCol w:w="580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7</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tl w:val="true"/>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1</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ي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راتبه</w:t>
            </w:r>
            <w:r>
              <w:rPr>
                <w:rFonts w:ascii="Traditional Arabic" w:hAnsi="Traditional Arabic" w:cs="Traditional Arabic"/>
                <w:b/>
                <w:b/>
                <w:bCs/>
                <w:sz w:val="28"/>
                <w:sz w:val="28"/>
                <w:szCs w:val="28"/>
                <w:rtl w:val="true"/>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غا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علم</w:t>
            </w:r>
            <w:r>
              <w:rPr>
                <w:rFonts w:ascii="Traditional Arabic" w:hAnsi="Traditional Arabic" w:cs="Traditional Arabic"/>
                <w:sz w:val="28"/>
                <w:sz w:val="28"/>
                <w:szCs w:val="28"/>
                <w:rtl w:val="true"/>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س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جات</w:t>
            </w:r>
            <w:r>
              <w:rPr>
                <w:rFonts w:ascii="Traditional Arabic" w:hAnsi="Traditional Arabic" w:cs="Traditional Arabic"/>
                <w:sz w:val="28"/>
                <w:sz w:val="28"/>
                <w:szCs w:val="28"/>
                <w:rtl w:val="true"/>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ذ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را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عظة</w:t>
            </w:r>
            <w:r>
              <w:rPr>
                <w:rFonts w:ascii="Traditional Arabic" w:hAnsi="Traditional Arabic" w:cs="Traditional Arabic"/>
                <w:sz w:val="28"/>
                <w:sz w:val="28"/>
                <w:szCs w:val="28"/>
                <w:rtl w:val="true"/>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5</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ي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دوره</w:t>
            </w:r>
            <w:r>
              <w:rPr>
                <w:rFonts w:ascii="Traditional Arabic" w:hAnsi="Traditional Arabic" w:cs="Traditional Arabic"/>
                <w:b/>
                <w:b/>
                <w:bCs/>
                <w:sz w:val="28"/>
                <w:sz w:val="28"/>
                <w:szCs w:val="28"/>
                <w:rtl w:val="true"/>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مالات</w:t>
            </w:r>
            <w:r>
              <w:rPr>
                <w:rFonts w:ascii="Traditional Arabic" w:hAnsi="Traditional Arabic" w:cs="Traditional Arabic"/>
                <w:sz w:val="28"/>
                <w:sz w:val="28"/>
                <w:szCs w:val="28"/>
                <w:rtl w:val="true"/>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اح</w:t>
            </w:r>
            <w:r>
              <w:rPr>
                <w:rFonts w:ascii="Traditional Arabic" w:hAnsi="Traditional Arabic" w:cs="Traditional Arabic"/>
                <w:sz w:val="28"/>
                <w:sz w:val="28"/>
                <w:szCs w:val="28"/>
                <w:rtl w:val="true"/>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غ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ج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خل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طان</w:t>
            </w:r>
            <w:r>
              <w:rPr>
                <w:rFonts w:ascii="Traditional Arabic" w:hAnsi="Traditional Arabic" w:cs="Traditional Arabic"/>
                <w:sz w:val="28"/>
                <w:sz w:val="28"/>
                <w:szCs w:val="28"/>
                <w:rtl w:val="true"/>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خل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بدي</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950" w:type="pct"/>
        <w:jc w:val="center"/>
        <w:tblInd w:w="0" w:type="dxa"/>
        <w:tblLayout w:type="fixed"/>
        <w:tblCellMar>
          <w:top w:w="15" w:type="dxa"/>
          <w:left w:w="15" w:type="dxa"/>
          <w:bottom w:w="15" w:type="dxa"/>
          <w:right w:w="15" w:type="dxa"/>
        </w:tblCellMar>
      </w:tblPr>
      <w:tblGrid>
        <w:gridCol w:w="832"/>
        <w:gridCol w:w="5729"/>
      </w:tblGrid>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5</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ائ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يمان</w:t>
            </w:r>
            <w:r>
              <w:rPr>
                <w:rFonts w:ascii="Traditional Arabic" w:hAnsi="Traditional Arabic" w:cs="Traditional Arabic"/>
                <w:b/>
                <w:b/>
                <w:bCs/>
                <w:sz w:val="28"/>
                <w:sz w:val="28"/>
                <w:szCs w:val="28"/>
                <w:rtl w:val="true"/>
              </w:rPr>
              <w:t xml:space="preserve">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7</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8</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9</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ئ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4</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مام</w:t>
            </w:r>
            <w:r>
              <w:rPr>
                <w:rFonts w:ascii="Traditional Arabic" w:hAnsi="Traditional Arabic" w:cs="Traditional Arabic"/>
                <w:sz w:val="28"/>
                <w:sz w:val="28"/>
                <w:szCs w:val="28"/>
                <w:rtl w:val="true"/>
              </w:rPr>
              <w:t xml:space="preserve">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9</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ؤم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وا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و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ضع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يمان</w:t>
            </w:r>
            <w:r>
              <w:rPr>
                <w:rFonts w:ascii="Traditional Arabic" w:hAnsi="Traditional Arabic" w:cs="Traditional Arabic"/>
                <w:b/>
                <w:b/>
                <w:bCs/>
                <w:sz w:val="28"/>
                <w:sz w:val="28"/>
                <w:szCs w:val="28"/>
                <w:rtl w:val="true"/>
              </w:rPr>
              <w:t xml:space="preserve">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1</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2</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و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6</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و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ضع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3</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هميته</w:t>
            </w:r>
            <w:r>
              <w:rPr>
                <w:rFonts w:ascii="Traditional Arabic" w:hAnsi="Traditional Arabic" w:cs="Traditional Arabic"/>
                <w:b/>
                <w:b/>
                <w:bCs/>
                <w:sz w:val="28"/>
                <w:sz w:val="28"/>
                <w:szCs w:val="28"/>
                <w:rtl w:val="true"/>
              </w:rPr>
              <w:t xml:space="preserve">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5</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6</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0</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4</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عظة</w:t>
            </w:r>
            <w:r>
              <w:rPr>
                <w:rFonts w:ascii="Traditional Arabic" w:hAnsi="Traditional Arabic" w:cs="Traditional Arabic"/>
                <w:sz w:val="28"/>
                <w:sz w:val="28"/>
                <w:szCs w:val="28"/>
                <w:rtl w:val="true"/>
              </w:rPr>
              <w:t xml:space="preserve">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9</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ام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قيق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هدافه</w:t>
            </w:r>
            <w:r>
              <w:rPr>
                <w:rFonts w:ascii="Traditional Arabic" w:hAnsi="Traditional Arabic" w:cs="Traditional Arabic"/>
                <w:b/>
                <w:b/>
                <w:bCs/>
                <w:sz w:val="28"/>
                <w:sz w:val="28"/>
                <w:szCs w:val="28"/>
                <w:rtl w:val="true"/>
              </w:rPr>
              <w:t xml:space="preserve">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1</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1</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لوم</w:t>
            </w:r>
            <w:r>
              <w:rPr>
                <w:rFonts w:ascii="Traditional Arabic" w:hAnsi="Traditional Arabic" w:cs="Traditional Arabic"/>
                <w:sz w:val="28"/>
                <w:sz w:val="28"/>
                <w:szCs w:val="28"/>
                <w:rtl w:val="true"/>
              </w:rPr>
              <w:t xml:space="preserve">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3</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6</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6</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03</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ائ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وان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قّقه</w:t>
            </w:r>
            <w:r>
              <w:rPr>
                <w:rFonts w:ascii="Traditional Arabic" w:hAnsi="Traditional Arabic" w:cs="Traditional Arabic"/>
                <w:b/>
                <w:b/>
                <w:bCs/>
                <w:sz w:val="28"/>
                <w:sz w:val="28"/>
                <w:szCs w:val="28"/>
                <w:rtl w:val="true"/>
              </w:rPr>
              <w:t xml:space="preserve">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5</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5</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0</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ا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950" w:type="pct"/>
        <w:jc w:val="center"/>
        <w:tblInd w:w="0" w:type="dxa"/>
        <w:tblLayout w:type="fixed"/>
        <w:tblCellMar>
          <w:top w:w="15" w:type="dxa"/>
          <w:left w:w="15" w:type="dxa"/>
          <w:bottom w:w="15" w:type="dxa"/>
          <w:right w:w="15" w:type="dxa"/>
        </w:tblCellMar>
      </w:tblPr>
      <w:tblGrid>
        <w:gridCol w:w="909"/>
        <w:gridCol w:w="5652"/>
      </w:tblGrid>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19</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زم</w:t>
            </w:r>
            <w:r>
              <w:rPr>
                <w:rFonts w:ascii="Traditional Arabic" w:hAnsi="Traditional Arabic" w:cs="Traditional Arabic"/>
                <w:b/>
                <w:b/>
                <w:bCs/>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م؟</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2</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وره</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5</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م؟</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5</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رنا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ص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م</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ع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يمة</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8</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مام</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33</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التفكّر</w:t>
            </w:r>
            <w:r>
              <w:rPr>
                <w:rFonts w:ascii="Traditional Arabic" w:hAnsi="Traditional Arabic" w:cs="Traditional Arabic"/>
                <w:b/>
                <w:b/>
                <w:bCs/>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5</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5</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كّر؟</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6</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ته</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8</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فكّر؟</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ذن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كر</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2</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و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ا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كّر</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4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ك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يفيّته</w:t>
            </w:r>
            <w:r>
              <w:rPr>
                <w:rFonts w:ascii="Traditional Arabic" w:hAnsi="Traditional Arabic" w:cs="Traditional Arabic"/>
                <w:b/>
                <w:b/>
                <w:bCs/>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9</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9</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كر؟</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ذكر؟</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2</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برنا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ذكر</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6</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صائ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كر</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6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ا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الذّك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دوره</w:t>
            </w:r>
            <w:r>
              <w:rPr>
                <w:rFonts w:ascii="Traditional Arabic" w:hAnsi="Traditional Arabic" w:cs="Traditional Arabic"/>
                <w:b/>
                <w:b/>
                <w:bCs/>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3</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4</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ظمته</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4</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لق</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4</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زي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5</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صل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هذيبها</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5</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ت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كوت</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6</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غ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رفين</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6</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ع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كبر</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6</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6</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ال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بيّة</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صي</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ت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طنيّة</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ز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س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ب</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8</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ع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8</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م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ة</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8</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خلّ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ضب</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8</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فاعة</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73</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الذّك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ص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ق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وانعه</w:t>
            </w:r>
            <w:r>
              <w:rPr>
                <w:rFonts w:ascii="Traditional Arabic" w:hAnsi="Traditional Arabic" w:cs="Traditional Arabic"/>
                <w:b/>
                <w:b/>
                <w:bCs/>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5</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5</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اكرين</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ا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كر</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8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مأنينة</w:t>
            </w:r>
            <w:r>
              <w:rPr>
                <w:rFonts w:ascii="Traditional Arabic" w:hAnsi="Traditional Arabic" w:cs="Traditional Arabic"/>
                <w:b/>
                <w:b/>
                <w:bCs/>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9</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مأنينة؟</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مأنينة</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2</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مأنينة</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4</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ص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مأنينة</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5</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ا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طمئنان</w:t>
            </w:r>
            <w:r>
              <w:rPr>
                <w:rFonts w:ascii="Traditional Arabic" w:hAnsi="Traditional Arabic" w:cs="Traditional Arabic"/>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99</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اليقين</w:t>
            </w:r>
            <w:r>
              <w:rPr>
                <w:rFonts w:ascii="Traditional Arabic" w:hAnsi="Traditional Arabic" w:cs="Traditional Arabic"/>
                <w:b/>
                <w:b/>
                <w:bCs/>
                <w:sz w:val="28"/>
                <w:sz w:val="28"/>
                <w:szCs w:val="28"/>
                <w:rtl w:val="true"/>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950" w:type="pct"/>
        <w:jc w:val="center"/>
        <w:tblInd w:w="0" w:type="dxa"/>
        <w:tblLayout w:type="fixed"/>
        <w:tblCellMar>
          <w:top w:w="15" w:type="dxa"/>
          <w:left w:w="15" w:type="dxa"/>
          <w:bottom w:w="15" w:type="dxa"/>
          <w:right w:w="15" w:type="dxa"/>
        </w:tblCellMar>
      </w:tblPr>
      <w:tblGrid>
        <w:gridCol w:w="985"/>
        <w:gridCol w:w="5576"/>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1</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2</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قين</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5</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قين</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09</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الشكر</w:t>
            </w:r>
            <w:r>
              <w:rPr>
                <w:rFonts w:ascii="Traditional Arabic" w:hAnsi="Traditional Arabic" w:cs="Traditional Arabic"/>
                <w:b/>
                <w:b/>
                <w:bCs/>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1</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1</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كر</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3</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كر</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4</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غ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كر</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5</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ا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كر</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6</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جا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6</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ص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ض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كر</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21</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الصب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راتبه</w:t>
            </w:r>
            <w:r>
              <w:rPr>
                <w:rFonts w:ascii="Traditional Arabic" w:hAnsi="Traditional Arabic" w:cs="Traditional Arabic"/>
                <w:b/>
                <w:b/>
                <w:bCs/>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3</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3</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بر</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4</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4</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ياء</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5</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يمان</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7</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ا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بر</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33</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ب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يف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صيله</w:t>
            </w:r>
            <w:r>
              <w:rPr>
                <w:rFonts w:ascii="Traditional Arabic" w:hAnsi="Traditional Arabic" w:cs="Traditional Arabic"/>
                <w:b/>
                <w:b/>
                <w:bCs/>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5</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5</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بر</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9</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و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بر</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0</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ص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ض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بر</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1</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مام</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45</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ه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ه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رجات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لاماتها</w:t>
            </w:r>
            <w:r>
              <w:rPr>
                <w:rFonts w:ascii="Traditional Arabic" w:hAnsi="Traditional Arabic" w:cs="Traditional Arabic"/>
                <w:b/>
                <w:b/>
                <w:bCs/>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7</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7</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هبة؟</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8</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ه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تص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دنيا</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9</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رج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هبة</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1</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هبة</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57</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ه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ه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يف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صيلها</w:t>
            </w:r>
            <w:r>
              <w:rPr>
                <w:rFonts w:ascii="Traditional Arabic" w:hAnsi="Traditional Arabic" w:cs="Traditional Arabic"/>
                <w:b/>
                <w:b/>
                <w:bCs/>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9</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9</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م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هبة</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1</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ماذ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رّاهبين</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2</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ص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هبة</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5</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مام</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69</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ج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ج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فر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غر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طمع</w:t>
            </w:r>
            <w:r>
              <w:rPr>
                <w:rFonts w:ascii="Traditional Arabic" w:hAnsi="Traditional Arabic" w:cs="Traditional Arabic"/>
                <w:b/>
                <w:b/>
                <w:bCs/>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1</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1</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اء؟</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2</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ار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خوف</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4</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طّمع؟</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5</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غرور؟</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81</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ا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ج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شأ</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ج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يف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صيله</w:t>
            </w:r>
            <w:r>
              <w:rPr>
                <w:rFonts w:ascii="Traditional Arabic" w:hAnsi="Traditional Arabic" w:cs="Traditional Arabic"/>
                <w:b/>
                <w:b/>
                <w:bCs/>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3</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3</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عمل</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4</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ش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اء؟</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6</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اء</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7</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ص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اء</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8</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عظة</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93</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كّ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و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ركانه</w:t>
            </w:r>
            <w:r>
              <w:rPr>
                <w:rFonts w:ascii="Traditional Arabic" w:hAnsi="Traditional Arabic" w:cs="Traditional Arabic"/>
                <w:b/>
                <w:b/>
                <w:bCs/>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5</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5</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كّل؟</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950" w:type="pct"/>
        <w:jc w:val="center"/>
        <w:tblInd w:w="0" w:type="dxa"/>
        <w:tblLayout w:type="fixed"/>
        <w:tblCellMar>
          <w:top w:w="15" w:type="dxa"/>
          <w:left w:w="15" w:type="dxa"/>
          <w:bottom w:w="15" w:type="dxa"/>
          <w:right w:w="15" w:type="dxa"/>
        </w:tblCellMar>
      </w:tblPr>
      <w:tblGrid>
        <w:gridCol w:w="1060"/>
        <w:gridCol w:w="5501"/>
      </w:tblGrid>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6</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ضا</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7</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فويض</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8</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قة</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8</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ر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كّل</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9</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و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عي</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0</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وكّل</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05</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كّ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شأ</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و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ثا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يف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صيله</w:t>
            </w:r>
            <w:r>
              <w:rPr>
                <w:rFonts w:ascii="Traditional Arabic" w:hAnsi="Traditional Arabic" w:cs="Traditional Arabic"/>
                <w:b/>
                <w:b/>
                <w:bCs/>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7</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7</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ش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كّل؟</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9</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م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كّل</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1</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ص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كّل</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3</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كّل</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4</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مام</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19</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التسليم</w:t>
            </w:r>
            <w:r>
              <w:rPr>
                <w:rFonts w:ascii="Traditional Arabic" w:hAnsi="Traditional Arabic" w:cs="Traditional Arabic"/>
                <w:b/>
                <w:b/>
                <w:bCs/>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1</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1</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تّسليم</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2</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س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ثاره</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5</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ا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س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اشؤه</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6</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ص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سليم</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33</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ضا</w:t>
            </w:r>
            <w:r>
              <w:rPr>
                <w:rFonts w:ascii="Traditional Arabic" w:hAnsi="Traditional Arabic" w:cs="Traditional Arabic"/>
                <w:b/>
                <w:b/>
                <w:bCs/>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5</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5</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ضا؟</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6</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رج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ضا</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8</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ثماره؟</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9</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ش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ضا؟</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1</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ص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ضا</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3</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47</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وى</w:t>
            </w:r>
            <w:r>
              <w:rPr>
                <w:rFonts w:ascii="Traditional Arabic" w:hAnsi="Traditional Arabic" w:cs="Traditional Arabic"/>
                <w:b/>
                <w:b/>
                <w:bCs/>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9</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9</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تّقوى</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1</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ى</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3</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ا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رجاتها</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4</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ا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ى</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5</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ثاب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صاب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ى</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59</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هد</w:t>
            </w:r>
            <w:r>
              <w:rPr>
                <w:rFonts w:ascii="Traditional Arabic" w:hAnsi="Traditional Arabic" w:cs="Traditional Arabic"/>
                <w:b/>
                <w:b/>
                <w:bCs/>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1</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1</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هد</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2</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وره</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3</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زّ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وب</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4</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رج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هد</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6</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هد</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7</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ص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هد</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73</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لم</w:t>
            </w:r>
            <w:r>
              <w:rPr>
                <w:rFonts w:ascii="Traditional Arabic" w:hAnsi="Traditional Arabic" w:cs="Traditional Arabic"/>
                <w:b/>
                <w:b/>
                <w:bCs/>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5</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5</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لم</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6</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و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ة</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8</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لم</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0</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ص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لم</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87</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انة</w:t>
            </w:r>
            <w:r>
              <w:rPr>
                <w:rFonts w:ascii="Traditional Arabic" w:hAnsi="Traditional Arabic" w:cs="Traditional Arabic"/>
                <w:b/>
                <w:b/>
                <w:bCs/>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9</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0</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نو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انات</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950" w:type="pct"/>
        <w:jc w:val="center"/>
        <w:tblInd w:w="0" w:type="dxa"/>
        <w:tblLayout w:type="fixed"/>
        <w:tblCellMar>
          <w:top w:w="15" w:type="dxa"/>
          <w:left w:w="15" w:type="dxa"/>
          <w:bottom w:w="15" w:type="dxa"/>
          <w:right w:w="15" w:type="dxa"/>
        </w:tblCellMar>
      </w:tblPr>
      <w:tblGrid>
        <w:gridCol w:w="1134"/>
        <w:gridCol w:w="5427"/>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2</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تائجها</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4</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ا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انة</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5</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ف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انة</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7</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عظة</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01</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الة</w:t>
            </w:r>
            <w:r>
              <w:rPr>
                <w:rFonts w:ascii="Traditional Arabic" w:hAnsi="Traditional Arabic" w:cs="Traditional Arabic"/>
                <w:b/>
                <w:b/>
                <w:bCs/>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3</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3</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ل</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3</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الة</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5</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د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6</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ا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ق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الة؟</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7</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د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لاق</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7</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د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8</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د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اتب</w:t>
            </w:r>
            <w:r>
              <w:rPr>
                <w:rFonts w:ascii="Traditional Arabic" w:hAnsi="Traditional Arabic" w:cs="Traditional Arabic"/>
                <w:sz w:val="28"/>
                <w:sz w:val="28"/>
                <w:szCs w:val="28"/>
                <w:rtl w:val="true"/>
              </w:rPr>
              <w:t xml:space="preserve"> </w:t>
            </w:r>
          </w:p>
        </w:tc>
      </w:tr>
      <w:tr>
        <w:trPr>
          <w:trHeight w:val="54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9</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خا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الة</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9</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اد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ص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غر</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15</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ا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التواضع</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واض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درجاته</w:t>
            </w:r>
            <w:r>
              <w:rPr>
                <w:rFonts w:ascii="Traditional Arabic" w:hAnsi="Traditional Arabic" w:cs="Traditional Arabic"/>
                <w:b/>
                <w:b/>
                <w:bCs/>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7</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7</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ضع</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9</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ص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ضع</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9</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مي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ملّق</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20</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رج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واضعين</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21</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ماذ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ضع</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27</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اضع</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شأ</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وض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يف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كتسابه</w:t>
            </w:r>
            <w:r>
              <w:rPr>
                <w:rFonts w:ascii="Traditional Arabic" w:hAnsi="Traditional Arabic" w:cs="Traditional Arabic"/>
                <w:b/>
                <w:b/>
                <w:bCs/>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29</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29</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ش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ضع</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3</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كتس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ضع</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4</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مام</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39</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مت</w:t>
            </w:r>
            <w:r>
              <w:rPr>
                <w:rFonts w:ascii="Traditional Arabic" w:hAnsi="Traditional Arabic" w:cs="Traditional Arabic"/>
                <w:b/>
                <w:b/>
                <w:bCs/>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1</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1</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مت</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3</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مت</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5</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ه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مت</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7</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ص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8</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مت</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53</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الرفق</w:t>
            </w:r>
            <w:r>
              <w:rPr>
                <w:rFonts w:ascii="Traditional Arabic" w:hAnsi="Traditional Arabic" w:cs="Traditional Arabic"/>
                <w:b/>
                <w:b/>
                <w:bCs/>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5</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5</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فق؟</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6</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ع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ظا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فق</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7</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وره</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8</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روي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8</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ع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زي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9</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ع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جتماعي</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9</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اة</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60</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عليم</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62</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نموذ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رّفق</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62</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ش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فق؟</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67</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الرأفة</w:t>
            </w:r>
            <w:r>
              <w:rPr>
                <w:rFonts w:ascii="Traditional Arabic" w:hAnsi="Traditional Arabic" w:cs="Traditional Arabic"/>
                <w:b/>
                <w:b/>
                <w:bCs/>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69</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69</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أفة؟</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1</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لّ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أ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2</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أ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ز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ط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يمة</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950" w:type="pct"/>
        <w:jc w:val="center"/>
        <w:tblInd w:w="0" w:type="dxa"/>
        <w:tblLayout w:type="fixed"/>
        <w:tblCellMar>
          <w:top w:w="15" w:type="dxa"/>
          <w:left w:w="15" w:type="dxa"/>
          <w:bottom w:w="15" w:type="dxa"/>
          <w:right w:w="15" w:type="dxa"/>
        </w:tblCellMar>
      </w:tblPr>
      <w:tblGrid>
        <w:gridCol w:w="1134"/>
        <w:gridCol w:w="5427"/>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3</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رأفة</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5</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أفة</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79</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فّة</w:t>
            </w:r>
            <w:r>
              <w:rPr>
                <w:rFonts w:ascii="Traditional Arabic" w:hAnsi="Traditional Arabic" w:cs="Traditional Arabic"/>
                <w:b/>
                <w:b/>
                <w:bCs/>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1</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1</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2</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فّة</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3</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اشئ</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فّة</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5</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خض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رع</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5</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فّة</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6</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حص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ف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رويض</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91</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در</w:t>
            </w:r>
            <w:r>
              <w:rPr>
                <w:rFonts w:ascii="Traditional Arabic" w:hAnsi="Traditional Arabic" w:cs="Traditional Arabic"/>
                <w:b/>
                <w:b/>
                <w:bCs/>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3</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3</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در؟</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4</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شر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در</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5</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ش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در؟</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6</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دورنا؟</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01</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شا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بهج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بادة</w:t>
            </w:r>
            <w:r>
              <w:rPr>
                <w:rFonts w:ascii="Traditional Arabic" w:hAnsi="Traditional Arabic" w:cs="Traditional Arabic"/>
                <w:b/>
                <w:b/>
                <w:bCs/>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03</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03</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ش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هجة</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06</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ش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ش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هجة</w:t>
            </w:r>
            <w:r>
              <w:rPr>
                <w:rFonts w:ascii="Traditional Arabic" w:hAnsi="Traditional Arabic" w:cs="Traditional Arabic"/>
                <w:sz w:val="28"/>
                <w:sz w:val="28"/>
                <w:szCs w:val="28"/>
                <w:rtl w:val="true"/>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07</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ص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بته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شاط</w:t>
            </w:r>
            <w:r>
              <w:rPr>
                <w:rFonts w:ascii="Traditional Arabic" w:hAnsi="Traditional Arabic" w:cs="Traditional Arabic"/>
                <w:sz w:val="28"/>
                <w:sz w:val="28"/>
                <w:szCs w:val="28"/>
                <w:rtl w:val="true"/>
              </w:rPr>
              <w:t xml:space="preserve"> </w:t>
            </w:r>
          </w:p>
        </w:tc>
      </w:tr>
    </w:tbl>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سيّدنا محمّد صلى الله عليه وآله وسلم وعلى آله الطيبين الطاهرين، و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ب الإمام الخميني قدس سره في الأخلاق وفي تهذيب النّفس، فأفاض على طلّاب المعارف الحقّة وأصحاب الطّريقة الوسطى ما أنار به دروب س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وغّل قدس سره في أعماق النّفس البشريّة، فاستخرج منها ما يخلب الأ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رتقى قدس سره في مراتب المعنويّات، فصار قدوة السّالكين ومنار العارف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كذا أضحى الإمام قدس سره في هذا الزّمان رمزًا عظيمًا للرّوحانيّة الأصيلة التي تمتزج بالجهاد والوعي وبُعد النّظر، وصار مدرسةً تأخذ بأيدي الباحثين من بداية المسير وإلى قمم المجد والعظ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هتمّون ببرامج السّير والسّلوك، والعاملون على مناهج الأخلاق والتّهذيب، والمشتغلون بتربية النّفوس وتهذيبها، كلّ هؤلاء وجدوا ضالّتهم في هذه المدرسة الشّامخة التي اتّسعت لتلقي بظلالها الوارفة على جميع قضايا النّفس والرّوح، وتجيب عن جميع أسئلة الباحث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ما يتعرّف إليه كل من يطالع كتابات الإمام ويكتشفه كل ذي دراية واهتمام، ولكن ماذا عن الذين لا عهد لهم بالمطالعة؟ أو أولئك الذين تحجزهم مصاعب المصطلح والمتابعة؟ هل يجوز أن يبقوا عن هذه المعارف السّامية بعي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فيض روح الله محرو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يمكن أن تُقدَّم لهم بأسهل الطّرق وأيسر السّب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يوجد مثل المنهاج التّعليميّ من وسيلة تحلّ المعضلات وتزيل المشك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جل هذا وغيره، بادر مركز نون للتأليف والترجمة إلى نقل نصوص الإمام الرّائعة من مصادرها الأصيلة ووضعها في قوالب جديدة، تسهّل على طلّابنا الأعزّاء عمليّة التعرّف إلى المدرسة الأخلاقيّة السّلوكيّة الفريدة للإمام الخمينيّ قدس سره، وهذه القوالب هي التي تعتمد المنهجيّة التّحليلية المنطقيّة التي يقوم بها الذّهن السّليم عند تعامله مع قضايا النّفس وتهذي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ي مهتمّ بتهذيب نفسه وتزكيتها لا بدّ له أن يتعرّف على أمراضها أوّلًا ليتخلّص منها، ومن ثمّ أحوالها الكاملة وفضائلها ليتحلّى بها ثانيًا، ولهذا، قمنا بوضع هذه الأبحاث الأخلاقيّة في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وّل ما ذكره الإمام في جميع كتاباته وكلماته حول أمراض القلب ورذائل الأخلاق وحالاتها السّلبيّة وجاء تحت 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اويء ال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ثانياً كلماته حول الفضائل الاخلاقية والكمالات النفسية وجاء تحت 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اسن ال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رّغم من الغنى الملحوظ في هذا المجال، تبقى بعض الرّذائل والأمراض ممّا لم يتعرّض له الإمامقدس سره، أو اكتفى بالإشارة إليه في طيّات الأبحاث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شكّ بأنّ السّير العلميّ في كلّ مرض يقتضي التعرّف إليه جيّدًا وقبل أيّ شيء، والسّعي لتحديده بصورة علميّة دقيقة ليعين الذّهن على التّعامل معه علميًّا وتحقيقًا، فتّتسع الفائدة وتعظ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من أهم طرق التعرّف إلى الأمراض معرفة عوارضها ممّا يظهر في النّفس وسلوكيّاتها وأحوالها، فيتمكّن المهتمّ بتهذيب نفسه من اكتشا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صوصًا إنّ من طبيعة الأزمات الأخلاقيّة أن تخفي نفسها وتتستّر تحت أوهام الأنانيّة وحبّ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ما يقودنا إلى دراسة آثار كلّ مرض ونتائجه على مستوى الفرد أو المجتمع، في الحياة والعمل دنيا وآخرة، ليكون أبلغ في التّوجّه إلى ضرورة القضاء عليه والتخلّص منه أو معالج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بدأ الحديث عن العلاج بذكر الأسباب والعوامل التي أدّت إلى تشكّل هذه الرّذيلة أو تلك، لأنّ أصل العلاج في الرّجوع إلى السّبب والمنشأ وسدّ بابه أو القضاء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كلّ علاج نجد أهميّة المعرفة والاعتقاد وندرك أنّ البداية ينبغي أن تكون في العلم النّافع، لأنّ الانتقال إلى العمل لا يمكن أن يتحقّق دون ركيزة علميّة مت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اعتمدنا نفس السّير التّحليليّ في الفضائل مع فارق يرتبط بالتّعامل معها مقارنةً بالرّذائ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يز هذا الكتاب العديد من الخصائص،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عينا في هذا الكتاب إلى تحقيق الغرض الأساسيّ من تدوين الكتب الأخلاقيّة، وهو أن تكون فرصة مهمّة للتّأثير في النّفوس لا مجرّد وصفة طبّيّة د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كان علينا أن نحافظ على النّصّ الأصليّ للإمام الخميني قدس سره، دون أي تدخّ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ثيق نصوص الإمام بعد مزجها في موضوع كل درس، ليتسنى للأستاذ والباحث المراجعة في المصدر عند الحا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منا باستقصاء كل ما ذكره الإمام أو كتبه فيما يرتبط بكلّ رذيلة أو فضيلة، لكنّنا لم نتمكّن من إدراجها كلّها وإلّا لاحتاج الأمر إلى كتاب أكبر حجمًا بعدّة مرّات ما يؤثّر سلباً على تدريسه واعتماده في المناهج التّعلي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نا بانتقاء أهمّ ما يرتبط بالمسألة المطروحة تاركين الفرصة لكلّ من يرغب في السّباحة في بحر معارف الإمام وتعالي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رجنا نهاية كل درس المفاهيم الرئيسة لما طرحه الإمام في الموضوع المطروح، وهي عبارة عن خلاصة وزبدة أفكار الإما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رجنا نهاية كل درس مجموعة من الآيات الشريفة، والأحاديث في نفس موضوع الدرس، لإغناء المادة إضافة إلى ما ذكره 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دس سره من آيات وروا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ركز نون، وإذ يقدّم لأساتذتنا الكرام وطلّابنا الأعزّاء مثل هذا المتن التّعليميّ على أمل أن يساهم بقوّة في تفعيل تناول الموضوعات الأخلاقيّة، يرحّب بكلّ ملاحظة أو انتقاد يتقدّم بهذا العمل نحو المزيد من الدّقّة العلميّة والرّوح التّعلي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يما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حقيقة الإيمان ومراتب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إيمان وعلاقته بباقي الكم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فرق بين الإيمان والعلم ويميّز بي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هميّة معرفة درجات الإيمان في توجيه سير وسلوك الإنسا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الإيمان أحد الكمالات، بل هو أصل ومنبع جميع الكم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كل كمال إنّما ينبع بحسب الرؤية التّوحيديّة من مصدرٍ واحدٍ وهو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أن يتّصف مخلوق بأيّة صفة وجوديّة إلّا ب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أنّ الإيمان عبارة عن التّوجّه إلى الله والارتباط الواعي به والاتّصال بساحة قدسه، فإنّ المؤمن يكون كمن توجّه إلى نبع الماء واتّصل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قدار ما يكون الإيمان حاضرًا في حياة الإنسان وفاعلًا، فإنّ الارتواء سوف يزداد ويزداد معه مستوى ا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هذا، كما سيتبيّن لنا، ينعكس على حياة الإنسان وعلى شخصيّته ومصيره وسيره وسلوكه بحيث يجعله شخصًا مختلفًا تمامًا عن الذي لا يحمل في قلبه مثل هذا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نا نجد التّمايز الكبير بين المؤمنين بحسب درجات الإيمان في قلو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هو سرّ هذا الأمر؟ وكيف نفهم الإيمان وسط كل هذا الضّجيج الذي يُثار حوله؟ وكيف نميّز الإيمان الحقيقي عن الإيمان المزّيف أو التّقليد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إيمان؟</w:t>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علوم أنّ الإِيمان نورٌ إلهيّ يجعل القلب موضع تجليات الحقّ جلّ جلاله، كما جاء في الأحاديث القدسيّ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يَسَعُنِي أَرْضي ولا سَمائي بل يَسَعُني قَلْبُ عبدِي الْمؤمِ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خلو إنسان من إيمان بشيءٍ ما، فعندما تترسّخ فكرة أو قضيّة ما في نفس الإنسان ويتولّد من هذه الحالة نوع من الالتزام العمليّ فإنّ هذا يُسمّى إيم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نجد من يؤمن بقضيّة أو وطن أو مشروع أو أطروحة يعمل لها بتفانٍ و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إيمان المطروح هنا، والذي ذُكر في معظم الآيات والأحاديث الشّريفة هو الإيمان ب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نّ الله عزّ وجلّ يختلف تصوّره بين النّاس تبعًا للتّعليم والبيئة والتّلقين والتّجربة الشّخصيّة، يختلف الإيمان به بحسب اختلاف الت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بعض المنكرين لله تعالى والذين يصرّحون بهذا الإنكار قد يكون إنكارهم لهذا الإله الذي يتصوّره البع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هتمّ الإمام الخمينيّ قدس سره كثيرًا بتعريف الإيمان لأجل تمييزه عن بعض الحالات النّفسيّة التي يسمّيها النّاس إيمانًا لكي لا ينخدع الباحث عن الحقيقة، فيُحرم من التوّجّه إلى المعنى الواقعيّ ويحرم نفسه بالتّالي من تحصيل أعظم الكم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ذين يتصوّرون الله كإله يتصرّف في العالم كمستبد غير محيط بالأشياء لا يمكن أن يذوقوا حلاوة الإيمان ولا يمكن لعلاقتهم بربّهم أن تتكامل وتأخذ بأيديهم إلى الكم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ذين لا يعرفون علاقة الإيمان بالإدراك والمعرفة، ربّما يخيّل إليهم أنّ الإيمان قد يسمو ويزداد بعيدًا عن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ئذٍ، فإنّ طريقهم سينسدّ ولن يصلوا إلى نتي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ذين حصروا الإيمان بالعلم والعقل، ولم يعرفوا معنى حضور الله في القلب، فقد سلكوا طريقًا لزيادة الإيمان من خلال العلم فقط، فأدّى ذلك إلى وصولهم إلى ما يعارض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نستمع إلى مجموعة من كلمات الإمام حول ماهيّة الإيمان وحقيق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يمان غير الإسلام</w:t>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قلب وهو مقرّ نور ا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جَمِيلِ بْنِ صَالِحٍ عَنْ سَمَاعَ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خْبِرْنِي عَنِ الْإِسْلَامِ وَالْإِيمَانِ أَهُمَا مُخْتَلِفَانِ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إِيمَانَ يُشَارِكُ الْإِسْلَامَ وَالْإِسْلَامَ لَا يُشَارِكُ الْإِي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لْتُ فَصِفْهُمَا 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سْلَامُ </w:t>
      </w:r>
      <w:r>
        <w:br w:type="page"/>
      </w:r>
    </w:p>
    <w:p>
      <w:pPr>
        <w:pStyle w:val="Normal"/>
        <w:jc w:val="left"/>
        <w:rPr/>
      </w:pPr>
      <w:r>
        <w:rPr>
          <w:rFonts w:ascii="Traditional Arabic" w:hAnsi="Traditional Arabic" w:cs="Traditional Arabic"/>
          <w:b/>
          <w:b/>
          <w:bCs/>
          <w:sz w:val="28"/>
          <w:sz w:val="28"/>
          <w:szCs w:val="28"/>
          <w:rtl w:val="true"/>
        </w:rPr>
        <w:t>شَهَادَةُ أَنْ لَا إِلَهَ إِلَّا اللهُ وَالتَّصْدِيقُ بِرَسُولِ اللهِ صلى الله عليه وآله وسلم بِهِ حُقِنَتِ الدِّمَاءُ وَعَلَيْهِ جَرَتِ الْمَنَاكِحُ وَالْمَوَارِيثُ وَعَلَى ظَاهِرِهِ جَمَاعَةُ النَّاسِ وَالْإِيمَانُ الْهُدَى وَمَا يَثْبُتُ فِي الْقُلُوبِ مِنْ صِفَةِ الْإِسْلَامِ وَمَا ظَهَرَ مِنَ الْعَمَلِ بِهِ وَالْإِيمَانُ أَرْفَعُ مِنَ الْإِسْلَامِ بِدَرَجَةٍ إِنَّ الْإِيمَانَ يُشَارِكُ الْإِسْلَامَ فِي الظَّاهِرِ وَالْإِسْلَامَ لَا يُشَارِكُ الْإِيمَانَ فِي الْبَاطِنِ وَإِنِ اجْتَمَعَا فِي الْقَوْلِ وَالصِّفَ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ضح من هذا الحديث الشّريف أنّ الإسلام هو الشّهادة بالتوحيد، والتّصديق بالرّسالة الإسلاميّة، في حين أنّ الإيمان هو تجلّي نور الهداية في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ذا استقرّت صفة الإسلام في القلب فهو الإيمان الذي يلازمه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ثير من الأحاديث الشّريفة تصرّح بأنّ العمل بالأركان من الإيمان، وهذا ليس لأنّ للعمل بالأركان مدخليّة في حقيقة الإيمان، بل المقصود هو أنّ لازمة الإيمان العمل بالأرك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يمان مغاير للعل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يمان غير العلم والفهم، إذ هما حظّ العقل وهو حظّ القلب، ولا يمكن وصف الإنسان بأنّه مؤمن بمجرّد حصوله على العلم بالله وملائكته وأنبيائه ويوم القيامة، فقد وصف الله تبارك وتعالى إبليس بأنّه كافرٌ رغم أنّه كان على إحاطة علميّة وإدراكيّة ب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كان الفيلسوف عالمًا بالبراهين الفلسفيّة قادرًا على إقامتها فيما يرتبط بإثبات التّوحيد وشعبه ومراتبه، ورغم ذلك فهو نفسه غير مؤمن بالله لأنّ علمه لم ينتقل من مرتبة العقل والكليّة والتّعقّل إلى مرتبة القلب والجزئيّة والوج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قريب هذه الحقيقة، أضرب المثال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جميعًا نعرف بالبرهان والإدراك العقليّ أنّ الأموات عاجزون عن إلحاق الأذى بالإنسان، وأنّ جميع أموات العالم عاجزون عن التحرّك قيد أن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نا جميعًا نعلم أنّ الحياة لا ترجع إليهم في ظلمة الليل، رغم ذلك نخاف من الموتى في ظلمة الليل فتغلب أوهامنا عقولنا، والسرّ في ذلك أنّ القلب لم يؤمن بهذه الحقيقة العقليّة، وأنّ الإدراك العقليّ لم يدخل إلى القلب، والذي يوصله إلى القلب هو تكرار البقاء عند الموتى في الليل وكثرة زيارة المقابر في الليالي المظلمة، عندها يزول الخوف من الأموات، بل ومن يفعل ذلك</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خذ منزلًا في مقابر الموتى ويأنس بواديهم الم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شارك الأوّل ـ الذي لم يوصل العلم إلى القلب ـ في العلم بعجز الموتى عن إلحاق الأذى بأحد، ولكنّه يختلف عنه في الإيمان القلبيّ به، ولذلك لم يؤثّر العلم على الأوّل في حين أنّ إيمان الثّاني أخرجه من أسر الخوف الخياليّ الوه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يتّضح إذًا، أنّ الإيمان غير العلم، وهذا ما يصدّقه أيضًا المعنى اللغويّ، لأنّ الإيمان في اللغة جاء بمعنى الوثوق والتّصديق والاطمئنان والانقياد والخضوع وقد تُرجم إلى الفارسيّة ب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رويد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نقي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كما هو واضح غير العلم والفهم والإدر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قدس سره أن الإيمان ليس هو مجرّد العلم فقال 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إيمان من الأعمال القلبية، وليس هو مجرد ع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ؤمن الحقيقي عند الإمام قدس سره فيقول عن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ؤمن هو الذي أدرك بقلبه حضور الحقّ تعالى، والإحاطة القيّوميّة لذاته المقدّسة بكلّ شيء، وأحسّ وجدانيًّا بعظمته وجلاله جلّت عظم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سليم صفة الإيم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إيمان آثار كثيرة، سيأتي الحديث عنها، لكن الصّفة الأساسيّة التي تلازمه وتمتزج معه هي صفة التّسليم، لأنّ الحقيقة إذا رسخت في القلب حملته طوعًا على التّسليم لكلّ ما ينسجم مع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تّسليم من الخصال الحميدة للمؤمنين، يتوسّلون به لطيّ المنازل المعنويّة والحصول على المعارف الإله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ذي يتجلّى بالتّسليم للحقّ تعالى ولأوليائه، ولا يناقش لهم أمرًا، يطوي سيره الملكوتيّ بأقدامهم، ولذلك فهو يصل بسرعة إلى مقص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هنا قال بعض العرف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مؤمنين أقرب للمقصد والمقصود من الحكماء، لأنهم يضعون ويحرّكون أقدامهم تبعًا لخطى الأنبياء، في حين أنّ الحكماء يسعون للسّير على وفق فكرهم وعقول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 ذلك الإنسان الذي تظهر في قلبه تجلّيات نور الإيمان والمعرفة، ويطوّق رقبته الحبل المتين والعروة الوثقى للإِيمان، ويكون رهن الحقيقة والمعرفة، هو ذلك الإنسان الذي يلتزم بالقواعد الدّينيّة وتكون ذمّته مرهونة لدى القوانين العقليّة، ويتحرّك بأمرٍ من العقل والشّرع، دون أن يهزّ موقفه أيّ من عاداته وأخلاقه وما يأنس به من مألوفا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ا تحيد به عن الطريق المستق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إِنسان الذي يدعي الإِسلام والإيمان هو ذلك الذي يستسلم للحقائق ويخضع لها ويرى أهدافه، مهما عظمت، فانية في أهداف وليّ نعمته، ويضحّي بنفسه وبإرادته في سبيل إرادة مولاه الحقيق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الواضح أنّ مثل هذا الشّخص لا يعرف العصبيّة الجاهلية، وإنّه بريءٌ من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يمان درجات</w:t>
      </w:r>
    </w:p>
    <w:p>
      <w:pPr>
        <w:pStyle w:val="Normal"/>
        <w:jc w:val="left"/>
        <w:rPr/>
      </w:pP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رْفَعِ اللَّهُ الَّذِينَ آمَنُوا مِنكُمْ وَالَّذِينَ أُوتُوا الْعِلْمَ دَرَجَاتٍ وَاللَّهُ بِمَا تَعْمَلُونَ خَبِيرٌ﴾</w:t>
      </w:r>
      <w:r>
        <w:rPr>
          <w:rStyle w:val="FootnoteCharacters"/>
          <w:rStyle w:val="FootnoteAnchor"/>
          <w:rFonts w:ascii="Traditional Arabic" w:hAnsi="Traditional Arabic" w:cs="Traditional Arabic"/>
          <w:b/>
          <w:b/>
          <w:bCs/>
          <w:sz w:val="28"/>
          <w:sz w:val="28"/>
          <w:szCs w:val="28"/>
          <w:rtl w:val="true"/>
        </w:rPr>
        <w:footnoteReference w:id="1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اشتُهر بين النّاس أنّ الإيمان درجات، لكنّ أكثر النّاس لا يعلمون عن درجاته شيئًا، ويتصوّرون أنّ كثرة العبادة هي شدّة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أنّ الإكثار من العبادة هو من تجلّيات زيادة الإيمان، لكنّه قد يوجد في نفوس المنافقين والك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بليس هو أبلغ مثال على الكافر الذي يكثر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عُرف بين الملائكة بكثرة عبادته والله تعالى وصفه بأنّه كان من الكاف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 قُلْنَا لِلْمَلاَئِكَةِ اسْجُدُواْ لآدَمَ فَسَجَدُواْ إِلاَّ إِبْلِيسَ أَبَى وَاسْتَكْبَرَ وَكَانَ مِنَ الْكَافِ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ن نعلم أنّ درجات الإيمان إنّما هي لأجل أن يعرف السّالك كيفيّة توجيه مسيرته الإيمانيّة، حيث سيتبيّن لنا أنّ التوّقف عند أيّة درجة من درجات الإيمان أو الكمال هي بمنزلة الوقوع في فخّ إبليس، وهي من أمّ أسباب الهلكة بع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هم درجات كمال الإيمان الحقيق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مأنينة</w:t>
      </w:r>
    </w:p>
    <w:p>
      <w:pPr>
        <w:pStyle w:val="Normal"/>
        <w:jc w:val="left"/>
        <w:rPr/>
      </w:pPr>
      <w:r>
        <w:rPr>
          <w:rFonts w:ascii="Traditional Arabic" w:hAnsi="Traditional Arabic" w:cs="Traditional Arabic"/>
          <w:sz w:val="28"/>
          <w:sz w:val="28"/>
          <w:szCs w:val="28"/>
          <w:rtl w:val="true"/>
        </w:rPr>
        <w:t>وفي الفصل الذي عقده الإمام للحديث عن مقامات السّالكين، وبعد ذكر الدّرجة الأولى وهي العلم، يذكر الإمام أنّ الإيمان ينتهي إلى الطّمأن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قام الاطمئنان وطمأنينة النّفس، وهو في الحقيقة المرتبة الكاملة من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تعالى مخاطبًا خليله </w:t>
      </w:r>
      <w:r>
        <w:rPr>
          <w:rFonts w:ascii="Traditional Arabic" w:hAnsi="Traditional Arabic" w:cs="Traditional Arabic"/>
          <w:b/>
          <w:b/>
          <w:bCs/>
          <w:sz w:val="28"/>
          <w:sz w:val="28"/>
          <w:szCs w:val="28"/>
          <w:rtl w:val="true"/>
        </w:rPr>
        <w:t>﴿قَالَ أَوَلَمْ تُؤْمِن قَالَ بَلَى وَلَكِن لِّيَطْمَئِنَّ قَلْبِي﴾</w:t>
      </w:r>
      <w:r>
        <w:rPr>
          <w:rFonts w:ascii="Traditional Arabic" w:hAnsi="Traditional Arabic" w:cs="Traditional Arabic"/>
          <w:sz w:val="28"/>
          <w:sz w:val="28"/>
          <w:szCs w:val="28"/>
          <w:rtl w:val="true"/>
        </w:rPr>
        <w:t xml:space="preserve"> ولعلّنا نشير إلى تلك المرتبة أيضاً فيما بع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قدس سره 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مال الإيمان هو الاطمئ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قوي نور الإيمان تبعه حصول الاطمئنان في القلب، وجميع هذه الأمور هي غير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مكن أن يدرك العقل بالدليل شيئا لكن القلب لم يسلم بعد، فيكون العلم بلا 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أنتم أدركتم بعقولكم أن الميت لا يستطيع أن يضرّ أحداً، وأن جميع الأموات في العالم ليس لهم حس ولا حركة بقدر ذبابة، وأن جميع القوى الجسمانية والنفسانية قد فارقته ولكن حيث أن القلب لم يتقبل هذا الأمر ولم يسلم أمره للعقل، فإنكم لا تقدرون على مبيت ليلة مظلمة واحدة مع م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إذا سلّم القلب أمره للعقل، وتقبل هذا الحكم منه، فلن يكون في هذا العمل ـ أي المبيت مع الميت ـ أي إِشكال بالنسبة إليكم، كما أنه وبعد عدة مرات من الإقدام، يصبح القلب مسلّماً، فلن يبقى عنده بعدها بأس أو خوف من المي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هود</w:t>
      </w:r>
    </w:p>
    <w:p>
      <w:pPr>
        <w:pStyle w:val="Normal"/>
        <w:jc w:val="left"/>
        <w:rPr/>
      </w:pPr>
      <w:r>
        <w:rPr>
          <w:rFonts w:ascii="Traditional Arabic" w:hAnsi="Traditional Arabic" w:cs="Traditional Arabic"/>
          <w:sz w:val="28"/>
          <w:sz w:val="28"/>
          <w:szCs w:val="28"/>
          <w:rtl w:val="true"/>
        </w:rPr>
        <w:t>وتكون الطّمأنينة هي الدّرجة العليا من الإيمان التي تؤسّس لمقام الشّهود وهو أعلى ما يمكن أن يصل إليه السّالك على مستوى معرفة ربّ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ثل هذا المقام الأسنى لا ينتهي إلى مقام، بل هو سير في عالم الإطلاق إلى ما لا يتناهى، ف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ام المشاه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نور إلهيّ وتجلٍّ رحمانيّ يظهر في سرّ السّالك تبعًا للتجلّيات الأسمائيّة والصّفاتيّة، وينوّر جميع قلبه بنورٍ شهوديّ ولهذا المقام درجات كثيرة لا تتّسع هذه الأوراق لذك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هذا المقام يبرز أُنموذج من قرب النّوافل المعبّر عنه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نت سمعه وبصر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ى السّالك نفسه مستغرقًا في البحر اللامتناهي ومن ورائه بحرٌ عميق في غاية العمق تنكشف له فيه نبذة من أسرار القد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صحاب القلوب وأهل الله ينتقلون من حدّ الإيمان إلى منزل الكشف والشه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يحصل بالمجاهدة الشّديدة والخلوة مع الله والعشق ب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ذر من الرضا بالمراتب الدنيا</w:t>
      </w:r>
    </w:p>
    <w:p>
      <w:pPr>
        <w:pStyle w:val="Normal"/>
        <w:jc w:val="left"/>
        <w:rPr/>
      </w:pPr>
      <w:r>
        <w:rPr>
          <w:rFonts w:ascii="Traditional Arabic" w:hAnsi="Traditional Arabic" w:cs="Traditional Arabic"/>
          <w:sz w:val="28"/>
          <w:sz w:val="28"/>
          <w:szCs w:val="28"/>
          <w:rtl w:val="true"/>
        </w:rPr>
        <w:t>يقول الإمام الخمينيقدس سره محذرا من الرضا والاكتفاء بالمراتب الدنيا للإيمان وعدم النظر والسعي نحو المراتب الأعلى والأكم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بالجملة، التخلّص بهذه المرتبة الكاملة، وإن كان لا يتحقّق لغير الكمّل من الأولياء والأصفياء عليهم السلام بل المقام الكامل لهذه المرتبة من مختصّات النّبيّ الخاتم والقلب الخالص النّورانيّ الأحديّ الأحمديّ الجمعيّ المحمّديّ صلى الله عليه وآله وسلم بالأصالة وللكمّل والخلّص من أهل بيته بالتب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ا يجوز للمؤمنين والمخلصين أيضًا أن يغضّوا النّظر عن جميع مراتبه ويقنعوا بالإخلاص الصّوريّ العمليّ والخلوص الظّاهريّ الفقهيّ، لأنّ الوقوف في المنازل من الأعمال العبقريّة لإبليس، الذي قعد على صراط الإنسان والإنسانيّة، لمنعه بأيّة وسيلة ممكنة من العروج إلى الكمالات والوصول إلى المد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من علوّ الهمّة وتقوية الإرادة، فلعلّ هذا النّور الإلهيّ واللطيفة الربّانيّة تسري من الصّورة إلى الباطن ومن الملك إلى الملكو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عظ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 جميعاً نعلم أنّ لا أحد يستطيع التصرّف بشيء في مملكة الحقّ تعالى من غير الإذن القيّوميّ والإشارة الإشراقيّة لذاته المقدّسة جلّ وعلا، ولا يمكن أن تغلب إرادة أيّ مخلوق إرادته القويمة عز وجلّ ولكنّا مع ذلك نطلب الحاجات من أهل الدّنيا وأصحاب الثّروة ونغفل عن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وكّلنا على الطّبيعة وأوضاعها وأمورها يزيد بمآت الأمثال على توكّلنا عليه تبارك وتعالى، والسرّ في ذلك هو، ولا غيره، أنّ حقيقة التّوحيد الأفعاليّ لم تدخل قلوبن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الحكيم الفلسفي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مؤثّر في الوجود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يطلب حاجته من غير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تعبّد المتنسّك يجعل ورده ذك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حول لولا قوّة إلاّ ب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إله إلا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ورغم ذلك فإنّه يمدّ عينه إلى أيدي الآخرين، ولا علّة لذلك سوى أنّ برهان ذاك لم يخرج من دائرة العقل والإدراك العقليّ ولم يدخل القلب، وذكر هذا لم يتجاوز لقلقة اللسان ولم يتذوّقه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حن جميعاً نلهج بالحديث عن التّوحيد ونخاطب الله تعالى بأ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قلّب القلوب والأبصا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خير كلّه بيد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رّ ليس إلي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نا رغم ذلك نواصل السّعي لاستقطاب قلوب عباد الله ونتمنّى دائمًا الحصول على الخيرات من أيدي غيرنا وشرّ كلّ ذلك ليس سوى أنّنا نتعامل بهذه الحقائق العقليّة التي لم تدخل القلب، أو نردّدها لقلقة باللسان دون أن نوصلها إلى مرتبة الذّكر الحقي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جميعًا نعلم أنّ القرآن الشّريف، تنزّل من معدن الوحي الإلهيّ بهدف تكميل الإنسان وتخليصه من سجن الطّبيعة والدّنيا المظلم، وأنّ وعده ووعيده هما جميعًا حقٌّ صريح وحقيقة ثابتة، وليس فيه أيّة شائبة من الباطن وما يخالف الواقع، ولكن رغم ذلك، فإنّ تأثير هذا الكتاب الإلهيّ العظيم في قلوبنا القاسية لا يبلغ تأثير كتاب قصّة فيها فلا تتعلّق قلوبنا شوقًا بمواعيده الصّادقة لنخرج بذلك من التعلّق بهذه الدّنيا الدنيّة والنّشأة الفانية، ونتطلّع إلى تلك الدّار الخالدة، ولا يصل فيها خوف وخشية من الوعيد والإنذار القرآني، فنرتدع عن الذنوب، ونتورّع عن معصية وليّ نعم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علّة لكلّ ذلك سوى أنّ حقيقة وحقّانيّة القرآن لم تدخل قلوبنا، ولم تنعقد عليها أفئد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دراك العقليّ المجرّد قليل التأثير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س على ذلك حال جميع نقائصنا وأشكال طغياننا وذنوبنا وحرماننا من جميع المعارف والأسرار، واعرف أنّ علّتها الأساسية تكمن في هذه الحقي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أصل ومنبع جميع الكمالات، وذلك لأنّ كل كمال إنّما ينبع بحسب الرؤية التّوحيديّة من مصدرٍ واحدٍ وهو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عبارة عن التّوجّه إلى الله والارتباط الواعي به والاتّصال بساحة قدسه، وهو نورٌ إلهيّ يجعل القلب موضع تجليّات الحقّ جلّ جلاله، لذلك فبمقدار ما يكون الإيمان حاضرًا في حياة الإنسان وفاعلًا يزداد كما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تلف تصوّر الله عزّ وجلّ بين النّاس تبعًا للتّعليم والبيئة والتّلقين والتّجربة الشّخصيّة، لذا يختلف الإيمان به بحسب اختلاف التص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يمان يتحقّق عندما يستقرّ العلم الثّابت بالبرهان العقليّ في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لإضافة إلى العلم هو شعورٌ قلبيّ وإحساس وجد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حصر الإيمان بالشّعور لم يهتدِ إليه سب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قصره على العلم، سلك طريق الضّي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يمان تجربة تتفاعل فيها المعرفة مع العمل ويظهر في الصّفات والأخ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إيمان آثار كثيرة، لكن الصّفة الأساسيّة التي تلازمه وتمتزج معه هي صفة التّسليم، لأنّ الحقيقة إذا رسخت في القلب حملته طوعًا على التّسليم لكلّ ما ينسجم م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إيمان درجات وإنّ التوقّف عند أيّة درجة من درجات الإيمان أو الكمال هي بمنزلة الوقوع في فخّ إبليس، وهي من أهمّ أسباب الهل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مأنينة هي الدّرجة العليا من الإيمان التي تؤسّس لمقام الشّهود وهو أعلى ما يمكن أن يصل إليه السّالك على مستوى معرفة ربّ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سير في عالم الإطلاق إلى ما لا يتناه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وَاجْعَلْنِي مِنْ أَهْلِ التَّوْحِيدِ وَالإِيمَانِ بِكَ، وَالتَّصْدِيقِ بِرَسُولِكَ، وَالأَئِمَّةِ الَّذِينَ حَتَمْتَ طَاعَتَهُمْ مِمَّنْ يَجْرِي ذَلِكَ بِهِ وَعَلَى يَدَيْهِ، آمِينَ رَبَّ الْعَالَمِ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يُؤْمِنُونَ بِالْغَيْبِ وَيُقِيمُونَ الصَّلاةَ وَمِمَّا رَزَقْنَاهُمْ يُنفِقُ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نَ يُؤْمِنُونَ بِمَا أُنزِلَ إِلَيْكَ وَمَا أُنزِلَ مِن قَبْلِكَ وَبِالآخِرَةِ هُمْ يُوقِنُ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عَلَى هُدًى مِّن رَّبِّهِمْ وَأُوْلَئِكَ هُمُ الْمُفْلِحُونَ﴾</w:t>
      </w:r>
      <w:r>
        <w:rPr>
          <w:rStyle w:val="FootnoteCharacters"/>
          <w:rStyle w:val="FootnoteAnchor"/>
          <w:rFonts w:ascii="Traditional Arabic" w:hAnsi="Traditional Arabic" w:cs="Traditional Arabic"/>
          <w:sz w:val="28"/>
          <w:sz w:val="28"/>
          <w:szCs w:val="28"/>
          <w:rtl w:val="true"/>
        </w:rPr>
        <w:footnoteReference w:id="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مِنُواْ بِمَا أَنزَلْتُ مُصَدِّقاً لِّمَا مَعَكُمْ وَلاَ تَكُونُواْ أَوَّلَ كَافِرٍ بِهِ وَلاَ تَشْتَرُواْ بِآيَاتِي ثَمَناً قَلِيلاً وَإِيَّايَ فَاتَّقُونِ﴾</w:t>
      </w:r>
      <w:r>
        <w:rPr>
          <w:rStyle w:val="FootnoteCharacters"/>
          <w:rStyle w:val="FootnoteAnchor"/>
          <w:rFonts w:ascii="Traditional Arabic" w:hAnsi="Traditional Arabic" w:cs="Traditional Arabic"/>
          <w:sz w:val="28"/>
          <w:sz w:val="28"/>
          <w:szCs w:val="28"/>
          <w:rtl w:val="true"/>
        </w:rPr>
        <w:footnoteReference w:id="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آتَيْنَاهُمُ الْكِتَابَ يَتْلُونَهُ حَقَّ تِلاَوَتِهِ أُوْلَئِكَ يُؤْمِنُونَ بِهِ وَمن يَكْفُرْ بِهِ فَأُوْلَئِكَ هُمُ الْخَاسِرُونَ﴾</w:t>
      </w:r>
      <w:r>
        <w:rPr>
          <w:rStyle w:val="FootnoteCharacters"/>
          <w:rStyle w:val="FootnoteAnchor"/>
          <w:rFonts w:ascii="Traditional Arabic" w:hAnsi="Traditional Arabic" w:cs="Traditional Arabic"/>
          <w:sz w:val="28"/>
          <w:sz w:val="28"/>
          <w:szCs w:val="28"/>
          <w:rtl w:val="true"/>
        </w:rPr>
        <w:footnoteReference w:id="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واْ آمَنَّا بِاللّهِ وَمَآ أُنزِلَ إِلَيْنَا وَمَا أُنزِلَ إِلَى إِبْرَاهِيمَ وَإِسْمَاعِيلَ وَإِسْحَقَ وَيَعْقُوبَ وَالأسْبَاطِ وَمَا أُوتِيَ مُوسَى وَعِيسَى وَمَا أُوتِيَ النَّبِيُّونَ مِن رَّبِّهِمْ لاَ نُفَرِّقُ بَيْنَ أَحَدٍ مِّنْهُمْ وَنَحْنُ لَهُ مُسْلِمُونَ﴾</w:t>
      </w:r>
      <w:r>
        <w:rPr>
          <w:rStyle w:val="FootnoteCharacters"/>
          <w:rStyle w:val="FootnoteAnchor"/>
          <w:rFonts w:ascii="Traditional Arabic" w:hAnsi="Traditional Arabic" w:cs="Traditional Arabic"/>
          <w:sz w:val="28"/>
          <w:sz w:val="28"/>
          <w:szCs w:val="28"/>
          <w:rtl w:val="true"/>
        </w:rPr>
        <w:footnoteReference w:id="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نَ آمَنُواْ وَهَاجَرُواْ وَجَاهَدُواْ فِي سَبِيلِ اللّهِ وَالَّذِينَ آوَواْ وَّنَصَرُواْ أُولَئِكَ هُمُ الْمُؤْمِنُونَ حَقًّا لَّهُم مَّغْفِرَةٌ وَرِزْقٌ كَرِيمٌ﴾</w:t>
      </w:r>
      <w:r>
        <w:rPr>
          <w:rStyle w:val="FootnoteCharacters"/>
          <w:rStyle w:val="FootnoteAnchor"/>
          <w:rFonts w:ascii="Traditional Arabic" w:hAnsi="Traditional Arabic" w:cs="Traditional Arabic"/>
          <w:sz w:val="28"/>
          <w:sz w:val="28"/>
          <w:szCs w:val="28"/>
          <w:rtl w:val="true"/>
        </w:rPr>
        <w:footnoteReference w:id="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الْمُؤْمِنُونَ الَّذِينَ إِذَا ذُكِرَ اللّهُ وَجِلَتْ قُلُوبُهُمْ وَإِذَا تُلِيَتْ عَلَيْهِمْ آيَاتُهُ زَادَتْهُمْ إِيمَانًا وَعَلَى رَبِّهِمْ يَتَوَكَّلُونَ﴾</w:t>
      </w:r>
      <w:r>
        <w:rPr>
          <w:rStyle w:val="FootnoteCharacters"/>
          <w:rStyle w:val="FootnoteAnchor"/>
          <w:rFonts w:ascii="Traditional Arabic" w:hAnsi="Traditional Arabic" w:cs="Traditional Arabic"/>
          <w:sz w:val="28"/>
          <w:sz w:val="28"/>
          <w:szCs w:val="28"/>
          <w:rtl w:val="true"/>
        </w:rPr>
        <w:footnoteReference w:id="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مَا الْمُؤْمِنُونَ الَّذِينَ آمَنُوا بِاللَّهِ وَرَسُولِهِ وَإِذَا كَانُوا مَعَهُ عَلَى أَمْرٍ جَامِعٍ لَمْ يَذْهَبُوا حَتَّى يَسْتَأْذِنُوهُ إِنَّ الَّذِينَ </w:t>
      </w:r>
      <w:r>
        <w:br w:type="page"/>
      </w:r>
    </w:p>
    <w:p>
      <w:pPr>
        <w:pStyle w:val="Normal"/>
        <w:jc w:val="left"/>
        <w:rPr/>
      </w:pPr>
      <w:r>
        <w:rPr>
          <w:rFonts w:ascii="Traditional Arabic" w:hAnsi="Traditional Arabic" w:cs="Traditional Arabic"/>
          <w:sz w:val="28"/>
          <w:sz w:val="28"/>
          <w:szCs w:val="28"/>
          <w:rtl w:val="true"/>
        </w:rPr>
        <w:t>يَسْتَأْذِنُونَكَ أُوْلَئِكَ الَّذِينَ يُؤْمِنُونَ بِاللَّهِ وَرَسُولِهِ فَإِذَا اسْتَأْذَنُوكَ لِبَعْضِ شَأْنِهِمْ فَأْذَن لِّمَن شِئْتَ مِنْهُمْ وَاسْتَغْفِرْ لَهُمُ اللَّهَ إِنَّ اللَّهَ غَفُورٌ رَّحِيمٌ﴾</w:t>
      </w:r>
      <w:r>
        <w:rPr>
          <w:rStyle w:val="FootnoteCharacters"/>
          <w:rStyle w:val="FootnoteAnchor"/>
          <w:rFonts w:ascii="Traditional Arabic" w:hAnsi="Traditional Arabic" w:cs="Traditional Arabic"/>
          <w:sz w:val="28"/>
          <w:sz w:val="28"/>
          <w:szCs w:val="28"/>
          <w:rtl w:val="true"/>
        </w:rPr>
        <w:footnoteReference w:id="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الْمُؤْمِنُونَ الَّذِينَ آمَنُوا بِاللَّهِ وَرَسُولِهِ ثُمَّ لَمْ يَرْتَابُوا وَجَاهَدُوا بِأَمْوَالِهِمْ وَأَنفُسِهِمْ فِي سَبِيلِ اللَّهِ أُوْلَئِكَ هُمُ الصَّادِقُونَ﴾</w:t>
      </w:r>
      <w:r>
        <w:rPr>
          <w:rStyle w:val="FootnoteCharacters"/>
          <w:rStyle w:val="FootnoteAnchor"/>
          <w:rFonts w:ascii="Traditional Arabic" w:hAnsi="Traditional Arabic" w:cs="Traditional Arabic"/>
          <w:sz w:val="28"/>
          <w:sz w:val="28"/>
          <w:szCs w:val="28"/>
          <w:rtl w:val="true"/>
        </w:rPr>
        <w:footnoteReference w:id="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الْإِيمَانُ؟ وَمَا الْإِسْلَا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الْإِيمَانُ فَالْإِقْرَارُ بَعْدَ الْمَعْرِفَةِ وَالْإِسْلَامُ فَمَا أَقْرَرْتَ بِهِ وَالتَّسْلِيمُ لِلْأَوْصِيَاءِ وَالطَّاعَةُ لَ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سُلَيْمِ بْنِ قَيْسٍ‏ قَالَ‏ سَمِعْتُ عَلِيَّ بْنَ أَبِي طَالِبٍ عليه السلام وَسَأَلَهُ رَجُلٌ عَنِ الْإِيمَانِ‏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ا أَمِيرَ الْمُؤْمِنِينَ أَخْبِرْنِي عَنِ الْإِيمَانِ‏ لَا أَسْأَلُ عَنْهُ أَحَد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غَيْرَكَ 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دَكَ فَقَالَ علِيٌّ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ؤْمِنُ‏ بِاللهِ وَمَلائِكَتِهِ وَكُتُبِهِ وَرُسُلِهِ‏ وَبِالْحَيَاةِ بَعْدَ الْمَوْتِ وَبِالْقَدَ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يْرِهِ وَشَرِّهِ وَحُلْوِهِ وَمُ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بَصِيرٍ،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أَلْتُ أَبَا عَبْدِ اللهِ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الْإِيمَانُ‏ فَجَمَعَ لِي الْجَوَابَ فِي كَلِمَتَيْنِ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 بِاللهِ أَنْ لَا تَعْصِيَ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ؤَالِ الزِّنْدِيقِ الَّذِي سَأَلَ أَبَا عَبْدِ اللهِ عَنْ مَسَائِلَ 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ظْلِمُ رَبُّكَ أَحَدًا﴾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بَيْنَ الْكُفْرِ وَالْإِيمَانِ‏ مَنْزِلَةٌ؟ قَالَ عليه السلام لَا قَالَ فَمَا الْإِيمَانُ‏ وَمَا الْكُفْرُ؟ قَالَ عليه السلام الْإِيمَانُ‏ أَنْ يُصَدِّقَ اللهَ فِيمَا غَابَ عَنْهُ مِنْ عَظَمَةِ الله ِكَتَصْدِيقِهِ بِمَا شَاهَدَ مِنْ ذَلِكَ وَ عَا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رَزِينٍ الْعُقَيْلِ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رَسُولَ اللهِ مَا الْإِيمَا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كُونَ اللهُ وَرَسُولُهُ أَحَبَّ إِلَيْكَ مِمَّا سِوَاهُ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يما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أهمّيّة الإيمان ودور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يّة الإيمان وتأثيره على مصيرنا الدّنيويّ والأخر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دور الإيمان في إصلاح أنفسنا والارتداع عن الذّنوب والمعاص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دور الإيمان في التخلّص من تصرّف الشّيطا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ضح أهميّة الإيمان في المنظومة القيميّة الإسلاميّة عندما نقدر على معرفة مصدر جميع الكمالات والفض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جلّى هذه الأهميّة بأعلى مراتبها عندما ندرك أنّ الإيمان هو السّبيل الوحيد للخلاص والنّجاة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الحياة الدّنيا، فإنّ كلّ التحرّكات الإيجابيّة التي يقوم بها النّاس لا يمكن أن تؤتي ثمارها الطيّبة إلّا إذا انطلقت من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دّم لنا الإمام الخمينيّ قدس سره رؤية متميّزة ومتقدّمة حول موقعيّة الإيمان في الدّين وفي الحياة، تجعلنا في حالة من الإشباع والغنى إلى الدّرجة التي ندرك معها أنّه لا معنى للحياة سوى السّلوك في مراتب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قيل أنّ كل ما في الوجود، وكل ما يحدث في العالم، وكل ما يجري علينا ومن حولنا إنّما هو لأجل زراعة الإيمان وحراثته لما كان في الكلام أيّة مبالغ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 هي الحياة بكلّ ما فيها فرصة عظيمة لنتعرّف على ربّنا ونتوجّه إليه بقلوبنا حتّى نلق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لنا سوى الإيمان زادًا يتجلّى في التّقوى والعمل ال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ظهر أهميّة الإيمان من خلال معرفة موقعه ضمن دائرة التّعاليم الإسلاميّة والدّين، كما أنّ هذه الأهمّيّة تبرز عند التّأمّل في الآثار التي لا تُحصى للإيمان على صعيد النّفس والمجتمع دنيا و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يمان هو الدّين</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يمان بالله تعالى وبملائكته وكتبه ورسله وبيوم القيامة، هو الدّين القيّم المحكم والمستقيم والحقّ على امتداد حياة المجموعة البشر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4"/>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يمان ليس جزءًا من الدّين بل هو الدّين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ا في الدّين فهو مرتبط بالإيمان بدايةً ونها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يمان أصل جميع الكمالات</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واضح أيضًا أنّ الإيمان بالله من نوع العلم ومن الكمالات المطلقة، وحيث أنّه من الكمالات فهو أصل الوجود، وأصل حقيقة النّور والظّهور، وما لا يكون من الإيمان وتوابعه، فهو خارج عن نطاق الكمالات النّفسيّة الإنسانيّة، وملحق بظلمات الأعدام والماهيّ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لم أنّ الإيمان أيضًا من الكمالات الرّوحيّة، التي قلّما يدرك أحد حقيقتها النّوريّة، حتى أنّ المؤمنين لم يعرفوا شيئًا عن نورانيّة إيمانهم، والكرامات التي تنتظرهم لدى ساحة قدسه المتعالي، ما داموا في عالم الدّنيا، وظلام الطّبيع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اس كل صلاح</w:t>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و أنّ الإيمان تغلغل في القلب، لصلُحت الأمور، لأنّ آثاره ـ الإيمان ـ تتسرّب إلى الظّاهر والباطن والسرّ والعل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لهذا، فلا يوجد باعث على التّوبة والإنابة مثل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يْمانُ لا يَضُرُّ مَعَهُ عَمَلٌ وَكذلِكَ الْكُفْرُ لا يَنْفَعُ مَعَه 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روايات أخرى بهذا المض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فسّر المحدّث الجليل المجلسي عليه الرّحمة، الضّرر المن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يَصِير سَبَباً لِدُخول النّارِ أوِ الْخُلودِ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مقصود من الضّرر المنفيّ دخول النار، فلا منافاة بين عدم الدّخول في النّار حسب هذه الروايات، وتحقّق أنواع أخرى من العذاب في عالم البرزخ والمواقف المختلفة في 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ظنّ الكاتب</w:t>
      </w:r>
      <w:r>
        <w:rPr>
          <w:rStyle w:val="FootnoteCharacters"/>
          <w:rStyle w:val="FootnoteAnchor"/>
          <w:rFonts w:ascii="Traditional Arabic" w:hAnsi="Traditional Arabic" w:cs="Traditional Arabic"/>
          <w:sz w:val="28"/>
          <w:sz w:val="28"/>
          <w:szCs w:val="28"/>
          <w:rtl w:val="true"/>
        </w:rPr>
        <w:footnoteReference w:id="38"/>
      </w:r>
      <w:r>
        <w:rPr>
          <w:rFonts w:ascii="Traditional Arabic" w:hAnsi="Traditional Arabic" w:cs="Traditional Arabic"/>
          <w:sz w:val="28"/>
          <w:sz w:val="28"/>
          <w:szCs w:val="28"/>
          <w:rtl w:val="true"/>
        </w:rPr>
        <w:t xml:space="preserve"> بأنه يمكن تفسير هذه الأخبار، بأن الإيمان ينّور القلب قليلاً وفي درجة محدودة، لو اقترف الإنسان خطيئة أو ذنباً، عولج ببركة ذلك النور وملكة الإيمان الإثم وتلك الجريرة، بالتوبة والرجوع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صاحب الإيمان بالله واليوم الآخر، لا يسمح لنفسه أن يترك أعماله إلى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أخبار في الحقيقة تحفز الإنسان على التمسك بالإيمان، والمحافظة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غنى عن النّاس</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ما لم تكتب عبا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إله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لم العقل على لوح القلب الصافي لن يكون الإنسان مؤمنا بوحداني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رد هذه العبارة النّورانيّة الإلهيّة على القلب، تصبح سلطة القلب لذات الحقّ تعالى، فلا يعرف الإنسان بعدها شخصًا آخر مؤثّرًا في مملكة الحقّ، ولا يتوقّع من شخصٍ آخر جاهًا ولا جلالًا، ولا يبحث عن المنزلة والشّهرة عند الآخر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طلق الاعتماد على غير الحقّ سبحانه والالتفات إلى المخلوق يكون من جرّاء ضعف اليقين والإيم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جاة من الدّنيا</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خوف وكراهة المتوسّطين، للموت، أي الذين لا يؤمنون بعالم الآخرة، فلأنّ قلوبهم انشدّت إلى تعمير الدّنيا، وغفلت عن تعمير الآخرة، ولهذا لا يرغبون في الانتقال من مكانٍ فيه العمران والازدهار إلى مكانٍ فيه الدّمار والخ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يضًا ناتج من نقصٍ في الإيمان والاطمئ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إذا كان الإيمان كاملًا، فلا يسمح الإنسان لنفسه أن يشتغل بأموره الدّنيويّة المنحطّة ويغفل عن بناء ال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إنسان ما دام يشتغل بتعمير هذا العالم، ويكون قلبه متّجهاً نحو هذه النشأة، وما دام سكر الطّبيعة ـ عالم المادة ـ قد أعماه وأفقده وعيه، والشّهوة والغضب المخدّرتان قد خدّرتاه وسلبتا لُبّه، يكون محجوبًا نهائيًّا عن صور أعماله وأخلاقه، وتكون آثار أعماله وأخلاقه مهجورة في ملكوت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عندما تغشاه سكرات الموت وتواجهه صعابها وضغوطها، ويبتعد قليلًا عن هذه النّشأة، فإذا كان من أهل الإيمان واليقين، وكان قلبه متعلّقًا بهذه العوالم المادّيّة، اتّجه قلبه في نهاية المطاف من حياته إلى ذلك العالم، والسّائقون المعنويّون، وملائكة الله الموكّلون عليه، يسوقونه جميعًا إلى ذلك العالم، وبعد هذا السّوق وذاك الانصراف ينكشف له نموذج من عالم البرزخ، وتنفتح عليه من عالم </w:t>
      </w:r>
      <w:r>
        <w:br w:type="page"/>
      </w:r>
    </w:p>
    <w:p>
      <w:pPr>
        <w:pStyle w:val="Normal"/>
        <w:jc w:val="left"/>
        <w:rPr/>
      </w:pPr>
      <w:r>
        <w:rPr>
          <w:rFonts w:ascii="Traditional Arabic" w:hAnsi="Traditional Arabic" w:cs="Traditional Arabic"/>
          <w:sz w:val="28"/>
          <w:sz w:val="28"/>
          <w:szCs w:val="28"/>
          <w:rtl w:val="true"/>
        </w:rPr>
        <w:t>الغيب كُوّةٌ ويتكشّف له حاله ومقامه قليلًا، كما نُقل عن الإمام أمير المؤمنين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رَامٌ عَلَى كُلِّ نَفْسٍ أن تَخْرُجَ مِنَ الدُّنْيا حَتّى تَعْلَمَ أنَّهَا مِنْ أَهْلِ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ان من أهل الإيمان والسّعادة، يستعدّ قلبه عند معاينة البرزخ لمشاهدة النّفحات اللطيفة اللُطفيّة والجمال، وتظهر فيه آثار تجلّيات اللطف والجمال، فيأخذ القلب في الحبّ للقاء الله، وتشتعل في قلبه جذوة الاشتياق إلى جمال المحبوب، إن كان من أهل الحسنى وحبّ الله والجاذبة الرّبوبيّة، ولا يعرف أحد إلاّ الله، مقدار اللّذات والكرامات الموجودة في هذا التجلّي والاشتي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من أهل الإيمان والعمل الصالح، أغدقت عليه من كرامات الحقّ المتعالي بقدر إيمانه وأعماله، ويراها لدى الاحتضار، فيتوق إلى الموت ولقاء كرامات الحقّ، ويرتحل من هذا العالم مع البهجة والسّرور والرّوح والرّيحان، ولا تطيق الأعين المُلكيّة والذائقة المادّيّة، رؤية هذه الكرامات ومشاهدة هذه البهجة والفر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 من تصرّف الشّيطان</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يمان حظّ القلب الذي يحصل من شدّة التّذكّر والتّفكّر والأنس والخلوة مع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شّيطان مع أنّ له العلم بالمبدأ والمعاد بنصّ القرآن محسوب في زُمرة الكفّار، فلو كان الإيمان عبارة عن هذا العلم البرهانيّ يلزم أن يكون الواجدون لهذا العلم بعيدين عن تصرّف الشّيطان ويتلألأ فيهم نور هداية القرآن، مع أنّنا نرى أنّ هذه الآثار لا تحصل بالإيمان البره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أردنا أن نخرج من تصرّف الشّيطان ونقع تحت عوذة الحقّ لابدّ وأن نوصل الحقائق ّ إلى القلب بالارتياض القلبيّ الشّديد ودوام التّوجّه أو كثرته وشدّة المراودة والخلوة حتّى يصبح القلب إله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صار القلب إلهيًّا يخلو من تصرّف الشّيطان كما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هُ وَلِيُّ الَّذِينَ آمَنُواْ يُخْرِجُهُم مِّنَ الظُّلُمَاتِ إِلَى النُّ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 الأبدي</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لومٌ أنّ من يؤمن بالله ويُصدِّق بيوم الجزاء ويعتقد بيوم القيامة، لا يقترف موبقة كبيرة، تفضحه في عوالم الغيب والشّهادة وفي عالم الدنيا والبرزخ والآخرة، وتقوده إلى شرّ المصائب، التي هي نار جهنم، وتخرجه عن ولاية الحق المتعالي وتدخله تحت ولاية الشيط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مقابل، فإنّ كلّ الشّقاءات والمصائب والنّقائص إنّما ترجع إلى عدم الإيمان أو نقصانه أو ضعفه أو تزلز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كلّ شقائنا هذا من وراء النّقص في الإيمان بيوم القيامة ومن عدم الاطمئنان بعالم الآخ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و أنّنا آمنا بعالم الآخرة والحياة الأبديّة، عُشْر اطمئناننا بالحياة الدّنيويّة وعيشها، وعُشر إيماننا بحياة هذا العالم وبقائه، لتعلّقت قلوبنا بذلك العالم أكثر ولعشقناه، ولسعينا قليلًا في إصلاح الطّريق وترميم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كن المؤسف أنّ إيماننا بالآخرة قد نضب في القلب، وأنّ يقيننا متزلز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مصدر جميع الخطايا والمعاصي التي تصدر من الإنسان، هو النّقص في اليقين والإيمان، وإنّ مراتب اليقين والإيمان مختلفة على مستوىً لا يمكن عدّها وبي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يقين الكامل للأنبياء والاطمئنان التام الذي يحظون به، الحاصلان من المشاهدة الحضورية هو الذي يعصمهم من الآث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يقين الإمام علي بن أبي طالب عليه السلام قد أبلغه إلى مستوى 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له لَوْ أُعْطِيتُ الأقالِيمَ السَّبْعَةِ بِما تَحْتَ أفْلاكِها عَلى أنْ أَعْصَى الله في نَمْلَةٍ أسْلُبُها جَلْبُ شَعِيرةٍ ما فَعَل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ـ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بدّ من إصلاح الينبوع، والعثور على الإيمان بالله، وبكلمات أنبيائه حتّى يتم إصلاح الأم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كل تعاستنا من ضعف الإيمان ووهن اليق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ئات المؤمنين أفضل من حسنات الآخرين التي لا تُقبل أبدًا، لأنّ خطايا المؤمنين وذوي الدّين الحقّ، تؤول إلى المغفرة كما قال سبحانه وتعالى </w:t>
      </w:r>
      <w:r>
        <w:rPr>
          <w:rFonts w:ascii="Traditional Arabic" w:hAnsi="Traditional Arabic" w:cs="Traditional Arabic"/>
          <w:b/>
          <w:b/>
          <w:bCs/>
          <w:sz w:val="28"/>
          <w:sz w:val="28"/>
          <w:szCs w:val="28"/>
          <w:rtl w:val="true"/>
        </w:rPr>
        <w:t>﴿إِنَّ اللَّهَ يَغْفِرُ الذُّنُوبَ جَمِيعً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الشّقاءات والمصائب والنّقائص إنّما ترجع إلى عدم الإيمان أو نقصانه أو ضعفه أو تزلز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ليس جزءًا من الدّين بل هو الدّين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ا في الدّين فهو مرتبط بالإيمان بدايةً ونه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بالله من نوع العلم ومن الكمالات المطلقة، وحيث أنّه من الكمالات فهو أصل الوجود، وأصل حقيقة النّور والظّهور، وما لا يكون من الإيمان وتوابعه، فهو خارج عن نطاق الكمالات النّفسيّة الإنسانيّة، وملحق بظلمات الأعدام والماه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 الإيمان تغلغل في القلب، لصلُحت الأمور، لأنّ آثاره ـ الإيمان ـ تتسرّب إلى الظّاهر والباطن والسرّ والعل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لإيمان ظهور في القلب على صعيد العقائد والمعارف والمشاعر، وفي النّشأة البرزخيّة على مستوى الأخلاق والملكات، وفي النّشأة الملكيّة الظّاهرة على صعيد الأع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طلق الاعتماد على غير الحقّ سبحانه والالتفات إلى المخلوق يكون من جرّاء ضعف اليقين و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إذا كان الإيمان كاملًا، لا يسمح الإنسان لنفسه أن يشتغل بأموره الدّنيويّة المنحطّة ويغفل عن بناء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دنا أن نخرج من تصرّف الشّيطان ونقع تحت عوذة الحقّ لابدّ وأن نوصل الحقائق ّ إلى القلب بالارتياض القلبيّ الشّديد ودوام التّوجّه أو كثرته وشدّة المراودة والخلوة حتّى يصبح القلب إلهيًّ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وَأَنْتَ جَعَلْتَ مِنْ صَفَايَا تِلْكَ الْوَظَائِفِ، وَخَصَائِصِ تِلْكَ الْفُرُوضِ شَهْرَ رَمَضَانَ الَّذِي اخْتَصَصْتَهُ مِنْ سَائِرِ الشُّهُورِ، وَتَخَيَّرْتَهُ مِنْ جَمِيعِ الأَزْمِنَةِ وَ الدُّهُورِ، وَآثَرْتَهُ عَلَى كُلِّ أَوْقَاتِ السَّنَةِ بِمَا أَنْزَلْتَ فِيهِ مِنَ الْقُرْآنِ وَالنُّورِ، وضَاعَفْتَ فِيهِ مِنَ الإِيمَانِ، وَفَرَضْتَ فِيهِ مِنَ الصِّيَامِ، وَرَغَّبْتَ فِيهِ مِنَ الْقِيَ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يَاءُ وَالْإِيمَانُ‏ كُلُّهُ فِي قَرَنٍ وَاحِدٍ فَإِذَا سُلِبَ أَحَدُهُمَا اتَّبَعَهُ الْآخَ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رّضا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 أَنْ تَدْخُلَ الْحَمَّامَ بِغَيْرِ مِئْزَرٍ فَإِنَّهُ مِنَ ا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هُ الرِّضَا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م والبُخْلَ فَإِنَّهَا عَاهَةٌ لَا تَكُونُ فِي حُرٍّ وَلَا مُؤْمِنٍ إِنَّهَا حَلَّاقَةُ ا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ؤْمِنَ لَيَزْهَرُ نُورُهُ لِأَهْلِ السَّمَاءِ كَمَا يَزْهَرُ نُجُومُ السَّمَاءِ لِأَهْلِ الْأَرْضِ، وَقَالَ إِنَّ الْمُؤْمِنَ وَلِيُّ اللهِ يُعِينُهُ وَيَنْصُرُهُ وَيَصْنَعُ لَهُ وَلَا يَقُولُ عَلَيْهِ إِلَّا الْحَقَّ ولَا يَخَافُ غَيْ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فِي كِتَابِ عَلِيٍّ عليه السلام أَنَّ أَشَدَّ النَّاسِ بَلَاءً النَّبِيُّونَ ثُمَّ الْوَصِيُّونَ ثُمَّ الْأَمْثَلُ فَالْأَمْثَلُ وَإِنَّمَا يُبْتَلَى الْمُؤْمِنُ عَلَى قَدْرِ أَعْمَالِهِ الْحَسَنَةِ فَمَنْ صَحَّ دِينُهُ وَحَسُنَ عَمَلُهُ اشْتَدَّ بَلَاؤُهُ وَذَلِكَ أَنَّ اللهَ عَزَّ وجَلَّ لَمْ يَجْعَلِ الدُّنْيَا ثَوَاباً لِمُؤْمِنٍ وَلَا عُقُوبَةً لِكَافِرٍ وَمَنْ سَخُفَ دِينُهُ وَضَعُفَ عَمَلُهُ قَلَّ بَلَاؤُهُ وَأَنَّ الْبَلَاءَ أَسْرَعُ إِلَى الْمُؤْمِنِ التَّقِيِّ مِنَ الْمَطَرِ إِلَى قَرَارِ الْأَرْضِ</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يما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علائم الإيم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علائم الإيمان لاكتشافه في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علاقة بين الإيمان والخشوع في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علاقة بين الإيمان واكتساب الكمالات</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قد ذكر الله تبارك وتعالى في قرآنه الكريم خصائص المؤمنين، كما بيّن أهل بيت العصمة والطّهارة عليهم السلام صفاتهم في الأحاديث الشّريفة، لكنّنا لا نتحلّى بأيٍّ منها، رغم أنّنا نعتقد جميعً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له تبارك وتعالى وتوحيد ذاته المقدّسة وسائر أركان الإيمان استنادًا إلى البراهين العقليّة وأمثا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سرّ في ذلك يكمن فيما ذكرناه من أنّ الإيمان غير الإدراك العقليّ، يقول تبارك وتعالى في الآية الثانية من سورة الأنف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الْمُؤْمِنُونَ الَّذِينَ إِذَا ذُكِرَ اللّهُ وَجِلَتْ قُلُوبُهُمْ وَإِذَا تُلِيَتْ عَلَيْهِمْ آيَاتُهُ زَادَتْهُمْ إِيمَانًا وَعَلَى رَبِّهِمْ يَتَوَكَّ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6"/>
      </w:r>
      <w:r>
        <w:rPr>
          <w:rFonts w:ascii="Traditional Arabic" w:hAnsi="Traditional Arabic" w:cs="Traditional Arabic"/>
          <w:sz w:val="28"/>
          <w:sz w:val="28"/>
          <w:szCs w:val="28"/>
          <w:rtl w:val="true"/>
        </w:rPr>
        <w:t xml:space="preserve"> إلى أن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وْلَئِكَ هُمُ الْمُؤْمِنُونَ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تبارك وتعالى يصرّح، وعلى نحو الحصر، بأنّ المؤمنين هم الذين يتحلّون بهذه الصّفات، أي أنّ غيرهم ليسوا بمؤمنين، ثمّ يختم هذا الوصف بتأكيد الأمر والتّصريح بأنّ الذين تتوفّر فيهم هذه الصّفات هم وحدهم المؤمنون حقًّ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صفاتهم المذكورة في الآية قد لاحظتموها، وأنتم تدّعون الإيمان، وقد أدركتم عقليًّا جميع أركانه ولديكم دليل عقليّ وأوجدتم دليلًا لكلّ منها، فارجعوا إلى أنفسكم وتدبّروا فيها ولاحظوا أيّ تلك الصّفات موجودة في قلوبكم؟ تسمعون أو تردّدون كلّ هذا الذّكر لله تعالى ولكن أ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جل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ظهر على المؤمن عند ذكر الله؟ لا ريب في أنّ القلب الذي يدرك وجدانيًّا عظمة الحقّ تعالى وجلاله، ولم يتجلّ فيه كبرياؤه تعالى وعلوّه، لا يوجل من ذكره عزّ و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عرف إذا كنّا من أهل الإيم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الما أنّ الإيمان ليس بالادّعاء، كما أنّه ليس مجرّد علم أو شعور، فكيف يمكن لنا أن نعرف الإيمان في قلوبنا؟ وما هي الدّرجة من الإيمان التي ينبغي أن نبحث عن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قيقة الإيمان ترتبط بتركيبة الإنسان وتشريحه المع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لّنا الإمام الخمينيّ قدس سره وهو العارف بتشريح الوجود الإنسانيّ وعلاقة الأعضاء والأقاليم والنّشآت والمراتب ببعضها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عتبر أنّ القلب هو الهويّة الحقيقيّة التي تتجلّى في الصّفات النّفسانيّة والملكات الأخلاقيّة، والتي بدورها تتجلّى في سلوكيّات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أنّ شخصًا قام بالوظائف العبوديّة والمناسك الظّاهريّة ـ حسب ما هو لازم ومطابق لتوجيهات الأنبياء ـ لانعكست من جرّاء أدائه لمسؤوليّاته العبوديّة آثار على قلبه وروحه، حيث يحسن خلقه وتتكامل عقائ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فإنّ من يواظب على تهذيب خُلُقه وتحسين باطنه، يترك آثارًا على النّشأتين الأخرويّتين البرزخ و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كمال الإيمان ومتانة العقائد يؤثّران في النّشأتين التال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كلّ ذلك نتيجة شدّة الارتباط بين المقامات الثّلاثة، بل التّعبير بالارتباط بين العوالم الثّلاثة من جهة ضيق الخناق لعدم وجود كلمة أخرى تعبّر عن مدى تداخل كلّ منها في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ابدّ وأن نقول إنّها ـ العوالم الثّلاثة ـ حقيقة واحدة، ذات مظاهر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مالات المقامات الثّلاثة مرتبطة بكمالات كلّ واحد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ن أن يظنّ أحد أنّه يستطيع أن يكون ذا إيمانٍ كاملٍ أو خُلُقٍ مهذّب من دون الأعمال الظّاهريّة، والعبادات الصّ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يستطيع أن يجعل إيمانه كاملًا وأعماله تامّة، رغم نقصانٍ في خُلُقه وعدم تهذيبه، أو يمكن أن يتمّ أعماله الظّاهريّة ويكمّل محاسن أخلاقه من دون الإيمان القلب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فللإيمان ظهور في القلب على صعيد العقائد والمعارف والمشاعر، وفي النّشأة البرزخيّة على مستوى الأخلاق والملكات، وفي النّشأة الملكيّة الظّاهرة على صعيد الأعم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ئم الإيمان</w:t>
      </w:r>
    </w:p>
    <w:p>
      <w:pPr>
        <w:pStyle w:val="Normal"/>
        <w:jc w:val="left"/>
        <w:rPr/>
      </w:pPr>
      <w:r>
        <w:rPr>
          <w:rFonts w:ascii="Traditional Arabic" w:hAnsi="Traditional Arabic" w:cs="Traditional Arabic"/>
          <w:sz w:val="28"/>
          <w:sz w:val="28"/>
          <w:szCs w:val="28"/>
          <w:rtl w:val="true"/>
        </w:rPr>
        <w:t>وعلى هذا الأساس لكلّ ظهور بحسب النّشأة علامات، بحيث إذا لم تكن هذه العلامات فهذا يدلّ على عدم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الإمامقدس سر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إذا فُقدت علائم الإيمان في شخص ما فالإيمان نفسه يكون مفقودًا فيه أي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ما ذُكر في الأخبار الشّريفة من أنّ الإقرار باللسان والعمل بالأركان من دعائم الإيمان، فهو بيان لسرّ طبيعي، ولسنة الله الجارية، لأن حقيقة الإيمان، تلازم العمل والتنفيذ</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عاشق في جوهر طبيعته، يظهر العشق تجاه المعشوق ويتغزّل به، وإنّ المؤمن إذا لم يعمل بمتطلّبات الإيمان وما تستدعيه محبّة الله وأوليائه، لما كان مؤمنًا ومحبًّ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هذا الإيمان الشّكليّ والمحبّة الجوفاء، من دون جوهر ومضمون، ينتفي ويزول أمام حوادث بسيطة وضغوط يسيرة، وينتقل هذا المحبّ إلى دار جزاء الأعمال، صفر اليد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نتوقّف عند مجموعة مهمّة من علامات الإيمان كما جاء في كلمات الإمام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شوع في الصّلا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دْ أَفْلَحَ الْمُؤْمِنُونَ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ذِينَ هُمْ فِي صَلَاتِهِمْ خَاشِ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
      </w:r>
      <w:r>
        <w:rPr>
          <w:rFonts w:ascii="Traditional Arabic" w:hAnsi="Traditional Arabic" w:cs="Traditional Arabic"/>
          <w:sz w:val="28"/>
          <w:sz w:val="28"/>
          <w:szCs w:val="28"/>
          <w:rtl w:val="true"/>
        </w:rPr>
        <w:t xml:space="preserve"> فجعل الخشوع في الصّلاة من حدود الإيمان وعلائ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لم يكن خاشعًا في الصّلاة فهو خارج زمرة أهل الإيمان طبقًا لما قاله ذات الحقّ المقدّس تعالى ش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دخلت في صلاتك فعليك بالتخشّع والإقبال على صلاتك فإنّ الله تعالى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هُمْ فِي صَلَاتِهِمْ خَاشِ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صلواتنا ليست مشفوعة بالخشوع، فإنّ ذلك ناجم إمّا عن نقص الإيمان أو فقد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مْ يَأْنِ لِلَّذِينَ آمَنُوا أَن تَخْشَعَ قُلُوبُهُمْ لِذِكْرِ اللَّهِ وَمَا نَزَلَ مِنَ الْحَ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
      </w:r>
      <w:r>
        <w:rPr>
          <w:rFonts w:ascii="Traditional Arabic" w:hAnsi="Traditional Arabic" w:cs="Traditional Arabic"/>
          <w:sz w:val="28"/>
          <w:sz w:val="28"/>
          <w:szCs w:val="28"/>
          <w:rtl w:val="true"/>
        </w:rPr>
        <w:t xml:space="preserve"> فلعلّ المراد منه هو الإيمان الصّوريّ أي الإيمان بما جاء به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الإيمان الحقيقيّ يتلازم مع مرتبة من الخشوع لا م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أنّ المراد من الخشوع في هذه الآية، هو الخشوع بمراتبه الكاملة، كما أنّ العالِم ربّما يطلق على من انتقل من حدّ العلم </w:t>
      </w:r>
      <w:r>
        <w:br w:type="page"/>
      </w:r>
    </w:p>
    <w:p>
      <w:pPr>
        <w:pStyle w:val="Normal"/>
        <w:jc w:val="left"/>
        <w:rPr/>
      </w:pPr>
      <w:r>
        <w:rPr>
          <w:rFonts w:ascii="Traditional Arabic" w:hAnsi="Traditional Arabic" w:cs="Traditional Arabic"/>
          <w:sz w:val="28"/>
          <w:sz w:val="28"/>
          <w:szCs w:val="28"/>
          <w:rtl w:val="true"/>
        </w:rPr>
        <w:t>إلى حدّ الإيمان، ويُحتمل أن تكون الآية الشّريفة ﴿</w:t>
      </w:r>
      <w:r>
        <w:rPr>
          <w:rFonts w:ascii="Traditional Arabic" w:hAnsi="Traditional Arabic" w:cs="Traditional Arabic"/>
          <w:b/>
          <w:b/>
          <w:bCs/>
          <w:sz w:val="28"/>
          <w:sz w:val="28"/>
          <w:szCs w:val="28"/>
          <w:rtl w:val="true"/>
        </w:rPr>
        <w:t>إِنَّمَا يَخْشَى اللَّهَ مِنْ عِبَادِهِ الْعُلَمَ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
      </w:r>
      <w:r>
        <w:rPr>
          <w:rFonts w:ascii="Traditional Arabic" w:hAnsi="Traditional Arabic" w:cs="Traditional Arabic"/>
          <w:sz w:val="28"/>
          <w:sz w:val="28"/>
          <w:szCs w:val="28"/>
          <w:rtl w:val="true"/>
        </w:rPr>
        <w:t xml:space="preserve"> إشارة إلى هؤل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دّ والاجتهاد</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هذه البرودة الموجودة فينا إنّما هي من برودة أشعّة الايمان، وهذا الوهن الذي نجده إنّما هو من وهن أساس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حدثت أخبار الأنبياء والأولياء عليهم السلام وبراهين الحكماء والعرفاء عليهم الرّضوان في أنفسنا مجرّد الاحتمال، لكان اللازم علينا أن نقوم بالأمر ونجتهد في تحصيله بأحسن ممّا نحن ف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وف والخشي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قول الله تعالى في سورة الأنفال في الآية الشّريف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الْمُؤْمِنُونَ الَّذِينَ إِذَا ذُكِرَ اللّهُ وَجِلَتْ قُلُوبُهُمْ وَإِذَا تُلِيَتْ عَلَيْهِمْ آيَاتُهُ زَادَتْهُمْ إِيمَانًا وَعَلَى رَبِّهِمْ يَتَوَكَّلُونَ﴾</w:t>
      </w:r>
      <w:r>
        <w:rPr>
          <w:rStyle w:val="FootnoteCharacters"/>
          <w:rStyle w:val="FootnoteAnchor"/>
          <w:rFonts w:ascii="Traditional Arabic" w:hAnsi="Traditional Arabic" w:cs="Traditional Arabic"/>
          <w:sz w:val="28"/>
          <w:sz w:val="28"/>
          <w:szCs w:val="28"/>
          <w:rtl w:val="true"/>
        </w:rPr>
        <w:footnoteReference w:id="66"/>
      </w:r>
      <w:r>
        <w:rPr>
          <w:rFonts w:ascii="Traditional Arabic" w:hAnsi="Traditional Arabic" w:cs="Traditional Arabic"/>
          <w:sz w:val="28"/>
          <w:sz w:val="28"/>
          <w:szCs w:val="28"/>
          <w:rtl w:val="true"/>
        </w:rPr>
        <w:t>، فلا بدّ للسّالك من أن يلاحظ هل أنّ هذه الأوصاف الثّلاثة تنطبق عليه؟ وهل أنّ قلبه يوجِلُ إذا ذُكر الله ويخاف؟ وإذا تُليت عليه الآيات الشّريفة الإلهيّة هل يزداد نور الإيمان في قلبه؟ وكذلك اعتماده وتوكّله على الحقّ تعالى؟ أم أنّه عن كلّ هذه المراتب متأخّر، ومن كلّ هذه الخصائص محروم؟ فإن أراد أن يفهم أنّه من الحقّ تعالى خائف وقلبه من خوف الله وجل فلينظر إلى أعما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دّة على الكفّار</w:t>
      </w:r>
    </w:p>
    <w:p>
      <w:pPr>
        <w:pStyle w:val="Normal"/>
        <w:jc w:val="left"/>
        <w:rPr/>
      </w:pPr>
      <w:r>
        <w:rPr>
          <w:rFonts w:ascii="Traditional Arabic" w:hAnsi="Traditional Arabic" w:cs="Traditional Arabic"/>
          <w:sz w:val="28"/>
          <w:sz w:val="28"/>
          <w:szCs w:val="28"/>
          <w:rtl w:val="true"/>
        </w:rPr>
        <w:t>من صفات المؤمنين الأساسية أنهم أشداء على الكفار رحماء بين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وأهل المعرفة يعلمون بأنّ الشدّة على الكفّار ـ وهي من صفات المؤمنين ـ وقتالهم أيضً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حمة ولطف من الألطاف الخفيّة للحقّ تعال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اض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علم أنّ للتواضع درجات يقابلها التكبر في كل در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بعة، تواضع المؤمنين الذين حصلوا بنور الإيمان على العلم بالله، وعرفوا أنفسهم بمقدر ما أضاءهُ لهم هذا النّور الإيمانيّ، فصاروا متواضعين للحقّ تعالى ولخل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جاد الكثير من الكمال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يمان بأنّ المتصرّف في مملكة الوجود وعوالم الغيب والشّهود هو الحقّ تعالى وليس لسائر الموجودات فيها تصرّف إلا التّصرّف الإذنيّ الظلّيّ يؤدّي إلى الكثير من الكمالات النّفسانيّة والأخلاق الإنسانيّة الفاضلة، مثل التّوكّل والاعتماد على الحقّ وقطع الطّمع بالمخلوق الذي هو أمّ الكمالات، ويوجب كثيرًا من الأعمال الصّالحة والأفعال الحسنة وترك الكثير من القبائ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مثلًا خُلُق الرّضا فإنّه من الأخلاق الإنسانيّة الكماليّة، وله تأثيرات كبيرة في تصفية النّفس وتجليتها، ويجعل القلب موردًا للتّجليات الإلهيّة الخاصّة، ويوصل الإيمان إلى كماله، وكمال الإيمان إلى الطّمأني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ان أبي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ليس من عبدٍ مؤمنٍ إلّا وفي قلبه نور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ور خيفة ونور رجاء، لو وُزن هذا لم يزد على هذ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1"/>
      </w:r>
      <w:r>
        <w:rPr>
          <w:rFonts w:ascii="Traditional Arabic" w:hAnsi="Traditional Arabic" w:cs="Traditional Arabic"/>
          <w:sz w:val="28"/>
          <w:sz w:val="28"/>
          <w:szCs w:val="28"/>
          <w:rtl w:val="true"/>
        </w:rPr>
        <w:t>، وفيه في حديث آخ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كون المؤمن مؤمنًا حتّى يكون خائفًا راجيًا، ولا يكون خائفًا راجيًا حتّى يكون عاملًا لما يخاف ويرجو</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د ذكرت الأحاديث الشّريفة للمؤمنين مجموعة من الأوصاف والصّفات يتحلّون بها، مثل التّوكّل والتّسليم والرّضا والخوف والرّجاء ونظائ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ريب في أنّ من لا يتحلّى بها لن يكون من أهل الإيمان، والعلّة في عدم التحلّي بها هو أنّ العلم والإدراك لم يتحوّلا فينا إلى الإيمان وإلّا لظهرت فينا تلك الأوصاف النّبيلة والأعمال الصا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العا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نى عن النّاس</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ك بالمجاهدة لتودع القلب عند الله، ولا ترى مؤثّرًا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يس عامّة المسلمين المتعبّدين يصلّون في اليوم والليلة عدّة مرات ـ والصّلاة زاخرة بالتّوحيد والمعارف الإلهيّة ويقولون عدّة مرات في اليوم والليلة </w:t>
      </w:r>
      <w:r>
        <w:rPr>
          <w:rFonts w:ascii="Traditional Arabic" w:hAnsi="Traditional Arabic" w:cs="Traditional Arabic"/>
          <w:b/>
          <w:b/>
          <w:bCs/>
          <w:sz w:val="28"/>
          <w:sz w:val="28"/>
          <w:szCs w:val="28"/>
          <w:rtl w:val="true"/>
        </w:rPr>
        <w:t>﴿إِيَّاكَ نَعْبُدُ وإِيَّاكَ نَسْتَعِ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لفّظون أنّ العبادة والإعانة مختصّتان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م بتذلّلون ويتزلّفون لكلّ عالِمٍ وقويّ وثريّ، إلاّ المؤمنون بحقّ وخواصّ الحقّ سبحا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موضعٍ آخر 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الْمُؤْمِنُونَ الَّذِينَ إِذَا ذُكِرَ اللّهُ وَجِلَتْ قُلُوبُهُمْ وَإِذَا تُلِيَتْ عَلَيْهِمْ آيَاتُهُ زَادَتْهُمْ إِيمَانًا وَعَلَى رَبِّهِمْ يَتَوَكَّلُونَ﴾</w:t>
      </w:r>
      <w:r>
        <w:rPr>
          <w:rFonts w:ascii="Traditional Arabic" w:hAnsi="Traditional Arabic" w:cs="Traditional Arabic"/>
          <w:sz w:val="28"/>
          <w:sz w:val="28"/>
          <w:szCs w:val="28"/>
          <w:rtl w:val="true"/>
        </w:rPr>
        <w:t xml:space="preserve">، إلى أن قال </w:t>
      </w:r>
      <w:r>
        <w:rPr>
          <w:rFonts w:ascii="Traditional Arabic" w:hAnsi="Traditional Arabic" w:cs="Traditional Arabic"/>
          <w:b/>
          <w:b/>
          <w:bCs/>
          <w:sz w:val="28"/>
          <w:sz w:val="28"/>
          <w:szCs w:val="28"/>
          <w:rtl w:val="true"/>
        </w:rPr>
        <w:t>﴿أُوْلَئِكَ هُمُ الْمُؤْمِنُونَ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رّح الله تعالى في هذه الآيات وعلى نحو الحصر بأنّ المؤمنين هم الذين تتوفّر فيهم الصّفات المذكورة في هذه الآيات، أي أنّ من لم تتوفّر فيهم ليسوا بمؤمنين، ومن هذه الصّفات أنّهم يثقون بربّهم، ويتوكّلون عليه في أعمالهم، وتتعلّق 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تّضح أنّ الذين تتوجّه قلوبهم إلى غيره ويعتمدون على غير ذاته المقدّسة جلّ وعلا، ويتطلّعون في أمورهم إلى سواه، ويطلبون الفرج من غيره تعالى، هم فاقدون لحقيقة الإيمان، محرومون من نور ا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الإيمان والبصير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مَثَلَ الإيمان وتوفير بواعث التوفيق، مَثَلُ إنسان قد حمل مصباحًا وسلك طريقًا مظلمًا، فكلّما تقدّم خطوة، أضاء أمامه واهتدى للخطوة اللاح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ا رفع الإنسان قدمًا نحو عالم الآخرة، اتّضح السّبيل أكثر، وغمرته عنايات الحقّ بصورة أكبر، وتوفّرت عوامل التّوجّه إلى عالم القرب ـ الآخرة ـ والانزعاج عن عالم البعد ـ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نايات الأزليّة للحقّ المتعالي إنّما تسع الأنبياء والأولياء لعلمه ـ سبحانه ـ الأزليّ بطاعتهم أيّام التّكلي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من السّلوك الفطريّ في الإنسان أن يستشعر الضّعة والخشية في محضر السّلطان</w:t>
      </w:r>
      <w:r>
        <w:br w:type="page"/>
      </w:r>
    </w:p>
    <w:p>
      <w:pPr>
        <w:pStyle w:val="Normal"/>
        <w:jc w:val="left"/>
        <w:rPr/>
      </w:pPr>
      <w:r>
        <w:rPr>
          <w:rFonts w:ascii="Traditional Arabic" w:hAnsi="Traditional Arabic" w:cs="Traditional Arabic"/>
          <w:sz w:val="28"/>
          <w:sz w:val="28"/>
          <w:szCs w:val="28"/>
          <w:rtl w:val="true"/>
        </w:rPr>
        <w:t>العظيم حتى لو لم يجد في نفسه تقصيرًا، بل وحتى عندما يراها في خدمة السلطان، وإن كان جميع الخلائق عاجزين عن القيام بحقّ المعرفة والعبادة والخدمة للذات الإلهيّة المقدّسة، وكيف لا يكونون كذلك وأشرف الممكنات وأعرف خلق الله بالله وأقربهم منه تعالى، الرسول الخاتم صلى الله عليه وآله وسلم يصرّح بال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عبدناك حقّ عبادتك وما عرفناك حقّ معرفت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ذا يمكن للبعوضة الضعيفة أن تفعله في الوادي الذي يتناثر فيه ريش الصق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فالخاصّيّة الأولى من علامات المؤمن مفقودة فينا، وهكذا حال الخاصّيّة الثّانية وهي زيادة الإيمان عند تلاوة الآيات الكريمة على المؤمن، فكلّ هذه الآيات التّدوينيّة والتّكوينيّة تُتلى وتُعرض علينا لكنّها تزيد من احتجابنا بدلًا من زيادة إيما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أكثر ما نتلوه ونسمعه من آي القرآن الحكيم في أيّام عمرنا دون أن يظهر منه قلوبنا نور الإيمان، ودون أن نتذكّر أو نتنبّه لتأثير هذه الآيات الكري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فاء الأمراض</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نا تدبّر بصدق ولاحظ هل أنّ صدر الآية الكريمة الرابعة والأربعين من سورة فُصّلت المباركة ينطبق علينا أم ذيلها، وه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هُوَ لِلَّذِينَ آمَنُوا هُدًى وَشِفَاء وَالَّذِينَ لَا يُؤْمِنُونَ فِي آذَانِهِمْ وَقْرٌ وَهُوَ عَلَيْهِمْ عَمًى أُوْلَئِكَ يُنَادَوْنَ مِن مَّكَانٍ بَعِيدٍ﴾</w:t>
      </w:r>
      <w:r>
        <w:rPr>
          <w:rStyle w:val="FootnoteCharacters"/>
          <w:rStyle w:val="FootnoteAnchor"/>
          <w:rFonts w:ascii="Traditional Arabic" w:hAnsi="Traditional Arabic" w:cs="Traditional Arabic"/>
          <w:sz w:val="28"/>
          <w:sz w:val="28"/>
          <w:szCs w:val="28"/>
          <w:rtl w:val="true"/>
        </w:rPr>
        <w:footnoteReference w:id="7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أين نجد فينا ذلك الهدى والشّفاء من الأمراض الباطنيّة الذي يثمره القرآن الشّريف للمؤمنين؟ لماذا لا تنفذ هذه الآيات الكريمة إلى أسماعنا؟ ولماذا تصير لنا حجابًا فوق حجاب؟ لا علّة لذلك سوى أنّ نور الإيمان لم يدخل قلوبنا، وعلومنا لم تتجاوز حدّ الإطار النّظريّ، ولم تكتب على لوح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قرآن الكريم الكثير من الآيات التي تمكّننا أن نعرف جيّدًا حالنا بواسطتها وذلك بتطبيق ما تذكره على صفات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عظة للإمام</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نّفوس المنكبّة على الدّنيا، والملتهية بتعميرها والمنصرفة عن الحقّ، تكون منكوسة، رغم أنّها تعتنق الإيمان بالمبدأ والمعاد، لأنّ المقياس في انتكاس القلوب، هو الغفلة عن الحقّ والانشغال بالدّنيا وتعم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إيمان بالمبدأ والمعاد إمّا لا يُعدّ إيمانًا وعقيدة كما ذُكر في شرح بعض الأحاديث السابقة، أو أنّ الإيمان يكون ناقصًا وبسيطًا جدًّا، وعليه لا يتنافى مع انتكاس القلب، بل إنّ من يظهر الإيمان بالغيب والحشر والنشر، ولا يخشى من ذلك، وأنّ إيمانه لا يدفع به إلى عمل الجوارح والأركان، يكون مثل هذا الإنسان منافقًا ولا يكون مؤ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أن يكون مَثَل هؤلاء المؤمنين الشّكليّين، مَثَلَ قوم كانوا بالطّائف ـ كما ورد في الحديث إن أدرك أحدهم أجله على نفاقه هلك وإن أدركه على إيمانه نج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قدت علائم الإيمان في شخص ما فالإيمان نفسه يكون مفقودًا فيه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لم يكن خاشعًا في الصّلاة فهو خارج زمرة أهل الإيمان طبقًا لما قاله ذات الحقّ المقدّس تعالى شأ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برودة الموجودة فينا إنّما هي من برودة أشعّة الايمان، وهذا الوهن الذي نجده إنّما هو من وهن أساس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ت الأحاديث الشّريفة للمؤمنين مجموعة من الأوصاف والصّفات يتحلّون بها، مثل التّوكّل والتّسليم والرّضا والخوف والرّجاء ونظائ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ريب في أنّ من لا يتحلّى بها لن يكون من أهل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تتوجّه قلوبهم إلى غيره ويعتمدون على غير ذاته المقدّسة جلّ وعلا، ويتطلّعون في أمورهم إلى سواه، ويطلبون الفرج من غيره تعالى، هم فاقدون لحقيقة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ثَلَ الإيمان وتوفير بواعث التوفيق، مَثَلُ إنسان قد حمل مصباحًا وسلك طريقًا مظلمًا، فكلّما تقدّم خطوة، أضاء أمامه واهتدى للخطوة اللاح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لائم الإيمان الشّفاء من الأمراض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هُوَ لِلَّذِينَ آمَنُوا هُدًى وَشِفَاء وَالَّذِينَ لَا يُؤْمِنُونَ فِي آذَانِهِمْ وَقْرٌ وَهُوَ عَلَيْهِمْ عَمًى أُوْلَئِكَ يُنَادَوْنَ مِن مَّكَانٍ بَعِي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يظهر الإيمان بالغيب والحشر والنشر، وإيمانه لا يدفع به إلى عمل الجوارح والأركان يكون منافقًا ولا يكون مؤ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صَلِّ عَلَى مُحَمَّدٍ وَآلِهِ، وَبَلِّغْ بِإِيمَانِي أَكْمَلَ الإِيمَانِ، وَاجْعَلْ يَقِينِي أَفْضَلَ الْيَقِينِ، وَانْتَهِ بِنِيَّتِي إِلَى أَحْسَنِ النِّيَّاتِ، وَبِعَمَلِي إِلَى أَحْسَنِ الأَعْمَالِ اللَّهُمَّ وَفِّرْ بِلُطْفِكَ نِيَّتِي، وَصَحِّحْ بِمَا عِنْدَكَ يَقِينِي، وَاسْتَصْلِحْ بِقُدْرَتِكَ مَا فَسَدَ مِ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امَةُ الْإِيمَانِ‏ أنْ تُؤْثِرَ الصِّدْقَ حَيْثُ يَضُرُّكَ عَلَى الْكَذِبِ حَيْثُ يَنْفَعُكَ وَأَلَّا يَكُونَ فِي حَدِيثِكَ فَضْلٌ عَنْ عِلْمِكَ‏‏ وَأَنْ تَتَّقِيَ اللهَ فِي حَدِيثِ غَيْرِ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ؤْمِنُ لَا يَغُشُّ الْمُؤْمِنَ وَلَا يَظْلِمُهُ وَلَا يَخُونُهُ وَلَا يَخْذُلُهُ وَلَا يَكْذِبُهُ وَلَا يَغْتَابُهُ وَلَا يَقُولُ لَهُ أُفٍّ فَإِنَّهُ إِذَا قَالَ لَهُ أُفٍّ لَمْ تَكُنْ بَيْنَهُمَا وَلَايَةٌ فَإِذَا اتَّهَمَهُ انْمَاثَ الْإِيمَانُ‏ فِي قَلْبِ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يَنْمَاثُ الْمِلْحُ فِي الْمَ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خَاءُ مِنْ أَخْلَاقِ الْأَنْبِيَاءِ وَهُوَ عِمَادُ الْإِيمَانِ وَلَا يَكُونُ مُؤْمِناً إِلَّا سَخ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حَسَنِ بْنِ عَبْدِ اللهِ عَنِ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طَبَ أَمِيرُ الْمُؤْمِنِينَ صلى الله عليه وآله وسلم فَقَالَ فِيمَا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هَا النَّاسُ سَلُونِي قَبْلَ أَنْ تَفْقِدُونِي، أَيُّهَا النَّاسُ أَنَا قَلْبُ اللهِ الْوَاعِي وَلِسَانُهُ النَّاطِقُ وَأَمِينُهُ عَلَى سِرِّهِ وَحُجَّتُهُ عَلَى خَلْقِهِ وَخَلِيفَتُهُ عَلَى عِبَادِهِ وَعَيْنُهُ النَّاظِرَةُ فِي بَرِيَّتِهِ وَيَدُهُ الْمَبْسُوطَةُ بِالرَّأْفَةِ والرَّحْمَةِ وَدِينُهُ الَّذِي لَا يُصَدِّقُنِي إِلَّا مَنْ مَحَضَ الْإِيمَانَ‏ مَحْضاً وَلَا يُكَذِّبُنِي إِلَّا مَنْ مَحَضَ الْكُفْرَ مَحْض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5"/>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يلَ مَا عَلَامَاتُ الْمُؤْمِنِ، 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رْبَعَةٌ نَوْمُهُ كَنَوْمِ الْغَرْقَى وَأَكْلُهُ كَأَكْلِ الْمَرْضَى وَبُكَاؤُهُ كَبُكَاءِ الثَّكْلَى وَقُعُودُهُ كَقُعُودِ المواث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جَعْفَرِ بْنِ مُحَمَّدٍ عَنْ أَبِي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يلَ لَهُ مَا بَالُ الْمُؤْمِنِ أَحَدَّ شَيْ‏ءٍ؟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 عِزَّ الْقُرْآنِ فِي قَلْبِهِ وَمَحْضَ الْإِيمَانِ‏ فِي صَدْرِهِ وَهُوَ عَبْدٌ مُطِيعٌ لِلهِ وَلِرَسُولِهِ مُصَدِّقٌ، قِي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 بَالُ الْمُؤْمِنِ قَدْ يَكُونُ أَشَحَّ شَيْ‏ءٍ؟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هُ يَكْسِبُ الرِّزْقَ مِنْ حِلِّهِ وَمَطْلَبُ الْحَلَالِ عَزِيزٌ فَلَا يُحِبُّ أَنْ يُفَارِقَهُ شَيْئُهُ لِمَا يَعْلَمُ مِنْ عِزِّ مَطْلَبِهِ وَ ِنْ هُوَ سَخَتْ نَفْسُهُ لَمْ يَضَعْهُ إِلَّا فِي مَوْضِعِهِ، قِيلَ فَمَا بَالُ الْمُؤْمِنِ قَدْ يَكُونُ أَنْكَحَ شَيْ‏ءٍ؟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حِفْظِهِ فَرْجَهُ عَن‏ فُرُوجٍ لَا تَحِلُّ لَهُ وَلِكَيْلَا تَمِيلَ بِهِ شَهْوَتُهُ هَكَذَا وَلَا هَكَذَا فَإِذَا ظَفِرَ بِالْحَلَالِ اكْتَفَى بِهِ وَاسْتَغْنَى بِهِ عَنْ غَيْرِهِ، وَ 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قُوَّةَ الْمُؤْمِنِ فِي قَلْبِهِ أَلَا تَرَوْنَ أَنَّكُمْ تَجِدُونَهُ ضَعِيفَ الْبَدَنِ نَحِيفَ الْجِسْمِ وَهُوَ يَقُومُ اللَّيْلَ وَيَصُومُ النَّهَ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عَظِّمُ حُرْمَةَ الْمُؤْمِنِينَ إِلَّا مَنْ قَدْ عَظَّمَ اللهُ حُرْمَتَهُ عَلَى الْمُؤْمِنِينَ وَمَنْ كَانَ أَبْلَغَ حُرْمَةً لِلهِ وَرَسُولِهِ كَانَ أَشَدَّ تَعْظِيماً لِحُرْمَةِ الْمُؤْمِنِينَ وَمَنِ اسْتَهَانَ لِحُرْمَةِ الْمُؤْمِنِينَ فَقَدْ هَتَكَ سِتْرَ إِيمَانِهِ، قَالَ النَّبِيُّ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مِنْ إِجْلَالِ اللهِ إِعْظَامَ ذَوِي الْقُرْبَى فِي ا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ؤم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عوامل قوة وضعف الإيم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سّبيل لتحصيل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شروط استقرار الإيمان في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عوامل التي تساهم في إضعاف الإيما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بعد أن تعرّفنا على الإيمان وأهميّته وكيفيّة تشخيصه في العقائد والمشاعر والأخلاق و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أتي الحديث إلى كيفيّة تحصيله وتقو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ذكر الإمام أنّ الإيمان فيض إلهيّ وخلعة ربّانيّة غيبيّة يفيض بها على المخلصين من عباده والخاصّة في محفل أن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عني هذا أنّ طريقه الوحيد هو ال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و حال إيمان كلّ من لم يكن مخلصًا؟ هل يُعدّ إيمانه عارية غير مستقرّ كما جاء في تفسير الإمام الصّادق عليه السلام لقوله تعالى ﴿</w:t>
      </w:r>
      <w:r>
        <w:rPr>
          <w:rFonts w:ascii="Traditional Arabic" w:hAnsi="Traditional Arabic" w:cs="Traditional Arabic"/>
          <w:b/>
          <w:b/>
          <w:bCs/>
          <w:sz w:val="28"/>
          <w:sz w:val="28"/>
          <w:szCs w:val="28"/>
          <w:rtl w:val="true"/>
        </w:rPr>
        <w:t>فَمُسْتَقَرٌّ وَمُسْتَوْدَعٌ</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9"/>
      </w:r>
      <w:r>
        <w:rPr>
          <w:rFonts w:ascii="Traditional Arabic" w:hAnsi="Traditional Arabic" w:cs="Traditional Arabic"/>
          <w:sz w:val="28"/>
          <w:sz w:val="28"/>
          <w:szCs w:val="28"/>
          <w:rtl w:val="true"/>
        </w:rPr>
        <w:t>، وإذا كان الإيمان هبة إلهيّة، فهل يعني هذا أنّه لا دور للتكسّب فيه؟ أسئلة عديدة تنتظر إجابات واضحة من تعاليم الإمام الخمينيّ قدس سره ومدرسته الأخلاقيّة العم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أصول الإيمان وأركانه ــ التي هي عبارة عن معرفة الله والتّوحيد والولاية، والإيمان بالرّسل وبيوم المعاد والملائكة والكتب السّماو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 من الأمور الفطريّة غير أنّ بعضها أصليّ مثل معرفة الله والتوحيد، وبعضها الآخر فرع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لي نذكر أهم الأصول والقواعد التي يذكرها الإمام الخميني قدس سره لبناء إيمان قوي في النفس لا يتزلزل ولا يعتوره الشك والشبهات، ثم نتحدث عن العوامل السلبية التي تحبط الإيمان وتؤدي إلى إضعافه في النف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وامل قوة الإيم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 والرياضة العقل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ون الإيمان فيضًا غيبيًّا لا يعني أنّه سيستقرّ بمجرّد نزوله في قلب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ض القلوب تكون متزلزلة مهتزّة إلى الدّرجة التي تمنع استقرار أيّ خير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عض الآخر يكون منكوسًا بحيث يكون أعلاه أسفله وأسفله أعل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وعاء الم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ستقبل شيئًا من فيوضات الملكوت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قلب إمّا أن يكون مؤمنًا بكلّ ما جاء به النّبيّصلى الله عليه وآله وسلم أو 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مّا أن يظهر إيمانه أو 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لى الأوّل، إمّا أن يستقرّ فيه الإيمان من دون تزلزل أو يؤمن حينًا ويتراجع حينًا آخر رغم إفصاحه عن الإيمان أيضً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فإنّ قضيّة تحصيل الإيمان ترتبط بالدّرجة الأولى في أحوال القلب من حيث التّوجّه والثّبات وقوّة التّح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المزيد من الإيمان يحتاج إلى قلب ق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أن نعرف أنّ قوّة القلب ترتبط كذلك بقوّة النّفس، لأنّ النّفس بمنزلة القواعد والأسس التي يرتكز عليها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الإيمان بالمعارف الإلهيّة وأصول العقائد الحقّة لا يتحقّق إلاّ بما ي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فهم المرء أوّلاً تلك الحقائق بوسيلة التفكّر والرياضات العقليّة، والآيات والبيانات والبراهين العقليّة، وهذه المرحلة هي بمثابة مقدّمة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أن يستوفي العقل نصيبه منها، لا ينبغي أن يقنع بها، لأنّ هذا المقدار من المعارف محدودٌ جدًّا، وقلّما تحصل منه النورانية، لذا يجب أن يشتغل السّالك إلى الله بالرّياضات القلبيّة لكي يوصل هذه الحقائق ـ بأيّ رياضة مناسبة ـ إلى القلب فينعقد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تمايز مراتب الإيمان، ولعلّ هذا هو معنى الحديث الشّري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لم نور يقذفه الله في قلب من يش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 العلم بالله هو نورٌ ما دام في دائرة القلب، وبعد الرّياضات القلبيّة يقذفه الله تعالى في القلوب المناسبة فتنعقد عليه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إنّ حقيقة التّوحيد ـ وهي أصل أصول المعارف ومنها تتفرّع معظم الفروع الإيمانيّة، والمعارف الإلهيّة، والصّفات الرّوحيّة الكاملة، والصّفات القلبيّة النورانيّة ـ لا تثمر أيًّا من هذه الفروع، ولا توصل الإنسان إلى أيٍّ من تلك</w:t>
      </w:r>
      <w:r>
        <w:br w:type="page"/>
      </w:r>
    </w:p>
    <w:p>
      <w:pPr>
        <w:pStyle w:val="Normal"/>
        <w:jc w:val="left"/>
        <w:rPr/>
      </w:pPr>
      <w:r>
        <w:rPr>
          <w:rFonts w:ascii="Traditional Arabic" w:hAnsi="Traditional Arabic" w:cs="Traditional Arabic"/>
          <w:sz w:val="28"/>
          <w:sz w:val="28"/>
          <w:szCs w:val="28"/>
          <w:rtl w:val="true"/>
        </w:rPr>
        <w:t>الحقائق ما دامت في دائرة الإدراك العقليّ المج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تّوكّل على الله تعالى هو أحد فروع التّوحيد والإيمان، وأر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ظ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ملة عند أغلبنا يوجدها فينا البرهان العقليّ أو ما يشبهه، لكنّ حقيقة التّوح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تو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قودة عندنا رغم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دستورٌ جامعٌ من الإمام قدس سره يبيّن كيفيّة استجلاب نور الإيمان بالتّوجّه إلى آيات الله في العالم وانتزاع الحقائق منها بقوّة الت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فكّر يزدهر العلم في القلب وتحصل اليقظة، وبالتّلقين تتبدّل الحقائق المكتسبة إلى ذكر، فيعمر القلب ب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ذكر الإمام أنّ جميع موجودات العالم هي من أجل دفع الإنسان نحو الإيمان والكم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جميع موجودات عوالم الغيب والشّهادة مخلوقة لإيصال هذا الموجود الشّريف إلى مقامه، وقد ورد في الأحاديث القدس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 آد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لقت الأشياء لأجلك وخلقتك لأجلي</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رف المؤمن ذلك، وعرف كيف يستفيد من المخلوقات في إصلاح نفسه وإيصالها إلى الكمال اللائق بها، وأدرك أنّ الحقّ جلّ وعلا هو العالم بكيفيّة تسخير المخلوقات في إصلا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بلغ الإيمان بذلك مرتبة الطّمأنينة والاطمئنان، زال التّزلزل والاضطراب بصورة كاملة، وسكن القلب إلى الحقّ تعالى وإلى تصرّفه وإلى تصرّفه فيه ما دام الإنسان في هذه الحدود فهو واقع في مقام الكثرة، يرى لغير الحقّ تعالى تأثيراً في الأمور، إذا عبر هذا المقام شاهد بنور المعرفة قبسٌ من تجلّيات التّوحيد في الأفعال، وأسقط تأثير الموجودات الأخرى، وعميت عينه بالكامل عنها وتنوّرت بالتوكّل على الحق جلّ ع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قدس سره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لإيمان بأمثال هذه الحقائق لا يحرز إلّا بالمجاهدة والتفكّر والتّلق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جاهدة تشير إلى ضرورة بذل الجهد الكبير، والتّفكّر عبارة عن وسيلة تبديل المعطيات الخارجيّة التي يصطدم بها الإنسان نتيجة توجّهه إلى حقائق ثابتة قابلة للتّرسيخ، أمّا التّلقين فهو وسيلة التذ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البرهان يقول ل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مؤثّر في الوجود إلاّ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حد معاني لا إله إلا الله، وببركة هذا البرهان نقطع يد تصرّف الموجودات عن ساحة كبرياء الوجود ونرجع ملكوت العوالم ومُلكها إلى صاحبها، ونظهر حقيقة ﴿</w:t>
      </w:r>
      <w:r>
        <w:rPr>
          <w:rFonts w:ascii="Traditional Arabic" w:hAnsi="Traditional Arabic" w:cs="Traditional Arabic"/>
          <w:b/>
          <w:b/>
          <w:bCs/>
          <w:sz w:val="28"/>
          <w:sz w:val="28"/>
          <w:szCs w:val="28"/>
          <w:rtl w:val="true"/>
        </w:rPr>
        <w:t>لَّهُ مَا فِي السَّمَاوَاتِ وَمَا فِي الأَرْضِ</w:t>
      </w:r>
      <w:r>
        <w:rPr>
          <w:rFonts w:ascii="Traditional Arabic" w:hAnsi="Traditional Arabic" w:cs="Traditional Arabic"/>
          <w:sz w:val="28"/>
          <w:sz w:val="28"/>
          <w:szCs w:val="28"/>
          <w:rtl w:val="true"/>
        </w:rPr>
        <w:t>﴾، و﴿</w:t>
      </w:r>
      <w:r>
        <w:rPr>
          <w:rFonts w:ascii="Traditional Arabic" w:hAnsi="Traditional Arabic" w:cs="Traditional Arabic"/>
          <w:b/>
          <w:b/>
          <w:bCs/>
          <w:sz w:val="28"/>
          <w:sz w:val="28"/>
          <w:szCs w:val="28"/>
          <w:rtl w:val="true"/>
        </w:rPr>
        <w:t>بِيَدِهِ مَلَكُوتُ كُلِّ شَيْءٍ</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هُوَ الَّذِي فِي السَّمَاء إِلَهٌ وَفِي الْأَرْضِ إِلَ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 لم يصل هذا المطلب البرهانيّ إلى القلب ويصبح صورة باطنيّة للقلب، فلا ننتقل من حدّ العلم إلى حدّ الايمان، ولا يكون لنا من نور الإيمان الذي ينوّر مملكة الباطن والظّاهر سهم ونص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هذا، مع وجود البرهان على هذا المطلب الإلهيّ الشّامخ، فنحن واقعون في التّكثير وليس عندنا خبر من التّوحيد الذي هو قرّة عين أهل الله، ندقّ طبل لا مؤثّر في الوجود إلّا الله، ومع ذلك نمدّ عين الطّمع ويد الطّلب إلى من هو أهل وغير أه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شرحه لحديث جنود العقل والجهل يشير الإمام قدس سره إلى دور المعارف الإلهيّة في الإيمان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في ذلك فتح لأبواب المعارف الإلهيّة التي هي مصدر الإيم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يمان لا ينمو ولا يتغّذّى إلّا بماء العلم النّ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علم أنفع للإنسان وآخرته سوى معرفة الله وشؤونه وتجلّ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خلاص النيّة</w:t>
      </w:r>
    </w:p>
    <w:p>
      <w:pPr>
        <w:pStyle w:val="Normal"/>
        <w:jc w:val="left"/>
        <w:rPr/>
      </w:pPr>
      <w:r>
        <w:rPr>
          <w:rFonts w:ascii="Traditional Arabic" w:hAnsi="Traditional Arabic" w:cs="Traditional Arabic"/>
          <w:sz w:val="28"/>
          <w:sz w:val="28"/>
          <w:szCs w:val="28"/>
          <w:rtl w:val="true"/>
        </w:rPr>
        <w:t>وفي كلّ مجاهدة ما لم تكن النيّة حاضرة في صفائها وخلوصها، فلن يحصل التّوف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إذا كان الأمر مرتبطًا ب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يقول الإمام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إيماننا ناقصٌ، ولم تخرج أدلّتنا العقليّة من نطاق العقل لتصل إلى حدود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إيمان بالقول والسّماع والمطالعة والمباحثة والنّقاش فحسب وإنّما يتطلّب أيضًا خلوص ال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احث عن اللّه يجده لا محالة، والذي يطلب المعارف يبحث عنها</w:t>
      </w:r>
      <w:r>
        <w:rPr>
          <w:rFonts w:ascii="Traditional Arabic" w:hAnsi="Traditional Arabic" w:cs="Traditional Arabic"/>
          <w:b/>
          <w:b/>
          <w:bCs/>
          <w:sz w:val="28"/>
          <w:sz w:val="28"/>
          <w:szCs w:val="28"/>
          <w:rtl w:val="true"/>
        </w:rPr>
        <w:t>، ﴿وَمَن كَانَ فِي هَذِهِ أَعْمَى فَهُوَ فِي الآخِرَةِ أَعْمَى وَأَضَلُّ سَبِيلاً﴾</w:t>
      </w:r>
      <w:r>
        <w:rPr>
          <w:rStyle w:val="FootnoteCharacters"/>
          <w:rStyle w:val="FootnoteAnchor"/>
          <w:rFonts w:ascii="Traditional Arabic" w:hAnsi="Traditional Arabic" w:cs="Traditional Arabic"/>
          <w:sz w:val="28"/>
          <w:sz w:val="28"/>
          <w:szCs w:val="28"/>
          <w:rtl w:val="true"/>
        </w:rPr>
        <w:footnoteReference w:id="97"/>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لَّمْ يَجْعَلِ اللَّهُ لَهُ نُورًا فَمَا لَهُ مِن نُّ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8"/>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عليّ والولاي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حبّ الإمام عليّ عليه السلام يبعث على نورٍ وإيمان يجنّبان صاحبهما عن الآثام، ويدفعانه إلى التّوبة والإنابة إذا ابتُلي بالمعصية من دون أن يفسح المجال أمامه للتمادي في الغيّ والعصي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أنّ الإيمان لا يحصل إلاّ بواسطة ولاية عليّ وأوصيائه من المعصومين الطاهرين عليهم السلام، بل لا يُقبل الإيمان بالله ورسوله من دون الولا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إسناده عن أبي جعف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رْوَةُ الأَمْرِ وَسَنامُهُ وَمِفْتاحُهُ وَبابُ الأشْياءِ وَرِضَى الرَّحْمنِ الطّاعَةُ لِلإمامِ بَعْدَ مَعْرِ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لَوْ أنِّ رَجُلاً قامَ لَيْلَهُ وَصامَ نَهارَهُ وَتَصَدَّقَ بِجَمِيعَ مالِهِ وَحَجَّ جَميعَ دَهْرِهِ وَلَمْ يَعْرِفْ وِلايَةَ وَلِيِّ اللهِ فَيُوالِيَهُ وَتَكُونُ جَميعُ أعْمالِهِ بِدَلالَتِهِ إلَيْهِ، ما كانَ له عَلَى اللهِ حقٌّ في ثَوابِهِ وَلا كانَ مِنْ أهْلِ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ية أهل البيت عليهم السلام شرط في قبول الأعمال عند الله سبحانه، بل هو شرط في قبول الإيمان بالله والنبي الأكر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اسبة النّفسك</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ذا خصّ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ة دقائق في اليوم والليلة ـ بحسب إقبال قلبه وتوجّهه، أي بحسب مقدار حضور قلبه ـ لمحاسبة النّفس على مقدار سعيها في اكتساب نور الإيمان، ومطالبتها بهذا النور والبحث عن آثار الإيمان فيها، فإنّ ذلك سيؤثّر في حصوله على النتائج بصورة أسرع إن شاء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هد في الدّنيا</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إستناده عن حفص بن غياث 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معت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الخير كلّه في بيت، وجُعل مفتاحه الزّهد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د الرّجل حلاوة الإيمان حتّى لا يبالي من أكل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أبو عبد الله عليه لا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امٌ على قلوبكم أن تعرف حلاوة الإيمان حتّى تزهد في الدّن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ظم الغيظ</w:t>
      </w:r>
    </w:p>
    <w:p>
      <w:pPr>
        <w:pStyle w:val="Normal"/>
        <w:jc w:val="left"/>
        <w:rPr/>
      </w:pPr>
      <w:r>
        <w:rPr>
          <w:rFonts w:ascii="Traditional Arabic" w:hAnsi="Traditional Arabic" w:cs="Traditional Arabic"/>
          <w:sz w:val="28"/>
          <w:sz w:val="28"/>
          <w:szCs w:val="28"/>
          <w:rtl w:val="true"/>
        </w:rPr>
        <w:t>عن الباقر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كظم غيظاً وهو يقدر على إمضائه، حشا الله قلبهُ أمناً وإيماناً يوم القي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بأنّ هذه التّوصيات هي غيض من فيض مجموعة كبيرة من الأمور التي تساهم في توسعة القلب وتوجيهه لينال فيض الإيمان، مثلما أنّها تساهم في تثبيته ومنع تزلزله بواسطة ثقل 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قّ ثقيلٌ مريء والباطل خفيف وب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الخلاصة يقول الإمام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عد أن اتّضح أنّ الإيمان غير العلم، وأنّ ما لدينا من المعارف وحقائق توحيد الله وأسمائه وصفاته هو من العلم الذي يدخل قلوبنا، ما لم يدخل العلم بها إلى القلب فيؤمن بها، يبقى أثرها ضعيف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د اتّضاح ذلك يجب على الإنسان أن يجتهد في السّعي لاكتساب الإيمان، فلو خرجنا من هذا العالم ـ وهو دار التغيّر والتبدّل، الذي يمكن فيه تغيير جميع الملكات والأوصاف والأحوال القلبيّة ـ دون أن نكتسب الإيمان، فسيورثنا ذلك خسارات شديدة، بل سنقع في الخسران العظيم وسيكون نصيبنا النّدم الذي لا حدّ له، إذ أنّ من المحال في العالم الآخر تغيير أيّ حال من أحوال النّفس، فلا يمكن هناك اكتساب الإيمان الذي لم يكتسبه ه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وامل إضعاف الإيم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يّن لنا من الكثير من الشّواهد السّابقة أنّ العامل الأساس لضعف الإيمان واضمحلال نوره في القلب هو الابتعاد عن أسبابه الموجبة لتحصيله أو حصوله كالعلم والتفكّر والت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هناك أسباب تؤدّي إلى محقّ الإيمان وإضعافه وتزلزله نقتبس من كلمات الإمام قدس سره بعض ما يشير إلي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شرة السّوء</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جب على الشّباب حتّى إذا كانت قلوبهم مطمئنّة بالإيمان، أن ينتبهوا إلى كيفيّة تفاعلهم وعِشرتهم مع الآخرين، ويتورّعوا عن الاختلاط مع السيّئ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الصّداقة والاختلاط مع العصاة وذوي الخُلُق الفاسد والسّلوك المنحرف مسيء لجميع الناس من أيّ طبقة كانوا، ويجب أن لا يكون أحدٌ مطمئناً بنفسه ومغروراً بإيمانه أو أخلاقه وأع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رد في الأحاديث الشريفة الأمر بالابتعاد عن معاشرة أهل المعص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اصي</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ء في حديث آخر في الكافي الشريف</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إذا أتى العبد كبيرة من كبائر المعاصي أو صغيرة من صغار المعاصي التي نهى الله عزّ وجل عنها، كان خارجًا من الإيمان ساقطًا عنه اسم الإيمان وثابتًا عليه اسم الإسلام، فإن تاب واستغفر عاد إلى دار ا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فلة</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كين هو الإنسان الغا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ولي الأمور الدّنيوية الفانية كل هذا الاهت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رى كلّ يوم أنّ أهلها يتركونها ويرحلون، ولا يأخذون معهم سوى الحسرات، لكنّه رغم ذلك يتهاون إلى هذه الدّرجة في اكتساب الإيمان الذي يتكفّل بتحقيق السّعادة الأبدية له، فيبقى على تهاونه وتساهله في هذا الأمر رغم كلّ مواعظ الأنبياء والأولياء والكتب السّماويّة، فلا يفكّر في يوم مصابه وذلّته وعذابه، ولا تؤثّر في قلبه القاسي كلّ مواعظ القرآن ووعده ووعيده التي تليّن الصخرة الصماء، وتخشع لها جبال العالم، أجل،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وْ أَنزَلْنَا هَذَا الْقُرْآنَ عَلَى جَبَلٍ لَّرَأَيْتَهُ خَاشِعًا مُّتَصَدِّعًا مِّنْ خَشْيَةِ اللَّهِ وَتِلْكَ الْأَمْثَالُ نَضْرِبُهَا لِلنَّاسِ لَعَلَّهُمْ يَتَفَكَّرُونَ﴾</w:t>
      </w:r>
      <w:r>
        <w:rPr>
          <w:rStyle w:val="FootnoteCharacters"/>
          <w:rStyle w:val="FootnoteAnchor"/>
          <w:rFonts w:ascii="Traditional Arabic" w:hAnsi="Traditional Arabic" w:cs="Traditional Arabic"/>
          <w:b/>
          <w:b/>
          <w:bCs/>
          <w:sz w:val="28"/>
          <w:sz w:val="28"/>
          <w:szCs w:val="28"/>
          <w:rtl w:val="true"/>
        </w:rPr>
        <w:footnoteReference w:id="110"/>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1"/>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ضب</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وسائل عن الكافي بإسناده 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ضب يفسد الإيمان كما يفسد الخل العس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ستدرك عن الجعفريّات بإسناده عن علي بن أبي طالب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غضب يفسد الإيمان كما يفسد الصبر العسل وكما يفسد الخل الع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ن نعرف نحن المساكين المبتلين بغلاف الطّبيعة وبالحجب الظّلمانيّة للحياة الدنيويّة الوضيعة، المحجوبين والجاهلين بالغيب وبملكوت النّفس وما يضرّها ويفسدها وما يصلحها وما يهلكها أنّنا لا ندرك كيف يزيل الغضب نور الإيمان ويفسد حقيقته، ولا نرى بنور البصيرة هذا التضادّ بين حقيقة الإيمان والغضب في غير موارده المطلوبة، وقد بعث الحقّ تعالى أطبّاء النّفوس والقلوب، العارفين بالعلم الإلهيّ المحيط وبنور البصيرة النافذة في بواطن الملك والملكوت بالأمراض القلبيّة وأدويتها ومصلحات القلوب ومفسداتها، بعثهم من أجل إيقاظنا بكشف الحقائق وإظهار البواطن، فهم يخبروننا بما في بواطن قلوبنا ويكشفون لنا ملكوت نفوسنا، وهم يعرفون أنّ نار الغضب وثائرته تطفئ نور الإيمان وتفسده مثلما يفسد الخل والصبر العسل بسرعة، وتحول حلاوته اللطيفة إلى مرارة وحموضة لا تُستساغ</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باع الشّهوات</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جاء ملك الموت ونحن لا نزال عبيد الشّهوات وأسارى قيود أهواء النّفس المتشعّبة ـ والعياذ بالله ـ لكان من الممكن للشّيطان أن يسرق إيماننا الذي هو غايته القصوى وأن يحتال ويتراءى أمام قلبنا بصورة نخرج من الدّنيا ونحن أعداء الحقّ المتعالي والأنبياء والأولي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سد</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سد، آفة الإيمان التي تأكله، كما تأكل النار الح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في في شناعة هذه الرّذيلة هو أنّ الحسد يقضي على الإيمان الذي يعدّ وسيلة النّجاة في الآخرة، وباعثًا لحياة القلوب، ويجعل الإنسان مفلسًا ومسكي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يب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لم أنّ حرمة الغيبة محلّ اتفاق إجمالاً، بل تُعدّ من ضروريّات الفقه ومن المعاصي الكبيرة والموبقات المهل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ازم في هذا المقام التّنبيه على فساد هذه السيّئة الموبقة وعلى مضاعفاتها، حتّى نبتعد عنها ولا نُبتلى بها إن شاء الله أو إذا ابتُلينا ـ لا سمح الله ـ لتراجعنا وتُبنا، واستأصلنا مادّة الفساد، ولا نفسح المجال للرّحيل من هذا العالم مع هذا الدّنس والابتلاء بهذه المعصية الكبيرة الماحقة ل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فاسد الأخلاقي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ستفاد من الأحاديث أنّ ضعف الإيمان وعدم خلوصه كما يسبّب فسادًا في الأخلاق وانحرافًا في الأعمال، كذلك توجب المفاسد الأخلاقيّة نقصًا في الإيمان بل زوا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اء والجدال</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مّا علمنا أنّ لهذه الصفة ـ المراء والجدال ـ مساوئ عظيمة، وأنّ كلّ واحدة منها توجب الموبقات والمهلكات، وجب إنقاذ أنفسنا بالتّرويض والجهد، من هذه الخصلة المشينة، والرذيلة المفسدة للقلب، المدمّرة ل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فيض إلهيّ وخلعة ربّانيّة غيبيّة يفيض بها على المخلصين من عباده والخاصّة في محفل أن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ون الإيمان فيضًا غيبيًّا لا يعني أنّه سيستقرّ بمجرّد نزوله في قلب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ض القلوب تكون متزلزلة مهت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عض الآخر يكون منكو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ضيّة تحصيل الإيمان ترتبط بالدّرجة الأولى في أحوال القلب من حيث التّوجّه والثّبات وقوّة التّحمّل، وذلك لأنّ المزيد من الإيمان يحتاج إلى قلبٍ ق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ة القلب ترتبط كذلك بقوّة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لا ينمو ولا يتغّذّى إلّا بماء العلم النّ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علم أنفع للإنسان وآخرته سوى معرفة الله وشؤونه وتجلّ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فكّر يزدهر العلم في القلب وتحصل اليقظة، وبالتّلقين تتبدّل الحقائق المكتسبة إلى ذكر، فيعمر القلب ب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جلب نور الإيمان بالتّوجّه إلى آيات الله في العالم وانتزاع الحقائق منها بقوّة التفكّر، فجميع موجودات العالم هي من أجل دفع الإنسان نحو الإيمان وا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عوامل التي تساعد على اكتساب الإيما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إمام عليّ عليه السلام ومحاسبة النفس وكظم الغيظ والزهد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خلاص ال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مل الأساس لضعف الإيمان واضمحلال نوره في القلب هو الابتعاد عن أسبابه الموجبة لتحصيله أو حصوله كالعلم والتفكّر والتذ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ؤدّي إلى محق الإيمان وتزلز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رة السّوء، المعاصي، الغفلة، الغضب، اتّباع الشّهوات، الحسد، الغيبة، المفاسد الأخلاقية، والمراء والجد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حرص على تعميق الإيمان في الظاهر والباطن والسّر والعلن، حتى يتجذّر الإيمان في القلب ولا يزول أمام أي عائق ومانع أو أي تغيير وتبدي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سْمِ اللهِ الرَّحْمنِ الرَّحِيمِ إِلَهِي أَتُرَاكَ بَعْدَ الإِيمَانِ بِكَ تُعَذِّبُنِي أَمْ بَعْدَ حُبِّي إِيَّاكَ تُبَعِّدُنِي أَمْ مَعَ رَجَائِي لِرَحْمَتِكَ وَصَفْحِكَ تَحْرِمُنِي أَمْ مَعَ اسْتِجَارَتِي بِعَفْوِكَ تُسْلِمُنِي حَاشَا لِوَجْهِكَ الْكَرِيمِ أَنْ تُخَيِّبَنِي لَيْتَ شِعْرِي أَلِلشَّقَاءِ وَلَدَتْنِي أُمِّي أَمْ لِلْعَنَاءِ رَبَّتْنِي فَلَيْتَهَا لَمْ تَلِدْنِي وَلَمْ تُرَبِّنِي وَلَيْتَنِي عَلِمْتُ أَمِنْ أَهْلِ السَّعَادَةِ جَعَلْتَنِي وَبِقُرْبِكَ وَجِوَارِكَ خَصَصْتَنِي فَتَقَّرُ بِذَلِكَ عَيْنِي وتَطْمَئِّنُ لَهُ نَفْسِ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خَشْيَةُ مِيرَاثُ الْعِلْمِ وَالْعِلْمُ شُعَاعُ الْمَعْرِفَةِ وَقَلْبُ ا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قال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حن معاشر الأنبياء والأمناء والأتقياء برآء من التكلف، فاتق الله واستقم يغنك عن التكلف ويطبعك بطباع الايمان‏، ولا تشتغل بلباس آخره البلاء وطعام آخره الخلاء ودار آخرها الخراب ومال آخره الميراث وإخوان آخرهم الفراق وعز آخره الذلّ ووقار آخره الجفاء وعيش آخره الحس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أَبُو جَعْفَرٍ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بُنَيَّ اعْرِفْ مَنَازِلَ الشِّيعَةِ عَلَى قَدْرِ رِوَايَتِهِمْ وَمَعْرِفَتِهِمْ فَإِنَّ الْمَعْرِفَةَ هِيَ الدِّرَايَةُ لِلرِّوَايَةِ وَبِالدِّرَايَاتِ لِلرِّوَايَاتِ يَعْلُو الْمُؤْمِنُ إِلَى أَقْصَى دَرَجَاتِ الْإِيمَانِ،‏ إِنِّي نَظَرْتُ فِي كِتَابٍ لِعَلِيٍّ عليه السلام فَوَجَدْتُ فِي الْكِتَابِ أَنَّ قِيمَةَ كُلِّ امْرِئٍ وَقَدْرَهُ مَعْرِفَتُهُ إِنَّ اللهَ تَبَارَكَ وَتَعَالَى يُحَاسِبُ النَّاسَ عَلَى قَدْرِ مَا آتَاهُمْ مِنَ الْعُقُولِ فِي دَارِ الدُّنْ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عُرَى الْإِيمَانِ‏ أَوْثَقُ؟ فَ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 وَرَسُولُهُ أَعْلَمُ،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لُوا، فَ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ابْنَ رَسُولِ اللهِ الصَّلَاةُ،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لِلصَّلَاةِ فَضْلًا وَلَكِنْ لَيْسَ بِالصَّلَاةِ،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كَاةُ،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لِلزَّكَاةِ فَضْلًا وَلَيْسَ بِالزَّكَاةِ، فَ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وْمُ شَهْرِ </w:t>
      </w:r>
      <w:r>
        <w:br w:type="page"/>
      </w:r>
    </w:p>
    <w:p>
      <w:pPr>
        <w:pStyle w:val="Normal"/>
        <w:jc w:val="left"/>
        <w:rPr/>
      </w:pPr>
      <w:r>
        <w:rPr>
          <w:rFonts w:ascii="Traditional Arabic" w:hAnsi="Traditional Arabic" w:cs="Traditional Arabic"/>
          <w:b/>
          <w:b/>
          <w:bCs/>
          <w:sz w:val="28"/>
          <w:sz w:val="28"/>
          <w:szCs w:val="28"/>
          <w:rtl w:val="true"/>
        </w:rPr>
        <w:t>رَمَضَانَ،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لِرَمَضَانَ فَضْلًا وَلَيْسَ بِرَمَضَانَ،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حَجُّ وَالْعُمْرَةُ،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لِلْحَجِّ وَالْعُمْرَةِ فَضْلًا وَلَيْسَ بِالْحَجِّ وَالْعُمْرَةِ،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جِهَادُ فِي سَبِيلِ الل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لِلْجِهَادِ فِي سَبِيلِ اللهِ فَضْلًا وَلَيْسَ بِالْجِهَاد،ِ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لهُ وَرَسُولُهُ وابْنُ رَسُولِهِ أَعْلَمُ،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أَوْثَقَ عُرَى الْإِيمَانِ‏ الْحُبُّ فِي اللهِ وَالْبُغْضُ فِي اللهِ تَوَالِي وَلِيِّ اللهِ وَتَعَادِي عَدُوِّ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بَلَ عَلِيٌّ عليه السلام عَلَى أَصْحَابِهِ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عْشَرَ الصَّحَابَ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مَا تَقَدَّمْتُ عَلَى أَمْرٍ إِلَّا مَا عَهِدَ إِلَيَّ فِيهِ رَسُولُ اللهِ صلى الله عليه وآله وسلم، فَطُوبَى لِمَنْ رَسَخَ حُبُّنَا أَهْلَ الْبَيْتِ فِي قَلْبِهِ لِيَكُونَ الْإِيمَانُ‏ أَثْبَتَ فِي قَلْبِهِ مِنْ جَبَلِ أُحُدٍ فِي مَكَا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أَنَّ جَبْرَائِيلَ نَزَلَ إِلَى آدَمَ عليه السلام بِالْحَيَاءِ وَالْعَقْلِ وَالْإِيمَانِ‏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بُّكَ يَقُولُ لَكَ تَخَيَّرْ مِنْ هَذِهِ الْأَخْلَاقِ وَاحِداً فَاخْتَارَ الْعَقْلَ، فَقَالَ جَبْرَائِيلُ لِلْإِيمَانِ وَالْحَيَاءِ ارْحَلَا، فَقَالا أُمِرْنَا أَنْ لَا نُفَارِقَ الْعَقْ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فَضَّلْ عَلَى مَنْ شِئْتَ فَأَنْتَ أَمِيرُهُ وَاسْتَغْنِ عَمَّنْ شِئْتَ فَأَنْتَ نَظِيرُهُ وَافْتَقِرْ إِلَى مَنْ شِئْتَ فَأَنْتَ أَسِيرُهُ، وَالطَّامِعُ مَنْزُوعٌ عَنْهُ الْإِيمَانُ‏ وَهُوَ لَا يَشْعُرُ لِأَنَّ الْإِيمَانَ‏ يَحْجُزُ بَيْنَ الْعَبْدِ وَبَيْنَ الطَّمَعِ فِي الْخَلْقِ فَيَقُولُ يَا صَاحِبِي خَزَائِنُ اللهِ تَعَالَى مَمْلُوَّةٌ مِنَ الْكَرَامَاتِ وَهُوَ لَا يُضِيعُ أَجْرَ مَنْ أَحْسَنَ عَمَلًا وَمَا فِي أَيْدِي النَّاسِ مَشُوبٌ بِالْعِلَلِ وَيَرُدُّهُ إِلَى التَّوَكُّلِ وَالْقَنَاعَةِ وَقَصْرِ الْأَمَلِ وَلُزُومِ الطَّاعَةِ وَالْيَأْسِ مِنَ الْخَلْقِ فَإِنْ فَعَلَ ذَلِكَ لَزِمَهُ فَقَدْ صَلَحَ وَإِنْ لَمْ يَفْعَلْ ذَلِكَ تَرَكَهُ مَعَ شُؤْمِ الطَّبْعِ وَفَارَ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صْدُقُ إِيمَانُ عَبْد، حَتّى يَكُونَ بِمَا فِي يَدِ اللهِ سُبْحَانَهُ أَوْثَقَ مِنهُ بِمَا فِي يَ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حقيقة العلم وأهمي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اهيّة العلم الحقيقيّ الذي تعشقه الفط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يّة العلم ودوره في نيل المقامات 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دور الإخلاص وتطهير النّفس في نيل العل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يَخْشَى اللَّهَ مِنْ عِبَادِهِ الْعُلَمَاء﴾</w:t>
      </w:r>
      <w:r>
        <w:rPr>
          <w:rStyle w:val="FootnoteCharacters"/>
          <w:rStyle w:val="FootnoteAnchor"/>
          <w:rFonts w:ascii="Traditional Arabic" w:hAnsi="Traditional Arabic" w:cs="Traditional Arabic"/>
          <w:b/>
          <w:b/>
          <w:bCs/>
          <w:sz w:val="28"/>
          <w:sz w:val="28"/>
          <w:szCs w:val="28"/>
          <w:rtl w:val="true"/>
        </w:rPr>
        <w:footnoteReference w:id="12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علاقة الإنسان بالعلم تكشف عن حاله وموقعه على طريق التّكامل والتّسا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تّكامل تعبيرًا عن حبّ الله تعالى يكون حاله كما جاء في الحديث</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أَراد اللهُ بعَبْد خيراً فَقَّهَهُ فِي الدِّين وألهمه اليق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8"/>
      </w:r>
      <w:r>
        <w:rPr>
          <w:rFonts w:ascii="Traditional Arabic" w:hAnsi="Traditional Arabic" w:cs="Traditional Arabic"/>
          <w:sz w:val="28"/>
          <w:sz w:val="28"/>
          <w:szCs w:val="28"/>
          <w:rtl w:val="true"/>
        </w:rPr>
        <w:t>، والفقه هو الفهم والتعلّم الو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سالكًا سبيل التّسافل، فإنّه يكون من المطرودين وهو الذي ينطبق عليه قول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أَرْذَلَ اللهُ عَبْداً حَظَرَ عَلَيْهِ الْعِ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حبّ العلم والتعلّم مؤشّرٌ واضحٌ على الحياة المعنويّة الحق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مقابل، إنّ النّفور من العلم أو الحرمان منه أو الإعراض عنه لغي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ما كان هذا ال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ن علائم الشّ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دايةً لا بدّ أن نميّز بين العلم كمصطلح ورد في النّصوص الدّينيّة والعلم الذي يُستخدم اليوم بمعنى منهجيّة البحث عن الواقع والحقيقة والذي يُجمع تحت الع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في الحديث عن الإمام الصادق</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لم نور يقذفه الله في قلب من يش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مام الخمينيّ قدس سره يقدّم لنا مجموعة من الملاحظات المهمّة حول حقيقة العلم وماهيّته تساعدنا في تلمّس درب الهداية وسط صخب وضوضاء العلو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يقة العل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 من جنود العقل</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لم، أنّ العلم والجهل اللذين عُدّا في هذا الموضع من الحديث الشّريف من جنود العقل والجهل، وهما غير العقل والجهل نفس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أن العقل العلمُ، لأنّ العقل حقيقةُ مجرّدةٌ غير محجوبة، وهي متّصلة بالبرهان، لذا فهي حقيقةٌ عاقلة عال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لكي لا نحصر العقل بالبرهان، يقول الإمام قدس سر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جدر التنبُّه إلى أنّ المقصود الأصليّ ليس العلم بالله برهانيًّا، بل المعيار في الكمال هو معرفة الله التي تكون أعلى مراتبها مرتبة الفناء المطلق فيه، وهي المرتبة التي تعني رفض التّعيّنات ونفض غبار الأنانيّة والإ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زقنا الله وجميع المؤمنين ذ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 الحقيقي آي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لم أنّ كثيرًا من العلوم تندرج على تقدير في قسم من الأقسام الثلاثة التي ذكرها رسول الله</w:t>
      </w:r>
      <w:r>
        <w:rPr>
          <w:rStyle w:val="FootnoteCharacters"/>
          <w:rStyle w:val="FootnoteAnchor"/>
          <w:rFonts w:ascii="Traditional Arabic" w:hAnsi="Traditional Arabic" w:cs="Traditional Arabic"/>
          <w:sz w:val="28"/>
          <w:sz w:val="28"/>
          <w:szCs w:val="28"/>
          <w:rtl w:val="true"/>
        </w:rPr>
        <w:footnoteReference w:id="133"/>
      </w:r>
      <w:r>
        <w:rPr>
          <w:rFonts w:ascii="Traditional Arabic" w:hAnsi="Traditional Arabic" w:cs="Traditional Arabic"/>
          <w:sz w:val="28"/>
          <w:sz w:val="28"/>
          <w:szCs w:val="28"/>
          <w:rtl w:val="true"/>
        </w:rPr>
        <w:t>، وعلى تقدير آخر في قسم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علم الطّبّ والتّشريح والنّجوم والأفلاك وما يضاهيها، إذا جعلناها آية وعلامة، وكذلك علم التاريخ وأمثاله، إذا ألقينا عليه نظرة اعتبار واتّعاظ، اندرج جميعه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آية المحك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أنّه يحصل بواسطتها العلم بالله أو بالمعاد، أو يتأكّد العلم بالله وبالمعاد وقد يندرج تحصيله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يضة العاد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يندرج تح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نّة الق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إذا كانت دراسة هذه العلوم، لأجل ذاتها أو لأجل أهداف أخرى، فلو شغلتنا عن علوم الآخرة، لأصبحت مذمومة بالعرض، لأنّها صرفت النّاس عن الآخرة، وإن لم تشغلنا عن علوم الآخرة فليس فيها ضررٌ أو نفع، كما قال رسول الله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لوم بصورة كليّة تنقسم إلى ثلاثة أقسا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نافعًا للإنسان حسب أحواله في النّشآت الأخرى التي يعتبر الوصول إليها غاية التّكوين والكائ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قسم هو الذي جعله رسول الله صلى الله عليه وآله وسلم علمًا، وقسّمه إلى الأقسام الثّلاثة التي وردت في الحديث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ضرّ بالإنسان ويصرفه عن وظائفه اللاز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هذا القسم من العلوم المذمومة التي يجب على الإنسان أن لا يقترب منها مثل علم السّحر، والشّعوذة وأمثال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ا يوجد فيها ضرر ولا نفع، فيهدر الإنسان وقته عليها للتسلّي والتلهّي، مثل علم الموسيقى وعلم الأنساب والحساب والهندسة والأفلاك وأ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استطاع الإنسان أن يُدخل هذا النّوع من العلم تحت واحد من العلوم الثّلاثة لكان 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لم يتمكّن من ذلك، فعدم الاشتغال يكون ح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إنسان العاقل عندما عرف بأنّه مع هذا العمر القصير، والوقت القليل، والحوادث الكثيرة، لا يستطيع أن يكون جامعًا لكلّ العلوم وحائزًا على جميع الفضائل، فلابدّ له من التّفكير والتأمّل في العلوم، واختيار ما يكون له أنفع، والانصراف إليه، وتكم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علوم ما هو أنفع من كلّ العلوم وأهمّها بالنّسّبة إلى حياته الأبديّة الخالدة هو العلم الذي أمر به الأنبياء عليهم السلام والأولياء، وحثّوا النّاس على تعلّمه، وهو هذه العلوم الثلاثة التي ذكرنا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 الذي تعشقه الفط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ناك اختلاف بين بني الإنسان في تشخيص مصاديق العلم، وهذا الاختلاف ناتجٌ من احتجاب الفطرة التي تحبُّ في الواقع العلم المطلق، ولكن يجب التنبُّه إلى أنّ العلم الذي تعشقه الفطرة ليس هو العلم المعروف عند العامّة والذي يعني العلم بالمفاهيم والعناوين والعلم الارتسامي، فهذه العلوم ناقصة من جهات عدّة وإن كان فيها ـ في أحد أبعادها ـ العلم الحقيقيّ، وكل ما فيه نقص هو خارج عن دائرة العشق الفطريّ، من هنا فإنّ جميع العلوم الجزئيّة والعلوم الكلّية المفهوميّة حتّى الع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فهو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له وشؤونه الذاتيّة والصّفاتيّة </w:t>
      </w:r>
      <w:r>
        <w:br w:type="page"/>
      </w:r>
    </w:p>
    <w:p>
      <w:pPr>
        <w:pStyle w:val="Normal"/>
        <w:jc w:val="left"/>
        <w:rPr/>
      </w:pPr>
      <w:r>
        <w:rPr>
          <w:rFonts w:ascii="Traditional Arabic" w:hAnsi="Traditional Arabic" w:cs="Traditional Arabic"/>
          <w:sz w:val="28"/>
          <w:sz w:val="28"/>
          <w:szCs w:val="28"/>
          <w:rtl w:val="true"/>
        </w:rPr>
        <w:t xml:space="preserve">والأفعاليّة، ليست هي العلم الذي تعشقه الفطرة السّليمة، بل إنّ ما تعشقه هو المعرفة على نحو المشاهدة الحضوريّة، وهذه المعرفة تحصل برفع الحجب، والحجب كافّة من النّقص والعدم، ولا تصل الفطرة إلى معشوقها ومطلوبها إلّا بعد إزاحة هذه الحجب كافّة، الظّلمانيّة منها والنّورانيّة، وعندها يتحقّق للفطرة شهو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لّ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صل الفطرة إلى محبو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اَ بِذِكْرِ اللّهِ تَطْمَئِنُّ الْقُلُوبُ</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إِلَى اللَّهِ الْمَصِيرُ</w:t>
      </w:r>
      <w:r>
        <w:rPr>
          <w:rFonts w:ascii="Traditional Arabic" w:hAnsi="Traditional Arabic" w:cs="Traditional Arabic"/>
          <w:sz w:val="28"/>
          <w:sz w:val="28"/>
          <w:szCs w:val="28"/>
          <w:rtl w:val="true"/>
        </w:rPr>
        <w:t>﴾، وإليه المرجع والمآ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تَّضح من الرّجوع إلى الفطرة الإنسانيّة أنّ كلّ إنسان عاشقٌ للكمال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لجميع متنفّرون من النّقص، ولأن العلم قرينٌ مساوق للكمال المطلق، فإنّ العشق للكمال عشقٌ للعلم أيضاً، كما أنّ الجهل قرين النّقص ومساوق له، لذا فالجميع متنفّرون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اف إلى ذلك أنّ الفطرة تعشقُ العلم بذاته وتكره الجهل بذاته كما هو واضحٌ من الرّجوع إلى الفطرة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ومن الإيضاحات السّابقة أيضًا، يتَّضح أنّ العلم من لوازم الفطرة أي أنّ الفطرة التي لم تحتجب ولم تنغمر في غلاف الطّبيعة متوجّهة إلى المعرفة المطلقة أمّا إذا احتجبت فإنّها تبتعد عن هذه المعرفة بمقدار احتجابها حتّى تصل إلى مرتبة الجهالة المطل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 نو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لم أنّ حقيقة العلم والإيمان الذي يتقوّم بالعلم، عبارة عن النّور، وهذا الموضوع مضافًا إلى أنّه مطابق مع البرهان والعرفان، موافق لنصوص وأخبار أهل العصمة والطّهارة عليهم السلا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حقيقة النّور التي هي عبارة عن الظّاهر والمكشوف بالذّات، المظهر والكاشف للغير، ثابتة للعلم وصادقة عليه، بل صدق هذه الحقيقة على العلم يكون حقيقيًّا، وعلى الأنوار الحسّيّة، مجازيًّا، لأنّ النّور الحسّيّ، لا ظهور ذاتيّ له في الحقيقة وإنّه من تعيّنات ـ مصاديق ـ تلك الحقيقة، وتكون لها الماهيّة، وأمّا حقيقة العلم، فهي عين الوجود ذاتًا، وغيره مفهومًا، فهو في حاقّ الحقيقة، وعالم الخارج موافق للوجود ومتّحد معه، وتكون حقيقة الوجود عين</w:t>
      </w:r>
      <w:r>
        <w:br w:type="page"/>
      </w:r>
    </w:p>
    <w:p>
      <w:pPr>
        <w:pStyle w:val="Normal"/>
        <w:jc w:val="left"/>
        <w:rPr/>
      </w:pPr>
      <w:r>
        <w:rPr>
          <w:rFonts w:ascii="Traditional Arabic" w:hAnsi="Traditional Arabic" w:cs="Traditional Arabic"/>
          <w:sz w:val="28"/>
          <w:sz w:val="28"/>
          <w:szCs w:val="28"/>
          <w:rtl w:val="true"/>
        </w:rPr>
        <w:t>النّور، وعين العلم ﴿</w:t>
      </w:r>
      <w:r>
        <w:rPr>
          <w:rFonts w:ascii="Traditional Arabic" w:hAnsi="Traditional Arabic" w:cs="Traditional Arabic"/>
          <w:b/>
          <w:b/>
          <w:bCs/>
          <w:sz w:val="28"/>
          <w:sz w:val="28"/>
          <w:szCs w:val="28"/>
          <w:rtl w:val="true"/>
        </w:rPr>
        <w:t>اللَّهُ نُورُ السَّمَاوَاتِ وَا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لم عين ال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بّر في الآيات الشّريفة عن الإيمان والعلم بالنور ﴿</w:t>
      </w:r>
      <w:r>
        <w:rPr>
          <w:rFonts w:ascii="Traditional Arabic" w:hAnsi="Traditional Arabic" w:cs="Traditional Arabic"/>
          <w:b/>
          <w:b/>
          <w:bCs/>
          <w:sz w:val="28"/>
          <w:sz w:val="28"/>
          <w:szCs w:val="28"/>
          <w:rtl w:val="true"/>
        </w:rPr>
        <w:t>وَمَن لَّمْ يَجْعَلِ اللَّهُ لَهُ نُورًا فَمَا لَهُ مِن نُّ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فُسّ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 تفسير أهل بيت العصمة عليهم السلام في آية النّور المباركة بالعلم، فَعَنْ الصادِق ـ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هُ نُورُ السَّمَاوَاتِ وَالْأَرْضِ</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اللهُ عَزَّ وَجَلَّ مَثَلُ نورِ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صلى الله عليه وآله وسلم، كَمِشْكو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رُ مُحَمَّدٍ صلى الله عليه وآله وسلم، فيها مِصْباحٌ،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نورُ الْعِلْم يَعْني النُّبُوَّةَ، الْمِصْبَاحُ في زُجاجَ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رَسولِ الله صَدَرَ إلى قَلْبِ عَلِيٍّ ـ وورد في الحديث المعرو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لْمُ نورٌ يَقْذِفُهُ اللهُ في قَلْبِ مَنْ يَش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هذا النور مراتب، حسب مراتب إيمان وعلم ذوي النو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 مناقض للأهواء</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علمْ، أنّ العلم الإلهيّ النّافع أو العمل الصّالح المطلوب هو كلّ علمٍ أو عمل يُبعد الإنسان عن الأهواء النّفسانيّة والصّفات الشّيطانيّة، ويحدّ من طغيان النّفس، والعكس صحيح، فكلّ علمٍ أو عمل يبعث في الإنسان العُجب بالنّفس والطّغيان، أو على الأقل لا يطهرِّه من الصّفات النّفسانيّة والرّذائل الشّيطانيّة، فهو علم أو عمل مصدره الشّيطان والنّفس الأمّارة بالسّوء، فليس مثل هذا العلم علمًا إلهيًّا نافعًا وإن كان يُصنّف اصطلاحًا من المعارف الإلهيّة، وليس مثل هذا العمل صالحًا نافعًا للرّوح وإن كانت الشّرو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ظاه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مل الصّالح مجتمعةً ف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 فيض إلهيّ غيب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إلقاء العلوم والمعارف من العوالم الغيبية، ومن نتائج ارتباط النّفس بها ـ وتقبّلها للعلوم ـ كما ورد في الحديث الشري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الْعِلْمُ بِكَثْرَةِ التَّعْلِيمِ بَلْ هُوَ نُورٌ يَقْذِفُهُ اللهُ فِي قَلْبِ مَنْ يَشَ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كلّ نفس ذات ارتباط مع الملكوت الأعلى وعالم الملائكة المقرّبين، تكون الإلقاءات إليها من نوع الفيوضات الملكيّة، والعلوم التي تُفاض عليها هي من العلوم الحقيقيّة ومن عالم الملائ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 نفس منشدّة إلى عالم الملكوت السّفليّ، وعالم الجنّ والشّيطان والنّفوس الخبيثة، كانت الإلقاءات إليها شيطانيّة ومن قبيل الجهل المركّب، والحُجب المظ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هذا المنطلق يرى أرباب المعارف ـ العرفاء ـ وأصحاب العلوم الحقيقية أنّ تطهير النّفوس، وإخلاص النيّة، وتصحيح الغايات والأهداف في تحصيل العلم وخاصّة في دراسة المعارف الحقّة والعلوم الشّرعيّة، هو الشّرط الأوّل في ذلك، ويؤكّدونه على المتعلّمين، لأنّه مع تصفية النّفس، وتجليتها، يشتدّ ارتباطها بالمبادئ ال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قول الرّبّ جلّ جلاله في الآية الكريمة ﴿</w:t>
      </w:r>
      <w:r>
        <w:rPr>
          <w:rFonts w:ascii="Traditional Arabic" w:hAnsi="Traditional Arabic" w:cs="Traditional Arabic"/>
          <w:b/>
          <w:b/>
          <w:bCs/>
          <w:sz w:val="28"/>
          <w:sz w:val="28"/>
          <w:szCs w:val="28"/>
          <w:rtl w:val="true"/>
        </w:rPr>
        <w:t>وَاتَّقُواْ اللّهَ وَيُعَلِّمُكُمُ اللّهُ</w:t>
      </w:r>
      <w:r>
        <w:rPr>
          <w:rFonts w:ascii="Traditional Arabic" w:hAnsi="Traditional Arabic" w:cs="Traditional Arabic"/>
          <w:sz w:val="28"/>
          <w:sz w:val="28"/>
          <w:szCs w:val="28"/>
          <w:rtl w:val="true"/>
        </w:rPr>
        <w:t>﴾ فلأجل أنّ التّقوى تزكّي النّفس وتربطها بعالم الغيب المقدّس ثمّ يكون التّعليم الإلهيّ والإلقاء الرّحمانيّ، لأنّ البخل في المبادئ العالية، محال، وإنّ فيضها يكون واجبًا، إذ إنّ واجب الوجود بالذّات، واجب من جميع الجهات والحيثيّ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علم لا ينحصر في إطار المفاهيم، بل هو كشف الحقيقة بحسب الإدراك الحقيقيّ الذي هو إدراك القلوب بالشّ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ضوء هذا التّعريف، ينبغي تمييز مراتب العلم، بعد أن اتّضح الفارق بينه وبين العلم الاصطلاحيّ المرتبط بالعلو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ع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الإمام قدس سره أنّ العلم هو من أعظم الفضائل، وأنّه طريق إلى الجنّة وأنّ لحملته ولادة روحانيّة تنبثق من أبوّة الأنبياء عليهم السلام، وأنّ فضل العالِم على العابد كفضل القمر على النّجوم ليلة البدر، وأنّه من أهم علامات القرب من الحقّ المتعال، وأنّه أهم عنصر في الزّهد والإعراض عن الدّنيا الدنيّة الغرور، ولا يمكن لأحد أن يبلغ المقامات الكماليّة والدّرجات الأخرويّة إلّا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ستفاد الإمام قدس سره هذه الحقائق من فهمه وغوره في الأحاديث الشّريفة لأهل بيت العصمة عليهم السلام فنهض شارحًا ومفسّرًا لها ليقدّم لنا تراثًا عظيمًا من المعارف الإله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ورانيّة كلّ إنسان في الآخرة بحسب علمه</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ا بد من معرفة أن هذا النور الحقيقي الموجود في قلوب أهل الإيمان والعلم، لمّا كان من أنوار عالم الآخ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ير في عالم الآخرة حسب فعالية النفس بالنور الح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أن هذا النور هو الذي ينير الصراط، يكون نور طائفة مثل نور الشمس وأخرى مثل نور القمر حتى ينتهي الأمر إلى نور يضيء أمام قدميه فقط</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ل عناية ملائكة الله</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طلبة العلم والمعارف، والمتوجّهين إلى الحقّ والحقيقة، والسّالكين لسبيل رضا الله من الأبناء الرّوحانيين لآدم صفيّ الله عليه السلام الذين يكونون مسجودًا للملائكة ومطاعًا لتمام دائرة الوجود، هؤلاء يكونون محل عناية ملائكة الله، ورعايتهم وتأييدهم وإنّ مثل هذا المُلكيّ الذي تحوّل إلى وجوديّ ملكوتيّ، وهذا الأرضيّ الذي أصبح سماويًّا قد وطأت أقدامهم أجنحة الملائكة، فإذا انفتحت عين بصيرته الملكوتيّة والمثاليّة لرأى بأنّه مستقرّ على أجنحة الملائكة، وأنّه يطوي المسافات بفضل تأييد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بالنسبة إلى الذين هاجروا من المُلك إلى الملكوت، وإن كانوا لا يزالوا في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ذين، لا يزالون يعيشون في عالم الملك، ولم يطرقوا عالم الملكوت، فمن الممكن أن يكونوا محلّ تأييد ولطف الملكوتيين، حيث يفترشون أجنحتهم تواضعًا لهم وابتهاجاً بهم وبأعم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شير إلى ذلك في هذا الحديث الشّريف وفي ح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والي اللئال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مقداد ـ رضي الله عنه ـ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مِعْتُ رَسولَ الله صلى الله عليه وآله وسل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مَلائِكَة لَتَضَعُ أَجْنِحَتَها لِطالِبِ الْعِلْمِ حَتى يَطَأ عَلَيْها رِضاً بِ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لم يكن هذا الكلام معارضاً للبرهان، بل يوافقه، فلا داعي إلى تأوي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ضل عبادة ومق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بدّ وأن نعرف بأنّ العبادة لا تتحقّق من دون علم أيضًا، ومن هنا يكون للعابد نور مخصوص به، بل إنّ نفس الإيمان وعبادة الحقّ المتعالي من سنخ النّور ولكن نور العاب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ضيء لنفسه، وينير تحت أقدامه، ولا ينير للآخرين ولهذا يكون مثلهم مثل النّجوم ليلة البدر، حيث تختفي أنوارها أمام نور القمر ليلة البدر، وإنّما تضيء لنفسها من دون أن تنفع الآخرين وتسطع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العابد أمام العالم، لا يكون مثل النّجمة في الليل المظلم حتّى ينير قدرًا من المساحة المحيطة بالنّجمة وإنّما يضيء بمثل إضاءة النّجمة ليلة البدر حيث تكون ظاهرة وغير مظهرة لشيءٍ آخ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امة القرب</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لمْ، أنّ العلم من أفضل الكمالات وأعظم الفضائل، فهو من أشرف الأسماء الإلهيّة ومن صفات الموجود بما هو موجود، وببركته انتظم نظام الوجود وطراز الغيب والشّهود، وكلّ موجود يكون تحقّقه بحقيقة العلم الشّريفة أقوى، فهو أقربُ إلى المقام المقدّس للحقّ تعالى وإلى المرتبة القدسيّة للواجب 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العلم مساوقٌ للوجود، فحيثما سطع شعاع الوجود كان معه، وبمقداره شعاع نور العلم، ولذلك، فإنّ الخلوّ التامّ من حقيقة العلم يعني الخلوّ التامّ أيضًا من حقيقة الوجود، والفاقد لهذه الحقيقة هو العدم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أمر قائمٌ على برهان عقليّ رصين، هو بره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وجود هي دار الع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ا تخلو أيّ ذرّة من الموجودات ـ حتّى الجمادات والنّباتات ـ من العلم، بل إنّ لها نصيبًا من العلم يتناسب مع مقدار نصيبها من حقيقة الوجو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راض عن الدّنيا</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تعالى شأنه في وصف قا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خَرَجَ عَلَى قَوْمِهِ فِي زِينَتِهِ قَالَ الَّذِينَ يُرِيدُونَ الْحَيَاةَ الدُّنيَا يَا لَيْتَ لَنَا مِثْلَ مَا أُوتِيَ قَارُونُ إِنَّهُ لَذُو حَظٍّ عَظِ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الَّذِينَ أُوتُوا الْعِلْمَ وَيْلَكُمْ ثَوَابُ اللَّهِ خَيْرٌ لِّمَنْ آمَنَ وَعَمِلَ صَالِحًا وَلَا يُلَقَّاهَا إِلَّا الصَّابِرُونَ﴾</w:t>
      </w:r>
      <w:r>
        <w:rPr>
          <w:rStyle w:val="FootnoteCharacters"/>
          <w:rStyle w:val="FootnoteAnchor"/>
          <w:rFonts w:ascii="Traditional Arabic" w:hAnsi="Traditional Arabic" w:cs="Traditional Arabic"/>
          <w:sz w:val="28"/>
          <w:sz w:val="28"/>
          <w:szCs w:val="28"/>
          <w:rtl w:val="true"/>
        </w:rPr>
        <w:footnoteReference w:id="1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ذين أنِست قلوبهم بالدّنيا وجعلوها وزينتها مطلوبهم، تفجّرت أمانيّهم وتأسّفوا حسرةً على عدم امتلاكهم لما عند قارون، لمّا رأوه خارجًا في زينته، أمّا الذين أوتوا العلم وتفضّل الله عليهم بالعلم بغيب هذا الظّاهر، لم تؤثّر فيهم زينة الدنيا وقارون، لأنّهم كانوا يطلبون </w:t>
      </w:r>
      <w:r>
        <w:br w:type="page"/>
      </w:r>
    </w:p>
    <w:p>
      <w:pPr>
        <w:pStyle w:val="Normal"/>
        <w:jc w:val="left"/>
        <w:rPr/>
      </w:pPr>
      <w:r>
        <w:rPr>
          <w:rFonts w:ascii="Traditional Arabic" w:hAnsi="Traditional Arabic" w:cs="Traditional Arabic"/>
          <w:sz w:val="28"/>
          <w:sz w:val="28"/>
          <w:szCs w:val="28"/>
          <w:rtl w:val="true"/>
        </w:rPr>
        <w:t>ثواب الله، وقد عرفوا أنّ سبيلهم إليه الصّبر عن الزّخارف الدنيو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علّه ما اهتُمّ بشيء في كتاب الله ووصايا الأنبياء والأولياء عليهم السلام وخصوصًا أمير المؤمنين عليه السلام مثلما اهتُمّ بترك الدّنيا والزّهد فيها والإعراض عنها الذي هو من حقائق 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حصل هذه المرتبة من التّطهير إلّا بالعلم النّافع والرّياضات القلبيّة القويّة وصرف الهمّة في التفكّر في المبدأ والمعاد وإشغال القلب بالاعتبار في أفول الدّنيا وخرابها وكرامة العوالم الغيبيّة وسعادت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حم الله امرءاً علم من أين وفي أين وإلى أ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ط لبلوغ المقامات المعنويّ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ن دون معرفة الحقّ سبحانه وعبوديّته لا يمكن لأحد من عباده أن يبلغ المقامات الكماليّة والمدارج الأخرو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 كذلك فقد فتح الله تعالى بلطفه الشّامل ورحمته الواسعة بابًا من الرّحمة والرّعاية بالعباد عن طريق تعليمات الوحي الغيبيّة والإلهام، وبوساطة الملائكة و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م هو باب العبادة و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م العباد طرق عبادته، وفتح لهم سبيلًا إلى المعارف لكي يخفّفوا من نقائصهم قدر الإمكان، ويسعوا لنيل الكمالات الممكنة، ويهتدوا بأشعّة نور العبوديّة للوصول إلى عالم كرامة الحقّ، وإلى الرّوح والرّيحان وجنّات النّعيم، بل إلى رضوان الله الأك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ريق الجنّ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وم في أيّ مستوى كا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كان علم المعارف أو غيره فهي السّبيل للوصول إلى الجنّة التي تتناسب مع ذلك العلم، وسالك سبيل كلّ علمٍ، سالك لطريق من طرق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وم بصورة عامّة، طريق إلى العمل، حتّى علوم المعارف إلاّ أنّ الأعمال التي تنجم من علم المعارف، هي أعمال قلبيّة، وجذبات باطنيّة، وتكون نتيجة تلك الأعمال والجذبات وصورها الباطنيّة، صورة جنّة الذّات واللق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عظ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ويلٌ لك أيّها المسكين المبتلى بحفنة من المفاهيم، والمتشاغل بمجموعة من الاصطلاحات، لقد قضيت عمرك في الانحدار إلى أعماق مستنقع الطبيعة، فابتعدت ــ بوسيلة العلوم والمعارف الحقّة عن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خنتَ المعارفَ إذ اتّخذت الحقّ تعالى والعلم الإلهيّ أداةً لعملك الشّيطانيّ، فاستيقظ قليلًا من نومة الغفلة ولا تثلج صدرك بهذه المفاهيم، ولا تنخدع بمكائد إبليس اللعين، فهو يسوقك إلى الهلكة ويبعدك عن منزل الكرامة الإنسانية وعن قرب الحق 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اقة الإنسان بالعلم تكشف عن حاله وموقعه على طريق التّكامل والتّسا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بّ العلم والتعلّم هو مؤشّرٌ واضحٌ على الحياة المعنويّة الحقيقيّة، وهو شرط لبلوغ المقا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مقابل، إنّ النّفور من العلم أو الحرمان منه أو الإعراض عنه لغي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ما كان هذا ال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ن علائم الشّ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لب العلم الحقيقيّ يحدّد قيمة كلّ علم من العلوم وموقفه منه على أساس دوره في إيصاله إلى المطلوب الحقيقيّ والمقصد الواق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من جنود العقل والجهل، وهو نورٌ كاشفٌ عن الحقيقة، وفيضٌ إلهيّ غي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لم من لوازم الفطرة ومعشوقها، إلا أنّ العلم الذي تعشقه الفطرة هو المعرفة على نحو المشاهدة الحضوريّة، والتي تحصل برفع الحجب الظّلمانيّة والنّور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لم الإلهيّ النّافع أو العمل الصّالح المطلوب هو كلّ علمٍ أو عمل يُبعد الإنسان عن الأهواء النّفسانيّة والصّفات الشّيطانيّة، ويحدّ من طغيان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ط الأوّل لتحصيل العلم والارتباط بالمبادئ العالية هو تطهير النّفوس وإخلاص ال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شأن العلم أن يورّث نورانيّة لكلّ إنسان في الآخرة بحسب علمه وهو من أهم علامات القرب، وبه تحصل الولادة الملكوتيّة والنبوّة الرّوحانيّة والإعراض عن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هو أفضل عبادة ومقام، والعبادة بحدّ ذاتها لا تتحقّق من دون علم، ومن هنا يكون للعابد نورٌ مخصوصٌ ب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صَلِّ عَلَى مُحَمَّدٍ وَآلِهِ، وَقِنَا مِنْكَ، وَاحْفَظْنَا بِكَ، وَاهْدِنَا إِلَيْكَ، وَلاَ تُبَاعِدْنَا عَنْكَ إِنَّ مَنْ تَقِهِ يَسْلَمْ وَمَنْ تَهْدِهِ يَعْلَمْ، وَمَنْ تُقَرِّبْهُ إِلَيْكَ يَغْنَ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قَرَأْتُ فِي كِتَابِ عَلِيٍّ عليه السلام إِنَّ اللهَ لَمْ يَأْخُذْ عَلَى الْجُهَّالِ عَهْداً بِطَلَبِ الْعِلْمِ حَتَّى أَخَذَ عَلَى الْعُلَمَاءِ عَهْداً بِبَذْلِ الْعِلْمِ لِلْجُهَّالِ لِأَنَّ الْعِلْمَ كَانَ قَبْلَ الْجَهْ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أَبِي عَبْدِ اللهِ عليه السلام فِي هَذِهِ الْآيَةِ </w:t>
      </w:r>
      <w:r>
        <w:rPr>
          <w:rFonts w:ascii="Traditional Arabic" w:hAnsi="Traditional Arabic" w:cs="Traditional Arabic"/>
          <w:b/>
          <w:b/>
          <w:bCs/>
          <w:sz w:val="28"/>
          <w:sz w:val="28"/>
          <w:szCs w:val="28"/>
          <w:rtl w:val="true"/>
        </w:rPr>
        <w:t>﴿وَلَا تُصَعِّرْ خَدَّكَ لِلنَّاسِ</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كُنِ النَّاسُ عِنْدَكَ فِي الْعِلْمِ سَوَ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عَنْ آبَائِ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اءَ رَجُلٌ إِلَى رَسُولِ اللهِ صلى الله عليه وآله وس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مَا الْعِلْ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صَاتُ،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مَاعُ،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فْظُ،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بِ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هْ يَا رَسُولَ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وَإِنِّي لَأَعْلَمُ أَنَّ الْعِلْمَ لَا يَأْرِزُ كُلُّهُ وَلَا يَنْقَطِعُ مَوَا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لْمُ عِلْمَانِ عِلْمٌ عَلَى اللِّسَانِ فَذَلِكَ حُجَّةٌ عَلَى ابْنِ آدَمَ وَعِلْمٌ فِي الْقَلْبِ فَذَلِكَ الْعِلْمُ النَّافِ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7"/>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يلُ الْعَمَلِ مِنَ الْعَالِمِ مَقْبُولٌ مُضَاعَفٌ وَكَثِيرُ الْعَمَلِ مِنْ أَهْلِ الْهَوَى وَالْجَهْلِ مَرْدُو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لْمُ جُنَّةٌ وَالصِّدْقُ عِزٌّ وَالْجَهْلُ ذُلٌّ وَالْفَهْمُ مَجْدٌ وَالْجُودُ نُجْحٌ وَحُسْنُ الْخُلُقِ مَجْلَبَةٌ لِلْمَوَدَّةِ وَالْعَالِمُ بِزَمَانِهِ لَا تَهْجُمُ عَلَيْهِ اللَّوَابِسُ وَالْحَزْمُ مَسَاءَةُ الظَّنِّ وَبَيْنَ الْمَرْءِ والْحِكْمَةِ نِعْمَةُ الْعَالِمِ وَالْجَاهِلُ شَقِيٌّ بَيْنَهُمَا وَاللهُ وَلِيُّ مَنْ عَرَفَهُ وَعَدُوُّ مَنْ تَكَلَّفَ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يُّهَا النَّاسُ اعْلَمُوا أَنَّ كَمَالَ الدِّينِ طَلَبُ الْعِلْمِ وَالْعَمَلُ بِهِ أَلَا وَإِنَّ طَلَبَ الْعِلْمِ أَوْجَبُ عَلَيْكُمْ مِنْ طَلَبِ الْمَالِ إِنَّ الْمَالَ مَقْسُومٌ مَضْمُونٌ لَكُمْ قَدْ قَسَمَهُ عَادِلٌ بَيْنَكُمْ وَضَمِنَهُ وَسَيَفِي لَكُمْ وَالْعِلْمُ مَخْزُونٌ عِنْدَ أَهْلِهِ وَقَدْ أُمِرْتُمْ بِطَلَبِهِ مِنْ أَهْلِهِ فَاطْلُبُو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حَمْزَةَ الثُّمَالِيِّ قَالَ قَالَ لِي أَبُو عَبْدِ الل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غْدُ عَالِماً أَوْ مُتَعَلِّماً أَوْ أَحِبَّ أَهْلَ الْعِلْمِ وَلَا تَكُنْ رَابِعاً فَتَهْلِكَ بِبُغْضِ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لِيِّ بْنِ الْحُسَيْ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يَعْلَمُ النَّاسُ مَا فِي طَلَبِ الْعِلْمِ لَطَلَبُوهُ وَلَوْ بِسَفْكِ الْمُهَجِ وَخَوْضِ اللُّجَجِ إِنَّ اللهَ تَبَارَكَ وَتَعَالَى أَوْحَى إِلَى دَانِيَالَ أَنَّ أَمْقَتَ عَبِيدِي إِلَيَّ الْجَاهِلُ الْمُسْتَخِفُّ بِحَقِّ أَهْلِ الْعِلْمِ التَّارِكُ لِلِاقْتِدَاءِ بِهِمْ وَأَنَّ أَحَبَّ عَبِيدِي إِلَيَّ التَّقِيُّ الطَّالِبُ لِلثَّوَابِ الْجَزِيلِ اللَّازِمُ لِلْعُلَمَاءِ التَّابِعُ لِلْحُلَمَاءِ الْقَابِلُ عَنِ الْحُكَمَ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علامات العلم الحقيقي وأهداف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هميّة إخلاص النيّة في طلب 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غاية العلم وأهدا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علامات العلم والعالِم الحقيق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كفي أن يحبّ الإنسان الفضائل، بل ينبغي أن يسعى لتحصيلها وتحقي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لحبّ العلم تأثيرًا واضحًا في جذب المحبّ إلى هذه الفضيلة الكبرى، لكن غالبًا ما يحدث أن يضيع محبّو العلم في متاهات العلم الفضوليّ الذي لا تأثير له على سعادة الإنسان وك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ثيرًا ما ينتهي هؤلاء إلى فقدان تلك الجاذبة المهمّة ويتحوّل طلبهم للعلم إلى تحصيل الاعتبارات والأمور الدّني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ذا يحتاج طالب العلم إلى تحديد دقيق للعلم المطلوب ومعرفة دوره على مستوى الكمال والتّوظيف الصّحيح للمعارف التي ينا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ل ذلك موقوف على صدق النيّة في الطلب وتحقّق الإخلاص الذي يتوّج بالعبوديّة، كما قال الإمام الصادق عليه السلام في وصيّته لعنوان البصر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طلب العلم واطلب معه العبود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 العلم الذي يتبع التّكليف مثلما أنّه يساهم في كش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علم الذي يبتعد عن الدّنيا وجاهها واعتبار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علم الذي يسلك بصاحبه طريق الجنّ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بأيّ معلوم</w:t>
      </w:r>
    </w:p>
    <w:p>
      <w:pPr>
        <w:pStyle w:val="Normal"/>
        <w:jc w:val="left"/>
        <w:rPr/>
      </w:pPr>
      <w:r>
        <w:rPr>
          <w:rFonts w:ascii="Traditional Arabic" w:hAnsi="Traditional Arabic" w:cs="Traditional Arabic"/>
          <w:sz w:val="28"/>
          <w:sz w:val="28"/>
          <w:szCs w:val="28"/>
          <w:rtl w:val="true"/>
        </w:rPr>
        <w:t>انقسم النّاس فيما يتعلّق بأشرف معلوم إلى طوائف وفئات، حتّى وصل الأمر ببعضهم إلى حدّ العلم باللغة أشرف 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عزل عن المبرّرات التي يقدّمها هؤلاء، فإنّ الإجابة عن هذا السّؤ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هو أشرف معلوم يتعلّق به علم الإنس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جع إلى رؤية الإنسان الكونيّة وكيفيّة ترتيبه لنظام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العلم ـ وخصوصًا العلم بالله وأسماء ذاته المقدّسة وصفاتها وآياتها وكل ما يرتبط بها ـ هو من أعظم الفضائل، كما قال الإمام آنفً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بناءً عليه، فإنّ كل ما يرتبط بذات الله يكون العلم به شريفًا بشرط أنّ يكون دليلًا عليه وطريقًا إلى العل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جميع الموجودات الممكنة الوجود جهتين ووجه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ة الأولى هي النّورانيّة والوجود والإطلاق والكمال وهذه هي الوجهة الغيبي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هة الثّانيّة هي الظّلمة والتعيّن والماهيّة وال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الوجهة النّفسانيّة ل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شياء في الوجهة الأولى من الشّؤون الإلهيّة والآيات الربّانيّة، ولعلّ المراد من قول رسول الله صلى الله عليه وآل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ية محك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ديث المرويّ عنه في الكافي الشّري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العلم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ية محك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هو العلم بالوجهة النورانيّة للأشياء، وهو علم ملازم لمعرف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أن العقل إدراك تلك الجهة النّورانيّة التي هي من الآيات الإلهيّة، في حين أنّ شأن الوهم والجهل إدراك تعيّنات الأشياء، وهي جهالة مركّبة وسراب باطل لا حقيقة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كلُّ شيء ما خلا الله باط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طرح الإمام رؤية شاملة حول المعلوم المطلوب الذي يكون العلم به نافعًا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لإنسان ـ إجمالاً وبصورة كلية ـ نشآت ومقامات وعوالم ثلاث</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أة الآخرة، وعالم الغيب، ومقام الروحانية والع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أة البرزخ وعالم متوسط بين العالمين، ومقام الخي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أة الدّنيا ومقام المُلك وعالم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لٍّ منها كمال خاصّ وتربية خاصّة وعمل يتناسب مع نشأته ومقامه، وإنّ الأنبياء عليهم السلام يتولّون بيان تلك الأع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جميع العلوم النافعة تنقسم إلى هذه العلوم الثل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م راجع إلى الكمالات العقلية والوظائف ال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م راجع إلى الأعمال القلبية ووظائ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م راجع إلى الأعمال القالبية الخارجيّة، ووظائف النّشأة الظاهرة ل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علوم التي تقوّي العالم الرّوحانيّ، والعقل المجرّد وتربيتهما ف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بالذّات المقدّس الحقّ جلّ وعلا، ومعرفة أوصافه الجماليّة والجلاليّة، والعلم بالعوالم الغيبيّة المجرّ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علم بالأنبياء والأولياء ومقاماتهم ومدارجهم، والعلم بالكتب المنزل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يفيّة نزول الوحي، وتنزّل الملائكة وال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لم بنشأة الآخرة وكيفيّة عودة الموجودات إلى عالم الغيب، وحقيقة عالم البرزخ والقيامة، وتفاصي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لخّص الكلام أنّ العلم الذي يرتبط بالعالم الرّوحانيّ والعقل المجرّد، هو العلم بمبدأ الوجود وحقيقته ومراتبه وبسطه وقبضه وظهوره ورج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كفّل بيان هذا العلم بعد الأنبياء والأولياء، الفلاسفة والعظام من الحكماء وأصحاب المعرفة والعرف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علوم التي ترتبط بتربية القلب وترويضه والأعمال القلبية ف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بالمُنجيات الخُلقُيّة والمهلكات الخُلقية، أي العلم بمحاسن الأخلاق مثل الصبر، والشّ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لم بكيفيّة تحصيلها وأسباب حصولها ومبادئها وشرائط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لم بقبائح الأخلاق مثل الحسد وال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 ذلك، والعلم بمبادئها التي تمنحها الوجود، والعلم بكيفيّة التنزّه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يتولىّ بيان هذه الأمور أيضًا الأنبياء والأوصياء عليهم السلام ثمّ علماء الأخلاق وأصحاب الرّياضة الرّوحيّة وذوي المعار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لوم التي تُناط بها تربية الظّاهر وترويضه، علم الفقه ومبادئه، وعلم آداب المعاشرة وتدبير المنزل، وسياسة المُدُن ويتكفّل بشرحها الأنبياء ثمّ الأولياء عليهم السلام ثمّ علماء الظّاهر من الفقهاء والمحدّث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بدّ من معرفة أنّ كلّ واحد من هذه المراتب الثّلاث الإنسانيّة المذكورة مترابطة بدرجة تنعكس آثار كل مرتبة على المرتبة الأخرى من دون فرق في ذلك بين الأمور الكماليّة، أو الأمور القبيحة المعي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رسول الله صلى الله عليه وآله وسلم قد قسمّ في هذا الحديث الشّريف</w:t>
      </w:r>
      <w:r>
        <w:rPr>
          <w:rStyle w:val="FootnoteCharacters"/>
          <w:rStyle w:val="FootnoteAnchor"/>
          <w:rFonts w:ascii="Traditional Arabic" w:hAnsi="Traditional Arabic" w:cs="Traditional Arabic"/>
          <w:sz w:val="28"/>
          <w:sz w:val="28"/>
          <w:szCs w:val="28"/>
          <w:rtl w:val="true"/>
        </w:rPr>
        <w:footnoteReference w:id="166"/>
      </w:r>
      <w:r>
        <w:rPr>
          <w:rFonts w:ascii="Traditional Arabic" w:hAnsi="Traditional Arabic" w:cs="Traditional Arabic"/>
          <w:sz w:val="28"/>
          <w:sz w:val="28"/>
          <w:szCs w:val="28"/>
          <w:rtl w:val="true"/>
        </w:rPr>
        <w:t xml:space="preserve"> العلوم إلى ثلاثة أقس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شكّ أنّ هذه العلوم الثلاثة، مرتبطة بهذه المراتب الثلاث كما تشهد بذلك العلوم السائدة في الكتب الإلهيّة وسنن الأنبياء وأحاديث المعصومين عليهم السلام، حيث تكون العلوم لديهم مقسّمة إلى هذه الأقسام الثلاث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علم</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بمعرفة الهدف من العلم يحقّق الطّالب الشّرط الأوّل في إخلاص النيّة الذي يهيّئ القلب للتوجّه إلى ملكوت العلم والمع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للنيّة مدخليّة في تنوير العلم أو ظلمان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يقول 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بدّ من معرفة أنّ العلوم بصورة كليّة تنقسم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وم الدّنيويّة التي هدفها الوصول إلى المآرب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ساس أنّ النيّة قد تكون الأنانيّة وقد تكون 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وم الأخرويّة التي يُقصد منها البلوغ إلى المقامات والدّرجات الملكوتيّة والوصول إلى المراتب الأخرويّة</w:t>
      </w:r>
      <w:r>
        <w:rPr>
          <w:rFonts w:cs="Traditional Arabic" w:ascii="Traditional Arabic" w:hAnsi="Traditional Arabic"/>
          <w:sz w:val="28"/>
          <w:szCs w:val="28"/>
          <w:rtl w:val="true"/>
        </w:rPr>
        <w:t>... "</w:t>
      </w:r>
      <w:r>
        <w:rPr>
          <w:rStyle w:val="FootnoteCharacters"/>
          <w:rStyle w:val="FootnoteAnchor"/>
          <w:rFonts w:cs="Traditional Arabic" w:ascii="Traditional Arabic" w:hAnsi="Traditional Arabic"/>
          <w:sz w:val="28"/>
          <w:szCs w:val="28"/>
          <w:rtl w:val="true"/>
        </w:rPr>
        <w:footnoteReference w:id="16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خلاص في طلب العلم يقتضي أن يحافظ الطّالب والعالِم على التوجّه القلبيّ نحو المقصد النّه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توجّه الصّادق يحفظ مسيرة التعلّم ومساره الصّحيح، فلا ينحرف الطّالب ويتّجه نحو المقاصد الشّيطانيّة التي فيها الهلاك المبين والعاقبة الوخ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لي نذكر بعض ما بيّنه الإمام من أهداف 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دّمة للإيمان</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ني أيضاً لا أعتقد كثيراً بالعلم فقط، إنّ العلم الذي لا يفضي إلى الإيمان أراه الحجاب الأكبر، ولكن لو لم نرد الحجاب ولم نتعلّم لما تمكنّا من خر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لوم بذور المشاه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 لمن الممكن أن يبلغ الإنسان إلى مقامات شامخة من دون تعلّم حجاب المصطلحات والعلوم، ولكن هذا خلاف العادة، وخلاف طبيعة السّنن، وإنه نادرًا ما ي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طّريق الطّبيعيّ لمعرفة الله وطلبه هو أنّ الإنسان يبتدئ أوّلًا بإنفاق وقت في التفكّر بالحقّ سبحانه، ويحصل على العلم بالله وأسماء ذاته المقدّس وصفاته حسب الأساليب المتّبعة من التّلمذة على يد رجال ذلك العلم، ثمّ يتزوّد من العارف بواسطة الرّياضة العلميّة والعمليّة وينتهي بذلك حتمًا إلى النّتيجة المنشو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دّمة للعمل</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كرنا سابقًا بأنّ العلوم بأسرها تكون للعمل، حتى علوم المعارف الإلهيّة حيث لها انعكاسات عمل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ول هنا بأنّ علم أحوال القلوب وكيفيّة صحّتها ومرضها وصلاحها وفسادها، من العلوم التي تُعدّ مقدمة للعمل، وأداة لعلاج القلب وإصلا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إحاطة بهذه الأمور واستيعابها لا يعتبر من الكمالات الإنسا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ى طالب العلم أن يطلب من وراء العلم والتعلّم رفع الحجب عن صفحة القلب ليتحقّق التّوجّه التّامّ إلى منابع العلم ومصاد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ها تتنزّل فيوضات الإيمان فيتّسع القلب ويصبح مستعدًّا لشهود الحقائق التي أدركها سابقًا على نحوٍ كلّيّ واستقرّ في قلبه نور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من أراد ذلك كلّه، عليه أن يبحث في كلّ علم عن العمل به وعن الجانب التّطبيقيّ فيه لأنّه السّبيل إلى كلّ هذه التّوفيقات جم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فع الحجب</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ياس في العلم ليس تجميع المفاهيم الكليّة والاصطلاحات العلميّة، بل المقصود منه رفع الحجب عن عين البصيرة للنّفس وفتح باب معرفة الله، حيث يكون العلم الحقيقيّ هو مصباح هداية الملكوت، والصّراط المستقيم للتقرّب إلى الحقّ ودار كرا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ا عدا ذلك، وإن كان في عالم المُلك وقبل إزاحة حجب الطبيعة ـ الدّنيا ـ فهو في شكل العلم وصورته، وإنّ أصحابه لدى أهل الحوار والجدال، يُعدّون من العلماء والعرفاء والفق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ه بعد تساقط الحجب عن وجه القلب، وكشف ستار الملكوت، والاستفاقة من السّبات العميق في عالم المُلك والطّبيعة ـ الدّنيا ـ يتبيّن بأنّ سُمك هذا الحجاب وغلظته أكثر من كلّ الحجب، وإنّ هذه العلوم المقرّرة بأسرها من الحجب الغليظة الملكوتيّة التي تكون بين حجاب وآخر مسافة أميال وفراسخ وقد كنا من الغافلين عن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اسُ نِيامٌ فَإِذا ماتُوا انْتَبَهُو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بيّن لنا جميعًا كيف سنك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 مقدّمة للمكاشفات</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حقّ يستدعي أن نقول بأنّ العلم هو الذي يشتمل على التدبّر والتمعّن والبرهان والاستدلال، بينما قد تكون المكاشفات والمشاهدات نتيجة العلوم الحقيقيّة، وقد تكون من جرّاء الأعمال الق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يّ حال إنّ المشاهدات والمكاشفات، والتحقّق بحقائق الأسماء والصّفات، يجب أن لا تندرج في تقسيمات العلوم، لأنّ العلوم في واد والمكاشفات في واد آخ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ما لم ينتهِ العلم إلى الشّهود، يكون الطّالب في خطرٍ 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إحجام والإعراض عن هذا المقصد السنيّ فهو الطّرد والوقوع في فخ إبليس ال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ناك فرق واضح بين العرفان والعلم، بين التعرّف على شيء وبين العل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 أنّ العلم في اللغة يختصّ بالكليّات، والمعرفة خاصّة بالجزئيّات والتّشخّص، ويُقال أنّ العارف بالله هو الذي يتعرّف على الحقّ سبحانه بالمشاهدة الحضوريّة، وإنّ العالم بالله هو الذي ينتهي إلى الحقّ سبحانه من خلال البراهين الفلس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هب البعض إلى أنّ الفارق بين العلم والعرفان من وجه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من ناحية متعلّق كلّ منهما كما ذكرنا متعلّق العلم كلّيّ ومتعلّق المعرفه جز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 أنّه أخذ في المعرفة نسيان الشّيء المعلوم ساب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العلم هو ما يدركه الإنسان ابت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شّيء الذي كان معلومًا فغفل عنه ونسيه ثمّ أدركه ثانيًا يُقال له أنّه قد عرف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مات العلم الحقيق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رّغم من اشتراكهما في بعض الخصائص إلّا أنّ العلم الحقيقيّ الذي هو أعظم نور يهدي إلى الله يختلف كثيرًا عن العلم المزيّف الذي هو حجاب سميك بين الإنسان والمقصد النّهائ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يذكر لنا الإمام الخمينيّ قدس سره مجموعة من العلامات المؤكّدة للعلم النّورانيّ،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اضع</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د رُوي في الكافي مسندًا عن مولى الموحّدين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طالب العلم، إنّ العلم ذو فضائل كثيرة، فرأسه التّواضع وعينه البراءة من الحسد</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وعلى العالِم </w:t>
      </w:r>
      <w:r>
        <w:br w:type="page"/>
      </w:r>
    </w:p>
    <w:p>
      <w:pPr>
        <w:pStyle w:val="Normal"/>
        <w:jc w:val="left"/>
        <w:rPr/>
      </w:pPr>
      <w:r>
        <w:rPr>
          <w:rFonts w:ascii="Traditional Arabic" w:hAnsi="Traditional Arabic" w:cs="Traditional Arabic"/>
          <w:sz w:val="28"/>
          <w:sz w:val="28"/>
          <w:szCs w:val="28"/>
          <w:rtl w:val="true"/>
        </w:rPr>
        <w:t>العامل أن يتفكّر في نفسه وأحوالها وملكاتها، ويمعن النّظر بدقّة في صفاتها، ليعرف طبيعة الملكات التي أوجدها فيه علمه من أي فرع 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من أهل المعارف فلينظر في نفسه ليعرف هل نوَّرَ نورُ معرفة الله قلبه وجعله محبًّا وبالتّالي متواضعًا للحقّ تعالى ومظاهر جماله وجل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 أنّ تمرّسه لمدّة في مجموعة من الاصطلاحات المعرفيّة، جعله ينظر بعين الاحتقار ـ وهي نظرة إبليس إلى العالم برمّته والعلماء جميعًا ـ فيسمّي الحكماء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شريين من أهل ال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رى سائر العلماء بالمرة، وينظر إلى سائر الناس نظرته إلى البهائ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قدس سره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رأيت أنّ هذه العلوم أوجدت فيك العُجب بالنّفس وعبوديّتها وحبّها، فاعلم أنّك قد صرت طعمة لإبليس، وابتعد عن طريق السّعادة، وانظر حينئذٍ إلى ما حصلت عليه، هل تجد عندك سوى حفنة من الاصطلاحات الجوف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ل يمكنك الإجابة بهذه المصطلاحات عن أسئلة ملائكة الله الغلاظ الشّداد؟ وهل يمكن مخادعة ربّ العالمين من قبيل الهيولى والصّورة، والمعاني الحرفيّ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عد عن الشّهرة والتّعالي</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م هو جهولٌ ذاك الذي يتوّهم أنّه قد وصل ـ بهذه المفاهيم الجوفاء ـ إلى مق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اء بالله، وأنّ الملائكة تفرش أجنحتها تحت قدميه، ثم يتوقّع ـ بسبب هذه الأوهام ـ أن يحوطه عباد الله بالتّبجيل والاحترام فيضيِّقُ عليهم الطّريق في الأزقّة، ويزاحمهم على أماكنهم في المجا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ذه من مظاهر الغرور المذموم والجهالة والشّيطنة، وهي مواريث إبليس وظلمات بعضها فوق بعض، فالعلم نور، والنّور ينوِّرُ القلب ويوسّعه، ويشرح الصّدر، ويضيء طريق الهداية والسّلوك،، فكيف أوجدت فينا هذه العلوم الرّسميّة ظلمة القبر وضيق الصّدر والتّعالي والتّكبّر؟ هل يمكن والحال هذه أن نعتبر هذه الألفاظ علومًا ونتفاخر بها في العا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لاشي الأنان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لمقياس في العلم أن يكون آية وعلامة، ولا تكون له إنّية ولا أنانيّة، بل تضمحلّ لدى حصول العلم الإنّية، وتتلاشى الأنانية ولا يغدو العلم باعثًا على النّخوة والأنانيّة والتّظاهر والترفّ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7"/>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كم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أنت عندما بذلت الجهد أربعين عامًا أو أكثر في سبيل تجميع المصطلحات والمفاهيم العلمية، واعتبرت نفسك علامة ومن جنود الله، ولكن لم تجد أثرًا للحكمة في قلبك، ولا طعمًا لها على لسانك فاعلم بأنّ دراستك وتعبك لم يقترنا بالإخلاص بل إنّما اجتهدت للشّيطان والرّغبات النّفس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زن والهمّ الخاصّ</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أصحاب الفقه والعق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قصدون التّفقّه في الدّين وإدراك الحقائق ـ أيضًا علامات وآثار، عمدتها ما ذكره الإمام عليه السلام،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ينجم عن هذا العلم في قلبه الحزن والهمّ والانكسار، ومن الواضح أنّ هذا الانكسار والفزع لا يكون لأجل الأمور الدنيويّة الدنيّة الزائلة، بل إنّه ناجم عن الخوف من المعاد، والتّقصير في وظائف 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علامات هذا العالم الربّانيّ أنّه رغم قيامه الكامل بوظائف العبوديّة يعيش حالة الفزع، لأنّ نور العلم يهديه إلى أنّه كلما أدّى وظائفه، يشعر بأنّه قاصر أو مقصّر، وأنّه لا يستطيع أن يخرج من مسؤوليّة شكر نعمه وحقيقة عب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قلبه مملوءًا من الخوف والخش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الحقّ جلّ جلاله في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يَخْشَى اللَّهَ مِنْ عِبَادِهِ الْعُلَمَ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ور العلم يبعث على الخشية والحزن، وصاحبه رغم إقباله على إصلاح نفسه لا يقرّ له قرار من جرّاء خوفه من يوم القيامة، ويدفعه نحو الطلب من الله في أن يصلحه، ويحذره من الانشغال بغير الحقّ، ويبعده عن أهل زمانه، ويجعل هاجسه الخوف من أنّ أهل الدنيا قد يمنعونه من السّير إلى الله، والسّفر إلى عالم الآخرة، ويزيّنون الدّنيا ولذائذها في ع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 سبحانه يؤيّد مثل هذا الإنسان، ويقوّي وجوده وينعم عليه بالأمان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ا لَيْتَنَا كُنَّا مَعَهُمْ فَنَفُوزَ فَوْزاً عَظي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دمة للنّ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وي في الكافي الشريف 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عيسى ابن مريم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عشر الحواريين لي إليكم حاجة اقضوها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تْ حاجتُك يا روح الله، فقام فغسل أقد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حن أحقَّ بهذا يا روح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حقَّ النّاس بالخدمة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تواضعتُ هكذا لكم لكي تتواضعوا بعدي في النّاس كتواضعي ل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قال عيسى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واضع تعمرُ الحكمةُ لا بالتكبّرِ، وكذلك في السّهل ينبُتُ الزرعُ لا في الج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ذكر أحوال العظماء والأولياء والأنبياء، في القرآن الكريم والأحاديث الشّريفة ليس بهدف التّسجيل التاريخيّ، بل لتكميل بني الإنسان من خلال الاعتبار بسيرةِ عظماء العالم، والاتّصاف بصفاتهم الكريمة وأخلاقهم الفاض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حديث الشّريف ينبغي للعلماء والأجلّاء بالدّرجة الأولى أن يضعوه نصب أعينهم ويتّخذوه وصيّة أخلاقيّة دينيّة مستفادة من سيرة العلماء بالله وزعماء الدّين، فيعلِّموا المتعلّمين منهم العمل بهذه السّيرة النبويّة، ويتخلّقوا هم أنفسهم بهذه الأخلاق الإلهيّة العظيمة، ويتفكّروا في معنى اعتبار عيسى عليه السلام غسل أقدام الحواريّين حاجةً له يطلبها، وهذا ما يعبِّر عن غاية التذلّ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تهى التواض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قسم النّاس فيما يتعلّق بأشرف معلوم إلى طوائف وفئات، وذلك بحسب رؤية الإنسان الكونيّة وكيفيّة ترتيبه لنظام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يرتبط بذات الله يكون العلم به شريفًا بشرط أن يكون دليلًا عليه وطريقًا إلى العلم به، وهو من أعظم الفضائ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إنسان إجمالا نشآت ومقامات وعوالم 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أة الآخرة ومقام الرّوحانيّة والعقل، نشأة البرزخ، ونشأة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لٍّ منها كمال خاصّ وتربية خاصّة وعمل يتناسب مع نشأته ومقامه، وجميع العلوم النّافعة تنقسم إلى هذه العلوم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راجع إلى الكمالات العقليّة، وعلم راجع إلى الأعمال القلبيّة، وعلم راجع إلى الأعمال القالبيّة الخار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نعكس آثار كلّ مرتبة على المرتبة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لم الذي يرتبط بالعالم الرّوحانيّ والعقل المجرّد هو العلم بمبدأ الوجود وحقيقته ومراتبه وبسطه وقبضه وظهوره ورجو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وم التي ترتبط بتربية القلب وترويضه والأعمال القلبيّة هي العلم بالمُنجيات والمهلكات الخُلُ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وم التي تُناط بها تربية الظّاهر وترويضه هي علم الفقه ومبادئه، وعلم آداب المعاشرة وتدبير المنزل، وسياسة المُدُ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قسم طلّاب العلم بصورة كليّة أوليّة إلى طائفتين بما يتعلّق بهدفهم من وراء طلب العلم، فإمّا أن يكون إلهيًّا أو لأمور نف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رفة الهدف من العلم يحقّق الطّالب الشّرط الأوّل في إخلاص النيّة الذي يهيّئ القلب للتوجّه إلى ملكوت العلم والمعار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م مقدّمة للإيمان وللعمل ولرفع الحج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وم بذور المشاه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 علامات العلم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اضع، البعد عن الشّهرة والتّعالي، تلاشي الأنانيّة، الحكمة، خدمة النّاس، الحزن والهم نتيجة الشعور بالتقص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وجدت العلوم في الانسان العُجب بالنّفس وعبوديّتها وحبّها، فقد صار الانسان طعمة لإبليس وابتعد عن طريق السّع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صَلِّ عَلَى مُحَمَّدٍ وَآلِهِ، وَارْزُقْنِي صِحَّةً فِي عِبَادَةٍ، وَفَرَاغاً فِي زَهَادَةٍ، وَعِلْماً فِي اسْتِعْمَالٍ، وَوَرَعاً فِي إِجْمَ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أَمِيرُ الْمُؤْمِنِينَ عليه السلا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طَالِبَ الْعِلْمِ إِنَّ لِلْعَالِمِ ثَلَاثَ عَلَا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وَالْحِلْمَ وَالصَّمْتَ، وَلِلْمُتَكَلِّفِ ثَلَاثَ عَلَا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ازِعُ مَنْ فَوْقَهُ بِالْمَعْصِيَةِ وَيَظْلِمُ مَنْ دُونَهُ بِالْغَلَبَةِ وَيُظَاهِرُ الظَّلَ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ضِلَّ أَوْلِيَاؤُكَ بَعْدَ إِذْ هَدَيْتَهُمْ بَلْ أَيْنَ هُمْ وَكَمْ أُولَئِكَ الْأَقَلُّونَ عَدَداً وَالْأَعْظَمُونَ عِنْدَ اللهِ جَلَّ ذِكْرُهُ قَدْراً الْمُتَّبِعُونَ لِقَادَةِ الدِّينِ الْأَئِمَّةِ الْهَادِينَ الَّذِينَ يَتَأَدَّبُونَ بِآدَابِهِمْ ويَنْهَجُونَ نَهْجَهُمْ فَعِنْدَ ذَلِكَ يَهْجُمُ بِهِمُ الْعِلْمُ عَلَى حَقِيقَةِ الْإِيمَانِ فَتَسْتَجِيبُ أَرْوَاحُهُمْ لِقَادَةِ الْعِلْمِ وَيَسْتَلِينُونَ مِنْ حَدِيثِهِمْ مَا اسْتَوْعَرَ عَلَى غَيْرِهِمْ وَيَأْنَسُونَ بِمَا اسْتَوْحَشَ مِنْهُ الْمُكَذِّبُونَ وَأَبَاهُ الْمُسْرِفُونَ أُولَئِكَ أَتْبَاعُ الْعُلَمَاءِ صَحِبُوا أَهْلَ الدُّنْيَا بِطَاعَةِ اللهِ تَبَارَكَ وَتَعَالَى وَأَوْلِيَائِهِ وَدَانُوا بِالتَّقِيَّةِ عَنْ دِينِهِمْ وَالْخَوْفِ مِنْ عَدُوِّهِمْ فَأَرْوَاحُهُمْ مُعَلَّقَةٌ بِالْمَحَلِّ الْأَعْلَى فَعُلَمَاؤُهُمْ وَأَتْبَاعُهُمْ خُرْسٌ صُمْتٌ فِي دَوْلَةِ الْبَاطِلِ مُنْتَظِرُونَ لِدَوْلَةِ الْحَقِّ وَ سَيُحِقُّ اللهُ الْحَقَّ بِكَلِمَاتِهِ وَيَمْحَقُ الْبَاطِ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قمان لاب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لْعَالِمِ ثَلَاثُ عَلَامَاتٍ الْعِلْمُ بِاللهِ وَ بِمَا يُحِبُّ وَ مَا يَكْ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4"/>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كُمَيْلُ إِنَّ هَذِهِ الْقُلُوبَ أَوْعِيَةٌ فَخَيْرُهَا أَوْعَاهَا احْفَظْ عَنِّي مَا أَقُولُ لَكَ النَّاسُ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لِمٌ رَبَّانِيٌّ، وَمُتَعَلِّمٌ عَلَى سَبِيلِ نَجَاةٍ، وَهَمَجٌ رَعَاعٌ أَتْبَاعُ كُلِّ نَاعِقٍ يَمِيلُونَ مَعَ كُلِّ رِيحٍ، لَمْ يَسْتَضِيئُوا بِنُورِالْعِلْمِ فَيَهْتَدُوا وَلَمْ يَلْجَئُوا إِلَى رُكْنٍ وَثِيقٍ فَيَنْجُوا، يَا كُمَيْلُ الْعِلْمُ خَيْرٌ مِنَ الْمَالِ الْعِلْمُ يَحْرُسُكَ وَأَنْتَ تَحْرُسُ الْمَالَ، وَالْمَالُ تَنْقُصُهُ النَّفَقَةُ وَالْعِلْمُ يَزْكُو عَلَى الْإِنْفَاقِ، يَا كُمَيْلُ مَحَبَّةُ الْعِلْمِ دِينٌ يُدَانُ بِهِ يَكْسِبُ الْإِنْسَ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اعَةَ فِي حَيَاتِهِ وَجَمِيلَ الْأُحْدُوثَةِ بَعْدَ وَفَاتِهِ وَصَنِيعُ الْمَالِ يَزُولُ بِزَوَالِهِ يَا كُمَيْلُ هَلَكَ خُزَّانُ الْأَمْوَالِ وَهُمْ أَحْيَاءٌ وَالْعُلَمَاءُ بَاقُونَ مَا بَقِيَ الدَّهْرُ أَعْيَانُهُمْ مَفْقُودَةٌ وَأَمْثَالُهُمْ فِي الْقُلُوبِ مَوْجُو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ليّ بن الحس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إِذَا جَاءَهُ طَالِبُ عِلْمٍ قَالَ مَرْحَباً بِوَصِيَّةِ رَسُولِ اللهِ صلى الله عليه وآله وسلم، ثُ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طَالِبَ الْعِلْمِ إِذَا خَرَجَ مِنْ مَنْزِلِهِ لَمْ يَضَعْ رِجْلَهُ عَلَى رَطْبٍ وَلَا يَابِسٍ مِنَ الْأَرْضِ إِلَّا سَبَّحَتْ لَهُ إِلَى الْأَرَضِينَ السَّابِعَ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رّ العلم علم لا يعمل 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الزم العلم ب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دلك على صلاح دينك و أبان لك عن فسا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لم ما أصلحت به رشادك و شره ما أفسدت به معاد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ول لا أعلم نصف الع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شرائط العلم وموانع تحقّق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شّروط اللازمة للعلم والتعلّم والتّع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خطورة طلب العلم من دون تهذيب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هم موانع تحصيل العل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بّه العلم النافع المفيد بالمطر الطاهر الع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النفوس والقلوب تتفاوت في استعدادها وتقبلها لهذا المطر كما تتفاوت الأراضي الزر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بعضها يتحول إلى صخرة صماء لا يستقر عليها حبة ماء 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قلوب تتلوث إلى درجة تصبح كالقمامة بحيث إذا هطل عليها المطر اشمأزت قلوب الناس من نتانة ريح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ما يلوث القلوب ليس سوى التعلقات الدنيوية التي تظهر بصورة رذائل الأخلاق كالكبر والعجب وحب الظ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لم يعمل طالب العلم على تهذيب نفسه من أرجاس الأخلاق ومذام الصفات، فإنه يوشك أن يتبدل إلى موجود شيطاني إبليسي، كما كان حال إبليس في علمه الكثير الذي لم يورثه سوى الخسران المبين والطرد والرجم من ساحة عز الربوبية إلى أسفل سافلين باستكباره وطلبه للعلو والمنز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العلم</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كي ينال الطّالب من العلم نوره، ولكي يقدّم العالم في التّعليم نوره، يجب عليهما رعاية مجموعة من الشّروط والآداب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الإمام قدس سره شطرًا مهمًّ من هذه الشّروط، نذكر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هذيب النّفس أوّلًا</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جب على طلّاب العلوم الدّينيّة، والسّالكين لهذا السّبيل المحفوف بالمخاطر، أن يكون أوّل ما يضعونه بعين الاعتبار، إصلاح أنفسهم أثناء الدّراسة ويفضّلونه مهما أمكن على كلّ شيء، لأنّه أوجب كلّ الواجبات العقليّة والفرائض الشّرعيّة وأصعب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اهدة النّفس بالتّقوى</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فس العلم حجاب غليظ، فإذا لم يُخرق هذا الحجاب بتوفيقٍ من الله سبحانه في ظلّ التّقوى الكاملة والتّرويض المجهد للنّفس، والانقطاع التامّ لله والمناجاة الصّادقة معه، لم تُشرق في قلب السّالك أنوار الجمال والجلال، ولم يشهد قلب المهاجر إلى الله، المشاهدات الغيبيّة، ولم يتمتّع بالحضور العينيّ لتجلّيات الأسماء والصّفات، فضلًا عن الحظوة بالتجلّيات الذ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يجب أن لا يُحجم الإنسان عن البحث والطّلب الذي هو تذكّر للحقّ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أنّه من النّادر جدًّا غرس الشّجرة الطّيّبة للمعرفة في القلب أو إنعاشها ونضارتها من دون بذر علوم حقّة مع كافّة شرائطها المعهودة، فالإنسان لا بدّ وأن يواظب في بدء الأمر على الرّياضة العلميّة مع النّهوض بجميع شرائطها ومتمّماتها، ولا يسحب يده منها حيث 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لوم بذر المشاه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لم تنتج العلوم في هذا العالم لأجل العوائق، نتيجة مجدية وتامة، لأثمرت في عوالم أخرى ثمرات طيّبة، ولكنّ المهمّ هو النّهوض بشرائطها ومقدّمات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شدّد في مراقبة النّفس</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جب على علماء الدّين وطلبة علومه أن يتشدّدوا للغاية في مراقبة أنفسهم وتصرّفاتهم، لكي يضمنوا سعادة الناس إضافة إلى سعادتهم هم، فالفساد والقبيح منهم أشدّ إفسادًا وقبحًا بكثيرٍ ممّا يصدر من غيرهم، والحجّة عليهم أت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خلاص</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ذا انحرف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سمح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طريق الإخلاص، وسلك طريق الباطل، اعتُبر من علماء السّوء الذين هم أسوأ خلق الله وقد وردت فيهم أحاديث شديدة، وتعبيرات قاس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يّها العزيز إنّ العلاج كلّ العلاج فيما إذا أراد الإنسان أن يكون علمه إلهيَّا أن يبادر إلى مجاهدة النّفس عندما يدرس أيّ علم شاء، ويسعى بواسطة الرّياضة الرّوحانيّة في </w:t>
      </w:r>
      <w:r>
        <w:br w:type="page"/>
      </w:r>
    </w:p>
    <w:p>
      <w:pPr>
        <w:pStyle w:val="Normal"/>
        <w:jc w:val="left"/>
        <w:rPr/>
      </w:pPr>
      <w:r>
        <w:rPr>
          <w:rFonts w:ascii="Traditional Arabic" w:hAnsi="Traditional Arabic" w:cs="Traditional Arabic"/>
          <w:sz w:val="28"/>
          <w:sz w:val="28"/>
          <w:szCs w:val="28"/>
          <w:rtl w:val="true"/>
        </w:rPr>
        <w:t>سبيل تخليص ن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المنقذ الأساسيّ ومصدر الفيض تخليص النيّة، والنيّة الخالص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خْلَصَ لِلّهِ أرْبَعينَ صَبَاحاً جَرَتْ يَنَابِيعُ الحِكْمَةِ مِنْ قَلْبِهِ عَلَى لِسَانِ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فوائد وآثار الإخلاص في أربعين يو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مل بما يعلم</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من يعرّف نفسه على أنّه شمع محفل العرفان، والهادي إلى السّعادة، ومعرّف طرق الآخرة، ثمّ لا يعمل ـ لا سمح الله ـ بما يقول، ويختلف باطنه عن ظاهره، يكون في زمرة أهل الرّياء والنّفاق، ويُحسب من علماء السّوء، ويكون عالمًا بلا 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عقابه أكبر وعذابه أش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الله سبحانه إلى أمثال هذا في القرآن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ئْسَ مَثَلُ الْقَوْمِ الَّذِينَ كَذَّبُوا بِآيَاتِ اللَّهِ وَاللَّهُ لَا يَهْدِي الْقَوْمَ الظَّالِمِ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ؤلاء من النّاس الذين ورد فيهم الحديث قائلً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طْلَعُ قَوْمٌ مِنْ أَهلِ الجَنَّةِ إلى قَومٍ مِنْ أَهْلِ النَّارِ فَيَقُولُونَ ما أَدْخَلَكُمُ النَّارَ وإنَمَا دَخَلْنَا الجَنّةَ بِفَضْلِ تَعلِيمِكُمْ وَتَأَدِيِبكُمْ فَيَقُولونَ إِنَا كُنَا نَأَمُركُمْ بِالخَيرِ وَلاَ نَفْعَ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توقّف عند أي حدّ</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موسى الكليم مع ما له من المقام العظيم في النبوّة لم يقتنع بذلك المقام وما توقّف عند مقام علمه الشّامخ، وبمجرّد أن لاقى شخصًا كاملًا كالخضر قال له بكلّ تواضعٍ وخضوع</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هَلْ أَتَّبِعُكَ عَلَى أَن تُعَلِّمَنِ مِمَّا عُلِّمْتَ رُشْ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8"/>
      </w:r>
      <w:r>
        <w:rPr>
          <w:rFonts w:ascii="Traditional Arabic" w:hAnsi="Traditional Arabic" w:cs="Traditional Arabic"/>
          <w:sz w:val="28"/>
          <w:sz w:val="28"/>
          <w:szCs w:val="28"/>
          <w:rtl w:val="true"/>
        </w:rPr>
        <w:t xml:space="preserve"> وصار ملازمًا لخدمته حتّى أخذ منه العلوم التي احتاج إل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راهيم عليه السلام لم يقتنع بمقام شامخ الايمان والعلم الخاصّ للأنبياء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 أَرِنِي كَيْفَ تُحْيِي الْمَوْتَى﴾</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راد أن يرتقي من الإيمان القلبيّ إلى مقام الاطمئنان الشّهو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ظم من ذلك إنّ الله تبارك وتعالى يأمر نبيّه الخاتم ـ وهو أعرف خلق الله مطلقًا ـ في</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ريمة الشّريفة ﴿</w:t>
      </w:r>
      <w:r>
        <w:rPr>
          <w:rFonts w:ascii="Traditional Arabic" w:hAnsi="Traditional Arabic" w:cs="Traditional Arabic"/>
          <w:b/>
          <w:b/>
          <w:bCs/>
          <w:sz w:val="28"/>
          <w:sz w:val="28"/>
          <w:szCs w:val="28"/>
          <w:rtl w:val="true"/>
        </w:rPr>
        <w:t>وَقُل رَّبِّ زِدْنِي عِلْ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أوامر في الكتاب الإلهيّ ونقل قصص الأنبياء لأجل أن نتنبّه ونستيقظ من نوم الغف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كيز على العمق الفكريّ والمعنويّ</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جب على متعلّمي علوم أولئك العظماء والمفسّرين من إفادات القرآن الشّريف وأحاديث أهل العصمة أن يشكروا هذه النّعمة ويجازوا على هذه العطية، بأن يتعاملوا بالمثل، وذلك بأن يرجعوا الصّ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ظاه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باطن، والقشر إلى اللب، والدّنيا إلى الآخرة، فإنّ الوقوف عند الحدود اقتحام للهلكات، والقناعة بالصّورة تخلّف عن قافلة السّالكين، وهذه الحقيقة واللطيفة الإلهيّة ـ أي العلم بالتأويل ـ تحصل بالمجاهدات العلميّة والرّياضات العقلية، مقرونة بالرّياضات العلميّة، وتطهير النّفوس، وتنزيه القلوب، وتقديس الأرواح، كما يشير إلى ذلك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يَعْلَمُ تَأْوِيلَهُ إِلاَّ اللّهُ وَالرَّاسِخُونَ فِي الْعِلْمِ﴾</w:t>
      </w:r>
      <w:r>
        <w:rPr>
          <w:rFonts w:ascii="Traditional Arabic" w:hAnsi="Traditional Arabic" w:cs="Traditional Arabic"/>
          <w:sz w:val="28"/>
          <w:sz w:val="28"/>
          <w:szCs w:val="28"/>
          <w:rtl w:val="true"/>
        </w:rPr>
        <w:t xml:space="preserve">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طّه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نحو الإطلاق هم الأنبياء والأولياء المعصومون، ولذلك كان علم التّأويل بجميع المراتب مختصًّا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لعلماء الأمّة أيضًا حظٌّ وافرٌ من ذلك العلم يتناسب مع مرتبتهم في العلم والطّهارة، ولهذا نُقل عن ابن عب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ي الله ع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كان يقول بأنّه من الرّاسخين في الع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قاظ الفطرة وتفعيل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دام الإنسان على فطرته الأصليّة السّليمة النّازلة من عالم النّور والطّهارة والمتناسبة بالتالي مع العلوم الحقيقيّة والمعارف الإلهيّة والحقائق الرّوحانيّة والعوالم الغيبيّة فإنّه يقبل جيّدًا تلك العلوم والمعارف الح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خراج النّاس من الاحتجا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الجملة، فصاحب كلّ مقصد يرى مقصده كمالًا وصاحبه كاملًا ويعشقه، ويتنفّر م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نبياء عليهم السلام، والعلماء بالله وأصحاب المعرفة قد جاؤوا ليخرجوا النّاس</w:t>
      </w:r>
      <w:r>
        <w:br w:type="page"/>
      </w:r>
    </w:p>
    <w:p>
      <w:pPr>
        <w:pStyle w:val="Normal"/>
        <w:jc w:val="left"/>
        <w:rPr/>
      </w:pPr>
      <w:r>
        <w:rPr>
          <w:rFonts w:ascii="Traditional Arabic" w:hAnsi="Traditional Arabic" w:cs="Traditional Arabic"/>
          <w:sz w:val="28"/>
          <w:sz w:val="28"/>
          <w:szCs w:val="28"/>
          <w:rtl w:val="true"/>
        </w:rPr>
        <w:t>من الاحتجاب، ويخلّصوا نور فطرتهم من ظلمات الجهل، ويعرّفوهم على الكامل و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م إذا شخّصوا الكمال والكامل، لن يحتاجوا إلى دعوة للتوجه إليه وترك ما سواه، بل نور الفطرة هو أعظم هاد الهي وهو موجود في جميع سلالة البش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اراة ورعاية القابليّات</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س متمايزون في تحمّل العلوم والمعارف وكذلك في تحمّل الطّاعات القلبيّة والبدنيّة، فلا يمكن الإفصاح لكلّ شخص عن كلّ علم خاصّة في باب المعارف، بل إنّ سرائر التّوحيد وحقائق المعارف هي من الأسرار التي يجب كتمانها وحفظها عند أه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ظم الضّلالات وأنواع الإضلال وأشكال التّكفير ناتجةٌ من عدم التزام هذه الوصية، بل إنّ اجتناب الناس، حتى علماء الظاهر منهم للعلوم الإلهيّة وابتعادهم عن المعارف والحقائق ناتجٌ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ه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ض أرباب الاصطلاحات الذوقيّة أو أصحاب العلوم العرفانيّة الرّسميّة الذين أفصحوا عن القرآن والحديث الشّريف وإصلاحاتها، رغم أنّ هذه الحقائق المعرفيّة موجو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كمل صورها من البيان ـ في كتاب الله وأحاديث أئمّة الهدى عليهم السلام، ولكن هؤلاء أظهورها بصورة سيّئة جعلت أهل الظّاهر ينفرون منها، بعد أن عجزوا هم أيضًا عن فصل اللبِّ عن القشر، والحقيقة عن الصّورة الظّاهريّة، والمعنى عن اللفظ، فنفوا أصل تلك الحقائق المعرفيّة الشّري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هوض بمهمّة التّربي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رى أنّ أهل العلم ينبغي أن يكونوا هم المربّين لأبناء البشر، باعتبارهم فروع شجرة النبوّة والولاية، وعارفين بوخامة الأمور وعواقب فساد الأخلا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خدام الأساليب المناسب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من يريد أن يربّي ويعلِّم وينذر ويبشّر فلا بدّ له أن يضمّن مقصده بالعبارات المختلفة والبيانات المتنوّعة، فتارةً في ضمن قصّة وحكاية وأخرى في ضمن تاريخ ونقل، وحينً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بصراحة اللهجة، وحينًا بالكناية والأمثال والرّموز حتّى يتمكّن كلّ من النّفوس المختلفة والقلوب المتشتّتة من الاستفادة من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مت</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المنهاج عام يشمل الصّمت والسّكوت والكلام والإرشاد، فعلى الإنسان أن يشتغل في بداية أمره ـ حيث يكون متعلّماً ـ بالبحث والدّرس والتّعلّم، فيجتنب فقط الكلمات والأقوال اللغويّة الباط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مُلَ فعليه أن يشتغل بالتّفكّر والتّدبُّر، فيمنع لسانهُ عن النّطق بغير ذكر الله وما يرتبط به لكي تفيض على قلبه الإفاضات الملكوت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دّة للنّاس</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يمكن للعالم والمرشد أن ينهض بمهمّة إرشاد الناس وتعليمهم وبذر بذور المعارف والحكم في قلوبهم ما لم يكن قلبه هو منوّرًا صافيًا تملؤه المودّة والتّواض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نع العلم</w:t>
      </w:r>
    </w:p>
    <w:p>
      <w:pPr>
        <w:pStyle w:val="Normal"/>
        <w:jc w:val="left"/>
        <w:rPr/>
      </w:pPr>
      <w:r>
        <w:rPr>
          <w:rFonts w:ascii="Traditional Arabic" w:hAnsi="Traditional Arabic" w:cs="Traditional Arabic"/>
          <w:sz w:val="28"/>
          <w:sz w:val="28"/>
          <w:szCs w:val="28"/>
          <w:rtl w:val="true"/>
        </w:rPr>
        <w:t>يوجد الكثير من الموانع التي تقف أمام طالب العلم فتحرفه أو تمنعه من سلوك طريق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صوّر بعض النّاس أنّهم على خير لأنّه لم يصبهم ما أصاب بعض أهل العلم من الغرور والعجب والتّفاخر وحبّ الشّهرة والجاه، وهم لا يعلمون بأنّهم في الفتنة قد سقط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حتمال نجاتهم بعد ذلك من جميع هذه المهلكات يكاد يكون صف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اء في الحديث 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الِمَ تَأْتِيهِ الْفِتْنَةُ فَيَخْرُجُ مِنْهَا بِعِلْمِهِ</w:t>
      </w:r>
      <w:r>
        <w:rPr>
          <w:rFonts w:cs="Traditional Arabic" w:ascii="Traditional Arabic" w:hAnsi="Traditional Arabic"/>
          <w:b/>
          <w:bCs/>
          <w:sz w:val="28"/>
          <w:szCs w:val="28"/>
          <w:rtl w:val="true"/>
        </w:rPr>
        <w:t>... "</w:t>
      </w:r>
      <w:r>
        <w:rPr>
          <w:rStyle w:val="FootnoteCharacters"/>
          <w:rStyle w:val="FootnoteAnchor"/>
          <w:rFonts w:cs="Traditional Arabic" w:ascii="Traditional Arabic" w:hAnsi="Traditional Arabic"/>
          <w:sz w:val="28"/>
          <w:szCs w:val="28"/>
          <w:rtl w:val="true"/>
        </w:rPr>
        <w:footnoteReference w:id="2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جب على الطّالب العالِم أن يتعرّف على العواقب الوخيمة والآثار المدمّرة للانحراف بسبب عدم تجاوز الموانع وخرق الح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الإمام مجموعة كبيرة من الموانع في هذا المجال، ونحن نبيّن بعضها على سبيل الاختصا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ء الخُلُق</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صار العالِمُ جبّارًا متكبّرًا بطلت خاصيّة علمه وتأثيره، وهذه أعظم خيانة للعلم والمعارف، لأنها تُبعد النّاس عن الحقّ و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يتعامل العالم مع النّاس بمقتضى العلم أي الأخلاق الحسنة، أدّى ذلك إلى إسقاط الدّين والعلم من أعين النّاس، وإضعاف عقائدهم، وتنفير قلوبهم من علماء الحقّ، وهذه أشدّ ضربةٍ تُوَجَّه للدّين والحقيقة بأيدي العلماء غير المسؤولين، وقلّما تجد ضربة تماثلها في هذا التّ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تصرّفًا أو عملًا واحدًا يخالف الأخلاق أو الأعمال السّليمة يصدر من عالم أو أحد طلبة علوم الدّين يُؤثّرُ في إفساد أخلاق النّاس وأعمالهم بمقدارٍ قَلّما نجد مثيلًا له في آثار الأعمال الإفساديّة الأُخَ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درة من غير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باهاة والتّفاخر</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 التّوحيديّ الذي يكون تعلّمه من أجل التشدّق به في مجالس العوالم أو العلماء يكون فاقدًا للنّورانيّة، بل هو طعام أعدّته يد الشّيطان لتغذية النّفس الأمّارة بالسّوء، لذلك فهو يخرج صاحبه من التّوحيد ويقرّبه إلى الشّر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بّر</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طُرِد إبليس عن مقام القرب بسبب تكبّره على آدم، فكيف تريدُ أن تجدَ لنفسك سبيلاً بهذا التكبّر على بني آدم إلى المعارف الح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 قو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لتّواضع تعمرُ الحك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4"/>
      </w:r>
      <w:r>
        <w:rPr>
          <w:rFonts w:ascii="Traditional Arabic" w:hAnsi="Traditional Arabic" w:cs="Traditional Arabic"/>
          <w:sz w:val="28"/>
          <w:sz w:val="28"/>
          <w:szCs w:val="28"/>
          <w:rtl w:val="true"/>
        </w:rPr>
        <w:t>، فالمقصود فيه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بذور الحكمة لا تنمو في القلب الفاقد للتّواضع مثلما أنّ النبتة لا تنمو في الأرض الصّلدة، وإمّا أن يكون المقصود هو أنّ العلماء لا يستطيعون بذر بذور الحكمة وتنميتها في قلوب النّاس ما لم يكن العلماء أنفسهم متواضعين، فينبغي تليين القلوب القاسية بالتّواضع، ثمّ بذر بذور الحكمة</w:t>
      </w:r>
      <w:r>
        <w:br w:type="page"/>
      </w:r>
    </w:p>
    <w:p>
      <w:pPr>
        <w:pStyle w:val="Normal"/>
        <w:jc w:val="left"/>
        <w:rPr/>
      </w:pPr>
      <w:r>
        <w:rPr>
          <w:rFonts w:ascii="Traditional Arabic" w:hAnsi="Traditional Arabic" w:cs="Traditional Arabic"/>
          <w:sz w:val="28"/>
          <w:sz w:val="28"/>
          <w:szCs w:val="28"/>
          <w:rtl w:val="true"/>
        </w:rPr>
        <w:t>فيها وتوقّع الثّمار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ا هذين الاحتمالين صحيحان، فالأول يرتبط بإصلاح النّفس، والآخر بإصلاح الآخر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قّف عند المشاهدات</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غم أنّ العلوم بذور المشاهدات إلّا أنّ الوقوف عند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المشاهدات وعدم تجاوز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حجاب عينه، وما لم تتفسخ تلك البذور في أرض القلب فلن تظهر شجرة حصول المشاهدات، وما دامت مكدّسة في مخزن القلب ينظر إليها كقيمة مستقلّة بحدّ ذاتها فإنّها لن تعطي ثمار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لب الدنيا</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قسم بروح الحبيب، أنّ العلوم الإلهيّة والدّينيّة إذا لم تهدينا إلى طريق الصّلاح والاستقامة، ولم تهذّب بواطننا وظواهرنا، فإنّ أحقر الحِرَف الدنيويّة أفضل منها، لأنّ نتائج الحِرَف الدنيويّة عاجلة ومفاسدها أقل، في حين أنّ العلوم الدينيّة إذا اتّخذت وسيلة لإعمار الدّنيا كانت بيعًا للدّين، ووزر بيع الدّين ووباله أشدُّ وأفظعُ من كلّ 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طلب العلم لذاته</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يث الشّريف</w:t>
      </w:r>
      <w:r>
        <w:rPr>
          <w:rStyle w:val="FootnoteCharacters"/>
          <w:rStyle w:val="FootnoteAnchor"/>
          <w:rFonts w:ascii="Traditional Arabic" w:hAnsi="Traditional Arabic" w:cs="Traditional Arabic"/>
          <w:sz w:val="28"/>
          <w:sz w:val="28"/>
          <w:szCs w:val="28"/>
          <w:rtl w:val="true"/>
        </w:rPr>
        <w:footnoteReference w:id="218"/>
      </w:r>
      <w:r>
        <w:rPr>
          <w:rFonts w:ascii="Traditional Arabic" w:hAnsi="Traditional Arabic" w:cs="Traditional Arabic"/>
          <w:sz w:val="28"/>
          <w:sz w:val="28"/>
          <w:szCs w:val="28"/>
          <w:rtl w:val="true"/>
        </w:rPr>
        <w:t xml:space="preserve"> قد عبّر عن علم العقائد والمعارف بالآية وهي بمعنى العلامة، والسرّ في التّعبير هذا هو أنّ العلوم العقليّة، والحقائق الاعتقاديّة إذا تمّ تحصيلها لأجل نفس هذه العلوم والحقائق ولأجل تجميع المفاهيم والمصطلحات وزخرفة العبارات وتزيين تركيب الكلمات بعضها مع بعض ومن ثمّ نقلها إلى العقول الضّعيفة، للحصول على المقامات الدنيويّة، لا تكون مثل هذه العلوم من الآيات المحكمة، وإنّما هي حجب غليظة وأوهام واهية، لأنّ الإنسان إذا لم يبتغِ من وراء طلب العلم الوصول إلى الحقّ، والتّحقّق بأسماء الله وصفاته، والتّخلّق بأخلاق الله، سيتحوّل كلّ واحدٍ من إدراكاته إلى دركات وحجب مظلمة، تسوّد قلب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عمي بصيرته، ويصبح من مصاديق الآية المباركة التي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مَنْ أَعْرَضَ عَن ذِكْرِي فَإِنَّ لَهُ مَعِيشَةً ضَنكًا وَنَحْشُرُهُ يَوْمَ الْقِيَامَةِ أَعْمَ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رَبِّ لِمَ حَشَرْتَنِي أَعْمَى وَقَدْ كُنتُ بَصِ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كَذَلِكَ أَتَتْكَ آيَاتُنَا فَنَسِيتَهَا وَكَذَلِكَ الْيَوْمَ تُنسَ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9"/>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لب الكثرة العلميّ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على السّالك ألاّ يغتّر بمكايد الشّيطان في هذا المقام، فيحتجب بكثرة العلم وغزارته وقوّة البرهان عن الحقّ والحقيقة ويتأخّر عن السّير في الطّ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شمّر ذيل همّته، ولا يغفل عن الجدّ في طلب المطلوب الحقيقيّ حتّى ينال المقام الثا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جمع المفاهيم والإكثار من المصطلحات لا تجدي نفعاً، وإنّما تُشغل القلب بغير الحقّ سبحانه، وتثنيه عن الذّات المقدّس، فيغف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بدّ أن يُعلم أنّ مجرّد العلم البرهانيّ والسّير التفكّريّ في باب التّوحيد الفعليّ لا ينتج النتيجة المطلوبة، بل ربّما تكون كثرة الاشتغال بالعلوم البرهانيّة سببًا لظلمة القلب وكدورته، وتمنع الإنسان من المقصد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هذا المقام قي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لم هو الحجاب الأكب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عقيدة الكاتب إنّ جميع العلوم عمليّة حتى علم التوح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لب التفوّق على الغي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إنسان يرغب أن يتفرّد في استيعاب معضلة علميّة وحلّها لدى محضر العلماء والرّؤساء والفضلاء ويبتهج أكثر كلّما كان توضيحه للمسألة العلميّة أحسن، ولفت انتباه الحاضرين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يحبّ أن ينتصر على كلّ من يناظ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شعر بنوعٍ من الدّلال العلميّ والتفوّق، وإذا اقترن ذلك بتصديق من إحدى الشّخصيّات لكان نور على 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مسكين غافلٌ عن أنّه أحرز هنا موقعًا لدى الفضلاء والعلماء ولكنّه سقط من عين ربّهم ومالك ملوك العالم، وأنّ عمله قد ترك بأمر الحقّ المتعال في سجّ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رجعتم </w:t>
      </w:r>
      <w:r>
        <w:br w:type="page"/>
      </w:r>
    </w:p>
    <w:p>
      <w:pPr>
        <w:pStyle w:val="Normal"/>
        <w:jc w:val="left"/>
        <w:rPr/>
      </w:pPr>
      <w:r>
        <w:rPr>
          <w:rFonts w:ascii="Traditional Arabic" w:hAnsi="Traditional Arabic" w:cs="Traditional Arabic"/>
          <w:sz w:val="28"/>
          <w:sz w:val="28"/>
          <w:szCs w:val="28"/>
          <w:rtl w:val="true"/>
        </w:rPr>
        <w:t xml:space="preserve">إلى باطنكم ورأيتم أنّكم ما زلتم تميلون للغلبة والاشتهار بين العلماء بالعلم والفضل وأنّ بحثكم العلميّ كان لأجل الحصول على المكانة في قلوب أولئك، إذًا، فاعلموا أنّكم مراؤون في هذا البحث العلميّ الذي هو من أفضل الطّاعات والعبادات وأنّ عملكم هذا ـ بحسب الرّواية الشّريفة ف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جّ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نّكم مشركون ب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صبيّ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باحة هذه السّج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ص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ى أهل العلم هو جانب العلم نفسه، إذا إنّ هذه العصبيّة خيانة للعلم وتجاهل لحقّه إذ أنّ من يتحمّل عبء هذه الأمانة ويلبس لبوسها، فعليه أن يرعى حرمتها واحترامها، وأن يعيدها إلى صاحبها صحيحة سل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ما تعصّب، تعصّب الجاهلية يكون قد خان الأمانة وارتكب الظّلم والعدوان، وهذه بذاتها خطيئة 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احية الثّانية من جرّاء هذه السّجيّة القبيحة إهانة أهل العلم فيما إذا كان التّعصّب في المباحث العلميّة، مع العلم بأنّ أهل العلم من الودائع الإلهيّة الواجب احتر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يكون هتكهم هتكًا لحرمات الله ومن الموبقات 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ؤدّي العصبيّة التي لا تكون في محلّها، إلى هتك حر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وذ بالله من هذه الخطيئة الكبي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كار المقامات المعنويّ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عمر الحبيب ليس لي غاية من هذا الكلام إلّا أن ينتبه الأخوة الإيمانيّون وخصوصًا أهل العلم فلا ينكروا على الأقل مقامات أهل الله لأنّ هذا الانكار منشأ جميع الشّقاوات، وليس مقصودنا أن نبيّن من هم أهل الله بل مقصودنا ألاّ ننكر المقامات، وأمّا من هو صاحب هذه المقامات؟ فالله يعلم، وهذا أمر لا يطّلع عليه أح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ي ينال الطّالب من العلم نوره، ولكي يقدّم العالم في التّعليم نوره، يجب عليهما رعاية مجموعة من الشّروط والآداب المعنويّ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قبة النّفس وإصلاحها، المداراة ورعاية القابليّات وتفعيلها، النّهوض بمهمّة التّربية، العمل بما يعلم، الإخلاص، استخدام الأساليب المناسبة، إخراج النّاس من الاحتجاب، التّركيز على العمق الفكريّ والمعنويّ، مجالسة العلماء مع حفظ آداب العشرة، الصمت، التّوسّع وعدم الانحصار بأحد العلوم، عدم التوقّف عند أي حدّ في طلب العلم، مودّة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علم حجاب غليظ، فإذا لم يُخرق هذا الحجاب بتوفيقٍ من الله سبحانه في ظلّ التّقوى الكاملة وترويض النّفس والانقطاع التامّ لله، لم تُشرق في قلب السّالك أنوار الجمال والجلال، ولم يشهد قلب المهاجر إلى الله المشاهدات الغي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صوّر بعض النّاس أنّهم على خير لأنّه لم يصبهم ما أصاب بعض أهل العلم من الغرور والعجب وحبّ الشّهرة والجاه، وهم لا يعلمون بأنّهم في الفتنة قد سقط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طّالب العالِم أن يتعرّف على العواقب الوخيمة والآثار المدمّرة للانحراف بسبب عدم تجاوز الموانع وخرق الح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وانع التي تقف أمام طالب العلم وتمنعه من سلوك طريق العلم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ء الخُلُق، المباهاة والتّفاخر والتكبّر، التّوقّف عن الازدياد العلميّ، طلب الدنيا، طلب العلم لذاته فيصبح حجب غليظة وأوهام واهية، طلب الكثرة العلميّة، طلب التفوّق على الغير، العصبيّة، إنكار المقامات 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صار العالِمُ جبّارًا متكبّرًا بطلت خاصيّة علمه وتأثيره، وهذه أعظم خيانة للعلم والمعارف، لأنها تُبعد النّاس عن الحقّ و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بتغِ الإنسان من وراء طلب العلم الوصول إلى الحقّ، والتّحقّق بأسماء الله وصفاته، والتّخلّق بأخلاق الله، سيتحوّل كلّ واحدٍ من إدراكاته إلى دركات وحجب مظلمة، تسوّد قلبه وتعمي بصي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صبيّة خيانة للعلم وتجاهل لحقّه، كما أنها إهانة لأهل العلم وهتك لحرمت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لَّهُمَّ يَا مَنْ خَصَّ مُحَمَّدَاً وَآَلَهُ بِالْكَرَامَةِ وَحَبَاهُمْ بِالرِّسَالَةِ وَخَصَّصَهُمْ بِالْوَسِيلَةِ وَجَعَلَهُمْ وَرَثَةَ الأَنْبِيَاءِ وَخَتَمَ بِهِمُ الأَوْصِيَاءَ وَالأَئِمَّةَ وَعَلَّمَهُمْ عِلْمَ مَا كَانَ وَعِلْمَ مَا بَقِيَ وَجَعَلَ أَفْئِدَةً مِنَ النَّاسِ تَهْوِي إِلَيْهِم فَصَلِّ عَلَى مُحَمَّدٍ وَآَلِهِ وَافْعَلْ بِنَا مَا أَنْتَ أَهْلُهُ فِي الدِّينِ وَالدَّنْيَا وَالآَخِرَةِ، إِنَّكَ عَلَى كُلِّ شَيْءٍ قَدِيرٌ</w:t>
      </w:r>
      <w:r>
        <w:rPr>
          <w:rStyle w:val="FootnoteCharacters"/>
          <w:rStyle w:val="FootnoteAnchor"/>
          <w:rFonts w:ascii="Traditional Arabic" w:hAnsi="Traditional Arabic" w:cs="Traditional Arabic"/>
          <w:sz w:val="28"/>
          <w:sz w:val="28"/>
          <w:szCs w:val="28"/>
          <w:rtl w:val="true"/>
        </w:rPr>
        <w:footnoteReference w:id="2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صْبُ الْحَقِّ لِطَاعَةِ اللهِ وَلَا نَجَاةَ إِلَّا بِالطَّاعَةِ وَالطَّاعَةُ بِالْعِلْمِ وَالْعِلْمُ بِالتَّعَلُّمِ وَالتَّعَلُّمُ بِالْعَقْلِ يُعْتَقَدُ وَلَا عِلْمَ إِلَّا مِنْ عَالِمٍ رَبَّانِيٍّ وَمَعْرِفَةُ الْعِلْمِ بِالْعَقْ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مُحَمَّدِ بْنِ عَبْدِ الرَّحْمَنِ بْنِ أَبِي لَيْلَى عَنْ أَبِيهِ قَالَ سَمِعْتُ أَبَا جَعْفَرٍ عليه السلا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سَمِعْتُمُ الْعِلْمَ فَاسْتَعْمِلُوهُ وَلْتَتَّسِعْ قُلُوبُكُمْ، فَإِنَّ الْعِلْمَ إِذَا كَثُرَ فِي قَلْبِ رَجُلٍ لَا يَحْتَمِلُهُ قَدَرَ الشَّيْطَانُ عَلَيْهِ فَإِذَا خَاصَمَكُمُ الشَّيْطَانُ فَأَقْبِلُوا عَلَيْهِ بِمَا تَعْرِفُونَ فَإِنَّ كَيْدَ الشَّيْطَانِ كَانَ ضَعِيفاً، فَقُلْتُ وَمَا الَّذِي نَعْرِفُ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اصِمُوهُ بِمَا ظَهَرَ لَكُمْ مِنْ قُدْرَةِ اللهِ عَزَّ وَ 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الْجَارُودِ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مِعْتُ أَبَا جَعْفَرٍ عليه السلا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حِمَ اللهُ عَبْدًا أَحْيَا الْعِلْ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إِحْيَاؤُ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ذَاكِرَ بِهِ أَهْلَ الدِّينِ وَأَهْلَ الْوَرَ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هِشَامِ بْنِ الْحَكَ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لِي أَبُو الْحَسَنِ مُوسَى بْنُ جَعْفَ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هِشَامُ إِنَّ اللهَ تَبَارَكَ وَتَعَالَى بَشَّرَ أَهْلَ الْعَقْلِ وَالْفَهْمِ فِي كِتَابِهِ فَ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بَشِّرْ عِبَ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يَسْتَمِعُونَ الْقَوْلَ فَيَتَّبِعُونَ أَحْسَنَهُ أُوْلَئِكَ الَّذِينَ هَدَاهُمُ اللَّهُ وَأُوْلَئِكَ هُمْ أُوْلُوا الْأَلْبَابِ﴾</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يَا هِشَامُ إِنَّ الْعَقْلَ مَعَ الْعِلْمِ،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لْكَ الْأَمْثَالُ نَضْرِبُهَا لِلنَّاسِ وَمَا يَعْقِلُهَا إِلَّا الْعَالِمُ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هَذَا الْعِلْمَ عَلَيْهِ قُفْلٌ وَ مِفْتَاحُهُ الْمَسْأَ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لْمُ مَقْرُونٌ إِلَى الْعَمَلِ فَمَنْ عَلِمَ عَمِلَ وَمَنْ عَمِلَ عَلِمَ وَالْعِلْمُ يَهْتِفُ بِالْعَمَلِ فَإِنْ أَجَابَهُ وَإِلَّا ارْتَحَلَ عَنْ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جَعْفَرٍ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طَلَبَ الْعِلْمَ لِيُبَاهِيَ بِهِ الْعُلَمَاءَ أَوْ يُمَارِيَ بِهِ السُّفَهَاءَ أَوْ يَصْرِفَ بِهِ وُجُوهَ النَّاسِ إِلَيْهِ فَلْيَتَبَوَّأْ مَقْعَدَهُ مِنَ النَّارِ إِنَّ الرِّئَاسَةَ لَا تَصْلُحُ إِلَّا لِأَهْ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جَلَسْتُمْ إِلَى الْمُعَلِّمِ أَوْ جَلَسْتُمْ فِي مَجَالِسِ الْعِلْمِ فَادْنُوا وَلْيَجْلِسْ بَعْضُكُمْ خَلْفَ بَعْضٍ وَلَا تَجْلِسُوا مُتَفَرِّقِينَ كَمَا يَجْلِسُ أَهْلُ الْجَاهِلِ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صَّادِقِ عليه السلام أَنَّهُ قَالَ لِأَبِي جَعْفَرٍ مُحَمَّدِ بْنِ النُّعْمَا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ابْنَ النُّعْمَانِ لَا تَطْلُبِ الْعِلْمَ لِثَلَاثٍ لِتُرَائِيَ بِهِ وَلَا لِتُبَاهِيَ بِهِ وَلَا لِتُمَارِيَ وَلَا تَدَعْهُ لِثَلَاثٍ رَغْبَةٍ فِي الْجَهْلِ وَزَهَادَةٍ فِي الْعِلْمِ وَاسْتِحْيَاءٍ مِنَ النَّ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أنّ أهل العلم حملوه بحقّه لأحبّهم الله وملائكته ولكنّهم حملوه لطلب الدّنيا فمقتهم الله تعالى وهانوا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7"/>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ز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اهيّة العزم وأهمّيته وموقعه في السّير والسّلو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يف يمكن أن يصبح الإنسان من أصحاب عز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لِّل أسباب ضعف العزيمة فين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نعلم أنّ قدر المرء على قدر عزيمته، وأنّه لا يُنال شيءٌ من المجد والسّؤدد إلّا بالعزم، لكنّنا عندما نسبر أغوار هذه الصّفة نتفاجأ كم تحمل من أس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 نتمنّى أن نصبح من أصحاب العزائم، وخصوصًا إذا عرفنا طول المسير وبُعد السّفر وقلّة الزّاد ووحشة الطّريق وكثرة الآفات وشدّة الصّعو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نسمع عن أصحاب المقامات المعنويّة ونقرأ عن أحوال العارفين ونتعرّف على رجالٍ أشدّاء في الله، ونرى العزم فيهم جميعًا كصفة مشت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نتساءل هل يأتي العزم مع الوراثة والطّباع أم أنّه يحصل بالسّعي والتكسّب؟ وهل هو موهبة إلهيّة محضة أم فضيلة مكتسبة؟ هذا ما ستسعى الصّفحات التالية إلى الإجابة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عزم؟</w:t>
      </w:r>
    </w:p>
    <w:p>
      <w:pPr>
        <w:pStyle w:val="Normal"/>
        <w:jc w:val="left"/>
        <w:rPr/>
      </w:pPr>
      <w:r>
        <w:rPr>
          <w:rFonts w:ascii="Traditional Arabic" w:hAnsi="Traditional Arabic" w:cs="Traditional Arabic"/>
          <w:sz w:val="28"/>
          <w:sz w:val="28"/>
          <w:szCs w:val="28"/>
          <w:rtl w:val="true"/>
        </w:rPr>
        <w:t>بالرّغم من كون العزم من الأمور الوجدانيّة لأنّه قلّ من لم يجرّبه في حياته، إلّا أنّ التّفكّر فيه وفي أسراره يفتح علينا أبواب المعارف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كما وصفه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وهر الإنسانيّة ومعيار ميزة الإنسان، ويكون اختلاف درجات الإنسانيّة باختلاف درجات العز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3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كلّ واحدٍ منّا كان له في حياته عزم على أمرٍ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كثر ما عزمنا عليه يرتبط بدنيانا وحاجاتنا 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عزم المقصود هنا هو ما يرتبط بأمور عظيمة يراها أهل الدّنيا في المستحيلات، كما يقول الإمام قدس سره في هذا المج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ز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أن يوطّن الإنسان نفسه على ترك المعاصي وأداء الواجبات، ويتّخذ قراراً بذلك، ويتدارك ما فاته في أيّام حياته،</w:t>
      </w:r>
      <w:r>
        <w:br w:type="page"/>
      </w:r>
    </w:p>
    <w:p>
      <w:pPr>
        <w:pStyle w:val="Normal"/>
        <w:jc w:val="left"/>
        <w:rPr/>
      </w:pPr>
      <w:r>
        <w:rPr>
          <w:rFonts w:ascii="Traditional Arabic" w:hAnsi="Traditional Arabic" w:cs="Traditional Arabic"/>
          <w:b/>
          <w:b/>
          <w:bCs/>
          <w:sz w:val="28"/>
          <w:sz w:val="28"/>
          <w:szCs w:val="28"/>
          <w:rtl w:val="true"/>
        </w:rPr>
        <w:t>وبالتّالي يسعى على أن يجعل من ظاهره إنسانًا عاقلًا وشرعيًّا، بحيث يحكم الشرع والعقل حسب الظاّهر بأنّ هذا الشخص إنس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إنسان الشّرعيّ هو الذي ينظّم سلوكه وفق ما يتطلّبه الشّرع، يكون ظاهره كظاهر الرّسول الأكرم صلى الله عليه وآله وسلم، يقتدي بالنّبيّ العظيم صلى الله عليه وآله وسلم، ويتأسّى به في جميع حركاته وسكناته، وفي جميع ما يفعل وما يتر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أمرٌ ممكنٌ، لأنّ جعل الظّاهر مثل هذا القائد أمرٌ مقدورٌ لأيّ فرد من عباد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رآه أهل الدّنيا مستحيلًا يعدّه الإمام الخمينيّ ممكنًا لأنّه الخبير بهذا العالم وما فيه من أس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لوهلة الأولى إذا عرف الإنسان ظاهر رسول اللهصلى الله عليه وآله وسلم يدرك أنّ مطابقة ظاهره لظاهر الرّسول في حركاته وسكناته أمرٌ بعيد المنال، وهو غاية في الصّع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إمام يدعونا إلى امتلاك عزم يرتبط بهذا الم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كيد لا يطلب منّا أن نمتلك عزمًا يوصلنا إلى باطن الرّسولصلى الله عليه وآله وسلم لأنّه فوق قدرة جميع البشر وطاقاتهم، فهو أعظم أولي العزم من المرسلين قاط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عزم ودوره</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ذكر الإمام مجموعة من أبعاد العزم وأدواره،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 شرط للسّلوك</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وّ عزمك واحكم إرادتك، فإنّ أوّل شرط للسّلوك هو العزم، وبدونه لا يمكن أن يُسلك أيّ طريق أو يُنال أيّ 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شّيخ الأجلّ الشّاه آبا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حي ف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عبّر عنه بلبّ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مكن أن يُقال أنّ من إحدى الجهات المهمّة للّتقوى والتّجنّب عن المشتهيات النفسانيّة وترك أهوائها والرياضات الشرعية والعبادات والمناسك الإلهيّة تقوية العزم وانقهار القوى الملكيّة تحت ملكوت النف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طع جذور حبّ الدّنيا</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قطع جذور حبّ الدّنيا أمرٌ صعب ـ خصوصًا في بداية الأمر وابتداء السّلوك ـ ولكن كلّ صعب يتيسّر بالعزم وقوة الإرادة، فقوّة الإرادة والعزم الرّاسخ حاكمان على كل أمر صعب وأقوى منه، وهما ييسران كل طريق طويل شائ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متلاك وسيلة السّير إلى الله</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المرحلة الأولى من مراحل الإنسانية ه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يق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استيقاظ من نوم الغفلة، والصّحوة من سكر الطّبيعة، والإدراك بأنّ الإنسان مسافر، وأنّه لا بُدَّ للمسافر من زاد وراح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زاد الإنسان خصاله، وراحلته في هذه المرحلة الخطيرة المخيفة، وفي هذه الطّريق الضيّقة، على الصّراط الذي هو أحدَّ من السّيف وأدقّ من الشّعرة</w:t>
      </w:r>
      <w:r>
        <w:rPr>
          <w:rStyle w:val="FootnoteCharacters"/>
          <w:rStyle w:val="FootnoteAnchor"/>
          <w:rFonts w:ascii="Traditional Arabic" w:hAnsi="Traditional Arabic" w:cs="Traditional Arabic"/>
          <w:sz w:val="28"/>
          <w:sz w:val="28"/>
          <w:szCs w:val="28"/>
          <w:rtl w:val="true"/>
        </w:rPr>
        <w:footnoteReference w:id="242"/>
      </w:r>
      <w:r>
        <w:rPr>
          <w:rFonts w:ascii="Traditional Arabic" w:hAnsi="Traditional Arabic" w:cs="Traditional Arabic"/>
          <w:sz w:val="28"/>
          <w:sz w:val="28"/>
          <w:szCs w:val="28"/>
          <w:rtl w:val="true"/>
        </w:rPr>
        <w:t>، هي همّة الرجال وعزم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ور مراتب الكمال</w:t>
      </w:r>
    </w:p>
    <w:p>
      <w:pPr>
        <w:pStyle w:val="Normal"/>
        <w:jc w:val="left"/>
        <w:rPr/>
      </w:pPr>
      <w:r>
        <w:rPr>
          <w:rFonts w:ascii="Traditional Arabic" w:hAnsi="Traditional Arabic" w:cs="Traditional Arabic"/>
          <w:sz w:val="28"/>
          <w:sz w:val="28"/>
          <w:szCs w:val="28"/>
          <w:rtl w:val="true"/>
        </w:rPr>
        <w:t>ينقل الإمام الخمينيّ قدس سره عن أحد المشايخ</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Pr>
        <w:t>‎‎</w:t>
      </w:r>
      <w:r>
        <w:rPr>
          <w:rFonts w:ascii="Traditional Arabic" w:hAnsi="Traditional Arabic" w:cs="Traditional Arabic"/>
          <w:b/>
          <w:b/>
          <w:bCs/>
          <w:sz w:val="28"/>
          <w:sz w:val="28"/>
          <w:szCs w:val="28"/>
          <w:rtl w:val="true"/>
        </w:rPr>
        <w:t xml:space="preserve"> العزم هو جوهر الإنسانية، ومعيار ميزة الإنسان، وأن اختلاف درجات الإنسان باختلاف درجات عز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ضي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لم يُعمّر مقام الغيب للنفس بالمعارف الإلهية، والجذبات الغيبية الذاتية، لم تحصل للإنسان جَنَّة الذاتَ وَاللِّق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لم يهذّب الباطن، ولم يتحلَّ الداخل، ولم تقوَ الإرادة والعزم ولم يكن القلب محلّ تجلٍّ للأسماء والصّفات، لم تكن جَنَّةُ الأَسْمَاءِ وَالصِّفات التي هي الجنّة المتوسّطة للإنس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قّق بمقام الكمال الأخرويّ</w:t>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جتهد لتصبح ذا عزم وإرادة، فإنّك إذا رحلت من هذه الدنيا دون أن يتحقّق فيك العز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ى ترك المحرم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نت إنسانٌ صوريّ، بلا لبّ، ولن تُحشر في</w:t>
      </w:r>
      <w:r>
        <w:br w:type="page"/>
      </w:r>
    </w:p>
    <w:p>
      <w:pPr>
        <w:pStyle w:val="Normal"/>
        <w:jc w:val="left"/>
        <w:rPr/>
      </w:pPr>
      <w:r>
        <w:rPr>
          <w:rFonts w:ascii="Traditional Arabic" w:hAnsi="Traditional Arabic" w:cs="Traditional Arabic"/>
          <w:b/>
          <w:b/>
          <w:bCs/>
          <w:sz w:val="28"/>
          <w:sz w:val="28"/>
          <w:szCs w:val="28"/>
          <w:rtl w:val="true"/>
        </w:rPr>
        <w:t xml:space="preserve">ذلك العا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الم الآخ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هيئة إنسان، لأنّ ذلك العالم هو محلّ كشف الباطن وظهور السّري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لم، يا عزيزي، أنّ العزم والإرادة القويّة لذلك العالم ضروريّان وذات ف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لوغ لأحد مراتب الجنّة والذي يُعدّ من أفضلها هو العزم والإر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الذي ليست له إرادة نافذة ولا عزم قويّ لا ينال تلك الجنّة ولا ذلك المقام الرّفي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قهار جميع قوى النّفس للح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من الفضائل والأسرار الشاقّة والصّعبة للعبادات تحقّق هذا الهدف ـ تسخير مُلك الجسم للملكوت ـ أكثر حيث يصير الإنسان بذلك ذا عزم، ويتغلّب على الطبيعة و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كتملت الإرادة وقوي العزم واشتد، أصبح كمَثَل الجسم وقواه الظاهرة والباطنة مَثَل ملائكة اللّه الذين لا يعصون الله وإنّما يطيعونه في كلّ ما يأمرهم به وينهاهم عنه، من دون أن يعانوا في ذلك عنتًا ولا مش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إذا أصبحت قوى الإِنسان مسخّرة للرّوح، زال كلّ تكلّف وتعب وتحوّل إلى الرّاحة واليسر، واستسلمت أقاليم الملك السّبعة للملكوت وأصبحت جميع القوى عمّالاً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ط لنيل المحبّة والتّوب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ترك كل معصية في الروح أثراً عُبّر عنه في الأحاديث الشّريفة بالنّقطة السّوداء وهي ظلام ظهر في القلب والرّوح ثم تتوسّع هذه النقطة حتى تسوق الإنسان إلى الكفر والزندقة والشقاوة الأب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العاقل لو انتبه لهذه المعاني واعتنى بكلام الأنبياء والأولياء ـ عليهم السلام ـ والعرفاء والحكماء والعلماء ـ رضوان الله عليهم ـ بقدر اعتنائه بقول طبيب معالج، لابتعد لا محالة عن المعاصي ولم يقترب منها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ابتلي بالمعصية لا سمح الله أبدى بسرعة تبرّمه وانزعاجه منها وندم عليها وظهرت صورة ندمه في قلبه وتكون نتيجة هذه النّدامة عظيمة جداً، وآثارها حسنة وكثيرة ثم يحصل من جرّاء ندمه العزم على ترك </w:t>
      </w:r>
      <w:r>
        <w:br w:type="page"/>
      </w:r>
    </w:p>
    <w:p>
      <w:pPr>
        <w:pStyle w:val="Normal"/>
        <w:jc w:val="left"/>
        <w:rPr/>
      </w:pPr>
      <w:r>
        <w:rPr>
          <w:rFonts w:ascii="Traditional Arabic" w:hAnsi="Traditional Arabic" w:cs="Traditional Arabic"/>
          <w:sz w:val="28"/>
          <w:sz w:val="28"/>
          <w:szCs w:val="28"/>
          <w:rtl w:val="true"/>
        </w:rPr>
        <w:t>المعصية وترك مخالفة ربّ الع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يتوفّر هذان الركنان ـ النّدم على اقتراف المعصية والعزم على عدم العودة إليها ـ يتيسّر أمر سالك طريق الآخرة، وتغمره التوفيقات الإلهيّة ليصبح حسب النّص القرآنيّ </w:t>
      </w:r>
      <w:r>
        <w:rPr>
          <w:rFonts w:ascii="Traditional Arabic" w:hAnsi="Traditional Arabic" w:cs="Traditional Arabic"/>
          <w:b/>
          <w:b/>
          <w:bCs/>
          <w:sz w:val="28"/>
          <w:sz w:val="28"/>
          <w:szCs w:val="28"/>
          <w:rtl w:val="true"/>
        </w:rPr>
        <w:t>﴿إِنَّ اللّهَ يُحِبُّ التَّوَّابِينَ وَيُحِبُّ الْمُتَطَهِّرِينَ﴾</w:t>
      </w:r>
      <w:r>
        <w:rPr>
          <w:rStyle w:val="FootnoteCharacters"/>
          <w:rStyle w:val="FootnoteAnchor"/>
          <w:rFonts w:ascii="Traditional Arabic" w:hAnsi="Traditional Arabic" w:cs="Traditional Arabic"/>
          <w:sz w:val="28"/>
          <w:sz w:val="28"/>
          <w:szCs w:val="28"/>
          <w:rtl w:val="true"/>
        </w:rPr>
        <w:footnoteReference w:id="249"/>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الذي يحقّق العزم؟</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بيّن الإمام مجموعة من الشّروط والمقدّمات التي تحقّق العزم، ف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يقظ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لم أنّ المنزل الأوّل من منازل الإنسانيّة هو منزل اليقظة كما يقوله كبار أهل السّلوك في بيانهم لمنازل السالكين، ولهذا المنزل كما يقول الشيخ العظيم الشأن الشاه آبادي ـ دام ظله ـ بيوت عشرة، لسنا الآن بصدد تعد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 يجب قوله هو أنّ الإنسان ما لم ينتبه إلى أنّه مسافر، ولا بُدَّ من السير، وأنّ له هدف وتجب الحركة نحوه، وأنّ البلوغ إلى المقصد ممكن، لما حصل له العزم والإرادة للتحرّ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بر</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صبر مفتاح أبواب السعادات، وباعث للنجاة من المهالك بل الصبر يهوّن المصائب، ويخفف الصّعاب، ويقوّي العزم والإرادة، ويبعث على استقلالية مملكة الرو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تّضح أنّ المعرفة بالدّور والهدف والصّبر عليه هو الذي يولّد العزم في وجود الإنسان لبلوغ مراتب ا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رنامج تحصيل العزم</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بالإضافة إلى ما تقدّم يذكر 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س سره مجموعة من الوصايا العمليّة التي تساعد على تقوية العزم اللازم للسّير إلى الله،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يأ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أنّ إرادة الإنسان في شبابه، شابّة وقويّة، وعزمه شابّ وقويّ، لذلك فالإصلاح أيسر عليه يومئذٍ، أمّا في مرحلة الشيخوخة فالإرادة تضعف، والعزم يشيخ، لذا تكون السيطرة على</w:t>
      </w:r>
      <w:r>
        <w:br w:type="page"/>
      </w:r>
    </w:p>
    <w:p>
      <w:pPr>
        <w:pStyle w:val="Normal"/>
        <w:jc w:val="left"/>
        <w:rPr/>
      </w:pPr>
      <w:r>
        <w:rPr>
          <w:rFonts w:ascii="Traditional Arabic" w:hAnsi="Traditional Arabic" w:cs="Traditional Arabic"/>
          <w:sz w:val="28"/>
          <w:sz w:val="28"/>
          <w:szCs w:val="28"/>
          <w:rtl w:val="true"/>
        </w:rPr>
        <w:t>القوى أصعب على الإنسان، ولكن ـ مع ذلك ـ لا ينبغي للشيوخ أن يغفلوا عن السّعي لإصلاح نفوسهم وتزكيتها، فلا ينبغي لهم أن ييأسوا، لأنّ الإنسان ـ رغم كلّ ذلك ـ يستطيع أن يصلح نفسه ما دام في هذا العالم ـ وهو دار التبدّل والتغيّر، ومنزل الهيولى والاستعداد، ويمكنه بالجهد والاجتهاد أن يقتلع جذور الأمراض النفسانيّة المزمنة مهما بلغت درجة رسوخ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بتعاد عن الملذّات</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ما كانت العبادات أشق كانت أرغ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ضَلُ الأَعْمَالِ أَحْمَزُ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نازل عن النوم اللذيذ في ليل الشتاء البارد، والانصراف إلى عبادة الحقّ المتعال، يزيد من قوّة الرّوح وتغلّبها على قوى الجسم، ويقوّي الإر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هذا في أوّل الأمر على شيءٍ من المشقّة والعناء، فإنّ ذلك يخفّ تدريجيًّا كلّما واصل العبادة، وازدادت طاعة الجسم ل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أننا نلاحظ أنّ أهل العبادة يقومون بالأعمال دون مشقّة وتك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نحن فشعورنا بالكسل وبالمشقّة ناشئ من أنّنا لا نبدأ ب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نا بدأنا العمل وكرّرناه عدّة مرات، لتبدّلت مشقّته إلى راحة، بل إنّ أهلها يلتذّون بها أكثر مما نلتذّ نحن بمشتهيات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أمر يصبح عاديًّا بالتّك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ير ع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باد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عبادة ثمرات،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صورة العمل نفسه تصبح على قدر من الجمال في ذلك العالم لا يكون له نظير في هذا العالم، ونكون عاجزين عن تصوّر مث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فس تصبح ذات عزم واقتدار، فتكون لها نتائج كثي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ياضات الشّرعيّ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ما يقوى عزم الإِنسان بالرياضات الشرعية والعبادات والمناسك وترك الرغبات ويصبح الإنسان ذا عزم وإرادة، فكذلك في المعاصي تتغلب الطبيعة لدى الإنسان وتضعف إرادته وعز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ك التّسويف</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طريق الحقّ سهلٌ بسيط، ولكنّه يحتاج إلى انتباهٍ يسير، فيجب العمل، لأنّ التّباطؤ والتّسويف، ومضاعفة المعاصي في كلّ يوم، تبعث على صعوبة الأمر، وأمّا الإقبال على العمل، والعزم على إصلاح السّلوك والنّفس، يقرّب الطّريق ويسهّل الع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ضعف العزيم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الالتفات إلى العوامل التي تؤدّي إلى إضعاف العزم، بل زواله، أمر ضروريّ لكلّ مجاهد في سبيل الله، ويذكر الإمام مجموعة من موانع العزم، ف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جرّؤ على المعاصي</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 التجرّؤ على المعاصي يفقد الإنسان تدريجيًّا، العزم ويختطف منه هذا الجوهر الشري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ماع الغناء</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قول الأستاذ المعظم دام ظ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كثر ما يسبّب على فقد الإنسان العزم والإرادة هو الاستماع للغن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دّنيا</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المفاسد الكبيرة لحبّ الدّنيا أنّه يمنع الإنسان من الرّياضات الشّرعيّة والعبادات والمناسك، ويُقوّيّ جانب الطّبيعة في الإنسان بحيث يجعلها تعصي الرّوح وتتمرّد عليها ويوهن عزم الإنسان وإراد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سوي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جب أن نعرف أن من أهم أسباب عدم التيقظ الذي يؤدي إلى نسيان المقصد ونسيان لزوم المسير، وإلى إماتة العزم والإرادة، هو أن يظنّ الإنسان أنّ في الوقت متّسعًا للبدء</w:t>
      </w:r>
      <w:r>
        <w:br w:type="page"/>
      </w:r>
    </w:p>
    <w:p>
      <w:pPr>
        <w:pStyle w:val="Normal"/>
        <w:jc w:val="left"/>
        <w:rPr/>
      </w:pPr>
      <w:r>
        <w:rPr>
          <w:rFonts w:ascii="Traditional Arabic" w:hAnsi="Traditional Arabic" w:cs="Traditional Arabic"/>
          <w:sz w:val="28"/>
          <w:sz w:val="28"/>
          <w:szCs w:val="28"/>
          <w:rtl w:val="true"/>
        </w:rPr>
        <w:t>بالسّير، وأنّه إذا لم يبدأ بالتحرّك نحو المقصد اليوم، فسوف يبدأه غداً، وإذا لم يكن في هذا الشهر، فسيكون في الشهر المقب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ريف وجهة العزم</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لب بمثابة مرآة لها وجهان، وجهٌ منها نحو عالم الغيب، وتنعكس فيه الصّور الغيبيّة، ووجه آخر نحو عالم الشّهادة وتنعكس فيه الصّور المُلكيّة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مّ انعكاس الصّور الدنيويّة من خلال القوى الحسّية الظّاهريّة وبعض القوى الباطنيّة مثل الخيال وال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نتقش الصّور الأخرويّة فيها من باطن العقل وسرّ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قويت الوجهة الدنيويّة، والتفتت كلّيًّا إلى تعمير الدّنيا، وانحصرت همّته في هذا العالم واستغرق في ملاذ البطن والفرج، وكافّة المشتهيات والمتع الدّنيويّة، انعطف باطن الخيال نحو الملكوت السّفليّ، الذي يكون بمثابة الظلّ المظلم لعالم المُلك والطّبيعة، وعالم الجنّ والشياطين والنّفوس الخبيثة، وتكون الالقاءات شيطانيّة، وباعثة على تخيّلات باطلة وأوهام خبي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أنّ النّفس تنتبه إلى الدّنيا، اشتاقت إلى تلك التخيّلات الباطلة، وتبعها أيضًا العزم والإرادة، وتتحوّل كلّ الأعمال القلبية والقالبية إلى سنخ الأعمال الشيطانية من قبيل الوسوس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عظة للإم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تجنّب يا أخي المعاصي، واعزم على الهجرة إلى الحقّ تعالى، واجعل ظاهرك ظاهرًا إنسانيًّا، وادخل في سلك أرباب الشّرائع، واطلب من الله تعالى في الخلوات العون على بلوغ هذا الهدف واستشفع برسول الله صلى الله عليه وآله وسلم وأهل بيته عليهم السلام حتى يوفّقك الله على ذلك، ويعصمك من المزالق التي تعترضك، لأنّ هناك مزالق كثيرة تعترض الإنسان أيام حياته، ومن الممكن أنّه في لحظة واحدة يسقط في مزلق مهلك، يعجز من السّعي لإنقاذ نفسه، بل قد لا يهتم بإنقاذ نفسه، بل ربّما لا تشمله حتى شفاعة الشاف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وذ بالله من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م هو أن يوطّن الإنسان نفسه على ترك المعاصي وأداء الواجبات، ويتّخذ قراراً بذلك، ويتدارك ما فاته في أيّام ح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بعاد العزم وأدواره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شرط للسّ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طع جذور حبّ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اد الإنسان في سيره وسلو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بيل لنيل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عل جميع قوى النّفس منقهرة ل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ط لنيل المحبّة والتّ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وط تحقّق العز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ق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لم ينتبه إلى أنّه مسافر، ولا بُدَّ من السير، وأنّ له هدف وتجب الحركة نحوه، وأنّ البلوغ إلى المقصد ممكن، لما حصل له العزم والإرادة للتح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بر يهوّن المصائب، ويخفف الصّعاب، ويبعث على استقلالية مملكة الروح، وبالتالي يقوّي العز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صل العزم من خ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ي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دام الإنسان في هذا العالم ــ دار التبدّل والتغيّر، ومنزل الهيولى والاستعداد ـ يمكنه بالجهد والاجتهاد أن يقتلع جذور الأمراض النفسانيّة المزمنة مهما بلغت درجة رسوخ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بتعاد عن الم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نازل عن النوم اللذيذ في ليل الشتاء البارد، والانصراف إلى عبادة الحقّ المتعال، يزيد من قوّة الرّوح وتغلّبها على قوى الجسم، ويقوّي الإر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 التّسويف، لأنّ التّباطؤ والتّسويف، ومضاعفة المعاصي في كلّ يوم، تبعث على صعوبة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اب ضعف العز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جرّؤ على المعاصي، استماع الغناء، حبّ الدّنيا، التّسويف، تحريف وجهة العزم نحو الملذّات الدنيويّة والخيالات الباطل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قَدْ عَلِمْتُ أَنَّ زَادَ الرَّاحِلِ إِلَيْكَ عَزْمُ إِرَادَةٍ يَخْتَارُكَ بِهَا وَيَصِيرُ بِهَا إِلَى مَا يُؤَدِّي إِلَيْكَ اللَّهُمَّ وقَدْ نَادَاكَ بِعَزْمِ الْإِرَادَةِ قَلْبِي واسْتَبَقَ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بْ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تَكَ بِفَهْمِ حُجَّتِكَ لِسَانِي وَمَا تَيَسَّرَ لِي مِنْ إِرَادَتِكَ اللَّهُمَّ فَلَا أُخْتَزَلَنَّ عَنْكَ وَأَنَا أَؤُمُّكَ وَلَا أُخْتَلَجَنَّ عَنْكَ وأَنَا أَتَحَرَّاكَ اللَّهُمَّ وأَيِّدْنَا بِمَا تَسْتَخْرِجُ بِهِ فَاقَةَ الدُّنْيَا مِنْ قُلُوبِنَا وَتَنْعَشُنَا مِنْ مَصَارِعِ هَوَانِهَا وتَهْدِمُ بِهِ عَنَّا مَا شُيِّدَ مِنْ بُنْيَانِهَا وَسْقِينَا بِكَأْسِ السَّلْوَةِ عَنْهَا حَتَّى تُخْلِصَنَا لِعِبَادَتِكَ وتُورِثَنَا مِيرَاثَ أَوْلِيَائِ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بْلَوُنَّ فِي أَمْوَالِكُمْ وَأَنفُسِكُمْ وَلَتَسْمَعُنَّ مِنَ الَّذِينَ أُوتُواْ الْكِتَابَ مِن قَبْلِكُمْ وَمِنَ الَّذِينَ أَشْرَكُواْ أَذًى كَثِيرًا وَإِن تَصْبِرُواْ وَتَتَّقُواْ فَإِنَّ ذَلِكَ مِنْ عَزْمِ الأُمُورِ﴾</w:t>
      </w:r>
      <w:r>
        <w:rPr>
          <w:rStyle w:val="FootnoteCharacters"/>
          <w:rStyle w:val="FootnoteAnchor"/>
          <w:rFonts w:ascii="Traditional Arabic" w:hAnsi="Traditional Arabic" w:cs="Traditional Arabic"/>
          <w:sz w:val="28"/>
          <w:sz w:val="28"/>
          <w:szCs w:val="28"/>
          <w:rtl w:val="true"/>
        </w:rPr>
        <w:footnoteReference w:id="2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ن صَبَرَ وَغَفَرَ إِنَّ ذَلِكَ لَمِنْ عَزْمِ الْأُمُورِ﴾</w:t>
      </w:r>
      <w:r>
        <w:rPr>
          <w:rStyle w:val="FootnoteCharacters"/>
          <w:rStyle w:val="FootnoteAnchor"/>
          <w:rFonts w:ascii="Traditional Arabic" w:hAnsi="Traditional Arabic" w:cs="Traditional Arabic"/>
          <w:sz w:val="28"/>
          <w:sz w:val="28"/>
          <w:szCs w:val="28"/>
          <w:rtl w:val="true"/>
        </w:rPr>
        <w:footnoteReference w:id="26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حَسَنِ بْنِ الْجَهْمِ قَالَ قُلْتُ لِأَبِي الْحَسَ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عِنْدَنَا قَوْماً لَهُمْ مَحَبَّةٌ وَلَيْسَتْ لَهُمْ تِلْكَ الْعَزِيمَةُ، يَقُولُونَ بِهَذَا الْقَوْلِ،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أُولَئِكَ مِمَّنْ عَاتَبَ اللهُ إِنَّمَا قَالَ اللهُ ﴿فَاعْتَبِرُوا يَا أُولِي الْأَبْصَ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شْهَدُ أَنْ لَا إِلَهَ إِلَّا اللهُ وَحْدَهُ لَا شَرِيكَ لَهُ شَهَادَةً مُمْتَحَناً إِخْلَاصُهَا مُعْتَقَداً مُصَاصُهَا نَتَمَسَّكُ بِهَا أَبَداً مَا أَبْقَانَا وَنَدَّخِرُهَا لِأَهَاوِيلِ مَا يَلْقَانَا فَإِنَّهَا عَزِيمَةُ الْإِيمَانِ وَفَاتِحَةُ الْإِحْسَانِ وَمَرْضَاةُ الرَّحْمَنِ وَمَدْحَرَةُ الشَّيْطَ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9"/>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هِشَامٍ عَنِ ابْنِ أَبِي يَعْفُورٍ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مِعْتُ أَبَا عَبْدِ اللهِ عليه السلا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دَةُ النَّبِيِّينَ وَالْمُرْسَلِينَ خَمْسَةٌ وَهُمْ أُولُو الْعَزْمِ مِنَ الرُّسُلِ وَعَلَيْهِمْ دَارَتِ الرَّحَى نُوحٌ وَإِبْرَاهِيمُ وَمُوسَى وَعِيسَى وَمُحَمَّدٌ صَلَّى اللهُ عَلَيْهِ وَآلِهِ وَعَلَى جَمِيعِ الْأَنْبِيَ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مَ رَجُلٌ يُقَالُ لَهُ هَمَّامٌ وَكَانَ عَابِداً نَاسِكاً مُجْتَهِداً إِلَى أَمِيرِ الْمُؤْمِنِينَ عليه السلام وَهُوَ يَخْطُبُ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يرَ الْمُؤْمِنِينَ صِفْ لَنَا صِفَةَ الْمُؤْمِنِ كَأَنَّنَا نَنْظُرُ إِلَيْ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هَمَّامُ الْ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بُّ فِي اللهِ بِفِقْهٍ وَعِلْمٍ وَيَقْطَعُ فِي اللهِ بِحَزْمٍ وَعَزْ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عقدتم على عزائم خير فأمضو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جْتَمِعُ عَزِيمَةٌ وَوَلِيمَةٌ، مَا أَنْقَضَ النَّوْمَ لِعَزَائِمِ الْيَوْمِ، وَأَمْحَى الظُّلَمَ لِتَذَاكِيرِ الْهِمَ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7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زيمة الكيس وجدّه لإصلاح المعاد والاستكثار من الز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4"/>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اهيّة التفكّر ودوره في تكامل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هم المسائل التي ينبغي التفكّر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 موانع التفكّر والعوامل التي تساعد على تحصيل هذه الفضيل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كان تهذيب النّفس أساس الحياة المعنويّة ونيل الفيوضات الرّبّانيّة، فإنّ التفكّر هو الخطوة الأولى على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مقصود أن يكون للإنسان بعض الأوقات يتفكّر فيها، بل أن يصبح التّفكّر في شخصيّته سمة بارزة وملكة راسخ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فكّر يعبّر عن تفاعل الإنسان الإيجابيّ مع كلّ ما هو إلهيّ ورح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خلق الله الوجود ودبّره بحكمته وأرسل من يهدي إليه وحمّلهم كتبه من أجل أن يتفاعل البشر مع كلّ المظاهر ويستفيدوا منها، فينالوا بذلك كمالهم ويسيروا باتّجاه غاية خل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أن يحصل هذا التّفاعل إلّا إذا سعى الإنسان لمعرفة أسرار الخلق ومعانيه، وهذا الذي يحصل بالتّفكّ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تّفكّر؟</w:t>
      </w:r>
    </w:p>
    <w:p>
      <w:pPr>
        <w:pStyle w:val="Normal"/>
        <w:jc w:val="left"/>
        <w:rPr/>
      </w:pPr>
      <w:r>
        <w:rPr>
          <w:rFonts w:ascii="Traditional Arabic" w:hAnsi="Traditional Arabic" w:cs="Traditional Arabic"/>
          <w:sz w:val="28"/>
          <w:sz w:val="28"/>
          <w:szCs w:val="28"/>
          <w:rtl w:val="true"/>
        </w:rPr>
        <w:t>لا بدّ أوّلًا من أن نعرف ما هو الت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ثير من النّاس يظنّون أنّ التفكّر عبارة عن استحضار صور القضايا في الذّهن والخيال والتجوّل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تفكّر أمرٌ أبعد من ذلك لأنّه يرتبط بالتوّجه إلى المقصد واستحضار الغايات من القضايا، كم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عمدة في هذا الباب أن يفهم الإنسان ما هو التّفكّر الممدوح، لأنّه لا شكّ في أنّ التّفكّر ممدوحٌ في القرآن والحديث، فأحسن التّعبير فيه ما قاله الخواجة عبدالله الانصار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علم أنّ التّفكّر تلمّس البصيرة لاستدراك البغ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يعني أنّ التفكر هو تجسّس البص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بصر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وصول إلى المقصود والنّتيجة التي هي غاية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لوم أنّ المقصد هو السّعادة المطلقة التي تحصل بالكمال العلميّ والعمل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لهذا فإنّ التّفكّر المطلوب في آيات القرآن الكريم هو السّعي للوصول إلى المقصد كما قا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آداب قراءة القرآن حضور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آدابه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كّر، والمقصود من التّفكّر أن يبحث في الآيات الشّريفة عن المقصد والمقصو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خلال التّأمّل في أحوال البشر يتبيّن لنا أنّ الإنسان لا يمكن أن يخلو من حالة التّفكّر، فما دام مستيقظًا فهو دائم التّجوال في الأفكار، بل قد يلحقه التفكّر إلى النّوم أحيا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كّر ـ إذًا ـ هو أمرٌ ق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الحثّ عليه عندها من باب تحصيل الحا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و تأمّلنا جيّدًا، لوجدنا أنّ أكثر النّاس لا يعرفون كيفيّة التّفكّر الصّحيح، ولا يتفكّرون فيما ينبغي لهم، بل يغلب عليهم التّفكّر في أمور لا طائل وراء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جُلّ ما ورد في باب التّفكّر إنّما كان لأجل توجيهنا نحو المواد التي ينبغي أن نتفكّر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ت بعض النّصوص إلى شروطه وكيف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اهدنا بعضها يدلّنا على موانعه وعواقب تركه وإهم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أكثر ما نحتاج إليه ليصبح التّفكّر ملكة راسخة فينا، فنتقدّم على طريق الكمال، هو إدراك أهميّته واستشعار عظمة تأثيره ودوره على جميع الصّ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لم يكن أمامنا أجمل ممّا قاله الإمام الخمينيّ قدس سره شارحًا مفسّرًا للنّصوص الشّر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اية إنزال الكتاب</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 كثرت الدّعوة إلى التّفكر وتمجيده وتحسينه في القرآن الشّريف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نزَلْنَا إِلَيْكَ الذِّكْرَ لِتُبَيِّنَ لِلنَّاسِ مَا نُزِّلَ إِلَيْهِمْ وَلَعَلَّهُمْ يَتَفَ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آية مدحٌ عظيم للتّفكّر، لأنّها جعلت غاية إنزال الكتاب السّماويّ العظيم والصّحيفة النّورانيّة المجيدة احتمال التّفكّر، وهذا من شدّة الاعتناء به حيث أنّ مجرّد احتماله صار موجبًا لهذه الكرامة العظيمة، وقال تعالى في الآي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قْصُصِ الْقَصَصَ لَعَلَّهُمْ يَتَفَ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ات من هذا القبيل أو ما يقرب منه كثيرة والروايات أيضًا في التّفكّر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نُقل عن الرّسول</w:t>
      </w:r>
      <w:r>
        <w:br w:type="page"/>
      </w:r>
    </w:p>
    <w:p>
      <w:pPr>
        <w:pStyle w:val="Normal"/>
        <w:jc w:val="left"/>
        <w:rPr/>
      </w:pPr>
      <w:r>
        <w:rPr>
          <w:rFonts w:ascii="Traditional Arabic" w:hAnsi="Traditional Arabic" w:cs="Traditional Arabic"/>
          <w:sz w:val="28"/>
          <w:sz w:val="28"/>
          <w:szCs w:val="28"/>
          <w:rtl w:val="true"/>
        </w:rPr>
        <w:t>الخاتم صلى الله عليه وآله وسلم أنّه لمّا نزلت الآية الشّريف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فِي خَلْقِ السَّمَاوَاتِ وَالأَرْضِ وَاخْتِلاَفِ اللَّيْلِ وَالنَّهَارِ لآيَاتٍ</w:t>
      </w:r>
      <w:r>
        <w:rPr>
          <w:rFonts w:ascii="Traditional Arabic" w:hAnsi="Traditional Arabic" w:cs="Traditional Arabic"/>
          <w:sz w:val="28"/>
          <w:sz w:val="28"/>
          <w:szCs w:val="28"/>
          <w:rtl w:val="true"/>
        </w:rPr>
        <w:t>﴾ إلى آخ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يل لمن قرأها ولم يتفكر ف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معرفة الله</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لطّريق الطبيعيّ لمعرفة الله وطلبه هو أنّ يبتدئ الإنسان أوّلاً بإنفاق وقت في التّفكّر بالحقّ سبحانه، ويحصل على العلم بالله وأسماء ذاته المقدّس وصفاته حسب الأساليب المتّبعة من التّلمذة على يد رجال ذلك العلم، ثم يتزوّد من المعارف بواسطة الرياضة العلميّة والعمليّة وينتهي بذلك حتمًا إلى النّتيجة المنشو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دّمة للتذكّر</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قوّة التّذكّر وكماله، يرتبطان بقوّة التّفكر وك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فكّر الذي يفضي إلى التّذكّر التامّ للمعبود، لا يساوي الأعمال الأخرى ولا يقاس في الفضيلة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أحاديث الشّريفة أن تفكّر ساعة أفضل من عبادة سنة واحدة أو ستين عاماً أو سبعين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الغاية من العبادات وثمرتها المهمّة، حصول المعرفة والتّذكّر للمعبود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صول على هذه الخاصيّة من التفكّر الصّحيح، أحسن من الحصول عليها عن طريق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علّ تفكر ساعة واحدة، يفتح أبوابًا من المعارف على السّالك، لا تفتحها عبادة سبعين سنة، أو إنّ في تفكّر ساعة واحدة تذكّر للإنسان بحبيبه سبحانه، ما لا يحصل من المشاق والمساعي المجهدة فترة سنين عديدة مثل هذا الت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 أيّها العزيز أنّ تذكر الحبيب، والتّفكّر فيه دائماً، يثمر نتائج كثيرة لكافّة الطّبق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دّمة الإيمان</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لم، أنّ الإيمان بالمعارف الإلهيّة وأصول العقائد الحقّة لا يتحقّق إلاّ بما ي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فهم المرء أوّلًا تلك الحقائق بوسيلة التّفكّر والرّياضات العقليّة، والآيات والبيانات والبراهين العقليّة، وهذه المرحلة هي بمثابة مقدّمة ا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تاح أبواب المعارف</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لتّفكّر هو مفتاح أبواب المعارف وخزائن الكمالات والعلوم، وهو مقدّمة لازمة وحتمية للسّلوك الإنسا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دّمة لازمة للسّلوك</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علم أنّ أوّل شرط مجاهدة النّفس والّسير باتّجاه الحقّ تعالى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فكّ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جعل القلب إلهيًّا</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أمور الهامّة، إذًا، السّعي في سبيل تطوير حالة القلب، وجعلها إلهيّة، وتوجيهها نحو الحقّ المتعالى وأوليائه ودار كرامته، ويتمّ هذا قطعاً بواسطة التّفكّر في آلاء الذّات المقدّس، ونعمائه والمحافظة على طاعته وعباد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ضل الأعمال القلبيّة والعباد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تفكّر في لطائف الصّنعة ودقائقها وفي إتقان نظام الخليقة، من العلوم النّافعة، ومن أفضل الأعمال القلبيّة، وخيرٌ من جميع العبادات، لأنّ نتيجته أشرف 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أنّ النّتيجة الأصلية لجميع العبادات والسرّ الحقيقي لها هو الحصول على المعرفة، فإنّ كشف هذا السرّ والحصول على تلك النّتيجة ليسا متيسّرين للجميع، بل إنّ لذلك أهلًا تكون لهم في كلّ عبادة بذرة لمشاهدة أو لمشاهد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ماذا نتفكّ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عرفنا أهميّة التّفكّر ومالت قلوبنا إليه احتجنا إلى تطبيقه ووضعه ضمن إطارٍ 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فكّر كالنّار يزداد لهيبًا واشتعالًا كلّما قدّمنا له مادّة صالحة كما أنّه يخمد أو ينحرف إذا حرمناه من هذه المواد وقدّمنا له بدلًا من ذلك ما لا يوصل إلى نتيجة تتناسب مع المقصد النّهائيّ للخ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رض لنا الإمام الخمينيّ قدس سره بعض نماذج التّفكّر المحمو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ام الكون</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ها العزيز، انظر وتأمّل في العلاقة التي بين هذه الشّمس و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سافة المعيّنة بين الأرض والشّمس، وحركة الأرض حول نفسها وحول 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حركة التي تكون على مدارٍ محدّد فيحصل منها الليل والنهار و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أتقنه من صنع وما أكملها من 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ا هذا التّنظيم، أي لو كانت الشّمس أقرب أو أبعد، لما تكوّن في الأرض، في الحالة الأولى من الحرّ، وفي الحالة الثانية من البرد، معدن، ونبات، وحي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لو توقّفت الأرض عن الحركة، على ما هي عليه من البعد عن الشمس لما كان الليل أو النّهار، ولما كانت الفصول، ولما تكوّنت الأرض نهائيًّا أو القسم الأكبر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قتصر على هذا أيضًا، فإنّ الأوج، أو أقصى نقطة للأرض عن الشّمس، يقع في جهة الشّمال لكي لا تزداد الحرارة فتُصاب الكائنات بال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حضيض، أو أقرب نقطة بين الشّمس والأرض، يقع في جهة الجنوب، لكي لا يُصاب أهل الأرض ب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كتفي بهذا أيضًا، فالقمر المؤثّر في تربية موجودات الأرض، يعاكس الأرض في سيرها، بحيث عندما تكون الشّمس في شمال الأرض، يكون القمر في جنوبها، والعكس بالعكس، إذا كان هذا في الشمال، كانت تلك في الجنوب، وذلك لانتفاع سكّان الأرض م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كلّها من الأمور الضّرورية المحسو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الإحاطة ببدائع النّظام ودقائقه لا تكون إلاّ للخالق الذي يحيط علمه بكلّ 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لق الإنس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 ابتعدنا كلّ هذا البعد؟ فليفكّر المرء في خلقه هو، على قدر طاقته وسعة عل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 في الحواس الظّاهرة التي صُنعت وفق المدركات والمحسوسات، إذ إنّ لكلّ مجموعة من المدركات، التي توجد في هذا العالم، قوّة مدركة بأدقّ ما تكون من الدّقّة والتّرتيب المحيّرين للع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ور المعنويّة، التي لا تُدرك بالحواس الظّاهرة، تُدرك على ضوء الحواس الباط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ع عنك علم الرّوح والقوى الرّوحيّة للنّفس، ممّا تقصر مدارك الإِنسان عن فهمها، واتّجه بنظرك إلى علم الأبدان وتشريحها وبنائها الطّبيعيّ، وخصائص كلّ عضو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عضاء الظّاهرية والبا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ما أغرب هذا النّظام وما أعجب هذا التّرت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رّغم من أنّ علم البشر لم يبلغ حتى الآن، ولن يبلغ حتّى بعد مائة قرن، إلى معرفة واحد بالألف منه، حسب الاعتراف الصّريح بأفصح لسان من جميع العلماء بعجزهم، مع أنّ جسم الإنسان بالنسبة إلى كائنات الأرض الأخرى، لا يزيد على مجرّد ذرّة تافهة، وأنّ الأرض وجميع كائناتها، لا تعدل شيئًا إزاء المنظومة الشّمسيّة، وإنّ كلّ منظومتنا الشّمسيّة لا وزن لها إزاء المنظومات الشّمسيّة الأخرى، وإنّ كل هذه المنظومات، الكبيرة منها والصّغيرة، مبنيّة وفق ترتيب منظّم، ونظام مرتّب، بحيث أنّ أيّ نقد لا يمكن أن يوجّه إلى أتفه ذرّة فيها، وأنّ عقول البشر كافّة عاجزة عن فهم دقيقة من دقائ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هل بعد هذا التّفكّر يحتاج عقلك إلى دليل آخر ليذعن بأنّ كائنًا عالمًا، حكيمًا، لا يشبه الكائنات الأخرى، هو الذي أوجد هذه الكائنات بكلّ حكمةٍ ونظامٍ وترتيبٍ واتقان؟ ﴿</w:t>
      </w:r>
      <w:r>
        <w:rPr>
          <w:rFonts w:ascii="Traditional Arabic" w:hAnsi="Traditional Arabic" w:cs="Traditional Arabic"/>
          <w:b/>
          <w:b/>
          <w:bCs/>
          <w:sz w:val="28"/>
          <w:sz w:val="28"/>
          <w:szCs w:val="28"/>
          <w:rtl w:val="true"/>
        </w:rPr>
        <w:t>أَفِي اللّهِ شَكٌّ فَاطِرِ السَّمَاوَاتِ وَا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هذا الخلق المتقن الذي يعجز عقل الإنسان عن فهمه، لم يظهر عبثًا وتلقائ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 في تجرد النفس الإنسان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درجات التفكر أيضاً التفكر في أحوال النفس يؤدي إلى نتائج كثيرة ومعارف ع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حالات النفس هو تجرّدها، وهي حالة لم يُولِ الحكماء العظام أهمية لأية مسألة حكمية فلسفية أخرى مثلما أَوْلُوا هذه المسألة وأثبتوها بالأدلة والبراه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نا لسنا الآن في صدد إثبات تجرد النفس بصورة مفصلة، وإنما نكتفي ببعض الأدلة التي لا تستعصي مبادئها على الفهم، للوصول إلى المقص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ف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مع الأطباء وعلماء الأبدان، وفي ظل التجارب، على أن جميع أعضاء الجسم، من أم الدماغ التي هي مركز الإدراكات ومحل ظهور قوى النفس، وحتى آخر أجزائه الصلبة، تبدأ، من سن الخامسة والثلاثين، أو الثلاثين فما فوق، بالانحدار نحو الانحطاط والنقصان، والاقتراب من الضعف والانح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جربنا بأنفسنا أيضاً كيف يبدو الضعف في القوى </w:t>
      </w:r>
      <w:r>
        <w:br w:type="page"/>
      </w:r>
    </w:p>
    <w:p>
      <w:pPr>
        <w:pStyle w:val="Normal"/>
        <w:jc w:val="left"/>
        <w:rPr/>
      </w:pPr>
      <w:r>
        <w:rPr>
          <w:rFonts w:ascii="Traditional Arabic" w:hAnsi="Traditional Arabic" w:cs="Traditional Arabic"/>
          <w:sz w:val="28"/>
          <w:sz w:val="28"/>
          <w:szCs w:val="28"/>
          <w:rtl w:val="true"/>
        </w:rPr>
        <w:t>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 هذه الفترة نفسها، أي من سن الثلاثين أو الأربعين فما فوق، تزداد القوى الروحية والإدراكات العقلية كمالاً ورقياً وسدا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ضح من هذا أن القوى العقلية ليست جسمانية، إذ لو كانت جسمانية لانحدرت، مثل سائر قوى الجسم، نحو الضعف والو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لا يمكن القول بأن القوى العقلية تزداد قوة بكثرة أعمال القوة الفكرية وحصول التجربة، إذ أن القوى الجسمانية ينتابها التعب والانحلال، لا القوة والكمال، نتيجة لكثرة العمل وبذل الج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بذاته دليل على أن القوى العقلية ليست جسمية ولا من آثار الجس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 في النعم من حولنا</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فكر في هذا المقام هو أن يفكّر الإنسان بعض الوقت في أنّ مولاه الذي خلقه في هذه الدّنيا، ووفّر له كل أسباب الدعة والراحة، ووهبه جسمًا سليمًا وقوى سالمة ذات منافع تحيِّر ألباب الجميع، والذي رعاه وهيَّأ له كل هذه السّعة وأسباب النّعمة والرحمة من جهة، وأرسل جميع هؤلاء الأنبياء، وأنزل كلّ هذه الكت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سال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رشد ودعا إلى الهدى من جه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مولى ماذا يستحقّ منّا؟ وما هو واجبنا تجاه مالك الملوك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نّ وجود جميع هذه النّعم، هو فقط لأجل هذه الحياة الحيوانيّة وإشباع الشّهوات التي نشترك فيها مع الحيوانات أو أن هناك هدفاً وغاية أخرى؟ هل أنّ للأنبياء الكرام، والأولياء العظام، والحكماء الكبار، وعلماء كلّ أمّة الذين يدعون النّاس إلى حكم العقل والشّرع ويحذّرونهم من الشّهوات الحيوانية ومن هذه الدنيا البالية، عداءً ضدّ النّاس أم أنّهم كانوا مثلنا لا يعلمون طريق صلاحنا نحن المساكين المنغمسين في الشه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إذا فكَّر لحظةً واحدة، عرف أنّ الهدف من هذه النّعم هو شيءٌ آخر، وأنّ الغاية من هذا الخلق أسمى وأعظم، وأنّ هذه الحياة الحيوانية ليست هي الغاية بحدَّ ذات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ذنوب تمنع من التفك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علمنا أنّ التّفكّر المحمود هو الذي يوصل إلى المقصد والمقصود، ويكون أفضل معين على التّذكّر الذي هو عبارة عن الحضور والق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إنّ كلّ ما يمنع من تحقيق هذا الغرض</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و من موانع التّفكّر الذي يجب اجتنابه والتخلّص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رز هذه الموانع الذنوب والمعاصي فيشير الإمام الخمينيّ قدس سره إلى تأثير الأعمال السيّئة على التّفكّر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يُعلم كما أنّ لكلّ عمل من الأعمال الصّالحة أو السّيّئة صورة في عالم الملكوت تتناسب معه، فله صورة أيضًا في ملكوت النّفس، وتحصل بواسطتها في ملكوت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النّو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مّا أن يصير ملكوت النّفس بها ظلمانيًّا وخبيثًا، وفي هذه الصّورة يكون القلب كالمرآة المريّنة والمدنّسة، لا تنعكس فيها المعارف الإلهيّة ولا الحقائق الغيبيّة، وحيث أنّ القلب في هذه الحالة يقع بالتّدريج تحت سلطة الشّيطان ويكون إبليس هو المتصرّف في مملكة الرّوح، فيقع السّمع والبصر وسائر القوى أيضًا تحت تصرّف ذاك الخبيث، وينسدّ السمع بالكلّيّة عن المعارف والمواعظ الإلهيّة، ولا ترى العين الآيات الباهرة الإلهيّة وتعمى عن الحقّ وآثاره وآياته ولا يتفقّه القلب في الدّين، ويُحرم من التّفكّر في الآيات والبيّنات وتذكّر الحقّ والأسماء والصّفات، كما قال الحقّ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هُمْ قُلُوبٌ لاَّ يَفْقَهُونَ بِهَا وَلَهُمْ أَعْيُنٌ لاَّ يُبْصِرُونَ بِهَا وَلَهُمْ آذَانٌ لاَّ يَسْمَعُونَ بِهَا أُوْلَئِكَ كَالأَنْعَامِ بَلْ هُمْ أَضَلُّ﴾</w:t>
      </w:r>
      <w:r>
        <w:rPr>
          <w:rStyle w:val="FootnoteCharacters"/>
          <w:rStyle w:val="FootnoteAnchor"/>
          <w:rFonts w:ascii="Traditional Arabic" w:hAnsi="Traditional Arabic" w:cs="Traditional Arabic"/>
          <w:sz w:val="28"/>
          <w:sz w:val="28"/>
          <w:szCs w:val="28"/>
          <w:rtl w:val="true"/>
        </w:rPr>
        <w:footnoteReference w:id="2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نظرهم إلى العالم كنظر الأنعام والحيوانات الخالية من الاعتبار والتّدبّر، وقلوبهم كقلوب الحيوانات لا نصيب لها من التّفكّر والتّذكّر، بل تزداد حالة الغفلة والاستكبار فيهم يومًا بعد يوم من جرّاء النّظر في الآيات وسماع المواعظ، فهم أرذل وأضّل من الحيو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وامل مساعدة على تقوية التفكّ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الإمام الخمينيّ قدس سره مجموعة من الأمور التي تساهم في جعل التّفكّر عادة أو ملكة ثابتة في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ذبة الإلهية</w:t>
      </w:r>
    </w:p>
    <w:p>
      <w:pPr>
        <w:pStyle w:val="Normal"/>
        <w:jc w:val="left"/>
        <w:rPr/>
      </w:pPr>
      <w:r>
        <w:rPr>
          <w:rFonts w:ascii="Traditional Arabic" w:hAnsi="Traditional Arabic" w:cs="Traditional Arabic"/>
          <w:sz w:val="28"/>
          <w:sz w:val="28"/>
          <w:szCs w:val="28"/>
          <w:rtl w:val="true"/>
        </w:rPr>
        <w:t>بعض هذه الأمور تندرج ضمن التّوفيق الخاصّ الذي يجب أن نطلبه من الله تعالى كالجذبة الرّبو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حصلت الجاذبيّة الرّبوبيّة والحال الخاصّة، لأمكن إدراك حقيقة العبادة والسرّ الحقيقي للتذكّر والتفكّ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الغاية</w:t>
      </w:r>
    </w:p>
    <w:p>
      <w:pPr>
        <w:pStyle w:val="Normal"/>
        <w:jc w:val="left"/>
        <w:rPr/>
      </w:pPr>
      <w:r>
        <w:rPr>
          <w:rFonts w:ascii="Traditional Arabic" w:hAnsi="Traditional Arabic" w:cs="Traditional Arabic"/>
          <w:sz w:val="28"/>
          <w:sz w:val="28"/>
          <w:szCs w:val="28"/>
          <w:rtl w:val="true"/>
        </w:rPr>
        <w:t>ومنها ما يرتبط بعالمه الفكريّ ومعارفه كإدراك غاية وجوده، لأنّه عندئذٍ سيقبل على كتاب الله تعالى كمسافر يرتقي سلّم العروج إلى هد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ذا أدرك القارئ المقصد، صار بصيرًا في تحصيله، وانفتح له طريق الاستفادة من القرآن الشّريف، وفُتحت له أبواب رحمة الحقّ، ولم يصرف عمره القصير العزيز ورأسمال تحصيل سعادته على أمور ليست مقصودة لرسالة الرّسول صلى الله عليه وآله وسلم، وكفّ عن فضول البحث والكلام، في مثل هذا الأمر ال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شخص بصيرته مدّة إلى هذا المقصود وصرف نظره عن سائر الأمور تتبصّر عين قلبه ويكون بصره حديدًا ويكون التّفكّر في القرآن للنّفس أمرًا عاديًّا، وتنفتّح طرق الاستفادة، وتفتّح له أبواب لم تكن مفتوحة لحينها، ويستفيد مطالب ومعارف من القرآن ما كان لينالها بأيّ شكل، فحينها يفهم كون القرآن شفاء للأمراض القلب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اة الليل</w:t>
      </w:r>
    </w:p>
    <w:p>
      <w:pPr>
        <w:pStyle w:val="Normal"/>
        <w:jc w:val="left"/>
        <w:rPr/>
      </w:pPr>
      <w:r>
        <w:rPr>
          <w:rFonts w:ascii="Traditional Arabic" w:hAnsi="Traditional Arabic" w:cs="Traditional Arabic"/>
          <w:sz w:val="28"/>
          <w:sz w:val="28"/>
          <w:szCs w:val="28"/>
          <w:rtl w:val="true"/>
        </w:rPr>
        <w:t>ومنها صلاة الليل،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أنّ يقظة الليل تكشف للإنسان حقيقة الصّلاة وسرّها، لأنس بذكر الله والتّفكّر في الله، ولجعل الليالي مركوبه للعروج إلى قربه تعالى، ولمّا كان ثمّة ثواب له إلا جمال الحقّ الجميل وح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م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ها الصّمت،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حيث إن الصمت عن الباطل واللغو، واجتناب الهذيان والهذر، يُعين الإنسان على التفكر والاشتغال بباطنه وتطهيره من الرجس، وتخليته وتصفيته، وبالتالي تقريبه من مبدأ الكمال الذي تعشقه الفطرة، وإزالة الأشواك من طريقه إليه، لذا فإنّه من لوازم الفطرة السليمة المخمّرة إلهياً ومن جنود العقل والرح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كّر هو الخطوة الأولى على طريق تهذيب النفس ونيل الفيوضات الرّب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بّر التفكّر عن تفاعل الإنسان الإيجابيّ مع كلّ ما هو إلهيّ ورحمانيّ، فينال بذلك كماله ويسير باتّجاه غاية خل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كّر هو تلمّس البصيرة للوصول إلى المقصود والنّتيجة التي هي غاية الكمال، لا استحضار صور القضايا في الذّهن والخيال والتجوّل فيها كما يظنّ البع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نبغي التفكّر فيه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ام الكون، خلق الإنسان، أحوال النّفس ومآلها، وماذا يستحقّ منّا المولى الواهب للنعم، التفكّر بالحقّ وأسمائه وصفاته، والتفكّر بعالم الم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دوار التفكر وآثاره أ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تاح أبواب المعارف ومقدّمة لازمة للسّلو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معرفة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اة الروح وجعل القلب إلهيًّا وأفضل الأعمال القلبيّة والعب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دّمة للتذ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دّمة التّحقّق بالاسم الأعظ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دّمة الإيمان وقطع الطّمع بالمخلو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صول على مقام الق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عمال السيّئة من موانع التفكّر، حيث يصير ملكوت النّفس بها ظلمانيًّا وخبيثً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مور التي تساهم في جعل التّفكّر عادة أو ملكة ثابتة في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ارك الإنسان لغاية وجوده لأنّه عندئذٍ سيقبل الى المقصد وهو بصير في تحصي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ة ال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مت عن الباطل واللغو</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لَّهُمَّ اجْعَلْ مَا يُلْقِي الشَّيْطَانُ فِي رُوعِي مِنَ التَّمَنِّي وَالتَّظَنِّي وَالْحَسَدِ ذِكْراً لِعَظَمَتِكَ، وَتَفَكُّراً فِي قُدْرَتِكَ، وتَدْبِيراً عَلَى عَدُوِّكَ</w:t>
      </w:r>
      <w:r>
        <w:rPr>
          <w:rStyle w:val="FootnoteCharacters"/>
          <w:rStyle w:val="FootnoteAnchor"/>
          <w:rFonts w:ascii="Traditional Arabic" w:hAnsi="Traditional Arabic" w:cs="Traditional Arabic"/>
          <w:sz w:val="28"/>
          <w:sz w:val="28"/>
          <w:szCs w:val="28"/>
          <w:rtl w:val="true"/>
        </w:rPr>
        <w:footnoteReference w:id="29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w:t>
      </w:r>
      <w:r>
        <w:rPr>
          <w:rStyle w:val="FootnoteCharacters"/>
          <w:rStyle w:val="FootnoteAnchor"/>
          <w:rFonts w:ascii="Traditional Arabic" w:hAnsi="Traditional Arabic" w:cs="Traditional Arabic"/>
          <w:sz w:val="28"/>
          <w:sz w:val="28"/>
          <w:szCs w:val="28"/>
          <w:rtl w:val="true"/>
        </w:rPr>
        <w:footnoteReference w:id="2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ذْكُرُونَ اللّهَ قِيَامًا وَقُعُودًا وَعَلَىَ جُنُوبِهِمْ وَيَتَفَكَّرُونَ فِي خَلْقِ السَّمَاوَاتِ وَالأَرْضِ رَبَّنَا مَا خَلَقْتَ هَذا بَاطِلاً سُبْحَانَكَ فَقِنَا عَذَابَ النَّارِ﴾</w:t>
      </w:r>
      <w:r>
        <w:rPr>
          <w:rStyle w:val="FootnoteCharacters"/>
          <w:rStyle w:val="FootnoteAnchor"/>
          <w:rFonts w:ascii="Traditional Arabic" w:hAnsi="Traditional Arabic" w:cs="Traditional Arabic"/>
          <w:sz w:val="28"/>
          <w:sz w:val="28"/>
          <w:szCs w:val="28"/>
          <w:rtl w:val="true"/>
        </w:rPr>
        <w:footnoteReference w:id="3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rStyle w:val="FootnoteCharacters"/>
          <w:rStyle w:val="FootnoteAnchor"/>
          <w:rFonts w:ascii="Traditional Arabic" w:hAnsi="Traditional Arabic" w:cs="Traditional Arabic"/>
          <w:sz w:val="28"/>
          <w:sz w:val="28"/>
          <w:szCs w:val="28"/>
          <w:rtl w:val="true"/>
        </w:rPr>
        <w:footnoteReference w:id="3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آ أَتَاهَا أَمْرُنَا لَيْلاً أَوْ نَهَارًا فَجَعَلْنَاهَا حَصِيدًا كَأَن لَّمْ تَغْنَ بِالأَمْسِ كَذَلِكَ نُفَصِّلُ الآيَاتِ لِقَوْمٍ يَتَفَكَّرُونَ﴾</w:t>
      </w:r>
      <w:r>
        <w:rPr>
          <w:rStyle w:val="FootnoteCharacters"/>
          <w:rStyle w:val="FootnoteAnchor"/>
          <w:rFonts w:ascii="Traditional Arabic" w:hAnsi="Traditional Arabic" w:cs="Traditional Arabic"/>
          <w:sz w:val="28"/>
          <w:sz w:val="28"/>
          <w:szCs w:val="28"/>
          <w:rtl w:val="true"/>
        </w:rPr>
        <w:footnoteReference w:id="302"/>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آيَاتِهِ أَنْ خَلَقَ لَكُم مِّنْ أَنفُسِكُمْ أَزْوَاجًا لِّتَسْكُنُوا إِلَيْهَا وَجَعَلَ بَيْنَكُم مَّوَدَّةً وَرَحْمَةً إِنَّ فِي ذَلِكَ لَآيَاتٍ لِّقَوْمٍ يَتَفَكَّرُونَ﴾</w:t>
      </w:r>
      <w:r>
        <w:rPr>
          <w:rStyle w:val="FootnoteCharacters"/>
          <w:rStyle w:val="FootnoteAnchor"/>
          <w:rFonts w:ascii="Traditional Arabic" w:hAnsi="Traditional Arabic" w:cs="Traditional Arabic"/>
          <w:sz w:val="28"/>
          <w:sz w:val="28"/>
          <w:szCs w:val="28"/>
          <w:rtl w:val="true"/>
        </w:rPr>
        <w:footnoteReference w:id="3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إِنَّمَا أَعِظُكُم بِوَاحِدَةٍ أَن تَقُومُوا لِلَّهِ مَثْنَى وَفُرَادَى ثُمَّ تَتَفَكَّرُوا مَا بِصَاحِبِكُم مِّن جِنَّةٍ إِنْ هُوَ إِلَّا نَذِيرٌ لَّكُم بَيْنَ يَدَيْ عَذَابٍ شَدِيدٍ﴾</w:t>
      </w:r>
      <w:r>
        <w:rPr>
          <w:rStyle w:val="FootnoteCharacters"/>
          <w:rStyle w:val="FootnoteAnchor"/>
          <w:rFonts w:ascii="Traditional Arabic" w:hAnsi="Traditional Arabic" w:cs="Traditional Arabic"/>
          <w:sz w:val="28"/>
          <w:sz w:val="28"/>
          <w:szCs w:val="28"/>
          <w:rtl w:val="true"/>
        </w:rPr>
        <w:footnoteReference w:id="3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هِشَامُ إِنَّ لِكُلِّ شَيْ‏ءٍ دَلِيلًا وَدَلِيلُ الْعَقْلِ التَّفَكُّر،ُ وَدَلِيلُ التَّفَكُّرِ الصَّمْ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رِّضَا عليه السلا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الْعِبَادَةُ كَثْرَةَ الصَّلَاةِ وَالصَّوْمِ إِنَّمَا الْعِبَادَةُ التَّفَكُّرُ فِي أَمْرِ اللهِ عَزَّ وَ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كْرُ سَاعَةٍ خَيْرٌ مِنْ عِبَادَةِ سَنَةٍ وَلَا يَنَالُ مَنْزِلَةَ التَّفَكُّرِ إِلَّا مَنْ خَصَّهُ اللهُ بِنُورِ الْمَعْرِفَةِ وَالتَّوْحِي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فَكُّرُ حَيَاةُ قَلْبِ الْبَصِيرِ كَمَا يَمْشِي الْمَاشِي فِي الظُّلُمَاتِ بِالنُّورِ بِحُسْنِ التَّخَلُّصِ وَقِلَّةِ التَّرَبُّصِ</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ضَلُ الْعِبَادَةِ إِدْمَانُ التَّفَكُّرِ فِي اللهِ وَفِي قُدْرَ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اتَّقُوا اللهَ تَقِيَّةَ ذِي لُبٍّ شَغَلَ التَّفَكُّرُ قَلْ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حَسَنُ بْنُ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جَبٌ لِمَنْ يَتَفَكَّرُ فِي مَأْكُولِهِ كَيْفَ لَا يَتَفَكَّرُ فِي مَعْقُولِهِ فَيُجَنِّبُ بَطْنَهُ مَا يُؤْذِيهِ وَ يُودِعُ صَدْرَهُ مَا يُرْدِ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1"/>
      </w:r>
      <w:r>
        <w:rPr>
          <w:rFonts w:cs="Traditional Arabic" w:ascii="Traditional Arabic" w:hAnsi="Traditional Arabic"/>
          <w:b/>
          <w:bCs/>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ك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حقيقة الذكر وكيفيّ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اهيّة الذّكر الحقيقيّ وكيف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دور القرآن الكريم والأولياء في الذّ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دور الصّلاة ومنزلتها في الذّكر</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طالعنا الشّواهد الكثيرة من كلمات الإمام الخمينيقدس سره حول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إنّ دلّت على شيء فإنّها تدلّ أوّلًا على أهمّيّة هذا المقام المعنويّ الذي يحكي عن عمق ارتباط الذّاكر بالواقع و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وف نتعرّف في هذا البحث على دور الذّكر في حياة الإنسان ومصيره وبناء شخصيّته وتكميله، الّا أنّ ذلك موقوفٌ على فهم حقيقة الذّكر أوّلًا لأنّ أكثر النّاس يخلطون بينه وبين الوِ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 يعتمد على معرفة ما ينبغي أن يذكره الإنسان ثا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ي تحصل الفائدة المرجوّة من هذا البحث فنُقبل على الذّكر ونراه شرطًا أساسيًّا للسّعادة نحتاج إلى التّوجّه والإدراك العميق لأهميّة الذّكر في حيا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ذّك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حديث عن ملكات النّفس ومقاماتها المعنويّة وكمالاتها يكون الذّكر بمعنى حضور الحقائق في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كان الحديث عن الأعمال والعبادات الذكريّة فإنّ الذّكر يشير إلى ما ينبغي أن نقوم به من أجل الوصول إلى هذا المقام الشّام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بالجملة، فحقيقة الذكر والتذكّر هي الذّكر ال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ذّكر اللساني بدونه فهو بلا لبّ وساقط عن درجة الاعتبار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شير إلى ذلك في الأحاديث الشّريفة في غير مرّة، فعن الرّسول الأكرم صلى الله عليه وآله وسلم أنّه قال لأبي ذ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يا أبا ذرّ ركعتان مقتصدتان في تفكّر، خيرٌ من قيام ليلة والقلب لا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ا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12"/>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31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ليه، فإنّ الذّكر من أحوال القلوب وصفاتها وإن ظهر على اللسان، بل على الجوارح والأعضاء حتّى قيل خير الذّكر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بذلك أنّ الذّكر القلبيّ إذا وصل إلى نصابه وبلغ حدّه المطلوب سرى من القلب إلى جميع مراتب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قال الإمام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ذكر الحقّ والتّذكّر لذاته المقدّس من صفات القلب، وإنّ القلب إذا تذكّر ترتّبت عليه ـ القلب ـ جميع الفوائد المذكورة للذّكر، ولكنّ الأفضل أن يعقب الذّكر القلبي، الذّكر اللس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أفضل وأكمل مراتب الذّكر كافّة هو الذّكر السّاري في نشآت مراتب الإنسانيّة، والجاري على ظاهر الإنسان وباطنه، سرّه وعل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كون الحقّ سبحانه مشهودًا في سرّ الوجود، وتكون الصّورة الباطنيّة للقلب والروح، صورة تذكّر المحبو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طغى على الأعمال القلبية والقالبية ـ الظاهرية ـ التذكّر لله سبحا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نفتح الأقاليم السّبع الظاهرية، والممالك الباطنية، على ذكر الحقّ، وتتسخّر لتذكّر الجميل المطل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ذا كان الفكر عبارة عن حضور الحقائق في مرتبة الذّهن، فإنّ الذّكر هو اشتداد هذا الحضور وقوّته ودخوله إلى باطن النّفس ولبّها المسمّى ب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يقول العارف عبد الله الأنصا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ذَكُّر فَوْقَ التَّفَكُرِ، فَإِنَّ التَّفَكُّر طَلَبٌ وَالتَّذَكُّر وُجُ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 إنّ التّفكّر طلب للمحبوب والتّذكّر حصول للمطلو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 دام الإنسان يطلب ويبحث يكون محجوبًا عن مطلوبه وعندما يصل إلى محبوبة يتحرّر من عناء البحث والتّفتيش</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علم أن التّذكّر من نتائج التفكّر، ولهذا يعتبرون مقام التّفكّر مقدّمًا على مقام التذكّ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التّفكّر مقدّمة أساسيّة للتّذكّ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قوّة التذكّر وكماله يرتبطان بقوّة التّفكّر وكما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ذا نذك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الما أنّ الذّكر عبارة عن شدّة حضور الحقائق في القلب، ينبغي أن نتعرّف على هذه الحقائق التي يؤدّي تذكّرها إلى تلك الآثار العظيمة في النّفس حاضرًا ومستقبلً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لا شكّ بأنّ الحقيقة الوحيدة التي تحقّق هذا الفرض هي حقيقة الألو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الذّكر الوحيد ذكر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لاَ بِذِكْرِ اللّهِ تَطْمَئِنُّ الْقُلُوبُ﴾</w:t>
      </w:r>
      <w:r>
        <w:rPr>
          <w:rStyle w:val="FootnoteCharacters"/>
          <w:rStyle w:val="FootnoteAnchor"/>
          <w:rFonts w:ascii="Traditional Arabic" w:hAnsi="Traditional Arabic" w:cs="Traditional Arabic"/>
          <w:sz w:val="28"/>
          <w:sz w:val="28"/>
          <w:szCs w:val="28"/>
          <w:rtl w:val="true"/>
        </w:rPr>
        <w:footnoteReference w:id="318"/>
      </w:r>
      <w:r>
        <w:rPr>
          <w:rFonts w:ascii="Traditional Arabic" w:hAnsi="Traditional Arabic" w:cs="Traditional Arabic"/>
          <w:sz w:val="28"/>
          <w:sz w:val="28"/>
          <w:szCs w:val="28"/>
          <w:rtl w:val="true"/>
        </w:rPr>
        <w:t xml:space="preserve"> وحقيقة الألوهيّة هي التي تقف وراء كلّ ظواهر الوجود والعالم المعبّر عنها ب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سَنُرِيهِمْ آيَاتِنَا فِي الْآفَاقِ وَفِي أَنفُسِهِمْ حَتَّى يَتَبَيَّنَ لَهُمْ أَنَّهُ الْحَقُّ أَوَلَمْ يَكْفِ بِرَبِّكَ أَنَّهُ عَلَى كُلِّ شَيْءٍ شَهِيدٌ﴾</w:t>
      </w:r>
      <w:r>
        <w:rPr>
          <w:rStyle w:val="FootnoteCharacters"/>
          <w:rStyle w:val="FootnoteAnchor"/>
          <w:rFonts w:ascii="Traditional Arabic" w:hAnsi="Traditional Arabic" w:cs="Traditional Arabic"/>
          <w:sz w:val="28"/>
          <w:sz w:val="28"/>
          <w:szCs w:val="28"/>
          <w:rtl w:val="true"/>
        </w:rPr>
        <w:footnoteReference w:id="3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كانت هذه الحقيقة هي النّافع الوحيد لأجل انحصار كلّ خير وكمال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الإعراض عنها إعراضًا عن مصدر السّعادة الأو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أَعْرَضَ عَن ذِكْرِي فَإِنَّ لَهُ مَعِيشَةً ضَنكًا وَنَحْشُرُهُ يَوْمَ الْقِيَامَةِ أَعْمَى﴾</w:t>
      </w:r>
      <w:r>
        <w:rPr>
          <w:rStyle w:val="FootnoteCharacters"/>
          <w:rStyle w:val="FootnoteAnchor"/>
          <w:rFonts w:ascii="Traditional Arabic" w:hAnsi="Traditional Arabic" w:cs="Traditional Arabic"/>
          <w:b/>
          <w:b/>
          <w:bCs/>
          <w:sz w:val="28"/>
          <w:sz w:val="28"/>
          <w:szCs w:val="28"/>
          <w:rtl w:val="true"/>
        </w:rPr>
        <w:footnoteReference w:id="320"/>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إنّ القول الجامع لهذه الحقيقة هو لا إله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ذا، قال الإمام الخمينيّ قدس سره في شرحه لجنود العقل والجه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فليعمد إلى ذك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إله إلّا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ريف الذي هو أفضل الأذكار وأجمع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استحكم في القلب أصل التّوحيد الفعليّ للحقّ وسُقي بماء العلم التوأم للعمل اللطيف الذي يقرع باب القلب تكون نتيجته تذكّر مقام الألوهيّة، ويصفو القلب بالتّدريج للتجلّي الفعليّ للح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كون هدف الذّكر ربط الإنسان بمصدر الكمال والسّعادة الأوحد، ويكون تذكّر ما سواه نافعًا ومفيدًا في هذا المجال إذا نظر إليه بمنظار الإسميّة والمظهريّة، كما قال الإمام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بدّ للسّالك أن يفهم قلبه أنّ جميع الموجودات الظّاهرة والباطنة وجميع عوالم الغيب والشّهادة تحت تربية أسماء الله، بل هي ظاهرة بظهور أسماء الله وجميع حركاته وسكناته وجميع العالم بقيومية الاسم الله الأعظم، فمحامده للحقّ وعبادته وإطاعته وتوحيده وإخلاصه كلّ ذلك بقيوميّة الاسم الله، فإذا أحكم واستقرّ هذا المقام وهذه اللطيفة الإلهيّة في قلبه بواسطة التّذكّر الشّديد الذي هو غاية العبادات، كما قال تعالى في خلوة الأنس ومحفل القدس لكليمه موسى بن عمر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نِي أَنَا اللَّهُ لَا إِلَهَ إِلَّا أَنَا فَاعْبُدْنِي وَأَقِمِ الصَّلَاةَ </w:t>
      </w:r>
      <w:r>
        <w:br w:type="page"/>
      </w:r>
    </w:p>
    <w:p>
      <w:pPr>
        <w:pStyle w:val="Normal"/>
        <w:jc w:val="left"/>
        <w:rPr/>
      </w:pPr>
      <w:r>
        <w:rPr>
          <w:rFonts w:ascii="Traditional Arabic" w:hAnsi="Traditional Arabic" w:cs="Traditional Arabic"/>
          <w:b/>
          <w:b/>
          <w:bCs/>
          <w:sz w:val="28"/>
          <w:sz w:val="28"/>
          <w:szCs w:val="28"/>
          <w:rtl w:val="true"/>
        </w:rPr>
        <w:t>لِذِكْرِ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عل غاية إقامة الصّلاة ذكره، فبعد التّذكّر الشّديد يُفتح لقلب العارف طريق آخر من المعارف ويُجذب الى عالم الوحدة حتى يكون لسان حاله وقلبه بالله، الحمد لله، وأنت كما أثنيت على نفسك، وأعوذ بك من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رنامج العام للذكر</w:t>
      </w:r>
    </w:p>
    <w:p>
      <w:pPr>
        <w:pStyle w:val="Normal"/>
        <w:jc w:val="left"/>
        <w:rPr/>
      </w:pPr>
      <w:r>
        <w:rPr>
          <w:rFonts w:ascii="Traditional Arabic" w:hAnsi="Traditional Arabic" w:cs="Traditional Arabic"/>
          <w:sz w:val="28"/>
          <w:sz w:val="28"/>
          <w:szCs w:val="28"/>
          <w:rtl w:val="true"/>
        </w:rPr>
        <w:t>ولأجل تعميق هذا الذّكر والتّوجّه في القلب، جعل الله تعالى أُطُرًا عامّة للذّكر كالقرآن الكريم وأحوال الأولياء ومقاماتهم والصّلاة والعو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أعظم الذّكر هو القرآن بل هو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مقصد الأعلى للذّك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لغ أهل بيت العصمة والطّهارة عليهم السلام مرتبة صاروا فيها أهل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المعنيّون ب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اسْأَلُواْ أَهْلَ الذِّكْرِ إِن كُنتُمْ لاَ تَعْلَمُونَ﴾</w:t>
      </w:r>
      <w:r>
        <w:rPr>
          <w:rStyle w:val="FootnoteCharacters"/>
          <w:rStyle w:val="FootnoteAnchor"/>
          <w:rFonts w:ascii="Traditional Arabic" w:hAnsi="Traditional Arabic" w:cs="Traditional Arabic"/>
          <w:sz w:val="28"/>
          <w:sz w:val="28"/>
          <w:szCs w:val="28"/>
          <w:rtl w:val="true"/>
        </w:rPr>
        <w:footnoteReference w:id="3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اخل هذه الأًطُر العامّة يوجد مجموعة من الحقائق المرتبطة بأحوال السّالكين ومراتبهم وحاجاتهم المعنويّة والسّلو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نتعرّض إلى الشّواهد العديدة من كلمات الإمام الخمينيّ قدس سره في هذا الم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آن الكريم</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صَرَّفْنَا فِي هَذَا الْقُرْآنِ لِيَذَّكَّرُواْ وَمَا يَزِيدُهُمْ إِلاَّ نُفُورًا﴾</w:t>
      </w:r>
      <w:r>
        <w:rPr>
          <w:rStyle w:val="FootnoteCharacters"/>
          <w:rStyle w:val="FootnoteAnchor"/>
          <w:rFonts w:ascii="Traditional Arabic" w:hAnsi="Traditional Arabic" w:cs="Traditional Arabic"/>
          <w:sz w:val="28"/>
          <w:sz w:val="28"/>
          <w:szCs w:val="28"/>
          <w:rtl w:val="true"/>
        </w:rPr>
        <w:footnoteReference w:id="326"/>
      </w:r>
      <w:r>
        <w:rPr>
          <w:rFonts w:ascii="Traditional Arabic" w:hAnsi="Traditional Arabic" w:cs="Traditional Arabic"/>
          <w:sz w:val="28"/>
          <w:sz w:val="28"/>
          <w:szCs w:val="28"/>
          <w:rtl w:val="true"/>
        </w:rPr>
        <w:t>، وقال عزّ من قائ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تَابٌ أُنزِلَ إِلَيْكَ فَلاَ يَكُن فِي صَدْرِكَ حَرَجٌ مِّنْهُ لِتُنذِرَ بِهِ وَذِكْرَى لِلْمُؤْمِنِينَ﴾</w:t>
      </w:r>
      <w:r>
        <w:rPr>
          <w:rStyle w:val="FootnoteCharacters"/>
          <w:rStyle w:val="FootnoteAnchor"/>
          <w:rFonts w:ascii="Traditional Arabic" w:hAnsi="Traditional Arabic" w:cs="Traditional Arabic"/>
          <w:sz w:val="28"/>
          <w:sz w:val="28"/>
          <w:szCs w:val="28"/>
          <w:rtl w:val="true"/>
        </w:rPr>
        <w:footnoteReference w:id="3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عوّد نفسه على قراءة الآيات والأسماء الإلهيّة من كتاب التّكوين والتّدوين الإلهيّين يصير قلبه بالتّدريج على صورة الذكرى والآية ويتحقّق باطن الذّات بذكر الله واسم الله وآية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ياء الله</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رى ذكر الأولياء ومقاماتهم دخيلًا في تصفية القلوب وتخليصها وتعم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ذكر خير أصحاب الولاية والمعرفة يوجب المحبّة والتّواصل والتّناسب، وهذا التّناسب يوجب التّجاذب، وهذا التّجاذب يؤدّي إلى التّشافع الذي ظاهره الإخراج من ظلمات الجهل إلى أنوار الهداية والعلم، وباطنه الظّهور بالشّفاعة في عالم الآخرة، لأنّ شفاعة الشّافعين لا تكون من دون تناسب وتجاذب باطنيّ ولا تكون من الجزاف والباط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كافي الشّري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نْ العَرْقُوفي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مِعْتُ أبا عَبْدِاللهِ عليه السلام يقول لأصْحاب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تَّقُوا اللهَ وَكُونُوا إِخْوَةً بَرَرَةً فِي اللهِ مُتَواصِلينَ مُتَراحِ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زاوَرُوا وَتَلاقَوْا وَتَذاكَرُوا أمْرَنا وَأحْيُو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لاة</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قِمِ الصَّلَاةَ لِذِكْرِ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1"/>
      </w:r>
      <w:r>
        <w:rPr>
          <w:rFonts w:ascii="Traditional Arabic" w:hAnsi="Traditional Arabic" w:cs="Traditional Arabic"/>
          <w:sz w:val="28"/>
          <w:sz w:val="28"/>
          <w:szCs w:val="28"/>
          <w:rtl w:val="true"/>
        </w:rPr>
        <w:t xml:space="preserve">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أن يقظة الليل تكشف للإنسان حقيقة الصّلاة وسرّها، لأنِس بذكر الله والتفكّر في الله، ولجعل الليالي مركوبه للعروج إلى قربه تعالى، ولما كان ثمّة ثواب له إلا جمال الحقّ الجميل وح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لم أنّ المصلّي اذا تحقّق بمقام الذكر ورأى جميع ذرّات الكائنات، من أعلى الموجودات إلى أدناها أسماء إلهيّة، وأخرج عن قلبه جهة الاستقلال، ونظر إلى موجودات عوالم الغيب والشهود بعين الاستظلال، تحصل له مرتبة التّحميد ويعترف قلبه أنّ جميع المحامد من مختصّات الذّات الأحديّة وليس لسائر الموجودات فيها شركة لأنّه ليس لها كمال من أنفسها حتّى يقع الحمد والثّناء 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الم التّكوي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صبح العالم وسيلة لذكر الله ووحدانيّته عندما ننظر إليه كمرآة و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قال</w:t>
      </w:r>
      <w:r>
        <w:br w:type="page"/>
      </w:r>
    </w:p>
    <w:p>
      <w:pPr>
        <w:pStyle w:val="Normal"/>
        <w:jc w:val="left"/>
        <w:rPr/>
      </w:pPr>
      <w:r>
        <w:rPr>
          <w:rFonts w:ascii="Traditional Arabic" w:hAnsi="Traditional Arabic" w:cs="Traditional Arabic"/>
          <w:sz w:val="28"/>
          <w:sz w:val="28"/>
          <w:szCs w:val="28"/>
          <w:rtl w:val="true"/>
        </w:rPr>
        <w:t>الإمام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عوّد نفسه على قراءة الآيات والأسماء الالهيّة من كتاب التّكوين والتّدوين الإلهيّين يصير قلبه بالتّدريج على صورة الذكرى والآية ويتحقّق باطن الذّات بذكر الله واسم الله وآية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كانت هذه برامج عامّة للذّكر، وفيها الكثير من التّفاصيل، نذكر منها على سبيل النّماذج والمصاديق لا الحص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اء الله تعالى</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ن الأمور التي تُعين الإنسان ـ وبصورة كاملة ـ في مجاهدته للنّفس والشّيطان، والتي ينبغي للإنسان السّالك المجاهد الانتباه إليها جيّدًا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كرى في هذا المقام، هي عبارة عن ذكر الله تعالى ونعمائه التي تلطّف بها على الإنس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ر الكائنات</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ذا صار فقر الممكن وذلّته وعظمة الحقّ وكبرياؤه جلّت قدرته نصب عين السّالك ووصل التفكّر والذّكر إلى حدّ النّصاب، وحصل للقلب الأنس والسّكينة، فيشاهد بعين البصيرة آثار جلال الحقّ وكبريائه في جميع الموجود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بدّ للسالك أن يذكّر قلبه وقواه بعجز نفسه وكبرياء الح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يات الأواخر من سورة الحشر</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عمد في وقت الفراغ من المشاغل النّفسيّة والخواطر، والواردات الدنيويّة مثل أواخر الليل أو ما بين الطّلوعين، إلى تلاوة الآيات الأواخر من سورة الحشر المباركة من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اتَّقُواْ اللّهَ</w:t>
      </w:r>
      <w:r>
        <w:rPr>
          <w:rFonts w:ascii="Traditional Arabic" w:hAnsi="Traditional Arabic" w:cs="Traditional Arabic"/>
          <w:sz w:val="28"/>
          <w:sz w:val="28"/>
          <w:szCs w:val="28"/>
          <w:rtl w:val="true"/>
        </w:rPr>
        <w:t xml:space="preserve">﴾ وهي الآية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سورة إلى آخرها ـ وهي آيات تشتمل على التذكير ومحاسبة النّفس، وتتضمّن الإشارة إلى مراتب توحيد الله وأسمائه وصفاته ـ نقول إذا عمد على تلاوتها مع التّوجّه القلبيّ والتّدبّر فيها، فإنّ المرجوّ إن شاء الله أن يحصل نتائج طي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حمة الله المطلق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السّ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دخل إلى قلبه بالطّريقة نفسها العلم بسعة رحمة الحقّ تعالى ولطفه وشفقته ورأفته بعباده، وذلك بالتذكّر الشّديد والتفكّر في رحمات الحقّ تعالى المحيطة به منذ ما قبل ولادته وإلى آخر الأبد، فيدرك قلبه، تدريجيًّا، نموذجًا من المحبّة الإلهيّة، وكلّما كان التذكّر أشدّ ـ خصوصًا في أوقات تفرّغ القلب ـ ازدادت هذه المحبّة، حتّى يرى الحقّ تعالى أرحم به وأرأف من كلّ موجود، ويشاهد بنور البصيرة القلبيّة حقيق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حم الراحم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خل بهذه الكيفيّة، أيضًا أركان التوكّل الآخر إلى قلبه، أي بشدّة التذكّر ورياضة القلب، حتّى يأنس القلب ويألف تلك الحقائق، وعندها تتجلّى مقتضيات ولوازم هذه المعارف في باطن قل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حيّ يا قيّوم</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جمالاً فإنّ ذكر الله بالخصوص، كما قيل، اسمه المبار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ا حيّ يا قيّ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حضور القلب وتوجّهه، مفيد في إحياء القل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إلّا أنت سبحانك إنّي كنت من الظّالمين</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قل عن بعض أهل الذّكر والمعرفة والإكثار من ال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إله إلاّ أنت سبحانك إنّي كنت من الظّ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جدة واحدة مرّة كلّ يوم وليلة مفيدة في الرّقيّ الرّ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ل عن بعض سالكي طريق الآخرة أنّه لمّا سمع قول أستاذه الشّيخ الجليل بشأن فائدة هذا العمل كان يسجد مرّة في اليوم والليلة ويكرّر هذا الذّكر ألف مرّة، ونُقل عن آخر أنّه كان يكرره ثلاثة آلاف م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ض خصائص الذكر</w:t>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يكون التذكّر للآيات والأسماء والصّفات وتذكّر الحقّ وجماله وجلاله باعثًا على حدّة في البصيرة وإزاحة الحج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4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 أَبي جَعْفَ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كْتُوبٌ فِي التَّوراةِ الَّتي لَمْ تُغَيَّر أَنَّ مُوسى عليه السلام سَأَل رَبَّهُ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أَقَريبٌ أنْتَ مِنّي فَأُناجيك، أمْ بَعيدٌ فَأُناديكَ؟ فَأَوْحَى اللهُ عَزَّ وَجَلَّ إ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مُوسى أَنَا جَليسُ مَنْ ذَكَرَ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مُوس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نْ في سِتْرِك يَوْمَ لا سِتْرَ إِلاّ سِتْرُ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يَذْكُرُونَني فَأَذْكُرُهُمْ وَيَتحابُّونَ فِيَّ فَأُحِبُّهُمْ فَاؤُلئِكَ الَّذينَ إِذا أرَدْتُ أنْ أُصيبَ أهْلَ الأرْضِ بِسُوءٍ ذَكَرْتُهُمْ فَدَفَعْتُ عَنْهُمْ بِهِ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فاد من هذا الحديث الشّريف، أنّ لذكر الله والتّحابّ بين الأشخاص في سبيل الله، خصائ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اها ـ وهي الأهم ـ أنّ ذكر العبد لله، يبعث على ذكر الله لعبده، كما نطقت بهذا المضمون أحاديث أخرى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بل هذا الذّكر النّسيان، قد قال سبحانه وتعالى عن النّاسي في القرآن ﴿</w:t>
      </w:r>
      <w:r>
        <w:rPr>
          <w:rFonts w:ascii="Traditional Arabic" w:hAnsi="Traditional Arabic" w:cs="Traditional Arabic"/>
          <w:b/>
          <w:b/>
          <w:bCs/>
          <w:sz w:val="28"/>
          <w:sz w:val="28"/>
          <w:szCs w:val="28"/>
          <w:rtl w:val="true"/>
        </w:rPr>
        <w:t>كَذَلِكَ أَتَتْكَ آيَاتُنَا فَنَسِيتَهَا وَكَذَلِكَ الْيَوْمَ تُنسَ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ا أنّ نسيان الآيات والعمى الباطنيّ عن رؤية مظاهر جمال الحقّ وجلاله يسبّب عمىً في العالم الآخر، يكون التّذكّر للآيات والأسماء والصّفات وتذكّر الحقّ سبحانه وجماله وجلاله باعثًا على حِدّة في البصيرة، وإزاحة للحجب، بقدر قوّة التّذكّر ونوران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إنّ تذكّر آيات الحقّ سبحانه، وصيرورته ـ هذا التّذكّر ـ ملكة ـ راسخة ـ في الإنسان يجعل لبصيرته قوّة، فيرى من خلال الآيات، جمال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تذكّر الأسماء والصّفات يبعث على مشاهدة الحقّ في تجلّيات أسمائه وص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تذكّر الذّات عزّ شأنه من دون حجاب الآيات والأسماء والصّفات، يوجب رفع الحجب بأسرها ومشاهدة الحبيب من دون غشاء وح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بر هذا ـ التفسير ـ واحدًا من التّوجيهات والتّفسيرات للفتوحات الثّلاثة التي هي قرّة عين العرفاء والأولياء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ح الق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ح ال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ح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هو فتح الفتو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كون الحديث عن الأعمال والعبادات الذكريّة فإنّ الذّكر يشير إلى ما ينبغي أن نقوم به من أجل الوصول إلى هذا المقام الشّام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الذكر والتذكّر هي الذّكر ال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ذّكر اللساني بدون الذكر القلبي فهو بلا لبّ وساقط عن درجة الاعتبار تما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كر القلبيّ إذا وصل إلى نصابه وبلغ حدّه المطلوب سرى من القلب إلى جميع مراتب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يقة الوحيدة التي يؤدّي تذكّرها إلى تلك الآثار العظيمة في النّفس حاضرًا ومستقبلًا هي حقيقة الألو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الذّكر الوحيد هو ذكر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دف الذّكر ربط الإنسان بمصدر الكمال والسّعادة الأوحد، ويكون تذكّر ما سواه نافعًا ومفيدًا في هذا المجال إذا نُظر إليه بمنظار الإسميّة والمظه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إقامة الصّلاة هي ذكر الله، وبعد التّذكّر الشّديد يُفتح لقلب العارف طريق آخر من المعارف ويُجذب الى عالم الو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بأنّ أعظم الذّكر هو القرآن بل القرآن هو الذّكر، وهو المقصد الأعلى للذّك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لغ أهل بيت العصمة والطّهارة مرتبة صاروا فيها أهل الذّ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ور أخرى تساهم في تصفية القلب وأن يكون الإنسان من الذّاك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 إلى العالم التكو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 العبو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 نعماء الله وأسمائه وصف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 عجز نفسه وفقر الكائنات وكبرياء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اوة الآيات الأواخر من سورة الحشر مع تدّ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 أحوال النفس وما ينفعها من أعمال صالحة لتغي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كر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حيّ يا ق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إكثار من 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إله إلا أنت سبحانك إني كنت من الظالم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بِسْمِ اللهِ الرَّحْمنِ الرَّحِيمِ، إِلَهِي لَوْلاَ الْوَاجِبُ مِنْ قُبُولِ أَمْرِكَ لَنَزَّهْتُكَ مِنْ ذِكْرِي إِيَّاكَ عَلَى أَنَّ ذِكْرِي لَكَ بِقَدْرِي لاَ بِقَدْرِكَ وَمَا عَسَى أَنْ يَبْلُغَ مِقْدَارِي حَتَّى أُجْعَلَ مَحَلاًّ لِتَقْدِيسِكَ وَمِنْ أَعْظَمِ النِّعَمِ عَلَيْنَا جَرَياَنُ ذِكْرِكَ عَلَى أَلْسِنَتِنَا وَإِذْنُكَ لَنَا بِدُعَائِكَ وَتَنْزِيهِكَ وَتَسْبِيحِكَ إِلَهِي فَأَلْهِمْنَا ذِكْرَكَ فِي الْخَلاَءِ وَالْمَلاَءِ وَاللَّيْلِ وَالنَّهَارِ وَالإِعْلاَنِ وَالإِسْرَارِ وَفِي السَّرَّاءِ وَالضَّرَّاءِ وَآَنِسْنَا بِالذِّكْرِ الْخَفِيِّ وَاسْتَعْمِلْنَا بِالْعَمَلِ الزَّكِيِّ وَالسَّعْيِ الْمَرْضِيِّ وَجَازِنَا بِالْمِيزَانِ الْوَفِيِّ، إِلَهِي بِكَ هَامَتِ الْقُلُوبُ الْوَالِهَةُ وَعَلَى مَعْرِفَتِكَ جُمِعَتِ الْعُقُولُ الْمُتَبَايِنَةُ فَلاَ تَطْمَئِنُّ الْقُلُوبُ إِلاَّ بِذِكْرَاكَ وَلاَ تَسْكُنُ النُّفُوسُ إِلاَّ عِنْدَ رُؤْيَ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أَنْتَ قُلْتَ وَقَوْلُكَ الْحَقُ يَا أَيُّهَا الَّذِينَ آمَنُوا اذْكُرُوا اللهَ ذِكْراً كَثِيراً وَسَبِّحُوهُ بُكْرَةً وَأَصِيلاً، وَقُلْتَ وَقَوْلُكَ الْحَقُ فَاذْكُرُونِي أَذْكُرْكُمْ فَأَمَرْتَنَا بِذِكْرِكَ وَوِعَدْتَنَا عَلَيْهِ أَنْ تَذْكُرَنَا تَشْرِيفاً لَنَا وَتَفْخِيماً وَإِعْظَاماً وَهَا نَحْنُ ذَاكِرُوكَ كَمَا أَمَرْتَنَا فَأَنْجِزْ لَنَا مَا وَعَدْتَنَا يَا ذَاكِرَ الذَّاكِرِينَ وَيَا أَرْحَمَ الرَّاحِمِينَ</w:t>
      </w:r>
      <w:r>
        <w:rPr>
          <w:rStyle w:val="FootnoteCharacters"/>
          <w:rStyle w:val="FootnoteAnchor"/>
          <w:rFonts w:ascii="Traditional Arabic" w:hAnsi="Traditional Arabic" w:cs="Traditional Arabic"/>
          <w:sz w:val="28"/>
          <w:sz w:val="28"/>
          <w:szCs w:val="28"/>
          <w:rtl w:val="true"/>
        </w:rPr>
        <w:footnoteReference w:id="34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شَدِّ مَا فَرَضَ اللهُ عَلَى خَلْقِهِ ذِكْرُ اللهِ كَثِيراً،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عْنِي سُبْحَانَ اللهِ وَالْحَمْدُ لِلهِ وَلَا إِلَهَ إِلَّا اللهُ وَاللهُ أَكْبَرُ وَإِنْ كَانَ مِنْهُ، وَلَكِنْ ذِكْرَ اللهِ عِنْدَ مَا أَحَلَّ وَحَرَّمَ فَإِنْ كَانَ طَاعَةً عَمِلَ بِهَا وَإِنْ كَانَ مَعْصِيَةً تَرَكَ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لِيِّ بْنِ أَبِي حَمْزَةَ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مِعْتُ أَبَا عَبْدِ اللهِ عليه السلا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عَتُنَا الرُّحَمَاءُ بَيْنَهُمُ الَّذِينَ إِذَا خَلَوْا ذَكَرُوا اللهَ إِنَّ ذِكْرَنَا مِنْ ذِكْرِ اللهِ إِنَّا إِذَا ذُكِرْنَا ذُكِرَ اللهُ وَإِذَا ذُكِرَ عَدُوُّنَا ذُكِرَ الشَّيْطَ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7"/>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مُحَمَّدِ بْنِ مُسْلِمٍ فِي حَدِيثٍ يَقُولُ فِي آخِرِهِ تَسْبِيحُ فَاطِمَةَ عليها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ذِكْرِ اللهِ الْكَثِيرِ الَّذِي قَالَ اللهُ عَزَّ وَجَلَّ فَاذْكُرُونِي أَذْكُرْ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لذكر أهلا أخذوه من الدنيا بدلا فلم تشغلهم تجارة و لا بيع عن ذكر يقطعون به أيام الحياة و يهتفون به في آذان الغافل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هُ صلى الله عليه وآله وسل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أَطَاعَ اللهَ فَقَدْ ذَكَرَ اللهَ وَإِنْ قَلَّتْ صَلَاتُهُ وَصِيَامُهُ وَتِلَاوَتُهُ لِلْقُرْآنِ، وَمَنْ عَصَى اللهَ فَقَدْ نَسِيَ اللهَ وَإِنْ كَثُرَتْ صَلَاتُهُ وَصِيَامُهُ وَتِلَاوَتُهُ لِلْقُرْآ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ذَكَرَ اللهَ عَزَّ وَجَلَّ فِي السِّرِّ فَقَدْ ذَكَرَ اللهَ كَثِيراً إِنَّ الْمُنَافِقِينَ كَانُوا يَذْكُرُونَ اللهَ عَلَانِيَةً وَلَا يَذْكُرُونَهُ فِي السِّرِّ فَقَالَ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رَآؤُونَ النَّاسَ وَلاَ يَذْكُرُونَ اللّهَ إِلاَّ قَلِيل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جَعْفَ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إِبْلِيسَ عَلَيْهِ لَعَائِنُ اللهِ يَبُثُّ جُنُودَ اللَّيْلِ مِنْ حَيْثُ تَغِيبُ الشَّمْسُ وَتَطْلُعُ فَأَكْثِرُوا ذِكْرَ اللهِ عَزَّ وَجَلَّ فِي هَاتَيْنِ السَّاعَتَيْنِ وَتَعَوَّذُوا بِاللهِ مِنْ شَرِّ إِبْلِيسَ وَجُنُودِهِ وَعَوِّذُوا صِغَارَكُمْ فِي تِلْكَ السَّاعَتَيْنِ فَإِنَّهُمَا سَاعَتَا غَفْ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5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جَعْفَرٍ مُحَمَّدِ بْنِ عَلِيٍّ الْبَاقِرِ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زَالُ الْمُؤْمِنُ فِي صَلَاةٍ مَا كَانَ فِي ذِكْرِ اللهِ عَزَّ وَجَلَّ قَائِماً كَانَ أَوْ جَالِساً أَوْ مُضْطَجِعاً إِنَّ اللهَ عَزَّ وَجَلَّ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نَ يَذْكُرُونَ اللّهَ قِيَامًا وَقُعُودًا وَعَلَىَ جُنُوبِ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جَعْفَرٍ لِمُحَمَّدِ بْنِ مُ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حَمَّدَ بْنَ مُسْلِمٍ لَا تَدَعَنَّ ذِكْرَ اللهِ عَلَى كُلِّ حَالٍ ولَوْ سَمِعْتَ الْمُنَادِيَ يُنَادِي بِالْأَذَانِ وَأَنْتَ عَلَى الْخَلَاءِ فَاذْكُرِ اللهَ عَزَّ وَجَلَّ وَقُلْ كَمَا يَقُولُ الْمُؤَذِّ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4"/>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ك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أهمّية الذّكر ودور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يّة الذّكر وتأثيره على حياتنا ومصير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دور الذّكر في إصلاح النّفس وتهذيبها والخروج من الح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دور الذّكر في الوصول إلى الغاية التي خُلقنا لأجل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نتأمل في التأثيرات العظيمة للذكر على مستوى بناء الشخصية ومصيرها، ندرك أننا أمام كنز عظيم لا شبيه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نتعرف إلى البعد الجوهري في برنامج الإسلام في صناعة الإنسان 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كر عبارة عن الحضور في محضر الحق المت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يمكن لمثل هذا الحضور إلا أن يبدّل هوية الإنسان الطبيعية إلى الهوية الربّ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 الذكر تلك الصبغة التي تصبغ وجود الإنسان فتحوله إلى مخلوق ملكو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أحوجنا إلى التأمل والتفكر في هذه الآثار التي يجعل كل واحد منها الإنسان أمام مشهد عظيم للنعم الإلهية بحيث لا يستبدل به ش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ذّكر وعظمته</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الكافي بِسَنَدٍ صَحيح عَنِ الفُضَيْلِ بْنِ يَسا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عَبْدِالل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مِنْ مَجْلِسٍ يَجْتَمِعُ فِيهِ أبْرارٌ وَفُجّارٌ فَيَقُومُونَ عَلى غَيْرِ ذِكْرِ اللهِ عَزَّ وجلَّ إِلاّ كانَ حَسْرَةً عَلَيْهِمْ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واضح أنّ الإنسان عندما تنكشف عليه يوم القيامة النتائج العظيمة لذكر الله، ويرى نفسه بعيداً عنها، ويعلم بأنّه قد حُرم من نعمٍ كثيرة، ولا يستطيع تداركها، تستولي عليه الحسرة والنّد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على الإنسان أن يغتنم الفرصة ولا يُخلي مجالسه ومحافله من ذكر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ظمة الذّكر وأهميّته تُعرف من خلال التأمّل في آثاره الكثيرة والعميقة وفي أدواره العديدة ومساهمته في تهذيب النّفس وتكمي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قلنا عن الإمام الخمينيّ قدس سره مجموعة مهمّة من الشّواهد التي تدلّ على هذا المطلب، ندرجها ضمن العناوين التال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صول إلى الكمال المطلق</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 أنّ حقيقة الذّكر تحوّلت إلى صورة باطنيّة للقلب، وانفتحت مملكة القلب على يديه ـ الذّكر ـ لجرى حكمه في كلّ الممالك والأقاليم ـ القوى الجسميّة الظّاهريّة والباطنيّة ـ ولكانت حركة وسكون العين واللسان واليد والرجل، وأفعال كلّ القوى والجوارح مع ذكر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قم ـ القوى الظاهريّة والباطنيّة في جسم الإنسان ـ بإنجاز ما يخالف الوظائف الشّرعيّة المقرّ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كون حركاتها وسكناتها مبدوّة ومختومة بذكر الحقّ، وتَنْفُذُ </w:t>
      </w:r>
      <w:r>
        <w:rPr>
          <w:rFonts w:ascii="Traditional Arabic" w:hAnsi="Traditional Arabic" w:cs="Traditional Arabic"/>
          <w:b/>
          <w:b/>
          <w:bCs/>
          <w:sz w:val="28"/>
          <w:sz w:val="28"/>
          <w:szCs w:val="28"/>
          <w:rtl w:val="true"/>
        </w:rPr>
        <w:t>﴿بِسْمِ اللّهِ مَجْرَاهَا وَمُرْسَا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7"/>
      </w:r>
      <w:r>
        <w:rPr>
          <w:rFonts w:ascii="Traditional Arabic" w:hAnsi="Traditional Arabic" w:cs="Traditional Arabic"/>
          <w:sz w:val="28"/>
          <w:sz w:val="28"/>
          <w:szCs w:val="28"/>
          <w:rtl w:val="true"/>
        </w:rPr>
        <w:t xml:space="preserve"> في جميع أطراف المملكة ـ جسم الإنسان بما فيه القوى الظّاهريّة والباط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نّتيجة يتحوّل الإنسان إلى حقيقة الأسماء والصّفات، بل إلى صورة اسم الله الأعظم، ومظه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الغاية القصوى لكمال الإنسان ومنتهى رجاء أه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حصل انخفاض عن هذا المستوى الرّفيع، وقلّ نفوذ الذكر ـ في الإنسان ـ انتقص وبنفس النسبة من كمال الإنسان، وأثّر نقصان كل من الظّاهر والباطن، في الآخر، لأنّ نشآت وجود الإنسان مترابطة ومتأثرّة بعضها ببع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عوّد نفسه على قراءة الآيات والاسماء الالهية من كتاب التكوين والتدوين الالهيين يصير قلبه بالتدريج على صورة الذكرى والآية ويتحقق باطن الذات بذكر الله واسم الله وآية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يادة الإيمان</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قول تبارك وتعالى في الآية الثانية من سورة الأن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الْمُؤْمِنُونَ الَّذِينَ إِذَا ذُكِرَ اللّهُ وَجِلَتْ قُلُوبُهُمْ وَإِذَا تُلِيَتْ عَلَيْهِمْ آيَاتُهُ زَادَتْهُمْ إِيمَانًا وَعَلَى رَبِّهِمْ يَتَوَكَّلُونَ﴾</w:t>
      </w:r>
      <w:r>
        <w:rPr>
          <w:rStyle w:val="FootnoteCharacters"/>
          <w:rStyle w:val="FootnoteAnchor"/>
          <w:rFonts w:ascii="Traditional Arabic" w:hAnsi="Traditional Arabic" w:cs="Traditional Arabic"/>
          <w:sz w:val="28"/>
          <w:sz w:val="28"/>
          <w:szCs w:val="28"/>
          <w:rtl w:val="true"/>
        </w:rPr>
        <w:footnoteReference w:id="360"/>
      </w:r>
      <w:r>
        <w:rPr>
          <w:rFonts w:ascii="Traditional Arabic" w:hAnsi="Traditional Arabic" w:cs="Traditional Arabic"/>
          <w:sz w:val="28"/>
          <w:sz w:val="28"/>
          <w:szCs w:val="28"/>
          <w:rtl w:val="true"/>
        </w:rPr>
        <w:t xml:space="preserve"> إلى 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وْلَئِكَ هُمُ الْمُؤْمِنُونَ حَقًّ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تبارك وتعالى يصرّح ـ وعلى نحو الحصر ـ بأنّ المؤمنين هم الذين يتحلّون بهذه الصّفات، أي أنّ غيرهم ليسوا ب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ختم هذا الوصف بتأكيد الأمر والتّصريح بأنّ الذين تتوفّر فيهم هذه الصّفات هم وحدهم المؤمنون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فاتهم </w:t>
      </w:r>
      <w:r>
        <w:br w:type="page"/>
      </w:r>
    </w:p>
    <w:p>
      <w:pPr>
        <w:pStyle w:val="Normal"/>
        <w:jc w:val="left"/>
        <w:rPr/>
      </w:pPr>
      <w:r>
        <w:rPr>
          <w:rFonts w:ascii="Traditional Arabic" w:hAnsi="Traditional Arabic" w:cs="Traditional Arabic"/>
          <w:sz w:val="28"/>
          <w:sz w:val="28"/>
          <w:szCs w:val="28"/>
          <w:rtl w:val="true"/>
        </w:rPr>
        <w:t>المذكورة في الآية قد لاحظتموها، وأنتم تدّعون الإيمان، وقد أدركتم عقليًّا جميع أركانه ولديكم دليل عقلي وأوجدتم دليلًا لكلّ منها، فارجعوا إلى أنفسكم وتدبّروا فيها ولاحظوا أي من تلك الصّفات موجودة في قلوب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سمعون أو تردّدون كل هذا الذّكر لله تعالى ولكن أي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جل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ظهر على المؤمن عند ذكر الله؟ لا ريب في أنّ القلب الذي يدرك وجدانيًّا عظمة الحقّ تعالى وجلاله، ولم يتجلَّ فيه كبرياؤه تعالى وعلوّه، لا يوجل من ذكره عزّ و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صلاح النّفوس وتهذيبها</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ارتباط المذكور بين الرّوح والقوى الظّاهرة، يؤدِّي إلى تأثير الأعمال والأحوال الظاهريّة على الرّوح وترك آثار واضحة عليها، فالأعمال الصّالحة الحسنة، والأعمال السيّئة والقبيحة، تؤدّي إلى ظهور الملكات الحسنة والفاضلة والملكات السيّئة والخبيثة، وبالتّالي تتشكّل بها حقيقة الباطن، وتتهيّأ أرضيّة النّسخ الملكو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يتّضح سرّ النّدب إلى تكرار الأذكار والأعمال الصّالحة، فهذا التّكرار يؤدّي إلى ظهور الملكات الفاضلة في الرّوح والملك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أعمال القبيحة والسيّئة فهي شديدة التّأثير في النّفس لأنّها تتلائم عادةً مع اللذات والشّهوات النفسيّة، لذلك فإنّ القيام بها يكون بتوجّهٍ قلبيّ ونفسيّ فيشتدّ تأثيرها، من هنا فقد شدّدت الشّرائع الإلهيّة في النّهي عنها ومنعها، ودعت إلى الإعراض عن جميع شؤون الطّبيعة، في حين أنّها دعت إلى عدم القناعة بالقيام بالأعمال الحسنة وصالحات الأذكار والأفعال مرّةً واحدة أو بضع مرّ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تح أبواب الملكوت</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ذّكر الحقيقيّ تُخرق الحجب بين العبد والحقّ تعالى، وتُزال موانع الحضور، وقسوة القلب وغفلته، وتُفتح في وجه السّالك أبواب الملكوت الأعلى والألطاف والرّحمة الإله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3"/>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ذا آنست القلب بالتذكّر، تشملك العنايات الأزليّة بالتّدريج ويفتح على قلبك أبواب الملكو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غاية آمال العارفين</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تذكّر الحقّ جل وعلا والخلوة والمناجاة مع المحبوب وإظهار العبودية والذلّ أمام عظمة الكامل المطلق، غاية آمال العارفين وثمرة سلوك السالك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5"/>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الكُمّل والأولياء والعرفاء فإنّ تذكّر الحبيب في نفسه، غاية آمالهم وفي ظلّه يبلغون جمال حبيب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نِيئاً لَ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6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نة التامّة على الجهاد الأكبر</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من الأمور التي تُعين الإنسان ـ وبصورة كاملة ـ في مجاهدته للنّفس والشّيطان، والتي ينبغي للإنسان السّالك المجاهد الانتباه إليها جيّدًا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كرى في هذا المقام، هي عبارة عن ذكر الله تعالى ونعمائه التي تلطّف بها على الإنس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ذكر الله له</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ام الذّكر من المقامات العالية الجليلة التي لا يسع المجال لبيانها وهو فوق حدود التّقرير والتّحرير، وتكفي لأهل المعرفة والجذبة الإلهيّة وأصحاب المحبّة والعشق الآية الشّريفة الإلهيّة ﴿</w:t>
      </w:r>
      <w:r>
        <w:rPr>
          <w:rFonts w:ascii="Traditional Arabic" w:hAnsi="Traditional Arabic" w:cs="Traditional Arabic"/>
          <w:b/>
          <w:b/>
          <w:bCs/>
          <w:sz w:val="28"/>
          <w:sz w:val="28"/>
          <w:szCs w:val="28"/>
          <w:rtl w:val="true"/>
        </w:rPr>
        <w:t>فَاذْكُرُونِي أَذْكُرْكُ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له تعالى لموسى</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موسى أنا جليس من ذكر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رواية الكافي قال رسول الله صلى الله عليه وآل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كثر ذكر الله أحبّ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سائل بإسناده إلى الصّادق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عزّ وج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 آدم اذكرني في نفسك أذكرك في نفسي، يا بن آدم اذكرني في خلاء أذكرك في خلاء، يابن آدم اذكرني في ملأ أذكرك في ملأ خير من ملئ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من عبد ذكر الله في ملأ من النّاس إلّا ذكره الله في ملأ من الملائك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لجة الأمراض القلب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ذا صار فقر الممكن وذلّته وعظمة الحقّ وكبرياؤه جلّت قدرته نصب عين السّالك ووصل التّفكّر والذّكر إلى حدّ النّصاب، وحصل للقلب الأنس والسّكينة، فيشاهد بعين البصيرة آثار جلال الحقّ وكبريائه في جميع الموجودات، وتعالج العلل والأمراض القلبيّة، فيجد لذّة </w:t>
      </w:r>
      <w:r>
        <w:br w:type="page"/>
      </w:r>
    </w:p>
    <w:p>
      <w:pPr>
        <w:pStyle w:val="Normal"/>
        <w:jc w:val="left"/>
        <w:rPr/>
      </w:pPr>
      <w:r>
        <w:rPr>
          <w:rFonts w:ascii="Traditional Arabic" w:hAnsi="Traditional Arabic" w:cs="Traditional Arabic"/>
          <w:sz w:val="28"/>
          <w:sz w:val="28"/>
          <w:szCs w:val="28"/>
          <w:rtl w:val="true"/>
        </w:rPr>
        <w:t>المناجاة وحلاوة ذكر الله، ويصير القلب مقرًّا لسلطان كبرياء الحقّ جلّ جلاله وتظهر آثار الكبرياء في ظاهر المملكة وباطنها ويوافق القلب اللسان والسرّ العلن، فتكبّر جميع قوى الباطن والظّاهر والملك والملكوت، ويرتفع أحد الحجب الغليظة، ويتقدم مرحلةً إلى حقيقة الصلاة التي هي معراج القر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ك المعاصي</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عاش الإنسان مع الحقّ سبحانه وتعالى في جميع الأحوال وكافّة المستجدّات، وشاهد نفسه أمام الذّات المقدّس عزّ شأنه، لأحجم عن الأمور التي تسخط الله، وردع نفسه عن الطّغ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شاكل والمصائب المنبثقة من النّفس الأمّارة والشّيطان الرّجيم قد نشأت عن الغفلة عن ذكر الحقّ وعذابه وعق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غفلة عن الحقّ تضاعف كدورة القلب، وتمكّن النّفس والشّيطان من التحكّم في الإنسان وتسبّب زيادة المفاسد على مرّ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تّذكّر للحقّ جلّ شأنه يبعث على صفاء النّفس وصقلها، ويجعلها مظهرًا للمحبوب ويوجب صفاء الرّوح ونقائها، ويحرّر الإنسان من أغلال الأسر، ويُخرج حبّ الدنيا الذي هو رأس الخطايا ومصدر السيّئات من القلب، ويجعل الهموم همًّا واحدًا، والقلب نظيفًا وطاه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تح العين الباطنيّ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ذكّر التامّ لحضرة الحقّ والتوجّه المطلق بباطن القلب إلى تلك الذات المقدّسة موجب لفتح العين الباطنيّة للقلب الذي به يحصل لقاء الله وهو قرّة عين الأولياء ﴿</w:t>
      </w:r>
      <w:r>
        <w:rPr>
          <w:rFonts w:ascii="Traditional Arabic" w:hAnsi="Traditional Arabic" w:cs="Traditional Arabic"/>
          <w:b/>
          <w:b/>
          <w:bCs/>
          <w:sz w:val="28"/>
          <w:sz w:val="28"/>
          <w:szCs w:val="28"/>
          <w:rtl w:val="true"/>
        </w:rPr>
        <w:t>وَالَّذِينَ جَاهَدُوا فِينَا لَنَهْدِيَنَّهُمْ سُبُلَ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1"/>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زالة الحجب وقسوة القلب</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ذّكر الحقيقيّ تخرق الحجب بين العبد والحقّ تعالى، وتزال موانع الحضور، وقسوة القلب وغفلته، وتفتح في وجه السّالك أبواب الملكوت الأعلى الألطاف والرّحمة الإله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راض عن الدّنيا</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كر الله تعالى يجعل القلب مُعرِضًا عن جميع منازل الطّبيعة ومناظرها، بل ويجعل كلّ العالم بكلّ ما فيه عدمًا لا قيمة له في عينه، فلا يتعلّق بشيءٍ منه، بل ينحصر تعلّقه بالحقّ تعالى وحده، حتّى تبلغ همّته مرتبةً من العلّو لا يقيم معها وزنًا لجميع عوالم الوجود، وعندها لا تضعف همّته بسبب الواردات القلبيّة مهما كانت، فلا يستشعر الكِبَر في نفسه بسبب هذه الواردات بل إنّه يستصغر كلّ شيء غير الحقّ تعالى وآثار جماله وجلا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مارة الآخر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لكلّ من الأعمال الحسنة والأفعال العباديّة صورة باطنيّة ملكوتيّة، وأثر في قلب العابد، أمّا الصّورة الباطنيّة فهي التي تعمّر العوالم البرزخيّة والجنّة الجسمانيّة، لأنّ أرض الجنّة قاع خالية من كلّ شيء كما ورد في الحديث، وإنّ الأذكار والأعمال موادّ إنشاء وبناء 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خلّص من الغض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ضب أشبه بالنّار، فهو يزداد شيئًا فشيئًا ويشتدّ، حتى يتعالى لهيبه، وترتفع حرارته ويفلت العنان من يد الإنسان، ويخمد نور العقل والإيمان، ويطفئ سراج الهداية، فيصبح الإنسان ذليلًا مسك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إنسان أن يأخذ حذره قبل أن يزداد اشتعاله ويرتفع سع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جالسًا فلينهض واقفًا، وإذا كان واقفًا فليجلس، أو أن يشغل نفسه بذكر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ناك من يرى وجوب ذكر الله في حال الغض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يل الشّفاع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رى ذكر الأولياء ومقاماتهم دخيلًا في تصفية القلوب وتخليصها وتعم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ذكر خير أصحاب الولاية والمعرفة يوجب المحبّة والتّواصل والتّناسب، وهذا التّناسب يوجب التّجاذب وهذا التّجاذب يؤدّي إلى التّشافع الذي ظاهره الإخراج من ظلمات الجهل إلى أنوار الهداية والعلم، وباطنه الظّهور بالشّفاعة في عالم الآخرة، لأنّ شفاعة الشّافعين لا تكون من دون تناسب وتجاذب باطني ولا تكون من الجزاف والباط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نكشف على الإنسان يوم القيامة النتائج العظيمة لذكر الله، ويرى نفسه بعيداً عنها، ويعلم بأنّه قد حُرم من نعمٍ كثيرة، ولا يستطيع تداركها، تستولي عليه الحسرة والنّد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على الإنسان أن يغتنم الفرصة ولا يُخلي مجالسه ومحافله من ذكر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ظمة الذّكر وأهميّته تُعرف من خلال التأمّل في آثاره الكثيرة والعميقة وفي أدواره العديدة ومساهمته في تهذيب النّفس وتكمي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شواهد على آثار الذكر وأدو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صول الى غاية آمال العارفين، إصلاح النّفوس وتهذيبها، فتح أبواب الملكوت، الوصول الى الكمال المطلق، زيادة الايمان، الإعانة التامّة على الجهاد الأكبر، عمارة الآخرة، ذكر الله له، فتح العين الباطنيّة، إزالة الحجب وقسوة القلب، الإعراض عن الدّنيا، معالجة الأمراض القلبيّة، ترك المعاصي، التخلّص من الغضب، إحياء القلب، ونيل الشّف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رار الأذكار والأعمال الصّالحة يؤدّي إلى ظهور الملكات الفاضلة في الرّوح والملك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ذّكر الحقيقيّ تُخرق الحجب بين العبد والحقّ تعالى، وتُزال موانع الحضور، وقسوة القلب وغفلته، وتُفتح في وجه السّالك أبواب الملكوت الأعلى والألطاف والرّحم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اية القصوى لكمال الإنسان ومنتهى رجاء أهل الله هي أن يتحوّل الإنسان إلى حقيقة الأسماء والصّفات بل إلى صورة اسم الله الأعظم ومظه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ريب في أنّ القلب الذي يدرك وجدانيًّا عظمة الحقّ تعالى وجلاله، ولم يتجلَّ فيه كبرياؤه تعالى وعلوّه، لا يوجل من ذكر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ذكّ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إحدى مقاما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رة عن ذكر الله تعالى ونعمائه التي تلطّف بها على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ذكّر للحقّ جلّ يجعل النّفس مظهرًا للمحبوب ويحرّر الإنسان من أغلال الأسر، ويجعل الهموم همًّا واحدًا والقلب نظيفًا وطاهرًا لورود صاحبه ـ الحقّ جلّ وعل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ا مَنْ ذِكْرُهُ شَرَفٌ لِلذَّاكِرِينَ، وَيَا مَنْ شُكْرُهُ فَوْزٌ لِلشَّاكِرِينَ، وَيَا مَنْ طَاعَتُهُ نَجَاةٌ لِلْمُطِيعِينَ، صَلِّ عَلَى مُحَمَّدٍ وَ آلِهِ، وَاشْغَلْ قُلُوبَنَا بِذِكْرِكَ عَنْ كُلِّ ذِكْرٍ، وَأَلْسِنَتَنَا بِشُكْرِكَ عَنْ كُلِّ شُكْرٍ، وَجَوَارِحَنَا بِطَاعَتِكَ عَنْ كُلِّ طَاعَةٍ فَإِنْ قَدَّرْتَ لَنَا فَرَاغاً مِنْ شُغْلٍ فَاجْعَلْهُ فَرَاغَ سَلاَمَةٍ لاَ تُدْرِكُنَا فِيهِ تَبِعَةٌ، وَلاَ تَلْحَقُنَا فِيهِ سَأْمَةٌ، حَتَّى يَنْصَرِفَ عَنَّا كُتَّابُ السَّيِّئَاتِ بِصَحِيفَةٍ خَالِيَةٍ مِنْ ذِكْرِ سَيِّئَاتِنَا، وَيَتَوَلَّى كُتَّابُ الْحَسَنَاتِ عَنَّا مَسْرُورِينَ بِمَا كَتَبُوا مِنْ حَسَنَاتِنَا</w:t>
      </w:r>
      <w:r>
        <w:rPr>
          <w:rStyle w:val="FootnoteCharacters"/>
          <w:rStyle w:val="FootnoteAnchor"/>
          <w:rFonts w:ascii="Traditional Arabic" w:hAnsi="Traditional Arabic" w:cs="Traditional Arabic"/>
          <w:sz w:val="28"/>
          <w:sz w:val="28"/>
          <w:szCs w:val="28"/>
          <w:rtl w:val="true"/>
        </w:rPr>
        <w:footnoteReference w:id="3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الْحَسَنِ الرِّضَا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أَمِيرَ الْمُؤْمِنِينَ صلى الله عليه وآله وسلم كَا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بَى لِمَنْ أَخْلَصَ لِلهِ الْعِبَادَةَ وَالدُّعَاءَ وَلَمْ يَشْغَلْ قَلْبَهُ بِمَا تَرَى عَيْنَاهُ وَلَمْ يَنْسَ ذِكْرَ اللهِ بِمَا تَسْمَعُ أُذُنَاهُ وَلَمْ يَحْزُنْ صَدْرَهُ بِمَا أُعْطِيَ غَيْ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ثْلَهُ وَ قَالَ مَنْ أَكْثَرَ ذِكْرَ اللهِ أَظَلَّهُ اللهُ فِي جَنَّ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مِنْ شَيْ‏ءٍ إِلَّا وَلَهُ حَدٌّ يَنْتَهِي إِلَيْهِ إِلَّا الذِّكْرَ فَلَيْسَ لَهُ حَدٌّ يَنْتَهِي إِلَيْهِ، فَرَضَ اللهُ عَزَّ وَجَلَّ الْفَرَائِضَ فَمَنْ أَدَّاهُنَّ فَهُوَ حَدُّهُنَّ وَشَهْرَ رَمَضَانَ فَمَنْ صَامَهُ فَهُوَ حَدُّهُ وَالْحَجَّ فَمَنْ حَجَّ فَهُوَ حَدُّهُ، إِلَّا الذِّكْرَ فَإِنَّ اللهَ عَزَّ وَجَلَّ لَمْ يَرْضَ مِنْهُ بِالْقَلِيلِ وَلَمْ يَجْعَلْ لَهُ حَدّاً يَنْتَهِي إِلَيْهِ ثُمَّ تَلَا هَذِهِ الْ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ا أَيُّهَا الَّذِينَ آمَنُوا اذْكُرُوا اللَّهَ ذِكْرًا كَثِ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سَبِّحُوهُ بُكْرَةً وَأَصِيلًا</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جْعَلِ اللهُ عَزَّ وَجَلَّ لَهُ حَدّاً يَنْتَهِي إِ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أَبِي عليه السلام كَثِيرَ الذِّكْرِ لَقَدْ كُنْتُ أَمْشِي مَعَهُ وَإِنَّهُ لَيَذْكُرُ اللهَ وَآكُلُ مَعَهُ الطَّعَامَ وَإِنَّهُ لَيَذْكُرُ اللهَ وَلَقَدْ كَانَ يُحَدِّثُ الْقَوْمَ وَمَا يَشْغَلُهُ ذَلِكَ عَنْ ذِكْرِ اللهِ، وَكُنْتُ أَرَى لِسَانَهُ لَازِقًا بِحَنَكِ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لَهَ إِلَّا اللهُ، وَكَانَ يَجْمَعُنَا فَيَأْمُرُنَا بِالذِّكْرِ حَتَّى تَطْلُعَ الشَّمْسُ وَيَأْمُرُ بِالْقِرَاءَةِ مَنْ كَانَ يَقْرَأُ مِنَّا وَمَنْ كَانَ لَا يَقْرَأُ مِنَّا أَمَرَهُ بِالذِّكْ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يْتُ الَّذِي يُقْرَأُ فِيهِ الْقُرْآنُ وَيُذْكَرُ اللهُ عَزَّ وَجَلَّ فِيهِ تَكْثُرُ بَرَكَتُهُ وَتَحْضُرُهُ الْمَلَائِكَةُ وَتَهْجُرُهُ الشَّيَاطِينُ وَيُضِي‏ءُ لِأَهْلِ السَّمَاءِ كَمَا يُضِي‏ءُ الْكَوْكَبُ الدُّرِّيُّ لِأَهْلِ الْأَرْضِ وَالْبَيْتُ الَّذِي لَا يُقْرَأُ فِيهِ الْقُرْآنُ وَلَا يُذْكَرُ اللهُ فِيهِ تَقِلُّ بَرَكَتُهُ وَتَهْجُرُهُ الْمَلَائِكَةُ وَتَحْضُرُهُ الشَّيَاطِ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لَا أُخْبِرُكُمْ بِخَيْرِ أَعْمَالِكُمْ لَكُمْ أَرْفَعِهَا فِي دَرَجَاتِكُمْ وَأَزْكَاهَا عِنْدَ مَلِيكِكُمْ وَخَيْرٍ لَكُمْ مِنَ الدِّينَارِ وَالدِّرْهَمِ وَخَيْرٍ لَكُمْ مِنْ أَنْ تَلْقَوْا عَدُوَّكُمْ فَتَقْتُلُوهُمْ وَيَقْتُلُوكُمْ؟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لهِ عَزَّ وَجَلَّ كَثِي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اءَ رَجُلٌ إِلَى النَّبِيِّ صلى الله عليه وآله وسلم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خَيْرُ أَهْلِ الْمَسْجِدِ؟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كْثَرُهُمْ لِلهِ ذِكْراً، وَقَالَ رَسُولُ اللهِ صلى الله عليه وآله وسلم مَنْ أُعْطِيَ لِسَاناً ذَاكِراً فَقَدْ أُعْطِيَ خَيْرَ الدُّنْيَا وَالْآخِ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نَا الرَّاعِي رَاعِي الْأَنَامِ أَ فَتَرَى الرَّاعِيَ لَا يَعْرِفُ غَنَمَ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قِي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غَنَمُكَ يَا أَمِيرَ الْمُؤْمِنِينَ فَقَالَ صُفْرُ الْوُجُوهِ ذُبُلُ الشِّفَاهِ مِنْ ذِكْرِ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كُلِّ شَيْ‏ءٍ صَقَّالَةٌ وَصَقَّالَةُ الْقُلُوبِ ذِكْرُ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كْثِرْ ذِكْرَ اللهِ وَالِاسْتِعَانَةَ بِهِ وَالْخَوْفَ مِنْهُ يَكْفِكَ مَا أَهَمَّكَ وَيُعِنْكَ عَلَى مَا وَلَّ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ك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تحصيل مقام الذّكر وأهم موانع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كيفيّة التي نصبح فيها من الذّاك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دور التفكّر في تحصيل حالة الذّ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 موانع الذّكر وكيفيّة إزالت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صور الكثيرون أن الذكر عبارة عن جريان الألفاظ الجميلة على الل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درج العديد من الناس على التوقف عند الذكر اللساني باعتبار أنه يحقق الغرض من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أدنى تأمل في معنى الذكر كفيل بإيقاظ الإنسان وفتح أبواب عظيمة للحقائق الكب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يدرك من عرف المعنى الواقعي للذكر أن الوصول إلى هذا المقام وتحصيل هذه الفضيلة الكبرى ليس بالأمر الق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ولياء الله تعالى جعلوا ذكر الله تعالى هدفًا ساميًا لحياتهم، وعرفوا أن غاية العبادة التحقق بهذه المنزلة الرف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ي الطرق التي سلكوها لجعل قلوبهم وبواطنهم وسرائرهم ذاكرة ومستغرقة في ذكر الله الأعز الأج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صبح من الذّاكرين</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ذكر الإمام الخمينيّ قدس سره مجموعة من الوصايا التي هي بمنزلة الشّروط اللازمة والأعمال المفيدة للوصول إلى مقام الذّكر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خزائن الأفكار هي منابع الأذ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ا اشتدّ الفكر في النّفس وقوي، اشتدّ الذكّر في القلب وت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تحقيق حالة الذّكر الدّائم إلّا بعد استكمال شروط الف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ا بدّ للسّالك أن يُحكم أوّلًا بالبرهان الحِكميّ حقيقة لا مؤثّر في الوجود إلّا الله ولا يفرّ من المعارف الإلهيّة التي هي غاية بعثة الأنبياء ولا يعرض عن تذكّر الحقّ والشّؤون الذّاتيّة والصّف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نبع جميع السّعادات هو تذكّر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أَعْرَضَ عَن ذِكْرِي فَإِنَّ لَهُ مَعِيشَةً ضَنكً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وصل بقدم التّفكّر والبرهان إلى</w:t>
      </w:r>
      <w:r>
        <w:br w:type="page"/>
      </w:r>
    </w:p>
    <w:p>
      <w:pPr>
        <w:pStyle w:val="Normal"/>
        <w:jc w:val="left"/>
        <w:rPr/>
      </w:pPr>
      <w:r>
        <w:rPr>
          <w:rFonts w:ascii="Traditional Arabic" w:hAnsi="Traditional Arabic" w:cs="Traditional Arabic"/>
          <w:sz w:val="28"/>
          <w:sz w:val="28"/>
          <w:szCs w:val="28"/>
          <w:rtl w:val="true"/>
        </w:rPr>
        <w:t>حقيقة هذه اللطيفة الإلهيّة التي هي منبع المعارف الإلهيّة وباب أبواب الحقائق الغيبيّة، عليه أن يؤنس القلب بها بالتذكّر والرّياضة حتّى يؤمن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أوّل مرتبة لصدق مقالته، وعلامته الانقطاع إلى الحقّ وغضّ بصر الطّمع والرّجاء عن جميع الموجو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تيجته التّوحيد الفعليّ الذي هو من أجلّ مقامات أهل المعر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ه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حاصل التّ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أتي بعده ويشبه التّل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 الآداب القلبية للعبادات ـ وخصوصا العبادات الذكرية ـ التّفهيم، وكيف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تبر الإنسان قلبه في أوّل الأمر كطفلٍ ما انفتح لسانه، وهو يريد أن يعلّمه كلًّا من الأذكار والأوراد والحقائق وأسرار العبادات بكمال الدقّة والعناية، ويفهّمه الحقيقة التي أدركها في أيّ مرتبة كان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لم يكن من أهل فهم معاني القرآن والأذكار وليس له نصيب من أسرار العبادات، فيفهّم القلب المعنى الإجماليّ وهو أنّ القرآن كلام الله والأذكار مذكِّرات بالحقّ تعالى والعبادات إطاعة لأمر ال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فهم القلب هذه المعاني الإجم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أهل فهم المعاني الصورية للقرآن والأذكار، فيفهّم القلب المعاني الصورية من الوعد والوعيد والأمر والنّهي وعلم المبدأ والمعاد بالمقدار الذي أدر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 كُشفت له حقيقة من حقائق المعارف، أو كُشف له سرّ من أسرار العبادات، فيعلّم القلب ذاك المكشوف بجدٍّ واجته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تيجة هذا التّفهيم هو أنّه بعد مدّة من المواظبة، ينفتح لسان القلب ويصبح القلب ذاكرًا ومتذّك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أوّل الأمر كان القلب متعلّمًا واللسان معلّما، وكان القلب ذاكرًا بذكر اللسان وتابعًا له في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بعدما انفتح لسان القلب يصبح الأمر معكوسًا، فيكون القلب ذاكرًا أوّلا ويتبعه اللسان في الذّكر والح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جملة، ففي أوّل الأمر لابدّ أن يلاحظ الإنسان هذا الأد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تّفهيم، حتّى ينفتح لسان القلب الذي هو المطلوب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امة انطلاق لسان القلب أن يرتفع تعب الذّكر ومشقّته ويحصل النّشاط والفرح، ويرتفع الملل والألم، كشأن الإنسان إذا أراد أن يعلّم طفلًا لم يشرع في التكلّم، فما دام الطّفل لم يتعلّم النّطق، فإنّ المعلّم يكون في تعب وملالة، فإذا انفتح لسان الطّفل وأدّى الكلمة التي علّمه إيّاها ارتفعت ملالة الم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نجد المعلّم يؤدّ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لمة تبعًا لأداء الطّفل من دون ألم وت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قلب أيضًا في أوّل الأمر طفل ما انفتح لسانه بالكلام، ولابدّ له من التعلّم وتلقّن الأذكار والأو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نفتح لسان القلب، يكون تابعًا له وترتفع مشقّة الذّكر وتعب التّعليم وملالة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دب بالنّسبة إلى المبتدئين ضروريّ ج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زم</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حيث أنّ بلوغ المقامات وتحصيل الكمالات مبنيّ على الاختيار والسّعي والاستقبال والمحافظة فإنّ للعزم دورًا أساسيًّا في تحقيق مقام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يقول الإمام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نبغي التّنبّه إلى أنّ على السّالك أنّ يعقد العزم على إدخال حقائق أركان التوكّل إلى قلبه بعد أن أدركها عقله استناداً إلى العلم البرهانيّ، ولا يتحقّق ذلك إلّا بأن ينتخب المجاهد لنفسه ساعةً من ليله ونهاره، يقلّ فيها اشتغال النّفس بعالم الطّبيعة والكثرة، ويكون قلبه فيها فارغ البال، فيشتغل فيها بذكر الحقّ تعالى مقروناً بحضور القلب وتوجّهه وبالتفكّر في الأذكار والأوراد المأثو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هارة القلب من الرّجس</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ذا تطهّر القلب من الرّجس استعدّ لذكر الله وتلاوة كتابه، ولكن ما دامت فيه قذارة ورجس عالم الطّبيعة فلن تتيسّر له الاستفادة من ذكر الله وتلاوة القرآن الكريم، وهذا ما يشير إليه قوله تعالى في سورة الواقع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نَّهُ لَقُرْآنٌ كَرِ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كِتَابٍ مَّكْنُونٍ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يَمَسُّهُ إِلَّا الْمُطَهَّرُونَ</w:t>
      </w:r>
      <w:r>
        <w:rPr>
          <w:rFonts w:ascii="Traditional Arabic" w:hAnsi="Traditional Arabic" w:cs="Traditional Arabic"/>
          <w:sz w:val="28"/>
          <w:sz w:val="28"/>
          <w:szCs w:val="28"/>
          <w:rtl w:val="true"/>
        </w:rPr>
        <w:t>﴾، وقوله تعالى في سورة ال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ي يُرِيكُمْ آيَاتِهِ وَيُنَزِّلُ لَكُم مِّنَ السَّمَاء رِزْقًا وَمَا يَتَذَكَّرُ إِلَّا مَن يُنِيبُ﴾</w:t>
      </w:r>
      <w:r>
        <w:rPr>
          <w:rStyle w:val="FootnoteCharacters"/>
          <w:rStyle w:val="FootnoteAnchor"/>
          <w:rFonts w:ascii="Traditional Arabic" w:hAnsi="Traditional Arabic" w:cs="Traditional Arabic"/>
          <w:sz w:val="28"/>
          <w:sz w:val="28"/>
          <w:szCs w:val="28"/>
          <w:rtl w:val="true"/>
        </w:rPr>
        <w:footnoteReference w:id="393"/>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كر اللسا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يح أنّ الذّكر اللسانيّ ليس بالذّكر أصلًا لكنّه قد يكون نافعًا جدًّا ومفيدًا لتحق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مكن عدّه بالنّسبة للمحجوبين طريقًا أسا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دّم الإمام الخميني قدس سره طريق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كر اللسانيّ،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ذكر الحقّ بالنطق واللسان الذي يُعدّ من أقلّ مراتب الذّكر، يكون مجديًا ونافعًا أيضًا لأنّس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 اللسان بوظيفته بواسطة ذكره وإن كان هذا الذّكر قالبًا لا روح ل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أن يصير هذا الذّكر باللسان سببًا لتفتّح لسان القلب أيضًا بعد فترة من المواظبة على ذكر اللسان والاستمرار عليه بشروط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شيخنا الكامل العارف الشّاه آبادي ـ روحي فداه ـ يجب أن يكون الإنسان الذّاكر مثل المعلّم الذي يريد أن يعلّم الطّفل الصّغير الذي لم ينطق بعد الكلمات، حيث يكرّر الكلمة، حتّى ينفتح لسان الطّفل وينطق الكلمة، ثمّ نرى المعلّم يداعب الطّفل ويردّد الكلمة بمثل ما سمعها من الطّفل فيزول تعب المعلّم وكأنّ مددًا يبلغه من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الذّاكر يجب أن يعلّم قلبه الذّكر إذا لم ينفتح لسانه ـ القلب ـ على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بب تكرار الذّكر هو انفتاح لسان القلب على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ية انفتاحه ـ لسان القلب ـ أنّ لسان الفم يتبع القلب، فيزول نصب تكرار الذّكر وعن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دء كان اللسان ذاكرًا والقلب استمدّ الذّكر منه، وبعد انفتاح لسان القلب بالذّكر، يتبعه لسان الفم، ويستمدّ اللسان منه ـ القلب ـ الذّكر، أو من الغي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رار</w:t>
      </w:r>
    </w:p>
    <w:p>
      <w:pPr>
        <w:pStyle w:val="Normal"/>
        <w:jc w:val="left"/>
        <w:rPr/>
      </w:pPr>
      <w:r>
        <w:rPr>
          <w:rFonts w:ascii="Traditional Arabic" w:hAnsi="Traditional Arabic" w:cs="Traditional Arabic"/>
          <w:sz w:val="28"/>
          <w:sz w:val="28"/>
          <w:szCs w:val="28"/>
          <w:rtl w:val="true"/>
        </w:rPr>
        <w:t>لا شكّ بأنّ المطلوب هو مقام الذّكر لا حا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أحوال تزول ولا تب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امات هي كمالات النّفس التي تب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جل تحقيق هذا الأمر ينبغي تكرار الرّياضات الرّوحيّة و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ستحب تكرار الأذكار والأوراد والعبادات والمنا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الرئيسيّ هو تعويد النّفس وتروي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ضجر عزيزي من التّسك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 أنّه ما دام الإنسان يرزح في قيود النّفس والشّهوات، وما دامت سلاسل الشّهوة والغضب الطّويلة على رقبته لا يستطيع أن يبلغ المقامات المعنويّة والروحانيّة، ولا تظهر فيه السّلطة الباطنيّة للنّفس وإرادتها الثّاقبة، ولا يحصل له مقام استقلال النّفس وعزّتها، الذي هو أرقى مقام لكمال الرّوح، بل إنّ هذا الأسر والرقّ يقيّده ولا يسمح له بالتّمرّد على النّفس في جميع الأحو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لقين</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بعد أن يجعل القلب مؤهّلاً لذكر الله وتلاوة كتابه، عليه أن يلقّنه آيات التّوحيد والتّنز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تّسب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يفة مع حفظ حضور القلب وحال طهارته، على النّحو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فرض أنّ حال قلبه كطفلٍ لم يتعلّم النّطق بعد، ويريد أن يعلّمه الكلام، فيلقّنه الكلمة الواحدة ويكرّرها له حتّى يتعلّمها، وبهذا النّحو يلقّن قلبه كلمة التّوحيد بطمأنينة وتوجّه، ويكرّرها له حتّى ينفتح لسانه القلبيّ بالنّطق بها، ولو خصّص أواخر الليل أو ما بين الطّلوعين بعد فريضة الفجر لهذا العمل فهو أفضل للغاية، فيعمد في هذا الوقت إلى توجيه القلب بطهارة شطر القرآن الكريم وذكر الله، ويتلو قلبه، على نحو التّلقين والتّذكير، الآيات القرآنية الكريمة مشتملة على التّذكير والتّوح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مأنينة</w:t>
      </w:r>
    </w:p>
    <w:p>
      <w:pPr>
        <w:pStyle w:val="Normal"/>
        <w:jc w:val="left"/>
        <w:rPr/>
      </w:pPr>
      <w:r>
        <w:rPr>
          <w:rFonts w:ascii="Traditional Arabic" w:hAnsi="Traditional Arabic" w:cs="Traditional Arabic"/>
          <w:sz w:val="28"/>
          <w:sz w:val="28"/>
          <w:szCs w:val="28"/>
          <w:rtl w:val="true"/>
        </w:rPr>
        <w:t>وهي عبارة عن تأمين وضعيّة الثّبات النّفسيّ حتّى تحقّق العبادات الذكريّة هد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الآداب القلبيّة المهمّة للعبادات ـ وخصوصًا العبادات الذّكريّة ـ الطّمأن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بارة عن أن يأتي السّالك بالعبادة مع سكون القلب واطمئنان الخاطر، لأنّ العبادة إذا أُتي بها حال اضطراب القلب وتزلزله، فلا ينفعل القلب بها، ولا يحصل أثر منها في ملكوت القلب ولا تصير حقيقة العبادة صورة باطنيّ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من إحدى نكات تكرار العبادات وتكثير الأذكار والأوراد أن يتأثّر القلب بها وينفعل حتى يتشكّل باطن السّالك شيئَا فشيئًا من حقيقة الذّكر والعبادة، ويتّحد قلبه بروح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الما لم يكن للقلب اطمئنان وسكون وطمأنينة ووقار، لا يكون للأذكار والنّسك فيه تأثير، ولا يسري أثر العبادة من ظاهر البدن وملكه إلى ملكوته وباطنه ولا يؤدّي إلى القلب حظوظه من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إذا قال أحد الذّكر الشّري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إله إلا الله محمّد رسول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كينة القلب واطمئنانه، وراح يعلّم القلب هذا الذّكر الشريف، فإنّ لسان القلب ينطق بالتدريج، حتى يصبح لسان الظاهر تابعًا للسان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بداية يكون القلب ذاكراً ثم يتبعه اللسان، وإلى هذا المعنى أشار الإمام الصادق عليه السلام، على ما في رواية مصباح الشريعة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جعل قلبك قبلة للسانك لا تحرّكه إلا بإشارة القلب وموافقة العقل ورضى ا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شاط والبهج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من أسرار العبادات والرّياضات ونتائجهما أن تكون إرادة النّفس في ملك البدن نافذ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اق جنود النّفس من الإيمان إلى التّسليم ومن التّسليم إلى الرّضا ومن الرّضا إلى الف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حالة تجد النّفس رائحة من أسرار العبادة، ويحصل لها شيء من التجلّيات الفع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ذكرنا لا يتحقّق إلا بأن تؤدّى العبادات عن نشاطٍ وبهجة ويحترز فيها من التكلّف والتعسّف والكسل احترازًا تامًّا، كي تحصل للعابد حالة المحبّة والعشق لذكر الحقّ ولمقام العبوديّة، ويحصل له الأنس والتّمكّ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ختيار الأوقات المناسب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عمد في وقت الفراغ من المشاغل النّفسيّة والخواطر، والواردات الدّنيويّة مثل أواخر الليل أو ما بين الطّلوعين، إلى تلاوة الآيات الأواخر من سورة الحشر المباركة من قوله تعالى ﴿</w:t>
      </w:r>
      <w:r>
        <w:rPr>
          <w:rFonts w:ascii="Traditional Arabic" w:hAnsi="Traditional Arabic" w:cs="Traditional Arabic"/>
          <w:b/>
          <w:b/>
          <w:bCs/>
          <w:sz w:val="28"/>
          <w:sz w:val="28"/>
          <w:szCs w:val="28"/>
          <w:rtl w:val="true"/>
        </w:rPr>
        <w:t>يَا أَيُّهَا الَّذِينَ آمَنُواْ اتَّقُواْ اللّهَ</w:t>
      </w:r>
      <w:r>
        <w:rPr>
          <w:rFonts w:ascii="Traditional Arabic" w:hAnsi="Traditional Arabic" w:cs="Traditional Arabic"/>
          <w:sz w:val="28"/>
          <w:sz w:val="28"/>
          <w:szCs w:val="28"/>
          <w:rtl w:val="true"/>
        </w:rPr>
        <w:t xml:space="preserve">﴾ وهي الآية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سورة إلى آخرها ـ وهي آيات تشتمل على التّذكير ومحاسبة النفس، وتتضمّن الإشارة إلى مراتب توحيد الله وأسمائه وصفاته ـ نقول إذا عمد على تلاوتها مع التوجّه القلبي والتدبر فيها، فإنّ المرجوّ إن شاء الله أن يحصل نتائج طيّبة، وكذلك الحال مع الأذكار الشّريفة بحضورٍ قلبيّ، فليعمد إلى الذّكر الشّري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إله إلّا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هو أفضل الأذكار وأجمعها، فالمرجوّ أن يأخذ الله تعالى بي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بركة هذا الذكر المبار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نع الذّك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راض عن الحق</w:t>
      </w:r>
    </w:p>
    <w:p>
      <w:pPr>
        <w:pStyle w:val="Normal"/>
        <w:jc w:val="left"/>
        <w:rPr/>
      </w:pPr>
      <w:r>
        <w:rPr>
          <w:rFonts w:ascii="Traditional Arabic" w:hAnsi="Traditional Arabic" w:cs="Traditional Arabic"/>
          <w:sz w:val="28"/>
          <w:sz w:val="28"/>
          <w:szCs w:val="28"/>
          <w:rtl w:val="true"/>
        </w:rPr>
        <w:t>قد يدخل الإنسان في أجواء الفكر، ويعيش في قلب الحقائق والمعارف الإلهيّة العظيمة، ولكنّه لا يصبح من الذّاكرين ولا تتبدّل تلك الأفكار الرّائعة إلى أذكار للقلب، وذلك لأنّه لم يصدق النيّة في عمله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ان همّه مثلًا أن يكون من المعروفين بالعلم والمشهورين بالعر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الإنسان إذا لم يبتغِ من وراء طلب العلم، الوصول إلى الحقّ، </w:t>
      </w:r>
      <w:r>
        <w:br w:type="page"/>
      </w:r>
    </w:p>
    <w:p>
      <w:pPr>
        <w:pStyle w:val="Normal"/>
        <w:jc w:val="left"/>
        <w:rPr/>
      </w:pPr>
      <w:r>
        <w:rPr>
          <w:rFonts w:ascii="Traditional Arabic" w:hAnsi="Traditional Arabic" w:cs="Traditional Arabic"/>
          <w:b/>
          <w:b/>
          <w:bCs/>
          <w:sz w:val="28"/>
          <w:sz w:val="28"/>
          <w:szCs w:val="28"/>
          <w:rtl w:val="true"/>
        </w:rPr>
        <w:t>والتحقّق بأسماء الله وصفاته، والتخلّق بأخلاق الله، سيتحوّل كلّ واحدٍ من إدراكاته إلى دركات، وحجب مظلمة، تسوّد قلبه وتعمي بصيرته، ويصبح من مصاديق الآية المباركة التي ت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أَعْرَضَ عَن ذِكْرِي فَإِنَّ لَهُ مَعِيشَةً ضَنكًا وَنَحْشُرُهُ يَوْمَ الْقِيَامَةِ أَعْمَ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رَبِّ لِمَ حَشَرْتَنِي أَعْمَى وَقَدْ كُنتُ بَصِ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كَذَلِكَ أَتَتْكَ آيَاتُنَا فَنَسِيتَهَا وَكَذَلِكَ الْيَوْمَ تُنسَ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0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غترار بوعود إبليس</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ذلك الملعون هو الذي يسعى دائمًا إلى تهوين أمور الآخرة في أعيننا، وبتذكيرنا لرحمة الله ولشفاعة الشّافعين يريد أن ينسينا ذكر الله وطاع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2"/>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لا بدّ أن نعلم بأنّ تأخّرنا عن هذا السّير الملكوتيّ والسّلوك الإلهيّ بسبب إغواء الشّيطان والوقوع تحت السّلطنة الشّيطانيّة من قصورنا أو من تقصيرنا، حيث لم نقم بآدابه المعنويّة وشرائطه القلبيّة، كما أنّ عدم نيلنا في جميع الأذكار والأوراد والعبادات نتائجها الرّوحيّة والآثار الظاهريّة والباطنيّة فهو بسبب هذه المسألة الدّقيق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0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غو</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ما يرتبط بخصوص آثار اللغو والكلام القبيح فينبغي الالتفات إلى شدّة إضراره على الرّوح، فهو يسلب النّفس الصّلاح والصّفاء والسّلامة والوقار والطّمأنينة والسّكينة، ويلوّثها بالجلافة والكدر والقسوة والغفلة والإدبار عن ذكر الله، ويسلب الرّوح حلاوة عبادة الله وذكره، ويضعف الايمان ويوهنه، ويميت القلب</w:t>
      </w:r>
      <w:r>
        <w:rPr>
          <w:rStyle w:val="FootnoteCharacters"/>
          <w:rStyle w:val="FootnoteAnchor"/>
          <w:rFonts w:ascii="Traditional Arabic" w:hAnsi="Traditional Arabic" w:cs="Traditional Arabic"/>
          <w:sz w:val="28"/>
          <w:sz w:val="28"/>
          <w:szCs w:val="28"/>
          <w:rtl w:val="true"/>
        </w:rPr>
        <w:footnoteReference w:id="4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كثروا الكلام بغير ذكر الله، فإنّ كثرة الكلام بغير ذكر الله قسوُ القلبِ، إنّ أبعد الناس من الله القلبُ القاس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05"/>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خلاد إلى الأرض</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حرمان قلوبنا المسكينة من حلاوة ذكر الحقّ تعالى، وإنّ عدم وصول لذّة مناجاة تلك الذّات المقدّسة إلى ذائقة أرواحنا ونحن محتجبون عن الوصول إلى قرب الجناب ومحرومون من تجلّيات الجمال والجلال، لأنّ قلوبنا عليلة ومريضة، وقد حجبنا الإخلاد إلى الأرض والاحتجاب بالحجب المظلمة للطّبيعة عن معرفة كبرياء الحقّ وأنوار الجمال والجل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قدس سره في مكانٍ آخ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الحجب الغليظة التي هي ستر سميك بيننا وبين معارف القرآن ومواعظ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اب حبّ الدنيا، فيصرف القلب بواسطة تمام همّته في الدنيا وتكون وجهة القلب تمامًا إلى الدّنيا ويغفل القلب بواسطة هذه المحبّة عن ذكر الله، ويعرض عن الذّكر والمذكور، وكلّما ازداد التعلّق بالدّنيا وأوضاعها ازداد حجاب القلب وساتره ضخامة، وربّما تغلب هذه العلاقة على القلب ويتسلّط سلطان حبّ الجاه والشّرف على القلب بحيث يطفىء نور فطرة الله تمامًا، وتغلق أبواب السّعادة على الإنس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قوط في مستنقع العقائد الباطل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ذي أوجب أن تكون استفادتنا من هذا الكتاب العظ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يلة جدًّا هو هذا ال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مّا ألّا ننظر إليه نظر التّعليم والتّعلّم كما هو الغالب علينا، ونقرأه للثّواب والأجر فقط، فينصبّ جهدنا على تجويده فقط والقراءة الصّحيحة حتى ننال الثّواب، ونحن واقفون عند هذا الحدّ وقانعون ب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 قد قرأنا القرآن لأكثر من أربعين سنة ولم تحصل الاستفادة منه بوجه إلّا الأجر وثواب ال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مّا أن نشتغل ـ إن كان هدفنا التّعليم والتّعلّم ـ بالنّكات البديعيّة والبيانيّة ووجوه إعجازها، أو أعلى من هذا بقليل، بالجهات التّاريخيّة وسبب نزول الآيات وأوقات النّزول، وكون الآيات والسّور مكّيّة أو مدنيّة، واختلاف القراءات واختلاف المفسّرين من العامّة والخاصّة وسائر الأمور العرضيّة الخارجة عن المقصد حتّى صارت هذه الأمور بنفسها سببًا للاحتجاب عن القرآن والغفلة عن الذّكر الإله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تعشقه الفطرة السّليمة هو المعرفة على نحو المشاهدة الحضوريّة، لذا فإنّ أوّل عمل ينبغي أن نلتفت إليه إذا أردنا أن نصبح من الذّاكرين هو إزالة الحجب عن القلب لاستقبال أنوار الفطرة الإلهيّة وللسّماح لها بالسّريان في كلّ مملكة وجود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شّروط اللازمة والأعمال المفيدة للوصول إلى مقام الذّكر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كّر، العزم، الذكر اللساني، التّكرار وتلقين القلب، طهارة القلب من الرّجس، الطّمأن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كر هو مقدّمة للذّكر، فكلّما اشتدّ الفكر في النّفس وقوي، اشتدّ الذكّر في القلب وت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تحقيق حالة الذّكر الدّائم إلّا بعد استكمال شروط الف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مرتبة لصدق مقالة السّالك هي تذكّر الحقّ، وعلامته الانقطاع إلى الحقّ وغضّ بصر الطّمع والرّجاء عن جميع الموجو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أن يصير الذّكر باللسان سببًا لتفتّح لسان القلب وسبب تكرار الذّكر هو انفتاح لسان القلب على الذّكر وآية انفتاحه أنّ لسان الفم يتبع القلب، فيزول نصب تكرار الذّكر وعن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بأنّ المطلوب هو مقام الذّكر لا حا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أحوال تزول ولا تب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جل تحقيق هذا الأمر ينبغي تكرار الرّياضات الرّوحيّة و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ؤثّر الذّكر في ملكوت القلب وتصير حقيقة العبادة صورة باطنيّة للقلب ينبغي أن يؤّدى في حال من الطّمأن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 موانع الذّكر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صدق النيّة، الاغترار بوعود إبليس، اللغو، احتجاب الفطرة بعالم الطّبيعة، الإدّعاء، الإخلاد إلى الأرض وجعل وجهة القلب تمامًا إلى الدنيا، السّقوط في مستنقع العقائد الباطلة، ومدح أهل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م يبتغِ الإنسان الوصول إلى الحقّ من وراء طلب العلم، والتحقّق بأسماء الله وصفاته، والتخلّق بأخلاق الله، سيتحوّل كلّ واحدٍ من إدراكاته إلى دركات وحجب مظل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لَّهُمَّ صَلِّ عَلَى مُحَمَّدٍ وَآلِهِ، وَنَبِّهْنِي لِذِكْرِكَ فِي أَوْقَاتِ الْغَفْلَةِ، وَاسْتَعْمِلْنِي بِطَاعَتِكَ فِي أَيَّامِ الْمُهْلَةِ، وَانْهَجْ لِي إِلَى مَحَبَّتِكَ سَبِيلاً سَهْلَةً، أَكْمِلْ لِي بِهَا خَيْرَ الدُّنْيَا وَالْآخِرَةِ</w:t>
      </w:r>
      <w:r>
        <w:rPr>
          <w:rStyle w:val="FootnoteCharacters"/>
          <w:rStyle w:val="FootnoteAnchor"/>
          <w:rFonts w:ascii="Traditional Arabic" w:hAnsi="Traditional Arabic" w:cs="Traditional Arabic"/>
          <w:sz w:val="28"/>
          <w:sz w:val="28"/>
          <w:szCs w:val="28"/>
          <w:rtl w:val="true"/>
        </w:rPr>
        <w:footnoteReference w:id="4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لَّهُمَّ صَلِّ عَلَى مُحَمَّدٍ وَآلِهِ، وَلاَ تَجْعَلْنِي نَاسِياً لِذِكْرِكَ فِيمَا أَوْلَيْتَنِي، وَلاَ غَافِلاً لإِحْسَانِكَ فِيمَا أَبْلَيْتَنِي، وَلاَ آيِساً مِنْ إِجَابَتِكَ لِي وَإِنْ أَبْطَأَتْ عَنِّي، فِي سَرَّاءَ كُنْتُ أَوْ ضَرَّاءَ، أَوْ شِدَّةٍ أَوْ رَخَاءٍ، أَوْ عَافِيَةٍ أَوْ بَلاَءٍ، أَوْ بُؤْسٍ أَوْ نَعْمَاءَ، أَوْ جِدَةٍ أَوْ لأْوَاءَ، أَوْ فَقْرٍ أَوْ غِ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صَلِّ عَلَى مُحَمَّدٍ وَآلِهِ، وَفَرِّغْ قَلْبِي لِمَحَبَّتِكَ، وَاشْغَلْهُ بِذِكْرِكَ، وَانْعَشْهُ بِخَوْفِكَ وَبِالْوَجَلِ مِنْكَ، وَقَوِّهِ بِالرَّغْبَةِ إِلَيْكَ، وَأَمِلْهُ إِلَى طَاعَتِكَ، وَأَجْرِ بِهِ فِي أَحَبِّ السُّبُلِ إِلَيْكَ، وَذَلِّلْهُ بِالرَّغْبَةِ فِيمَا عِنْدَكَ أَيَّامَ حَيَاتِي كُلِّهَا</w:t>
      </w:r>
      <w:r>
        <w:rPr>
          <w:rStyle w:val="FootnoteCharacters"/>
          <w:rStyle w:val="FootnoteAnchor"/>
          <w:rFonts w:ascii="Traditional Arabic" w:hAnsi="Traditional Arabic" w:cs="Traditional Arabic"/>
          <w:sz w:val="28"/>
          <w:sz w:val="28"/>
          <w:szCs w:val="28"/>
          <w:rtl w:val="true"/>
        </w:rPr>
        <w:footnoteReference w:id="4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رْسَلْنَا مِن قَبْلِكَ إِلاَّ رِجَالاً نُّوحِي إِلَيْهِمْ فَاسْأَلُواْ أَهْلَ الذِّكْرِ إِن كُنتُمْ لاَ تَعْلَمُونَ﴾</w:t>
      </w:r>
      <w:r>
        <w:rPr>
          <w:rStyle w:val="FootnoteCharacters"/>
          <w:rStyle w:val="FootnoteAnchor"/>
          <w:rFonts w:ascii="Traditional Arabic" w:hAnsi="Traditional Arabic" w:cs="Traditional Arabic"/>
          <w:sz w:val="28"/>
          <w:sz w:val="28"/>
          <w:szCs w:val="28"/>
          <w:rtl w:val="true"/>
        </w:rPr>
        <w:footnoteReference w:id="4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Style w:val="FootnoteCharacters"/>
          <w:rStyle w:val="FootnoteAnchor"/>
          <w:rFonts w:ascii="Traditional Arabic" w:hAnsi="Traditional Arabic" w:cs="Traditional Arabic"/>
          <w:sz w:val="28"/>
          <w:sz w:val="28"/>
          <w:szCs w:val="28"/>
          <w:rtl w:val="true"/>
        </w:rPr>
        <w:footnoteReference w:id="4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تَمَكَّنُ الشَّيْطَانُ بِالْوَسْوَسَةِ مِنَ الْعَبْدِ إِلَّا وَقَدْ أَعْرَضَ عَنْ ذِكْرِ اللهِ وَاسْتَهَانَ بِأَمْرِهِ وَسَكَنَ إِلَى نَهْيِهِ وَنَسِيَ اطِّلَاعَهُ عَلَى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أَتَاكَ الشَّيْطَانُ مُوَسْوِساً لِيُضِلَّكَ عَنْ سَبِيلِ الْحَقِّ وَيُنْسِيَكَ ذِكْرَ اللهِ فَاسْتَعِذْ مِنْهُ بِرَبِّكَ وَرَبِّهِ فَإِنَّهُ يُؤَيِّدُ الْحَقَّ عَلَى الْبَاطِلِ وَيَنْصُرُ الْمَظْلُومَ بِقَوْلِهِ عَزَّ وَجَلَّ </w:t>
      </w:r>
      <w:r>
        <w:rPr>
          <w:rFonts w:ascii="Traditional Arabic" w:hAnsi="Traditional Arabic" w:cs="Traditional Arabic"/>
          <w:b/>
          <w:b/>
          <w:bCs/>
          <w:sz w:val="28"/>
          <w:sz w:val="28"/>
          <w:szCs w:val="28"/>
          <w:rtl w:val="true"/>
        </w:rPr>
        <w:t>﴿إِنَّهُ لَيْسَ لَهُ سُلْطَانٌ عَلَى الَّذِينَ آمَنُواْ وَعَلَى رَبِّهِمْ يَتَوَكَّلُ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ذكر الله سبحانه أحيا الله قلبه ونوّر عقله</w:t>
      </w:r>
      <w:r>
        <w:rPr>
          <w:rFonts w:ascii="Traditional Arabic" w:hAnsi="Traditional Arabic" w:cs="Traditional Arabic"/>
          <w:sz w:val="28"/>
          <w:sz w:val="28"/>
          <w:szCs w:val="28"/>
          <w:rtl w:val="true"/>
        </w:rPr>
        <w:t xml:space="preserve"> ول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امع ذكر الله ذاك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أُسَامَةَ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زَامَلْتُ أَبَا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ي اقْرَأْ فَافْتَتَحْتُ سُورَةً مِنَ الْقُرْآنِ فَقَرَأْتُهَا فَرَقَّ وَبَكَى،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أُسَامَةَ ارْعَوْا قُلُوبَكُمْ ذِكْرَ اللهِ عَزَّ وَجَلَّ وَاحْذَرُوا النَّكْتَ فَإِنَّهُ يَأْتِي عَلَى الْقَلْبِ تَارَاتٌ أَوْ سَاعَاتٌ الشَّكُّ مِنْ صَبَّاحٍ لَيْسَ فِيهِ إِيمَانٌ وَلَا كُفْرٌ شِبْهَ الْخِرْقَةِ الْبَالِيَةِ أَوِ الْعَظْمِ النَّخِرِ، يَا أَبَا أُسَامَةَ أَلَسْتَ رُبَّمَا تَفَقَّدْتَ قَلْبَكَ فَلَا تَذْكُرُ بِهِ خَيْرًا وَ لَا شَرًّا وَلَا تَدْرِي أَيْنَ هُوَ،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بَلَى، إِنَّهُ لَيُصِيبُنِي وَأَرَاهُ يُصِيبُ النَّاسَ،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لَيْسَ يَعْرَى مِنْهُ أَحَ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ذَلِكَ فَاذْكُرُوا اللهَ عَزَّ وَجَلَّ وَاحْذَرُوا النَّكْتَ فَإِنَّهُ إِذَا أَرَادَ بِعَبْدٍ خَيْراً نَكَتَ إِيمَاناً وَإِذَا أَرَادَ بِهِ غَيْرَ ذَلِكَ نَكَتَ غَيْرَ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هُ كَانَ يَقُولُ وَ اللهِ إِنَّ ذِكْرَ اللهِ بَعْدَ صَلَاةِ الْغَدَاةِ إِلَى طُلُوعِ الشَّمْسِ أَسْرَعُ فِي طَلَبِ الرِّزْقِ مِنَ الضَّرْبِ فِي الْأَرْ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بَاحُ الشَّرِيعَةِ، قَالَ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 اقْطَعْ عَمَّنْ يُنْسِيكَ وَصْلُهُ ذِكْرَ اللهِ وَتَشْغَلُكَ أُلْفَتُهُ عَنْ طَاعَةِ اللهِ فَإِنَّ ذَلِكَ مِنْ أَوْلِيَاءِ الشَّيْطَانِ وَ أَعْوَانِهِ وَ لَا يَحْمِلْنَكَ رُؤْيَتُهُمْ إِلَى الْمُدَاهَنَةِ عِنْدَ الْحَقِّ فَإِنَّ فِي ذَلِكَ خُسْرَاناً عَظِيماً نَعُوذُ بِ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في المعاصي أشدّ من اتّباع الشهوة فلا تطيعوها فيشغلكم عن ذكر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مأنين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معنى الدّقيق للطمأنينة وأهم علامتها في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يّة الطّمأنينة ودورها في ترسيخ الفضائل الأخلاقيّة في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يفيّة تحصيل الطّمأنينة وأهم الموانع التي تحول دون ذلك</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ا أَيَّتُهَا النَّفْسُ الْمُطْمَئِ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رْجِعِي إِلَى رَبِّكِ رَاضِيَةً مَّرْضِ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دْخُلِي فِي عِبَادِ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ثيرة هي مواقف الحياة ومواردها وفرصها التي تزلزل الإنسان، فتمنعه من الاستفادة الصّحيحة والتّوجّه المركّز والثّبات واتّخاذ الموقف المناسب، لهذا احتاج العاقل إلى الطّمأنينة لكي يثبت وعاء وجوده أمام نزول الفيوضات الرّحمانيّة، فتستقرّ في قلبه ثمّ تتّحد مع نفسه فتصبح عنوان هويّته وسِمة شخص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أحوج المجاهد إلى الطّمأنينة في ساحات الوغ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حوج منه ذاك الذي تحيط به مغريات الدّنيا فتسلبه لبّه من شدّة هزاهز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جالس العلم وفي العبادة وفي كلّ عمل نقوم به، تكون الطّمأنينة عاملًا أساسيًّا في تحصيل الفوائد والوصول إلى النّتائ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ي الطّمأنينة؟ ومن أين تنشأ؟ وكيف يمكننا تحصيل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طّمأني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حتاج الطّمأنينة إلى تعريفٍ علميّ لأنّها من الأمور التي يدركها الوجدان نظرًا لتحقّقها في عالم الأب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سد المطمئنّ شرط في الصّلاة، ويقابلها الاضطراب والتّزلزل والحركة العشوائيّة التي لا تعرف وجهةً، وما ينبغي أن نعرفه أنّ الطّمأنينة هي ثبات الإيمان واستقراره في القلب، وتمركز التّوجّه والتّخيّل في الخي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ا حضور وتجلٍّ في جميع مراتب النّفس</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لكنّ الأصل في بحثنا هذا هو طمأنينة القلب وسكونه التي ينبغي أن تنعكس في عالم المثال بصورة اطمئنان الخاطر، يقول الإمام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الآداب القلبية المهمّة للعبادات ـ وخصوصًا العبادات الذكرية ـ الطمأن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غير الطمأنينة التي اعتبرها الفقهاء رضوان الله عليهم في خصوص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بارة عن أن يأتي السالك بالعبادة مع سكون القلب واطمئنان الخاطر، لأنّ العبادة إذا أُتي بها حال اضطراب القلب وتزلزله، فلا ينفعل القلب بها، ولا يحصل أثر منها في ملكوت القلب ولا تصير حقيقة العبادة صورة باطنيّة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البيان يُعلم أنّ طمأنينة الخاطر من أعظم أسباب استقرار الفضائل ورسوخها في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انعكست الطّمأنينة القلبيّة في عالم الخيال والمثال ظهرت في عالم الملك والظّاهر وتجلّت في حركة الأعضاء والجوارح، فلا يزيغ البصر ولا تتذبذب الأذن ولا تتحرّك الأيدي ولا ترجف الأرجل ما دامت مطمئ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طّمأنينة في المراتب المختلفة علامة ودليل على استقرار الفيض الإلهيّ وقرب اتّحاده بالنّفس الذي يُعدّ عنوان الكمال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كثر النّاس يتمتّعون من حينٍ لآخر بفيوضات رحمانيّة قد تصل إلى حدّ المكاشفات والمشاه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كمال الحقيقيّ في صيرورة هذه الكمالات أو الأنوار والفيوضات حالة راسخة وهيئة ثابتة في النّفس، الأمر الذي يحصل بفضل الطّمأن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أراد الله بعبدٍ خيرًا، منحه الطّمأنينة قبل أن يفيض عليه بأنوار الكمالات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طمأنينة واليقين والثبات والإخلاص وأمثالها من الإفاضات الرّحمانيّة والإلقاءات المُلك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قام الاطمئنان وطمأنينة النّفس، وهو في الحقيقة المرتبة الكاملة من الإي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تعالى مخاطبًا خلي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مْ تُؤْمِن قَالَ بَلَى وَلَكِن لِّيَطْمَئِنَّ قَلْبِ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4"/>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5"/>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الطّمأنينة علامة إلهيّة على التّكامل حيث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أهل الآخرة، فإنهم كلّما ازدادوا قرباً من دار كرم الله، ازدادت قلوبهم سرورًا واطمئنا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طّمأني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طّمأنينة آثار لا عدّ لها ولا حصر، ونحن ننقل منها أهم ما جاء في كلمات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صم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نفي الشكّ يستلزم نفي العيوب القلبيّة والقالبيّة، بل يستلزم العصمة، لأنّها ـ العصمة ـ أمر على خلاف الإرادة والاختيار، وإنها لا تكون من الأمور الطبيعية والجبلّية، بل هي حالة نفسية، وأنوار باطنية تتفجّر من نور اليقين الكامل والاطمئنان الت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ب لتأثير العبادة والذّكر</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إحدى نكات تكرار العبادات وتكثير الأذكار والأوراد أن يتأثّر القلب بها وينفعل حتى يتشكّل باطن السالك شيئا فشيئا من حقيقة الذكر والعبادة، ويتّحد قلبه بروح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الما لم يكن للقلب اطمئنان وسكون وطمأنينة ووقار، لا يكون للأذكار والنسك فيه تأثير، ولا يسري أثر العبادة من ظاهر البدن وملكه إلى ملكوته وباطنه ولا يؤدي إلى القلب حظوظه من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الأمور الواضحة التي لا تحتاج إلى بيان، ويعلم بأدنى تأ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غلّب على جنود الشّيطان</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طمأنينة النّفس واستقامتها هي التي تجعل الغلبة للإنسان في مواجهة جنود الجهل، وتحفظه في مجابهة حزب الشيطان، وتجعله يسيطر على قوّتي الغضب والشهوة، فلا يستسلم لهما، بل هي التي تُسخّر لطاعته جميع قواه الباطنية والظاهر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وى التّامّ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إنسان يستطيع القيام بجميع الواجبات الفردية والاجتماعية، فلا ينحرف ولا يسقط في المعاصي في أيّ مرحلة من مراحل حياته الماديّة والروحيّة، وذلك ببركة التحلّي بهذه القوّة الروحانية العظيمة، أي ملكة الاستقامة والطمأني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خوف من الأعداء</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ب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طمأن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 زعماء الدّين في وجه الملايين من الجاهلين دون أن يسمحوا لكثرة هؤلاء بأن توجد فيهم أدنى وهن، وهذه الرّوح العظيمة هي التي جعلت الأنبياء العظام ينهضون فرادى لمواجهة العقائد الجاهلية الباطلة التي سيطرت على العالم، دون أن يدخلهم أدنى خوف أو رهبةٌ بسبب وحدتهم وكثرة مخالفيهم، وبها تغلّبوا على تلك العقائد الجاهليّة وغيّروا العادات التي أوجدتها في الناس، واستبدلوها بصبغتهم التّوحيد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ب للقوّة العظي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مَّا سَأَلَ عُمَ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بَا الْحَسَنِ لَقَدِ اقْتَلَعْتَ مَنِيعاً وَأَنْتَ ثَلَاثَةَ أَيَّامٍ خَمِيصاً، فَهَلْ قَلَعْتَهَا بِقُوَّةٍ بَشَرِيَّةٍ؟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قَلَعْتُهَا بِقُوَّةٍ بَشَرِيَّةٍ وَلَكِنْ قَلَعْتُهَا بِقُوَّةٍ إِلَهِيَّةٍ وَنَفْسٍ بِلِقَاءِ رَبِّهَا مُطْمَئِنَّةٍ رَضِ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الطّمأنين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جميع الكمالات والكرامات إفاضات إلهيّة ومِنن ربّ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على الإنسان أن يحفظ لها في نفسه الوعاء والاستع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ملة الأسباب التي تمهّد لحصول الطّمأنينة في النّفس حسبما جاء في كلمات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ك حبّ الجاه والمق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هدوء النفس والطمأنينة الحاصلة من ترك حبّ الجاه والمقام وسائر تفرّعاته، تمنع النفس من أن تخطو خطوات تخالف العدالة والر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البسيط غير المتكلّف</w:t>
      </w:r>
      <w:r>
        <w:br w:type="page"/>
      </w:r>
    </w:p>
    <w:p>
      <w:pPr>
        <w:pStyle w:val="Normal"/>
        <w:jc w:val="left"/>
        <w:rPr/>
      </w:pPr>
      <w:r>
        <w:rPr>
          <w:rFonts w:ascii="Traditional Arabic" w:hAnsi="Traditional Arabic" w:cs="Traditional Arabic"/>
          <w:sz w:val="28"/>
          <w:sz w:val="28"/>
          <w:szCs w:val="28"/>
          <w:rtl w:val="true"/>
        </w:rPr>
        <w:t>يتحمّل المنغّصات ولا تتقطع حبال صبره، فلا يستولي عليه الغضب المفرط في غير و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اقتلع جذور حبّ الدنيا من قلبه اقتلاعًا، فإنّ جميع المفاسد تهجر قلبه وتحلّ محلّها الفضائل الأخلاقيّة السّام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جّه إلى تعمير الآخرة وعالم الغيب</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كانت وجهة القلب نحو تعمير الآخرة، والمعارف الحقّة، وعالم الغيب، لحصل له وئام مع الملكوت الأعلى، الذي هو عالم الملائكة وعالم النفوس الطيّبة السّعيدة، والذي يكون هذا العالم بمثابة الظل النّورانيّ لعالم الطّبيعة، واعتبر العلوم التي تفاض عليه من العلوم الرّحمانيّة الملكيّة والعقائد الحقّة وغدت الخواطر من الإلقاءات والخواطر الإلهيّة، ويتطهّر من الشكّ والشرك ويتنزّه منهما، وحصلت الاستقامة والطّمأنينة في النّفس، وصارت أشواقها أيضًا على ضوء تلك العلوم، وإرادتها على ضوء تلك الأشوا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ح الصدر</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لمتحلي بشرح الصدر لا يولي أهميّةً لما يراه في نفسه من كمال وجمال ومال ونفوذ وحشمة ولا يستعظمه، لأنّ سعته الوجودية كبيرة إلى درجة تجعله يتغلّب على جميع الورادات القلبية، فلا يضيق وعاؤُهُ الوجودي ب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سّعة في الصدر وليدة معرفة الحقّ تعالى، وهي التي توصل قلوب المتألهين للأنس بالله إلى مقام الاطمئنان والسكينة والطمأني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شراقة نور التّوحيد</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قلب الذي أشرق فيه نور التّوحيد ومعرفة الكمال المطلق يتحلّى بالطّمأنينة والثبات والتأني والاستقرار، وإنّ القلب الذي تنوَّر بمعرفة الحقّ جلَّ وعلا يرى عيانًا أنّ مجاري الأمور بيد قدرته تعالى، ويرى نفسه واجتهاده وحركته وسكونه هو، وكذلك حركات وسكنات جميع الموجودات صادرة منه تبارك وتعالى، لأنّ زمام أمورها ليس بيدها بل بيده عزَّ وجلّ، مثل هذا القلب لا يعتريه اضطراب أو تسرّع أو تذبذ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لم</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لم من شُعَبِ اعتدال القوّة الغضبية، وهو ملكةٌ تؤدّي إلى حصول الطمأنينة في النفس، فلا تهيج فيها القوّة الغضبية بسرعة أو في غير الموارد المناسبة، ولا تفقد زمام أمرها إذا واجهت ما لا ترغب فيه أو ما تكرهه أو ما لا يلائم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تحصيل الطّمأني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اتّصال بالأسباب المذكورة هو العنصر المحوريّ في تحصيل الطّمأنينة وجعلها ملكة نفسانيّة راس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ذكر الإمام الخمينيّ قدس سره مجموعة من النّصائح المفيدة في هذا المجال، يمكن أن تشكّل برنامجًا م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خالفة الشّيطان</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وضوح بمكان أنّك إذا خالفت الشّيطان فترة من الزّمان، ولم تلقَ بالاً لوساوسه، لانقطع طمعه عنك، وعادت الطمأنينة والسكون إلى نفس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 الصّحيح</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بّر الإمام عليه السلام عن العلم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ك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جل أنّ العلم الصحيح لنورانيته وضيائه في القلب، يوجب الاطمئنان، ويدحض الريب والش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زالة حبّ الدّني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صورة عامة، فإنّ العلاج الجذريّ لمعظم المفاسد إنما يتحقّق بمعالجة حبّ الدنيا وحبّ النفس، وبذلك تتحلّى النفس بالسكينة والطمأنينة، فيهدأ القلب حينئذٍ ويصبح الاطمئنان قوّة وملكة فيه، فيتساهل بشأن الأمور الدنيوية ولا يهتم بأيِّ مأكل ومشرب،</w:t>
      </w:r>
      <w:r>
        <w:br w:type="page"/>
      </w:r>
    </w:p>
    <w:p>
      <w:pPr>
        <w:pStyle w:val="Normal"/>
        <w:jc w:val="left"/>
        <w:rPr/>
      </w:pPr>
      <w:r>
        <w:rPr>
          <w:rFonts w:ascii="Traditional Arabic" w:hAnsi="Traditional Arabic" w:cs="Traditional Arabic"/>
          <w:sz w:val="28"/>
          <w:sz w:val="28"/>
          <w:szCs w:val="28"/>
          <w:rtl w:val="true"/>
        </w:rPr>
        <w:t>ويتعامل بهدوءٍ وتساهل مع من يزاحمه في أيّ أمر من أمور الدنيا، لأنّ محبوبه ليس طعمة أهل الدنيا لكي يهيج من أج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أهل الدنيا دائمًا في تعب ونصب، وإنّهم لم يتمتّعوا باطمئنان في الروح واستقرار في الجسم، وإذا حلّت بهم مصيبة، خارت قواهم وحيويّتهم وزال جَلَدهم وصبرهم أمام الحوادث التي تداه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كون إلاّ نتيجة شكّهم وعدم إيمانهم بالقضاء الإلهيّ وعدله، فتكون هذه الأمور من الحزن والهمّ والتّ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يجة لهذا التزلز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نع الاطمئن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لب الشهوات</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ل القلب المحتجب، المحروم من معرفة الله، الواقع في حجب التوجّه للنفس والشهوات واللذات الحيوانية، فهو مضطربٌ لخوفه فوات اللذات الحيوانية، فصاحبه فاقد للطمأنينة يقوم بأعماله بعجلةٍ وتسرُّ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غو والكلام القبيح</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ما يرتبط بخصوص آثار اللغو والكلام القبيح ينبغي الالتفات إلى شدّة اضراره على الرّوح، فهو يسلب النّفس الصّلاح والصّفاء والسّلامة والوقار والطّمأنينة والسّكي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كون إلى الأسباب وعدم إرجاعها إلى الله</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محتجب عن الحقّ تعالى، والمتوجّه إلى الأسباب العاديّة ويراها مستقلّة في فاعليّتها، يتشبّث بها ـ عملياً وقلبيّاً ـ فينقطع عن الحقّ، وتزول الطمأنينة والثقة بالله من نفسه، ويحل محلّها الاضطراب والتزل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أسباب العاديّة لا تحقّق له ما يطمح إليه ولا تطفئ نار حاجته، لذا فإنّ حال الاضطراب والتوقان، والتمسّك والتشبّث بالدنيا وأهلها تشتد فيه كل يوم حتّى تغرقه بالكامل في بحر الدن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مأنينة هي ثبات الإيمان واستقراره في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ا حضور وتجلٍّ في جميع مراتب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طمأنينة الخاطر من أعظم أسباب استقرار الفضائل ورسوخها في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طّمأنينة في المراتب المختلفة علامة ودليل على استقرار الفيض الإلهيّ وقرب اتّحاده بالنّفس الذي يُعدّ عنوان الكمال الحقي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ثار الطّمأن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صمة، سبب لتأثير العبادة والذّكر، التغلّب على جنود الشّيطان، التّقوى التّامّة، عدم الخوف من الأعداء، سبب للقوّة العظ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اب الطّمأن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 حبّ الجاه والمقام، التوجّه إلى تعمير الآخرة وعالم الغيب، شرح الصدر، إشراقة نور التّوحيد، الح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يّة تحصيل الطّمأن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الفة الشّيطان، العلم الصّحيح، إزالة حبّ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نع الاطمئ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 الشّهوات، اللغو والكلام القبيح، الرّكون إلى الأسباب العاديّة وعدم إرجاعها إلى السبب الأوح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لَّهُمَّ صَلِّ عَلَى مُحَمَّدٍ وآلِ مُحَمَّدٍ، وارْزُقْنِي الْحَقَّ عِنْدَ تَقْصِيرِي فِي الشُّكْرِ لَكَ بِمَا أَنْعَمْتَ عَلَيَّ فِي الْيُسْرِ والْعُسْرِ والصِّحَّةِ وَالسَّقَمِ، حَتَّى أَتَعَرَّفَ مِنْ نَفْسِي رَوْحَ الرِّضَا وَطُمَأْنِينَةَ النَّفْسِ مِنِّي بِمَا يَجِبُ لَكَ فِيمَا يَحْدُثُ فِي حَالِ الْخَوْفِ وَالأَمْنِ وَالرِّضَا وَالسُّخْطِ وَالضَّرِّ وَالنَّفْع</w:t>
      </w:r>
      <w:r>
        <w:rPr>
          <w:rStyle w:val="FootnoteCharacters"/>
          <w:rStyle w:val="FootnoteAnchor"/>
          <w:rFonts w:ascii="Traditional Arabic" w:hAnsi="Traditional Arabic" w:cs="Traditional Arabic"/>
          <w:sz w:val="28"/>
          <w:sz w:val="28"/>
          <w:szCs w:val="28"/>
          <w:rtl w:val="true"/>
        </w:rPr>
        <w:footnoteReference w:id="4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تَسْتَغِيثُونَ رَبَّكُمْ فَاسْتَجَابَ لَكُمْ أَنِّي مُمِدُّكُم بِأَلْفٍ مِّنَ الْمَلآئِكَةِ مُرْدِفِ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جَعَلَهُ اللّهُ إِلاَّ بُشْرَى وَلِتَطْمَئِنَّ بِهِ قُلُوبُكُمْ وَمَا النَّصْرُ إِلاَّ مِنْ عِندِ اللّهِ إِنَّ اللّهَ عَزِيزٌ حَكِيمٌ﴾</w:t>
      </w:r>
      <w:r>
        <w:rPr>
          <w:rStyle w:val="FootnoteCharacters"/>
          <w:rStyle w:val="FootnoteAnchor"/>
          <w:rFonts w:ascii="Traditional Arabic" w:hAnsi="Traditional Arabic" w:cs="Traditional Arabic"/>
          <w:sz w:val="28"/>
          <w:sz w:val="28"/>
          <w:szCs w:val="28"/>
          <w:rtl w:val="true"/>
        </w:rPr>
        <w:footnoteReference w:id="4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نَّاسِ مَن يَعْبُدُ اللَّهَ عَلَى حَرْفٍ فَإِنْ أَصَابَهُ خَيْرٌ اطْمَأَنَّ بِهِ وَإِنْ أَصَابَتْهُ فِتْنَةٌ انقَلَبَ عَلَى وَجْهِهِ خَسِرَ الدُّنْيَا وَالْآخِرَةَ ذَلِكَ هُوَ الْخُسْرَانُ الْمُبِينُ﴾</w:t>
      </w:r>
      <w:r>
        <w:rPr>
          <w:rStyle w:val="FootnoteCharacters"/>
          <w:rStyle w:val="FootnoteAnchor"/>
          <w:rFonts w:ascii="Traditional Arabic" w:hAnsi="Traditional Arabic" w:cs="Traditional Arabic"/>
          <w:sz w:val="28"/>
          <w:sz w:val="28"/>
          <w:szCs w:val="28"/>
          <w:rtl w:val="true"/>
        </w:rPr>
        <w:footnoteReference w:id="4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وايات الشريف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تَعَالَى أَعْطَى الْمُؤْمِنَ الْبَدَنَ الصَّحِيحَ وَاللِّسَانَ الْفَصِيحَ وَالْقَلْبَ الصَّرِيحَ وَكَلَّفَ كُلَّ عُضْوٍ مِنْهَا طَاعَةً لِذَاتِهِ وَلِنَبِيِّهِ وَلِخُلَفَائِهِ فَمِنَ الْبَدَنِ الْخِدْمَةُ لَهُ وَلَهُمْ ومِنَ اللِّسَانِ الشَّهَادَةُ بِهِ وبِهِمْ وَمِنَ الْقَلْبِ الطُّمَأْنِينَةُ بِذِكْرِهِ وَبِذِكْرِهِمْ فَمَنْ شَهِدَ بِاللِّسَانِ وَاطْمَأَنَّ بِالْجَنَانِ وَخَدَمَ بِالْأَرْكَانِ أَنْزَلَهُ اللهُ الْجِنَ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لْبَ لَيَتَجَلْجَلُ فِي الْجَوْفِ يَطْلُبُ الْحَقَّ فَإِذَا أَصَابَهُ اطْمَأَنَّ وقَرَّ ثُمَّ تَلَا أَبُو عَبْدِ اللهِ عليه السلام هَذِهِ الْ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مَن يُرِدِ اللّهُ أَن يَهْدِيَهُ يَشْرَحْ صَدْرَهُ لِلإِسْلاَمِ</w:t>
      </w:r>
      <w:r>
        <w:rPr>
          <w:rFonts w:ascii="Traditional Arabic" w:hAnsi="Traditional Arabic" w:cs="Traditional Arabic"/>
          <w:sz w:val="28"/>
          <w:sz w:val="28"/>
          <w:szCs w:val="28"/>
          <w:rtl w:val="true"/>
        </w:rPr>
        <w:t xml:space="preserve">﴾ إِلَى قَوْلِهِ </w:t>
      </w:r>
      <w:r>
        <w:rPr>
          <w:rFonts w:ascii="Traditional Arabic" w:hAnsi="Traditional Arabic" w:cs="Traditional Arabic"/>
          <w:b/>
          <w:b/>
          <w:bCs/>
          <w:sz w:val="28"/>
          <w:sz w:val="28"/>
          <w:szCs w:val="28"/>
          <w:rtl w:val="true"/>
        </w:rPr>
        <w:t>﴿كَأَنَّمَا يَصَّعَّدُ فِي السَّمَاء﴾</w:t>
      </w:r>
      <w:r>
        <w:rPr>
          <w:rFonts w:ascii="Traditional Arabic" w:hAnsi="Traditional Arabic" w:cs="Traditional Arabic"/>
          <w:sz w:val="28"/>
          <w:sz w:val="28"/>
          <w:szCs w:val="28"/>
          <w:rtl w:val="true"/>
        </w:rPr>
        <w:t xml:space="preserve"> س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0"/>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يق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معنى الدّقيق للي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هميّة اليقين ودوره في سعادة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 مظاهر اليقين وعلاماته موانع تحقّق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 xml:space="preserve">إنّ اليقين وإن كان من درجات الإدراك ومراتبه إلّا أنّه خلقٌ فاضلٌ وملكة نفسانيّة محمودة كما جاء في الحديث الذي نقله الإمام الخمينيّ قدس سره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ربعون حدي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كتاب من لا يحضره الفق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إسناده عن أبي عبد الله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خَصَّ رَسولَهُ صلى الله عليه وآله وسلمبِمَكَارِمِ الأَخْلاَقِ فَامْتَحِنُوا أَنْفُسَكُمْ، فَإِنْ كَانَتْ فِيكُمْ فَاحْمَدُوا اللهَ وَارْغَبُوا إِلَيْهِ فِي الزَّيَادَةِ مِنْهَا، فَذَكَرَهَا عَشْ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يَقينُ وَالقَنَاعَةُ وَالصَّبْرُ وَالشُّكْرُ وَالحِلْمُ وَحُسْنُ الخُلْقِ وَالسَّخَاء وَالغِيرَةُ وَالشَّجَاعَةُ وَالمُرُوَّ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بعض الأخلاق يكون أُفقها إلى المجاهدة أق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ها الآخر يكون أُفقها إلى الثّمار والنّتائج أق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قين هو من الصّنف الثّاني، ولهذا، قا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طّمأنينة واليقين والثبات والإخلاص وأمثالها من الإفاضات الرّحمانية والإلقاءات الملك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هي حقيقة اليقين وموقعه في عالم المعنويّات؟ وما هو دوره في بناء الإنسان وتكمي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ريف العل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لم من جعل الشكّ ضدًّا لليقين في حديث جنود العقل والجهل أنّ اليقين عبارة عن رسوخ المعرفة في النّفس بحيث يزول معه أيّ احتمال مخالف مهما كان ضئ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شكّ بأنّ هذه المعرفة التي لا تزلزلها الشّكوك عبارة عن إدراك الواقع كم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واقع في حقيقة الأمر سوى ظهور التّوحيد الذي ملأت آياته أركان السّماوات و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قا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يقين في الحقيقة هو ثمرة التّوحيد ومحفوفٌ ومحدودٌ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حديد الملكات النّفسانيّة بآثارها أو ظهوراتها أمرٌ شائعٌ في الأخلاق، ولهذا أشار الإمام الخمينيّ قدس سره عند نقل حديث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شيء إلّا وله 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حدّ التوكّل؟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يق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 حدّ اليقي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لا تخاف مع الله شيئً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 الشّيء هو منتهاه، ولعلّ المقصود هنا هو أنّ التوكّل ينتهي إلى اليقين، فيصير المتوكّل صاحب مقام اليقين، كما أنّ اليقين ينتهي إلى التّوحيد الفعليّ فلا يرى الإنسان حينئذٍ ضارًّا ولا نافعًا ولا مؤثّرًا ولا مقدّرًا سوى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لعلّ المقصود أنّ التوكّل محفوفٌ ومحدودٌ باليق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مات اليقين</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ليقين علامات كثيرة في الحياة والسّلوك نذكر منها بعضها بحسب ما ورد في كلمات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نس بذكر الله</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 الضّعفاء في الإيمان لسنا من أصحاب اليقين، وإلاّ لما كنّا نستمرّ في غفلتنا، ونعانق النّوم حتّى الصب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 يقظة الليل تكشف للإنسان حقيقة الصّلاة وسرّها، لأنس بذكر الله والتفكّر في الله، ولجعل الليالي مركوبه للعروج إلى قربه تعالى، ولما كان ثمّة ثواب له إلا جمال الحقّ الجميل وح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انبة رضا الناس ولوم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صِحَّةِ يَقينِ الْمَرْءِ الْمُسْلِمِ أنْ لا يُرْضِيَ النّاسَ بِسَخَطِ اللهِ، وَلا يَلومَهُمْ عَلى ما لَمْ يؤته اللهُ، فَإنَّ الرِّزْقَ لا يَسوقُهُ حِرْصُ حَريصٍ، وَلا يَرُدُّهُ كَراهِيَةُ كارهٍ، وَلَوْ أَنَّ أحَدَكُمْ فَرَّ مِنْ رِزْقِهِ كَما يَفِرُّ مِنَ الْمَوْتِ لأَدْرَكَهُ رِزْقُهُ كَما يُدْرِكُهُ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بِعَدْلِهِ وَقِسْطِهِ جَعَلَ الرَّوْحَ وَالرّاحَةَ فِي الْيَقينِ وَالرِّضا، وَجَعَلَ الْهَمَّ وَالْحُزْنَ فِي الشَّكِّ وَالسَّخَ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الذي يتمتّع بيقينٍ صحيح، والذي يكون واقفًا</w:t>
      </w:r>
      <w:r>
        <w:br w:type="page"/>
      </w:r>
    </w:p>
    <w:p>
      <w:pPr>
        <w:pStyle w:val="Normal"/>
        <w:jc w:val="left"/>
        <w:rPr/>
      </w:pPr>
      <w:r>
        <w:rPr>
          <w:rFonts w:ascii="Traditional Arabic" w:hAnsi="Traditional Arabic" w:cs="Traditional Arabic"/>
          <w:sz w:val="28"/>
          <w:sz w:val="28"/>
          <w:szCs w:val="28"/>
          <w:rtl w:val="true"/>
        </w:rPr>
        <w:t>على مجاري الأمور، يجب عليه في اللحظة التي لا يفتر فيها عن طلب الرّزق، بل ينهض بوظائفه العقليّة والشّرعيّة في الاكتساب، ولا يوصد أبواب الطّلب على نفسه، يعرف أنّ كلّ شيء من الذّات المقدّس الحقّ المتعالي، وأنّه لا يؤثّر موجودٌ آخر في الوجود ولا في كمالات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طالب والطلب والمطلوب، من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الإمام الصادق عليه السلام في هذا الحديث الشريف، علامتين على صحّة اليقين وسلامته، 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رضي الناس بسخط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خ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لوم الناس على ما لم يؤته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اتان العلامتان من نتائج كمال اليق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أنّ ما يقابلهما يكون من آثار ضعف اليقين وسقم الإيمان ومرض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ضا بحكم الله وقضائه</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س ينقسمون في هذه الدّنيا إلى هاتين الطبق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يقودهم يقينهم إلى الاعتقاد بأنّ الأسباب الظاهريّة، والمؤثّرات الشّكليّة مسخّرة تحت الإرادة الإلهيّة الكاملة الوجوبيّة، فلا يجدون دورًا لغير الحقّ، ولا يلتمسون من غيره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آمنوا بأنّه المالك والمؤثّر في الدّنيا والآخرة، واعتنقوا بكلّ إيمان ويقين غير مشوب بالنّقص والتّرديد، آية من الآيات المباركة القرآنية وه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اللَّهُمَّ مَالِكَ الْمُلْكِ تُؤْتِي الْمُلْكَ مَن تَشَاء وَتَنزِعُ الْمُلْكَ مِمَّن تَشَ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رون بأنّ الله سبحانه هو مالك ملك الوجود، وأنّ جميع العطايا من ذاته المقدّس، وأنّ القبض والبسط في الوجود وكمالاته منه سبحانه حسب ترتيب النّظام والمصالح الكا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بديهي أنّ أبواب المعارف تنفتح على هؤلاء الأشخاص، وتتحوّل قلوبهم إلى قلوب إلهيّة، لا يعبؤون برضا النّاس ولا بسخطهم، ولا يرومون إلاّ رضا الحقّ المتعالي، ولا يطمعون إلاّ فيه ولا يطلبون إلاّ منه، ولا تترنّم قلوبهم إلاّ بهذا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إنْ أعْطَيْتَني فَمَن ذا الَّذِي يَمْنَعُني؟ وَإنْ مَنَعْتَنِي فَمَن ذَا الَّذِي يُعْطِ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غمضون أعينهم عن النّاس وعطاياهم ودنياهم، ويحدّقَون في الحقّ جلّ جلاله بكلّ حاجة وفقر، وهؤلاء الأشخاص لا يبيعون رضا العالم بأسره، بسخط الحقّ المتع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نفس الوقت الذي لا يعبؤون بأحد غير الحقّ المتعالي، ويرون أنّ الكائنات بأسرها فقيرة إلى</w:t>
      </w:r>
      <w:r>
        <w:br w:type="page"/>
      </w:r>
    </w:p>
    <w:p>
      <w:pPr>
        <w:pStyle w:val="Normal"/>
        <w:jc w:val="left"/>
        <w:rPr/>
      </w:pPr>
      <w:r>
        <w:rPr>
          <w:rFonts w:ascii="Traditional Arabic" w:hAnsi="Traditional Arabic" w:cs="Traditional Arabic"/>
          <w:sz w:val="28"/>
          <w:sz w:val="28"/>
          <w:szCs w:val="28"/>
          <w:rtl w:val="true"/>
        </w:rPr>
        <w:t>الله، ينظرون إلى كلّ شيء بعين ملؤها العظمة والرّحمة والحنان، ولا يلومون أحدًا على شيء إلاّ من أجل إصلاح وضعه وترب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أنبياء عليهم السلام كانوا كذلك، لأنّهم يعتبرون النّاس من المرتبطين بالحقّ ومن مظاهر جماله وجلاله، ولا يسمحون لأنفسهم إلاّ بالنّظر إلى عباد الله بكلّ لطف وم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ؤنّبون في قلوبهم أحدًا على نقصه أو فتوره، وإذا لاموا أحدًا بألسنتهم فلأجل المحافظة على المصالح العامّة وإصلاح أحوال العائلة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نتائج وثمرات الشجرة الطيبة لليقين والإيمان، والمعرفة بالحدود والشريعة الإله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وح والراحة في الدني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قّ المتعالي قد جعل الرَوْحَ والرّاحة في اليقين والرّضا، والهمّ والحزن في الشكّ والسّخط، وذلك على أساس القسط و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أن نعرف أن الرَوْحَ والراحة وكذلك الهمّ والحزن تعود إلى الأمور الدنيويّة وكسب العيش، وطلب الرزق، نتيجة وقوعها إثر تقدير الأرزاق وتقسي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إرجاعهما إلى الأمور الأخروية على أساس بيان آخر، أيضًا صحي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اعلم أنّ الإنسان الذي يعتقد بالحقّ وتقديره اعتقادًا يقينيًّا، ويعتمد على الرّكن الرّكين الذي يتمتّع بالقدرة المطلقة، والذي يقرّر الأمور بأسرها على ضوء المصالح الغيبيّة، والذي له الرّحمة الكاملة المطلقة والجود المطلق، من المعلوم أنّ بمثل هذا اليقين تتذلّل الصّعاب عنده وتهون أمامه المصائب، ويختلف كثيًرا في طلبه لمعيشته عن أهل الدّنيا وأهل الشكّ والشّ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ذين يعتمدون على الأسباب الظّاهرية، يعيشون دائمًا عند طلب الرّزق في حالة من القلق والاضطراب، ولو اصطدموا بمشكلة، لعظمت عندهم وضاقت الحياة في أعينهم لأنّهم لا يجدونها محفوفة بالمصالح الغيبيّة التي يعلمها الله ويجهلها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اصة الكلام إنّ من يرى سعادته، في تحصيل هذه الدّنيا، يواجه في طلبها هذا الآلام والعَناء، وتُسلب عنه الرّاحة والبهجة، وتستنزف قواه وطاقاته في هذا الطّ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نرى أنّ أهل الدنيا دائمًا في تعب ونصب، وأنّهم لم يتمتّعوا باطمئنان في الرّوح واستقرار في الجسم، وإذا حلّت بهم مصيبة، خارت قواهم وحيويّتهم وزال جلدهم وصبرهم أمام الحوادث التي تداه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w:t>
      </w:r>
      <w:r>
        <w:br w:type="page"/>
      </w:r>
    </w:p>
    <w:p>
      <w:pPr>
        <w:pStyle w:val="Normal"/>
        <w:jc w:val="left"/>
        <w:rPr/>
      </w:pPr>
      <w:r>
        <w:rPr>
          <w:rFonts w:ascii="Traditional Arabic" w:hAnsi="Traditional Arabic" w:cs="Traditional Arabic"/>
          <w:sz w:val="28"/>
          <w:sz w:val="28"/>
          <w:szCs w:val="28"/>
          <w:rtl w:val="true"/>
        </w:rPr>
        <w:t>لا يكون إلاّ نتيجة شكّهم وعدم إيمانهم بالقضاء الإلهيّ وعدله، فتكون هذه الأمور من الحزن والهمّ والتّ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يجة لهذا التّزلز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مال اليقين</w:t>
      </w:r>
    </w:p>
    <w:p>
      <w:pPr>
        <w:pStyle w:val="Normal"/>
        <w:jc w:val="left"/>
        <w:rPr/>
      </w:pPr>
      <w:r>
        <w:rPr>
          <w:rFonts w:ascii="Traditional Arabic" w:hAnsi="Traditional Arabic" w:cs="Traditional Arabic"/>
          <w:sz w:val="28"/>
          <w:sz w:val="28"/>
          <w:szCs w:val="28"/>
          <w:rtl w:val="true"/>
        </w:rPr>
        <w:t>إنّ اليقين كغيره من الكمالات المعنويّة ذو مراتب ودر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الإمامقدس سره إلى أعلى درجاته، وهي المتحقّقة في الأنبي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راتب اليقين والإيمان مختلفة على مستوىً لا يمكن عدّها وبي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يقين الكامل للأنبياء والاطمئنان التامّ الذي يحظون به، الحاصلان من المشاهدة الحضوريّة هو الذي يعصمهم من الآث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يقين الإمام عليّ بن أبي طالب عليه السلام قد أبلغه إلى مستوى يق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لَوْ أُعْطِيتُ الأقالِيمَ السَّبْعَةِ بِما تَحْتَ أفْلاكِها عَلى أنْ أَعْصَى الله في نَمْلَةٍ أسْلُبُها جَلْبُ شَعِيرةٍ ما فَعَل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61"/>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مصدر جميع الخطايا والمعاصي التي تصدر من الإنسان، هو النقص في اليقين وا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 شرحه لحديث الإمام الصّادق عليه السلام الوارد في مصباح الشّريعة يقول قدس </w:t>
      </w:r>
      <w:r>
        <w:rPr>
          <w:rFonts w:ascii="Traditional Arabic" w:hAnsi="Traditional Arabic" w:cs="Traditional Arabic"/>
          <w:b/>
          <w:b/>
          <w:bCs/>
          <w:sz w:val="28"/>
          <w:sz w:val="28"/>
          <w:szCs w:val="28"/>
          <w:rtl w:val="true"/>
        </w:rPr>
        <w:t xml:space="preserve">سر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كمال اليقين مشاهدة حضور المحبو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6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قين عبارة عن رسوخ المعرفة في النّفس بحيث يزول معه أيّ احتمال مخالف مهما كان ضئيلًا، وهو عبارة عن إدراك الواقع كما هو، والذي هو ظهور التّوحيد الذي ملأت آياته أركان السّماوات و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ظاهر اليقين التفكّر بالله والأنس بذكره، وعدم الاستمرار بالغفلة، وإصلاح نمط العي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تائج كمال اليقين أن لا يُرضي الناس بسخط الله ولا يلوم الناس على ما لم يؤته الله، فالإنسان الذي يتمتّع بيقينٍ صحيح يعرف أنّ كلّ شيء من الذّات المقدّس الحقّ المتعالي، وأنّه لا يؤثّر موجودٌ آخر في الوجود ولا في كمالات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قين أساس الطّمأنينة والعصمة والسّعادة والرّاحة والسّرور، وفي المقابل فإنّ التّزلزل وارتكاب الذّنوب والتّعاسة تنشأ من ضعف الإيمان ووهن اليقين والذي يتجلّى بالاعتماد على غير الحقّ سبحانه والالتفات إلى المخلو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ذلّل الصّعاب للشخصية الموقنة وتهون عليها المصائب لأنّها قد اعتمدت على الرّكن الرّكين الذي يتمتّع بالقدرة والرّحمة الكاملة المطلقة، واعتقدت بأنّ الحقّ هو الذي يقرّر الأمور بأسرها على ضوء المصالح الغي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يقين درجات ومراتب، وكمال اليقين هو مشاهدة حضور المحبوب، وهي الدرجة المتحقّقة المتحقّقة في الأنبياء وهي التي تعصمهم عن الآث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لَّهُمَّ إِنَّكَ ابْتَلَيْتَنَا فِي أَرْزَاقِنَا بِسُوءِ الظَّنِّ، وَفِي آجَالِنَا بِطُولِ الأَمَلِ حَتَّى الْتَمَسْنَا أَرْزَاقَكَ مِنْ عِنْدِ الْمَرْزُوقِينَ، وَطَمِعْنَا بِآمَالِنَا فِي أَعْمَارِ الْمُعَمَّرِينَ فَصَلِّ عَلَى مُحَمَّدٍ وَآلِهِ، وَهَبْ لَنَا يَقِيناً صَادِقاً تَكْفِينَا بِهِ مِنْ مَئُونَةِ الطَّلَبِ، وَأَلْهِمْنَا ثِقَةً خَالِصَةً تُعْفِينَا بِهَا مِنْ شِدَّةِ النَّصَبِ وَاجْعَلْ مَا صَرَّحْتَ بِهِ مِنْ عِدَتِكَ فِي وَحْيِكَ، وَأَتْبَعْتَهُ مِنْ قَسَمِكَ فِي كِتَابِكَ، قَاطِعاً لاِهْتِمَامِنَا بِالرِّزْقِ الَّذِي تَكَفَّلْتَ بِهِ، وَحَسْماً لِلاِشْتِغَالِ بِمَا ضَمِنْتَ الْكِفَايَةَ لَهُ فَقُلْتَ وَقَوْلُكَ الْحَقُّ الأَصْدَقُ، وَأَقْسَمْتَ وَقَسَمُكَ الأَبَرُّ الأَوْفَى وَفِي السَّمَاءِ رِزْقُكُمْ وَمَا تُوعَدُونَ ثُمَّ قُلْتَ فَوَرَبِّ السَّمَاءِ وَالأَرْضِ إِنَّهُ لَحَقٌّ مِثْلَ مَا أَنَّكُمْ تَنْطِقُونَ</w:t>
      </w:r>
      <w:r>
        <w:rPr>
          <w:rStyle w:val="FootnoteCharacters"/>
          <w:rStyle w:val="FootnoteAnchor"/>
          <w:rFonts w:ascii="Traditional Arabic" w:hAnsi="Traditional Arabic" w:cs="Traditional Arabic"/>
          <w:sz w:val="28"/>
          <w:sz w:val="28"/>
          <w:szCs w:val="28"/>
          <w:rtl w:val="true"/>
        </w:rPr>
        <w:footnoteReference w:id="46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لْنَا مِنْهُمْ أَئِمَّةً يَهْدُونَ بِأَمْرِنَا لَمَّا صَبَرُوا وَكَانُوا بِآيَاتِنَا يُوقِنُونَ﴾</w:t>
      </w:r>
      <w:r>
        <w:rPr>
          <w:rStyle w:val="FootnoteCharacters"/>
          <w:rStyle w:val="FootnoteAnchor"/>
          <w:rFonts w:ascii="Traditional Arabic" w:hAnsi="Traditional Arabic" w:cs="Traditional Arabic"/>
          <w:sz w:val="28"/>
          <w:sz w:val="28"/>
          <w:szCs w:val="28"/>
          <w:rtl w:val="true"/>
        </w:rPr>
        <w:footnoteReference w:id="4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خَلْقِكُمْ وَمَا يَبُثُّ مِن دَابَّةٍ آيَاتٌ لِّقَوْمٍ يُوقِنُونَ﴾</w:t>
      </w:r>
      <w:r>
        <w:rPr>
          <w:rStyle w:val="FootnoteCharacters"/>
          <w:rStyle w:val="FootnoteAnchor"/>
          <w:rFonts w:ascii="Traditional Arabic" w:hAnsi="Traditional Arabic" w:cs="Traditional Arabic"/>
          <w:sz w:val="28"/>
          <w:sz w:val="28"/>
          <w:szCs w:val="28"/>
          <w:rtl w:val="true"/>
        </w:rPr>
        <w:footnoteReference w:id="4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ا لَوْ تَعْلَمُونَ عِلْمَ الْيَقِ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تَرَوُنَّ الْجَحِ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لَتَرَوُنَّهَا عَيْنَ الْيَقِينِ﴾</w:t>
      </w:r>
      <w:r>
        <w:rPr>
          <w:rStyle w:val="FootnoteCharacters"/>
          <w:rStyle w:val="FootnoteAnchor"/>
          <w:rFonts w:ascii="Traditional Arabic" w:hAnsi="Traditional Arabic" w:cs="Traditional Arabic"/>
          <w:sz w:val="28"/>
          <w:sz w:val="28"/>
          <w:szCs w:val="28"/>
          <w:rtl w:val="true"/>
        </w:rPr>
        <w:footnoteReference w:id="46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إيمَانُ عَلَى أَرْبَعِ دَعَائِ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الصَّبْرِ، والْيَقِينِ، وَالْعَدْلِ، وَالْجَهَ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يَقِينُ مِنْهَا عَلَى أَرْبَعِ شُعَ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تَبْصِرَةِ الْفِطْنَةِ، وَتَأَوُّلِ الْحِكْمَةِ، وَمَوْعِظَةِ الْعِبْرَةِ، وَسُنَّةِ الاْوَّلِ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نْ تَبَصَّرَ فِي الْفِطْنَةِ تَبَيَّنَتْ لَهُ الْحِكْمَةُ، وَمَنْ تَبَيَّنَتْ لَهُ الْحِكْمَةُ عَرَفَ الْعِبْرَةَ، وَمَنْ عَرَفَ الْعِبْرَةَ فَكَأَنَّمَا كَانَ فِي الاْوَّلِ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9"/>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أنْسُبَنَّ الاْسْلاَمَ نِسْبَةً لَمْ يَنسُبْهَا أَحَدٌ قَبْ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لاَمُ هُوَ التَّسْلِيمُ، وَالتَّسْلِيمُ هُوَ الْيَقِينُ، وَالْيَقِينُ هُوَ التَّصْدِيقُ، وَالتَّصْدِيقُ هُوَ الاْقْرَارُ، وَالإقْرَارُ هُوَ الأدَاءُ، وَالأدَاءُ هَوَ الْعَ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وشاء عَنْ أَبِي الْحَسَ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مِعْتُهُ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 فَوْقَ الْإِسْلَامِ بِدَرَجَةٍ وَالتَّقْوَى فَوْقَ الْإِيمَانِ بِدَرَجَةٍ وَ الْيَقِينُ فَوْقَ التَّقْوَى بِدَرَجَةٍ وَ مَا قُسِمَ فِي النَّاسِ شَيْ‏ءٌ أَقَلُّ مِنَ الْيَقِ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ؤْمِنُونَ أَيْضاً مُتَفَاوِتُونَ فِي قُوَّةِ الْيَقِينِ وَضَعْفِهِ فَمَنْ قَوِيَ مِنْهُمْ يَقِينُهُ فَعَلَامَتُهُ التَّبَرِّي مِنَ الْحَوْلِ وَالْقُوَّةِ إِلَّا بِاللهِ وَالِاسْتِقَامَةُ عَلَى أَمْرِ اللهِ وَعِبَادَتُهُ ظَاهِراً وَبَاطِناً قَدِ اسْتَوَتْ عِنْدَهُ حَالَةُ الْعَدَمِ وَالْوُجُودِ وَالزِّيَادَةِ وَالنُّقْصَانِ وَالْمَدْحِ وَالذَّمِّ وَالْعِزِّ وَالذُّلِّ لِأَنَّهُ يَرَى كُلَّهَا مِنْ عَيْنٍ وَاحِدَةٍ وَمَنْ ضَعُفَ يَقِينُهُ تَعَلَّقَ بِالْأَسْبَابِ وَرَخَّصَ لِنَفْسِهِ بِذَلِكَ وَاتَّبَعَ الْعَادَاتِ وَأَقَاوِيلَ النَّاسِ بِغَيْرِ حَقِيقَةٍ وَالسَّعْيِ فِي أَمْرِ الدُّنْيَا وَجَمْعِهَا وَإِمْسَاكِهَا مُقِرّاً بِاللِّسَانِ أَنَّهُ لَا مَانِعَ وَلَا مُعْطِيَ إِلَّا اللهُ وَأَنَّ الْعَبْدَ لَا يُصِيبُ إِلَّا مَا رُزِقَ وَقُسِمَ لَهُ وَالْجَهْدَ لَا يَزِيدُ فِي الرِّزْقِ وَيُنْكِرُ ذَلِكَ بِفِعْلِهِ وَقَلْبِهِ قَالَ اللهُ تَعَالَى ﴿يَقُولُونَ بِأَفْوَاهِهِم مَّا لَيْسَ فِي قُلُوبِهِمْ وَاللّهُ أَعْلَمُ بِمَا يَكْتُمُ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صَلَاحَ أَوَّلِ هَذِهِ الْأُمَّةِ بِالزُّهْدِ وَالْيَقِينِ وَهَلَاكَ آخِرِهَا بِالشُّحِّ والْأَمَ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كُمْ بِلُزُومِ الْيَقِينِ وَالتَّقْوَى فَإِنَّهُمَا يُبَلَّغَانِكُمْ جَنَّةَ الْمَأْوَ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4"/>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ك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معنى الحقيقيّ للشّكر وكيف يصبح الإنسان شكو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يّة الشّكر وارتباطه بالعبوديّة والحياة المعنويّة ل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علامات الشّكر التي تساعد على اكتشافها في أنفسن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ليس الشّكر سوى تعبير عن المعرفة و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ه خلقٌ كريم لكنّه في حقيقته عبارة عن انفعال النّفس تجاه حضور الله تعالى بإنعامه، أو كما يقول أهل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لاسم الم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حيل أن يعيش الإنسان في هذه الحياة الدّنيا ولا يكون محاطًا بنعمة الله التي لا تُحص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كان الشّكر أمرًا بديهيًّا وضرو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ذا نجد أكثر النّاس غير شاكرين؟ ولماذا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لِيلٌ مِّنْ عِبَادِيَ الشَّكُورُ﴾</w:t>
      </w:r>
      <w:r>
        <w:rPr>
          <w:rStyle w:val="FootnoteCharacters"/>
          <w:rStyle w:val="FootnoteAnchor"/>
          <w:rFonts w:ascii="Traditional Arabic" w:hAnsi="Traditional Arabic" w:cs="Traditional Arabic"/>
          <w:sz w:val="28"/>
          <w:sz w:val="28"/>
          <w:szCs w:val="28"/>
          <w:rtl w:val="true"/>
        </w:rPr>
        <w:footnoteReference w:id="475"/>
      </w:r>
      <w:r>
        <w:rPr>
          <w:rFonts w:ascii="Traditional Arabic" w:hAnsi="Traditional Arabic" w:cs="Traditional Arabic"/>
          <w:sz w:val="28"/>
          <w:sz w:val="28"/>
          <w:szCs w:val="28"/>
          <w:rtl w:val="true"/>
        </w:rPr>
        <w:t>؟ وهل يمكن أن يكون أحدنا من أولئك؟ وما الذي يمكن أن نفعله لكي نصبح من الشّاك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شّك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الخوض في تحديد المعنى للشّكر ينبغي أن نلتفت إلى أهميّته ودوره على صعيد مصير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مسؤوليّات الأساسيّة للعبوديّ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لم أنّ شكر نعم الحقّ المتعال الظاهريّة والباطنيّة من المسؤوليّات الأساسيّة للعبوديّة، حيث يجب على كلّ إنسان أن يشكر ربّه على حسب قدرته المتاحة، رغم أنّ لا أحد من المخلوقين يستطيع أن يؤدّي حقّ شك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علامات الأساسيّة للإيم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إضافة إلى كونه من مسؤوليّات العبوديّة، فإنّ الشّكر يُعدّ من العلائم الأساسيّة ل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سَعْدٍ، عن أبي جعفرٍ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قُلوبَ أرْ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بٌ فيه نَفاقٌ وَإيمانٌ </w:t>
      </w:r>
      <w:r>
        <w:br w:type="page"/>
      </w:r>
    </w:p>
    <w:p>
      <w:pPr>
        <w:pStyle w:val="Normal"/>
        <w:jc w:val="left"/>
        <w:rPr/>
      </w:pPr>
      <w:r>
        <w:rPr>
          <w:rFonts w:ascii="Traditional Arabic" w:hAnsi="Traditional Arabic" w:cs="Traditional Arabic"/>
          <w:sz w:val="28"/>
          <w:sz w:val="28"/>
          <w:szCs w:val="28"/>
          <w:rtl w:val="true"/>
        </w:rPr>
        <w:t>وَقَلْبٌ مَنْكوسٌ، وَقَلْبٌ مَطْبُوعٌ، وَقَلْبٌ أزْهَرُ أجْ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مَا الأزْهَ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كَهَيْئَةِ السِّرَاجِ، فَأَمَّا الْمَطْبُوعُ فَقَلْبُ المُنَافِقِ، وَأمَّا الأزْهَرُ فَقَلْبُ المُؤْمِنِ، إنْ أعطاهُ شَكَرَ وَإنْ ابتُلاَهُ صَ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عرّض الحديث لخصوص صفتين من صفات المؤ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 أَعْطاهُ شَكَرَ وَإن ابْتَلاهُ 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جل أنّ لهاتين الصّفتين من صفات المؤمنين خصائص ومزايا لا تتواجد في غيرها من الصّفات، فإنّهما من أمّهات الصّفات الجميلة، وتتفرّع منهما صفات جميل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جل أنّ هاتين الصّفتين ـ أيضًا ـ من صفات الجلال والجمال، القهر واللطف، المتجلّيتان بالعطاء والابت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الابتل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من صفات اللطف والجمال، ولكنّه حيث يكون ظاهرًا بالقهر، جعل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ذكرنا في بحث أسماء الحقّ وص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ؤمن ينهض دائمًا بالعبوديّة بين هذين التجلّي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ليل الحياة المعنويّ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ى الشيخ محمّد بن الحسن الحرّ العامليّ في الوسائل عن محمّد بن ادريس، نقلاً عن العيون والمحاسن للمفيد ـ رحمه الله ـ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أنعم الله على عبد نعمة فشكرها بقلبه إلّا استوجب المزيد قبل أن يظهر شكره على لسا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79"/>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تّضح من هذا الحديث الشّريف أنّ الشّكر من واجبات القلب قبل أن يجري على اللسان، وفي الأحاديث الشّريفة إشارات كثيرة لهذا المعن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8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ليل بقاء الفطرة الإله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سيتّضح لاحقًا فإنّ الشّكر يدلّ على وجود تلك الوصلة بيننا وبين الله وهي 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لم يكن شاكرًا كان كمن قطع ارتباطه ب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علم أنّ من الأمور الفطريّة التي نقشها قلم القدرة الإلهيّة في فطرة كلّ إنسان، فكان جميع أفراد العائلة البشريّة متّفقين عليها، هو تعظيم المنعم وحمده، وكلّ من يرجع إلى فطرته الأصيل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د أنّ من الثابت المستقرّ في كتاب ذاته تعظيم المنعم و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الفطريّ هو منشأ كل حمد وثناء، وكل تعظيم يظهره أهل الدنيا لأولياء نعمهم الدنيويّة، وهو أيضاً منشأ الاحترام والثناء الذي يبديه المتعلّمون تجاه العلماء والمع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فر أحدٌ بنعمة أو أحجم عن حمد المنعم عليه، فقد تكلّف ما يخالف الفطرة الإلهيّة، وخرج عن الغريزة والطّبيعة الإنسانيّة، ولهذا فإنّ عموم البشر ينتقدون وينتقصون فعل الكافرين بالنّعمة، ويرونهم خارجين عن الغريزة الذاتيّ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تقدّم على شكر المنعم بصورة عامّة، سواء أكان حقيقيًّا أو مجازيًّا، ولكن ينبغي التنبّه إلى أنّ ممّا تقرّه الفطرة السّليمة وتقتضيه الفطرة المخمّرة غير المحتجبة، هو الشّكر والحمد للذّات المقدّسة، أي للمنعم على الإطلاق الذي بسط بساط رحمته في أرجاء دار التّحقّق، فجميع ذرّات الكائنات تتنعّم بمائدة نعم ظلّ رزّاقية ذاته المقدّ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اختصار، فإنّ الفطرة السليمة التي لم تحتجب بأستار التعيّنات الخلقيّة، والتي تردّ الأمانة إلى صاحبها سالمة، تشكر الحقّ تعالى على كلّ نعمة، بل إنّ الفطرة غير المحجوبة ترى أنّ شكر كلّ شاكر وحمد كل حامد ــ بأي عنوان كان، ولأيّ شخصٍ وقع، وعلى أيّ نعمةٍ كان ــ لا يرجع لغير الذّات المقدّسة للحقّ جلّ وعلا، وإن كان المحجوبون يتصوّرون أنّهم يمدحون غيره ويحمدون سوا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إنّ شكر المخلوق من الواجبات التي لا شكّ فيها، كما قالو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لم يشكر المخلوق لم يشكر الخال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كن هذا الشكر ينبغي أن يكون بعنوان أنّ هذا المخلوق هو وسيلة اتّخذها الله لبسط نعمه ورحمته، لا أن يكون شكرك للمخلوق سببًا لحجب نفسك عن الخالق والرّازق الحقيقيّ، فهذا هو عين الكفر بنعمة وليّ ال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لخّص الكلام أنّه قد اتّضح أنّ الشكر من متقضيات الفط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شّكر</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كر بحسب موارد استخدامه عبارة عن إظهار نعمة المنعم، أو هو الأمر الذي يُظهر به الشّك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وضع آخر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شكر عبارة عن التّقدير لنعم المنعم، وهذا الأمر يظهر في القلب على نحو، وفي اللسان على نحوٍ ثانٍ، وعلى الجوارح بنحو </w:t>
      </w:r>
      <w:r>
        <w:br w:type="page"/>
      </w:r>
    </w:p>
    <w:p>
      <w:pPr>
        <w:pStyle w:val="Normal"/>
        <w:jc w:val="left"/>
        <w:rPr/>
      </w:pPr>
      <w:r>
        <w:rPr>
          <w:rFonts w:ascii="Traditional Arabic" w:hAnsi="Traditional Arabic" w:cs="Traditional Arabic"/>
          <w:sz w:val="28"/>
          <w:sz w:val="28"/>
          <w:szCs w:val="28"/>
          <w:rtl w:val="true"/>
        </w:rPr>
        <w:t>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قدير متقوّم بمعرفة المنعم ومعرفة النّع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لاحَظ أنّ أكثر الأذهان تنصرّف عند الحديث عن الشّكر إلى نتائجه التي تظهر في الأعمال القلبيّة والقالبيّة، ولهذا، قال الإمام قدس سره مصحّحً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ا ذكره المحقّقون في الشّكر مبنيّ على المجاز والمسامحة، لأنّ الشّكر لا يكون نفس المعرفة بالقلب، والإظهار باللسان، والعمل بالأعضاء والجوارح، بل هو حالة نفسيّة ناجمة عن معرفة المنعم والنّعمة وأنّ هذه النّعمة من المنعم، وتُنتج من هذه الحال الأعمال القلبية القالبية ـ العمل بالجوار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ذكر بعض المحققين معنىً للشّكر يقترب من هذا المعنى، رغم أنّ كلامهم أيضًا لا يخلو من المسامح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شّكر إذًا هو عرفان وتقدير ممتزج بشعور إنسانيّ بنوع من الفرح والامت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لا يكون إلّا في قلب المؤمن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مقصود فيه هو شكر المنعم الحقيق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غاية الشّك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بأنّ هذه الصّفة النّفسانيّة العظيمة تابعة لمستوى الإنسانيّة وقوّة حضور الفطرة في النّفس و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يكون الشّكر درج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على درجات الشّكر كم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نتهى الشّكر في معرفة الإنسان عجزه عن النّهوض بحقّ شكر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غاية العبوديّة تكون في معرفة الإنسان عجزه عن القيام بحقّ العبوديّة 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ا المنطلق اعترف الرّسول الأكرم صلى الله عليه وآله وسلم بالعجز، مع أنّ شخصًا لم يشكر ربّه ولم يعبده، بمثل شكر ذلك الوجود المقدّس وعبوديّته، لأنّ كمال الشّكر ونقصه يتبعان التعرّف الكامل على المنعم وإحسانه، والتعرّف النّاقص على المنعم وجم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لم يستطع أحد النّهوض بحقّ ش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أحدًا لم يعرفه حقّ معر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العبد يكون شكورًا، إذا علم ارتباط الخلق بالحقّ، وعلم انبساط رحمة الحقّ من أوّل ظهوره إلى ختامه، وعلم ارتباط النّعم بعضها مع بعض وعلم بداية الوجود ونهايته على ما هو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ه المعرفة لا تحصل إلاّ للخُلّص من أولياء</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 الذين كان أشرفهم وأفضلهم، الذّات المقدّس خاتم الأنبياء صلّى الله عليه آله وسلّم، وإنّ كافة النّاس محجوبون عن بعض مراتب هذه المعرفة بل عن أكثر مراتبها وأعظ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ما دامت حقيقة سريان ألوهيّة الحقّ لم تنتقش في قلب العبد بعد ولم يؤمن بأ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مُؤَثِّرَ فِي الوُجُودِ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زال غبرة الشّرك والشكّ عالقة في قلبه، لا يستطيع أن يؤدّي شكر الحقّ المتعالي كما يجب أن ي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علم أنّ النّهوض بحقّ شكره لا يكون في مستطاع أيّ شخص، كما يقول الحقّ المتعالي جلّ جلاله ﴿</w:t>
      </w:r>
      <w:r>
        <w:rPr>
          <w:rFonts w:ascii="Traditional Arabic" w:hAnsi="Traditional Arabic" w:cs="Traditional Arabic"/>
          <w:b/>
          <w:b/>
          <w:bCs/>
          <w:sz w:val="28"/>
          <w:sz w:val="28"/>
          <w:szCs w:val="28"/>
          <w:rtl w:val="true"/>
        </w:rPr>
        <w:t>وَقَلِيلٌ مِّنْ عِبَادِيَ الشَّكُ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قليل من العباد يعرفون كما ينبغي نعم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إنّ القليل من العباد يؤدّون الشّكر للحقّ جلّ جلاله كما يستح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تب الشكر</w:t>
      </w:r>
    </w:p>
    <w:p>
      <w:pPr>
        <w:pStyle w:val="Normal"/>
        <w:jc w:val="left"/>
        <w:rPr/>
      </w:pPr>
      <w:r>
        <w:rPr>
          <w:rFonts w:ascii="Traditional Arabic" w:hAnsi="Traditional Arabic" w:cs="Traditional Arabic"/>
          <w:sz w:val="28"/>
          <w:sz w:val="28"/>
          <w:szCs w:val="28"/>
          <w:rtl w:val="true"/>
        </w:rPr>
        <w:t>وإذا عرفنا غاية الشّكر ومنتهاه أدركنا الطّريق الموصل إليه، وعلمنا أنّ الله تعالى قضى أن يواتر علينا نعمه ويتدرّج بنا في آلائه حتّى نرتقي بذلك في مراتب الشّاكرين لنبلغ أعلى درجات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يقول الإمام الخيم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بدّ من معرفة أنّه كما تختلف مستويات معرفة العباد، كذلك تختلف مراتب شك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ضًا إنّ مراتب الشّكر مختلفة، لأنّ الشّكر هو الثّناء على النّعم التي وهبها الم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ت النّعم من قبيل النّعم الظاهريّة كانت له مرتبة من الشّكر، وإذا كانت من نوع العلوم والمعارف كان شكرها من نوعٍ آخر، وإن كانت من تجلّيات الأسماء كان لها شكرٌ، وإن كانت من قبيل التجلّيات الذاتيّة الأحديّة كان هناك شكرٌ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أنّ جميع مراتب النّعم متوفّرة لقليلٍ من العباد، كان النّهوض بأداء الشّكر على جميع المستويات لقليل من العباد، وهم الخُلّص من الأولياء الجامعين لجميع الحضرات، والذين هم برزخ البرازخ، والحافظين لكلّ المراتب الظّاهرة والباطنة، ولهذا يكون شكرهم مع جميع الألسنة الظّاهرة والباطنة والسّرّ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اصل الإيجابيّ مع النّاس</w:t>
      </w:r>
    </w:p>
    <w:p>
      <w:pPr>
        <w:pStyle w:val="Normal"/>
        <w:jc w:val="left"/>
        <w:rPr/>
      </w:pPr>
      <w:r>
        <w:rPr>
          <w:rFonts w:ascii="Traditional Arabic" w:hAnsi="Traditional Arabic" w:cs="Traditional Arabic"/>
          <w:sz w:val="28"/>
          <w:sz w:val="28"/>
          <w:szCs w:val="28"/>
          <w:rtl w:val="true"/>
        </w:rPr>
        <w:t>إنّ من أهم أسرار جريان نعم الله على أيدي النّاس ووصولها إلينا عبرهم هو أن يتراحم النّاس فيما بينهم وتشتدّ أواصر المحبّة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له تعالى لا يعجزه أن يرسل إلينا نعمه دون وس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شاء أن تكون عبر المخلو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ديث قال أبو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صُرت يده بالمكافأة فليُطل لسانه بالشّك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8"/>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حقّ الشكر لله، أن تشكر من أجرى تلك النّعمة على ي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ضح من هذا الحديث الشّريف ما تقدّمت إليه الإشارة في الفصل السّابق من أنّ شكر المخلوق هو لكونه مجريًا للنّعمة الإلهيّة، وإلّا فإنّ الذي يغفل عن وليّ نعمته الحقيقيّ، ويشكر المخلوق بعنوان كونه مستقلّاً بالإنعام، هو من الكافرين بالنّعمة الإلهيّة، وهذا ممّا لا يحتاج إلى مزيد توضيح واستشهاد، بل هو واضح بنفسه ومبرهنٌ بذا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وسائل، عن مجالس الشيخ بإسناده عن النبيّ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ؤتى العبد يوم القيامة، فيوقف بين يدي الله عزّ وجل، فيأمر به إلى النّار،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رب أمرت بي إلى النار وقد قرأت القرآن؟ فيق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بدي قد أنعمت عليك ولم تشكر نعم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ربّ أنعمت عليّ بكذا، وشكرتك بكذا، وأنعمت عليّ بكذا وشكرتك بكذا، فلا يزال يحصي النعمة ويعدّد الش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ت عبدي إلّا أنّك لم تشكر من أجريت لك النّعمة على ي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ي قد آليت على نفسي أن لا أقبل شكر عبد لنعمة أنعمتها عليه حتّى يشكر من ساقها من خلقي إ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تحصيل فضيلة الشكر</w:t>
      </w:r>
    </w:p>
    <w:p>
      <w:pPr>
        <w:pStyle w:val="Normal"/>
        <w:jc w:val="left"/>
        <w:rPr/>
      </w:pPr>
      <w:r>
        <w:rPr>
          <w:rFonts w:ascii="Traditional Arabic" w:hAnsi="Traditional Arabic" w:cs="Traditional Arabic"/>
          <w:sz w:val="28"/>
          <w:sz w:val="28"/>
          <w:szCs w:val="28"/>
          <w:rtl w:val="true"/>
        </w:rPr>
        <w:t>قد علمنا أنّ الأصل في هذه المكرمة السّامية هو وجود الفطرة واستواء الإنسانيّة في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ه الطّريقة لو قلنا بأنّ وظيفة الإنسان قبال هذه الصّفة المحمودة ليست سوى الحفاظ على إنسانيّته والعودة إلى فطرته التي فطره الله عليها لما كنّا مبالغ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لفِطَر الإلهية التي فطر جميع الخلق عليها، الثناء على الكامل وشكر المنعم وحم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9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كان الشّكر عرفانًا، فإنّ تحصيله يعتمد على المعرفة وعلى المزيد من الخضوع والعبودية للذات الإلهية، وما علينا سوى أن نتوجّه بفكرنا إلى مظاهر النّعمة الإلهيّة في كلّ الوجود حتّى ندرك بالدّليل والبرهان، بل بالعيان والوجدان كم أنّ عظمة الحقّ المنعم قد ملأت أركان السّماوات و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نفذت فينا حتّى تخلّلت كلّ ذرّات وجو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رسخت هذه المعرفة وأبطلت ما كان فينا من جهل أو سوء ظنّ بربّنا، صار لزامًا أن ننقلها إلى مرحلة العمل من خلال ترسيخ العبودية في القلب حتّى يستقرّ معها الشّكر فيه ويصبح من خصائص شخصيّ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مطلوب في باب الفضائل هو أن تصبح ملكة راسخة متّحدة ب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ما أنّك تعبد الله في الظاهر وتدّعي العبودية فاعبده في السرّ أيضًا حتّى تسري العبوديّة السريّة القلبيّة إلى الأعمال الجوارحية أيضًا ويكون العمل والقول نقشًا على الباطن والسرّ، وتسري حقيقة العبوديّة إلى جميع أجزاء الوجود الظاهريّ منها والباطنيّ، ويحظى كلّ من الأعضاء بحظّ من التّوحيد ويوصل اللسان الذّاكر الذّكر إلى القلب وينقل القلب الموحّد المخلص التّوحيدَ والإخلاصَ إلى اللسان ويطلب العبد الرّبوبيّة من حقيقة العبوديّة ويخرج من عبادة النّفس ويوصل ألوهية الحقّ إلى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يعلم أنّ ناصية العباد بيد الحقّ تعالى ولا يقدرون على التنفّس والنّظر إلا بقدرة الحقّ تعالى ومشيئته وهم عاجزون عن التصرّف في مملكة الحقّ بجميع أنواع التصرّفات وإن كان تصرّفًا تافهًا إلا بإذن وإرادة ذاته المقدّسة كم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رَبُّكَ يَخْلُقُ مَا يَشَاء وَيَخْتَارُ مَا كَانَ لَهُمُ الْخِيَرَةُ سُبْحَانَ اللَّهِ وَتَعَالَى عَمَّا يُشْرِكُ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وصلت هذه اللطيفة إلى القلب يكون شكرك للحقّ على الحقيقة ويسري الشّكر إلى أعضائك وأعمالك، فكما أنّ اللسان والقلب لا بدّ أن يكونا مترافقين في طريق العبوديّة، ففي هذا التّوحيد الفعليّ أيضًا لا بدّ أن يكون صدق اللسان موصولًا بصفاء سرّ القلب لأنّ الحقّ جلّ وعلا هو الخالق ولا مؤثّر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الإرادات والمشيئات ظلّ إرادته ومشيئته الأزليّة السّاب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كر عبارة عن انفعال النّفس تجاه حضور الله تعالى بإنعامه، وهو تعبير عن المعرفة والإيمان ـ معرفة المنعم والنّعمة وأنّ هذه النّعمة هي من المنعم ــ وينتج عن هذه الحالة الأعمال القلبية والقالبية وحالة من التقدير الممتزج بنوع من الفرح والامتن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كون الشّكر إلّا في قلب المؤمن بالله، لأنّ المقصود فيه هو شكر المنعم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ن لم يشكر الله أو شكر المخلوق لا بعنوان أنّه وسيلة اتّخذها الله لبسط نعمه ورحمته، فهو الكف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لامات الشّ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مال النّعم في موردها، اجتناب المحارم، الحديث عن النّعم، القول باللسان الحمد لله ربّ الع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يّة الشّكر هو أنّه من المسؤوليّات الأساسيّة للعبوديّة، ومن العلامات الأساسيّة للإيمان، ودليل الحياة المعنويّة، فهو يدلّ على وجود تلك الصّلة بيننا وبين الله وهي الفطرة، فمن لم يكن شاكرًا كان كمن قطع ارتباطه ب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كر درجات، وأعلى درجاته معرفة الإنسان عجزه عن النّهوض بحقّ شكره سبحانه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تلف مراتب الشّكر باختلاف مراتب المعرفة بنعم الحقّ، وبما أنّ الذين يعرفون نعم الحقّ كما ينبغي قلّة، فإنّ ﴿</w:t>
      </w:r>
      <w:r>
        <w:rPr>
          <w:rFonts w:ascii="Traditional Arabic" w:hAnsi="Traditional Arabic" w:cs="Traditional Arabic"/>
          <w:b/>
          <w:b/>
          <w:bCs/>
          <w:sz w:val="28"/>
          <w:sz w:val="28"/>
          <w:szCs w:val="28"/>
          <w:rtl w:val="true"/>
        </w:rPr>
        <w:t>وَقَلِيلٌ مِّنْ عِبَادِيَ الشَّكُو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نهضون بأداء الشّكر على جميع المستويات هم الخُلّص من الأولياء الجامعين لجميع الحض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يفة الإنسان تجاه الشّكر هي الحفاظ على إنسانيّته والعودة إلى فطرته التي فطره الله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دراك عظمة الحقّ المنعم التي ملأت أركان السّماوات والأرض يحصل بالتوجّه إلى مظاهر النّعمة الإلهيّة في كلّ الوجود، وهذا ما يؤدّي إلى الخضوع و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أهم أسرار جريان نعم الله على أيدي النّاس ووصولها إلينا عبرهم هو أن يتراحم النّاس فيما بينهم وتشتدّ أواصر المحبّة بين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لَّهُمَّ إِنَّ أَحَداً لاَ يَبْلُغُ مِنْ شُكْرِكَ غَايَةً إلاَّ حَصَلَ عَلَيْهِ مِنْ إِحْسَانِكَ مَا يُلْزِمُهُ شُكْراً وَلاَ يَبْلُغُ مَبْلَغاً مِنْ طَاعَتِكَ وَإِنِ اجْتَهَدَ إلاَّ كَانَ مُقَصِّراً دُونَ اسْتِحْقَاقِكَ بِفَضْلِكَ، فَأَشْكَرُ عِبَادِكَ عَاجِزٌ عَنْ شُكْرِكَ، وَأَعْبَدُهُمْ مُقَصِّرٌ عَنْ طَاعَتِكَ لاَ يَجِبُ لأَحَدٍ أَنْ تَغْفِرَ لَهُ بِاسْتِحْقَاقِهِ، وَلاَ أَنْ تَرْضَى عَنْهُ بِاسْتِيجَابِهِ فَمَنْ غَفَرْتَ لَهُ فَبِطَوْلِكَ، وَمَنْ رَضِيتَ عَنْهُ فَبِفَضْلِكَ تَشْكُرُ يَسِيرَ مَا شَكَرْتَهُ، وَتُثِيبُ عَلَى قَلِيلِ مَا تُطَاعُ فِيهِ حَتَّى كَأَنَّ شُكْرَ عِبَادِكَ الَّذِي أَوْجَبْتَ عَلَيْهِ ثَوَابَهُمْ وَأَعْظَمْتَ عَنْهُ جَزَاءَهُمْ أَمْرٌ مَلَكُوا اسْتِطَاعَةَ الاِمْتِنَاعِ مِنْهُ دُونَكَ فَكَافَيْتَهُمْ، أَوْ لَمْ يَكُنْ سَبَبُهُ بِيَدِكَ فَجَازَيْتَهُمْ بَلْ مَلَكْتَ يَا إِلَهِي أَمْرَهُمْ قَبْلَ أَنْ يَمْلِكُوا عِبَادَتَكَ، وَأَعْدَدْتَ ثَوَابَهُمْ قَبْلَ أَنْ يُفِيضُوا فِي طَاعَتِكَ، وَذَلِكَ أَنَّ سُنَّتَكَ الإِفْضَالُ، وَعَادَتَكَ الإِحْسَانُ، وَسَبِيلَكَ الْعَفْوُ</w:t>
      </w:r>
      <w:r>
        <w:rPr>
          <w:rStyle w:val="FootnoteCharacters"/>
          <w:rStyle w:val="FootnoteAnchor"/>
          <w:rFonts w:ascii="Traditional Arabic" w:hAnsi="Traditional Arabic" w:cs="Traditional Arabic"/>
          <w:sz w:val="28"/>
          <w:sz w:val="28"/>
          <w:szCs w:val="28"/>
          <w:rtl w:val="true"/>
        </w:rPr>
        <w:footnoteReference w:id="49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ذْكُرُونِي أَذْكُرْكُمْ وَاشْكُرُواْ لِي وَلاَ تَكْفُرُونِ﴾</w:t>
      </w:r>
      <w:r>
        <w:rPr>
          <w:rStyle w:val="FootnoteCharacters"/>
          <w:rStyle w:val="FootnoteAnchor"/>
          <w:rFonts w:ascii="Traditional Arabic" w:hAnsi="Traditional Arabic" w:cs="Traditional Arabic"/>
          <w:sz w:val="28"/>
          <w:sz w:val="28"/>
          <w:szCs w:val="28"/>
          <w:rtl w:val="true"/>
        </w:rPr>
        <w:footnoteReference w:id="4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يُّهَا الَّذِينَ آمَنُواْ إِذَا قُمْتُمْ إِلَى الصَّلاةِ فاغْسِلُواْ وُجُوهَكُمْ وَأَيْدِيَكُمْ إِلَى الْمَرَافِقِ وَامْسَحُواْ بِرُؤُ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rStyle w:val="FootnoteCharacters"/>
          <w:rStyle w:val="FootnoteAnchor"/>
          <w:rFonts w:ascii="Traditional Arabic" w:hAnsi="Traditional Arabic" w:cs="Traditional Arabic"/>
          <w:sz w:val="28"/>
          <w:sz w:val="28"/>
          <w:szCs w:val="28"/>
          <w:rtl w:val="true"/>
        </w:rPr>
        <w:footnoteReference w:id="4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لَدُ الطَّيِّبُ يَخْرُجُ نَبَاتُهُ بِإِذْنِ رَبِّهِ وَالَّذِي خَبُثَ لاَ يَخْرُجُ إِلاَّ نَكِدًا كَذَلِكَ نُصَرِّفُ الآيَاتِ لِقَوْمٍ يَشْكُرُونَ﴾</w:t>
      </w:r>
      <w:r>
        <w:rPr>
          <w:rStyle w:val="FootnoteCharacters"/>
          <w:rStyle w:val="FootnoteAnchor"/>
          <w:rFonts w:ascii="Traditional Arabic" w:hAnsi="Traditional Arabic" w:cs="Traditional Arabic"/>
          <w:sz w:val="28"/>
          <w:sz w:val="28"/>
          <w:szCs w:val="28"/>
          <w:rtl w:val="true"/>
        </w:rPr>
        <w:footnoteReference w:id="4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رَادَ الآخِرَةَ وَسَعَى لَهَا سَعْيَهَا وَهُوَ مُؤْمِنٌ فَأُولَئِكَ كَانَ سَعْيُهُم مَّشْكُورًا﴾</w:t>
      </w:r>
      <w:r>
        <w:rPr>
          <w:rStyle w:val="FootnoteCharacters"/>
          <w:rStyle w:val="FootnoteAnchor"/>
          <w:rFonts w:ascii="Traditional Arabic" w:hAnsi="Traditional Arabic" w:cs="Traditional Arabic"/>
          <w:sz w:val="28"/>
          <w:sz w:val="28"/>
          <w:szCs w:val="28"/>
          <w:rtl w:val="true"/>
        </w:rPr>
        <w:footnoteReference w:id="4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ذِي أَنشَأَ لَكُمُ السَّمْعَ وَالْأَبْصَارَ وَالْأَفْئِدَةَ قَلِيلًا مَّا تَشْكُرُونَ﴾</w:t>
      </w:r>
      <w:r>
        <w:rPr>
          <w:rStyle w:val="FootnoteCharacters"/>
          <w:rStyle w:val="FootnoteAnchor"/>
          <w:rFonts w:ascii="Traditional Arabic" w:hAnsi="Traditional Arabic" w:cs="Traditional Arabic"/>
          <w:sz w:val="28"/>
          <w:sz w:val="28"/>
          <w:szCs w:val="28"/>
          <w:rtl w:val="true"/>
        </w:rPr>
        <w:footnoteReference w:id="50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قدرت على عدوّك فأجعل العفو شكراً للقدرة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مَا أَوْحَى اللهُ عَزَّ وَجَلَّ إِلَى مُوسَى عليه السلام يَا مُوسَى اشْكُرْنِي حَقَّ شُكْرِي،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وَكَيْفَ أَشْكُرُكَ حَقَّ شُكْرِكَ وَلَيْسَ مِنْ شُكْرٍ أَشْكُرُكَ بِهِ إِلَّا وأَنْتَ أَنْعَمْتَ بِهِ عَلَيَّ،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مُوسَى الْآنَ شَكَرْتَنِي حِينَ عَلِمْتَ أَنَّ ذَلِكَ مِ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أَصْبَحْتَ وَأَمْسَيْتَ فَقُلْ عَشْرَ مَرَّاتٍ</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مَّ مَا أَصْبَحَتْ بِي مِنْ نِعْمَةٍ أَوْ عَافِيَةٍ مِنْ دِينٍ أَوْ دُنْيَا فَمِنْكَ وَحْدَكَ لَا شَرِيكَ لَكَ لَكَ الْحَمْدُ وَلَكَ الشُّكْرُ بِهَا عَلَيَّ يَا رَبِّ حَتَّى تَرْضَى وَبَعْدَ الرِّضَ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إِنَّكَ إِذَا قُلْتَ ذَلِكَ كُنْتَ قَدْ أَدَّيْتَ شُكْرَ مَا أَنْعَمَ اللهُ بِهِ عَلَيْكَ فِي ذَلِكَ الْيَوْمِ وَفِي تِلْكَ اللَّيْ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رسول الأكرم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هُ إِذَا رَأَى مِنْ أَصْحَابِهِ الْمُبْتَلَى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مْدُ لِلهِ الَّذِي عَافَانِي مِمَّا ابْتَلَاهُ وَفَضَّلَنِي عَلَى كَثِيرٍ مِمَّنْ خَلَقَ تَفْضِيلً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قَالَ هَذِهِ الْكَلِمَاتِ فِي تِلْكَ الْحَالِ فَقَدْ أَدَّى شُكْرَ الْعَافِ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كْرُ الْعَالِمِ عَلَى عِلْمِهِ أَنْ يَبْذُلَهُ لِمَنْ يَسْتَحِ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شكر من دونك بسي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سب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ط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شكر من فوقك بصدق الول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7"/>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ب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حقيقة الصبر ومراتب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صّبر وحقيق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علاقة الحاكمة بين الصّبر ب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نواع الصّبر ودرجات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خفى ما للصّبر في الثّقافة الإسلاميّة من منزلة رفيعة وقيمة 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ن أحبّ السّبل إلى الله ومن أرقى الكمالات النّفسيّة ومن أهم علائم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 يبلغ المؤمن مقامات المقرّبين ومراتب الصّدّ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فقد تمّ تفسيره في أحيانٍ كثيرة بطرقٍ جعلته من عوامل الخمول والنّكوص، فحُرم الكثيرون من معرفة عظمته ودوره المحوريّ في بناء النّفس وتكمي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هو الصّبر؟ وكيف نكون من الصّابرين الذين يوفون أجرهم بغير حسا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صّب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ذكر الإمام الخمينيّ قدس سره أنّ للصّبر تعاريف ع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التّأمّل فيها جميعًا يتبيّن لنا أنّ المكاره على جميع أنواعها هي المطروحة في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بارة عن الأمور التي تخالف طبع النّفس وما تهواه أو تطلبه سواء كانت النّفس طبيعيّة أو مجرّدة، نورانيّة أو ظل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مجال، فالصّبور هو الذي يتحمّل هذه المكاره من أجل التّقدّم على طريق الله طريق ا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لصّبر تعاريف عدّة، نكتفي بذكر بعضها، قال المحقّق العارف الأنصار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صّ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سُ النّفس على جزع كامنٍ عن الشّك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التّعريف فإنّ الصّبر هو الامتناع عن إظهار الجزع الباطنيّ وعن الشّكوى من الأمور غير المل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رّف الصّبر بما يقارب هذا المضمون الحكيم الجليل الخواجة الطّو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بر، إذًا، يشتمل على أمرين يتقوّم بهم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كراهيّة باطنيّة لما يرد على الإنسان من أمورٍ لا يرغب في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متناع عن الشّكوى وإظهار الجزع بسبب تلك الأمور</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قد قال الشّيخ العارف عبد الرزّاق الكاش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راد بالشّكوى، الشّكاية إلى غير الحقّ، لأنّ الشّكوى إلى الله في باب الصّبر محمودة، ألا ترى أيوب عليه السلام كيف شكا إلى ربّه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ي مَسَّنِيَ الشَّيْطَانُ بِنُصْبٍ وَعَذَابٍ</w:t>
      </w:r>
      <w:r>
        <w:rPr>
          <w:rFonts w:ascii="Traditional Arabic" w:hAnsi="Traditional Arabic" w:cs="Traditional Arabic"/>
          <w:sz w:val="28"/>
          <w:sz w:val="28"/>
          <w:szCs w:val="28"/>
          <w:rtl w:val="true"/>
        </w:rPr>
        <w:t>﴾، مع أنّ الله تعالى مدحه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وَجَدْنَاهُ صَابِرًا نِعْمَ الْعَبْدُ إِنَّهُ أَوَّابٌ</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المعنى، يذكر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الصّبر يُعتبر من مقامات المتوّسّطين، لأنّ النّفس ما دامت تكره المصائب والبليّات، وتجزع منها، يكون مقام معرفته ناقصًا، كما أنّ مقام الرّضا بالقضاء، والابتهاج من إقبال المصائب عليه، مقام أرقى من مقام الصّبر، رغم كون مقام الرّضا من مقامات المتوسّطي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كون الصّبر على المعصية والطّاعة، من جرّاء نقص المعرفة بأسرار العبادة وصور المعاصي والطّ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إنسان إذا أدرك حقيقة العبادة وآمن بصورها البهيّة البرزخيّة، وكذلك آمن بالصّور البرزخيّة الموحشة للمعاصي لما كان للصّبر على الطّاعة أو المعصية و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أمر يغدو معكوسً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بر الأنبياء</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ورد في أئمّة الهدى أو الأنبياء العظام من نعتهم بالصّبر، فمن المحتمل أنّه من الصّبر على الآلام الجسديّة التي تسبّب الانفعال والتّأثّر ـ حسب طبيعة الإنسان ـ أو من الصّبر على فراق الأحبّة وهو حينئذٍ من المقامات الكبيرة للمحبّين فيصحّ الحديث عنه في تراجم حي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صّبر على الطّاعات أو المعاصي أو النّوائب عدا ما ذكرنا ـ الآلام الجسمية ـ فلا معنى لها في حقّهم ولا في حقّ شيعت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بر الأولياء</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فراق الحقّ الذي يكون بالنّسبة للكمّل من أولياء الله عبارة عن مفارقة مقامات القرب فهو مكروه جدًّا لأنفسهم المطهّرة الشّريفة، فيكون تحمّله شاقًّا وصعبًا عليهم ويستلزم الصّبر، فالمولى أمير المؤمنين يقول في 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ي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هبني صبرت على </w:t>
      </w:r>
      <w:r>
        <w:br w:type="page"/>
      </w:r>
    </w:p>
    <w:p>
      <w:pPr>
        <w:pStyle w:val="Normal"/>
        <w:jc w:val="left"/>
        <w:rPr/>
      </w:pPr>
      <w:r>
        <w:rPr>
          <w:rFonts w:ascii="Traditional Arabic" w:hAnsi="Traditional Arabic" w:cs="Traditional Arabic"/>
          <w:b/>
          <w:b/>
          <w:bCs/>
          <w:sz w:val="28"/>
          <w:sz w:val="28"/>
          <w:szCs w:val="28"/>
          <w:rtl w:val="true"/>
        </w:rPr>
        <w:t>عذابك فكيف أصبر على فراق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نا عن الوصول إليه قا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حصل له هذا المقام فهو عبد الله على الحقيقة ويقع تحت قباب الرّبوبيّة ويكون الحقّ تعالى متصرّفًا في مملكته ويخرج من ولاية الطّاغ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قام من أعزّ مقامات الأولياء وأخصّ مدارج الأصفياء وليس لسائر النّاس منه حظ، بل لعلّ القلوب القاسية للجاحدين والنّفوس الصّلبة للمجادلين البعيدة عن هذه المرحلة بمراحل، تنكر هذه المقامات ويحسبون الكلام في أطرافها باطلًا، بل ينسبون ـ والعياذ بالله ـ هذه الأمور، التي هي قرّة عين الأولياء والكتاب والسنّة مشحونة بها، إلى اختراعات الصّوفيّة وأراجيف الحشو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لئك الأولياء حتى لو طلبوا شيئاً فهم يطلبون أمثال النظر إلى كرامة الحبيب، تأمّل فيما يقوله المحبّ الحقيقي، والمجذوب المطلق، علي بن أبي طالب عليه السلام في 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ي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هبني يا إلهي وسيدي ومولاي وربي صبرتُ على عذابك، فكيف أصبرُ على فراقك؟ وهبني يا إلهي صبرتُ على حرَّ نارك فكيف أصبر عن النظر إلى كرام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قة الصّبر بالإيمان</w:t>
      </w:r>
    </w:p>
    <w:p>
      <w:pPr>
        <w:pStyle w:val="Normal"/>
        <w:jc w:val="left"/>
        <w:rPr/>
      </w:pPr>
      <w:r>
        <w:rPr>
          <w:rFonts w:ascii="Traditional Arabic" w:hAnsi="Traditional Arabic" w:cs="Traditional Arabic"/>
          <w:sz w:val="28"/>
          <w:sz w:val="28"/>
          <w:szCs w:val="28"/>
          <w:rtl w:val="true"/>
        </w:rPr>
        <w:t>إنّ من علامات فقدان التّحمّل انبعاث الشّكاية من النّفس تجاه المك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كون الصّبر ها هنا في الحقيقة عبارة ع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امتناع عن الشّكوى على الجزع الكام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دما يشكو الإنسان ما تعرّضت له نفسه من مكروه فكأنّه في هذه الحالة يعترض على تدبير الله تعالى وهو يعلم أنّ كلّ شيء من عند الله ﴿</w:t>
      </w:r>
      <w:r>
        <w:rPr>
          <w:rFonts w:ascii="Traditional Arabic" w:hAnsi="Traditional Arabic" w:cs="Traditional Arabic"/>
          <w:b/>
          <w:b/>
          <w:bCs/>
          <w:sz w:val="28"/>
          <w:sz w:val="28"/>
          <w:szCs w:val="28"/>
          <w:rtl w:val="true"/>
        </w:rPr>
        <w:t>قُلْ كُلًّ مِّنْ عِندِ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كان مؤمنًا حقًّا يؤمن بأنّ الله تعالى هو الحكيم اللطيف، وإنّ كلّ تدبيراته هي لمصلحة العبد وغبطته، فكيف يعترض حين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تمّ، في الكثير من الأحاديث، ربط الصّبر بالإيمان، كما جاء في الكافي، عن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صَّبْرُ مِنَ الإيْمَانِ بِمَنْزِلَةِ الرَّأْسِ مِنَ الجَسَدِ فَإِذَا ذَهَبَ الرَّأْسُ، ذَهَبَ الجَسَدُ، وَكَذلِكَ إذَا ذَهَبَ الصَّبْرُ، ذَهَبَ ا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 حديثٍ آخر عن الإمام السّجّاد علي بن الحسين عليهما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بْرُ مِنَ الإِيْمَان بِمَنْزِلَةِ الرَّأْسِ مِنَ الجَسَدِ وَلاَ إِيْمَانَ لِمَنْ لاَ صَبْرَ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أبي جعفرٍ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قُلوبَ أرْ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بٌ فيه نَفاقٌ وَإيمانٌ وَقَلْبٌ مَنْكوسٌ، وَقَلْبٌ مَطْبُوعٌ، وَقَلْبٌ أزْهَرُ أجْرَ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لْتُ مَا الأزْهَرُ؟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هِ كَهَيْئَةِ السِّرَاجِ، فَأَمَّا الْمَطْبُوعُ فَقَلْبُ المُنَافِقِ، وَأمَّا الأزْهَرُ فَقَلْبُ المُؤْمِنِ، إنْ أعطاهُ شَكَرَ وَإنْ ابتُلاَهُ صَبَ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17"/>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ثمّ إنّ تعرّض الحديث لخصوص صفتين من صفات المؤ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أَعْطاهُ شَكَرَ وَإن ابْتَلاهُ 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جل أنّ لهاتين الصّفتين من صفات المؤمنين خصائص ومزايا لا تتواجد في غيرها من الصّفات، فإنّهما من أمّهات الصّفات الجميلة، وتتفرّع منهما صفات جميلة أخر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الشّكاية إلى الله، فإنّها تعبّر عن استجابة إيمانيّة للمكروه الذي نزل به من عند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بد هنا فهِم أ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خَذْنَاهُمْ بِالْبَأْسَاء وَالضَّرَّاء لَعَلَّهُمْ يَتَضَرَّ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9"/>
      </w:r>
      <w:r>
        <w:rPr>
          <w:rFonts w:ascii="Traditional Arabic" w:hAnsi="Traditional Arabic" w:cs="Traditional Arabic"/>
          <w:sz w:val="28"/>
          <w:sz w:val="28"/>
          <w:szCs w:val="28"/>
          <w:rtl w:val="true"/>
        </w:rPr>
        <w:t>، وعلم أنّ الله تعالى يريد منه أن يجأر إليه ويشكو عند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دْ نَزَلَ بِي يَا رَبِّ مَا قَدْ تَكَأَّدَنِي ثِقْلُهُ، وَأَلَمَّ بِي مَا قَدْ بَهَظَنِي حَمْ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قال الشّيخ العارف عبد الرزاق الكاش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راد بالشّكوى، الشّكاية إلى غير الحقّ، لأنّ الشّكوى إلى الله في باب الصّبر محمودة، ألا ترى أيوب عليه السلام كيف شكا إلى ربّه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ي مَسَّنِيَ الشَّيْطَانُ بِنُصْبٍ وَعَذَابٍ</w:t>
      </w:r>
      <w:r>
        <w:rPr>
          <w:rFonts w:ascii="Traditional Arabic" w:hAnsi="Traditional Arabic" w:cs="Traditional Arabic"/>
          <w:sz w:val="28"/>
          <w:sz w:val="28"/>
          <w:szCs w:val="28"/>
          <w:rtl w:val="true"/>
        </w:rPr>
        <w:t>﴾، مع أنّ الله تعالى مدحه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وَجَدْنَاهُ صَابِرًا نِعْمَ الْعَبْدُ إِنَّهُ أَوَّابٌ﴾</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نته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نبغي التنبّه إلى أن الصبر ــ بهذه المرتبة المذكورة ــ هو من مقامات المتوسّطين، لأنّ نفس الإنسان ما دامت تكره ما يردها من الحقّ تعالى، وما </w:t>
      </w:r>
      <w:r>
        <w:br w:type="page"/>
      </w:r>
    </w:p>
    <w:p>
      <w:pPr>
        <w:pStyle w:val="Normal"/>
        <w:jc w:val="left"/>
        <w:rPr/>
      </w:pPr>
      <w:r>
        <w:rPr>
          <w:rFonts w:ascii="Traditional Arabic" w:hAnsi="Traditional Arabic" w:cs="Traditional Arabic"/>
          <w:sz w:val="28"/>
          <w:sz w:val="28"/>
          <w:szCs w:val="28"/>
          <w:rtl w:val="true"/>
        </w:rPr>
        <w:t>دام الإنسان يجد في باطنه جزعًا من تلك الواردات، فإنّ مقام معارفه وكمالاته ناقص، والمقام الأعلى من هذا المقام من الصّبر، مرتبة الرّضا بالقضاء، حيث يكون الصّابر راضيًا مستبشرًا بما ينزل عليه من بليّات وضرّاء، فيستقبلها بكلّ وجوده لأنّها تنزل عليه من حبيبه سبحانه و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تّضح من هذا الكلام أنّ حسن الصّبر يرجع بالدّرجة الأولى إلى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كان مؤمنًا صبر على كلّ ما يرده من الله، سواء كان تكليفًا شاقًّا، أو نهيًا مانعًا من رغبة، أو مصيبة ناز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نستحضر معنى الإيمان بالله وتجلّيات حضوره تعالى في حياتنا فلن نجد صعوبة في إدراك أهمّيّة الصّبر وعلاقته ب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تب الصّبر</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ذا كان الصّبر تحمّل المكاره، فإنّ درجاته ومراتبه ستكون بحسب درجات المكاره وشدّ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اشتدّ المكروه عظُم عنده الصّبر وارت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 في شرحه لحديث رسول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بر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برٌ عند المصيبة، وصبرٌ على الطاعة، وصبرٌ عن الم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صبر على المصيبة حتى يردّها بحسن عزائها، كتب الله له ثلاثمائة درجة ما بين الدّرجة إلى الدّرجة كما بين السماء إلى الأرض، ومن صبر على الطاعة، كتب الله له ستمائة درجة ما بين الدرجة إلى الدرجة كما بين تخوم الأرض إلى العرش، ومن صبر على المعصية، كتب الله له تسعمائة درجة ما بين الدرجة إلى الدرجة كما بين تخوم الأرض إلى منتهى العرش</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ضح من هذا الحديث الشّريف ثلاث مراتب للصّبر هي مبادىء وأمّهات صبر المتوسّط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تب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بر على البليّات والمصائ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عنى أن لا يشكو ولا يجزع بسببها، ولكنّ الجزع منها في محضر الخالق جلّ وعلا ليس نقصًا، بل إنّ تركه عيبٌ عند أهل المعرفة، لأنّه من التجلّد في محضر الحبيب، وهذا عيبٌ كبيرٌ في مذهب العشق والمحبّة، فالمطلوب هو إظهار العجز والفقر في هذا المحضر المقدّ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حسن إظهارُ التجلُّد للعدى            ويقبح إلّا العجز عند الأحبّ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التّجلّد إثباتٌ للنّفس، وإظهارٌ لوجودها، وهذا من أقبح المنكرات والجنايات عند أهل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ذكر الحديث الشّريف للصّبر على المصائب ثلاثمائة درجة من الثّواب ما بين كلّ درجتين كما بين السّماء والأر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تب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بر على الطّاع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أن يتحلّى الإنسان بالتحمّل في العمل بالأوامر الإلهيّة، ولا يسمح للنّفس الأمّارة بالسّوء أن تصدّه عن ذلك وأن تطغى، وهذا الطّغيان يقع في مقامين يكون الصّبر في أحدهما أصعب بكثير من الآخ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 المقام الأول الذي يسهل فيه الصبرُ، فهو الصبر على طغيان النفس في نزوعها لترك الطّ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ام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ذي يصعب فيه الصّبر، فهو الصّبرُ على طغيان النّفس بعد قيامها بالطّاعة، وذلك بأن يحفظ الإنسان نفسه من أن يؤدّي القيام بالطّاعة بآدابها الظاهريّة والباطنيّة إلى وقوعها في العُجب والكبر ونظائرهما من الآ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بّما دعا الشّيطان والنّفس الأمّارة بالسّوء الإنسان سنين طويلة للقيام بالأعمال الصّالحة والأخلاق الحميدة واتّباع الشّريعة المطهّرة على أمل أن يوقعاه بعد ذلك في العُجب بنفسه، فيسقط بعد كل ما تحمّله من مشاق ورياضات، إذ إنّ الغرور العلميّ والعمليّ وحبّ النفس والإعجاب بها من المهلكات التي تسوق الإنسان إلى الشّ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ذكر الحديث الشّريف للصّبر على الطّاعات ستمائة درجة بين كلّ درجة ودرجة كما بين تخوم الأرض إلى العرش، فهذه المرتبة من الصّبر تزيد على سابقتها في عدد الدّرجات، وفي سعةِ كلّ درجة كما بين تخوم كلٍّ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صّبر على الطّاعات مقامات أخرى لعلّ الحديث لم يتعرّض لها، ويمكن التعرّف إليها عندما ننظر إلى الطّاعة بمعناها الواسع الذي يشمل أيضًا حقائق التّوحيد وأسراره، وحينئذٍ لا يمكن حصر ثواب وأجر صاحب هذه المقامات بأيّ معيار وميز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تب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بر عن المعصي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صّبر على صعاب مجاهدة النّفس وجنود الشيطان، بالصّبر والاستقامة طريق الانتصار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ه المرتبة مقامات وحقائق كثيرة، والصّبر في كلّ درجة منها أصعب وأدقّ من الصّبر على الطّاعات، بل إنّ الموفّق في الصّبر في هذه المرتبة يسهل عليه الصّبر على الط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الصّبر عن المعصية أهم من كل شيءٍ، بالنسبة للسّالك إلى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يذكر الإمام مراتب أخرى للصّبر نوكل الحديث عنها إلى الكتاب الثّالث لأنّها ترتبط بمعرفة مقامات السّال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لفت فيما ذكره الإمام في المقام الثّاني الذي يصعب فيه الصّبر هو أنّ النّفس تكره أن تُحبس عن الاشتهار ممّا يستدعي صبرًا خاصًّا يمنعها من أن تتظاهر بالطّاعات والحس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أنّ هذا الحبس أو الحفظ سيكون شديدًا جدًّا ممّا يستدعي درجة عالية من الصّب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ور هو الذي يتحمّل المكاره من أجل التّقدّم على طريق الله طريق ا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بر الأنبياء من المحتمل أنّه من الصّبر على الآلام الجسديّة التي تسبّب الانفعال والتّأثّر ـ حسب طبيعة الإنسان ـ أو من الصّبر على فراق الأحبّة وهو حينئذٍ من المقامات الكبيرة للمح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بر الأولياء هو الصّبر على فراق الحقّ الذي يكون بالنّسبة للكمّل من أولياء الله عبارة عن مفارقة مقامات القرب فهو مكروه جدًّا لأنفسهم المطهّرة الشّريفة، فيكون تحمّله شاقًّا وصعبًا عليهم ويستلزم الصّ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سن الصّبر يرجع بالدّرجة الأولى إلى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كان مؤمنًا صبر على كلّ ما يرده من الله، سواء كان تكليفًا شاقًّا، أو نهيًا مانعًا من رغبة، أو مصيبة نازلة، لإيمانه بأنّ الله تعالى هو الحكيم اللطيف، وإنّ كلّ تدبيراته هي لمصلحة العبد وغبط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تلف درجات الصّبر ومراتبه باختلاف درجات المكاره وشدّ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ا اشتدّ المكروه عظُم عنده الصّبر وارتف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راتب الصّ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ر على البليّات والمص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لا يشكو ولا يجزع بسببها، ولكنّ الجزع منها في محضر الخالق جلّ وعلا ليس نقصًا، بل إنّ تركه عيبٌ عند أهل المعرفة، لأنّه من التجلّد في محضر الحبيب، فالمطلوب هو إظهار العجز والفقر في هذا المحضر المقدّ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ر على الطّ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يتحلّى الإنسان بالتحمّل في العمل بالأوامر الإلهيّة، ولا يسمح للنّفس الأمّارة بالسّوء أن تصدّه عن ذلك وأن تطغ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ر عن الم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فّق في الصّبر في هذه المرتبة يسهل عليه الصّبر على الط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الصّبر عن المعصية أهم من كل شيءٍ، بالنسبة للسّالك إ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صَلِّ عَلَى مُحَمَّدٍ وَآلِهِ، وَأَيِّدْنِي مِنْكَ بِنِيَّةٍ صَادِقَةٍ وَصَبْرٍ دَائِمٍ وَأَعِذْنِي مِنْ سُوءِ الرَّغْبَةِ وَهَلَعِ أَهْلِ الْحِرْصِ، وَصَوِّرْ فِي قَلْبِي مِثَالَ مَا ادَّخَرْتَ لِي مِنْ ثَوَابِكَ، وَأَعْدَدْتَ لِخَصْمِي مِنْ جَزَائِكَ وَعِقَابِكَ، وَاجْعَلْ ذَلِكَ سَبَباً لِقَنَاعَتِي بِمَا قَضَيْتَ، وَثِقَتِي بِمَا تَخَيَّرْتَ آمِينَ رَبَّ الْعَالَمِينَ، إِنَّكَ ذُو الْفَضْلِ الْعَظِيمِ، وَ أَنْتَ عَلَى كُلِّ شَيْء قَدِيرٌ</w:t>
      </w:r>
      <w:r>
        <w:rPr>
          <w:rStyle w:val="FootnoteCharacters"/>
          <w:rStyle w:val="FootnoteAnchor"/>
          <w:rFonts w:ascii="Traditional Arabic" w:hAnsi="Traditional Arabic" w:cs="Traditional Arabic"/>
          <w:sz w:val="28"/>
          <w:sz w:val="28"/>
          <w:szCs w:val="28"/>
          <w:rtl w:val="true"/>
        </w:rPr>
        <w:footnoteReference w:id="5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أْسُ طَاعَةِ اللهِ الصَّبْرُ وَالرِّضَا عَنِ اللهِ فِيمَا أَحَبَّ الْعَبْدُ أَوْ كَرِهَ وَلَا يَرْضَى عَبْدٌ عَنِ اللهِ فِيمَا أَحَبَّ أَوْ كَرِهَ إِلَّا كَانَ خَيْراً لَهُ فِيمَا أَحَبَّ أَوْ كَ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رَسُولُ اللهِ صلى الله عليه وآله وسلم، قَالَ اللهُ عَزَّ وَ 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جَعَلْتُ الدُّنْيَا بَيْنَ عِبَادِي قَرْضاً فَمَنْ أَقْرَضَنِي مِنْهَا قَرْضاً أَعْطَ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لِّ وَاحِدَةٍ عَشْراً إِلَى سَبْعِمِائَةِ ضِعْفٍ وَ مَا شِئْتُ مِنْ ذَلِكَ وَمَنْ لَمْ يُقْرِضْنِي مِنْهَا قَرْضاً فَأَخَذْتُ مِنْهُ شَيْئاً قَسْراً فَصَبَرَ أَعْطَيْتُهُ ثَلَاثَ خِصَالٍ لَوْ أَعْطَيْتُ وَاحِدَةً مِنْهُنَّ مَلَائِكَتِي لَرَضُوا بِهَا مِنِّ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لَا أَبُو عَبْدِ اللهِ عليه السلام قَوْلَ اللهِ عَزَّ وَ 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نَ إِذَا أَصَابَتْهُم مُّصِيبَةٌ قَالُواْ إِنَّا لِلّهِ وَإِنَّا إِلَيْهِ رَاجِعونَ﴾، ﴿أُولَئِكَ عَلَيْهِمْ صَلَوَاتٌ مِّن رَّبِّهِمْ﴾</w:t>
      </w:r>
      <w:r>
        <w:rPr>
          <w:rFonts w:ascii="Traditional Arabic" w:hAnsi="Traditional Arabic" w:cs="Traditional Arabic"/>
          <w:sz w:val="28"/>
          <w:sz w:val="28"/>
          <w:szCs w:val="28"/>
          <w:rtl w:val="true"/>
        </w:rPr>
        <w:t xml:space="preserve"> فَهَذِهِ وَاحِدَةٌ مِنْ ثَلَاثِ خِصَالٍ، ﴿</w:t>
      </w:r>
      <w:r>
        <w:rPr>
          <w:rFonts w:ascii="Traditional Arabic" w:hAnsi="Traditional Arabic" w:cs="Traditional Arabic"/>
          <w:b/>
          <w:b/>
          <w:bCs/>
          <w:sz w:val="28"/>
          <w:sz w:val="28"/>
          <w:szCs w:val="28"/>
          <w:rtl w:val="true"/>
        </w:rPr>
        <w:t>وَرَحْمَةٌ</w:t>
      </w:r>
      <w:r>
        <w:rPr>
          <w:rFonts w:ascii="Traditional Arabic" w:hAnsi="Traditional Arabic" w:cs="Traditional Arabic"/>
          <w:sz w:val="28"/>
          <w:sz w:val="28"/>
          <w:szCs w:val="28"/>
          <w:rtl w:val="true"/>
        </w:rPr>
        <w:t>﴾ اثْنَتَانِ، ﴿وَأُولَئِكَ هُمُ الْمُهْتَدُونَ﴾ ثَلَاثٌ ثُمَّ قَالَ أَبُو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مَنْ أَخَذَ اللهُ مِنْهُ شَيْئاً قَسْ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جَعْفَ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رُوَّةُ الصَّبْرِ فِي حَالِ الْحَاجَةِ وَالْفَاقَةِ وَالتَّعَفُّفِ وَالْغِنَى أَكْثَرُ مِنْ مُرُوَّةِ الْإِعْطَ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9"/>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جَابِ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جَعْفَرٍ عليه السلام يَرْحَمُكَ اللهُ مَا الصَّبْرُ الْجَمِيلُ؟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ذَلِكَ صَبْرٌ لَيْسَ فِيهِ شَكْوَى إِلَى النَّ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ا صُبُرٌ وَشِيعَتُنَا أَصْبَرُ مِنَّا،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عِلْتُ فِدَاكَ كَيْفَ صَارَ شِيعَتُكُمْ أَصْبَرَ مِنْكُ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ا نَصْبِرُ عَلَى مَا نَعْلَمُ وَشِيعَتُنَا يَصْبِرُونَ عَلَى مَا لَا يَعْلَمُ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خُلُقَ مَنِيحَةٌ يَمْنَحُهَا اللهُ عَزَّ وَجَلَّ خَلْقَهُ فَمِنْهُ سَجِيَّةٌ وَمِنْهُ نِيَّةٌ، 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يَّتُهُمَا أَفْضَلُ؟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حِبُ السَّجِيَّةِ هُوَ مَجْبُولٌ لَا يَسْتَطِيعُ غَيْرَهُ، وَصَاحِبُ النِّيَّةِ يَصْبِرُ عَلَى الطَّاعَةِ تَصَبُّراً فَهُوَ أَفْضَلُهُ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بر أن يحتمل الرجل ما ينوبه و يكظم ما يغض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3"/>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ب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آثار الصبر وكيفية تحصي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 آثار الصّبر وثم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ن أين ينشأ الصّ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سّبيل لتقوية الصّبر لدينا وكيفيّة تحصيل هذه الفضيل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مكن للإنسان أن يسعى نحو أيّة فضيلة أو يتّجه لتحصيل أي كمال ما لم يؤمن بأهميّته وضرو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صّبر مخالف لطبيعة النّفوس ولما اعتادت عليه ونشأت، فإنّ تحصيله غير ممكن إلّا لمن جعله أولويّة في ح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يعين النّفوس الضّعيفة على تحصيل الصّبر والرّغبة به هو أنّ تطّلع على بعض آثاره وثماره التي لا تُعدّ ولا تُحص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يكون لهذه الفضيلة من حدّ وهي ميزة الكاملين وصفة الواصلين وعلاقة المقرّبين، بل هي صفة ربّ الع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ى طريق التخلّق بهذا الخلق الربّانيّ يحتاج السّالك إلى استحضار عظمته ليُقبل على طيّ طريقه ومجاهدة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صّبر</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ذكر الإمام الخمينيّ قدس سره مجموعة من الآثار الطيّبة للصّبر على مستوى الذّات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هون الصعاب</w:t>
      </w:r>
    </w:p>
    <w:p>
      <w:pPr>
        <w:pStyle w:val="Normal"/>
        <w:jc w:val="left"/>
        <w:rPr/>
      </w:pPr>
      <w:r>
        <w:rPr>
          <w:rFonts w:ascii="Traditional Arabic" w:hAnsi="Traditional Arabic" w:cs="Traditional Arabic"/>
          <w:sz w:val="28"/>
          <w:sz w:val="28"/>
          <w:szCs w:val="28"/>
          <w:rtl w:val="true"/>
        </w:rPr>
        <w:t>أنّ الصّبر يروّض النّفس ويمنحها قوّة إضافيّة، ومنها أنّه من أهمّ مفاتيح السّعادة والغبطة، ف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صّبر مفتاح أبواب السّعادات، وباعث للنّجاة من المهالك بل الصّبر يهوّن المصائب، ويخفّف الصّعاب، ويقوّي العزم والإرادة، ويبعث على استقلاليّة مملكة الرّوح</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3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ويض النّفس وتربيتها</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لم أنّ للصّبر نتائج كثيرة التي منها ترويض النّفس وترب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صبر الإنسان حينًا من الوقت على المفاجآت المزعجة ونوائب الدّهر، وعلى مشّاق العبادات والمناسك وعلى مرارة ترك الملذّات النّفسيّة امتثالًا لأوامر وليّ النّعم، وتَحَمّل الصّعاب مهما كانت شديدة ومؤلمة، تروّضت النّفس شيئًا فشيئًا، واعتادت وتخلّت عن طغيانها، وتذلَّلت صعوبة تحمّل المشاق عليها، وحصلت للنّفس ملكة راسخة نوريّة، بها يتجاوز الإنسان مقام الصّبر ليبلغ المقامات الأخرى الشّام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الصبر على المعصية يبعث على تقوى النّفس، والصّبر على الطّاعة يسبّب الاستيناس بالحقّ عزّ وجل، والصّبر على البلايا يوجب الرّضا بالقضاء الإلهيّ، وكلّ ذلك من المقامات الشّامخة لأهل الإيمان، بل لأهل العرف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عادة والغبطة</w:t>
      </w:r>
    </w:p>
    <w:p>
      <w:pPr>
        <w:pStyle w:val="Normal"/>
        <w:jc w:val="left"/>
        <w:rPr/>
      </w:pPr>
      <w:r>
        <w:rPr>
          <w:rFonts w:ascii="Traditional Arabic" w:hAnsi="Traditional Arabic" w:cs="Traditional Arabic"/>
          <w:sz w:val="28"/>
          <w:sz w:val="28"/>
          <w:szCs w:val="28"/>
          <w:rtl w:val="true"/>
        </w:rPr>
        <w:t>عَنْ أَبِي الحَسَنِ ـ عليه السلام ـ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حَبَسَكَ عَنِ الحَجِّ؟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عِلْتُ فِدَاكَ، وَقَعَ عَلَيَّ دَيْنٌ كَثِيرٌ وَذَهَبَ مَالِي، وَدَيْنِي الَّذي قَدّ لَزَمَنِي هُوَ أَعْظَمُ مِنْ ذَهَابِ مَالِي، فَلَوْلاَ أَنَّ رَجُلاً مِنْ أَصْحَابِنَا أَخْرَجَنِي مَا قَدَرْتُ أَنْ أَخْرُجَ، فَقَالَ 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تَصْبِرْ تُغْتَبَطْ وإلاّ تَصْبِرْ يُنْفِذِ اللهُ مَقَادِيرَهُ رَاضِياً كُنْتَ أَمْ كَارِ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وغ مقام الصّدّيقين</w:t>
      </w:r>
    </w:p>
    <w:p>
      <w:pPr>
        <w:pStyle w:val="Normal"/>
        <w:jc w:val="left"/>
        <w:rPr/>
      </w:pPr>
      <w:r>
        <w:rPr>
          <w:rFonts w:ascii="Traditional Arabic" w:hAnsi="Traditional Arabic" w:cs="Traditional Arabic"/>
          <w:sz w:val="28"/>
          <w:sz w:val="28"/>
          <w:szCs w:val="28"/>
          <w:rtl w:val="true"/>
        </w:rPr>
        <w:t>في الكافي الشريف مستندًا إلى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أْتِي عَلَى النَّاسِ زَمَانٌ لاَ يُنَالُ فِيهِ المُلْكُ إلاّ بِالقَتْلِ وَالتَّجَبِّرِ، وَلاَ الغِنَى إلاّ بِالغَضْبِ وَالبُخْلِ، وَلاَ المَحَبَّةُ إلاّ بِاسْتِخْرَاجِ الدَّينِ وَاتِّبَاعِ الهَوى، فَمَنْ أَدْرَكَ ذلِكَ الزَّمَانَ فَصَبَرَ عَلَى الفَقْرِ وَهُوَ يَقْدِرُ عَلَى الغِنَى وَصَبَر عَلَى البِغْضَةِ وَهُوَ يَقْدِرُ عَلَى المَحَبَّةِ وَصَبَرَ عَلَى الذُّلِّ وَهُوَ يَقْدِرُ عَلَى العِزِّ أَتَاهُ اللهُ ثَوَابَ خَمْسِينَ صِدِّيقاً مِمَّنْ صَدَّقَ بِ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7"/>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ي المؤمن لا أصرفه في شيء إلّا جعلته خيراً له، فليرضَ بقضائي وليصبر على بلائي وليشكر نعمائي أكتبه ـ يا محمد ـ من الصدّيقين ع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ا الحديث يتّضح أنّ مقام الصديّقين ـ وهو من أعلى مراتب المقامات الإنسانية ـ يحصل بالرّضا والصّبر والشكر، ولا يخفى أنّ مقام الرّضا أعلى من مقامي الصبر والشك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صول إلى الله</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لذين أنست قلوبهم بالدّنيا وجعلوها وزينتها مطلوبهم، تفجّرت أمانيهم وتأسّفوا حسرةً على عدم امتلاكهم لما عند قارون، لمّا رأوه خارجًا في زينته، أمّا الذين أوتوا العلم وتفضّل الله عليهم بالعلم بغيب هذا الظاهر، فلم تؤثّر فيهم زينة الدّنيا وقارون، لأنّهم كانوا يطلبون ثواب الله، وقد عرفوا أنّ سبيلهم إليه الصّبر عن الزّخارف الدّنيو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أحاديث الشّريفة في مدح العفو عن الظّالم وكظم الغيظ كثيرة منها ما رُوي في مدح كظم الغيظ في الكافي الشريف مسندًا إلى الإمام السجّاد عليه السلام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حبّ السبيل إلى الله عزّ وجلّ جرعت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رعةُ غيظ تردّها بحلم، وجرعة مصيبة تردّها بصب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4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فاع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دخل المؤمن في قبره كانت الصّلاة عن يمينه والزّكاة عن يساره والبرّ مظلٌّ عليه ويتنحّى الصّبر ناحية، فإذا دخل عليه الملكان اللذان يليان مساءلته، قال الصبر للصلاة والزكاة والبر دونكم صاحبكم فإن عجزتم عنه فأنا د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حديث الشّريف رواه في الكافي الشّريف بطريقين ورواه الشيخ الصدوق رحمه الله في ثواب الأعم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ياة البرزخيّة البهيّ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مّا الصبر والجلادة فلهما الثّواب الجزيل والأجر الجميل والصّورة البهيّة البرزخيّة الشّريفة، كما ورد في ذيلَ الحديث الشّريف الذي نحن بصدد شرحه حيث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كَذلِكَ الصَّبْرُ يُعَقِّبُ خَيْراً فَاصْبِرُوا وَوَطِّنُوا أَنْفُسَكُمْ عَلَى الصَّبْرِ تُؤجَرُ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اقبة الصبر إلى الخير في هذه الدنيا كما يُستفاد من التّمثيل بالنبيّ يوسف عليه السلام ـ في الحديث المذكور ـ يبعث على الأجر والثّواب في يوم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ديث الشّريف المنقول في الكافي بسنده إلى أبي حمزة الثمالي ـ رحمه الله ـ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بْتُلِيَ مِنَ المُؤْمِنِينَ بِبَلاءٍ فَصَبَرَ عَلَيْهِ كَانَ لَهُ مِثْلُ أَجْرِ أَلْفِ شَ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أنّ للصبر صورة بهيّة برزخية، فمضافًا إلى أنّها تتطابق مع بعض الأدلّة نجد الأحاديث الشّريفة أيضًا تتحدّث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الكافي الشّريف 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دَخَلَ المُؤْمِنُ فِي قَبْرِهِ كَانَتِ الصَّلاَةُ عَنْ يَمِينِهِ وَالزَّكَاةُ عَنْ يَسَارِهِ والبِرُّ مُطلٌّ عَلَيْهِ وَيَتَنَحَّى الصَّبْرُ نَاحِيةً، فَإِذَا دَخَلَ عَلَيْهِ المَلَكَانَ اللَّذَانِ يَلِيَانِ مُسَاءَلَتَهُ قَالَ الصَّبْرُ لِلصَّلاةِ وَالزَّكَاةِ وَال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نَكُمْ صَاحِبَكُمْ فَإِنْ عَجَزْتُمْ مِنْهُ فَأَنَا دُو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3"/>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فاء من الحس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ي في الكافي الشريف مسنداً عن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كان يوم القيامة يقومُ عنقٌ من الناس فيأتون باب الجنة فيضرب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ا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تم؟ ف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أهلُ الصب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قا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ا صبرتم؟ ف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صبر على طاعة الله، ونصبر عن معاصي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 الله عزّ وجلّ صدقوا، أدخلوهم الجنة، وهو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يُوَفَّى الصَّابِرُونَ أَجْرَهُم بِغَيْرِ حِسَ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5"/>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هذه بعض الآثار الجميلة للصّبر، ولو أردنا أن نستقصي كلّ الآثار لاحتاج الأمر إلى كتاب مفصّ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وامل تقوية الصّب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بأنّ فطرة الله التي فطر النّاس جميعًا عليها هي منشأ جميع الخيرات والبركات وأصل كلّ الفضائل والكمالات، فالصّبر وإن كان في مواجهة النّفس فيما تحبّ إلّا أنّ ذلك فيما يتعلّق بالنّفس لا الفطرة، وبعبارةٍ أخرى، فالنّفس تشير إلى التوجّه إلى عالم الدّنيا والكثرات، والفطرة هي التّوجّه والانجذاب إلى الحقّ تعالى والوحدة الت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طرة الصّافي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رجل الرّوحانيّ الحافظ لسلامة فطرته الإلهيّة الأصليّة يصبرُ على كلّ حالٍ ولا يفقد السّيطرة على نفسه، فتتغلّب قوّةُ روحه على ما تطلبه طبيعته، ولا ينهار في الحوادث ولا يهتزّ لفقدان الدّنيا والطّموحات النفسيّة لأنّه متحرّرٌ من حبّ الدّنيا والنّفس، وهذا الحبّ هو منشأ كلّ انحراف وخطيئة، والاحتجاب بحجبه منشأ كلّ احتجاب، فالحجب الظلمانية المذكورة في الحديث الشّريف ما هي إلّا حجب حبّ الدّنيا و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إذا احتجبت الفطرة المجبولة على حبِّ الكمال المطلق بحجب الطّبيعة والنفس، توهّمت أنّ الكمال في ما تطلبه الطّبيعة والنّفس، ولذلك فهي تجزع لفقدان المطلوبات الطبيعيّة والنف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خرجت من هذه الحال من الاحتجاب، لم تتأذَّ إلّا لفقدانها وصال محبوبها الأصلي، فلا تجزع إلّا على فراق حبيبها الحقيقيّ، فيكون الصّبر عن الله أصعب الأمور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الها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قامة القوّة الغضبيّ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ن لا تكون فيه هذه القوّة الشّري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وة الغض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تي هي تجلّي الغضب والانتقام الإلهيّ في جانب التفريط، يكون ناقصًا، لأنّ التفريط فيها يوقعه في الكثير من الملكات الخبيثة والأخلاق الذّميمة، مثل الخوف والجبن، والضّعف والكسل، وجموح النّفس، وقلّة الص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عتاق والتّحرّر من الشّهوات</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نتائج الكبيرة والثّمار العظيمة لتحرّر الإنسان من عبوديّة النّفس، الصبر في البلايا والنوائ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تحصيل فضيلة الصبر</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لإمام الخمينيّ قدس سره بعد ذكر العوامل المساعدة على تقوية الصّبر مجموعة من التّوصيات العمليّة المهمّة التي تؤدّي إلى وصول النّفس إلى امتلاك هذه الفضيلة الرّائ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قبال على الالتزام بالتقوى</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ام الأول الذي يسهل فيه الصبرُ، فهو الصبر على طغيان النفس في نزوعها لترك الطاعات، والصبر هنا يتحقّق بمقاومة النّفس والشّيطان والعمل بالأوامر الإلهيّة وفق حدودها الشرعية وشروطها وآدابها القلبية، والإلتزام بهذه الآداب والشروط من الأمور الصع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اقبة الكاملة الدّقيق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ام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ذي يصعب فيه الصّبر، فهو الصبرُ على طغيان النفس بعد قيامها بالطّاعة، وذلك بأن يحفظ الإنسان نفسه من أن يؤدّي القيام بالطّاعة بآدابها الظاهرية والباطنية إلى وقوعها في العُجب والكبر ونظائرهما من الآ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فبدون المراقبة الكاملة الدقيقة، وبدون التعامل مع النفس تعامل الطبيب الحاذق والممرّض المخلص الذي يحفظ الإنسان من نفسه ويحذّره باستمرار من عيوبها، تسوقُ هذه الأعمال الصالحة والعبادات الظاهرية الإنسان إلى التّهلكة وتصير سببًا لسقو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فى أنّ هذه المراقبة الكاملة للنّفس وحفظها من أيّ تزلزل وانحراف من أصعب الأمور، لذلك يجب على الإنسان أن يستعيذ بالله ويستعين به، جلّت قدرته، على ذلك، فإنّ مكائد النفس والشيطان تكون أحيانًا دقيقةً وخفيّة إلى درجة يستحيل كشفها من غير توفيق الله وعونه، مهما كانت درجة التدقي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راض عن طلب حظوظ النّفس دنيا وآخ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ثلما أنّ الصبر في مجاهدة قوى الشهوة والغضب والشيطنة ـ وهذه هي منشأ المعاصي الظاهرية ــ هو من أشقّ الأمور على الإنسان، وأصعب من القيام بالطّاعات الظاهرية، كذلك </w:t>
      </w:r>
      <w:r>
        <w:br w:type="page"/>
      </w:r>
    </w:p>
    <w:p>
      <w:pPr>
        <w:pStyle w:val="Normal"/>
        <w:jc w:val="left"/>
        <w:rPr/>
      </w:pPr>
      <w:r>
        <w:rPr>
          <w:rFonts w:ascii="Traditional Arabic" w:hAnsi="Traditional Arabic" w:cs="Traditional Arabic"/>
          <w:sz w:val="28"/>
          <w:sz w:val="28"/>
          <w:szCs w:val="28"/>
          <w:rtl w:val="true"/>
        </w:rPr>
        <w:t xml:space="preserve">الحال في مجاهدة الشيطان الأكبر والنف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ا منشأ المعاصي القلبية والباطنية، فالصبر فيها من أصعب المجاهدات، إذ الواجب فيها على السالك الإعراض عن الكونين ورفض النشأتين، وسحق النفس وتحطيم وثن عبادتها العظيم واسقاطه عن كعبة القلب بيد التّمسّك بالولاية، لكي يصل السّالك بذلك إلى حقائق الإخلاص ويجد سرائر الخلو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لا يمكن الفوز به إلّا بالمعونة الإلهية والتوفيقات الربّا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ويض النّفسيّ المشروط</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ابتعاد عن المحرّمات الإلهيّة، لا يستدعي جهدًا جبّارًا، بل الإنسان مع قليلٍ من التّرويض النّفسيّ والعمل، يستطيع أن يترك جميع المحرّمات، شريطة إرادته على أن يكون من أهل السّعادة والنجاة، ومن أهل الولاية للأئمّة الأطهار وكرامة الحقّ المت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يكن له صبر على المعصية، بهذا المقدار، لما تحقّق له البعد عن الم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جب أن يتمتّع بقدر من الجلادة والإصرار والترويض النفس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عظة للإمام</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ا أيها العزيز إنّ الموضوع خطير، والطّريق محفوف بالمخاطر، فابذل من كلّ وجودك الجهد واجعل الصّبر والثبات من طبيعتك، أمام حوادث الأيّام، وانهض أمام النكبات والرزايا، ولقّن النّفس بأنّ الجزع والفزع مضافًا إلى أنّهما عيبان فادحان، لا جدوى من ورائهما للقضاء على المصائب والبليات، ولا فائدة من الشّكوى على القضاء الإلهيّ وعلى إرادة الحقّ عزّ وجل أمام المخلوق الضّعيف الذي لا حول له ولا قوّ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صبر الإنسان حينًا من الوقت على المفاجآت ونوائب الدّهر، وعلى مشّاق العبادات والمناسك وعلى مرارة ترك الملذّات النّفسيّة امتثالًا لأوامر وليّ ال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وّضت النّفس شيئًا فشيئًا، وحصلت للنّفس ملكة راسخة نوريّة، بها يتجاوز الإنسان مقام الصّبر ليبلغ المقامات الأخرى الشّامخ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آثار 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عادة والغبطة، بلوغ مقام الصّدّيقين، الوصول إلى الله، الشّفاعة، الحياة البرزخيّة البهيّة، الإعفاء من الحس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وامل تقوية الصّ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فاظ على الفطرة الصّ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ل الرّوحانيّ الحافظ لسلامة فطرته الإلهيّة الأصليّة يصبرُ على كلّ حالٍ ولا يفقد السّيطرة على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قامة القوّة الغض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ريط بهذه القوّة يوقع الإنسان في الكثير من الملكات الخبيثة والأخلاق الذّميمة ومنها قلّة الص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عتاق والتّحرّر من الشّه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صيل الصّبر يكون ب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عمل بالأوامر الإلهيّة وفق حدودها الشرعية وشروطها وآدابها القل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راقبة الكاملة والدّقيقة ل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دون المراقبة الكاملة الدقيقة، تسوقُ هذه الأعمال الصالحة والعبادات الظاهرية الإنسان إلى التّهلكة وتصير سببًا لسقوط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عراض عن الكونين ورفض النشأتين، وسحق النفس وتحطيم وثن عبادتها العظيم واسقاطه عن كعبة القلب بيد التّمسّك بالولاية، لكي يصل السّالك بذلك إلى حقائق الإخلاص ويجد سرائر الخلو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ويض النفسي المشر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مع قليلٍ من التّرويض النّفسيّ والعمل، يستطيع أن يترك جميع المحرّمات، شريطة إرادته على أن يكون من أهل السّعادة والنجاة، ومن أهل الولاية للأئمّة الأطهار وكرامة الحقّ المتع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إِنَّكَ كَلَّفْتَنِي مِنْ نَفْسِي مَا أَنْتَ أَمْلَكُ بِهِ مِنِّي، وَقُدْرَتُكَ عَلَيْهِ وَعَلَيَّ أَغْلَبُ مِنْ قُدْرَتِي، فَأَعْطِنِي مِنْ نَفْسِي مَا يُرْضِيكَ عَنِّي، وَخُذْ لِنَفْسِكَ رِضَاهَا مِنْ نَفْسِي فِي عَافِيَةٍ اللَّهُمَّ لاَ طَاقَةَ لِي بِالْجَهْدِ، وَلاَ صَبْرَ لِي عَلَى الْبَلاَءِ، وَلاَ قُوَّةَ لِي عَلَى الْفَقْرِ، فَلاَ تَحْظُرْ عَلَيَّ رِزْقِي، وَلاَ تَكِلْنِي إِلَى خَلْقِكَ، بَلْ تَفَرَّدْ بِحَاجَتِي، وَتَوَلَّ كِفَايَتِي وَانْظُرْ إِلَيَّ وَانْظُرْ لِي فِي جَمِيعِ أُمُورِي، فَإِنَّكَ إِنْ وَكَلْتَنِي إِلَى نَفْسِي عَجَزْتُ عَنْهَا وَلَمْ أُقِمْ مَا فِيهِ مَصْلَحَتُهَا، وَإِنْ وَكَلْتَنِي إِلَى خَلْقِكَ تَجَهَّمُونِي، وَإِنْ أَلْجَأْتَنِي إِلَى قَرَابَتِي حَرَمُونِي، وإِنْ أَعْطَوْا أَعْطَوْا قَلِيلاً نَكِداً، وَمَنُّوا عَلَيَّ طَوِيلاً، وذَمُّوا كَثِيراً فَبِفَضْلِكَ، اللَّهُمَّ، فَأَغْنِنِي، وَبِعَظَمَتِكَ فَانْعَشْنِي، وبِسَعَتِكَ، فَابْسُطْ يَدِي، وَبِمَا عِنْدَكَ فَاكْفِ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اسْتَعِينُواْ بِالصَّبْرِ وَالصَّلاَةِ إِنَّ اللّهَ مَعَ الصَّابِ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نَبْلُوَنَّكُمْ بِشَيْءٍ مِّنَ الْخَوفْ وَالْجُوعِ وَنَقْصٍ مِّنَ الأَمَوَالِ وَالأنفُسِ وَالثَّمَرَاتِ وَبَشِّرِ الصَّابِ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تَمْسَسْكُمْ حَسَنَةٌ تَسُؤْهُمْ وَإِن تُصِبْكُمْ سَيِّئَةٌ يَفْرَحُواْ بِهَا وَإِن تَصْبِرُواْ وَتَتَّقُواْ لاَ يَضُرُّكُمْ كَيْدُهُمْ شَيْئًا إِنَّ اللّهَ بِمَا يَعْمَلُونَ مُحِيطٌ</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عَلْنَا مِنْهُمْ أَئِمَّةً يَهْدُونَ بِأَمْرِنَا لَمَّا صَبَرُوا وَكَانُوا بِآيَاتِنَا يُوقِ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9"/>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أَيِّن مِّن نَّبِيٍّ قَاتَلَ مَعَهُ رِبِّيُّونَ كَثِيرٌ فَمَا وَهَنُواْ لِمَا أَصَابَهُمْ فِي سَبِيلِ اللّهِ وَمَا ضَعُفُواْ وَمَا اسْتَكَانُواْ وَاللّهُ يُحِبُّ الصَّابِرِينَ﴾</w:t>
      </w:r>
      <w:r>
        <w:rPr>
          <w:rStyle w:val="FootnoteCharacters"/>
          <w:rStyle w:val="FootnoteAnchor"/>
          <w:rFonts w:ascii="Traditional Arabic" w:hAnsi="Traditional Arabic" w:cs="Traditional Arabic"/>
          <w:sz w:val="28"/>
          <w:sz w:val="28"/>
          <w:szCs w:val="28"/>
          <w:rtl w:val="true"/>
        </w:rPr>
        <w:footnoteReference w:id="5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يُلَقَّاهَا إِلَّا الَّذِينَ صَبَرُوا وَمَا يُلَقَّاهَا إِلَّا ذُو حَظٍّ 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6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مِرَ النَّاسُ بِخَصْلَتَيْنِ فَضَيَّعُوهُمَا فَصَارُوا مِنْهُمَا عَلَى غَيْرِ شَيْ‏ءٍ الصَّبْرِ وَالْكِتْ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م بدوام الشكر ولزوم الصبر فإنهما يزيدان النعمة ويزيلان المح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3"/>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هبة من الل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عنى الرهبة، درجاتها وعلامات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فهم الصحيح للرّه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الرّهبانيّة المذمومة والخلوة الممدوحة مع الحقّ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درجات الرّهبة وعلامات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مطالعة أحاديث الفضائل والكمالات نتوقّف عند مصطلح الرّهبة، ونجد أنّ أهل بيت العصمة يعدّونها من الصّفات المحم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ا نحمله من أفكار حول الرّهبنة والرّهبانيّة لا يساعدنا في فهم القضيّة أو في التعرّف على ما تستبطنه من خيرٍ و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ارة نقول أنّه لا رهبانيّة في الإسلام، وأنّ الرّهبنة بدعة مصطنعة من قبل بعض أهل الملل، وأخرى نقول أنّ الله تعالى رؤوفٌ بعباده وعطوفٌ، فما معنى أن نخاف منه ونره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لجّة هذه الأفكار نضيّع على أنفسنا فرصة معرفة كمالٍ معنويّ عظيم هو منشأ لخيرٍ 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سيتجاوز الإمام الخمينيّ قدس سره بنا هذا الضّياع ويرشدنا إلى الحقيقة مفسّرًا هذه الفضيلة وأهمّ أسرارها، هذا ما سنتعرّف عليه عبر الصّفحات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رّه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تقديم المعنى الدّقيق لمقام الرّهبة وأهميّة صيرورة السّالك راهبًا، يتعرّض الإمامقدس سره إلى المعنى اللغويّ الذي ينقله إلى مصطلح آخر ويسمح له بتقديم تفسير واسع وشامل لهذه الفض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ثناء كلّ ذلك يمرّ على بعض الأفكار الخاطئة ويعالجها من أجل إيصالنا إلى نقاء المعنى وحقيق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رّهبةُ تعني الخوف،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هِبَ ـ بكسر عين 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تحها ـ رهبةً ورُهْباً ورَهَبا ورُهباناً ورهب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خ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هبان ـ بفتح الراء ـ مثل خَشيان، من المبالغة في الخوف، ورُهبان جمع راهب، وجمعها رها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هب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لة عن الخلق واعتزال اللذات الدّنيويّة من أجل الاشتغال بالعبادة، وقد نهى عنها الإسلام، وفي الحدي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w:t>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رهبانيّة في الإ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4"/>
      </w:r>
      <w:r>
        <w:rPr>
          <w:rFonts w:ascii="Traditional Arabic" w:hAnsi="Traditional Arabic" w:cs="Traditional Arabic"/>
          <w:sz w:val="28"/>
          <w:sz w:val="28"/>
          <w:szCs w:val="28"/>
          <w:rtl w:val="true"/>
        </w:rPr>
        <w:t>، وفي الحديث أيضًا أنّ رجلًا قال لرسول الله صلى الله عليه وآله وسلم أريد أن أتر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فع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تَرَهُّبَ أمّتي القعودُ في المساج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الرّهبانيّة بمعنى العزلة عن النّاس واعتزال النّساء وتعطيل القوى الإلهيّة الكريمة التي أنعم الله بها على الإنسان، تُعبّر عن غاية الجهل، وتولّد الكثير من المفاسد، لذا لا يمكن أن تكون نتيجة للخوف من الحقّ تعالى، فهذا الخوف من جنود العقل ومن عوامل إصلاح النّفوس، وهو يقابل الجرأة على الحقّ تعالى، بل إ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خل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يذكرها أهل المعرفة لا تعني العزلة واعتزال النّاس في الأصل، بل إنّ المراد منها هو عزل القلب عن الانشغال بغير الحقّ تعالى، أجل قد لا يتحقّق ذلك أحيانًا إلّا بمرتبة من الاعتزال وترك الاختلاط، ولكن هذا أيضًا ليس من الرّهبانيّة، بل هو أمرٌ راجح عقلًا وشر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لخّص القول هو أنّ الرّهبة التي هي من جنود العقل، تعني الخوف من الحقّ تعالى، وهذا الخوف لا ينافي الرّجاء والأمل برحمة الله، فالرّجاء هو أيضًا من جنود العقل يقابل القن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قدّم توضيح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هبة غير مختصرة بالدن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مق هذه الفضيلة وأصلها وأسّها هو فيما يعود إلى رابطة العبد بالرّبّ المتعال ونظرته إليه وإيمانه به، بالإضافة إلى أحواله القل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نّ حقيقة الألوهيّة المتجلّية بأسماء الجمال والجلال لا تزول ولا تفنى ولا تنحصر بهذه الحياة الدّنيا، فإنّ كل انفعال صادق بها لن يكون محصورًا بهذه الحيا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الرّهبة والخوف من الله تعالى ناشئة من ملاحظة الجلال، فهي مقام سنيّ وكمال معنويّ وليس مجرّد عمل مرتبط بهذه النّشأ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لهذا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لا انقطاع للخوف والرّجاء وهما من التجلّيات الأسمائيّة ـ فلا يزولان بزوال دار الطّبيعة ورحيل النّفوس الشّريفة لأصحاب تلك القلوب عن هذا العالم، أجل إنّ ظهورهما وآثارهما في كلّ نشأة تكون على نحو معيّن خاص بتلك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ش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إنّ ما ذكره الفيلسوف الإسلاميّ العظيم، والحكيم الإيمانيّ الجليل</w:t>
      </w:r>
      <w:r>
        <w:rPr>
          <w:rStyle w:val="FootnoteCharacters"/>
          <w:rStyle w:val="FootnoteAnchor"/>
          <w:rFonts w:ascii="Traditional Arabic" w:hAnsi="Traditional Arabic" w:cs="Traditional Arabic"/>
          <w:sz w:val="28"/>
          <w:sz w:val="28"/>
          <w:szCs w:val="28"/>
          <w:rtl w:val="true"/>
        </w:rPr>
        <w:footnoteReference w:id="567"/>
      </w:r>
      <w:r>
        <w:rPr>
          <w:rFonts w:ascii="Traditional Arabic" w:hAnsi="Traditional Arabic" w:cs="Traditional Arabic"/>
          <w:sz w:val="28"/>
          <w:sz w:val="28"/>
          <w:szCs w:val="28"/>
          <w:rtl w:val="true"/>
        </w:rPr>
        <w:t xml:space="preserve"> ـ رضوان الله عليه ـ في شرحه لأصول الكافي في ذيل هذه الفقرة من الحديث الشّريف من أنّ الخوف ليس من الفضائل والكمالات العقليّة الباقية في النّشأة الآخرة، وأنّه يزول بزوال دار العمل، لا يرتبط بهذا النّوع من الخوف الذي هو من تجلّيات الجلال، وذلك لأنّ التجلّيات تكون أسمى وأكمل بعد ارتفاع الاشتغال بعالم الطبيعة، ولأنّ النّفوس والأرواح كلّما توغّلت في غلاف الطبيعة اشتدّ حرمانها من هذه التج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هذا الخوف ليس من سنخ العذاب وجنس العقاب ليتعارض مع النّشأة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من المحتمل أن يتغلّب التجلّي باللطف والرّحمة على التجلّي بالجلال والرّحمة لجميع النّفوس والأرواح الكاملة في عالم الآخرة فيزول عنها الخوف حينئذٍ، ولكن تحقيق الأمر هو أنّ من الثابت عند أولي القلوب الحيّة وأهل المعرفة أنّ في باطن كل اسم من أسماء الجمال جلالاً، وفي باطن كل اسم من أسماء الجلال جم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فإنّ الأنس يحصل بعد التجلّيات الجلالية، وبالتالي فإنّ الخوف الحاصل من تجلّي العظمة يتبدّل إلى طمأنينة وسكينة، أي أنّ الخوف ـ وهو من التجلّيات الابتدائيّة لأسماء الجلال ـ ينقطع ويزول ويحل محلّه الأنس والطمأنينة والم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العا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التفات إلى أنّ انقطاع الخوف المذكور هنا يختلف عن انقطاع الخوف الذي ذكره الفيلسوف المذكور وبعض الشرّاح والمحدّثين الأجلّاء، لأنّ الانقطاع هنا ليس على نحو الانقطاع الحقيقيّ، بل هو رجوع الظاهر إلى الباطن والصورة إلى المعنى، وتفصيل ذلك خارج عن مهمّة هذه الرّسا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جات الرّهبة</w:t>
      </w:r>
    </w:p>
    <w:p>
      <w:pPr>
        <w:pStyle w:val="Normal"/>
        <w:jc w:val="left"/>
        <w:rPr/>
      </w:pPr>
      <w:r>
        <w:rPr>
          <w:rFonts w:ascii="Traditional Arabic" w:hAnsi="Traditional Arabic" w:cs="Traditional Arabic"/>
          <w:sz w:val="28"/>
          <w:sz w:val="28"/>
          <w:szCs w:val="28"/>
          <w:rtl w:val="true"/>
        </w:rPr>
        <w:t>وبعد أن اتّضح معنى الخوف والرّهبة من الله، وحيث أنّ الأمر يرتبط بالمعرفة، فإنّ الخوف سيكون على درجات بحسب درجات المعرفة وشدّة حضورها في القلب،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نبغي إجمالًا معرفة أنّ اختلاف درجات الخوف ناتج من اختلاف درجات العبّاد والسّالكين إلى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اختلاف درجات المعر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ج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وف العقاب والعذا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ا خوف العامّة، وأكثر الخائفين هم من أهل هذه الدّر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حق بها الخوف من فقدان الثّواب واللذات المحبوبة، فلا ينبغي اعتبار هذه المرتبة خوفًا من الله تعالى، مثلما أنّ العبادة بدافع هذه المرتبة من الخوف ليست خالصة، وقد وصفتها الأحاديث الشّريفة بأنّها عبادة العبيد، وعبادة الأُج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ا دام الإنسان في أسر النّفس وشهواتها وحبّها والعجب بها، أي ما دامت صبغته نفسانية، وهذه هي صبغة الشيطان، فلن تكون طاعته وعبادته عبادةً لله، ولن تكون رهبته رهبةً من الله ولا رغبته رغبة في الحقّ تعالى، بل تكون جميع أعماله الشّكليّة والمعنويّة والظاهريّة والقلبيّة، أعمالًا للنّفس مصطبغةً بالصّبغة النّفسانيّة الشّيطا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ج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وف الخاصّ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الخوف من العتاب فأصحابه يخافون الابتعاد عن ساحة المولى القدسية فيُعاتبون على ذلك ويُحرمون اللطف الإلهيّ بسب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نزّه هؤلاء عن اللذات الحيوانيّة والشّهوات الطّبيعيّة لكن أرواحهم ما تزال تتطلّع إلى اللذات المعنويّة، فهم يطلبون قرب المنزلة والمقام، وما دام هذا الطّلب من أجل أنفسهم، فهو لا يخلص من دين الله الذي ينبغي أن يكون خالصًا من الشّوائب</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لَا لِلَّهِ الدِّينُ الْخَالِصُ﴾</w:t>
      </w:r>
      <w:r>
        <w:rPr>
          <w:rStyle w:val="FootnoteCharacters"/>
          <w:rStyle w:val="FootnoteAnchor"/>
          <w:rFonts w:ascii="Traditional Arabic" w:hAnsi="Traditional Arabic" w:cs="Traditional Arabic"/>
          <w:sz w:val="28"/>
          <w:sz w:val="28"/>
          <w:szCs w:val="28"/>
          <w:rtl w:val="true"/>
        </w:rPr>
        <w:footnoteReference w:id="571"/>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ج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وف أخصّ الخواص</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الخوف من الاحتجاب، وأصحابه لا يتطلّعون إلى العطايا، فالشّوق للحضور الإلهيّ ولذته، قطعهم عن كلا العالمين، ولكن ما تزال للصّبغة النفسانيّة وللأنانيّة باقية فيهم، لأنّهم يريدون المشاهدة والحضور من أجل أنفسهم، لذلك لا يمكن اعتبار طلبهم هذا معبّرًا عن حبّ الله الحقيقيّ والإخلاص الحقيقيّ، ولكن ذلك مقام سامٍ عظيم لا يتيسّر الوصول إليه إلّا للخُلَّص من أهل المعرفة، فلا سبيل أمامنا ــ نحن المحجوبين وأمثالنا ــ للطّمع في هذه الدّرجة بل وفيما دون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جة الر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وف الأولياء</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ذين تطهّروا من صبغة الإنّية والأنانية، واصطبغوا بصبغة الله </w:t>
      </w:r>
      <w:r>
        <w:rPr>
          <w:rFonts w:ascii="Traditional Arabic" w:hAnsi="Traditional Arabic" w:cs="Traditional Arabic"/>
          <w:b/>
          <w:b/>
          <w:bCs/>
          <w:sz w:val="28"/>
          <w:sz w:val="28"/>
          <w:szCs w:val="28"/>
          <w:rtl w:val="true"/>
        </w:rPr>
        <w:t>﴿صِبْغَةَ اللّهِ وَمَنْ أَحْسَنُ مِنَ اللّهِ صِبْغَ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74"/>
      </w:r>
      <w:r>
        <w:rPr>
          <w:rFonts w:ascii="Traditional Arabic" w:hAnsi="Traditional Arabic" w:cs="Traditional Arabic"/>
          <w:sz w:val="28"/>
          <w:sz w:val="28"/>
          <w:szCs w:val="28"/>
          <w:rtl w:val="true"/>
        </w:rPr>
        <w:t>، فالرهبةُ في هؤلاء نتيجة تجلّيات الجمال والجلال، التي تسطع على قلوبهم الصّ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در التنبُّه هنا إلى أنّ في كلّ جمالٍ يكمن جلالٌ وعظمة، لذلك فإنّ التجلّي الجماليّ يولّد الرّهبة والخوف، وهذا الخوف من العظمة ينقسم بصورة عامّة إلى ثلاث مراتب لأنّه يتولّد من التجلّيات الأفعاليّة والأسمائيّة والذ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هبة الحقيقيّة والخوف الحقيقيّ، عبارة عن هذه الدّرجة الخالصة من شوائب النّفسانيّة والأنا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تقابل كلّ درجة من درجات الرّهبة، درجة من درجات الجرأة، فتقابل الدّرجة الأولى درجة الجرأة على المعاصي، وتقابل الثانية درجة الجرأة على الزلّات والأخطاء، وتقابل الثالثة الجرأة على الدّخول في الحجب طواعية، وتقابل الرابعة الجرأة على رؤية النفس والصبغة النفسانية الشيطانية ذاتاً وصفة وفع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مات الخوف والرّهب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ا شكّ بأنّ الرّهبة أمرٌ يدركه الوجدان، ولا يحتاج إلى دليل أو بر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هر علامات الرّهبة هي ما ذُكر في الأحاديث الشّريفة الصّادرة من معادن العلم والعرفان، وما بيّنه 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رتعاد القلوب من نور عظمة الله</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ذين خرقوا هذه الحجب وظهرت لقلوبهم تجلّيات عظمة الحقّ ــ عَظُمَ شأنه ـ ترتعد قلوبهم ويُغشى عليهم من نور عظمته وسطوته وجلاله دونما التفات إلى النّفع والضّرر، ولا إلى جهنّم والجنة، وتصفرّ ألوان هؤلاء الأولياء عليهم السلام عند الصّلاة التي هي ميعاد حضورهم ومعراج قربهم فيرتعدون ويذهلون عن كلّ 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ام الليل</w:t>
      </w:r>
    </w:p>
    <w:p>
      <w:pPr>
        <w:pStyle w:val="Normal"/>
        <w:jc w:val="left"/>
        <w:rPr/>
      </w:pPr>
      <w:r>
        <w:rPr>
          <w:rFonts w:ascii="Traditional Arabic" w:hAnsi="Traditional Arabic" w:cs="Traditional Arabic"/>
          <w:sz w:val="28"/>
          <w:sz w:val="28"/>
          <w:szCs w:val="28"/>
          <w:rtl w:val="true"/>
        </w:rPr>
        <w:t>ينقل الإمام الخميني قدس سره في كتاب الأربعون حديثًا، حديث عَنْ عَلِيٍّ بْنِ إبْرَاه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إسْنادِهِ 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مِنْ عَمَلِ حَسَنٍ يَعْمَلَه العَبْدُ إلاّ وَلَهُ ثَوابٌ فِي القُرْآنِ إلاّ صَلاةَ اللَّيْلِ فَإنَّ الله لَمْ يُبّيِّنْ ثَوابَها لِعَظِيم خَطَرِهَا عِنْدَ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تَتَجَافَى جُنُوبُهُمْ عَنِ الْمَضَاجِعِ يَدْعُونَ رَبَّهُمْ خَوْفًا وَطَمَعًا وَمِمَّا رَزَقْنَاهُمْ يُنفِقُ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ا تَعْلَمُ نَفْسٌ مَّا أُخْفِيَ لَهُم مِّن قُرَّةِ أَعْيُنٍ جَزَاء بِمَا كَانُوا يَعْمَلُ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ل القلوب</w:t>
      </w:r>
    </w:p>
    <w:p>
      <w:pPr>
        <w:pStyle w:val="Normal"/>
        <w:jc w:val="left"/>
        <w:rPr/>
      </w:pPr>
      <w:r>
        <w:rPr>
          <w:rFonts w:ascii="Traditional Arabic" w:hAnsi="Traditional Arabic" w:cs="Traditional Arabic"/>
          <w:sz w:val="28"/>
          <w:sz w:val="28"/>
          <w:szCs w:val="28"/>
          <w:rtl w:val="true"/>
        </w:rPr>
        <w:t>ويقول 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ثلا يقول الله تعالى في سورة الانفال في الآية الشريف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الْمُؤْمِنُونَ الَّذِينَ إِذَا ذُكِرَ اللّهُ وَجِلَتْ قُلُوبُهُمْ وَإِذَا تُلِيَتْ عَلَيْهِمْ آيَاتُهُ زَادَتْهُمْ إِيمَانًا وَعَلَى رَبِّهِمْ يَتَوَكَّلُونَ﴾</w:t>
      </w:r>
      <w:r>
        <w:rPr>
          <w:rStyle w:val="FootnoteCharacters"/>
          <w:rStyle w:val="FootnoteAnchor"/>
          <w:rFonts w:ascii="Traditional Arabic" w:hAnsi="Traditional Arabic" w:cs="Traditional Arabic"/>
          <w:sz w:val="28"/>
          <w:sz w:val="28"/>
          <w:szCs w:val="28"/>
          <w:rtl w:val="true"/>
        </w:rPr>
        <w:footnoteReference w:id="579"/>
      </w:r>
      <w:r>
        <w:rPr>
          <w:rFonts w:ascii="Traditional Arabic" w:hAnsi="Traditional Arabic" w:cs="Traditional Arabic"/>
          <w:sz w:val="28"/>
          <w:sz w:val="28"/>
          <w:szCs w:val="28"/>
          <w:rtl w:val="true"/>
        </w:rPr>
        <w:t>، فلا بد للسالك من أن يلاحظ هل هذه الاوصاف الثلاثة تنطبق عليه؟ وهل أن قلبه يوجِلُ اذا ذكر الله ويخاف؟ واذا تليت عليه الآيات الشريفة الالهية هل يزداد نور الايمان في قلبه؟ وكذلك اعتماده وتوكله على الحق تعالى؟ أم أنه عن كل هذه المراتب متأخر، ومن كل هذه الخصائص محروم؟ فإن أراد أن يفهم أنه من الحق تعالى خائف وقلبه من خوف الله وجل فلينظر إلى أعما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تّجاسر في محضر الحقّ</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نسان الخائف لا يتجاسر في محضر الكبرياء على مقامه المقدّس ولا يهتك الحرمات الإلهيّة في حضور الحقّ، واذا قوي الايمان بتلاوة الآيات الالهيّة يسري نور الايمان إلى المملكة الظّاهريّة أيضًا، فمن غير الممكن أن يكون القلب نورانيًّا ولا يكون اللسان والكلام والعين والنظر والأذن والاستماع نوران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تّضح من هذه الشّواهد أنّ للرّهبة علامات تظهر في الأعضاء والجوارح وفي التّقوى والورع وفي صلاة الليل وغير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هبة من جنود العقل ومن عوامل إصلاح النّفوس، وهي تعني الخوف من الحقّ تعالى، وهي بذلك تقابل الجرأة على الحقّ تعالى، إلّا أنّها لا تنافي الرّجاء والأمل ب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عُدّ الرّهبانيّة ـ بمعنى العزلة عن النّاس وتعطيل القوى الإلهيّة الكريمة التي أنعم الله بها على الإنسان ــ من مظاهر الخوف من الحقّ تعالى، لأنّها تُعبّر عن غاية الجهل، وتولّد الكثير من المفا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ل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يذكرها أهل المعرفة فهي تعني عزل القلب عن الانشغال بغير الحقّ تعالى، لا اعتزال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مق هذه الفضيلة وأصلها هو فيما يعود إلى رابطة العبد بالرّبّ المتعال ونظرته إليه وإيمانه به، بالإضافة إلى أحواله القلبيّة، فهي ناشئة من ملاحظة الجلال، وهو مقامٌ سنيّ وكمالٌ معنويّ وليس مجرّد عمل مرتبط بهذه النّشأة، لأنّ حقيقة الألوهيّة المتجلّية بأسماء الجمال والجلال لا تزول ولا تفنى ولا تنحصر بهذه الحياة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تلف درجات الرّهبة باختلاف عمق المعرفة القلبيّة بالله تعالى، ومن هذه الدّرج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وف العقاب والعذ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وف الخاصّة وهو الخوف من الابتعاد عن ساحة المولى القدسية فيُعاتبون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وف أخصّ الخواص وهو الخوف من الاحتج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وف الأولياء وهو الخوف نتيجة تجلّيات الجمال والجلال التي تسطع على قلوبهم الصّا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رّهبة علامات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ل القلب في محضر الحقّ واصفرار الوجه، قيام الليل، ازدياد الإيمان عند تلاوة الآيات الإلهيّة، التوكّل على الله، عدم التّجاسر في محضر الحقّ وهتك حرما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لَّهُمَّ إِنَّكَ خَلَقْتَنِي سَوِيّاً، وَرَبَّيْتَنِي صَغِيراً، وَرَزَقْتَنِي مَكْفِيّاً اللَّهُمَّ إِنِّي وَجَدْتُ فِيمَا أَنْزَلْتَ مِنْ كِتَابِكَ، وَبَشَّرْتَ بِهِ عِبَادَكَ أَنْ قُلْتَ يَا عِبَادِيَ الَّذِينَ أَسْرَفُوا عَلَى أَنْفُسِهِمْ لاَ تَقْنَطُوا مِنْ رَحْمَةِ اللهِ، إِنَّ اللهَ يَغْفِرُ الذُّنُوبَ جَمِيعاً، وَقَدْ تَقَدَّمَ مِنِّي مَا قَدْ عَلِمْتَ وَمَا أَنْتَ أَعْلَمُ بِهِ مِنِّي، فَيَا سَوْأَتَا مِمَّا أَحْصَاهُ عَلَيَّ كِتَابُكَ فَلَوْلاَ الْمَوَاقِفُ الَّتِي أُؤَمِّلُ مِنْ عَفْوِكَ الَّذِي شَمِلَ كُلَّ شَيْءٍ لأَلْقَيْتُ بِيَدِي، وَلَوْ أَنَّ أَحَداً اسْتَطَاعَ الْهَرَبَ مِنْ رَبِّهِ لَكُنْتُ أَنَا أَحَقَّ بِالْهَرَبِ مِنْكَ، وَأَنْتَ لاَ تَخْفَى عَلَيْكَ خَافِيَةٌ فِي الأَرْضِ وَلاَ فِي السَّمَاءِ إلاَّ أَتَيْتَ بِهَا، وَكَفَى بِكَ جَازِياً، وَكَفَى بِكَ حَسِ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كَ طَالِبِي إِنْ أَنَا هَرَبْتُ، و مُدْرِكِي إِنْ أَنَا فَرَرْتُ، فَهَا أَنَا ذَا بَيْنَ يَدَيْكَ خَاضِعٌ ذَلِيلٌ رَاغِمٌ، إِنْ تُعَذِّبْنِي فَإِنِّي لِذَلِكَ أَهْلٌ، وَهُوَ يَا رَبِّ مِنْكَ عَدْلٌ، وَإِنْ تَعْفُ عَنِّي فَقَدِيماً شَمَلَنِي عَفْوُكَ، وَأَلْبَسْتَنِي عَافِيَتَكَ فَأَسْأَلُكَ اللَّهُمَّ بِالْمَخْزُونِ مِنْ أَسْمَائِكَ، وَبِمَا وَارَتْهُ الْحُجُبُ مِنْ بَهَائِكَ، إلاَّ رَحِمْتَ هَذِهِ النَّفْسَ الْجَزُوعَةَ، وَهَذِهِ الرِّمَّةَ الْهَلُوعَةَ، الَّتِي لاَ تَسْتَطِيعُ حَرَّ شَمْسِكَ، فَكَيْفَ تَسْتَطِيعُ حَرَّ نَارِكَ، وَالَّتِي لاَ تَسْتَطِيعُ صَوْتَ رَعْدِكَ، فَكَيْفَ تَسْتَطِيعُ صَوْتَ غَضَبِكَ فَارْحَمْنِيَ اللَّهُمَّ فَإِنِّي امْرُؤٌ حَقِيرٌ، وَخَطَرِي يَسِيرٌ، وَلَيْسَ عَذَابِي مِمَّا يَزِيدُ فِي مُلْكِكَ مِثْقَالَ ذَرَّةٍ، وَلَوْ أَنَّ عَذَابِي مِمَّا يَزِيدُ فِي مُلْكِكَ لَسَأَلْتُكَ الصَّبْرَ عَلَيْهِ، وَ أَحْبَبْتُ أَنْ يَكُونَ ذَلِكَ لَكَ، وَ لَكِنْ سُلْطَانُكَ اللَّهُمَّ أَعْظَمُ، وَ مُلْكُكَ أَدْوَمُ مِنْ أَنْ تَزِيدَ فِيهِ طَاعَةُ الْمُطِيعِينَ، أَوْ تَنْقُصَ مِنْهُ مَعْصِيَةُ الْمُذْنِبِينَ فَارْحَمْنِي يَا أَرْحَمَ الرَّاحِمِينَ، وَ تَجَاوَزْ عَنِّي يَا ذَا الْجَلاَلِ وَ الإِكْرَامِ، وَ تُبْ عَلَيَّ، إِنَّكَ أَنْتَ التَّوَّابُ الرَّحِيمُ</w:t>
      </w:r>
      <w:r>
        <w:rPr>
          <w:rStyle w:val="FootnoteCharacters"/>
          <w:rStyle w:val="FootnoteAnchor"/>
          <w:rFonts w:ascii="Traditional Arabic" w:hAnsi="Traditional Arabic" w:cs="Traditional Arabic"/>
          <w:sz w:val="28"/>
          <w:sz w:val="28"/>
          <w:szCs w:val="28"/>
          <w:rtl w:val="true"/>
        </w:rPr>
        <w:footnoteReference w:id="58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بَنِي إِسْرَائِيلَ اذْكُرُواْ نِعْمَتِيَ الَّتِي أَنْعَمْتُ عَلَيْكُمْ وَأَوْفُواْ بِعَهْدِي أُوفِ بِعَهْدِكُمْ وَإِيَّايَ فَارْهَبُ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مَّا سَكَتَ عَن مُّوسَى الْغَضَبُ أَخَذَ الأَلْوَاحَ وَفِي نُسْخَتِهَا هُدًى وَرَحْمَةٌ لِّلَّذِينَ هُمْ لِرَبِّهِمْ يَرْهَبُ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8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قَوْماً عَبَدُوا اللهَ رَغْبَةً فَتِلْكَ عِبَادَةُ التُّجَّارِ وَإِنَّ قَوْماً عَبَدُوا اللهَ رَهْبَةً فَتِلْكَ عِبَادَةُ الْعَبِيدِ وَإِنَّ قَوْماً عَبَدُوا اللهَ شُكْراً فَتِلْكَ عِبَادَةُ الْأَحْرَ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5"/>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جْتَمِعُ الرَّغْبَةُ وَالرَّهْبَةُ فِي قَلْبٍ إِلَّا وَجَبَتْ لَهُ الْجَنَّةُ فَإِذَا صَلَّيْتَ فَأَقْبِلْ بِقَلْبِكَ عَلَى اللهِ عَزَّ وَجَلَّ فَإِنَّهُ لَيْسَ مِنْ عَبْدٍ مُؤْمِنٍ يُقْبِلُ بِقَلْبِهِ عَلَى اللهِ عَزَّ وَجَلَّ فِي صَلَاتِهِ وَدُعَائِهِ إِلَّا أَقْبَلَ اللهُ عَزَّ وَجَلَّ عَلَيْهِ بِقُلُوبِ الْمُؤْمِنِينَ إِلَيْهِ وَأَيَّدَهُ مَعَ مَوَدَّتِهِمْ إِيَّاهُ بِ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بِاللَّهِ لَوِ انْمَاثَتْ قُلُوبُكُمُ انْمِيَاثاً وَسَالَتْ عُيُونُكُمْ مِنْ رَغْبَةٍ إِلَيْهِ وَرَهْبَةٍ مِنْهُ دَماً ثُمَّ عُمِّرْتُمْ فِي الدُّنْيَا مَا كَانَتِ الدُّنْيَا بَاقِيَةً مَا جَزَتْ أَعْمَالُكُمْ وَلَوْ لَمْ تُبْقُوا شَيْئاً مِنْ جُهْدِكُمْ لِنِعَمِهِ الْعِظَامِ عَلَيْكُمْ وَهُدَاهُ إِيَّاكُمْ إِلَى الْإِيمَانِ مَا كُنْتُمْ لِتَسْتَحِقُّوا أَبَدَ الدَّهْرِ مَا الدَّهْرُ قَائِمٌ بِأَعْمَالِكُمْ جَنَّتَهُ وَلَا رَحْمَتَهُ وَلَكِنْ بِرَحْمَتِهِ تُرْحَمُونَ وَبِهُدَاهُ تَهْتَدُونَ وَبِهِمَا إِلَى جَنَّتِهِ تَصِيرُ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مَّا بَعْدُ فَإِنَّ الدُّنْيَا أَدْبَرَتْ وَآذَنَتْ بِوَدَاعٍ وإِنَّ الْآخِرَةَ قَدْ أَقْبَلَتْ وَ أَشْرَفَتْ بِاطِّلَاعٍ أَلَا وَإِنَّ الْيَوْمَ الْمِضْمَارَ وَغَداً السِّبَاقَ وَالسَّبَقَةُ الْجَنَّةُ وَالْغَايَةُ النَّ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فَاعْمَلُوا فِي الرَّغْبَةِ كَمَا تَعْمَلُونَ فِي الرَّهْ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8"/>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هبة من الل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آثار الرهبة وكيفية تحصيل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علاقة الرّهبة في إصلاح النّفس والجدّ في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بعض نماذج الرّاهبين القد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سّبيل لكيفيّة امتلاك هذه الفضيل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خصيّة الرّاهبة تدرك مظاهر جلال الله وقاهريّته في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نعها ذلك من الغفلة والتوجّه إلى سفاسف الأمور وسخائف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قلب الرّاهب الحقيقيّ تفور بحار الخوف م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خوف لا ينشأ من إدراك نقمة الله وشدّته، بل في سطوة جلاله وهيبة جم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يف لا يرهب إلى الله من عرف شيئًا من الفرق بين الخالق والمخل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يمكن لقلب أن يستقرّ ويركن إلى هذه الدّنيا وهو يعلم ما ينتظره في الحياة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مار الرّهب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جتها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رة الخوف من الله الاجتهاد في القيام بأمر الله والمواظبة على طاع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لم يكن من ثمرة سوى هذه لكانت كافية لبلوغ أعلى مراتب القرب</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قال بعض أنّ الخوف في بعض الأحيان أنفع للإنسان مثل أيّام الصحّة والعافية، حتى يجهد الإنسان نفسه في كسب الكمال والعمل الصال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نّة</w:t>
      </w:r>
    </w:p>
    <w:p>
      <w:pPr>
        <w:pStyle w:val="Normal"/>
        <w:jc w:val="left"/>
        <w:rPr/>
      </w:pPr>
      <w:r>
        <w:rPr>
          <w:rFonts w:ascii="Traditional Arabic" w:hAnsi="Traditional Arabic" w:cs="Traditional Arabic"/>
          <w:sz w:val="28"/>
          <w:sz w:val="28"/>
          <w:szCs w:val="28"/>
          <w:rtl w:val="true"/>
        </w:rPr>
        <w:t>يروي الإمام الخميني قدس سره حديثًا عن الإمام الصّادق عليه السلام في كتاب معراج السّالكين حيث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جتمع الرّغبة والرّهبة في قلب إلا وجبت له الجنّة، فإذا صلّيت فأقبل بقلبك إلى الله عزّ وجلّ فإنه ليس من عبدٍ يقبل بقلبه على الله عزّوجلّ في صلاته ودعائه إلا أقبل الله عليه بقلوب المؤمنين وأيّده مع مودّتهم إيّاه ب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صلاح النّفس وعلاجها</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انكسار والحزن مضافًا إلى أنّهما ينيران القلب ويجلّيانه، يكونان مبدءًا لإصلاح النّفس، ومنشأً للنّهوض بوظائف 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علامات هذا العالم الرّبّاني أنّه رغم قيامه الكامل بوظائف العبوديّة يعيش حالة الفزع، لأنّ نور العلم يهديه إلى أنّه كلّما أدّى وظائفه، يشعر بأنّه قاصر أو مقصّر، وأنه لا يستطيع أن يخرج من مسؤولية شكر نعمه وحقيقة عب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قلبه مملوءًا من الخوف والخش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الحقّ جلّ جلاله في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يَخْشَى اللَّهَ مِنْ عِبَادِهِ الْعُلَمَاء﴾</w:t>
      </w:r>
      <w:r>
        <w:rPr>
          <w:rStyle w:val="FootnoteCharacters"/>
          <w:rStyle w:val="FootnoteAnchor"/>
          <w:rFonts w:ascii="Traditional Arabic" w:hAnsi="Traditional Arabic" w:cs="Traditional Arabic"/>
          <w:sz w:val="28"/>
          <w:sz w:val="28"/>
          <w:szCs w:val="28"/>
          <w:rtl w:val="true"/>
        </w:rPr>
        <w:footnoteReference w:id="592"/>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وف من الحقّ جلّ وعلا من المنازل التي قلّما نستطيع أن نجد للعوام من النّاس منزلة وفضيلة في مستوى منزلة الخوف من الحقّ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خوف مضافًا إلى أنّه يكون من الكمالات المعنويّة، يُعتبر منشأً لكثيرٍ من الفضائل النّفسيّة، وعاملًا هامًّا لإصلاح النّفس، بل مصدر جميع الإصلاحات للنّفس، ومبدأ لعلاج جميع الأمراض ال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على الإنسان المؤمن بالله، السّالك والمهاجر إلى الله، أن يهتم كثيرًا بهذه المنزلة، وأن يُقبل بوجهه أكثر فأكثر على ما يبعث الخشية من الله في القلب، ويعمّق جذوره فيه، مثل التفكّر في العذاب والعقاب وشدّة أهوال الموت وبعد الموت من عالم البرزخ والقيامة، والصراط والميزان والحساب وألوان عذاب جهنّم، ومثل التذكّر لعظمة الحقّ المتعالي وجلاله وقهره وسلطانه ومكره وسوء العاقبة وأمثال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وى</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وف من الحقّ المتعالي يوجب خشية النّفس وتقواها وهي بدورها تؤدّي إلى قبول الأعم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اذج للرّاهبين</w:t>
      </w:r>
    </w:p>
    <w:p>
      <w:pPr>
        <w:pStyle w:val="Normal"/>
        <w:jc w:val="left"/>
        <w:rPr/>
      </w:pPr>
      <w:r>
        <w:rPr>
          <w:rFonts w:ascii="Traditional Arabic" w:hAnsi="Traditional Arabic" w:cs="Traditional Arabic"/>
          <w:sz w:val="28"/>
          <w:sz w:val="28"/>
          <w:szCs w:val="28"/>
          <w:rtl w:val="true"/>
        </w:rPr>
        <w:t xml:space="preserve">لقد طرح البعض فك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بّ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نفي بذلك أن يكون هناك معنًى للخوف م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ناك من يتمسّك بأفكار أخرى لكي يجعل الرّهبة فاقدة للأهميّة في النّف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هذه الأفكار ناشئ من التّفسير الخاطئ أو النّاقص للشّفاعة، ويرون أنّ الشّفاعة كفيلة بإنقاذ الإنسان من تبعات آثامه طالما أنّه محبّ ل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نجدهم يسترسلون إلى ما هو أبعد من ذلك قائ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شّفيع منقذًا فلا شكّ بانّه أعظم الآمنين من سطوة الله وعق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نشأت مثل هذه الفكرة بسبب الجهل بمقام الربّ المتعال وعظيم شأنه من جهة، وحصر الخوف بمعانٍ محدودة ض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يكم بعض النّماذج أو الشّواهد حول مقامات خوف الكاملين ورهبة الواص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ليلة المعراج كان الرسول الأكرم صلى الله عليه وآله وسلم يُغشى عليه عند مشاهدة كل جلوة من جلوات العظمة، ثمّ يفيق بجلوةٍ من جلوات الأنس والرّحمة في كلّ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سبب للخوف في ذلك المقام سوى مشاهدة العظمة فلا اسم ولا صورة للخوف من العذاب والعقاب، بل إنّ الحاكم على وجوده صلى الله عليه وآله وسلم كان فطرة العشق والمحبّة بتمام حقيقتها، وفطرة الرّهبة والرّغبة بكلّ معناها خالية بالكامل من شوائب الاحتجاب، وحكم الفطرة لا يفترق عن حكم الحقّ جلّ وع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أولياء الله لم يخلدوا إلى الرّاحة أبدًا، وكانوا دائمي الخوف من هذه الرّحلة المحفوفة بالمخا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الات عليّ بن الحسين عليه السلام، الإمام المعصوم، تثير الح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ين أمير المؤمنين علي عليه السلام، الوليّ المطلق، تبعث على الدّه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جرى لنكون على هذا القدر من الغفلة؟ من الذي جعلنا نطمئن؟ إنّه لا يغرينا أحد بتأجيل عمل اليوم إلى الغد إلّا 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ريد أن يزيد من أعداد أنصاره وأعوانه، وأن يجعلنا نتخلّق بأخلاقه حتى نُحشر مع أتباع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7"/>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كّر في حالات عليّ بن الحسين ومناجاته مع الحقّ تعالى وأدعيته اللطيفة التي تعلّم عباد الله آداب 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قول أنّ مناجاتهم عليهم السلام كانت لتعليم العباد، فإنّ هذا الكلام الأجوف الباطل يصدر من الجهل بمقام الرّبوبيّة ومعارف أهل البيت، فإنّ خوفهم وخشيتهم كانت أكثر من جميع الناس، وقد تجلّت عظمة الحقّ وجلاله في قلوبهم أكثر من الكلّ، ولكنّي 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دّ أن يتعلّم عباد الله منهم كيفيّة العبوديّة والسّلوك إ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قرؤوا أدعيتهم ومناجاتهم فلا تكون القراءة لقلقة لسان، بل يتفكّروا في كيفيّة تعاملهم مع الحقّ وإظهارهم التذلّل والعجز والحاجة للذّات المقدّس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ذا حدث لنا لكي نبقى إلى هذا الحدّ في نوم الغفلة والجه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زلت علينا مثل رسول الله صلى الله عليه وآله وسلم وجبرائيل الملائكة أعطتنا الأمان من عذا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رسول الله صلى الله عليه وآله وسلم ّ وأولياء الله، لم يقرّ لهم قرار إلى آخر أعمارهم من خوف الله، لم يكن لهم نومٌ ولا طعام؟ عليّ بن الحسين وهو إمام معصوم، يقطع القلوب بنحيبه وتضرعه ومناجاته وعجزه وبكائه، فماذا دهانا وصرنا لا نستحي أبدا فنهتك في محضر الربوبية كل هذه المحرمات والنواميس الإلهية؟ فويل لنا من غفلتنا، وويل لنا من شدة سكرات الموت، وويل لحالنا في البرزخ وشدائده، وفي القيامة وظلماتها ويا ويل لحالنا في جهنم وعذابها وعق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أعمال الإنسان لأجل رضا الله فقط أو لإستحصال رحمته أو خوفا من النار وشوقًا إلى الجنة، فلماذا يرغب في أن يمدحه الناس على كلّ عمل من أعما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تحصيل مقام الرّه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علمنا أنّ الخوف من الله ينشأ من إدراك عظمة الحقّ تعالى وجلاله بشرط وجود الاستعداد القلبيّ، وإنّ الله تعالى قد ملأ أركان الوجود بآيات عظمته وجلاله، وما على الإنسان سوى أن يتفكّر فيها عسى أن يقذف الله في قلبه أنوار معرف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صفية الفطرة</w:t>
      </w:r>
    </w:p>
    <w:p>
      <w:pPr>
        <w:pStyle w:val="Normal"/>
        <w:jc w:val="left"/>
        <w:rPr/>
      </w:pPr>
      <w:r>
        <w:rPr>
          <w:rFonts w:ascii="Traditional Arabic" w:hAnsi="Traditional Arabic" w:cs="Traditional Arabic"/>
          <w:sz w:val="28"/>
          <w:sz w:val="28"/>
          <w:szCs w:val="28"/>
          <w:rtl w:val="true"/>
        </w:rPr>
        <w:t xml:space="preserve">إذا كانت الجرأة ضدّ الرّهبة، وكان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رأة على الله لا تحدث في أيّ مرتبة من مراتبها إلّا بسبب احتجاب الفط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0"/>
      </w:r>
      <w:r>
        <w:rPr>
          <w:rFonts w:ascii="Traditional Arabic" w:hAnsi="Traditional Arabic" w:cs="Traditional Arabic"/>
          <w:sz w:val="28"/>
          <w:sz w:val="28"/>
          <w:szCs w:val="28"/>
          <w:rtl w:val="true"/>
        </w:rPr>
        <w:t>، فإنّ الرّهبة تُنال بتصفية النّفس لتصبح مستعدّة لتلقّي أنوار الفطرة،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علم، أنّ التعظيم والرّهبة م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 الأمور الفطريّة المخمّرة في جبلّة جميع أفراد العائلة البشريّة، ولو فُتشتْ قلوبهم جميعًا لما وُجِدَ مَنْ شذّ عنها فهم ــ وإن اختلفوا في تشخيص الموارد والمصاديق ــ إلّا أنهم متّفقون على أصل هذه الحقيقة الفط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صل الرّهبة والخوف من المقتدرين والسّلاطين والجبابرة حتّى عند الأمن من الضّرر، وهذه الحالُ ناشئة من فطرة تعظيم العظيم، ولذلك يستولي على من يحضر مجلس السّلطان العادل الشّعور بالصّغر والرّهبة والخوف حتّى لو لم تصدر منه أيّة معصية، بل إنّ الذين يشعرون بعظمةِ أحد العلماء تسيطر عليهم فطريًّا الرّهبة والخوف عند حضوره، رغم أنّهم يأمنون بالكامل الضّرر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ما نراه في قلوبنا نحن المحجوبين من انعدام الخوف والرّهبة من الحقّ ــ جلّت عظمته، فهو نتيجة عدم إدراكنا لعظمته، ونحن نتجرّأ على المولى جلّ وعلا لأنّ الفطرة فينا محجوبة بحجب الطّبيعة الغليظ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متلاك الاستعداد القلبيّ</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قلوب الخوف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شارة إلى الاستعداد ال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جلّى لها سلطان العظمة وتغلب عليها جذبة القهّاريّة وتجعلها في حالة الصّعق ويذوّبها الخوف والخشية، ويمنعها عن كلّ شيء القصور الذاتيّ واستشعار ذلّة نفسها وعجز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لب العلم</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نور العلم يبعث على الخشية والحزن، وصاحبه رغم إقباله على إصلاح نفسه لا يقرّ له قرار من جرّاء خوفه من يوم القيامة، ويدفعه نحو الطّلب من الله في أن يصلحه، ويحذّره من الانشغال بغير الحقّ، ويبعده عن أهل زمانه، ويجعل هاجسه الخوف من أنّ أهل الدنيا قد يمنعونه من السّير إلى الله، والسّفر إلى عالم الآخرة، ويزيّنون الدنيا ولذائذها في ع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 سبحانه يؤيّد مثل هذا الإنسان، ويقوّي وجوده وينعم عليه بالأمان يوم القي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شاهدة القصور والتّقصير الذاتيّ</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رأينا الضّعف والفتور والمسكنة والفقر والذلّة في أنفسنا، والعظمة والأبّهة والجلال والكبرياء في الذات المقدسة، فنقع في الخوف والخشية من خطر هذا المقام، واذا وجدنا الرّحمة والعطوفة والألطاف غير المتناهية والكرامات اللانهائية نكون راجين وآمل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سالك لابدّ له أن يفهّم قلبه في جميع فصول الأذان والاقامة عظمة المحضر والحضور والحاضر ويجعل ذلّ نفسه وعجزها وقصورها نصب عينيه حتى يحصل الخوف والخشية، ومن الجانب الآخر لابدّ أن يريه الرّحمة الواسعة والألطاف الكريمة حتّى يحصل له الرّجاء والشّو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رّغ لله</w:t>
      </w:r>
    </w:p>
    <w:p>
      <w:pPr>
        <w:pStyle w:val="Normal"/>
        <w:jc w:val="left"/>
        <w:rPr/>
      </w:pPr>
      <w:r>
        <w:rPr>
          <w:rFonts w:ascii="Traditional Arabic" w:hAnsi="Traditional Arabic" w:cs="Traditional Arabic"/>
          <w:sz w:val="28"/>
          <w:sz w:val="28"/>
          <w:szCs w:val="28"/>
          <w:rtl w:val="true"/>
        </w:rPr>
        <w:t>ينقل الإمام قدس سره في كتاب الأربعون حديثًا، حديث عن أبي عبد الله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التَّوراةِ مَكْتوبٌ يَا بْنَ آدَمَ تَفَرَّغْ لِعبَاَدتِي أملأُ قَلْبَكَ غِنىً، وَلاَ أكِلُكَ إلى طَلَبكَ، وَعَلَيَّ أَنْ أَسُدَّ فَاقَتَكَ وَأمْلأَ قَلْبَكَ خَوْفاً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لا تَفَرَّغْ لِعِبادَتِي أَمْلأ قَلْبَكَ شُغْلاً بِالدُّنْيَا ثُمَّ لا أسُدُّ فَاقَتَكَ وَأَكِلُكَ إِلَى طَلَبِ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دخال حقّانيّة القرآن إلى القلب</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 جميعًا نعلم أنّ القرآن الشّريف، تنزّل من معدن الوحي الإلهيّ بهدف تكميل الإنسان وتخليصه من سجن الطّبيعة والدّنيا المظلم، وأنّ وعده ووعيده هما جميعًا حقٌّ صريح وحقيقة ثابتة، وليس فيه أيّة شائبة من الباطن وما يخالف الواقع، ولكن رغم ذلك، فإنّ تأثير هذا الكتاب الإلهيّ العظيم في قلوبنا القاسية لا يبلغ تأثير كتاب قصّة فيها، فلا تتعلّق قلوبنا شوقًا بمواعيده الصّادقة لنخرج بذلك من التعلّق بهذه الدّنيا الدنيّة والنشأة الفانية، ونتطلّع إلى تلك الدّار الخالدة، ولا يصل فيها خوف وخشية من الوعيد والإنذار القرآنيّ، فنرتدع عن الذّنوب، ونتورّع عن معصية وليّ نعم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علّة لكلّ ذلك سوى أنّ حقيقة وحقّانيّة القرآن لم تدخل قلوبنا، ولم تنعقد عليها أفئد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دراك العقليّ المجرّد قليل التّأثير ج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عظة للإمام</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ا أيّها الإِنسان المسكين، الذي لم تجنِ من عبادتك ومناسكك إلاّ البعد عن ساحة الله المقدّسة، والاستحقاق للعتاب والعقاب، علامَ اعتمادك؟ ولماذا لا يقلقك ولا يزعجك الخوف من شدّة بأس الحقّ؟ أعندك متّكأ تتّكئ عليه؟ أتثق بعملك وتطمئن إليه؟ إذا كان الأمر كذلك فالويل لك من معرفتك بحالك وحال مالك الملو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ار الرّه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جتهاد في القيام بأمر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ول الج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لاح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خوف من الله مبدأ لعلاج جميع الأمراض الرّو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وى وقبول الأع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من يتمسّك بأفكار لكي يجعل الرّهبة فاقدة للأهميّة في النّفوس، كالتّفسير الخاطئ أو النّاقص للشّفاعة والاعتقاد بأنّ الله محبة، وقد نشأت هذه الأفكار بسبب الجهل بمقام الربّ المتعال وعظيم شأنه من جهة، وحصر الخوف بمعانٍ محدودة ض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ماذج الرّاه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سول الأكرم صلى الله عليه وآله وسلم وأهل بيته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يّة تحصيل مقام الرّه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كّر بآيات عظمة الله وجل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تلاك الاستعداد ال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لبة الجذبة القهّارية على القلب التي تجعل الإنسان يستشعر القصور وذلّة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بعث على الخوف والخشية ويدفع بالإنسان لإصلاح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اهدة القصور والتّقصير الذا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رّغ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ريغ القلب ل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فية 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هبة من العظيم أمر فطريّ، فإذا صفت الفطرة وأدركت العظمة فإنّ الإنسان تلقائيًّا سوف يستشعر الرّه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خال حقّانيّة القرآن إلى القل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لَّهُمَّ وَصَلِّ عَلَى التَّابِعِينَ مِنْ يَوْمِنَا هَذَا إِلَى يَوْمِ الدِّينِ وَعَلَى أَزْوَاجِهِمْ وَعَلَى ذُرِّيَّاتِهِمْ وَعَلَى مَنْ أَطَاعَكَ مِنْهُمْ صَلاَةً تَعْصِمُهُمْ بِهَا مِنْ مَعْصِيَتِكَ، وَتَفْسَحُ لَهُمْ فِي رِيَاضِ جَنَّتِكَ، وَتَمْنَعُهُمْ بِهَا مِنْ كَيْدِ الشَّيْطَانِ، وَتُعِينُهُمْ بِهَا عَلَى مَا اسْتَعَانُوكَ عَلَيْهِ مِنْ بِرٍّ، وَتَقِيهِمْ طَوَارِقَ اللَّيْلِ وَالنَّهَارِ إلاَّ طَارِقاً يَطْرُقُ بِخَيْرٍ وَتَبْعَثُهُمْ بِهَا عَلَى اعْتِقَادِ حُسْنِ الرَّجَاءِ لَكَ، وَالطَّمَعِ فِيمَا عِنْدَكَ وَتَرْكِ التُّهَمَةِ فِيمَا تَحْوِيهِ أَيْدِي الْعِبَادِ لِتَرُدَّهُمْ إِلَى الرَّغْبَةِ إِلَيْكَ وَالرَّهْبَةِ مِنْكَ</w:t>
      </w:r>
      <w:r>
        <w:rPr>
          <w:rStyle w:val="FootnoteCharacters"/>
          <w:rStyle w:val="FootnoteAnchor"/>
          <w:rFonts w:ascii="Traditional Arabic" w:hAnsi="Traditional Arabic" w:cs="Traditional Arabic"/>
          <w:sz w:val="28"/>
          <w:sz w:val="28"/>
          <w:szCs w:val="28"/>
          <w:rtl w:val="true"/>
        </w:rPr>
        <w:footnoteReference w:id="61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الَ اللّهُ لاَ تَتَّخِذُواْ إِلهَيْنِ اثْنَيْنِ إِنَّمَا هُوَ إِلهٌ وَاحِدٌ فَإيَّايَ فَارْهَبُ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سْتَجَبْنَا لَهُ وَوَهَبْنَا لَهُ يَحْيَى وَأَصْلَحْنَا لَهُ زَوْجَهُ إِنَّهُمْ كَانُوا يُسَارِعُونَ فِي الْخَيْرَاتِ وَيَدْعُونَنَا رَغَبًا وَرَهَبًا وَكَانُوا لَنَا خَاشِعِينَ﴾</w:t>
      </w:r>
      <w:r>
        <w:rPr>
          <w:rStyle w:val="FootnoteCharacters"/>
          <w:rStyle w:val="FootnoteAnchor"/>
          <w:rFonts w:ascii="Traditional Arabic" w:hAnsi="Traditional Arabic" w:cs="Traditional Arabic"/>
          <w:b/>
          <w:b/>
          <w:bCs/>
          <w:sz w:val="28"/>
          <w:sz w:val="28"/>
          <w:szCs w:val="28"/>
          <w:rtl w:val="true"/>
        </w:rPr>
        <w:footnoteReference w:id="61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سْتَطَعْتُمْ عِبَادَ اللهِ أَنْ يَشْتَدَّ خَوْفُكُمْ مِنْ رَبِّكُمْ وَيَحْسُنَ بِهِ ظَنُّكُمْ فَافْعَلُوهُ فَإِنَّ الْعَبْدَ إِنَّمَا تَكُونُ طَاعَتُهُ عَلَى قَدْرِ خَوْفِهِ وَإِنَّ أَحْسَنَ النَّاسِ لِلهِ طَاعَةً أَشَدُّهُمْ لَهُ خَوْ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ثَلَاثٌ مُنْجِيَاتٌ خَوْفُ اللهِ فِي السِّرِّ وَالْعَلَانِيَةِ وَالْعَدْلُ فِي الرِّضَا وَالْغَضَبِ وَالْقَصْدُ فِي الْغِنَى وَالْفَقْرِ وَثَلَاثٌ مُهْلِكَاتٌ هَوًى مُتَّبَعٌ وَشُحٌّ مُطَاعٌ وَإِعْجَابُ الْمَرْءِ بِنَفْسِ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14"/>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عَرَفَ اللهَ خَافَ اللهَ وَمَنْ خَافَ اللهَ سَخَتْ نَفْسُهُ عَنِ الدُّنْ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جْوَى الْعَارِفِينَ تَدُورُ عَلَى ثَلَاثَةِ أُصُولٍ الْخَوْفِ وَالرَّجَاءِ والْحُبِّ فَالْخَوْفُ فَرْعُ الْعِلْمِ وَالرَّجَاءُ فَرْعُ الْيَقِينِ وَالْحُبُّ فَرْعُ الْمَعْرِفَةِ فَدَلِيلُ الْخَوْفِ الْهَرْبُ وَدَلِيلُ الرَّجَاءِ الطَّلَبُ وَدَلِيلُ الْحُبِّ إِيْثَارُ الْمَحْبُوبِ عَلَى مَا سِوَاهُ فَإِذَا تَحَقَّقَ الْعِلْمُ فِي الصَّدْرِ خَافَ وَإِذَا خَافَ هَرَبَ وَإِذَا هَرَبَ نَجَ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6"/>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جاء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عنى الرجاء والفرق بينه وبين الغرور والطم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ح المعنى الدّقيق للرّج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يّة الجمع بين الخوف والرّج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فرق بين الرّجاء والغرور والرّجاء والطّمع</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مَن كَانَ يَرْجُو لِقَاء رَبِّهِ فَلْيَعْمَلْ عَمَلًا صَالِحًا وَلَا يُشْرِكْ بِعِبَادَةِ رَبِّهِ أَحَ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علم المؤمن الفقيه أنّ غاية الخلق معرف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لا وهو يقرأ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هُ الَّذِي خَلَقَ سَبْعَ سَمَاوَاتٍ وَمِنَ الْأَرْضِ مِثْلَهُنَّ يَتَنَزَّلُ الْأَمْرُ بَيْنَهُنَّ لِتَعْلَمُوا أَنَّ اللَّهَ عَلَى كُلِّ شَيْءٍ قَدِيرٌ وَأَنَّ اللَّهَ قَدْ أَحَاطَ بِكُلِّ شَيْءٍ عِلْمًا﴾</w:t>
      </w:r>
      <w:r>
        <w:rPr>
          <w:rStyle w:val="FootnoteCharacters"/>
          <w:rStyle w:val="FootnoteAnchor"/>
          <w:rFonts w:ascii="Traditional Arabic" w:hAnsi="Traditional Arabic" w:cs="Traditional Arabic"/>
          <w:sz w:val="28"/>
          <w:sz w:val="28"/>
          <w:szCs w:val="28"/>
          <w:rtl w:val="true"/>
        </w:rPr>
        <w:footnoteReference w:id="618"/>
      </w:r>
      <w:r>
        <w:rPr>
          <w:rFonts w:ascii="Traditional Arabic" w:hAnsi="Traditional Arabic" w:cs="Traditional Arabic"/>
          <w:sz w:val="28"/>
          <w:sz w:val="28"/>
          <w:szCs w:val="28"/>
          <w:rtl w:val="true"/>
        </w:rPr>
        <w:t>، ويدرك المؤمن المتين أنّ كلّ الكمالات تحصل في ظلّ معرفة الله بالقلب وال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هذه المعرفة هي عين الاتّصال بمنبع الفضائل والخي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كان له نصيب من معرفة تجلّيات الحقّ وأسمائه يُدرك أنّ رحمة الله وسعت كلّ شيء ولا يسعها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أوسع الأشياء وأعظمها قد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ه الرّحمة م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هما بلغنا من إدراك مظاهرها نبقى عاجزين عن الإحاطة بها أو تحدي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بأنّ لكلّ معرفة أثر في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عظم آثار معرفة الرّحمة وتجلّياتها في قلب العبد حصول حالة ال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الرّجاء؟ وما هو دوره في تهذيب النّفوس وتكميل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رّج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دّم الإمام الخمينيّ قدس سره، ومن أجل تعميق المفهوم وتمتينه، وصفًا دقيقًا لموقعيّة الرّجاء في حركة الإنسان المعنويّة وعلاقته بالأسباب التي ينبغي أن تنتهي إلى السّبب الأوّ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ه الطّريقة يميّز بين الرّجاء الحقيقيّ والرّجاء الكا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ثبيت المفهوم الدّقيق يقارن الرّجاء بما يُعرف بين النّاس بالخوف، ولا شكّ بأنّ الرّجاء أمرٌ مستحسن إذا تعلّق بالله مثلما أنّ الخوف من الله هو الممدوح والنّ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تعلّق الرّجاء بما سوى الله فهو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رٌ مذموم ويدلّ على فساد العقيدة وعدم وجود التّوحيد الحقيقيّ في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ثَلَ من لا يعمل وينتظر رحمة ربّه ويرجو رضوانه مَثَلُ من يرجو المسبِّب دون أن يُعِدَّ الأسباب، وَمَثَلُ الفلاّح الذي ينتظر الزّرع من دون أن يبذر الأرض أو يهتمّ بها وبإروائها أو يقضي على موانع الز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ثل هذا الانتظار لا يُسمّى بالرّجاء، بل هو بلهٌ وحم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ثَلُ من لم يُصلح أخلاقه أو لم يبتعد عن المعاصي فينهض بأعمال راجيًا تزكية نفسه، مَثَلُ من يودع البذر في أراضي سبخة، ومن الواضح أنّ هذا الزّرع لا يثمر النتيجة المتوخ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جاء المستحسن والمحبوب هو تهيئة كافّة الأسباب التي يمتلكها الإنسان كما أمر الله بها واستغلالها حسب القدرة التي زوّده بها الحقّ المتعال بعنايته الكاملة، وحسب هدايته ـ عز وجل ـ إيّاه إلى طرق الصّلاح والفساد، ثمّ ينتظر ويرجو الحقّ المتعال أن يتمّ عنايته السّابقة تجاه الأسباب التي وفّرها من قبل، ويحقّق الأسباب التي لا تدخل تحت إرادته واختياره من بعد، ويزيل الموانع والمفاس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ذا نظّف العبد قلبه من أشواك الأخلاق الفاسدة وأحجار الموبقات وسباختها، وبذر فيها بذور الأعمال، وسقاها بماء العلم الصافي النّافع والإيمان الخالص، وخلّصها من المفسدات والموانع مثل العجب والرّياء وأمثالها التي تُعدّ بمثابة الأعشاب الضارة العائقة لنموّ الزّرع، ثمّ انتظر ربّه المتعالي ورجاه أن يثبّته على الحقّ، ويجعل عاقبة أمره إلى خير، كان هذا الرّجاء مستحس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يقول الحقّ المتع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آمَنُواْ وَالَّذِينَ هَاجَرُواْ وَجَاهَدُواْ فِي سَبِيلِ اللّهِ أُوْلَئِكَ يَرْجُونَ رَحْمَتَ اللّهِ وَاللّهُ غَفُورٌ 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0"/>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ارنة الرّجاء بالخو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ظنّ أكثر النّاس أنّ الرّجاء إذا وُجد في القلب منع الخوف من الدّخول إليه، وإنّ الخوف من الله يمنع حصول الرّجاء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ذي يعرف حقيقة الكيان الإنسانيّ من جهة، وأصل عالم الوجود من جهة أخرى، يدرك أنّ اجتماعهما هو الأمر السّ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ا بدّ من تعادل الخوف والرّجاء وعدم تفوّق أحدهما على الآخر، كما ورد هذا المضمون في </w:t>
      </w:r>
      <w:r>
        <w:br w:type="page"/>
      </w:r>
    </w:p>
    <w:p>
      <w:pPr>
        <w:pStyle w:val="Normal"/>
        <w:jc w:val="left"/>
        <w:rPr/>
      </w:pPr>
      <w:r>
        <w:rPr>
          <w:rFonts w:ascii="Traditional Arabic" w:hAnsi="Traditional Arabic" w:cs="Traditional Arabic"/>
          <w:sz w:val="28"/>
          <w:sz w:val="28"/>
          <w:szCs w:val="28"/>
          <w:rtl w:val="true"/>
        </w:rPr>
        <w:t>مرسلة ابن أبي عمير عن الإمام الصادق عليه السلا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عندما يدرك منتهى قصوره في النّهوض بالعبوديّة، ويرى صعوبة وضيق طريق الآخرة، يتولّد فيه الخوف بأعلى درجة، وعندما يجد ذنوبه ويفكّر في أناس كانت عاقبة أمرهم الموت من دون إيمان وعمل صالح، رغم حسن أحوالهم في بدء الأمر ولكنّهم انتهوا إلى سوء العاقبة، يشتدّ فيه ال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حديث الشريف في الكافي عن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ؤْمِنُ بَيْنَ مَخَافَتَيْنِ ذَنْبِ قَدْ مَضَى لاَ يَدْرِي مَا صَنَعَ اللهُ فِيهِ وَعُمْرٍ قَدْ بَقِيَ لاَ يَدْرِي مَا يَكْتَسِبُ فِيهِ مِنَ المَهَالِكِ فَهُوَ لاَ يُصْبحُ إلاّ خَائِفاً وَلاَ يُصْلِحُهُ إلاّ الخَوْ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2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لى أي حال يرى الإنسان نفسه في منتهى النقص والتقصير، ويرى الحق في منتهى العظمة والجلال، وسعة الرحمة والعطاء، ويعيش العبد بين هاتين النظرتين دائماً في حال متوازية بين الخوف وال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أن الأسماء الجلالية والجمالية تتجليان في قلب السالك متعادلة لا يترجح كل من الخوف والرجاء على الآخ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لإمام قدس سره في شرح حديث جنود العقل والجهل كلام مشابه ننقله من باب تقوية المعن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أمّا النحو الثّاني للجمع بين الخوف والرّجاء ـ ولعلّه هو المقصود غالبًا في الأحاديث الشّريفة والأدعية المأثورة ـ فهو أنّ على الإنسان أن يجمع دائمًا بين رؤيتين، الأولى رؤيته لنقصه وقصوره وفقره وفاقته، ليعرف ـ من خلال هذه الرؤية ـ أنّه ناقص محض النّقص، وقاصر صرف القصور، فليس له من ذاته أيّ قدرة أو قوّة أو عزّة، بل إنّ كل كمال وجمال وحسن وبهاء هو من الحقّ تعالى، وإلى ذاته المقدّسة ترجع كلّ المحامد والثّناء، بل وإنّ النّقص والقصور يعر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د تجلّيه وانعكا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رآ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كمال والحسن الأزليّ، مثلما أنّ المرآة المحدودة الكدرة تحدّد وتكدّر نور 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ه الرّؤية يحصل الخوف في العبادات والطاعات فضلًا عن الذنوب والمعاصي، بل إنّ معظم عباداتنا هي ـ عند أهل المعرفة ـ عبادة للنّفس والشّهوات، لأنّها من أجل المقاصد النفسانيّة، لذلك تظهر منها كدورة وظلمة، ومع هذه الرّؤية يحصل في القلب منتهى ال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نبغي أن تُضمّ هذه الرّؤية إلى الرّؤية الثّاني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ؤية سعة رحمة الحقّ تبارك وتعالى، وسعة نو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حمانيّته ورحيميّته ونعمه غير المتناهية وكراماته الدائمة، وهذه الرؤية تولّد الرج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نسان يجب أن يجمع دائمًا بين هاتين الرّؤيتين، رؤية ذلّه وفقره الإمكانيّ، ورؤية رحمة الواجب تعالى ونعمه، فبذلك يجمع بين الخوف والرّجاء الكاملين، كما يشير إلى ذلك الحديث الشّريف المرويّ في كتاب الكافي عن الإمام الصادق عليه السلام حيث يقول بشأن وصيّة لقمان الحكي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كان فيها الأعاجيب، وكان أعجب ما كان فيها أن قال لاب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ف الله عزّ وجل خفيةً لو جئته ببرّ الثّقلين لعذّبك، وارجُ الله رجاء لو جئته بذنوب الثقلين لرح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أبو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أبي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ليس من عبدٍ مؤمنٍ إلّا وفي قلبه نور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ور خيفة ونور رجاء، لو وزن هذا لم يزد على هذا، ولو وزن هذا لم يزد على هذ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4"/>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5"/>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الفرق بين الرّجاء والطّمع؟</w:t>
      </w:r>
    </w:p>
    <w:p>
      <w:pPr>
        <w:pStyle w:val="Normal"/>
        <w:jc w:val="left"/>
        <w:rPr/>
      </w:pPr>
      <w:r>
        <w:rPr>
          <w:rFonts w:ascii="Traditional Arabic" w:hAnsi="Traditional Arabic" w:cs="Traditional Arabic"/>
          <w:sz w:val="28"/>
          <w:sz w:val="28"/>
          <w:szCs w:val="28"/>
          <w:rtl w:val="true"/>
        </w:rPr>
        <w:t>قد علمنا أنّ الطّمع بالدّنيا من جنود الشّيطان ومن الخصال المذم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هناك طمعٌ آخر يرتبط بوعود الله ورحماته، فما هو الفرق بين الرّجاء والطّمع؟ وماذا يكشف لنا هذا التّمييز فيما يتعلّق بال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يب الإمام الخمينيّ قدس سره على هذا السّؤال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حتمل أن يكون الح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نود العقل وال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ميّز بين الرّجاء والطّمع، بكون الرّجاء هو الأمل بالرّحمة مع العمل في حين أنّ الطمع هو الأمل مع فقدان العمل أو عدم رؤ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ن البعيد أن يُعدّ الطّمع بدون العمل من جنود العقل لما ورد في الأحاديث الشّريفة من التّكذيب والذمّ له، لذا فلعلّ المقصود هو الأمل مع عدم رؤية العمل وعدم الاتّكال عليه، وهذا من مقامات العارفين بالله الذين تركوا أنفسهم وأعمالهم وهاجروا من منزل كيانهم وبين الأنا والأنانيّة، وداسوا على رأس مملكة وجودهم، وتحرّروا من كلا النّشأتين فتطلّعت عيونهم للحبيب وعميت عن نفوسهم وأعمالهم، فأحيت تجلّيات الرّحمة الإلهيّة قلوبهم، فكسروا قدم السّير والسّلوك، ومدّوا أيدي طمعهم إلى الحقّ تعالى ورحمته، وانقطعوا عن كلّ ما سواه وتعلّقو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تمل وجود فرق آخر بين الرّجاء والطّمع، وهو أن يكون المراد بالطّمع الأمل بغفران المعاصي أو غفران وجبران عموم النّقائص، نظير ما يحكيه الله تعالى من قول خليل</w:t>
      </w:r>
      <w:r>
        <w:br w:type="page"/>
      </w:r>
    </w:p>
    <w:p>
      <w:pPr>
        <w:pStyle w:val="Normal"/>
        <w:jc w:val="left"/>
        <w:rPr/>
      </w:pPr>
      <w:r>
        <w:rPr>
          <w:rFonts w:ascii="Traditional Arabic" w:hAnsi="Traditional Arabic" w:cs="Traditional Arabic"/>
          <w:sz w:val="28"/>
          <w:sz w:val="28"/>
          <w:szCs w:val="28"/>
          <w:rtl w:val="true"/>
        </w:rPr>
        <w:t>الرّحمان، في الآية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 أَطْمَعُ أَن يَغْفِرَ لِي خَطِيئَتِي يَوْمَ ال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6"/>
      </w:r>
      <w:r>
        <w:rPr>
          <w:rFonts w:ascii="Traditional Arabic" w:hAnsi="Traditional Arabic" w:cs="Traditional Arabic"/>
          <w:sz w:val="28"/>
          <w:sz w:val="28"/>
          <w:szCs w:val="28"/>
          <w:rtl w:val="true"/>
        </w:rPr>
        <w:t>، في حين يكون معنى الرجاء الأمل في ثواب الله والتطلّع إلى رحمته الواس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تمل أن يكون الأمر على العكس ويتمايز ضدّاهما بحسب المقاب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الفرق بين الرّجاء والغرور؟</w:t>
      </w:r>
    </w:p>
    <w:p>
      <w:pPr>
        <w:pStyle w:val="Normal"/>
        <w:jc w:val="left"/>
        <w:rPr/>
      </w:pPr>
      <w:r>
        <w:rPr>
          <w:rFonts w:ascii="Traditional Arabic" w:hAnsi="Traditional Arabic" w:cs="Traditional Arabic"/>
          <w:sz w:val="28"/>
          <w:sz w:val="28"/>
          <w:szCs w:val="28"/>
          <w:rtl w:val="true"/>
        </w:rPr>
        <w:t>ومن جملة الأمور التي تساهم في معرفة الرّجاء تمييزه عن الغرور الذي هو شكل من أشكال ال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غفل الإنسان عن الفارق بينهما ويوقعه جهله في أخطاء كبرى، لهذا يقول 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الإنسان يغفل عن حقيقة نفسه بسبب الوقوع في حبّها والعجب بها والتّوجه إليها، وربّما وقع في الخلط فاعتبر نقائصها وعيوبها كمالًا ومحا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خلط في صفات النّفس كثير جدًّا، ويندر وجود من يقدر على التّمييز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ن مراتب نسيان النّفس النّاتج من نسيان الحقّ جل وعلا المشار إليه في الآية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حش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كُونُوا كَالَّذِينَ نَسُوا اللَّهَ فَأَنسَاهُمْ أَنفُسَهُمْ أُوْلَئِكَ هُمُ الْفَاسِ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أمور التي يقع الخلط بشأنها ويُخدع فيها الإنسان بسبب محجوبيّته، هي التّمييز بين الغرور والأماني، وبين الرّجاء والثّقة بالحقّ تعالى، ومن الواضح للغاية أنّ الغرور هو من أكبر جنود إبليس، في حين أنّ الرّجاء من جنود الرّحمان والعقل، فهما متمايزان، إذًا، في المبدأ وفي الآث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أنّ مبدأ الرّجاء هو العلم بسعة الرّحمة الإلهيّة والإيمان ببسط الفيض والكمال وتجليات الأسماء والصّفات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من منبع الغرور هو التّهاون في الأمر الإلهيّ، والجهل بعوالم الغيب والصّورة الغيبيّة لأفعال النّفس، واللوازم الملكوتيّة لصف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فإنّ آثارهما متمايزة أيضًا، لأنّ العارف بسعة الرّحمة الإلهيّة وشموليّة النّعم الربّانيّة والمؤمن بها تحصل عنده حال الرّجاء، وتدعوه هذه المعرفة والإيمان إلى تزكية الأعمال وتصفية الأخلاق، والجدّ في طاعة أوامر المولى ووليّ ال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غرور فهو واقعٌ في شباك الشّيطان والنّفس الأمّارة بالسّوء، لذلك فهو متخلّف عن كسب المعارف واكتساب الأخلاق</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ريمة والمبادرة للأعمال الصّالح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كن أيّها العزيز كن على حذر، لئلّا تخلط بين الرّجاء والغر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كون مغترًّا وتحسب نفسك من أهل ال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السّهل التّمييز بين الحالين في مباد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إلى هذه الحال التي فيك والتي تظنّ نفسك بها بأنّك من أهل ال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إمّا أن تكون ناشئة من التّهاون في أوامر الحقّ سبحانه والتّقليل منها، وإمّا أن تكون ناجمة عن الاعتقاد بسعة رحمة الله وعظمة ذاته المق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عسر عليك التّمييز بينهما أيضًا، أمكنك التّمييز من خلال الآث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إحساس بعظمة الله في القلب، وكان قلب المؤمن محاطًا برحمة ذاته المقدّسة وعطاياه، لقام القلب بواجب العبوديّة والطّ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تعظيم العظيم المُنعم وعبادته من الأمور الفطريّة التي لا خلاف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تكن في أداء واجبات العبوديّة، وفي بذل الجُهد والجدّ في الطّاعة والعبادة، معتمدًا على أعمالك، ولم تحسب لها حسابًا، وكنت آملًا رحمة الله وفضله وعطائه، ووجدت نفسك مستحقًّا للّوم والذمّ والسّخط والغضب بسبب أعمالك، ولم تعتمد إلاّ على رحمة الجواد المطلق، فأنت من أهل ال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شكر الله تبارك وتعالى، واطلب من ذاته المقدّسة أن يثبّت ذلك في قلبك، ويمنحك أعلى منه مق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كنت ـ لا سمح الله ـ متهاونًا في أوامر الحقّ تعالى ومستحقرًا ومستهينًا لتعاليمه، فاعلم أنّه الغرور الحاصل في قلبك وأنّه من مكائد الشّيطان، ومن نفسك الأمّارة بالسّ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آمنت بسعة الله ورحمته وعظ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ظهر أثر ذلك ف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دّعي الذي يخالف عمله دعواه، يكذّب نفسه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واهد على هذا في الأحاديث المعتبرة كثي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فوس الرّاجية هي التي تطيع الأوامر الإلهيّة، لكنّها في الوقت نفسه لا تتّكل على طاعاتها وأحوالها، لأنّها أدركت عظمة الحقّ جل وعلا، وعرفت أنّ كلّ شيء صغير، وكلّ كمال حقير في قبال هذه العظ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ظم آثار معرفة الرّحمة وتجلّياتها في قلب العبد حصول حالة الرّجاء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ور الرّجاء هو الذي يوصل الإنسان إلى كمال سعا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علّق الرّجاء بما سوى الله فهو أمرٌ مذموم ويدلّ على فساد العقيدة وعدم وجود التّوحيد الحقيقيّ في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تعادل الخوف والرّجاء عند الإنسان فلا يتفوّق أحدهما على الآخر، ويتحقّق ذلك عندما يرى الشّخص نفسه في منتهى النّقص والتّقصير من جهة، ويرى الحقّ في منتهى العظمة والجلال وسعة الرّحمة والعطاء من جه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ق بين الرجاء والطّمع هو أنّ الرّجاء هو الأمل بالرّحمة مع العمل في حين أنّ الطمع هو الأمل مع فقدان العمل أو عدم رؤ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ق بين الرّجاء والغرور هو أنّ مبدأ الرّجاء هو العلم بسعة الرّحمة الإلهيّة والإيمان ببسط الفيض والكمال وتجلّيات الأسماء والصّفات الإلهيّة، في حين أنّ منبع الغرور هو التّهاون في الأمر الإلهيّ، والجهل بعوالم الغيب والصّورة الغيبيّة لأفعال النّفس، واللوازم الملكوتيّة لصفات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لَّهُمَّ مَنْ تَهَيَّأَ وَتَعَبَّأَ وَأَعَدَّ وَاسْتَعَدَّ لِوِفَادَةٍ إِلَى مَخْلُوقٍ رَجَاءَ رِفْدِهِ وَنَوَافِلِهِ وَطَلَبَ نَيْلِهِ وَجَائِزَتِهِ، فَإِلَيْكَ يَا مَوْلاَيَ كَانَتِ الْيَوْمَ تَهْيِئَتِي وَتَعْبِئَتِي وإِعْدَادِي وَاسْتِعْدَادِي رَجَاءَ عَفْوِكَ وَرِفْدِكَ وَطَلَبَ نَيْلِكَ وَجَائِزَتِكَ</w:t>
      </w:r>
      <w:r>
        <w:rPr>
          <w:rStyle w:val="FootnoteCharacters"/>
          <w:rStyle w:val="FootnoteAnchor"/>
          <w:rFonts w:ascii="Traditional Arabic" w:hAnsi="Traditional Arabic" w:cs="Traditional Arabic"/>
          <w:sz w:val="28"/>
          <w:sz w:val="28"/>
          <w:szCs w:val="28"/>
          <w:rtl w:val="true"/>
        </w:rPr>
        <w:footnoteReference w:id="63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ليّ بن الحس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 وَالرَّجَاءَ الْكَاذِبَ فَإِنَّهُ يُوقِعُكَ فِي الْخَوْفِ الصَّادِ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سْنُ الظَّنِّ بِاللهِ أَنْ لَا تَرْجُوَ إِلَّا اللهَ وَلَا تَخَافَ إِلَّا ذَنْبَ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سْنُ الظَّنِّ أَنْ تُخْلِصَ الْعَمَلَ وَتَرْجُو مِنَ اللهِ أَنْ يَعْفُوَ عَنِ الزَّلَ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ابْنَ جُنْدَبٍ يَهْلِكُ الْمُتَّكِلُ عَلَى عَمَلِهِ وَ لَا يَنْجُو الْمُجْتَرِئُ عَلَى الذُّنُوبِ الْوَاثِقُ بِرَحْمَةِ اللهِ قُلْتُ فَمَنْ يَنْجُو قَالَ الَّذِينَ هُمْ بَيْنَ الرَّجَاءِ وَ الْخَوْفِ كَأَنَّ قُلُوبَهُمْ فِي مِخْلَبِ طَائِرٍ شَوْقاً إِلَى الثَّوَابِ وَ خَوْفاً مِنَ الْعَذَ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3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دَلِيلُ الرَّجَاءِ الطَّلَ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جَعْفَرٍ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وَجَدْنَا فِي كِتَابِ عَلِيِّ بْنِ أَبِي طَالِبٍ عليه السلام أَنَّ رَسُولَ اللهِ صلى الله عليه وآله وسلم قَالَ وَهُوَ عَلَى مِنْبَ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الَّذِي لَا إِلَهَ إِلَّا هُوَ مَا أُعْطِيَ مُؤْمِنٌ خَيْرَ الدُّنْيَا وَالْآخِرَةِ إِلَّا بِحُسْنِ ظَنِّهِ بِاللهِ وَرَجَائِهِ لَهُ وَحُسْنِ خُلُقِهِ وَالْكَفِّ عَنِ اغْتِيَابِ الْمُؤْمِنِينَ وَاللهِ الَّذِي لَا إِلَهَ إِلَّا هُوَ لَا يُعَذِّبُ اللهُ مُؤْمِناً بَعْدَ الِاسْتِغْفَارِ وَالتَّوْبَةِ إِلَّا بِسُوءِ ظَنِّهِ </w:t>
      </w:r>
      <w:r>
        <w:br w:type="page"/>
      </w:r>
    </w:p>
    <w:p>
      <w:pPr>
        <w:pStyle w:val="Normal"/>
        <w:jc w:val="left"/>
        <w:rPr/>
      </w:pPr>
      <w:r>
        <w:rPr>
          <w:rFonts w:ascii="Traditional Arabic" w:hAnsi="Traditional Arabic" w:cs="Traditional Arabic"/>
          <w:sz w:val="28"/>
          <w:sz w:val="28"/>
          <w:szCs w:val="28"/>
          <w:rtl w:val="true"/>
        </w:rPr>
        <w:t>بِاللهِ وَ تَقْصِيرٍ مِنْ رَجَائِهِ اللهَ وَ سُوءِ خُلُقِهِ واغْتِيَابِهِ الْمُؤْمِنِينَ وَاللهِ الَّذِي لَا إِلَهَ إِلَّا هُوَ لَا يَحْسُنُ ظَنُّ عَبْدٍ مُؤْمِنٍ بِاللهِ إِلَّا كَانَ اللهُ عِنْدَ ظَنِّ عَبْدِهِ الْمُؤْمِنِ لِأَنَّ اللهَ كَرِيمٌ بِيَدِهِ الْخَيْرَاتُ يَسْتَحْيِي أَنْ يَكُونَ عَبْدُهُ الْمُؤْمِنُ قَدْ أَحْسَنَ بِهِ الظَّنَّ وَ الرَّجَاءَ ثُمَّ يُخْلِفُ ظَنَّهُ وَ رَجَاءَهُ فَأَحْسِنُوا بِاللهِ الظَّنَّ وَ ارْغَبُوا إِ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واحد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جاء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نشأ الرجاء وكيفية تحصي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علاقة الحاكمة بين الرّجاء والعمل وبين التوحيد والرج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دور العقل والفطرة في ترسيخ فضيلة الرّجاء في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يف أنّ حبّ الدّنيا والاتّكال على الأعمال يوقع الإنسان في اليأس والقنوط</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رجاء رحمة الله وترقّبها دومًا يُعدّ من صفات المؤمنين الذين عرفوا الله وأدركوا أنّ رحمته وسعت كلّ شيء، وأحاطت بجميع الموجودات والكائنات والحواد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كان كذلك علم أنّ كلّ ما سيحدث في حياته يندرج ضمن هذه التّربية الإلهيّة والتّدبير الربّانيّ الذي يأخذ بيد كلّ موجود إلى غا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سيتوجّه الإنسان نحو المستقبل المشرق المليء بالفرص التي تساهم في تكامله ووصوله إلى سعادته الأب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ذلك لا يمكن أن يحصل إلّا بالعقل المنوّر والنّفس الطّاهرة من أدناس التعلّق بهذه الدّنيا الد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قة الرّجاء بالعمل</w:t>
      </w:r>
    </w:p>
    <w:p>
      <w:pPr>
        <w:pStyle w:val="Normal"/>
        <w:jc w:val="left"/>
        <w:rPr/>
      </w:pPr>
      <w:r>
        <w:rPr>
          <w:rFonts w:ascii="Traditional Arabic" w:hAnsi="Traditional Arabic" w:cs="Traditional Arabic"/>
          <w:sz w:val="28"/>
          <w:sz w:val="28"/>
          <w:szCs w:val="28"/>
          <w:rtl w:val="true"/>
        </w:rPr>
        <w:t>ينقل الإمام الخمينيّ قدس سره في كتاب الأربعون حديثًا، حديث عن الكاف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نْ أَبِي عَبْدِاللهِ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لْتُ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مٌ يَعْمَلُونَ بِالمَعَاصِي وَيَقولُونَ نَرْجُو فَلاَ يَزَالونَ كَذلِكَ حَتّى يَأْتِيَهُمُ المَوْ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ؤُلاَءِ قَوْمٌ يَتَرَجَّحُونَ فِي الأَمَ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ذَّبُوا لَيْسُوا بِراجينَ، إِنَّ مَنْ رَجَا شَيْئاً طَلَبَهُ وَمَنْ خَافَ مِنْ شَيْءٍ هَرَبَ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المضمون رواية أخرى في كتاب الكافي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إِسْنَادِهِ عَنْ الحُسَيْنِ بْنِ أَبِي سَارَ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ا عَبْد اللهِ عليه السلام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كُونُ المُؤْمِنُ مُؤْمِناً َحَتّى يَكُونَ خَائِفاً راجياً وَلاَ يَكُونَ خَائِفاً راجياً حَتّى يَكُونَ عَامِلاً لِمَا يَخَافُ وَيرجو</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نّفوس الرّاجية هي التي تطيع الأوامر الإلهيّة، لكنّها في الوقت نفسه لا تتّكل على طاعاتها وأحوالها، لأنّها أدركت عظمة الحقّ جل وعلا، وعرفت أنّ كلّ شيء صغير، وكلّ كمال حقير في قبال هذه العظمة، لذا فهي لا ترى لجميع أعمالها الصّالحة أيّ قيمة في حضرة جلالة كبريائه تعالى، فيكون اتّكالها على رحمة ذاته المقدّسة ونزول فيضها القدس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النّفوس المغرورة فقد تخلّفت عن جميع الكمالات، ودخلت في صفّ أراذل الحيوانات، وأعرضت غافلةً عن الحقّ تعالى ورحمته، لكنّها تقول بلقلقة اللسان وحده إنّ الله أرحم الرّاحمين وإنّه كريم عظ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3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رّاجين لا يتهاونون عن العمل بل هم أكثر جدّية من غيرهم فيه، ولكنّهم ـ في الوقت نفسه ـ لا يتّكلون على عملهم، بل يتّكلون على الحقّ تعالى وهم يعملون، لأنّهم يرون قصورهم وسعة الرّحمة الإلهيّة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حال المغرورين كحال الذين ينشغلون باللهو واللعب في أيّام بذر البذور والحرث والزراعة، ويقضون هذه الأيّام بالكسل والدّعة، ثمّ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كريم عظيم وهو يعطي المحصول حتّى دون بذر البذور، أمّا الرّاجون فحالهم حال المزارع الذي يقوم جادًّا بعمل الزراعة في أيّامه المناسبة فيحرث ويبذر البذور ويسقي لكنّه يطلب نموّ البذور وظهور الثّمار والمحصول من الحقّ تعالى ويراها منه عزّ و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ين ينشأ الرّجاء؟</w:t>
      </w:r>
    </w:p>
    <w:p>
      <w:pPr>
        <w:pStyle w:val="Normal"/>
        <w:jc w:val="left"/>
        <w:rPr/>
      </w:pPr>
      <w:r>
        <w:rPr>
          <w:rFonts w:ascii="Traditional Arabic" w:hAnsi="Traditional Arabic" w:cs="Traditional Arabic"/>
          <w:sz w:val="28"/>
          <w:sz w:val="28"/>
          <w:szCs w:val="28"/>
          <w:rtl w:val="true"/>
        </w:rPr>
        <w:t>لطالما تحدّث 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س سره عن الفطرة أو العقل الفطريّ، وقد شرحنا في العديد من الفصول ما يتعلّق بمعانيها المتناسبة مع الأبحاث 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كلّ خُلقٍ جديد أو فضيلة محمودة تتجلّى لنا الفطرة أكثر، وكأنّ كلّ كمال معنويّ ليس سوى بُعد من أبعاد 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عقل الذي يميّز بين الكمال والنّقص من لوازم 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ونها تغدو التّوجّهات الفطريّة عمياء لا تهتدي إلى مصاديق الكمال أبدً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w:t>
      </w:r>
    </w:p>
    <w:p>
      <w:pPr>
        <w:pStyle w:val="Normal"/>
        <w:jc w:val="left"/>
        <w:rPr/>
      </w:pPr>
      <w:r>
        <w:rPr>
          <w:rFonts w:ascii="Traditional Arabic" w:hAnsi="Traditional Arabic" w:cs="Traditional Arabic"/>
          <w:sz w:val="28"/>
          <w:sz w:val="28"/>
          <w:szCs w:val="28"/>
          <w:rtl w:val="true"/>
        </w:rPr>
        <w:t>يقو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لاث من كنّ فيه فقد أكمل الإيمان العدل في الغضب والرّضا والقصد في الفقر والغنى واعتدال الخوف والرّج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4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قل المنوّر</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علم أنّ الرجاء الوثيق والأمل الكامل بالحقّ تعالى ورحمته الواسعة نتيجة حتميّة لإدراك العق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ور فطرته وصفاء طينته ومعرفته الذوقية المعنوية العرفانية ـ حقيقة أنّ الحقّ جلّ وعلا كامل مطلق، فلا سبيل للتّحديد والتقييد ـ وهي من النقائص الإمكانيّة ـ إلى ذاته وصفاته وأسمائه وأفعاله، لذا فإنّ مجاري تجلّيات رحمة ذاته المقدّسة لا يحدّها حدّ، ولا يقيّدها ق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طرة الصّافي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أنّ الفطرة تدعو العقل إلى الكامل المطلق والرّحمة الواسعة على الإطلاق، فإنّها توصله إلى الرّجاء الكامل، وإذا احتجبت الفطرة عن نورانيّتها الأصلية، حجبت عن الحقّ تعالى وكمالاته الذاتيّة والصّفاتيّة وسعة رحمة ذاته المقدّسة، وقد يصل الاحتجاب أحيانًا درجة اليأس من رحمة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اتّضح أنّ الرّجاء من الأمور الفطريّة في حين أنّ القنوط ناتج من الاحتجاب عن الفطرة المخمّرة، فهو خلاف ما تقضيه هذه 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بدأ الرّجاء حسن الظنّ ب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مصدر القنوط من رحمة الله هو سوء الظنّ بذاته المقدّسة 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مصدر حسن الظنّ العلم بسعة الرّحمة الإلهيّة، والإيمان بالكمال الأسمائي والصّفاتي الف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صدر سوء الظنّ والجهل بذلك، فهما يرجعان بالتّالي إلى معرفة الذّات المقدّسة، والجهل ب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نّ الرّجاء والطّمع بالذّات المقدّسة والانقطاع عن الخلق والتعلّق بالحقّ تعالى، من لوازم الفطرة المخمّرة السليمة، وقد مدحهما الله والمعصومو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له </w:t>
      </w:r>
      <w:r>
        <w:br w:type="page"/>
      </w:r>
    </w:p>
    <w:p>
      <w:pPr>
        <w:pStyle w:val="Normal"/>
        <w:jc w:val="left"/>
        <w:rPr/>
      </w:pP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خَوْفًا وَطَمَعًا إِنَّ رَحْمَتَ اللّهِ قَرِيبٌ مِّنَ الْمُحْسِ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في وصف المؤمني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تَجَافَى جُنُوبُهُمْ عَنِ الْمَضَاجِعِ يَدْعُونَ رَبَّهُمْ خَوْفًا وَطَمَعًا وَمِمَّا رَزَقْنَاهُمْ يُنفِقُونَ﴾</w:t>
      </w:r>
      <w:r>
        <w:rPr>
          <w:rStyle w:val="FootnoteCharacters"/>
          <w:rStyle w:val="FootnoteAnchor"/>
          <w:rFonts w:ascii="Traditional Arabic" w:hAnsi="Traditional Arabic" w:cs="Traditional Arabic"/>
          <w:sz w:val="28"/>
          <w:sz w:val="28"/>
          <w:szCs w:val="28"/>
          <w:rtl w:val="true"/>
        </w:rPr>
        <w:footnoteReference w:id="645"/>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الله وتوحيده</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رّجاء بالحقّ تعالى والطّمع برحمته الواسعة والتطلّع إلى ينابيع فيض ذاته المقدّسة، هي من شعب التّوحيد، ومن مقتضيات الفطرة المخمّرة إله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وحيد، الذي هو حصن الله الأكبر، يتجلّى بالرّج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رّجاء بالحقّ تعالى والطمع برحمته الواسعة والتطلّع إلى ينابيع فيض ذاته المقدّسة، هي من شعب التوحيد، ومن مقتضيات الفطرة المخمّرة إله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 موانع الرّج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جّه إلى الدّنيا</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مّا إذا توجّ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الشّجرة الخبيثة المنهيّ عنها، حصل عنده بمقدار هذا التوجّه تقييد وتحديد في الأسماء والصّفات والأفعال الإلهيّة، وبالتّالي أصابه الجهل بسعة الرّحمة الإلهيّة، إلى أن يصل به الح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اشتداد التّوجّه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خروج بالكامل عن الفطرة، وغلبة أحكام الحجاب عليه، فتستولي الكدورات والظلمة، على مرآة قلبه إلى حدّ حرمانه من عوالم الغيب وتجليات الأسماء والأفعال الإلهيّة، فيحتجب عن انعكاس التجليات الرّحمانيّة، ويغلب عليه حكم اليأس والقنوط إلى درجة يعزل نفسه معها عن رحمة الحقّ تعالى الواسعة، وهذه هي غاية الخذلان ـ نعوذ بالله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تماد على الأعمال لنيل الثّو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ي الكافي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مستندًا عن الإمام الباقر عليه السلام</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كل العاملون على أعمالهم التي يعملونها لثوابي، فإنّهم لو اجتهدوا وأتعبوا أنفسهم أعمارهم في عبادتي كانوا مقصّرين غير بالغين في عبادتهم كنه عبادتي فيما يطلبون عندي من كرامتي والنعيم في جناتي ورفيع الدرجات العلى في جواري، ولكن برحمتي فليثقوا وفضلي فليرجوا وإلى حسن الظنّ بي فليطمئنوا فإنّ رحمتي عند ذلك تدركهم ومني يبلغهم رضواني ومغفرتي تلبسهم عفوي فإني أنا الله الرحمن الرحيم وبذلك تسمّيت</w:t>
      </w:r>
      <w:r>
        <w:rPr>
          <w:rStyle w:val="FootnoteCharacters"/>
          <w:rStyle w:val="FootnoteAnchor"/>
          <w:rFonts w:ascii="Traditional Arabic" w:hAnsi="Traditional Arabic" w:cs="Traditional Arabic"/>
          <w:sz w:val="28"/>
          <w:sz w:val="28"/>
          <w:szCs w:val="28"/>
          <w:rtl w:val="true"/>
        </w:rPr>
        <w:footnoteReference w:id="650"/>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كيفيّة تحصيل الرّج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نان بسنّة رسول الله</w:t>
      </w:r>
    </w:p>
    <w:p>
      <w:pPr>
        <w:pStyle w:val="Normal"/>
        <w:jc w:val="left"/>
        <w:rPr/>
      </w:pP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قَدْ كَانَ لَكُمْ فِي رَسُولِ اللَّهِ أُسْوَةٌ حَسَنَةٌ لِّمَن كَانَ يَرْجُو اللَّهَ وَالْيَوْمَ الْآخِرَ وَذَكَرَ اللَّهَ كَثِيرًا﴾</w:t>
      </w:r>
      <w:r>
        <w:rPr>
          <w:rStyle w:val="FootnoteCharacters"/>
          <w:rStyle w:val="FootnoteAnchor"/>
          <w:rFonts w:ascii="Traditional Arabic" w:hAnsi="Traditional Arabic" w:cs="Traditional Arabic"/>
          <w:sz w:val="28"/>
          <w:sz w:val="28"/>
          <w:szCs w:val="28"/>
          <w:rtl w:val="true"/>
        </w:rPr>
        <w:footnoteReference w:id="652"/>
      </w:r>
      <w:r>
        <w:rPr>
          <w:rFonts w:ascii="Traditional Arabic" w:hAnsi="Traditional Arabic" w:cs="Traditional Arabic"/>
          <w:sz w:val="28"/>
          <w:sz w:val="28"/>
          <w:szCs w:val="28"/>
          <w:rtl w:val="true"/>
        </w:rPr>
        <w:t>، فالأسوة حسنة هي لمن كان يرجو الله لا لكل 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طّلاع على الآيات والأخبار</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لاحظة الآيات والأخبار التي تنبئ عمّا وعد الله تعالى عباده، ممّا يُحيي كامل الأمل والرّج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فكّر الآن في الآية الشري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ذْهَبَا إِلَى فِرْعَوْنَ إِنَّهُ طَغَ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ولَا لَهُ قَوْلًا لَّيِّنًا لَّعَلَّهُ يَتَذَكَّرُ أَوْ يَخْشَ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54"/>
      </w:r>
      <w:r>
        <w:rPr>
          <w:rFonts w:ascii="Traditional Arabic" w:hAnsi="Traditional Arabic" w:cs="Traditional Arabic"/>
          <w:sz w:val="28"/>
          <w:sz w:val="28"/>
          <w:szCs w:val="28"/>
          <w:rtl w:val="true"/>
        </w:rPr>
        <w:t xml:space="preserve"> فإنها تشقّ طرقًا من المعرفة وأبوابًا من الرّجاء والأمل لقلب الانس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جّه إلى الله تعالى</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لم يحجب الإنسان نفسه عن الحقّ تعالى بالتّوجّه إلى شجرة الطّبيعة الخبيثة، تجلّت فيه بهذا الصّفاء الباطنيّ انعكاسة حضرات الأسماء دون تحديد أو تقييد، وهذا التّجلّي يثمر التعلّق القلبي والأنس والأمل، وهذا هو في الواقع الرّجاء الوثيق والأمل المستق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طّلاع على مظاهر الرّحم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سالك لابدّ له أن يفهم قلبه في جميع فصول الأذان والإقامة عظمة المحضر والحضور والحاضر ويجعل ذلّ نفسه وعجزها وقصورها نصب عينيه حتّى يحصل الخوف والخشية، ومن الجانب الآخر لابدّ أن يريه الرّحمة الواسعة والألطاف الكريمة حتّى يحصل له الرّجاء والشّو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عظة</w:t>
      </w:r>
    </w:p>
    <w:p>
      <w:pPr>
        <w:pStyle w:val="Normal"/>
        <w:jc w:val="left"/>
        <w:rPr/>
      </w:pPr>
      <w:r>
        <w:rPr>
          <w:rFonts w:ascii="Traditional Arabic" w:hAnsi="Traditional Arabic" w:cs="Traditional Arabic"/>
          <w:sz w:val="28"/>
          <w:sz w:val="28"/>
          <w:szCs w:val="28"/>
          <w:rtl w:val="true"/>
        </w:rPr>
        <w:t>عَنْ أَبِي عَبْدِ اللهِ عليه السلام أَنَّهُ قَرَأَ فِي بَعْضِ الْكُتُبِ أَنَّ اللهَ تَبَارَكَ وَتَعَالَى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عِزَّتِي وَجَلَالِي وَمَجْدِي وَارْتِفَاعِي عَلَى عَرْشِي لَأُقَطِّعَنَّ أَمَلَ كُلَّ مُؤَمِّلٍ مِنَ النَّاسِ غَيْرِي بِالْيَأْسِ وَلَأَكْسُوَنَّهُ ثَوْبَ الْمَذَلَّةِ عِنْدَ النَّاسِ وَلَأُنَحِّيَنَّهُ مِنْ قُرْبِي وَلَأُبَعِّدَنَّهُ مِنْ فَضْلِي أَيُؤَمِّلُ غَيْرِي فِي الشَّدَائِدِ وَالشَّدَائِدُ بِيَدِي وَيَرْجُو غَيْرِي وَيَقْرَعُ بِالْفِكْرِ بَابَ غَيْرِي وبِيَدِي مَفَاتِيحُ الْأَبْوَابِ وَهِيَ مُغْلَقَةٌ وَبَابِي مَفْتُوحٌ لِمَنْ دَعَانِي فَمَنْ ذَا الَّذِي أَمَّلَنِي لِنَائِبَةٍ فَقَطَعْتُهُ دُ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ذِي رَجَانِي لِعَظِيمَةٍ فَقَطَعْتُ رَجَاءَهُ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آمَالَ عِبَادِي عِنْدِي مَحْفُوظَةً فَلَمْ يَرْضَوْا بِحِفْظِي، وَمَلَأْتُ سَمَاوَاتِي مِمَّنْ لَا يَمَلُّ مِنْ تَسْبِيحِي وأَمَرْتُهُمْ أَنْ لَا يُغْلِقُوا الْأَبْوَابَ بَيْنِي وَبَيْنَ عِبَادِي فَلَمْ يَثِقُوا بِقَوْلِي، أَلَمْ يَعْلَمْ مَنْ طَرَقَتْهُ نَائِبَةٌ مِنْ نَوَائِبِي أَنَّهُ لَا يَمْلِكُ كَشْفَهَا أَحَدٌ غَيْرِي إِلَّا مِنْ بَعْدِ إِذْنِي فَمَا لِي أَرَاهُ لَاهِيًا 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يْتُهُ بِجُودِي مَا لَمْ يَسْأَلْنِي ثُمَّ انْتَزَعْتُهُ عَنْهُ فَلَمْ يَسْأَلْنِي رَدَّهُ وسَأَلَ غَيْرِي، أَفَتَرَانِي أَبْدَأُ بِالْعَطَاءِ قَبْلَ الْمَسْأَلَةِ ثُمَّ أُسْأَلُ فَلَا أُجِيبُ سَائِ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خِيلٌ أَنَا فَيُبَخِّلُنِي عَبْ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يْسَ الْجُودُ وَالْكَرَمُ لِي؟ أَوَلَيْسَ الْعَفْوُ وَالرَّحْمَةُ بِيَدِي؟ أَوَلَيْسَ أَنَا مَحَلَّ الْآمَال؟ِ فَمَنْ يَقْطَعُهَا دُونِي أَفَلَا يَخْشَى الْمُؤَمِّلُونَ أَنْ يُؤَمِّلُوا غَيْرِي فَلَوْ أَنَّ أَهْلَ سَمَاوَاتِي وَأَهْلَ أَرْضِي أَمَّلُوا جَمِيعاً ثُمَّ أَعْطَيْتُ كُلَّ وَاحِدٍ مِنْهُمْ مِثْلَ مَا أَمَّلَ الْجَمِيعُ مَا انْتَقَصَ مِنْ‏ مُلْكِي عُضْوُ ذَرَّةٍ وَكَيْفَ يَنْقُصُ مُلْكٌ أَنَا قَيِّمُهُ فَيَا بُؤْساً لِلْقَانِطِينَ مِنْ رَحْمَتِي وَيَا بُؤْساً لِمَنْ عَصَانِي وَلَمْ يُرَاقِبْ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هميّة الرّجاء تكمن في أنّه أهم سلاح لمواجهة الشّيطان، فغاية ما يريده الشّيطان من غواية الإنسان وتزيين المعاصي له هو إيصاله إلى اليأس من رحمة الله، لهذا يُعدّ الحفاظ على رجاء الله وتقويته في النّفس من أقوى أسلحة مواجهة الشّيط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علاقة حقيقية بين الرجاء والعمل الصالح، فالنفوس الراجية حقّاً هي التي تطيع الله ح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الذي هو حصن الله الأكبر، يتجلّى بالرّج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شأ الرّجاء 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له وتوحيده والإيمان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اء الوثيق والأمل الكامل بالحقّ تعالى ورحمته الواسعة نتيجة حتميّة لإدراك العقل حقيقة أنّ الحقّ جلّ وعلا كامل 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فطرة تدعو العقل إلى الكامل المطلق والرّحمة الواسعة على الإطلاق، فإنّها توصله إلى الرّجاء ال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بيل لتحصيل الرّجاء يكون ب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نان بسنّة رسو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طّلاع على الآيات والأخ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نبئ بما وعد الله عب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جّه إ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حجب الإنسان نفسه عن الحقّ تعالى، تجلّت فيه بهذا الصّفاء الباطنيّ انعكاسة حضرات الأسماء دون تحديد أو تقييد، وهذا التّجلّي يثمر التعلّق القلبي والأنس والأمل، وهذا هو الرّجاء الوثيق والأمل المستق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طّلاع على مظاهر رح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 موانع الرّج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جّه إلى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حصل عند الإنسان بمقدار هذا التوجّه تقييد وتحديد في الأسماء والصّفات والأفعال الإلهيّة، وبالتّالي الجهل بسعة الرّحمة الإلهيّة الذي يوقع الإنسان في اليأس والقنو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ماد على الأعم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بِسْمِ اللهِ الرَّحْمنِ الرَّحِيمِ يَا مَنْ إِذَا سَأَلَهُ عَبْدٌ أَعْطَاهُ وَإِذَا أَمَّلَ مَا عِنْدَهُ بَلَّغَهُ مُنَاهُ وإِذَا أَقْبَلَ عَلَيْهِ قَرَّبَهُ وَأَدْنَاهُ وإِذَا جَاهَرَهُ بِالْعِصْيَانِ سَتَرَ عَلَيْهِ وغَطَّاهُ وَإِذَا تَوَكَّلَ عَلَيْهِ أَحْسَبَهُ وَكَفَاهُ، إِلَهِي مَنِ الَّذِي نَزَلَ بِكَ مُلْتَمِساً قِرَاكَ فَمَا قَرَيْتَهُ ومَنِ الَّذِي أَنَاخَ بِبَابِكَ مُرْتَجِياً نَدَاكَ فَمَا أَوْلَيْتَهُ أَيَحْسُنُ أَنْ أَرْجِعَ عَنْ بَابِكَ بِالْخَيْبَةِ مَصْرُوفاً ولَسْتُ أَعْرِفُ سِوَاكَ مَوْلىً بِالإِحْسَانِ مَوْصُوفاً كَيْفَ أَرْجُو غَيْرَكَ وَالْخَيْرُ كُلُّهُ بِيَدِكَ وَكَيْفَ أُؤَمِّلُ سِوَاكَ وَالْخَلْقُ وَالأَمْرُ لَكَ أَأَقْطَعُ رَجَائِي مِنْكَ وَقَدْ أَوْلَيْتَنِي مَا لَمْ أَسْأَلْهُ مِنْ فَضْلِكَ أَمْ تُفْقِرُنِي إِلَى مِثْلِي وَأَنَا أَعْتَصِمُ بِحَبْلِكَ، يَا مَنْ سَعِدَ بِرَحْمَتِهِ الْقَاصِدُونَ وَلَمْ يَشْقَ بِنِقْمَتِهِ الْمُسْتَغْفِرُونَ كَيْفَ أَنْسَاكَ ولَمْ تَزَلْ ذَاكِرِي وكَيْفَ أَلْهُو عَنْكَ وَأَنْتَ مُرَاقِبِي، إِلَهِي بِذَيْلِ كَرَمِكَ أَعْلَقْتُ يَدِي وَلِنَيْلِ عَطَايَاكَ بَسَطْتُ أَمَلِي فَأَخْلِصْنِي بِخَالِصَةِ تَوْحِيدِكَ وَاجْعَلْنِي مِنْ صَفْوَةِ عَبِيدِكَ يَا مَنْ كُلًّ هَارِبٍ إِلَيْهِ يَلْتَجِئُ وَكُلُّ طَالِبٍ إِيَّاهُ يَرْتَجِي يَا خَيْرَ مَرْجُوٍّ وَيَا أَكْرَمَ مَدْعُوٍّ وَيَا مَنْ لاَ يُرَدُّ سَائِلُهُ وَلاَ يُخَيَّبُ آَمِلُهُ يَا مَنْ بَابُهُ مَفْتُوحٌ لِدَاعِيهِ وَحِجَابُهُ مَرْفُوعٌ لِرَاجِيهِ أَسْأَلُكَ بِكَرَمِكَ أَنْ تَمُنَّ عَلَيَّ مِنْ عَطَائِكَ بِمَا تَقَرُّ بِهِ عَيْنِي وَمِنْ رَجَائِكَ بِمَا تَطْمَئِنُّ بِهِ نَفْسِي وَمِنَ الْيَقِينِ بِمَا تُهَوِّنُ بِهِ عَلَيَّ مُصِيبِاتِ الدُّنْيِا وَتَجْلُو بِهِ عَنْ بَصِيرَتِي غَشَاوَاتِ الْعَمَى بِرَحْمَتِكَ يَا أَرْحَمَ الرَّاحِمِينَ</w:t>
      </w:r>
      <w:r>
        <w:rPr>
          <w:rStyle w:val="FootnoteCharacters"/>
          <w:rStyle w:val="FootnoteAnchor"/>
          <w:rFonts w:ascii="Traditional Arabic" w:hAnsi="Traditional Arabic" w:cs="Traditional Arabic"/>
          <w:sz w:val="28"/>
          <w:sz w:val="28"/>
          <w:szCs w:val="28"/>
          <w:rtl w:val="true"/>
        </w:rPr>
        <w:footnoteReference w:id="65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هِنُواْ فِي ابْتِغَاء الْقَوْمِ إِن تَكُونُواْ تَأْلَمُونَ فَإِنَّهُمْ يَأْلَمُونَ كَمَا تَأْلَمونَ وَتَرْجُونَ مِنَ اللّهِ مَا لاَ يَرْجُونَ وَكَانَ اللّهُ عَلِيمًا حَكِيمًا﴾</w:t>
      </w:r>
      <w:r>
        <w:rPr>
          <w:rStyle w:val="FootnoteCharacters"/>
          <w:rStyle w:val="FootnoteAnchor"/>
          <w:rFonts w:ascii="Traditional Arabic" w:hAnsi="Traditional Arabic" w:cs="Traditional Arabic"/>
          <w:sz w:val="28"/>
          <w:sz w:val="28"/>
          <w:szCs w:val="28"/>
          <w:rtl w:val="true"/>
        </w:rPr>
        <w:footnoteReference w:id="6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يُعَجِّلُ اللّهُ لِلنَّاسِ الشَّرَّ اسْتِعْجَالَهُم بِالْخَيْرِ لَقُضِيَ إِلَيْهِمْ أَجَلُهُمْ فَنَذَرُ الَّذِينَ لاَ يَرْجُونَ لِقَاءنَا فِي طُغْيَانِهِمْ يَعْمَهُونَ﴾</w:t>
      </w:r>
      <w:r>
        <w:rPr>
          <w:rStyle w:val="FootnoteCharacters"/>
          <w:rStyle w:val="FootnoteAnchor"/>
          <w:rFonts w:ascii="Traditional Arabic" w:hAnsi="Traditional Arabic" w:cs="Traditional Arabic"/>
          <w:sz w:val="28"/>
          <w:sz w:val="28"/>
          <w:szCs w:val="28"/>
          <w:rtl w:val="true"/>
        </w:rPr>
        <w:footnoteReference w:id="661"/>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w:t>
      </w:r>
      <w:r>
        <w:rPr>
          <w:rStyle w:val="FootnoteCharacters"/>
          <w:rStyle w:val="FootnoteAnchor"/>
          <w:rFonts w:ascii="Traditional Arabic" w:hAnsi="Traditional Arabic" w:cs="Traditional Arabic"/>
          <w:sz w:val="28"/>
          <w:sz w:val="28"/>
          <w:szCs w:val="28"/>
          <w:rtl w:val="true"/>
        </w:rPr>
        <w:footnoteReference w:id="6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ذِينَ يَدْعُونَ يَبْتَغُونَ إِلَى رَبِّهِمُ الْوَسِيلَةَ أَيُّهُمْ أَقْرَبُ وَيَرْجُونَ رَحْمَتَهُ وَيَخَافُونَ عَذَابَهُ إِنَّ عَذَابَ رَبِّكَ كَانَ مَحْذُورًا﴾</w:t>
      </w:r>
      <w:r>
        <w:rPr>
          <w:rStyle w:val="FootnoteCharacters"/>
          <w:rStyle w:val="FootnoteAnchor"/>
          <w:rFonts w:ascii="Traditional Arabic" w:hAnsi="Traditional Arabic" w:cs="Traditional Arabic"/>
          <w:sz w:val="28"/>
          <w:sz w:val="28"/>
          <w:szCs w:val="28"/>
          <w:rtl w:val="true"/>
        </w:rPr>
        <w:footnoteReference w:id="66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عظم البلاء انقطاع الرج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نْ لِمَا لَا تَرْجُو أَرْجَى مِنْكَ لِمَا تَرْجُو فَإِنَّ مُوسَى عليه السلام ذَهَبَ لِيَقْتَبِسَ لِأَهْلِهِ نَاراً فَانْصَرَفَ إِلَيْهِمْ وَهُوَ نَبِيٌّ مُرْسَ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يكن الله أمله يدرك غاية الأمل والرج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نهاية الرج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6"/>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كّل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حقيقة التوكّل وأركان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معنى الدّقيق للتوكّ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التوكّل عن الرّضا والثّقة والتّفوي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ركان التوكّل</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كان الإيمان بالله تعالى روح الارتباط السّليم به وأساس كلّ الخيرات فذلك لأنّه بالإضافة إلى قيامه على المعرفة التي تُعدّ هدفًا لسلوك الإنسان فإنّه مصحّح لعمل الإنسان وسعيه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الوسيلة الوحيدة التي يحتاج إليها المخلوق في هذه الحياة الدّنيا هي </w:t>
      </w:r>
      <w:r>
        <w:rPr>
          <w:rFonts w:ascii="Traditional Arabic" w:hAnsi="Traditional Arabic" w:cs="Traditional Arabic"/>
          <w:b/>
          <w:b/>
          <w:bCs/>
          <w:sz w:val="28"/>
          <w:sz w:val="28"/>
          <w:szCs w:val="28"/>
          <w:rtl w:val="true"/>
        </w:rPr>
        <w:t>﴿وَأَن لَّيْسَ لِلْإِنسَانِ إِلَّا مَا سَعَ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 أرض العمل، ولا يمكن نيل أيّ كرامة إلّا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لكثير من النّاس يحبط عملهم ولا يصلون إلى أيّ نتيجة لأنّهم لم يعرفوا الأعمال المطلوبة، </w:t>
      </w:r>
      <w:r>
        <w:rPr>
          <w:rFonts w:ascii="Traditional Arabic" w:hAnsi="Traditional Arabic" w:cs="Traditional Arabic"/>
          <w:b/>
          <w:b/>
          <w:bCs/>
          <w:sz w:val="28"/>
          <w:sz w:val="28"/>
          <w:szCs w:val="28"/>
          <w:rtl w:val="true"/>
        </w:rPr>
        <w:t>فـ  ﴿ضَلَّ سَعْيُهُمْ فِي الْحَيَاةِ الدُّنْيَا وَهُمْ يَحْسَبُونَ أَنَّهُمْ يُحْسِنُونَ صُنْعًا﴾</w:t>
      </w:r>
      <w:r>
        <w:rPr>
          <w:rStyle w:val="FootnoteCharacters"/>
          <w:rStyle w:val="FootnoteAnchor"/>
          <w:rFonts w:ascii="Traditional Arabic" w:hAnsi="Traditional Arabic" w:cs="Traditional Arabic"/>
          <w:b/>
          <w:b/>
          <w:bCs/>
          <w:sz w:val="28"/>
          <w:sz w:val="28"/>
          <w:szCs w:val="28"/>
          <w:rtl w:val="true"/>
        </w:rPr>
        <w:footnoteReference w:id="66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يمان هو الذي يدلّ الإنسان على الأعمال التي يحتاج إليها للوصول إلى الغاية المنشودة وهي السّعادة الأبديّة والكمال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ن أركان الإيمان وعلائمه المؤكّدة والتي لها صلة وثيقة بتصحيح مس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كّل ع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التوكّل؟ وكيف نصبح من المتوكّ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توكّ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لّ من يتدبّر النصوص الإسلامية في الكتاب والسنّة يلتفت إلى عظمة التوكّل وشدّة الاهتمام به، وكفاه أهميّة أنّه جُعل من علامات الإيمان الذي لا قبول للأعمال إلّ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التوكّل قد تعرّض للكثير من التّحريف لأسباب عديد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غبة الظّالمين وحكومات الجور بإخماد النّشاط الإنسانيّ البنّاء لكي لا يصطدم مع مآربها وأهدافها المشؤ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عى هؤلاء من خلال عملائهم من وعّاظ السّلاطين إلى تفسير التوكّل بطريقة تنتهي إلى القعود والجمود والاكتفاء بالحدّ الأدنى من السّعي والنّشا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ة أمر التّوكّل وابتنائه على المعرفة العميقة والأصيلة، الأمر الذي لا يتوفّر إلّا في ظلّ الارتباط بالمفسّرين الحقيقيّين ل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منّ الله علينا في هذا الزّمان بشخصيّة ورثت علوم الأولياء وقدّمتها لنا بصورة رائعة استطاعت أن تخترق حواجز التّعقيد والغربة والتّسطيح الفكريّ، وامتلكت الشّجاعة الكافية لعرض المفاهيم العميقة بأسلوبٍ مبسّط وسهل، وكان منها قضيّة التّوكّل التي سنستمع إلى أهمّ أبعادها على لسان وبيان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التعاريف المذكورة للتوكّل في كتب اللغة وأخبار العلماء وآثارهم وكلماتهم، متقاربة المعاني، فلا حاجة لصرف الوقت في تتبّع الكثير منها، لذا نكتفي بالإشارة إلى بع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ظاهر أنّ معناه ـ كما تدلّ عليه مشتقّاته ـ تولية الأمر لمن يعتمد عليه المرء لأنّه يرى عجزه عن القيام به، ومنه الوكالة والتوك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نا فلعلّ ما ذكره علماء اللغة مثل الجوهريّ في الصحاح وغيره من 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وكّل إظهار العجز والاعتماد على غير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هو من باب تفسير الأمر بمقتضاه، ويمكن أن يكون أصله بمعنى العجز، مثل قوله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جلٌ وكِلٌ ـ بالتحريك ـ وُكلةٌ مثل همز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عاجز يكل أمره إلى غير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إيكال الأمر إلى الغير مقتضى العجز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بعض أهل المعرف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وكل كلة الأمر كلّه إلى مالكه والتعويل على وكال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ال </w:t>
      </w:r>
      <w:r>
        <w:rPr>
          <w:rFonts w:ascii="Traditional Arabic" w:hAnsi="Traditional Arabic" w:cs="Traditional Arabic"/>
          <w:b/>
          <w:b/>
          <w:bCs/>
          <w:sz w:val="28"/>
          <w:sz w:val="28"/>
          <w:szCs w:val="28"/>
          <w:rtl w:val="true"/>
        </w:rPr>
        <w:t xml:space="preserve">بعض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وكل على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قطاع العبد إليه في جميع ما يأمله من المخلوق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بعض العرفاء</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توكّل طرح البدن في العبوديّة وتعلّق القلب بالربوب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ق بين التوكّل والرّضا</w:t>
      </w:r>
    </w:p>
    <w:p>
      <w:pPr>
        <w:pStyle w:val="Normal"/>
        <w:jc w:val="left"/>
        <w:rPr/>
      </w:pPr>
      <w:r>
        <w:rPr>
          <w:rFonts w:ascii="Traditional Arabic" w:hAnsi="Traditional Arabic" w:cs="Traditional Arabic"/>
          <w:sz w:val="28"/>
          <w:sz w:val="28"/>
          <w:szCs w:val="28"/>
          <w:rtl w:val="true"/>
        </w:rPr>
        <w:t>ولأجل توضيح معنى التّوكّل أكثر يقارنه الإمام قدس سره مع غيره من المفاهيم المتقاربة كالرّضا والتّفويض والثّقة،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علم أنّ مق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ير مق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وكّ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أسمى</w:t>
      </w:r>
      <w:r>
        <w:br w:type="page"/>
      </w:r>
    </w:p>
    <w:p>
      <w:pPr>
        <w:pStyle w:val="Normal"/>
        <w:jc w:val="left"/>
        <w:rPr/>
      </w:pPr>
      <w:r>
        <w:rPr>
          <w:rFonts w:ascii="Traditional Arabic" w:hAnsi="Traditional Arabic" w:cs="Traditional Arabic"/>
          <w:sz w:val="28"/>
          <w:sz w:val="28"/>
          <w:szCs w:val="28"/>
          <w:rtl w:val="true"/>
        </w:rPr>
        <w:t>منه وأر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المتوكّل يطلب الخير والصلاح لنفسه، فيوكل الحقّ تعالى، بصفته فاعل الخير، للحصول على الخير وال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شّخص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قد أفنى إرادته في إرادة الله، فلا يختار لنفسه شيئ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ق بين التّوكّل والتّفويض</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علم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فو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غير التوكّل، و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ث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فقد أشير إليهما في مقامات السّالكين بصورة منف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خواجة عبد الله الأنصار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تَّفْويضُ ألْطَفُ إشَارةُ وَأَوْسَعُ مَعْنىً مِنَ التوكّل 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كّل شُعْبَةٌ مِنْ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لك لأنّ التفويض هو أن لا يرى العبد في نفسه حولا ولا قوّة، ولا يجد أنّ له التصرّف في شيء، ويرى الحقّ تعالى هو المتصرّف في كلّ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في التوكّل فليس الأمر كذلك، لأنّ المتوكّل يجعل الحقّ سبحانه قائمًا مقامه في التصرّف واجتلاب الخير وال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أنّ التفويض أوسع، لأنّ التوكّل فرعٌ منه، لأنّ التوكّل يكون في المصالح والتفويض يكون في الأمور ك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توكّل لا يكون إلاّ بعد وقوع سبب يستوجبه، أي عند وجود أمر يتوكّل فيه العبد على الله، مثل توكّل النبيّ صلى الله عليه وآله وسلم وأصحابه على الله في أن يحفظهم من المشركين، حينما قيل ل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نَّاسَ قَدْ جَمَعُواْ لَكُمْ فَاخْشَوْهُمْ فَزَادَهُمْ إِيمَاناً وَقَالُواْ حَسْبُنَا اللّهُ وَنِعْمَ الْوَكِي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أمّا التفويض فيكون قبل وقوع السبب، كما جاء في ا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ويّ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نِّي أَسْلَمْتُ نَفْسِي إِلَيكَ، وَأَلْجَأْتُ ظَهْرِي إِلَيكَ، وَفَوَّضْتُ أَمْرِي إِلَي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يكون بعد وقوع السبب، مثل تمثيل مؤمن آل فر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ا ذكرناه يكون حاصل ترجمة شرح العارف المعرو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بد الرزّاق الكاش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توكّل والتفويض مأخوذًا من كلام العارف الكام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خواجة عبد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شيء من الاختصار وفي كلام الخواجة ما يدلّ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 اعتبار التوكّل شعبة من التّفويض يستدعي ال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في جعل التّفويض من التوكّل مسامحة 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ليس ثَمّة دليل على أنّ التوكّل يقع بعد وقوع السب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في كِلتا الحالتين قبل وبعد وقوع السبب يصحّ معنى التوك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ق بين التوكّل والثّق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م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ث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ي غي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و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فوي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يقول الخواج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ثِقَةُ سَوَادُ عَيْنِ التوكّل، وَنُقْطَةُ دَائِرَةِ التَّفْوِيضِ، وَسُوَيْداءُ قَلْبِ التَّسْلِي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أنّ المقامات الثلاثة لا تحصل من د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ق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إنّ روح تلك المقامات هي الثّقة ب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لم يثق العبد بالحقّ تعالى، لا يمكن أن ين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بين السرّ في قول رسول الله صلى الله عليه وآله وسلم، بعد التوكل والتفوي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قْ بِهِ فِيْهَا وفِي غَيْرِ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2"/>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ركان التوكّ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وف يتعمّق معنى التّوكّل ويزداد تبلوره عند الحديث عن أركانه ودرجاته ويذكر الإمام للتوكّل أركانًا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حقّ تعالى عالمٌ بحاجات العب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 قادر على تلبية تلك الحاج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 ليس في ذاته المقدّسة بخ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 رحيم بالعباد ورؤوف ب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فالتوكّل قائمٌ على هذه الأركان الأر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كفي هنا مجرّد الاعتقاد والعلم بها، بل المطلوب هو الإيمان بها ولذلك 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إيمان 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س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بهذه الأركان الأربعة هو باب التوكّ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رُوي عن الإمام موسى بن جعفر عليه السلام، قال 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 عن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يَتَوَكَّلْ عَلَى اللَّهِ فَهُوَ حَسْبُهُ﴾</w:t>
      </w:r>
      <w:r>
        <w:rPr>
          <w:rStyle w:val="FootnoteCharacters"/>
          <w:rStyle w:val="FootnoteAnchor"/>
          <w:rFonts w:ascii="Traditional Arabic" w:hAnsi="Traditional Arabic" w:cs="Traditional Arabic"/>
          <w:sz w:val="28"/>
          <w:sz w:val="28"/>
          <w:szCs w:val="28"/>
          <w:rtl w:val="true"/>
        </w:rPr>
        <w:footnoteReference w:id="676"/>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وكّل على الله درجات، منها أن تتوكّل على الله في أمورك كلّها، فما فُعل بك كنت عنه راضيًا، تعلم أنّه لا يألوك خيرًا وفضلًا، وتعلم أنّ الحكم في ذلك له، فتوكّل على الله بتفويض ذلك إليه، وثق به فيها وفي غير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77"/>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عليه السلام في هذا الحديث الشّريف ركنين من أركان التوكّل يصعب الاعتقاد بهم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رف الإنسان أنّ الله تعالى لا يقصّر في إيصال الفضل والخير إلي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فوّض زمام أموره جميعًا إلى الحقّ تعالى إيمانًا منه بأنّه جلّ وعلا صاحب القدرة الكاملة المحيطة وبيده مجاري جميع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ل ولعلّه عليه السلام قد أشار بذلك، بل صرّح بجميع أركان التوكّل، لأنّ مقتضى الإيمان بأنّ مجاري الأمور جميعًا بيده جلّ وعلا، هو الإيمان بأنّه عالم بها جميعًا، ومقتضى الإيمان بأنّه لا يقصّر في حقّ عبده، الإيمان بأنّه تبارك وتعالى منزّه عن البخل والمن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يتحقّق التوكّل والاعتماد على الوكيل، إذا اختلّ الإيمان بأحد هذه الأمور كأن يحتمل الموكل الجهل في الوكيل وعدم معرفته بما يحتاجه، أو أن يطمئنّ إلى علمه بذلك لكنّه يحتمل عجزه عن تلبية حاجاته، أو أن يطمئن إلى علمه وقدرته لكنّه يحتمل فيه البخل، أو أن يطمئن إلى علمه وقدرته وعدم بخله ولكن لا يطمئن إلى شفقته ورحمته ومحبّته له، فلا يعتمد عليه حينئذٍ أي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كّل والسّعي</w:t>
      </w:r>
    </w:p>
    <w:p>
      <w:pPr>
        <w:pStyle w:val="Normal"/>
        <w:jc w:val="left"/>
        <w:rPr/>
      </w:pPr>
      <w:r>
        <w:rPr>
          <w:rFonts w:ascii="Traditional Arabic" w:hAnsi="Traditional Arabic" w:cs="Traditional Arabic"/>
          <w:sz w:val="28"/>
          <w:sz w:val="28"/>
          <w:szCs w:val="28"/>
          <w:rtl w:val="true"/>
        </w:rPr>
        <w:t>تظهر الثّمرة الكبرى للتوكّل في السّعي والتك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بالرّغم من أنّ التوكّل قد جُعل على أيدي الجاهلين والمغرضين سببًا للتّقصير والتّكا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مّاه البعض هنا بالتّواكل لا التّوكّل،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مقولة القائلة بأنّ التوكّل لا يتنافى مع العمل والتكسّب، صحيحة، بل هي مطابقة للبرهان وللنقل، ولكنّ الاحتجاب عن ربوبيّة الحقّ وتصريفه للأمور واعتبار الأسباب مستقلّة، يتنافى والتوكّ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 التنبّه إلى أنّ التوكّل لا ينافي الكسب، بل إنّ ترك الكسب والتصرّف بعلّة التوكّل هو من النّقصان والجهل، لأنّ التوكّل ترك الاعتماد على الأسباب وإرجاعها إلى مسبّبها، لذلك فهو لا ينافي الوقوع في الأس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ذكره بعضهم من أنّ إحدى درجات التوكّل التي </w:t>
      </w:r>
      <w:r>
        <w:br w:type="page"/>
      </w:r>
    </w:p>
    <w:p>
      <w:pPr>
        <w:pStyle w:val="Normal"/>
        <w:jc w:val="left"/>
        <w:rPr/>
      </w:pPr>
      <w:r>
        <w:rPr>
          <w:rFonts w:ascii="Traditional Arabic" w:hAnsi="Traditional Arabic" w:cs="Traditional Arabic"/>
          <w:sz w:val="28"/>
          <w:sz w:val="28"/>
          <w:szCs w:val="28"/>
          <w:rtl w:val="true"/>
        </w:rPr>
        <w:t>هي درجة توكّل الخاصّة، هي أن يسيح الإنسان في البراري دون زاد ولا راحلة معتمدًا على الله لكي يصحّح مقام التوكّل، وما نقلوه من أنّ الحسين بن منصور لقي إبراهيم الخواص وهو في بعض طرق البوادي فسأله عن حاله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دور في الصحاري وأطوف في البراري حيث لا ماء ولا شجر ولا روض ولا مطر، هل يصحّ حالي في التوكّل أم لا؟ فقال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فنيت عمرك في عمران باطنك، فأين الفناء في التوحيد؟ نقول إنّ هذا القول يكشف عن جهل هذين الرجلين بمقامي التوحيد والتوكّل، لأنّهما خلطا بين السياحة في البوادي والدروشة، ومقام التوكّل وعلّلا ترك السّعي وتعطيل القوى التي حبا الحقّ تعالى الإنسان بها، زعم أنّ التوحيد والتوكل يقتضيا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ناشئ من الجهل بمقامي التوحيد والتوكّل، لأنّ حقيقة التوحيد هي الإدراك الشهوديّ لكون جميع التصرّفات الخلقيّة هي من الحقّ جلّ وعلا، ومشاهدة جماله الجميل جلّ وعلا، في مرآة الكثرة، أجل الاحتجاب بالكثرة مخالف للتوحيد، وهذا لا يؤثّر عليه الطواف في البراري أو عدم الطوا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قة النّاس بالتّوكّ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عو التّوكّ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ناس في معرفة الرّبوبيّة مختلفون متباينون إلى حدٍّ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وحّدون عموماً يعرفون أنّ الحقّ تعالى هو خالق مبادئ الأمور، وكلّيات الجواهر، وعناصر الأشياء، ويرون بأنّ تصرفه محدود، ولا يقولون بإحاطته بالرّبو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تراهم تارة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دِّر الأمور حقّ؟ وهو المتصرّف في كلّ شيء، فما من كائن يكون إلاّ بإرادته المق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م ليسوا أصحاب هذا المقام، لا علمًا، ولا إيمانًا، ولا شهودًا، ولا وجدا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فريق من النّاس ـ والظّاهر أنّنا منهم ـ ليس لهم علمٌ كامل بربوبيّة الله بل يكون توحيدهم ناقصًا، حيث حجبت عنهم ربوبيّة الحقّ وسلطنته لعللٍ وأسباب ظاهرة، وليس لهم مقام التوكّل وهو ما يدور كلامنا عليه إلاّ لفظًا وا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هم في الأمور الدنيوية لا يعتمدون على الحقّ سبحانه بأيّ شكل من الأشكال، ولا يتشبّثون إلّا بالأسبا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ظاهريّة والمؤثّرات الكونيّة، وإذا ما اتّفق أحيانًا أن توجّهوا إلى الحقّ تعالى وطلبوا منه حاجة أو رجوا منه رجاءً، فذلك من باب التّقليد أو من باب الاحتياط، لأنّهم لا يرون في ذلك ضررًا عليهم، بل ربّما يحتملون فيه ال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حال توجد رائحة التو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م إذا رأوا الأسباب الظّاهرة ملائمة ومطابقة لأهوائهم، غفلوا كليًّا عن الله تعالى وعن تصريفه ل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هؤلاء الذين لا يتمسّكون حتّى بأدنى درجات التوكّل في أعمالهم الدّنيوية، يتحدّثون فيما يتعلّق بالأمور الأخرويّة عن التوكّل بزهوٍ ومباهاة، وإذا ما ظهر منهم أيّ تهاون وضعف وكسل في العلم أو في تهذيب النفس والعبادات والطّاعات، بادروا إلى إظهار اعتمادهم وتوكّلهم على الحقّ تعالى وفضله، وكأنّهم يريدون بمجرّد تلفّظهم ب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 عظي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نا متوكّلون على فض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نالوا الدّرجات الأخر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م يقولون في الشّؤون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عي والعمل لا يتنافيان مع التوكّل على الله، وفي الأمور الأخرويّة يرون السّعي والعمل ينافيان الاعتماد والتوكّل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ذا إلاّ من مكائد النفس و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ليسوا متوكّلين على الله، لا في الأمور الدنيوية ولا في الأمور الأخروية، ولا هم يعتمدون عليه في أيّ أمر من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م، لاهتمامهم بالأمور الدنيوية يتشبّثون بالأسباب، دون الاعتماد على الحقّ تعالى وتصريفه للشؤون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عكس من ذلك، فهم، لعدم اهتمامهم بأمور الآخرة، وعدم إيمانهم إيمانًا صادقًا بيوم المعاد وتفاصيله، يصطنعون لذلك الأعذ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رّة يقولو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 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ة يظهرون الاعتماد على الله وعلى شفاعة الشّفعاء، مع أنّ هذا كلّه ليس سوى لقلقة لسان لا أساس لها من الحقيقة في شيء</w:t>
      </w:r>
      <w:r>
        <w:rPr>
          <w:rStyle w:val="FootnoteCharacters"/>
          <w:rStyle w:val="FootnoteAnchor"/>
          <w:rFonts w:ascii="Traditional Arabic" w:hAnsi="Traditional Arabic" w:cs="Traditional Arabic"/>
          <w:sz w:val="28"/>
          <w:sz w:val="28"/>
          <w:szCs w:val="28"/>
          <w:rtl w:val="true"/>
        </w:rPr>
        <w:footnoteReference w:id="68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تقدون عقليًّا بالتوكّ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ثمّة فريق آخر من النّاس اقتنعوا، إمّا بالبرهان وإمّا بالنّقل، وصدّقوا بأنّ الحقّ تعالى هو مقدِّر الأمور، ومسبّب الأسباب، والمؤثّر في الوجود، ولا حدود لقدرته وتصرّ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يتوكّلون على الله سبحانه عن طريق العقل، أي أنّ أركان التوكّل تامّة عندهم، بحسب الأدلة العقليّة والنقليّة ولهذا فهم يرون أنفسهم من المتوكّلين، ويقيمون الدليل أيضًا على لزوم</w:t>
      </w:r>
      <w:r>
        <w:br w:type="page"/>
      </w:r>
    </w:p>
    <w:p>
      <w:pPr>
        <w:pStyle w:val="Normal"/>
        <w:jc w:val="left"/>
        <w:rPr/>
      </w:pPr>
      <w:r>
        <w:rPr>
          <w:rFonts w:ascii="Traditional Arabic" w:hAnsi="Traditional Arabic" w:cs="Traditional Arabic"/>
          <w:sz w:val="28"/>
          <w:sz w:val="28"/>
          <w:szCs w:val="28"/>
          <w:rtl w:val="true"/>
        </w:rPr>
        <w:t>التوكّل، لأنّهم أثبتوا أركان التو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يجب التوكّل على عالمٍ قديرٍ كريمٍ رحيمٍ بالعباد قائم بمصالحهم، لا يفوّت عليهم شيئاً فيها، حتى وإن لم يميّزوا هم بين ما ينفعهم وما يض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وإن كانوا من المتوكّلين عمليًّا، إلاّ أنهم لم يبلغوا مرتبة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لهذا مضطربون في اتّخاذ أمر من أمورهم، وعقولهم مغلوبة في الصّراع مع قلوبهم، لأنّها بالأسباب متعلّقة، وعن تصرّف الحقّ سبحانه في الأشياء محجو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تقدون قلبيًّا بالتوكّل</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 الطّائفة الثالثة، فهم الذين توصّلوا بقلوبهم إلى معرفة تصرّف الحقّ تعالى في الكائنات، فآمنت تلك القلوب بأن مقدّر الأمور، والسّلطان ومالك الأشياء، هو الحقّ تعالى، وكتبوا بقلم العقل على ألواح القلوب أركان التو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هم أصحاب مقام التو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هؤلاء أيضًا يختلفون من حيث مراتب الإيمان ودرجاته اختلافًا كبيرًا، قبل أن يصلوا إلى درجة الاطمئنان 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ذاك تظهر في قلوبهم درجة التوكّل الكاملة، ولا تتعلّق بالأسباب، بل تتشبّث بمقام الربوبيّة، فتطمئنّ إليه وتعتمد عليه، وكلّ ما قلناه يعود إلى ما إذا كان القلب في مقام الكثرة الأفعاليّة، وإلاّ فإنّه يتجاوز مقام التوكّل ويخرج عن المقصو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كّل من علامات الإيمان الذي لا قبول للأعمال إلّا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ق بين الرّاضي والمتوكّل هو أنّ المتوكّل يطلب الخير والصّلاح لنفسه فيوكّل الحقّ تعالى بصفته فاعل الخير للحصول على الخير وال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شّخ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قد أفنى إرادته في إرادة الله، فلا يختار لنفسه ش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ق بين التّفويض والتوكّل هو أنّ في التّفويض لا يرى العبد في نفسه حولًا ولا قوّة، ولا يجد أنّ له التّصرّف في شيء، ويرى الحقّ تعالى هو المتصرّف في كلّ الأمور، في حين أنّ في التوكّل الأمر ليس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وكّل يكون في المصالح والتفويض يكون في الأمور كا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توكّل والتفويض والتسليم مقامات لا تحصل من د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ق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إنّ روح تلك المقامات هي الثّقة ب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بالأركان الأربعة التالية هو باب التوكّ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حقّ تعالى عالمٌ بحاجات العباد،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ه قادر على تلبية تلك الحاجات،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ه ليس في ذاته المقدّسة بخل،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 رحيم ورؤوف بالعب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تنافى مع التوكّل هو الاحتجاب عن ربوبيّة الحقّ وتصريفه للأمور واعتبار الأسباب مستقلّة، لا العمل والتك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س ثلاثة أصن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عو التّوكّل وهم الذين لا علم كامل لهم بربوبيّة الله، فتوحيدهم ناقص وليس لهم مقام التوكّ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تقدون بالتوكّل هؤلاء هم الذين اعتقدوا إمّا بالبرهان وإمّا بالنّقل، وصدّقوا بأنّ الحقّ تعالى هو مقدِّر الأمو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حاب مقام التوكّل وهم الذين توصّلوا بقلوبهم إلى معرفة تصرّف الحقّ تعالى في الكائن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ا مَنْ إِذَا سَأَلَهُ عَبْدٌ أَعْطَاهُ وَإِذَا أَمَّلَ مَا عِنْدَهُ بَلَّغَهُ مُنَاهُ وَإِذَا أَقْبَلَ عَلَيْهِ قَرَّبَهُ وَأَدْنَاهُ وَإِذَا جَاهَرَهُ بِالْعِصْيَانِ سَتَرَ عَلَيْهِ وَغَطَّاهُ وَإِذَا تَوَكَّلَ عَلَيْهِ أَحْسَبَهُ وَكَفَاهُ</w:t>
      </w:r>
      <w:r>
        <w:rPr>
          <w:rStyle w:val="FootnoteCharacters"/>
          <w:rStyle w:val="FootnoteAnchor"/>
          <w:rFonts w:ascii="Traditional Arabic" w:hAnsi="Traditional Arabic" w:cs="Traditional Arabic"/>
          <w:sz w:val="28"/>
          <w:sz w:val="28"/>
          <w:szCs w:val="28"/>
          <w:rtl w:val="true"/>
        </w:rPr>
        <w:footnoteReference w:id="68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قَالَ لَهُمُ النَّاسُ إِنَّ النَّاسَ قَدْ جَمَعُواْ لَكُمْ فَاخْشَوْهُمْ فَزَادَهُمْ إِيمَاناً وَقَالُواْ حَسْبُنَا اللّهُ وَنِعْمَ الْوَكِي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دِ افْتَرَيْنَا عَلَى اللّهِ كَذِبًا إِنْ عُدْنَا فِي مِلَّتِكُم بَعْدَ إِذْ نَجَّانَا اللّهُ مِنْهَا وَمَا يَكُونُ لَنَا أَن نَّعُودَ فِيهَا إِلاَّ أَن يَشَاء اللّهُ رَبُّنَا وَسِعَ رَبُّنَا كُلَّ شَيْءٍ عِلْمًا عَلَى اللّهِ تَوَكَّلْنَا رَبَّنَا افْتَحْ بَيْنَنَا وَبَيْنَ قَوْمِنَا بِالْحَقِّ وَأَنتَ خَيْرُ الْفَاتِحِ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الْمُؤْمِنُونَ الَّذِينَ إِذَا ذُكِرَ اللّهُ وَجِلَتْ قُلُوبُهُمْ وَإِذَا تُلِيَتْ عَلَيْهِمْ آيَاتُهُ زَادَتْهُمْ إِيمَانًا وَعَلَى رَبِّهِمْ يَتَوَكَّ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8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يْسَ شَيْ‏ءٌ إِلَّا ولَهُ حَدّ،ٌ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عِلْتُ فِدَاكَ فَمَا حَدُّ التَّوَكُّلِ؟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يَقِينُ؟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 حَدُّ الْيَقِي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تَخَافَ مَعَ اللهِ شَيْئ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 النَّبِيُّ صلى الله عليه وآله وسلم جَبْرَئِيلَ عَنْ تَفْسِيرِ التَّوَكُّلِ،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يَأْسُ مِنَ الْمَخْلُوقِينَ وَأَنْ يَعْلَمَ أَنَّ الْمَخْلُوقَ لَا يَضُرُّ وَلَا يَنْفَعُ وَلَا يُعْطِي وَلَا يَمْنَ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وكّل التبرّي من الحول والقوّة وانتظار ما يأتي به القد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سْنُ ظَنِّ الْعَبْدِ بِاللهِ سُبْحَانَهُ عَلَى قَدْرِ رَجَائِهِ لَهُ حُسْنُ تَوَكُّلِ الْعَبْدِ عَلَى اللهِ عَلَى قَدْرِ ثِقَ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9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كّل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نشأ التوكل، آثاره وكيفية تحصي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نشأ التوك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علاقة الحاكمة بين التوكّل و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بعض السبل لتحصيل التوكّل</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رّغم من كلّ ما يُقال عن التوكّل، فإنّ قارئ القرآن الكريم لا يشكّ لحظ بأنّه من أهم علامات المؤمنين وصف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رّغم من التّفسيرات المغلوطة للتوكّل في الفكر وفي العمل، فإنّ نوره لم ينطمس في قلب سماء الفضائل والقيم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يسعى المؤمن لمعرفة حقيقة التوكّل من خلال إدراك منشئه، فيميّزه عن التواكل والتّكاسل والغفلة والبل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لم أنّ التوكّل من أهم صفات أهل الفهم والع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سيدرك أعظم ما فيه من راحة النّفوس وطمأنينة القلب والعزّ الذي يناله بإدراك فقر المخلوقين وعجز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ين ينشأ التّوكّ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ط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لم أنّ إحدى الحقائق اللطيفة المسجّلة بقلم القدرة الأزليّة في فطرة كلّ إنسان أي أنّها من مقتضيات الفطرة المخمّرة السليمة هي فطرة الافتقار، ومعناها أنّ كل إنسان ـ دون استثناء، ودون مخالفة أي صاحب رأي من الآراء بهذا الخصوص ـ يرى نفسه محتاجًا ومفتقرًا، ويرى حقيقته الوجوديّة متعلّقة ومرتبطة بغيره، وكلّ ذلك بحسب الهويّة الذاتيّة وبحسب أصل الوجود وكمال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فصّلنا الحديث في هذه الحقيقة الفطريّة وبيّنّا أحكامها ومقتضياتها، لاتّضح ثبوت جميع الأسماء والصّفات الموجودة في دار التحقّق ـ والتي هي من الكمالات المطلقة للذّات المقدّسة ـ للغنيّ المطلق عزّ وجل، فيتّضح حينئذٍ أنّ من مقتضيات هذه الحقيقة الفطريّة الرّجاء والخوف، والتوكّل والتسليم، والثقة بهذه الذات المقدّسة، ونظائر هذه المقا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تّضح أنّ توجّه الناقص للكامل المطلق بهدف رفع</w:t>
      </w:r>
      <w:r>
        <w:br w:type="page"/>
      </w:r>
    </w:p>
    <w:p>
      <w:pPr>
        <w:pStyle w:val="Normal"/>
        <w:jc w:val="left"/>
        <w:rPr/>
      </w:pPr>
      <w:r>
        <w:rPr>
          <w:rFonts w:ascii="Traditional Arabic" w:hAnsi="Traditional Arabic" w:cs="Traditional Arabic"/>
          <w:sz w:val="28"/>
          <w:sz w:val="28"/>
          <w:szCs w:val="28"/>
          <w:rtl w:val="true"/>
        </w:rPr>
        <w:t>النّقص وسدّ الاحتياج هو من الأمور الفطريّة والجبلّيّة، وعليه فإنّ التّوكّل من جنود العقل ومقتضيات الفطرة المخمّ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تعالى في سورة الأنفال في صفة المؤمني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الْمُؤْمِنُونَ الَّذِينَ إِذَا ذُكِرَ اللّهُ وَجِلَتْ قُلُوبُهُمْ وَإِذَا تُلِيَتْ عَلَيْهِمْ آيَاتُهُ زَادَتْهُمْ إِيمَانًا وَعَلَى رَبِّهِمْ يَتَوَكَّلُ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 أ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ئِكَ هُمُ الْمُؤْمِنُونَ حَقًّ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رّح الله تعالى في هذه الآيات وعلى نحو الحصر بأنّ المؤمنين هم الذين تتوفّر فيهم الصّفات المذكورة في هذه الآيات، أي أنّ من لم تتوفّر فيهم ليسوا بمؤمنين، ومن هذه الصّفات أنّهم يثقون بربّهم، ويتوكّلون عليه في أعمالهم، وتتعلّق به 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تّضح أنّ الذين تتوجّه قلوبهم إلى غيره ويعتمدون على غير ذاته المقدّسة جلّ وعلا، ويتطلّعون في أمورهم إلى سواه، ويطلبون الفرج من غيره تعالى، هم فاقدون لحقيقة الإيمان، محرومون من نور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آية الكريمة والآيات الأخرى المشتملة على المضمون نفسه، تشهد بصحّة ما قلناه من أنّ الإنسان لا يصل إلى مقام التوكّل وحقيقته إذا لم يصل إلى مرتبة ا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 والمعرفة</w:t>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اختلاف درجات التّوكّل ناشئ من اختلاف مراتب المعرفة بأركانه، فإذا عرفها الإنسان بوسيلة العلم حكم ـ علمًا وبرهانًا ـ بوجوب التّوكّل، وقد اتّضح سابقًا أنّ هذه المرتبة لا يمكن أن يصدق عليها معنى التّوكّل، ولكن إذا آمن بالأركان المذكورة فاز بمقام التوكّل في مرتبته الأو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عرف المؤمن أنّ جميع الأشياء مخلوقة له، وهو مخلوق للحقّ تعالى، وهذا ما يشهد له مقام جامعيّة الإنسان نفسه الذي تدلّ عليه الآية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لَقَدْ خَلَقْنَا الْإِنسَانَ فِي أَحْسَنِ تَقْوِ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رَدَدْنَاهُ أَسْفَلَ سَافِ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96"/>
      </w:r>
      <w:r>
        <w:rPr>
          <w:rFonts w:ascii="Traditional Arabic" w:hAnsi="Traditional Arabic" w:cs="Traditional Arabic"/>
          <w:sz w:val="28"/>
          <w:sz w:val="28"/>
          <w:szCs w:val="28"/>
          <w:rtl w:val="true"/>
        </w:rPr>
        <w:t>، وكذلك الآية الكريمة ﴿</w:t>
      </w:r>
      <w:r>
        <w:rPr>
          <w:rFonts w:ascii="Traditional Arabic" w:hAnsi="Traditional Arabic" w:cs="Traditional Arabic"/>
          <w:b/>
          <w:b/>
          <w:bCs/>
          <w:sz w:val="28"/>
          <w:sz w:val="28"/>
          <w:szCs w:val="28"/>
          <w:rtl w:val="true"/>
        </w:rPr>
        <w:t>وَعَلَّمَ آدَمَ الأَسْمَاء كُلَّ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97"/>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قول الإمام عليّ عليه السلام في الأشعار المنسوبة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زعم أنّك جرمٌ صغير وفيك انطوى العالم الأكبر ـ فجميع موجودات عوالم الغيب والشّهادة مخلوقة لإيصال هذا الموجود الشّريف إلى مقامه، وقد ورد في الأحاديث القدس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بن آ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قت الأشياء لأجلك وخلقتك لأجل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8"/>
      </w:r>
      <w:r>
        <w:rPr>
          <w:rFonts w:ascii="Traditional Arabic" w:hAnsi="Traditional Arabic" w:cs="Traditional Arabic"/>
          <w:sz w:val="28"/>
          <w:sz w:val="28"/>
          <w:szCs w:val="28"/>
          <w:rtl w:val="true"/>
        </w:rPr>
        <w:t>،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رف المؤمن ذلك، وعرف كيف يستفيد من المخلوقات في إصلاح نفسه وإيصالها إلى الكمال اللائق بها، وأدرك أنّ الحقّ جلّ وعلا هو العالم بكيفيّة تسخير المخلوقات في إصلاحه، وعرف بقيّة أركان التوكّل بنور الإيمان، حينئذٍ يتوكّل على الحقّ تعالى ويتّخذه وكيلًا عنه للوصول إلى هذه الغاية السام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مار التوكّ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w:t>
      </w:r>
    </w:p>
    <w:p>
      <w:pPr>
        <w:pStyle w:val="Normal"/>
        <w:jc w:val="left"/>
        <w:rPr/>
      </w:pPr>
      <w:r>
        <w:rPr>
          <w:rFonts w:ascii="Traditional Arabic" w:hAnsi="Traditional Arabic" w:cs="Traditional Arabic"/>
          <w:sz w:val="28"/>
          <w:sz w:val="28"/>
          <w:szCs w:val="28"/>
          <w:rtl w:val="true"/>
        </w:rPr>
        <w:t>مثلما أنّ التوكّل ينشأ من الإيمان، فإنّه يزيد الإيمان أيضًا، يقول الإمام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ي مستدرك الوسائل عن كتاب الجعفريات مسنداً لأمير المؤمنين 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إيمان له أركان أر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كل على الله، تفويض الأمر إلى الله، والرّضا بقضاء الله، والتسليم لأمر الله تعال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تنبّه إلى أنّ الإيمان هو من جهة ركنٌ لمثل هذه الملكات النفسانيّة والأحوال القلبيّة الفاضلة، كما تقدّم توضيح ذلك، كما أنّ هذه الملكات والأحوال هي من جهة أخرى أركان للإيمان الذي تبقى حقيقته محفوظة بها، أي أنّ الإيمان ـ في إحدى مراتبه ـ يثمر هذه الملكات والفضائل، فإذا ظهرت في النّفس وترسّخت فيها، نقلته إلى مرتبة إيمانيّة أكمل، تثمر بدورها مرتبة أكمل من تلك الملكات والفضائل، وهكذا فإنّ كل مرتبة تستند إلى المرتبة الأخر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نى والعزّ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رد 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غِنَى وَالْعِزَّ يَجُولَانِ فَإِذَا ظَفِرَا بِمَوْضِعِ التَّوَكُّلِ أَوْطَ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إنّ الغنى والاستغناء وعزّة النّفس وكمالها إنّما يتحقّقان بالتوكّل على الحقّ تعالى والثّقة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 يتوجّه إلى باب الغنيّ المطلق لسدّ فقره، ويتعلّق قلبه به تعالى، ويقطع طمعه عن المخلوق الفقير، يحلُ الاستغناء والغنى عن المخلوق في قلبه ويستوطنا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كل فقر وذلّة وعجز ومنّة ناتجة من الحرص والطّمع بما في أيدي المخلوق الضعيف،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يَتَوَكَّلْ عَلَى اللَّهِ فَهُوَ حَسْبُهُ</w:t>
      </w:r>
      <w:r>
        <w:rPr>
          <w:rFonts w:ascii="Traditional Arabic" w:hAnsi="Traditional Arabic" w:cs="Traditional Arabic"/>
          <w:sz w:val="28"/>
          <w:sz w:val="28"/>
          <w:szCs w:val="28"/>
          <w:rtl w:val="true"/>
        </w:rPr>
        <w:t>﴾، أي يقطعه عن الطّمع بما عند المخلوق، وفي ذلك منتهى عزّة النّفس وعظمتها وغناها عن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ى أيضًا بسنده 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عطي الشّكر أُعطي الزيادة، ومن أُعطي التوكّل أُعطي الكف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تلوت كتاب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يَتَوَكَّلْ عَلَى اللَّهِ فَهُوَ حَسْبُهُ﴾</w:t>
      </w:r>
      <w:r>
        <w:rPr>
          <w:rFonts w:ascii="Traditional Arabic" w:hAnsi="Traditional Arabic" w:cs="Traditional Arabic"/>
          <w:sz w:val="28"/>
          <w:sz w:val="28"/>
          <w:szCs w:val="28"/>
          <w:rtl w:val="true"/>
        </w:rPr>
        <w:t>،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ئِن شَكَرْتُمْ لأَزِيدَنَّكُمْ﴾</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دْعُونِي أَسْتَجِبْ لَ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03"/>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ذا توكّل أحد على الله تعالى واعتمد عليه فيقطع الطّمع عمّا في أيدي الآخرين ويحطّ رحل حاجته وفقره عند باب الغنيّ المطلق، ولا يرى سائر الذين هم مث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راء ومساك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اّلين لمشاك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لمت أنّ أهم ثمار التّوكّل تصحيح المنهج العلميّ للإنسان في الحياة وتصويب مس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هود</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قول تعالى في سورة التغابن المبا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هُ لَا إِلَهَ إِلَّا هُوَ وَعَلَى اللَّهِ فَلْيَتَوَكَّلِ الْمُؤْمِنُونَ</w:t>
      </w:r>
      <w:r>
        <w:rPr>
          <w:rFonts w:ascii="Traditional Arabic" w:hAnsi="Traditional Arabic" w:cs="Traditional Arabic"/>
          <w:sz w:val="28"/>
          <w:sz w:val="28"/>
          <w:szCs w:val="28"/>
          <w:rtl w:val="true"/>
        </w:rPr>
        <w:t>﴾، ونلاحظ هنا أنّ الآية الكريمة قد ذكرت أوّلاً كلمة التّوحيد الشّريفة، ثمّ أمرت وبصورة مؤكّدة بأن يتوكّل المؤمنون ع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مكن أن تكون في ذلك إشارة إلى مرتبة أسمى من المقام الأوّل، ولهذا فالآية السّابقة ذكرت أنّ من صفات المؤمنين التوكّل على الله، في حين أمرت هذه الآية بالتوكّل، فلعلّ في تقديم ذكر كلمة التّوحيد إشارة </w:t>
      </w:r>
      <w:r>
        <w:br w:type="page"/>
      </w:r>
    </w:p>
    <w:p>
      <w:pPr>
        <w:pStyle w:val="Normal"/>
        <w:jc w:val="left"/>
        <w:rPr/>
      </w:pPr>
      <w:r>
        <w:rPr>
          <w:rFonts w:ascii="Traditional Arabic" w:hAnsi="Traditional Arabic" w:cs="Traditional Arabic"/>
          <w:sz w:val="28"/>
          <w:sz w:val="28"/>
          <w:szCs w:val="28"/>
          <w:rtl w:val="true"/>
        </w:rPr>
        <w:t>إلى ما ذكرناه سابقًا من أنّه ـ وبعد تحقّق مرتبة الإيمان وكمال الإيمان ـ يظهر في قلب السّالك التّجلّي التّوحيديّ الفعليّ فيدرك به السّالك أن لا ألوهيّة ولا تأثير لأيّ موجود من الموجودات في مملكة الحقّ تعالى، فهو عزّ وجل المتصرّف والمؤثّر الوحيد فيها وفي الأمور جميعًا، فلا يوجد ضارّ أو نافع في العالم غيره تعالى، وبذلك يصل السّالك إلى مرتبة أعلى من التوكّ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دها تتجلّى مقتضيات ولوازم هذه المعارف في باطن قلبه، ويشعّ في ملكوت النّفس نور التوكل والتفويض والثّقة بالله تعالى ونظائرها، فينفطم الطفل القلبيّ الفتيّ، وينفصل عن ثدي الطبيعة وهي أمّه الرضاعيّة، ويتأهّل لتناول الأطعمة الرّوحيّة المعنويّة غير الطبيعيّة، ثمّ يترقّى من منزل المعاملات ـ والتوكّل منها ـ إلى منازل أخر، ويقوى كل يوم انفصاله عن الطبيعة ومنزل الدنيا واتّصاله بالحقيقة ومنزل الأنس والقدس والعقبى، ويتجلّى في قلبه أوّلاً نور التوحيد الأفعالي ثمّ يتجلّى قبسٌ من التّوحيد الأسمائيّ والصّفاتيّ، وكلّما اشتدّت تجلّيات هذا النّور اشتدّ أيضًا اندكاك وانهيار جبل حبّ النّفس والعجب والأنانيّة والإنيّة، إلى أن يندك وينهار هذا الجبل بالكامل، ويتحقّق الصّعق الكلّيّ وذلك بالتجلّي التام لربّ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مَّا تَجَلَّى رَبُّهُ لِلْجَبَلِ جَعَلَهُ دَكًّا وَخَرَّ موسَى صَعِقً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0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كيفيّة تحصيل التّوكّ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دخال أركان التوكّل إلى القل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ذن فعلى طالب الوصول إلى مقامات التّوكّل والتّفويض والثّقة والتّسليم وغيرها من قسم المعامل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ب اصطلاح أهل المعرفة ـ أن يتجاوز مرتبة العلم إلى مرتبة الإيمان، ولا يقنع بالعلوم الرّسميّة الصّرفة، بل عليه أن يدخل إلى قلبه أركان ومقدّمات حصول تلك الحقائق لكي تحصل له تلك المقامات والحالات، وقد بيّنا سابقًا سبيل اكتساب تلك المعارف وإيصالها إلى لوح القلب على نحو الإجمال، ونكرّر هنا ذكره مجم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تنبّه إلى أنّ على السّالك أن يعقد العزم على إدخال حقائق أركان التوكل إلى قلبه بعد أن أدركها</w:t>
      </w:r>
      <w:r>
        <w:br w:type="page"/>
      </w:r>
    </w:p>
    <w:p>
      <w:pPr>
        <w:pStyle w:val="Normal"/>
        <w:jc w:val="left"/>
        <w:rPr/>
      </w:pPr>
      <w:r>
        <w:rPr>
          <w:rFonts w:ascii="Traditional Arabic" w:hAnsi="Traditional Arabic" w:cs="Traditional Arabic"/>
          <w:sz w:val="28"/>
          <w:sz w:val="28"/>
          <w:szCs w:val="28"/>
          <w:rtl w:val="true"/>
        </w:rPr>
        <w:t>عقله استنادًا إلى العلم البرهانيّ، ولا يتحقّق ذلك إلّا بأن ينتخب المجاهد لنفسه ساعةً من ليله ونهاره، يقلّ فيها اشتغال النّفس بعالم الطّبيعة والكثرة، ويكون قلبه فيها فارغ البال، فيتشغل فيها بذكر الحقّ تعالى مقرونًا بحضور القلب وتوجّهه وبالتفكّر في الأذكار والأوراد المأ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تلو ـ مثلاً بإقبال قلبيّ تامّ في تلك السّاعة التي يتفرّغ فيها القلب ـ الذّكر الشّري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إله إلّا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عظم الأذكار وأشرف الأوراد ويكون هدفه أن يعلّم القلب حقيقة هذا الذّكر الشّريف، فيكرّره عليه بطمأنينة وتفكّر، ويوقظه به حتّى يوجد فيه حال التذكّر والرقّة، عندئذٍ ينطق القلب ـ بوسيلة المدد الغيبي ـ بهذا الذكر الشّريف ويتبعه الل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كثر ما تؤدّي المداومة على هذا العمل الّشريف ـ مع التزام شروطه وآدابه الظاهريّة والباطنيّة ـ في أوقات تفرّغ النّفس، إلى تذكّر القلب ـ مبادرة دون تذكير ـ فيتبعه اللسان فيلهج بهذا الذّكر الشّريف حتّى والإنسان نائم أحيانًا، بل ويبلغ مرتبة تذكّر النّفس التّوحيد والتّفريد في حال انشغالها بالكثرة والطّبيعة، بل وما أكثر ما تؤدّي شدّة الاشتغال بهذا العمل مع طهارة النّفس وإخلاص النيّة إلى أن يبلغ العبد مرتبة لا يمنعه أيّ شاغل معها عن الذّكر، فتغلب نورانيّة التّوحيد على جميع أمو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دخال العلم بسعة رحمة الحقّ ولطفه إلى القلب</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ثمّ عليه أن يدخل إلى قلبه بالطّريقة نفسها العلم بسعة رحمة الحقّ تعالى ولطفه وشفقته ورأفته بعباده، وذلك بالتذكّر الشّديد والتفكّر في رحمات الحقّ تعالى المحيطة به منذ ما قبل ولادته وإلى آخر الأبد، فيدرك قلبه، تدريجيًّا، نموذجًا من المحبّة الإلهيّة، وكلّما كان التذكّر أشدّ ـ خصوصاً في أوقات تفرّغ القلب ـ ازدادت هذه المحبّة، حتّى يرى الحقّ تعالى أرحم به وأرأف من كلّ موجود، ويشاهد بنور البصيرة القلبيّة حقيق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حم الراحم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دخل بهذه الكيفيّة، أيضًا، أركان التوكل الآخر إلى قلبه، أي بشدّة التذكّر ورياضة القلب، حتّى يأنس القلب ويألف تلك الحقائ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ك الاعتماد على الأسباب الظاهريّ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على السالك إلى الله ـ ومن أجل تصحيح التو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نقطع ـ بنور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أسباب الظاهريّة فلا يطلب منها حاجة، لا أن يترك العمل أص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و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هو مراد الخواجة العارف الأنصاري من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درج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كّل مع إسقاط الطلب وغضّ العين عن السبب اجتهادًا في تصحيح التوكل</w:t>
      </w:r>
      <w:r>
        <w:rPr>
          <w:rStyle w:val="FootnoteCharacters"/>
          <w:rStyle w:val="FootnoteAnchor"/>
          <w:rFonts w:ascii="Traditional Arabic" w:hAnsi="Traditional Arabic" w:cs="Traditional Arabic"/>
          <w:sz w:val="28"/>
          <w:sz w:val="28"/>
          <w:szCs w:val="28"/>
          <w:rtl w:val="true"/>
        </w:rPr>
        <w:footnoteReference w:id="71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 موارد التّوكّل</w:t>
      </w:r>
    </w:p>
    <w:p>
      <w:pPr>
        <w:pStyle w:val="Normal"/>
        <w:jc w:val="left"/>
        <w:rPr/>
      </w:pPr>
      <w:r>
        <w:rPr>
          <w:rFonts w:ascii="Traditional Arabic" w:hAnsi="Traditional Arabic" w:cs="Traditional Arabic"/>
          <w:sz w:val="28"/>
          <w:sz w:val="28"/>
          <w:szCs w:val="28"/>
          <w:rtl w:val="true"/>
        </w:rPr>
        <w:t>وبعد التّأمّل فيما ذكره الإمام من كلمات نورانيّة توقظ القلب الغافل وتحرّض الطّالب النّاكل، يتّضح لنا أنّ الحاجة إلى التّوكّل تبرز بصورة أساسيّة في حياتنا العمليّة وخصوصًا عندما نعيش القلق تجاه الرّز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أكثر الأحيان يُعرض علينا عمل ما يمكن أن يكون وسيلة لكسب بعض المال، لكنّ هذا العمل قد يكون مخلًّا بأعمال أخرى واجبة ترتبط بجهادنا ومقاوم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بالذّات سيكون للتوكّل أعظم الأثر في صدّنا عن سلوك طريق ينتهي بنا إلى الخسران المبين، كما قال عليّ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يَتْرُكُ النَّاسُ شَيْئاً مِنْ أَمْرِ دِينِهِمْ لاِسْتِصْلاَحِ دُنْيَاهُمْ إلاَّ فَتَحَ اللهُ عَلَيْهِمْ مَا هُوَ أَضَرُّ مِ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1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بالتّوكّل على الله نمضي في جهادنا بالرّغم من القلق الذي نعيشه تجاه الرّزق ونكل أمره كلّه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الذي يتوكّل على الله سوف يكفيه الله تعالى كما جاء في الحدي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عطي التوكّل أُعطي الكفا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2"/>
      </w:r>
      <w:r>
        <w:rPr>
          <w:rFonts w:ascii="Traditional Arabic" w:hAnsi="Traditional Arabic" w:cs="Traditional Arabic"/>
          <w:sz w:val="28"/>
          <w:sz w:val="28"/>
          <w:szCs w:val="28"/>
          <w:rtl w:val="true"/>
        </w:rPr>
        <w:t>، ويجب أن نعلم أنّ طريق الكفاية وكيفيّتها أمرٌ يحدّده الله تعالى لا نح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نّا نحصر كفاية أمورنا بشيء محدّد ربّما لن ندرك الكفاية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إذا كان هذا السّبب المفتوح غير متعارض مع جهادنا وتكليفنا ولا يؤدّي إلى إرهاق الجسد إلى حدّ التّلف ولا يصرفنا عن مهمّة تربية أبنائنا والاعتناء بهم وفق ضوابط التّربية ومستلزماتها، فإنّ تركه عندئذٍ لا دخل له بالتّوكّل، بل هو نوع من الحماقة المدعومة بالك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الموفّ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عظة للإمام</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 جميعًا نعلم أنّ لا أحد يستطيع التصرّف بشيء في مملكة الحقّ تعالى من غير الإذن القيّوميّ والإشارة الإشراقيّة لذاته المقدّسة جلّ وعلا، ولا يمكن أن تغلب إرادة أيّ مخلوق إرادته القويمة عزّ وجلّ ولكننّا مع ذلك نطلب الحاجات من أهل الدّنيا وأصحاب الثّروة ونغفل عن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وكّلنا على الطّبيعة وأوضاعها وأمورها يزيد بمئات الأمثال على توكّلنا عليه تبارك وتعالى، والسرّ في ذلك ه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غي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حقيقة التوحيد الأفعاليّ لم تدخل قلو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يم الفلسفيّ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مؤثّر في الوجود إلاّ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ه يطلب حاجته من غير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تعبّد المتنسّك يجعل ورده ذك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حول ولا قوّة إلاّ ب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إله إلا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غم ذلك فإنّه يمدّ عينه إلى أيدي الآخرين، ولا علّة لذلك سوى أنّ برهان ذاك لم يخرج من دائرة العقل والإدراك العقلي ولم يدخل القلب، وذكر هذا لم يتجاوز لقلقة اللسان ولم يتذوّقه القل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عرفنا أركان التوكّل بالعلم الاستدلاليّ والبراهين المقنعة، ولم يبقَ لدينا شكّ ولا ريب بشأنها، ورغم ذلك لم يشرق في قلوبنا من نور التوكّل شعاع، ولم يظهر فينا أثر لصفاء الانقطاع عن الخلق، والانقطاع إلى الحقّ جلّ وعلا، فهذه الخصوصيّة الإيمانيّة أيضًا مسلوبة منّا، وإذ فقدت علائم الإيمان في شخص فالإيمان نفسه مفقود فيه أي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اشئ التوكّ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إنسان يرى نفسه محتاجًا ومفتقرًا، ويرى حقيقته الوجوديّة متعلّقة ومرتبطة بغيره، من مقتضيات هذه الحقيقة الفطريّة الرّجاء والخوف، والتوكّل والتسليم، والثقة بهذه الذات المقدّ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و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رف المؤمن أنّ جميع الأشياء مخلوقة له، وهو مخلوق للحقّ تعالى، وأدرك أنّ الحقّ جلّ وعلا هو العالم بكيفيّة تسخير المخلوقات في إصلاحه، وعرف بقيّة أركان التوكّل بنور الإيمان، حينئذٍ يتوكّل على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ار التوك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يمان هو ركنٌ لمثل هذه الملكات النفسانيّة الفاض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توكّل والتفويض والتس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نى والع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 يتوجّه إلى باب الغنيّ المطلق لسدّ فقره، ويتعلّق قلبه به تعالى، ويقطع طمعه عن المخلوق الفقير، يحلُ الاستغناء والغنى عن المخلوق في قل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يحصل التوك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خال أركان التوكل إلى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تحقّق ذلك إلّا بأن ينتخب المجاهد لنفسه ساعةً من ليله ونهاره، يقلّ فيها اشتغال النّفس بعالم الطّبيعة والكثرة، ويكون قلبه فيها فارغ البال، فيتشغل فيها بذكر الحقّ تعالى مقرونًا بحضور القلب وتوجّهه وبالتفكّر في الأذكار والأوراد المأث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خال العلم بسعة رحمة الحقّ ولطفه إلى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التذكّر الشّديد والتفكّر في رحمات الحقّ تعالى المحيطة به منذ ما قبل ولادته وإلى آخر الأبد، فيدرك قلبه، تدريجيًّا، نموذجًا من المحبّ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ك الاعتماد على الأسباب الظاه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رك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وكّل على الله نمضي في جهادنا بالرّغم من القلق الذي نعيشه تجاه الرّزق ونكل أمره كلّه ل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لَّهُمَّ صَلِّ عَلَى مُحَمَّدٍ وَآلِ مُحَمَّدٍ، وَاقْبِضْ عَلَى الصِّدْقِ نَفْسِي، وَاقْطَعْ مِنَ الدُّنْيَا حَاجَتِي، وَاجْعَلْ فِيمَا عِنْدَكَ رَغْبَتِي شَوْقاً إِلَى لِقَائِكَ، وَهَبْ لِي صِدْقَ التَّوَكُّلِ عَلَيْكَ أَسْأَلُكَ مِنْ خَيْرِ كِتَابٍ قَدْ خَلاَ، وَأَعُوذُ بِكَ مِنْ شَرِّ كِتَابٍ قَدْ خَلاَ، أَسْأَلُكَ خَوْفَ الْعَابِدِينَ لَكَ، وَعِبَادَةَ الْخَاشِعِينَ لَكَ، وَيَقِينَ الْمُتَوَكِّلِينَ عَلَيْكَ، وَتَوَكُّلَ الْمُؤْمِنِينَ عَلَيْكَ</w:t>
      </w:r>
      <w:r>
        <w:rPr>
          <w:rStyle w:val="FootnoteCharacters"/>
          <w:rStyle w:val="FootnoteAnchor"/>
          <w:rFonts w:ascii="Traditional Arabic" w:hAnsi="Traditional Arabic" w:cs="Traditional Arabic"/>
          <w:sz w:val="28"/>
          <w:sz w:val="28"/>
          <w:szCs w:val="28"/>
          <w:rtl w:val="true"/>
        </w:rPr>
        <w:footnoteReference w:id="7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يات الكريم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لَنَا أَلاَّ نَتَوَكَّلَ عَلَى اللّهِ وَقَدْ هَدَانَا سُبُلَنَا وَلَنَصْبِرَنَّ عَلَى مَا آذَيْتُمُونَا وَعَلَى اللّهِ فَلْيَتَوَكَّلِ الْمُتَوَكِّلُونَ﴾</w:t>
      </w:r>
      <w:r>
        <w:rPr>
          <w:rStyle w:val="FootnoteCharacters"/>
          <w:rStyle w:val="FootnoteAnchor"/>
          <w:rFonts w:ascii="Traditional Arabic" w:hAnsi="Traditional Arabic" w:cs="Traditional Arabic"/>
          <w:sz w:val="28"/>
          <w:sz w:val="28"/>
          <w:szCs w:val="28"/>
          <w:rtl w:val="true"/>
        </w:rPr>
        <w:footnoteReference w:id="7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هِ غَيْبُ السَّمَاوَاتِ وَالأَرْضِ وَإِلَيْهِ يُرْجَعُ الأَمْرُ كُلُّهُ فَاعْبُدْهُ وَتَوَكَّلْ عَلَيْهِ وَمَا رَبُّكَ بِغَافِلٍ عَمَّا تَعْمَلُونَ﴾</w:t>
      </w:r>
      <w:r>
        <w:rPr>
          <w:rStyle w:val="FootnoteCharacters"/>
          <w:rStyle w:val="FootnoteAnchor"/>
          <w:rFonts w:ascii="Traditional Arabic" w:hAnsi="Traditional Arabic" w:cs="Traditional Arabic"/>
          <w:sz w:val="28"/>
          <w:sz w:val="28"/>
          <w:szCs w:val="28"/>
          <w:rtl w:val="true"/>
        </w:rPr>
        <w:footnoteReference w:id="7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قَرَأْتَ الْقُرْآنَ فَاسْتَعِذْ بِاللّهِ مِنَ الشَّيْطَانِ الرَّجِ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يْسَ لَهُ سُلْطَانٌ عَلَى الَّذِينَ آمَنُواْ وَعَلَى رَبِّهِمْ يَتَوَكَّلُونَ﴾</w:t>
      </w:r>
      <w:r>
        <w:rPr>
          <w:rStyle w:val="FootnoteCharacters"/>
          <w:rStyle w:val="FootnoteAnchor"/>
          <w:rFonts w:ascii="Traditional Arabic" w:hAnsi="Traditional Arabic" w:cs="Traditional Arabic"/>
          <w:sz w:val="28"/>
          <w:sz w:val="28"/>
          <w:szCs w:val="28"/>
          <w:rtl w:val="true"/>
        </w:rPr>
        <w:footnoteReference w:id="7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قَنِعَ لَمْ يَغْتَمَّ مَنْ تَوَكَّلَ لَمْ يَهْتَ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بَاقِرِ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تَوَكَّلَ عَلَى اللهِ لَا يُغْلَ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توكل على الله أضاءت له الشبهات وكفي المؤنات وأمن التبع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1"/>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إِنْ أَرَدْتَ أَنْ تَكُونَ مُتَوَكِّلًا لَا مُتَعَلِّلًا فَكَبِّرْ عَلَى رُوحِكَ خَمْسَ تَكْبِيرَاتٍ وَوَدِّعْ أَمَانِيَّكَ كُلَّهَا تَوْدِيعَ الْمَوْتِ لِلْحَيَاةِ، وَأَدْنَى حَدِّ التَّوَكُّلِ أَنْ لَا تُسَابِقَ مَقْدُورَكَ بِالْهِمَّةِ وَلَا تُطَالِعَ مَقْسُومَكَ وَلَا تَسْتَشْرِفَ مَعْدُومَكَ فَيَنْتَقِضَ بِأَحَدِهَا عَقْدُ إِيمَانِكَ وَأَنْتَ لَا تَشْعُ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رَادَ التَّوَكُّلَ عَلَى اللهِ فَلْيُحِبَّ أَهْلَ بَيْتِي، وَمَنْ أَرَادَ أَنْ يَنْجُوَ مِنْ عَذَابِ الْقَبْرِ فَلْيُحِبَّ أَهْلَ بَيْتِي، وَمَنْ أَرَادَ الْحِكْمَةَ فَلْيُحِبَّ أَهْلَ بَيْتِي، وَمَنْ أَرَادَ دُخُولَ الْجَنَّةِ بِغَيْرِ حِسَابٍ فَلْيُحِبَّ أَهْلَ بَيْتِي فَوَاللهِ مَا أَحَبَّهُمْ أَحَدٌ إِلَّا رَبِحَ فِي الدُّنْيَا وَالْآخِ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23"/>
      </w:r>
      <w:r>
        <w:rPr>
          <w:rFonts w:cs="Traditional Arabic" w:ascii="Traditional Arabic" w:hAnsi="Traditional Arabic"/>
          <w:b/>
          <w:bCs/>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سل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أهداف الد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عنى التّسليم وموقعه في سير وسلوك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 مظاهر التّسليم وآث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يّة تحقّق التّسليم في القل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تّسليم من الخصال الحميدة للمؤمنين، يتوسّلون به لطيّ المنازل المعنويّة والحصول على المعارف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 يتجلّى بالتّسليم للحقّ تعالى ولأوليائه، ولا يناقش لهم أمرًا، يطوي سيره الملكوتيّ بأقدامهم، ولذلك فهو يصل بسرعةٍ، إلى مقص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قال بعض العر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ؤمنين أقرب للمقصد والمقصود من الحكماء، لأنّهم يضعون ويحرّكون أقدامهم تبعًا لخطى الأنبياء، في حين أنّ الحكماء يسعون للسّير على وفق فكرهم وعقول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دما نسمع أمير المؤمنين عليًّا عليه السلام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أنسبنّ الإسلام نسبةً لم ينسبها أحد قبلي الإسلام هو التّسل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5"/>
      </w:r>
      <w:r>
        <w:rPr>
          <w:rFonts w:ascii="Traditional Arabic" w:hAnsi="Traditional Arabic" w:cs="Traditional Arabic"/>
          <w:sz w:val="28"/>
          <w:sz w:val="28"/>
          <w:szCs w:val="28"/>
          <w:rtl w:val="true"/>
        </w:rPr>
        <w:t>، فإنّنا نتوقّف عند عظمة التّسليم باعتباره أفضل نسبة وتعريف للدّين الذي ارتضاه الله لنا وجعله طريقًا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قيل عندئذٍ أنّ الطّريق إلى الله وأنّ صراط الله المستقيم هو التّسليم لما كان في الكلام أيّة مبا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سليم عنوان سيرنا إلى الله، وعلى أساسه نفهم برنامج الإسلام في بناء الإنسان وتكمي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ريف الدّقيق للتّسليم</w:t>
      </w:r>
    </w:p>
    <w:p>
      <w:pPr>
        <w:pStyle w:val="Normal"/>
        <w:jc w:val="left"/>
        <w:rPr/>
      </w:pPr>
      <w:r>
        <w:rPr>
          <w:rFonts w:ascii="Traditional Arabic" w:hAnsi="Traditional Arabic" w:cs="Traditional Arabic"/>
          <w:sz w:val="28"/>
          <w:sz w:val="28"/>
          <w:szCs w:val="28"/>
          <w:rtl w:val="true"/>
        </w:rPr>
        <w:t>التّسليم معنًى وجدانيّ يفهمه كلّ 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حاصر المرء ولا يجد أي مقرّ أو حلّ نجده يلجأ إلى الاستسلام ويسلّم قياده للّذين حاصر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التّعبير عن إسقاط ما في اليد والتخلّي عن التّدبير الذاتيّ وترك القياد لل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سليم كما يشرحه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سليم عبارة عن الانقياد الباطنيّ والاعتقاد القلبيّ في</w:t>
      </w:r>
      <w:r>
        <w:br w:type="page"/>
      </w:r>
    </w:p>
    <w:p>
      <w:pPr>
        <w:pStyle w:val="Normal"/>
        <w:jc w:val="left"/>
        <w:rPr/>
      </w:pPr>
      <w:r>
        <w:rPr>
          <w:rFonts w:ascii="Traditional Arabic" w:hAnsi="Traditional Arabic" w:cs="Traditional Arabic"/>
          <w:b/>
          <w:b/>
          <w:bCs/>
          <w:sz w:val="28"/>
          <w:sz w:val="28"/>
          <w:szCs w:val="28"/>
          <w:rtl w:val="true"/>
        </w:rPr>
        <w:t>مقابل الحقّ، وهو ثمرة سلامة النّفس من العيوب، وخلوّها من الملكات الخبيث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6"/>
      </w:r>
      <w:r>
        <w:rPr>
          <w:rFonts w:ascii="Traditional Arabic" w:hAnsi="Traditional Arabic" w:cs="Traditional Arabic"/>
          <w:sz w:val="28"/>
          <w:sz w:val="28"/>
          <w:szCs w:val="28"/>
          <w:rtl w:val="true"/>
        </w:rPr>
        <w:t>، وحقيقته انعدام إرادة العبد أمام إرادة الخالق</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كان المقصود انعدام إرادة العبد في مقابل إرادة الحقّ تعالى، فهذا هو مقام التسل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أجل أن نتعرّف على هذه الملكة النّفسانيّة العظيمة أكثر يعرّفنا الإمام على ما يضادّها لأنّ الأشياء تُعرف بأضداده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يقابل التسلي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الخضوع للحقّ، وعدم الق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عتقاد والتسليم للحقّ تعالى نتيجةٌ لاحتجاب النفس والثمرة الخبيثة لعيوب الباطن ومرض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الشكّ ضدًّا للتسليم يرجعُ إلى كون عدم التّسليم للحقّ مقترنًا عادة بال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مراد من الشكّ هنا هو نقيض اليقين كما صرّح بذلك أئمّة اللغة، والمقصود بنقيض اليقين، هو أعمّ من المعنى المتعارف للشكّ الذي يعني حالة التّرد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مّا كان الاعتقاد والتّسليم للحقّ من أهمّ أركان التّسليم قا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يُقابل التّسليم المطلق، الشكّ والتّزلزل، وله مراتب عدّة، تصنّف بعضها ضمن مراتب الشكّ الجليّ، وبعضها الآخر ضمن مراتب الشّرك الخفيّ والشّرك الأخف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شّرك الجليُّ هو التّزلزل في العقائد الظاهرة الجليّة، والشّرك الخفيّ هو التّزلزل في المعارف وأسرار التّوحيد والتّجريد والتّفر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شّرك الأخفى، هو ح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لو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دم التّمكين في المقامات المذكو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تّسليم وآثا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رف أهميّة التّسليم وموقعيّته في نظام الكمال الإنسانيّ من خلال آثاره العظيمة التي تفوق أي ت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ذكر ها هنا بعضًا من هذه الآثار التي ذكرها الإمام الخميني قدس سر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ذوّق حلاوة الإيمان</w:t>
      </w:r>
    </w:p>
    <w:p>
      <w:pPr>
        <w:pStyle w:val="Normal"/>
        <w:jc w:val="left"/>
        <w:rPr/>
      </w:pPr>
      <w:r>
        <w:rPr>
          <w:rFonts w:ascii="Traditional Arabic" w:hAnsi="Traditional Arabic" w:cs="Traditional Arabic"/>
          <w:sz w:val="28"/>
          <w:sz w:val="28"/>
          <w:szCs w:val="28"/>
          <w:rtl w:val="true"/>
        </w:rPr>
        <w:t>يقول الإمام الخميني قدس سره في شرحه لحديث جنود العقل والجه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ي الآية </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نس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اَ وَرَبِّكَ لاَ يُؤْمِنُونَ حَتَّىَ يُحَكِّمُوكَ فِيمَا شَجَرَ بَيْنَهُمْ ثُمَّ لاَ يَجِدُواْ فِي أَنفُسِهِمْ حَرَجًا مِّمَّا قَضَيْتَ وَيُسَلِّمُواْ تَسْلِيمًا﴾</w:t>
      </w:r>
      <w:r>
        <w:rPr>
          <w:rStyle w:val="FootnoteCharacters"/>
          <w:rStyle w:val="FootnoteAnchor"/>
          <w:rFonts w:ascii="Traditional Arabic" w:hAnsi="Traditional Arabic" w:cs="Traditional Arabic"/>
          <w:sz w:val="28"/>
          <w:sz w:val="28"/>
          <w:szCs w:val="28"/>
          <w:rtl w:val="true"/>
        </w:rPr>
        <w:footnoteReference w:id="7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إنّ روح الإنسان لا تذوق طعم الإيمان إلّا بالتّسليم لأحكام الله تعالى بدرجةٍ لا يجد معها أيّ حرج في نفسه أو أذى في قلبه من القضاء الإلهيّ بل يستقبله برحابة صدر واستبش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وي في الكافي الشّريف عن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إيمان له أربعةُ أرك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كّل على الله، وتفويض الأمر إلى الله، والرّضا بقضاء الله، والتّسليم لأمر الله عزّ وج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إيمان لمن لم تتوفّر فيه هذه الأركان الأربعة، بل هو محرومٌ من حقيقة الإيمان بالله عزّ و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الج أمراض الرّوح</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هذا التسليم للحضرة الإلهيّة القدسيّة هو بحدّ ذاته أحد العلاجات لأمراض الرّوح، وهو الذي يضفي على النّفس الصّفاء ويزيد نورانية الباط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وغ مقام الولا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جميع أشكال الشّرك والشكّ هي نتيجةٌ لعدم تسليم الإنسان روحهُ للوليّ المطلق وهو الحقّ تبارك وتعالى، فإذا أسلم روحهُ له أسلمت معها ممالكه الوجوديّ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سلمت أعضاؤه الظاهريّة وقواه المُلكيّة، ومعنى تسليمها أن لا تكون أيٌّ من حركاتها وسكناتها بدافع من النّفس والأنانيّة، بل إنّ قبضها وبسطها بيد الإرادة الإلهيّة، أي يحصل فيه نموذجٌ التقرّب بالنواف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نتُ سمعه الذي يسمع به وبصرهُ الذي يُبصرُ ب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ى نهاية الحديث</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بأنّ مقام الولاية هو المقام الذي يستبدل فيه العبد إرادة نفسه بإرادة ربّه، فيصبح مظهرًا لأولئك الذين قيل فيهم أنّ لله عبادًا إذا أردوا أ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كن محبًّا لنفسك، سلّم إرادتك للحقّ تعالى، فإنّ الذات المقدّس يتفضّل عليك بجعلك مظهرًا لإرادته، ويجعلك متصرّفًا في كافّة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خضع لقدرتك مملكة الإيج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غير التفويض الباطل، كما هو معلوم في مح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ورانيّة القلب</w:t>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مرتبة الثالثة هي الطهور القلبيّ الذي هو عبارة عن تسليم القلب للح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عد هذا التّسليم يصبح القلب نورانيًّا، بل يكون بذاته من عالم النّور ودرجات النّور الإل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سري نورانيّة القلب إلى سائر الأعضاء والجوارح والقوى الباطنة وتصبح كلّ المملكة نور، ونور على نور حتّى يصل الأمر إلى حيث يصبح القلب إلهيًّا لاهوتيًّا وتتجلّى حضرة اللاهوت في جميع مراتب الباطن والظاه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ئصال جذور الشّرك والكفر والنّفاق</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علم أنّ إرادة الله تعالى قاهرة لجميع الإرادات، وإذا اطمأنّ قلبك بهذه الكلمة المباركة وسلّم لهذه العقيدة، فالأمل أن يُنجز عملك، وتستأصل جذور الشرك والرياء والكفر والنفاق من قلب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3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صول إلى الكمال الإنسا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هذه بعض آثار التّسليم التي تشير إلى عظ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تمل مشهديّة العظمة عندما نتعرّف على دور التّسليم في هداية الإنسان إلى المقصد النّه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قال الإمام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شك في أنّ الذي يتحلّى بالتّسليم للهداية الإلهيّة يصل إلى مقصده عبر الصّراط المستقيم ـ الذي هو أقرب الطرق ـ فلا يُعرّض نفسه للخطر، أمّا الذي يسير بقدمه هو، فربمّا يقع في المهالك ويضيّع عليه الطري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قدس سره 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ب على الإنسان أن يكون مستسلمًا لأقوال الأنبياء والأولياء عليهم السلام ولا يوجد شيء في سبيل تكامل الإنسان، أفضل من التسليم والطّاعة أمام أولياء الحقّ</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خاصّة في الأمور التي لا مجال للعقل في التّطرق إليها ولا يوجد سبيل لإدراكها واستيعابها إلا بواسطة الوحي والرسا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اختصار إنّ التّسليم هو سبيل سعادة الإنسان وتوفيقه كما ذكر الإمام في كتاب الأربعون حديثً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الوهم والغضب والشهوة يمكن أن تكون من الجنود الرحمانية، وتؤدي إلى سعادة الإنسان وتوفيقه إذا سلّمتها للعقل السليم وللأنبياء الع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مكن أن تكون من الجنود الشيطانية إذا تركتها وشأنها، وأطلقت العنان للوهم ليتحكم في القوتين الأخر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ضب والشهو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منابع التّسليم ومناشؤه</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ذكر الإمام بعض العوامل التي تؤدّي إلى تحقّق حالة التّسليم في القلب وتسري إلى كلّ مملكة وجود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لامة القلب</w:t>
      </w:r>
    </w:p>
    <w:p>
      <w:pPr>
        <w:pStyle w:val="Normal"/>
        <w:jc w:val="left"/>
        <w:rPr/>
      </w:pPr>
      <w:r>
        <w:rPr>
          <w:rFonts w:ascii="Traditional Arabic" w:hAnsi="Traditional Arabic" w:cs="Traditional Arabic"/>
          <w:sz w:val="28"/>
          <w:sz w:val="28"/>
          <w:szCs w:val="28"/>
          <w:rtl w:val="true"/>
        </w:rPr>
        <w:t>يقول 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قلبَ الإنسان إذا سلم من الآفات والعيوب وجد الحق تعالى بفطرته السليمة، فإذا وجده أسلم له، وإذا أسلم له قلبيًّا إنقاد له في أعماله الظّاهريّة القا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فالتسليم ثمرةٌ سلامة القلب، والتسليم بدوره يُثمر الانقياد الظاهريّ أيضً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ست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هارة النّفس</w:t>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لإنسان ما دام على فطرته الأصلية ـ وهي الفطرة السليمة التي هي من المواهب الإلهيّة في أصل طينة الخلقة ـ وما دام لم يتلوّث بآفات النفس وعيوبها واحتجابها وكدورتها الرّوحيّة، فإنّه يجد الحقّ تعالى ويحبّهُ بهذه الفطرة السّليمة نفسها، فيخضع وينقاد ويسلّم له فطريًّا، فإذا حصل فيه هذا التسليم تحقّق فيه الاستسلام لله لا محا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بأنّ العلم بحقيقة الوجود ومعرفة نظام الخلقة تؤدّي بالنّفوس الطّاهرة إلى حالة الانقياد والتّسليم التامّ لأصل الأشياء ومبدئها ومدبّ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ه المعرفة إنّما هي حصيلة إعمال العقل واستعماله في التفكّر في آيات الله السّارية في كلّ العو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تحصيل التّسليم</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نستفيد ممّا ذكره الإمام في العديد من المناسبات ـ وخصوصًا مناسبة الحديث عن التّسليم ـ أنّ تحصيل هذه الملكة الفاضلة، بل المقام المنيع إنّما يكون برعاية الأمور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تقال من العلم إلى الإيم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على طالب الوصول إلى مقامات التوكّل والتفويض والثّقة والتسليم وغيرها من قسم المعاملات ـ حسب اصطلاح أهل المعرفة ـ أن يتجاوز مرتبة العلم إلى مرتبة الإيمان، ولا يقنع بالعلوم الرّسميّة الصّرفة، بل عليه أن يدخل إلى قلبه أركان ومقدّمات حصول تلك الحقائق لكي تحصل له تلك المقامات والحال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باع الوليّ الكامل</w:t>
      </w:r>
    </w:p>
    <w:p>
      <w:pPr>
        <w:pStyle w:val="Normal"/>
        <w:jc w:val="left"/>
        <w:rPr/>
      </w:pPr>
      <w:r>
        <w:rPr>
          <w:rFonts w:ascii="Traditional Arabic" w:hAnsi="Traditional Arabic" w:cs="Traditional Arabic"/>
          <w:sz w:val="28"/>
          <w:sz w:val="28"/>
          <w:szCs w:val="28"/>
          <w:rtl w:val="true"/>
        </w:rPr>
        <w:t>ومثل هذا الانتقال يتحقّق في بعض وجوهه من خلال اكتشاف الطّبيب الحاذق والإنسان الكامل الذي هو مظهر الغاية التي نصبو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قا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تسليم من الخصال الحميدة للمؤمنين، يتوسّلون به لطيّ المنازل المعنويّة والحصول على المعارف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 يتجلّى بالتّسليم للحقّ تعالى ولأوليائه، ولا يناقش لهم أمرًا، يطوي سيره الملكوتيّ بأقدامهم، ولذلك فهو يصل بسرعةٍ، إلى مقص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قال بعض العر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ؤمنين أقرب للمقصد والمقصود من الحكماء، لأنهم يضعون ويحرّكون أقدامهم تبعًا لخطى الأنبياء، في حين أنّ الحكماء يسعون للسّير على وفق فكرهم وعقول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على الإنسان أن يجتهد في البحث عن الطبيب الحاذق لكي يعالجه، فإذا وجد الطبيب الكامل ولم يسلّم له، وعمد إلى مناقشته في العلاج الذي وصفه له، وأراد معالجة نفسه بعقله هو، فإنّه يعرّضها بذلك للهل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الحال في السّير الملكوتيّ، فعلى الإنسان أ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تهد من أجل العثور على الدّليل الهادي له في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وجدهُ وجب عليه التّسليم له واتّباعه في طريق السّير والسّلوك واقتفاء أثرهِ خطوةً خط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دمنا قد عرفنا أن النبي الأكرم صلى الله عليه وآله وسلم هو الهادي في الطريق القويم والمطلع على جميع مراتب المعارف، لذا فقد وجب علينا أن نتبعه بتسليمٍ محض في السَّير الملكو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إذا أردنا معرفة فلسفة الأحكام بعقولنا الناقصة، فقد انحرفنا عن الطريق المستقيم وأخذنا طريق السّير إلى الهلاك الأبدي، إذ أنّنا في هذه الحالة مثل المريض الذي يأبى أن يتناول الدواء إلّا بعد الاحاطة بسرّ وصفةِ الطبيب له، فمثل هذا المريض لن يرى وجه الصحّة والسّلامة، لأنّ وقت العلاج سينقضي ويهلك نفسه قبل أن يتعرّف على سرّ تلك الوص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ن مرضى وضالون، فواجبنا أن نأخذ وصفات السّير الملكوتيّ وعلاجات أمراضنا القلبيّة من هداة طريق الهدي وأطباء النفوس والأرواح، والعمل بها دون إقحام أفكارنا الناقصة وآرائنا الضعيفة في الأمر، لكي نصل إلى المقصد وهو معرفة حقائق التوح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حافظة على سلامة الفطرة</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إنسان ما دام محافظًا على سلامة فطرته الأصلية من الاحتجاب بحجب الطّبيعة، فهو بعيدٌ عن التمرُّد والعمل برأيه، وعن إضفاء النّفسانية على أعماله، بل يكون مُسلّمًا للحقّ تعالى بفضل سلامة فطرته، فيكون قلبه كالمرآة التي يتوجّه طرفها النّورانيّ إلى الحقّ تعالى، فهو يتلقّى بالكامل ما يأتيه من عالم الغيب، فينطبع فيه بكماله، ويُسلم للواردات الغيبيّة بدرجة يذهل عن نفسه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وصلت هذه الحالُ القلبيّة فيه إلى كمالها واستولت على باطنه، فإنّها قد توجد فيه حا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حو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صّعق الك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حينئذٍ إذا وجده الله تعالى من أهل الطّلب والمحبّة خارجًا من أسر الأنانيّة والنّفس، تفضّل عليه بألطاف رحمانيّة خاصّة ونقله إلى مق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عق المطل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جلّي الإلهيّ وبالجذوة الربّانيّة، مثلما حصل لموسى الكل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لَمَّا تَجَلَّى رَبُّهُ لِلْجَبَلِ </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rPr>
        <w:t>جَعَلَهُ دَكًّا وَخَرَّ موسَى صَعِقً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46"/>
      </w:r>
      <w:r>
        <w:rPr>
          <w:rFonts w:ascii="Traditional Arabic" w:hAnsi="Traditional Arabic" w:cs="Traditional Arabic"/>
          <w:sz w:val="28"/>
          <w:sz w:val="28"/>
          <w:szCs w:val="28"/>
          <w:rtl w:val="true"/>
        </w:rPr>
        <w:t>، وحتى لو كانت فيه نقائص، زالت بفضل هذا التجلِّي الرّحمانيّ الصّادر من اللطف الإلهيّ ال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فى أنّ هذا المقام من التّسليم أعلى من مقامي التوكّل على الله والرّضا بقض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ضح أنّ التّسليم من لوازم الفطرة المخمّرة إلهيًّا ومن جنود العقل والرح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ضور القلب في العبادات</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ن أسرار العبادات والرّياضات ونتائجهما أن تكون إرادة النفس في ملك البدن نافذة، وتكون دولة النفس منقهرة ومضمحلّة في كبريائها، وتسيطر الإرادة على القوى المبثوثة والجنود المنتشرة في ملك البدن وتمنعها من العصيان والتمرّد والأنانيّة، وتكون القوى مسلّمة لملكوت القلب وباطنه، بل تصير جميع القوى بالتدريج فانية في الملكوت، ويطبق أمر الملكوت في الملك وينفذ فيه، وتقوى إرادة النفس، ويفلت زمام المملكة من يد الشيطان والنفس الأمارة، وتساق جنود النفس من الإيمان إلى التسليم ومن التسليم إلى الرضا ومن الرضا إلى الفن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كان آخر 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ن أسرار العبادات وفوائدها المهمّة التي تكون بقية الفوائد مقدمة لها، أن تكون مملكة البدن بجميعها، ظاهرها وباطنها، مسخّرة تحت إرادة الله ومتحركة بتحريك الله تعالى، وتكون القوى الملكوتية والملكية للنفس من جنود الله، وتكون كلّها كملائك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من المراتب النازلة لفناء القوى والإرادات في إرادة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رتّب على هذا بالتدريج النتائج العظيمة ويصبح الإنسان الطبيعيّ إلهيًّا، وتكون النّفس مرتاضة بعبادة الله، وتنهزم جنود ابليس بشكل نهائيّ وتنقرض، ويكون القلب مع قواه مسلّما للحقّ، ويبرز الإسلام ببعض مراتبه الباطنية في القلب، وتكون نتيجة هذا التسليم لإرادة الحقّ في الآخرة أنّ الحقّ تعالى ينفذ إرادة صاحب هذا القلب في العوالم الغيبية، ويجعله مثلًا أعلى لنفس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ليم هو الانقياد الباطنيّ للحقّ والاعتقاد القلبيّ به، والقلب السليم هو القلب الخالي من كلّ ما سوى الله تعالى والنقيُّ من كلّ شركٍ وش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قّق التّسليم بتسليم القلب للحقّ وللعقل، وتسليم الأعضاء الظاهرة لله، فلا تكون أيّ من حركاتها وسكناتها بدافع من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دّي التسليم إلى تذوّق حلاوة الإيمان، فروح الإنسان لا تذوق طعم الإيمان إلّا بالتّسليم لأحكام الله تعالى بدرجةٍ لا يجد معها أيّ حرج في نفسه أو أذى في قلبه من القضاء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سليم يبلغ الإنسان مقام الولاية، فجميع أشكال الشّرك والشكّ هي نتيجة عدم تسليم الإنسان روحهُ للوليّ المطلق وهو الحقّ تبارك وتعالى، فإذا أسلم روحهُ له أسلمت معها ممالكه الوجوديّة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آثار تسليم القلب، حصول النورانية فيه، فيصبح نورانيًّا، بل يكون بذاته من عالم النّور ودرجات النّور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ري نورانيّة القلب إلى سائر الأعضاء والجوارح والقوى الباط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ليم كفيل باستئصال جذور الكفر والشرك والنفاق، وهو الطريق للهداية عبر الصراط المستقيم لأنّ سير المسلم يكون تبعًا لقدم الأولياء لا لقدمه 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شأ التّسليم هو الفطرة، وسلامة القلب والنّفس من العيوب، وخلوّها من الملكات الخبي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لم بحقيقة الوجود ومعرفة نظام الخلقة تؤدّي بالنّفوس الطّاهرة إلى حالة الانقياد والتّسليم التامّ لأصل الأشياء ومبدئها ومدبّ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صل التّسليم ب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قال من العلم إلى الإيمان، فلا يقنع بالعلوم الرسمية بل يدخلها إلى قلب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ث عن الطبيب الحاذق لكي يعالجه، فإذا وجد الطبيب الكامل عليه بالتسليم له، وإلا يكون قد توجّه نحو الهلاك</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افظة على سلامة الفطرة الأصلية من الاحتجاب بحجب الطّبيع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ضور القلب في العباد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لّهُمَّ أَبْقِنِي خَيْرَ البَقاءِ، وَأَفْنِنِي خَيْرَ الفَناءِ عَلى مُوالاةِ أَولِيائِكَ، وَمُعاداةِ أَعْدائِكَ، وَالرَّغْبَةِ إِلَيْكَ وَالرَهْبَةِ مِنْكَ، وَالخُشُوعِ وَالوَفاءِ وَالتَّسْلِيمِ لَكَ، وَالتَّصْدِيقِ بِكِتابِكَ، وَاتِّباعِ سُنَّةِ رَسُو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ماكانَ فِي قَلْبِي مِنْ شَكٍّ أَوْ رِيْبَةٍ أَوْ جُحُودٍ أَوْ قُنُوطٍ أَوْ فَرَحٍ أَوْ بَذَخٍ أَوْ بَطَرٍ أَوْ خُيَلاَء أَوْ رِياءٍ أَوْ سُمْعَةٍ أَوْ شِقاقٍ أَوْ نِفاقٍ أَوْ كُفْرٍ أَوْ فُسُوقٍ أَوْ عِصْيانٍ أَوْ عَظَمَةٍ أَوْ شَيْء لا تُحِبُّ فأَسْأَلُكَ يارَبِّ أَنْ تُبَدِّلَنِي مَكانَهُ إِيماناً بِوَعْدِكَ، وَوَفاءً بِعَهْدِكَ، وَرِضاً بِقَضائِكَ، وَزُهْداً فِي الدُّنْيا، وَرَغْبَهً فِيما عِنْدَكَ، وَأَثَرَةً وَطمْأَنِينَةً وَتَوْبَةً نَصُوحاً، أَسْأَلُكَ ذلِكَ يارَبَّ العالَمِينَ</w:t>
      </w:r>
      <w:r>
        <w:rPr>
          <w:rStyle w:val="FootnoteCharacters"/>
          <w:rStyle w:val="FootnoteAnchor"/>
          <w:rFonts w:ascii="Traditional Arabic" w:hAnsi="Traditional Arabic" w:cs="Traditional Arabic"/>
          <w:sz w:val="28"/>
          <w:sz w:val="28"/>
          <w:szCs w:val="28"/>
          <w:rtl w:val="true"/>
        </w:rPr>
        <w:footnoteReference w:id="75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مَنْ أَسْلَمَ وَجْهَهُ لِلّهِ وَهُوَ مُحْسِنٌ فَلَهُ أَجْرُهُ عِندَ رَبِّهِ وَلاَ خَوْفٌ عَلَيْهِمْ وَلاَ هُمْ يَحْزَنُونَ﴾</w:t>
      </w:r>
      <w:r>
        <w:rPr>
          <w:rStyle w:val="FootnoteCharacters"/>
          <w:rStyle w:val="FootnoteAnchor"/>
          <w:rFonts w:ascii="Traditional Arabic" w:hAnsi="Traditional Arabic" w:cs="Traditional Arabic"/>
          <w:sz w:val="28"/>
          <w:sz w:val="28"/>
          <w:szCs w:val="28"/>
          <w:rtl w:val="true"/>
        </w:rPr>
        <w:footnoteReference w:id="7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صَّى بِهَا إِبْرَاهِيمُ بَنِيهِ وَيَعْقُوبُ يَا بَنِيَّ إِنَّ اللّهَ اصْطَفَى لَكُمُ الدِّينَ فَلاَ تَمُوتُنَّ إَلاَّ وَأَنتُم مُّسْلِمُونَ﴾</w:t>
      </w:r>
      <w:r>
        <w:rPr>
          <w:rStyle w:val="FootnoteCharacters"/>
          <w:rStyle w:val="FootnoteAnchor"/>
          <w:rFonts w:ascii="Traditional Arabic" w:hAnsi="Traditional Arabic" w:cs="Traditional Arabic"/>
          <w:sz w:val="28"/>
          <w:sz w:val="28"/>
          <w:szCs w:val="28"/>
          <w:rtl w:val="true"/>
        </w:rPr>
        <w:footnoteReference w:id="7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دِّينَ عِندَ اللّهِ الإِسْلاَمُ وَمَا اخْتَلَفَ الَّذِينَ أُوْتُواْ الْكِتَابَ إِلاَّ مِن بَعْدِ مَا جَاءهُمُ الْعِلْمُ بَغْيًا بَيْنَهُمْ وَمَن يَكْفُرْ بِآيَاتِ اللّهِ فَإِنَّ اللّهِ سَرِيعُ الْحِسَابِ﴾</w:t>
      </w:r>
      <w:r>
        <w:rPr>
          <w:rStyle w:val="FootnoteCharacters"/>
          <w:rStyle w:val="FootnoteAnchor"/>
          <w:rFonts w:ascii="Traditional Arabic" w:hAnsi="Traditional Arabic" w:cs="Traditional Arabic"/>
          <w:sz w:val="28"/>
          <w:sz w:val="28"/>
          <w:szCs w:val="28"/>
          <w:rtl w:val="true"/>
        </w:rPr>
        <w:footnoteReference w:id="7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بْتَغِ غَيْرَ الإِسْلاَمِ دِينًا فَلَن يُقْبَلَ مِنْهُ وَهُوَ فِي الآخِرَةِ مِنَ الْخَاسِرِينَ﴾</w:t>
      </w:r>
      <w:r>
        <w:rPr>
          <w:rStyle w:val="FootnoteCharacters"/>
          <w:rStyle w:val="FootnoteAnchor"/>
          <w:rFonts w:ascii="Traditional Arabic" w:hAnsi="Traditional Arabic" w:cs="Traditional Arabic"/>
          <w:sz w:val="28"/>
          <w:sz w:val="28"/>
          <w:szCs w:val="28"/>
          <w:rtl w:val="true"/>
        </w:rPr>
        <w:footnoteReference w:id="7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مَ نَبْعَثُ فِي كُلِّ أُمَّةٍ شَهِيدًا عَلَيْهِم مِّنْ أَنفُسِهِمْ وَجِئْنَا بِكَ شَهِيدًا عَلَى هَؤُلاء</w:t>
      </w:r>
      <w:r>
        <w:br w:type="page"/>
      </w:r>
    </w:p>
    <w:p>
      <w:pPr>
        <w:pStyle w:val="Normal"/>
        <w:jc w:val="left"/>
        <w:rPr/>
      </w:pPr>
      <w:r>
        <w:rPr>
          <w:rFonts w:ascii="Traditional Arabic" w:hAnsi="Traditional Arabic" w:cs="Traditional Arabic"/>
          <w:sz w:val="28"/>
          <w:sz w:val="28"/>
          <w:szCs w:val="28"/>
          <w:rtl w:val="true"/>
        </w:rPr>
        <w:t>وَنَزَّلْنَا عَلَيْكَ الْكِتَابَ تِبْيَانًا لِّكُلِّ شَيْءٍ وَهُدًى وَرَحْمَةً وَبُشْرَى لِلْمُسْلِمِينَ﴾</w:t>
      </w:r>
      <w:r>
        <w:rPr>
          <w:rStyle w:val="FootnoteCharacters"/>
          <w:rStyle w:val="FootnoteAnchor"/>
          <w:rFonts w:ascii="Traditional Arabic" w:hAnsi="Traditional Arabic" w:cs="Traditional Arabic"/>
          <w:sz w:val="28"/>
          <w:sz w:val="28"/>
          <w:szCs w:val="28"/>
          <w:rtl w:val="true"/>
        </w:rPr>
        <w:footnoteReference w:id="7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أَحْسَنُ قَوْلًا مِّمَّن دَعَا إِلَى اللَّهِ وَعَمِلَ صَالِحًا وَقَالَ إِنَّنِي مِنَ الْمُسْ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هُ جَعَلَ لَكُم مِّمَّا خَلَقَ ظِلاَلاً وَجَعَلَ لَكُم مِّنَ الْجِبَالِ أَكْنَانًا وَجَعَلَ لَكُمْ سَرَابِيلَ تَقِيكُمُ الْحَرَّ وَسَرَابِيلَ تَقِيكُم بَأْسَكُمْ كَذَلِكَ يُتِمُّ نِعْمَتَهُ عَلَيْكُمْ لَعَلَّكُمْ تُسْ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w:t>
      </w:r>
      <w:r>
        <w:rPr>
          <w:rFonts w:ascii="Traditional Arabic" w:hAnsi="Traditional Arabic" w:cs="Traditional Arabic"/>
          <w:b/>
          <w:b/>
          <w:bCs/>
          <w:sz w:val="28"/>
          <w:sz w:val="28"/>
          <w:szCs w:val="28"/>
          <w:rtl w:val="true"/>
        </w:rPr>
        <w:t>مُوسَى يَا قَوْمِ إِن كُنتُمْ آمَنتُم بِاللّهِ فَعَلَيْهِ تَوَكَّلُواْ إِن كُنتُم مُّسْ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5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علموا أنّ الإسلام هو التسليم‏ والتسليم‏ هو الإسلام فمن سلم فقد أسلم ومن لم يسلم فلا إسلام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عن العالم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نزل من السماء أجلّ ولا أعزّ من ثلاثة التسليم‏ والبر واليق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بن سنّان 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تُ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أَيِّ شَيْ‏ءٍ يُعْلَمُ الْمُؤْمِنُ بِأَنَّهُ مُؤْمِ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تَّسْلِيمِ لِلهِ وَالرِّضَا فِيمَا وَرَدَ عَلَيْهِ مِنْ سُرُورٍ أَوْ سَخَطٍ</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جعفر عليه السلام‏ في قول الله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قْتَرِفْ حَسَنَةً نَّزِدْ لَهُ فِيهَا حُسْنًا</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قترا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سليم‏ لنا، والصدق علينا، وألا يكذب علي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2"/>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جعفر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حقّ خلق الله أن يسلّم لما قضى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عرف الله عزّ وجل، ومن رضي بالقضاء أتى عليه القضاء، وعظّم الله أج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سخط القضاء مضى عليه القضاء وأحبط الله أج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محمد بن مسلم قال سمعت أبا جعفر عليه السلام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لّ شي‏ء يجرّه الإقرار والتسليم‏ فهو الإيمان، وكلّ شي‏ء يجرّه الإنكار والجحود فهو الكف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رضا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مُسْلِمُ مَنْ يَفِي لِلهِ بِمَا عَهِدَ إِلَيْهِ وَلَيْسَ الْمُسْلِمُ مَنْ أَجَابَ بِاللِّسَانِ وَخَالَفَ بِالْقَلْ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5"/>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ض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معنى الرّضا وارتباطه ب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راتب الرّضا وارتباطها بمعرفة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نشأ الرضا وآثاره وكيفية تحصيل هذه الفضيل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علمنا أنّ الإيمان بالله تعالى أساس كلّ الكمالات، لأنّه أفضل تعبير عن الارتباط الصّحيح بمصدر الكمال وهو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 متوجّه إلى ربّه، مقبلٌ عليه بقلبه، وهو بذلك مستعدٌّ لكلّ ما يصدر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نّ ربّه حكمته مطلقة ورحمته تسع كلّ شيء، فلن يكون منه سوى المصلحة والخير وال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نّقمة والعقاب والبلاء فهي كلّها من أجل إيصال المزيد من ال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لا يكون المؤمن بعد هذا الاعتقاد راض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ضا إذا استقرّ في النّفس واستولى على القلب جعل صاحبه متعرّضًا لكلّ ما يصدر من الله، فيكون بذلك أوسع النّاس صد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ت سعة الصّدر سوى اتّساع وعاء الكمال إلى أبعد حدّ، بل فوق ال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كان الرّضا مقامًا معنويًّا يستجلب جميع الكمالات كما سيتّضح عمّا قري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رّضا؟</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رّضا عبارة عن سرور العبد بالحقّ تعالى شأنه وإرادته ومقدّراته، ومرتبته العليا، هي من أعلى مراتب الكمال الإنسانيّ وأسمى مقامات أهل الجذبة والمحبّة ـ كما ستأتي الإشارة إلى ذلك لاحقًا إن شاء الله، وهو فوق مقام التّسليم ودون مقام الف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يّ حال، فإنّ مقام الرّضا عبارة عن فرح العبد وسروره بالحقّ تعالى ومراداته وقضائه وقدره، وهو يستلزم السّرور العام بالخلق أي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وف يتّضح من خلال الحديث عن آثار الرّضا وعلائمه، وكذلك عند الحديث عن درجاته ومراتبه عمق المعنى المستبطن في ال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معيار الأوّل في الرّضا هو</w:t>
      </w:r>
      <w:r>
        <w:br w:type="page"/>
      </w:r>
    </w:p>
    <w:p>
      <w:pPr>
        <w:pStyle w:val="Normal"/>
        <w:jc w:val="left"/>
        <w:rPr/>
      </w:pPr>
      <w:r>
        <w:rPr>
          <w:rFonts w:ascii="Traditional Arabic" w:hAnsi="Traditional Arabic" w:cs="Traditional Arabic"/>
          <w:sz w:val="28"/>
          <w:sz w:val="28"/>
          <w:szCs w:val="28"/>
          <w:rtl w:val="true"/>
        </w:rPr>
        <w:t>الالتفات والوعي والعلم بمصدر أسباب ال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له تعالى، لهذا يكون الرّضا في حقيقته رضا ع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 بشأن أصحاب النّع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رَّضِيَ اللَّهُ عَنْهُمْ وَرَضُوا عَنْ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67"/>
      </w:r>
      <w:r>
        <w:rPr>
          <w:rFonts w:ascii="Traditional Arabic" w:hAnsi="Traditional Arabic" w:cs="Traditional Arabic"/>
          <w:sz w:val="28"/>
          <w:sz w:val="28"/>
          <w:szCs w:val="28"/>
          <w:rtl w:val="true"/>
        </w:rPr>
        <w:t>، وقال عزّ من قائل بشأن النّفس المطمئنّة ومصيرها الأب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يَا أَيَّتُهَا النَّفْسُ الْمُطْمَئِ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رْجِعِي إِلَى رَبِّكِ رَاضِيَةً مَّرْضِيَّ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6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جات الرّضا</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عند التأمّل في درجات الرّضا يتبيّن لنا أنّ هذا التدرّج فيه يعود بالدّرجة الأولى إلى ازدياد المعرفة ب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جدر التنبّه إلى أنّ للر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قي الكمالات النفس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ب كثيرة ودرجات متباينة، نذكر هنا بعض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ج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ضا بالله ربّ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ضا بالله رباً، يعني الرضا بمقام الحقّ تعالى، ويتحقّق بأن يُخضع العبد السّالك نفسه لربوبيّة الحقّ تعالى شأنه ويخرجها من الحاكميّة الشيطانيّة، ويكون راضيًا مسرورًا بربوبيّة الله تعالى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فى أنّه ما دام للشّيطان تأثيرٌ على العبد ـ سواء في قلبه أو في نفسه أو ملك بدنه ـ فهو خارج عن دائرة الرّبوبية والتربية الإلهيّة، فلا يمكنه أ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ضيت بالله ر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فالمرتبة الأولى للرّضا هي أن يكون العبد بعد خضوعه لربوبيّة الله راضيًا بالتربية الإلهيّة، وعلامة ذلك ـ إضافة إلى عدم الشعور بمشقّة التكاليف ـ أن يكون فرحاً مسروراً بالأوامر الإلهيّة، ويلبّيها بكل وجوده، وأن يكون كارهاً للمناهي الشرعيّة وقد طاب قلبه لمقام العبوديّة ولأن يكون الحقّ مول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لم يخضع الإنسان لربوبية وتربية الحقّ تعالى في هذا العالم، ولم يسلّم نفسه لها، ولم يسخّر قلبه وأعضاءه جميعاً للسلطنة الإلهيّة، ولم يطهّر نفسه من التأثيرات الشيطانيّة، فإنّه لن يكون مضموناً أنّه سيكون قادراً في عالم القبر والبرزخ على 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جلّ جلاله 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علّ اختصاص هذا الاسم بالذّ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ين الأسماء الإلهيّة يرجع إلى كون المطلوب هو خضوع الإنسان لتربية ربّ العالمين مثلما أنّه خاضع لها تكوينيّ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أنّ ادّعاء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ضيت بالإسلام دينًا، وبمحمد صلى الله عليه وآله وسلم نبيًّا ورسولًا، وبالقرآن كتابًا، وبعليّ أمير المؤمنين وأولاده المعصومين عليهم السلام أئمّ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يُعتبر ـ إذا لم يكن مقروناً، لا سمح الله، بحقيقة الرضا ـ من النفاق والكذب، فلا يمكن أن يدّعي هذا الرّضا من لم يخضع للقواعد الدينيّة الإسلاميّة ويرضى بها، ويفرح بالأحكام الإسلامية حتى لو أضرّت به أو بعائ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ولا يمكن أن يدّعي هذا الرضا، من يعترض ـ في قلبه ـ على أحد الأحكام الإسلامية، أو يتأذى قلبياً منه أو يتمنّى قلبيّاً تغييره إلى حكم آخر، أو يصرّح بذلك، فهذا ليس راضياً عن دين الإسلام أساساً، ولا عن سائر الأمور الأ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ضا بالنبوّة والإمامة لا يتحقّق بمجرّد سرورنا بهؤلاء القادة والهداة لطريق السعادة، دون أن نسلك سبل السعادة والكمال الإنسانيّ التي هدونا إليها ونعمل بمقتضاها، فجوهر ادّعاء الرّضا حينئذٍ لن يكون سوى الاسته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زيزي، إنّ ادّعاء المقامات والمدارج سهلٌ، ولكن ما أكثر ما يختلط الأمر على الإنسان نفسه، فيجهل حقيقة أنّه ليس أهلاً لهذا الادّعاء، فالاتّصاف بهذه الحقائق وبلوغ تلك المقامات لا يكون بالادّعاء خاصّة مع مقام الرّضا وهو من أشقّ المقام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ج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ضا بقضاء الحقّ تعالى وقدره</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رضا العبد بالحوادث، ملائمة كانت له أو غير ملائمة، والفرح بما قدّره الحقّ تعالى له سواء كان بليّة أو مرضًا أو فقدان أحبّة أو ما يقابلها، فهي جميعًا عنده سواء، لأنّه يعتبرها كافّة عطايا إلهيّة فيرضى بها، كما تشير إلى ذلك رواية حوار الإمام الباقر عليه السلام، وهو يومئذٍ طفل، مع جابر بن عبد الله الأنصاريّ إذ سأله الإم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يف تجد حالك؟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في حال الفقر أحبّ إليّ من الغنى، وفي حال المرض أحبّ إليّ من الصحّة، والموت أحبّ إليّ من الحيا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الإمام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نحن ـ أهل البيت ـ فما يرد علينا من الله من الفقر والغنى والصحة والسّقم، والموت والحياة فهو أحبّ إلين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صول هذا المقام لا يتحقّق إلّا بمعرفة رأفة الحقّ تعالى ورحمته بالعبد، والإيمان بأنّ ما يتفضّل به الحقّ تعالى في هذا العالم، إنّما هو من أجل تربية العباد وحصولهم على الكمالات النفسانيّة، ما هو كامن في الفطرة الأصليّة المخمّرة فيهم من مرحلة القوّة إلى مرحلة 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بّما كان وصول الإنسان إلى </w:t>
      </w:r>
      <w:r>
        <w:br w:type="page"/>
      </w:r>
    </w:p>
    <w:p>
      <w:pPr>
        <w:pStyle w:val="Normal"/>
        <w:jc w:val="left"/>
        <w:rPr/>
      </w:pPr>
      <w:r>
        <w:rPr>
          <w:rFonts w:ascii="Traditional Arabic" w:hAnsi="Traditional Arabic" w:cs="Traditional Arabic"/>
          <w:sz w:val="28"/>
          <w:sz w:val="28"/>
          <w:szCs w:val="28"/>
          <w:rtl w:val="true"/>
        </w:rPr>
        <w:t>مقام كماله الذاتيّ بالفقر والفاقة، أو يكون وصوله إلى السعادات الخالدة بالمرض والعج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ذلك لا يتحقّق إلا إذا كان العبد نفسه في أوائل مقامات السلوك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كان قد بلغ مقام المحبّة والجذبة، وشرب كأس العشق، فإنّ كل ما يأتيه من المحبوب محبو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ج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ام الرضا برضا الله</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نبغي اعتبار هذا المقام ـ أي مقام المحبّة والجذبة ـ بداية الدرجة الثالثة للرّضا، وهي المعبّر عنها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ضا برضا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أن لا يكون للعبد رضا من نفسه، فرضاه تابع لرضا الحقّ تعالى مثلما إرادته من إراد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رد في الحديث الشريف</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ضا الله رضانا أهل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من الممكن أن تكون في هذا إشارة إلى مقام أعلى، وهو عبارة عن مقام قرب الفرائض وهو البقاء بعد الفن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لاحظ أنّ الدّرجة الثّالثة اعتُبرت بداية مقام المحبّة، وإن كان الحبّ كغيره من الكمالات فيضًا إلهيًّا وموهبة ربّ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كلّ مقام وكمال لا بدّ من وجود الاستعداد، ولا يوجد مثل الرّضا في تأمين الاستعداد لمقام الحبّ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آثار الرّضا وثماره؟</w:t>
      </w:r>
    </w:p>
    <w:p>
      <w:pPr>
        <w:pStyle w:val="Normal"/>
        <w:jc w:val="left"/>
        <w:rPr/>
      </w:pPr>
      <w:r>
        <w:rPr>
          <w:rFonts w:ascii="Traditional Arabic" w:hAnsi="Traditional Arabic" w:cs="Traditional Arabic"/>
          <w:sz w:val="28"/>
          <w:sz w:val="28"/>
          <w:szCs w:val="28"/>
          <w:rtl w:val="true"/>
        </w:rPr>
        <w:t>بالإضافة إلى ما ذكرنا من كون الرّضا مقدّمة لمقام الحبّ، يذكر الإمام الخمينيقدس سره الآثار العظيمة للرّضا حيث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خُلُق الرضا من الأخلاق الإنسانية الكمالية، وله تأثيرات كبيرة في تصفية النفس وتجليتها، ويجعل القلب موردًا للتجلّيات الإلهيّة الخاصّة، ويوصل الإيمان إلى كماله، وكمال الإيمان إلى الطمأنينة، والطمأنينة إلى كمالها، وكمالها إلى المشاهدة، والمشاهدة إلى كمالها، وكمالها إلى المعاشقة، والمعاشقة إلى كمالها، وكمالها إلى المراودة، والمراودة إلى كمالها، وكمالها إلى المواصلة، والمواصلة إلى كمالها، ويرتقي إلى ما لا يسعه وهمي ووه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 في ملك البدن والآثار والأفعال الصّوريّة التي هي أغصان وأوراق تلك الشّجرة تأثيرٌ غريب، فيصير السّمع والبصر وسائر القوى والأعضاء إلهيّة، ويظهر س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نت سمعه وبص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حدٍّ 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2"/>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وي في الكافي، بإسناده عن أبي عبد الله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رأس طاعة الله الصّبر والرّضا عن الله فيما أحبّ العبد أو ك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رضى عبدٌ عن الله فيما أحبّ أو كره إلّا كان خيراً له فيما أحبّ أو ك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ي المؤمن لا أصرفه في شيء إلّا جعلته خيراً له، فليرضَ بقضائي وليصبر على بلائي وليشكر نعمائي أكتبه ـ يا محمد ـ من الصدّيقين عن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ا الحديث يتّضح أنّ مقام الصدّقين ـ وهو من أعلى مراتب المقامات الإنسانية ـ يحصل بالرّضا والصّبر والشّكر، ولا يخفى أنّ مقام الرّضا أعلى من مقامي الصّبر والشّك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تّضح أنّ تعداد آثار الرّضا غير ميسور، لأنّها تشمل كلّ الكمالات والمقا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ين ينشأ الرّضا؟</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إذا عرفت عظمة هذا المقام ودوره البنّاء الذي لا يماثله شيء توجّهت نفسك نحو تحص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اية تحصيله أن تعلم منشأ الرّضا ومنب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الإمام الخمينيّ قدس سره ثلاثة مناشئ أساسيّ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طرة</w:t>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رضا من جنود العقل والرحمان، ومن مقتضيات الفطرة المخمّرة الأصل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7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w:t>
      </w:r>
    </w:p>
    <w:p>
      <w:pPr>
        <w:pStyle w:val="Normal"/>
        <w:jc w:val="left"/>
        <w:rPr/>
      </w:pPr>
      <w:r>
        <w:rPr>
          <w:rFonts w:ascii="Traditional Arabic" w:hAnsi="Traditional Arabic" w:cs="Traditional Arabic"/>
          <w:sz w:val="28"/>
          <w:sz w:val="28"/>
          <w:szCs w:val="28"/>
          <w:rtl w:val="true"/>
        </w:rPr>
        <w:t>يُروى أنّ أحدهم سأل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يّ شيء يعلم المؤمن بأنّه مؤمن؟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لتسليم لله، والرضا فيما ورد عليه من سرور أو سخط</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7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مستدرك الوسائل عن كتاب الجعفريات مسنداً لأمير المؤمنين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يمان له أركان أر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كّل على الله، والتفويض إليه، والتسليم لأمر الله تعا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رّضا بقضاء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د ذكرت الأحاديث الشّريفة للمؤمنين مجموعة من الأوصاف والصّفات يتحلّون بها، مثل التّوكّل والتّسليم والرّضا والخوف والرّجاء ونظائر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ريب في أنّ من لا يتحلّى بها لن يكون من أهل الإيمان، والعلّة في عدم التحلّي بها هو أنّ العلم والإدراك لم يتحوّلا فينا إلى الإيمان وإلّا لظهرت فينا تلك الأوصاف النّبيلة والأعمال الصّالح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العا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7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ح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نسان بفطرته السليمة عاشقُ للحقّ تعالى وهو الكمال المطلق وإن لم يشخّص الإنسان مصداق الكمال المطلق بسبب احتجاب نور الفطرة ـ وعليه يتّضح أنّ الإنسان إذا لم يكن محتجباً، يعرف أنّ الكمال المطلق هو الحقّ تعالى شأنه، فتكون لديه معرفة حضوريّة بالمقام المقدّس للكمال على الإطلاق، فيرى كلّ ما يصدر عنه كاملاً، أي أنّه يرى جمال الحقّ تعالى وكماله ظاهرين في جميع الموجو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ثلما أنّه يرى ذاته المقدّسة جلّ وعلا كاملةً مطلقة، فهو أيضًا يرى صفاته الجلاليّة والكمالية كاملةً، وكذلك الحال مع أفعاله تعالى يراها جميلةً كاملةً ويدرك عيانًا وبالمشاهدة الحضوريّة حقي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صدر عن الجميل المطلق غير مطلق الج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فإنّ العشق والرّضا الذي يتحلّى به تجاه ذات الحقّ المقدّسة يسري أيضًا على جميع نظام الوجود بحكم أنّه ملاز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ادر 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مال المطلق، ولذلك فهو يرضى ويفرح بجميع الأنوار الوجوديّة بمقدار نورانيّتها الوجوديّة وكمالها الذاتيّ، كما قيل على لسان صاحب هذا الم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رورٌ أنا بهذا العالم، لأنّ هذا العالم منه عاشقٌ لجميع العالم لأنّ جميع العالم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قتضى هذا العشق الذاتيّ ـ والرضا الفطريّ ـ السخط وعدم الرضا من الجنبة السوائ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جنبة ما سوى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من جهات النقص والظلمة والعدم، فمثل هذا العبد ينظر بعين السرور والرضا لكلّ ما يراه من الحقّ تعالى وما يصدر من ذاته المقدّسة تجاهه، فهو راض</w:t>
      </w:r>
      <w:r>
        <w:br w:type="page"/>
      </w:r>
    </w:p>
    <w:p>
      <w:pPr>
        <w:pStyle w:val="Normal"/>
        <w:jc w:val="left"/>
        <w:rPr/>
      </w:pPr>
      <w:r>
        <w:rPr>
          <w:rFonts w:ascii="Traditional Arabic" w:hAnsi="Traditional Arabic" w:cs="Traditional Arabic"/>
          <w:sz w:val="28"/>
          <w:sz w:val="28"/>
          <w:szCs w:val="28"/>
          <w:rtl w:val="true"/>
        </w:rPr>
        <w:t>ومسرور بالحقّ وأفعاله تعالى، ومتنفّر وساخط تجاه كل ما سواه وكل ما يرتبط بغي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 تأمّل الإنسان بدقّة في أحوال الأغنياء ـ غالبهم لا نوادرهم ـ لأدرك أنّ الغنى والثّروة والصّحّة والسّلامة والأمن والرّفاهيّة إذا اجتمعت في أيّ إنسان عجز ـ إلا ما ندر ـ عن حفظ قلبه من أشكال الفساد والأمراض النّفسانيّة، وعن حفظ نفسه من العصيان، ولعلّ هذا هو سبب قول جابر بن عبد الله ـ قدّس سرّه ـ في جوابه عن سؤال الإمام باقر العلوم ـ صلوات الله عل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قر أحبّ إليّ من الغنى والمرض أحبّ إليّ من الصّحّ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هو لم يكن واثقًا من قدرته على حفظ نفسه في المقام الذي يطلبه مع إحاطتها بالغنى والصّحّة، فلم يكن واثقًا من عدم طغيانها بسبب ذلك، أمّا الإمام الباقر عليه السلام فمقامه فوق ما تدركه عقول البشر، لذلك فقد أظهر مقام الرّضا، وعرض جذوة من المحبّة الإلهيّة بما يتناسب وأُفق جابر، وبهدف تعليمه وإعانته في السلوك إلى الله، فبيّن له أنّهم عليهم السلام يحبّون كل ما يأتي من الحبيب من البلايا والأمراض أو من أضدادها، فهي سواء في سنّة العاشقين ومذهب المحبّ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كيفيّة تحصيل الرّض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ريق العل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جميع الأخلاق الفاضلة تحصل وتُكتسب بالعلم النّافع والعمل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ذكر الإمام قدس سره العلم وكيفيّته حيث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حصول مقام الرّضا هو من آثار المعارف الإلهيّة، لا يختلف في ذلك عن سائر مقامات أهل الاختصاص، لذا فلا تخلو الإشارة إلى بعض مصادره من 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امت معرفة العبد بحقيقة أنّ جميع أفعال الحقّ تعالى جميلة هي منشأ الرّضا عنه تعالى، فإنّنا نبيّن هنا مقام جمال الحقّ تعالى ذاتًا وصفةً وفعلً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راتب معرفة العبد بهذا الأم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تب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 بجمال الحقّ ذاتاً وصفةً وفع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ي تحصل للعبد هي العلم بجمال الحقّ ذاتاً وصفةً وفعلا، استناداً إلى البراهين العلميّة الفلسفية، وهذه المرتبة وإن كانت مفتاح أبواب المعارف طبقاً لما هو المتعارف، </w:t>
      </w:r>
      <w:r>
        <w:br w:type="page"/>
      </w:r>
    </w:p>
    <w:p>
      <w:pPr>
        <w:pStyle w:val="Normal"/>
        <w:jc w:val="left"/>
        <w:rPr/>
      </w:pPr>
      <w:r>
        <w:rPr>
          <w:rFonts w:ascii="Traditional Arabic" w:hAnsi="Traditional Arabic" w:cs="Traditional Arabic"/>
          <w:sz w:val="28"/>
          <w:sz w:val="28"/>
          <w:szCs w:val="28"/>
          <w:rtl w:val="true"/>
        </w:rPr>
        <w:t>وإذا وصل أحدٌ إلى مقامات العرفان العالية من غير طريقها فهو من النوادر والاستثناء المخالف للقاعدة فلا يكون معيارًا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وقوف عند هذه المرتبة هو من الحجب الكبرى حتّى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لم هو الحجاب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حصل للإنسان الأخلاق النّفسانيّة ـ وهي من آثار المعارف ـ من هذا العلم البرهانيّ الذي هو، نصيب العقل، ولهذا فربّما بقي إلى النهاية في هذه الحجب العلميّة حكماء كبار ذوو مراتب عالية في العلم البحثيّ من الذين لم يتحلّوا بمقام الرّضا والتّسليم وباقي المقامات الرّوحيّة والأخلاق النّفسانيّة والمعارف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تب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صال حقائق المرتبة الأولى إلى القلب</w:t>
      </w:r>
    </w:p>
    <w:p>
      <w:pPr>
        <w:pStyle w:val="Normal"/>
        <w:jc w:val="left"/>
        <w:rPr/>
      </w:pPr>
      <w:r>
        <w:rPr>
          <w:rFonts w:ascii="Traditional Arabic" w:hAnsi="Traditional Arabic" w:cs="Traditional Arabic"/>
          <w:sz w:val="28"/>
          <w:sz w:val="28"/>
          <w:szCs w:val="28"/>
          <w:rtl w:val="true"/>
        </w:rPr>
        <w:t xml:space="preserve">أي أن يؤمن القلب بجمال الحقّ تعالى وكون جميع صفاته وأفعاله جميلة، والسبيل إلى ذلك هو التذكير المستمرّ للقلب بنعم الله وآثار جماله تبارك وتعالى حتى يقرّ بها تدريجيّاً، وهذا هو مقام الإيمان، وإذا وصل العبد إليه وآمن قلبه بت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ية، ظهرت في قلبه جلوة لحقيقة الرضا النورانيّة وأحسن الظنّ ب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أولى مراتب الرضا التي لم يكن لها أثر فيما م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عُدّ الرضا من أركان الإيمان في الأحاديث الشريفة نظير المرويّ في كتاب الكافي الشريف عن أمير المؤمني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يمان أربعة أرك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ضا بقضاء الله، والتوكّل على الله، وتفويض الأمر إلى الله، والتسليم لأمر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8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تب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طمئنان</w:t>
      </w:r>
    </w:p>
    <w:p>
      <w:pPr>
        <w:pStyle w:val="Normal"/>
        <w:jc w:val="left"/>
        <w:rPr/>
      </w:pPr>
      <w:r>
        <w:rPr>
          <w:rFonts w:ascii="Traditional Arabic" w:hAnsi="Traditional Arabic" w:cs="Traditional Arabic"/>
          <w:sz w:val="28"/>
          <w:sz w:val="28"/>
          <w:szCs w:val="28"/>
          <w:rtl w:val="true"/>
        </w:rPr>
        <w:t>وهي أن يصل العبد السالك درجة الاطمئنان، والاطمئنان كمال العبد الس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حقّقت طمأنينة النفس بجمال الحقّ تعالى، كانت مرتبة الرضا أكمل، ولعلّ هذا المعنى هو ما تشير إليه آية سورة الفجر المباركة حيث يقول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أَيَّتُهَا النَّفْسُ الْمُطْمَئِنَّةُ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رْجِعِي إِلَى رَبِّكِ رَاضِيَةً مَّرْضِيَّ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رّجوع إلى الربّ من المقامات الكاملة لأهل الإخلاص، جعله الله تعالى لأصحاب النفس المطمئنة الراضية المرضية، وقطع عنه طمع الساخط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ريق العملي</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بادة والرّياضة الشّرعيّة</w:t>
      </w:r>
    </w:p>
    <w:p>
      <w:pPr>
        <w:pStyle w:val="Normal"/>
        <w:jc w:val="left"/>
        <w:rPr/>
      </w:pPr>
      <w:r>
        <w:rPr>
          <w:rFonts w:ascii="Traditional Arabic" w:hAnsi="Traditional Arabic" w:cs="Traditional Arabic"/>
          <w:sz w:val="28"/>
          <w:sz w:val="28"/>
          <w:szCs w:val="28"/>
          <w:rtl w:val="true"/>
        </w:rPr>
        <w:t>لهذا، قال 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ن أسرار العبادات والرّياضات ونتائجهما أن تكون إرادة النّفس في ملك البدن نافذة، وتكون دولة النّفس منقهرة ومضمحلة في كبريائها، وتسيطر الإرادة على القوى المبثوثة والجنود المنتشرة في ملك البدن وتمنعها من العصيان والتمرّد والأنانيّة، وتكون القوى مسلّمة لملكوت القلب وباطنه، بل تصير جميع القوى بالتدريج فانية في الملكوت، ويطبق أمر الملكوت في الملك وينفذ فيه، وتقوى إرادة النّفس، ويفلت زمام المملكة من يد الشّيطان والنّفس الأمّارة، وتُساق جنود النّفس من الإيمان إلى التّسليم ومن التّسليم إلى الرّضا ومن الرّضا إلى الف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حالة تجد النّفس رائحة من أسرار العبادة، ويحصل لها شيء من التجلّيات الفعل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بر</w:t>
      </w:r>
    </w:p>
    <w:p>
      <w:pPr>
        <w:pStyle w:val="Normal"/>
        <w:jc w:val="left"/>
        <w:rPr/>
      </w:pPr>
      <w:r>
        <w:rPr>
          <w:rFonts w:ascii="Traditional Arabic" w:hAnsi="Traditional Arabic" w:cs="Traditional Arabic"/>
          <w:sz w:val="28"/>
          <w:sz w:val="28"/>
          <w:szCs w:val="28"/>
          <w:rtl w:val="true"/>
        </w:rPr>
        <w:t>يقول الإمام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ل إنّ الصبر على المعصية يبعث على تقوية النفس، والصّبر على الطّاعة يسبّب الاستيناس بالحقّ عزّ وجل، والصّبر على البلايا يوجب الرّضا بالقضاء الإلهيّ، وكلّ ذلك من المقامات الشّامخة لأهل الإيمان، بل لأهل العرف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8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عظة الإم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عزيزي، إنّ الله تعالى سيجري قضاءه رضينا أم أبينا، فالتقدير الإلهيّ لا يرتهن برضانا أو سخطنا، بل إنّ ما يبقى لنا من سخطنا وغضبنا هذا هو النقصان في المراتب، والحرمان من الدّرجات، والسقوط في أعين الأولياء والملكوتيين، وذهاب الإيمان من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شير إلى هذا حديث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يف يكون المؤمن مؤمناً وهو يسخط قسمه ويُحقّر منزلته والحاكم عليه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7"/>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8"/>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ضا عبارة عن سرور العبد بالحقّ تعالى شأنه وإرادته ومقدّراته، وهو يستلزم السّرور العام بالخلق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عيار الأوّل في الرّضا هو الالتفات والوعي والعلم بمصدر أسباب الرّضا، وهو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يكون الرّضا في حقيقته رضا عن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ضا نابع من الإيمان بحكمة الله المطلقة ورحمته التي تسع 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ستقرّ الرّضا في النّفس واستولى على القلب يجعل صاحبه متعرّضًا لكلّ ما يصدر من الله، فيكون بذلك أوسع النّاس صد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رق بين الرّضا والتوكّل هو أنّ المتوكّل يطلب الخير والصّلاح لنفسه، أمّا الشّخ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قد أفنى إرادته في إرادة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رّضا مراتب كثيرة ودرجات متباين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ضا بالله ربًّا وبتربيته، الرّضا بقضاء الحقّ تعالى وقدره، والرّضا برضا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ام المحبّة والجذ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عترض ـفي قلبه على أحد الأحكام الإسلامية، أو يتأذى قلبياً منه أو يتمنّى قلبيّاً تغييره إلى حكم آخر لا يكون راض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رضا علامتان هما السّرور العام بالخلق، والسّخط وعدم الرضا من الجنبة السو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آثار ال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فية النفس وتجليتها، جعل القلب موردًا للتجلّيات الإلهيّة الخاصّة، وإيصال الإيمان إلى كماله، وهو مقدّمة لمقام الح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رضا ثلاثة مناشئ أساسيّ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طرة، الإيمان، والمح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حصيل الرّضا يكون بالعلم النّافع والعمل ال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وقوف عند مرتبة العلم بجمال الحقّ هو من الحجب الكب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ر على البلايا من الأمور التي توجب الرّضا بالقضاء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نبغي أن نعلمه هو أنّ التقدير الإلهيّ لا يرتهن برضانا أو سخطنا، بل إنّ ما يبقى لنا من السّخط والغضب هو النقصان في المراتب وذهاب الإيمان من القلو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حَمْدُ لِلهِ رِضًى بِحُكْمِ اللهِ، شَهِدْتُ أَنَّ اللهَ قَسَمَ مَعَايِشَ عِبَادِهِ بِالْعَدْلِ، وَأَخَذَ عَلَى جَمِيعِ خَلْقِهِ بِالْفَضْلِ، اللَّهُمَّ صَلِّ عَلَى مُحَمَّدٍ وَآلِهِ، وَلاَ تَفْتِنِّي بِمَا أَعْطَيْتَهُمْ، وَلاَ تَفْتِنْهُمْ بِمَا مَنَعْتَنِي فَأَحْسُدَ خَلْقَكَ، وَأَغْمَطَ حُكْمَكَ اللَّهُمَّ صَلِّ عَلَى مُحَمَّدٍ وَ آلِهِ، و طَيِّبْ بِقَضَائِكَ نَفْسِي، وَوَسِّعْ بِمَوَاقِعِ حُكْمِكَ صَدْرِي، وَ َبْ لِيَ الثِّقَةَ لأُقِرَّ مَعَهَا بِأَنَّ قَضَاءَكَ لَمْ يَجْرِ إلاَّ بِالْخِيَرَةِ، وَاجْعَلْ شُكْرِي لَكَ عَلَى مَا زَوَيْتَ عَنِّي أَوْفَرَ مِنْ شُكْرِي إِيَّاكَ عَلَى مَا خَوَّلْتَ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rStyle w:val="FootnoteCharacters"/>
          <w:rStyle w:val="FootnoteAnchor"/>
          <w:rFonts w:ascii="Traditional Arabic" w:hAnsi="Traditional Arabic" w:cs="Traditional Arabic"/>
          <w:sz w:val="28"/>
          <w:sz w:val="28"/>
          <w:szCs w:val="28"/>
          <w:rtl w:val="true"/>
        </w:rPr>
        <w:footnoteReference w:id="7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Style w:val="FootnoteCharacters"/>
          <w:rStyle w:val="FootnoteAnchor"/>
          <w:rFonts w:ascii="Traditional Arabic" w:hAnsi="Traditional Arabic" w:cs="Traditional Arabic"/>
          <w:sz w:val="28"/>
          <w:sz w:val="28"/>
          <w:szCs w:val="28"/>
          <w:rtl w:val="true"/>
        </w:rPr>
        <w:footnoteReference w:id="79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قَوْلِ اللهِ عَزَّ وَجَلَّ شفَلَمَّا ﴿  ﴾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عَزَّ وَجَلَّ لَا يَأْسَفُ كَأَسَفِنَا وَ لَكِنَّهُ خَلَقَ أَوْلِيَاءَ لِنَفْسِهِ يَأْسَفُونَ وَ يَرْضَوْنَ وَهُمْ مَخْلُوقُونَ مَرْبُوبُونَ فَجَعَلَ رِضَاهُمْ رِضَا نَفْسِهِ وَسَخَطَهُمْ سَخَطَ نَفْسِهِ لِأَنَّهُ جَعَلَهُمُ الدُّعَاةَ إِلَيْهِ وَالْأَدِلَّاءَ عَلَيْهِ فَلِذَلِكَ صَارُوا كَ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2"/>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رَضِيَ مِنَ الدُّنْيَا بِمَا يُجْزِيهِ كَانَ أَيْسَرُ مَا فِيهَا يَكْفِ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رَضِيَ بِدُونِ التَّشَرُّفِ مِنَ الْمَجْلِسِ لَمْ يَزَلِ اللهُ عَزَّ وَجَلَّ وَمَلَائِكَتُهُ يُصَلُّونَ عَلَيْهِ حَتَّى يَقُو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رَضِيَ مِنَ اللهِ بِمَا قَسَمَ لَهُ اسْتَرَاحَ بَدَ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رضي بحاله لم يعتوره الحس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قُولُ اللهُ عَزَّ وَجَلَّ مَنْ لَمْ يَرْضَ بِقَضَائِي وَلَمْ يَشْكُرْ لِنَعْمَائِي وَلَمْ يَصْبِرْ عَلَى بَلَائِي فَلْيَتَّخِذْ رَبّاً سِوَائِ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هِشَامِ بْنِ الْحَكَمِ قَالَ قَالَ لِي أَبُو الْحَسَنِ مُوسَى بْنُ جَعْفَ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هِشَامُ إِنَّ الْعَاقِلَ رَضِيَ بِالدُّونِ مِنَ الدُّنْيَا مَعَ الْحِكْمَةِ وَلَمْ يَرْضَ بِالدُّونِ مِنَ الْحِكْمَةِ مَعَ الدُّنْيَا فَلِذَلِكَ رَبِحَتْ تِجَارَتُ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ا عَبْدِ اللهِ عليه السلا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نَاصَحَ اللهَ عَبْدٌ فِي نَفْسِهِ فَأَعْطَى الْحَقَّ مِنْهَا وَ أَخَذَ الْحَقَّ لَهَا إِلَّا أُعْطِيَ خَصْلَتَيْنِ رِزْقاً مِنَ اللهِ يَسَعُهُ وَ رِضًا عَنِ اللهِ يُغْنِ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99"/>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لَمْ يَرْضَ مِنْ أَخِيهِ بِحُسْنِ النِّيَّةِ لَمْ يَرْضَ مِنْهُ بِالْعَطِ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0"/>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و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تّقوى وموقعها في سير وسلوك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راتب التّقوى ودرج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المانع الأكبر من تحقيق التّقوى وكيفيّة تحصيل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بُدَّ أن نعرف أنّ التّقوى، وإن لم تكن من مدارج الكمال والمقامات، ولكنّه لا يمكن بدونها بلوغ أيّ مق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حديث عن المقامات المعنويّة التي هي مراحل السّير إلى الله تعالى، فلا يمكن إدراج التّقوى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كان الحديث عن النّفس، فلا شكّ بأنّ التّقوى من أهمّ علائم قوّة النّفس في السّير إلى الله، بالإضافة إلى كونها أعظم وسيلة لتقوية النّفس في العزم على الكم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قول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ما هي نفسي أروّضها بالتّقو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2"/>
      </w:r>
      <w:r>
        <w:rPr>
          <w:rFonts w:ascii="Traditional Arabic" w:hAnsi="Traditional Arabic" w:cs="Traditional Arabic"/>
          <w:sz w:val="28"/>
          <w:sz w:val="28"/>
          <w:szCs w:val="28"/>
          <w:rtl w:val="true"/>
        </w:rPr>
        <w:t>، فهذا يعني أنّ التّقوى هي برنامج الرّياضات الرّوحيّة التي تجعل النّفس في حالة تكامل مستم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ريف العلميّ للتّقو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جميع أحوال النّفس وملكاتها يمكن التعرّف إليها من خلال الآثار التي تنشأ منها أو من خلال الدّرجات والمراتب التي تحصل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تّحديد العلميّ فهو الخطوة الأولى على صعيد فهم حقيقة الفض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ينا في هذا المجال مجموعة مهمّة من الكلمات الصّادرة عن الإمام الخمينيّ قدس سره حول ماهيّة 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قوله عليه الس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ورَ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فتح الراء 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صدران لَورِع يَرِع بكسر الراء في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عناه التّقوى أو شدّة التّقوى ومنتهى الحذ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المحتمل أن يكون المعنى مأخوذًا من ورّعته توريعًا، أي كففته، لأنّ الورع في الحقيقة، كفّ النفس، ومنعها من تخطّي حدود الشّرع والع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من ورّع بمعنى الرّدّ، يُقال ورّعت الإبل عن الماء إذا رددتها، لأن المؤمن يرّد نفسه عن الشّهوات والولوج ف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0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تّقوى، في كلّ مرتبة من مراتبها، بمثابة الوقاية من الأمور المضرّة للأمر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دون الحميّة لا يمكن أن ينفع العلاج، ولا أن يتبدّل المرض إلى ص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تغلّب الدّواء والطّبيعة على المرض في الأمراض الجسميّة حتى مع عدم الحميّة جزئ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الطّبيعة هي نفسها حافظة للصحّة ودواء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الأمر في الأمراض النّفسيّة صعب، وذلك لأنّ الطّبيعة قد تغلّبت على النّفس منذ البداية، فتوجّهت هذه نحو الفساد والانتكاس </w:t>
      </w:r>
      <w:r>
        <w:rPr>
          <w:rFonts w:ascii="Traditional Arabic" w:hAnsi="Traditional Arabic" w:cs="Traditional Arabic"/>
          <w:b/>
          <w:b/>
          <w:bCs/>
          <w:sz w:val="28"/>
          <w:sz w:val="28"/>
          <w:szCs w:val="28"/>
          <w:rtl w:val="true"/>
        </w:rPr>
        <w:t>﴿إِنَّ النَّفْسَ لأَمَّارَةٌ بِالسُّوءِ﴾</w:t>
      </w:r>
      <w:r>
        <w:rPr>
          <w:rStyle w:val="FootnoteCharacters"/>
          <w:rStyle w:val="FootnoteAnchor"/>
          <w:rFonts w:ascii="Traditional Arabic" w:hAnsi="Traditional Arabic" w:cs="Traditional Arabic"/>
          <w:sz w:val="28"/>
          <w:sz w:val="28"/>
          <w:szCs w:val="28"/>
          <w:rtl w:val="true"/>
        </w:rPr>
        <w:footnoteReference w:id="804"/>
      </w:r>
      <w:r>
        <w:rPr>
          <w:rFonts w:ascii="Traditional Arabic" w:hAnsi="Traditional Arabic" w:cs="Traditional Arabic"/>
          <w:sz w:val="28"/>
          <w:sz w:val="28"/>
          <w:szCs w:val="28"/>
          <w:rtl w:val="true"/>
        </w:rPr>
        <w:t>، وعليه، فإنّ من يتهاون في الحميّة، تصرعه الأمراض، وتجد مناطق للنّفوذ إليه، حتّى تقضي على صحّته قضاءً مبر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الإنسان الرّاغب في صحّة النّفس، والمترفق بحاله، إذا تنبّه أنّ وسيلة الخلاص من العذاب تنحصر في 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تيان بما يصلح النّفس ويجعلها سل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خر، هو الامتناع عن كلّ ما يضرّها ويؤل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لوم أنّ ضرر المحرّمات أكثر تأثيرًا في النّفس من أيّ شيءٍ آخر، ولهذا كانت محرّمة، كما أنّ الواجبات لها أكبر الأثر في مصلحة الأمور، ولهذا كانت واجبة وأفضل من أيّ شيء، ومقدّمة على كلّ هدف، وممهّدة للتطوّر إلى ما هو أ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طّريق الوحيد إلى المقامات والمدارج الإنسانيّة يمرّ عبر هاتين المرحلتين، بحيث أنّ من يواظب عليهما يكون من النّاجين السّعداء، وأهمّهما هي التّقوى من المحرّمات، وإنّ أهل السّلوك يحسبون هذه المرحلة مقدّمة على المرحلة الأولى، إذ يتّضح من الرّجوع إلى الأخبار والرّوايات وخط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هج البلا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عصومين عليهم السلام كانوا يعتنون كثيرًا بهذه المرح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تقوى غير الورع كما يظهر من كلام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علم أن التقوى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وق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محاف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في العرف وفي مصطلح الأخبار والأحاديث تعن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قاية النفس من عصيان أوامر الله ونواهيه وما يمنع رضا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ثيراً ما عُرّفت بأنّ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فظ النّفس حفظًا تامًّا عن الوقوع في المحظورات بترك الشّبه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قي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أَخَذَ بِالشُّبَهاتِ ارتكب المُحَرَّماتِ وَهَلَكَ مِنْ حَيْثُ لا يَعْ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06"/>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مَنْ رَتَعَ حَوْلَ الحِمى أوشِكَ أَنْ يَقَعَ ف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7"/>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ر التّقو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ذكر الإمام الخمينيّ قدس سره أهم الأدوار التي تؤدّيها التّقوى على صعيد الحياة المعنويّة والرّوحيّة للإنسان في الدّنيا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فاضة العلم</w:t>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ندما يقول الرّبّ جلّ جلاله في الآية الكريمة ﴿وَاتَّقُواْ اللّهَ وَيُعَلِّمُكُمُ اللّهُ﴾</w:t>
      </w:r>
      <w:r>
        <w:rPr>
          <w:rStyle w:val="FootnoteCharacters"/>
          <w:rStyle w:val="FootnoteAnchor"/>
          <w:rFonts w:ascii="Traditional Arabic" w:hAnsi="Traditional Arabic" w:cs="Traditional Arabic"/>
          <w:b/>
          <w:b/>
          <w:bCs/>
          <w:sz w:val="28"/>
          <w:sz w:val="28"/>
          <w:szCs w:val="28"/>
          <w:rtl w:val="true"/>
        </w:rPr>
        <w:footnoteReference w:id="809"/>
      </w:r>
      <w:r>
        <w:rPr>
          <w:rFonts w:ascii="Traditional Arabic" w:hAnsi="Traditional Arabic" w:cs="Traditional Arabic"/>
          <w:b/>
          <w:b/>
          <w:bCs/>
          <w:sz w:val="28"/>
          <w:sz w:val="28"/>
          <w:szCs w:val="28"/>
          <w:rtl w:val="true"/>
        </w:rPr>
        <w:t xml:space="preserve"> فلأجل أنّ التّقوى تزكّي النّفس وتربطها بعالم الغيب المقدّس، ثمّ يكون التّعليم الإلهيّ والإلقاء الرّحمانيّ، لأنّ البخل في المبادئ العالية، محال، وأنّ فيضها يكون واجبًا، إذ إنّ واجب الوجود بالذّات، واجب من جميع الجهات والحيثي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هذيب النفس</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بدّ أن نعرف بأنّ التّقوى تزكّي النّفس وتطهّرها من الدّنس والقذ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عًا إذا كانت صفحة النّفس ناصعة، وطاهرة من حجب المعاصي وكدرها، كانت الأعمال الحسنة مؤثّرة أكثر، وإصابتها للهدف المبتغى أدقّ، وتَحقُّق السّر الكبير للعبادات الذي هو ترويض الجانب المادّيّ للإنسان، وقهر ملكوته على مُلكه ونفوذ الإرادة الفاعلة للنّفس بصورة أفض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ب قبول الإعمال</w:t>
      </w:r>
    </w:p>
    <w:p>
      <w:pPr>
        <w:pStyle w:val="Normal"/>
        <w:jc w:val="left"/>
        <w:rPr/>
      </w:pPr>
      <w:r>
        <w:rPr>
          <w:rFonts w:ascii="Traditional Arabic" w:hAnsi="Traditional Arabic" w:cs="Traditional Arabic"/>
          <w:sz w:val="28"/>
          <w:sz w:val="28"/>
          <w:szCs w:val="28"/>
          <w:rtl w:val="true"/>
        </w:rPr>
        <w:t>يقول الإمام الخمي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قوى مضافًا إلى أنّها من العوامل الكبيرة في إصلاح النّفس، تكون ذات قدرة فعّالة في تأثير الأعمال القلبيّة والقالبيّة ـ الظّاهريّة ـ للإنسان، وتكون سببًا لقبولها أيضً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يقو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يَتَقَبَّلُ اللّهُ مِنَ الْمُتَّقِينَ﴾</w:t>
      </w:r>
      <w:r>
        <w:rPr>
          <w:rStyle w:val="FootnoteCharacters"/>
          <w:rStyle w:val="FootnoteAnchor"/>
          <w:rFonts w:ascii="Traditional Arabic" w:hAnsi="Traditional Arabic" w:cs="Traditional Arabic"/>
          <w:b/>
          <w:b/>
          <w:bCs/>
          <w:sz w:val="28"/>
          <w:sz w:val="28"/>
          <w:szCs w:val="28"/>
          <w:rtl w:val="true"/>
        </w:rPr>
        <w:footnoteReference w:id="812"/>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1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وية العزم</w:t>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مكن أن يُقال أنّ من إحدى الجهات المهمّة للتّقوى والتّجنّب عن المشتهيات النّفسانيّة وترك أهوائها والرّياضات الشّرعيّة والعبادات والمناسك الإلهيّة، تقوية العزم وانقهار القوى الملكيّة تحت ملكوت النف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حة الدّارين</w:t>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يُعلم أنّ التمسّك بالتّقوى والقناعة موجب لراحة الدّا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لراحة في هوان الدّنيا وعدميتها، فلذلك لا يلتذّ ولا يتمتّع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أنّه طهّر نفسه من النّجاسات الصورية، كذلك سيطهّر نفسه من نجاسات المحرّمات والشبه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صيل السّلا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 في شرحه لحديث الإمام الصّادق عليه السلام الذي ورد في مصباح الشريعة ويتحدث فيه عن معنى السلام في دبر كل صلا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نى السلام عقيب الصلاة هو الأمان، بمعنى أن من أدّى الأوامر الإلهية والسنن النبوية بالخشوع القلبي فيأمن من بلاء الدنيا وعذاب الآخرة، أي يأمن من التصرفات الشيطانية في الدنيا لأن أداء الأوامر الإلهية بالخشوع القلبي موجب لقطع تصرف الشيطان، إن الصلاة تنهى عن الفحشاء والمن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سّلام اسم من أسماء الله تعالى أودعه الموجودات وهذه إشارة إلى مظهريّة الموجودات للأسماء الإلهيّة ولا بدّ للعبد السّالك أن يظهر هذه اللطيفة الإلهيّة التي أودعت واختفت في باطن ذاته وخميرته ويستعملها في جميع المعاملات والمعاشرات والأمانات والارتباطات ويشير بها إلى مملكة باطنه وظاهره ويستعملها في المعاملات مع الحق ودين الحق تعالى لئلا يخون الوديعة الإلهيّة فتسري حقيقة السّلام إلى جميع قواه الملكيّة والملكوتيّة وفي جميع عاداته وعقائده وأخلاقه وأعماله لتسلم نفسه من جميع التصرّفات، وعرّف عليه السلام التّقوى طريقًا لتحصيل هذه السّل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صول إلى غاية العبادة</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ن أبي عبد الله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وصيكَ بِتَقْوَى اللهِ وَالْوَرَعِ وَالاجْتِهَادِ، وَاعْلَمْ أَنَّهُ لاَ يَنْفَعُ اجْتِهَادٌ لاَ وَرَعَ فِ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المضمون رواية أخرى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شاهد على أنّ العبادات تتساقط عن الاعتبار، إذا كانت خالية من الو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لوم أنّ الغاية المنشودة من العبادات التي هي ترويض النّفس، ولجمها، وقهر الملكوت للمُلك والطبيعة، لا تحصل إلاّ بواسطة الورع الشديد، والتّقوى الكام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هود تجلّيات الله تعالى</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بعد أن يغادر السّالك إلى الله بخطوات ترويض النّفس والتّقوى الكاملة من بيت النّفس، ولم يصطحب معه في هذا الخروج العُلقة الدنيويّة، والتّعيّنات، ويتحقّق له السّفر إلى الله سبحانه، يتجلّى له الحقّ المتعالي قبل كلّ شيء، على قلبه المقدّس بالألوهيّة ومقام ظهور الأسماء والصّف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تّطهّر من الملكات الخبيث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في واقعة مرتبة من مراتب التّقوى بمعناها العام ـ هو مقدّمة لاكتساب الكمالات الرّوحيّة التي هي عبارة عن الملكات الفاضلة الحسنة، مثلما أنّ المرتبة الكاملة للتّقوى وهي ترك ما سوى الحقّ والتنزّه عن الشّرك بكلّ معانيه، إنّما هي مقدّمة لحصول التّوحيد والانقطاع للحقّ تعالى، وهذا هو الهدف الأصليّ من الخلق كما يشير إلى ذلك الحديث القدس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نتُ كنزًا مخفيًّا فأحببت أن أُعرف فخلقتُ الخلق لكي أُعر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2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تب التّقوى ودرجات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دّث الإمام الخميني قدس سره عن التّقوى ومراتبها في معظم كتبه الأخلاقيّة والعرفانيّة وفي وصاياه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للتّقوى مراتب ع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 ما يرتبط بمقامات العارف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ث سيكون لنا حديث مفصّل في كتابٍ لا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ما يندرج ضمن المراتب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هر مراتب التّقوى في هذا المجال ثلاث، ه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ى الظّاه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ى الباط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ى العق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كلّ مرتبة أمور ينبغي الوقاي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مرتبة الأولى تكون المعاصي والمحرّمات، وفي المرتبة الثانية رذائل الأخلاق والملكات، وفي المرتبة الثّالثة التعلّق بغير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يُعلم أنّ للتّقوى مراتب ومنازل، فتقوى الظّاهر هي حفظ الظّاهر من القذارات وظلمة المعاصي القالبيّة وهذه هي تقوى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وى الباطن هي حفظه وتطهيره عن الإفراط والتّفريط وعن التّجاوز عن حدّ الاعتدال في الأخلاق والغرائز الرّوحيّة وهذه تقوى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وى العقل حفظه وتطهيره عن استعماله في العلوم غير الإلهيّة، والمراد من العلوم الإلهيّة ما يكون مرتبطًا بالشّرائع والأديان الإلهيّة وجميع العلوم الطّبيعيّة وغيرها من أجل معرفة مظاهر الحقّ تكون إلهيّة وإن لم تكن لأجل ذلك فليست كذلك وإن كانت من مباحث المبدأ والمعاد وهذه تقوى أخصّ الخواص، وتقوى القلب حفظه عن مشاهدة وذكر غير الحقّ وهذه تقوى الأولي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انع الأكبر من التّقوى</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اعي لإعمار الآخرة وجنّةِ الأعمال عن طريق التحلّي بالتّقوى والقيام بالأعمال الصّالحة، فإنّه لن يحظى بأيِّ من مراتب ذلك مع بقاء حبّ الدّنيا، فحبّها يوقعه في المحرّمات الإلهيّة، ويصرفه عن الواجبات الشّرعيّة، إذ أنّ ترك الواجبات الماليّة مثل دفع الزّكاة والخمس وأداء الحجّ ناشىءٌ من الحرص على جمع المال، وترك الواجبات البدنيّة مثل الصوم والصّلاة ونظائرهما ناشىءُ من الحرص على تنمية البد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ثابرة والمصابرة طريق التقوى</w:t>
      </w:r>
    </w:p>
    <w:p>
      <w:pPr>
        <w:pStyle w:val="Normal"/>
        <w:jc w:val="left"/>
        <w:rPr/>
      </w:pPr>
      <w:r>
        <w:rPr>
          <w:rFonts w:ascii="Traditional Arabic" w:hAnsi="Traditional Arabic" w:cs="Traditional Arabic"/>
          <w:sz w:val="28"/>
          <w:sz w:val="28"/>
          <w:szCs w:val="28"/>
          <w:rtl w:val="true"/>
        </w:rPr>
        <w:t>يقول الإمام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الطّريق الوحيد إلى المقامات والمدارج الإنسانيّة يمرّ عبر هاتين المرحلت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عل الواجبات وترك المحرّم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حيث أنّ من يواظب عليهما يكون من النّاجين السعداء، وأهمّهما هي التّقوى من المحرّمات، وأنّ أهل السلوك يحسبون هذه المرحلة مقدّمة على المرحل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يّها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عرفت بأنّ هذه المرحلة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بر عليها بدقّة، فإذا أنت خطوت الخطوة الأولى وكانت صحيحة، وبنيت هذا الأساس قويًّا، كان هناك أمل بوصولك إلى مقامات أخرى، وإلاّ امتنع الوصول، وصعبت النّج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علم، أنّ بدايات الأمر صعبة وشاقّة، ولكن بعد فترة من الاستمرار والمثابرة تتحوّل المشقّة إلى راحة، والعسر إلى يُسر، بل تتبدّل إلى لذّة روحيّة، خصوصًا وأنّ أصحاب هذه اللذة لا يستبدلونها بجميع اللذائ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إن شاء الله، وبعد المواظبة الشّديدة والتّقوى التّامّة، أن تنتقل من هذا المقام إلى مقام تقوى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قوى التي تتلذّذ الرّوح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أنّك بعد أن تذوق طعم اللذة الرّوحيّة تترك شيئًا فشيئًا اللذائذ الجسديّة وتتجنّ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ئذٍ يسهل عليك المسير حتى لا تعود تقيم وزنًا للذّات الجسديّة الزائلة، بل تنفر منها، وتقبّح زخارف الدّنيا في عينيك، وتنظر في باطنك فتجد أنّ كلّ لذّة من لذّات هذا العالم قد أوجدت في النفس أثرًا وأبقت في القلوب لطخة سوداء تبعث على شدّة الأنس بهذه الدّنيا والتعلّق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نفسها تكون سبب الإخلاد إ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سكرات الموت تتبدّل إلى صعوبة ومشقّة ومعان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أنّ صعوبة سكرات الموت وحالة النّزع الأخير القاسية ناجمة عن هذه اللذات وحبّ الدّنيا، كما سبقت الإشارة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درك الإنسان هذا المعنى سقطت لذّات العالم من عينه كليًّا، ونفر من الدّنيا وما فيها من مباهج وزخ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تقدّم الثاني إلى المقام الثالث من التقو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قوى تع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اية النفس من عصيان أوامر الله ونواهيه وما يمنع رض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فظ النّفس حفظًا تامًّا عن الوقوع في المحظورات بترك الشّب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وإن لم تكن من مدارج الكمال والمقامات، لكن بدونها لا يمكن بلوغ أيّ مق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وى من أهمّ علائم قوّة النّفس في السّير إلى الله، بالإضافة إلى كونها أعظم وسيلة لتقوية النّفس في العزم على الكم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طّريق الوحيد إلى المقامات والمدارج الإنسانيّة يمرّ عبر هاتين المرح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تيان بما يصلح النّفس ويجعلها سلي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ج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خر، هو الامتناع عن كلّ ما يضرّها ويؤلم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رّ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قوى دور أساس في تهذيب النّفس، فهي تؤدّي 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كية النّفس وربطها بعالم الغيب وتطهيرها من الدّنس والقذارات، تقوية العزم، راحة الدّارين، تحصيل السّلامة، ترويض النّفس، شهود تجلّيات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قوى مراتب ثلا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وى الظا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قاية من المعاصي والمحرّ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وى الباط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قاية من رذائل الأخلاق والملك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وى العق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قاية من استعمال العقل في العلوم غير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نع الأكبر من تحصيل 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دنّيا، فلا بدّ من التّخلّص من هذا الحبّ للتّدرّج في مراتب التّقو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لّهُمَّ فَاجْعَلْ نَفْسِي مُطْمَئِنَّةً بِقَدَرِكَ راضِيةً بِقَضائِكَ مُولَعَةً بِذِكْرِكَ وَدُعائِكَ مُحِبَّةً لِصَفْوَةِ أَوْلِيائِكَ مَحْبُوبَةً فِي أَرْضِكَ وَسَمائِكَ صابِرَةً عَلى نُزُولِ بَلائِكَ شاكِرَةً لِفَواضِلِ نَعْمائِكَ ذاكِرَةً لِسَوابِغِ آلائِكَ مُشْتاقَةً إِلى فَرْحَةِ لِقائِكَ مُتَزَوِّدَةً التَّقْوى لِيَوْمِ جَزائِكَ مُسْتَنَّةً بِسُنَنِ أَوْلِيائِكَ مُفارِقَةً لاَخْلاقِ أَعْدائِكَ مَشْغُولَةً عَنِ الدُّنْيا بِحَمْدِكَ وَثَنائِكَ</w:t>
      </w:r>
      <w:r>
        <w:rPr>
          <w:rStyle w:val="FootnoteCharacters"/>
          <w:rStyle w:val="FootnoteAnchor"/>
          <w:rFonts w:ascii="Traditional Arabic" w:hAnsi="Traditional Arabic" w:cs="Traditional Arabic"/>
          <w:sz w:val="28"/>
          <w:sz w:val="28"/>
          <w:szCs w:val="28"/>
          <w:rtl w:val="true"/>
        </w:rPr>
        <w:footnoteReference w:id="8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 أَهْلَ الْقُرَى آمَنُواْ وَاتَّقَواْ لَفَتَحْنَا عَلَيْهِم بَرَكَاتٍ مِّنَ السَّمَاء وَالأَرْضِ وَلَكِن كَذَّبُواْ فَأَخَذْنَاهُم بِمَا كَانُواْ يَكْسِبُونَ﴾</w:t>
      </w:r>
      <w:r>
        <w:rPr>
          <w:rStyle w:val="FootnoteCharacters"/>
          <w:rStyle w:val="FootnoteAnchor"/>
          <w:rFonts w:ascii="Traditional Arabic" w:hAnsi="Traditional Arabic" w:cs="Traditional Arabic"/>
          <w:sz w:val="28"/>
          <w:sz w:val="28"/>
          <w:szCs w:val="28"/>
          <w:rtl w:val="true"/>
        </w:rPr>
        <w:footnoteReference w:id="8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نَ اتَّقَواْ إِذَا مَسَّهُمْ طَائِفٌ مِّنَ الشَّيْطَانِ تَذَكَّرُواْ فَإِذَا هُم مُّبْصِرُونَ﴾</w:t>
      </w:r>
      <w:r>
        <w:rPr>
          <w:rStyle w:val="FootnoteCharacters"/>
          <w:rStyle w:val="FootnoteAnchor"/>
          <w:rFonts w:ascii="Traditional Arabic" w:hAnsi="Traditional Arabic" w:cs="Traditional Arabic"/>
          <w:sz w:val="28"/>
          <w:sz w:val="28"/>
          <w:szCs w:val="28"/>
          <w:rtl w:val="true"/>
        </w:rPr>
        <w:footnoteReference w:id="8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جعفر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جابِرُ أيَكْتَفي مَنْ يَنْتَحِلُ التَّشَيُّعَ أنْ يَقولَ بِحُبِّنا أهْلَ الْبَيْتِ؟ فَوَاللهِ ما شيعَتُنا إلاّ مَنِ اتَّقى اللهَ وَأطاعَهُ ـ إلى أ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تَّقوا اللهَ وَاعْمَلُوا لِما عِنْدَ اللهِ، لَيْسَ بَيْنَ اللهِ وَلا بَيْنَ أحَدٍ قَرابةٌ، أحَبُّ الْعِبَادِ إلَى اللهِ تَعالى وَأكْرَمُهُمْ عَلَيْهِ أتْقاهُمْ وَأعْمَلُهُمْ بِط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جابِرُ وَاللهِ ما نَتَقَرَّبُ إلَى اللهِ تَعالى إلاّ بِالطاعَةِ، ما مَعَنا بَراءَةٌ مِنَ النّارِ وَلا عَلَى اللهِ لِأحَدٍ مِنْ حُجَّةٍ، مَنْ كانَ لِلّهِ مُطيعاً فَهُوَ لَنا وَليٌّ، وَمَنْ كانَ لِلّهِ عاصياً فَهُوَ لَنا عَدُوٌّ، وما تُنالُ وِلايَتُنا إلاّ بِالْعَمَلِ وَالْوَرَ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الحس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اتَّقَى اللهَ يُتَّقَى وَمَنْ أَطَاعَ اللهَ يُطَا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9"/>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مُفَضَّلِ أَنَّهُ كَتَبَ إِلَى أَبِي عَبْدِ اللهِ عليه السلام فَجَاءَهُ هَذَا الْجَوَابُ مِ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بَعْدُ فَإِنِّي أُوصِيكَ وَنَفْسِي بِتَقْوَى اللهِ وَطَاعَتِهِ فَإِنَّ مِنَ التَّقْوَى الطَّاعَةَ وَالْوَرَعَ وَالتَّوَاضُعَ لِلهِ وَالطُّمَأْنِينَةَ وَالِاجْتِهَادَ وَالْأَخْذَ بِأَمْرِهِ وَالنَّصِيحَةَ لِرُسُلِهِ وَالْمُسَارَعَةَ فِي مَرْضَاتِهِ وَاجْتِنَابَ مَا نَهَى عَنْهُ، فَإِنَّهُ مَنْ يَتَّقِ اللهَ فَقَدْ أَحْرَزَ نَفْسَهُ مِنَ النَّارِ بِإِذْنِ اللهِ وَأَصَابَ الْخَيْرَ كُلَّهُ فِي الدُّنْيَا وَالْآخِرَةِ وَمَنْ أَمَرَ بِالتَّقْوَى فَقَدْ أَبْلَغَ الْمَوْعِظَةَ جَعَلَنَا اللهُ مِنَ الْمُتَّقِينَ بِرَحْمَ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جَعْفَرٍ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أَمِيرُ الْمُؤْمِنِينَ صلى الله عليه وآل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قِلُّ عَمَلٌ مَعَ تَقْوَى وَكَيْفَ يَقِلُّ مَا يُتَقَبَّ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عْلَمُوا أَنَّ مَنْ يَتَّقِ اللهَ يَجْعَلْ لَهُ مَخْرَجًا مِنَ الْفِتَنِ وَنُورًا مِنَ الظُّلَمِ وَيُخَلِّدْهُ فِيمَا اشْتَهَتْ نَفْسُهُ وَيَنْزِلْهُ مَنْزِلَ الْكَرَامَةِ عِنْدَهُ فِي دَارٍ اصْطَنَعَهَا لِنَفْسِهِ ظِلُّهَا عَرْشُهُ وَنُورُهَا بَهْجَتُهُ وَزُوَّارُهَا مَلَائِكَتُهُ وَرُفَقَاؤُهَا رُسُ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ه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معنى الزّهد ودوره في بناء الإنسان وتكام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إلى علامات الزّهد الحقيقيّ ومرات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آثار الزّهد البرنامج الشرعي لتحصيل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بر الزّهد من الفضائل العظيمة التي تعرّضت للكثير من التّحريف ليس في الممارسة فحسب، بل حتّى على مستوى المفهوم، ويعود ذلك إلى علاقته بالحياة الدّنيا وشوؤنها التي تمثّل كلّ حياة الإنسان و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بدأ الانحراف عندما لم يعرف المسلمون مسؤوليّتهم تجاه هذه الحياة الأرضيّة، بل تجاه الأرض نفسها، فتاهوا بين مفرط ومفرّ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من رأى الدّنيا مسخّرة له بالكامل يفعل فيها ما يحلو له طالما أنّه بالح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من اعتبر الدّنيا ظلام وقذارة وسجن يجب أن يتحرّر منه كيفما 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 هذا المفرط وذاك المفرّط ضلّ الكثيرون إلّا من هدى الله إلى الزّهد الحقيق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زّه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الزّهد بالمعنى المصطلح إذا كان عبارة عن ترك الدنيا من أجل الحصول على الآخرة فهو من أعمال الجوارح، وإذا كان بمعنى الرغبة والإعراض عن الدنيا، وهو الذي يستلزم تركها، فهو من أعمال الجوان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تمل أن يكون معناه التّرك لانعدام الرّغبة والميل مطلقًا، وعليه تظهر أمامنا أربع احتمال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زهد عبارة عن مطلق انعدام الرّغبة في الدّنيا سواء أعرض الزّاهد عنها عمليًّا أم لم يعرض</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زهد عبارة عن ترك الدّنيا عمليًّا سواء انعدمت الرّغبة فيها أم لم تنعد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بمعنى الإعراض عنها المستلزم لترك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بمعنى التّرك للدّنيا بسبب انعدام الرّغبة فيه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لعلّ الاحتمال الثّالث هو الأرجح، يليه الاحتمال الرابع، وبعده الاحتمال الأوّل، أمّا الاحتمال الثّاني فبعيد، لأنّ الزّهد ضدّ الرّغبة كما نصّ على ذلك علماء اللغة، وكما ورد في هذا الحديث الشّريف، ولا شكّ في أنّ الرّغبة في الشّيء هي ميل نفسانيّ وليس عملًا خارجيًّا، كما أنّها وإن لم تستلزم العمل، إلّا أنّ العمل يتولّد منها عادةً، لذا يمكن القول أنّ الزهد، من هذه الزاوية، عبارة عن انعدام الرّغبة والميل النّفسانيّ، وهذا ما يقترن عادة بالترك والإعراض وإن لم يكن ذلك على نحو الملازمة، وهذا احتمالٌ خامسٌ في معنى الزّ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يّ حال فإنّ الملحوظ في معنى الزّهد انعدام الرّغبة والميل، وهذا من الصّفات النفسا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زّهد ودوره</w:t>
      </w:r>
    </w:p>
    <w:p>
      <w:pPr>
        <w:pStyle w:val="Normal"/>
        <w:jc w:val="left"/>
        <w:rPr/>
      </w:pPr>
      <w:r>
        <w:rPr>
          <w:rFonts w:ascii="Traditional Arabic" w:hAnsi="Traditional Arabic" w:cs="Traditional Arabic"/>
          <w:sz w:val="28"/>
          <w:sz w:val="28"/>
          <w:szCs w:val="28"/>
          <w:rtl w:val="true"/>
        </w:rPr>
        <w:t>إنّ معرفة دور الزّهد في بناء الإنسان وتكامله موقوفة على فهم برنامج الدّين وخطّة الرّسالة، و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جميع الدّعوات الإلهيّة الحقّة، والشّرائع الرّبّانيّة الكاملة ــ سواء كانت في كشف حقائق التّوحيد وسرائر التّفريد والتّجريد، أو في نشر فضائل الأخلاق ومحاسنها، أو في تشريع الأحكام الإلهيّة ــ لا تخرج عن دائرة السّعي لتحقيق هد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مقصود بالذّات والاستقلال، والثّاني بالعرض والتّب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بذاته ـ وهو غاية بعثة الأنبياء عليهم السلام ودعواتهم، وغاية مجاهدات ومكاشفات الكاملين والأولياء عليهم السلام ـ إنّما هو تحويل هذا الإنسان الطّبيعيّ اللحميّ الحيوانيّ البشريّ إلى إنسان لاهوتيّ إلهيّ ربّانيّ روحانيّ، ووصل أُفق الكثرة بأفق الوحدة، وربط الأوّل بالآخر، وهذا يعني تحقيق كمال حقيقة المعرفة المشار إليها في الحديث القدس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نت كنزًا مخفيًّا فأحببت أن أُعرف، فخلقت الخلق لكي أُعر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34"/>
      </w:r>
      <w:r>
        <w:rPr>
          <w:rFonts w:ascii="Traditional Arabic" w:hAnsi="Traditional Arabic" w:cs="Traditional Arabic"/>
          <w:sz w:val="28"/>
          <w:sz w:val="28"/>
          <w:szCs w:val="28"/>
          <w:rtl w:val="true"/>
        </w:rPr>
        <w:t>، وفي الحديث الشريف</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وّل الدين معرف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راد من جميع الأعمال القلبيّة والقالبيّة، والأفعال الرّوحيّة والجسدية، هو تحقّق هذا الهدف المقدّس، فهو الغاية من نشر المعارف الإلهيّة، ولأنّ هذا المقصود الذاتيّ والاستقلاليّ لا يتحقّق إلا بتحقّق 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قب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له تعالى، والثّان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دبا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عراض عن كلّ ما سواه تعالى، لذلك فإنّ جميع الدعوات الإلهيّة هي إمّا دعوة للإقبال عليه تعالى، وإمّا دعوة للإعراض عن غيره عزّ وجل، كما أنّ جميع الأعمال القلبيّة والقالبيّة والظّاهرة والباطنة، هي إمّا إقبال على الله أو معينة على الإقبال عليه، وإمّا الإعراض عمّا سوى الله ومعينة على هذا الإعر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في حصر الأمر الإلهيّ بالإقبال والإدبار في هذا الحديث الشّريف الذي نشرحه هنا وفي غيره حيث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قال 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لع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بل فأقبل، ثم 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بر، فأدب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36"/>
      </w:r>
      <w:r>
        <w:rPr>
          <w:rFonts w:ascii="Traditional Arabic" w:hAnsi="Traditional Arabic" w:cs="Traditional Arabic"/>
          <w:sz w:val="28"/>
          <w:sz w:val="28"/>
          <w:szCs w:val="28"/>
          <w:rtl w:val="true"/>
        </w:rPr>
        <w:t>، إشارة إلى رجوع جميع الأوامر والنّواهي إلى هذين ال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تّضح هذا الأمر اتّضحت منزلة الزّهد والإعراض عن الدّنيا بل عّما سوى الله تعالى ـ وهو الزّهد الحقيقيّ، نسبة إلى السّلوك الإنس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بت بالتّحقيق أنّ الإعراض عن كلّ ما سوى الحقّ تعالى هو مقدّمة للوصول إلى جمال الجميل والاستغراق في بحر المعارف و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الزّهد بنفسه ليس من الكمالات الإنسانيّة، والمقامات الرّوحانيّة المطلوبة بذاتها، وهذا ما يشير له الكثير من الأحاديث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وسائل عن الكافي الشّريف مستندًا إلى الإمام باقر العلوم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أعون الأخلاق على الدّين الزهد في الدن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7"/>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8"/>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زّهد الحقيقيّ من أهمّ جنود العقل والرّحمان، وبه يحلّق الإنسان نحو عالم القدس والطّهارة، ويقطع بالكامل تعلّقه بالعالم فيحصل على كمال الإنقطاع إلى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فى في الزّهد ما قاله الإمام الصّادق عليه السلام في مصباح الشّريع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زُّهْدُ مِفْتَاحُ بَابِ الْآخِرَةِ وَالْبَرَاءَةُ مِنَ 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إذًا مفتاح الفوز ال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زّهد من حالات القلوب</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كَيْلَا تَأْسَوْا عَلَى مَا فَاتَكُمْ وَلَا تَفْرَحُوا بِمَا آتَاكُمْ وَاللَّهُ لَا يُحِبُّ كُلَّ مُخْتَالٍ فَخُ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وي في الوسائل عن الإمام السجّاد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لا وإنّ الزّهد في آية من كتاب </w:t>
      </w:r>
      <w:r>
        <w:br w:type="page"/>
      </w:r>
    </w:p>
    <w:p>
      <w:pPr>
        <w:pStyle w:val="Normal"/>
        <w:jc w:val="left"/>
        <w:rPr/>
      </w:pP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لا هذه الآية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شهد على صحّة ما أخذنا به من أنّ الزهد من الصّفات النّفسانيّة الملازمة للعمل، لا أن يكون معناه التّرك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القلب الخالي من حبّ الدّنيا المعرض عنها، لا يتأسّف على إدبارها عنه ولا يفرح بإقبالها عليه، وكيف يتأسّف قلب الزاهد على ما فاته من الدّنيا وزخارفها أو يفرح بشيء منها بعد أن استقرّ فيه حال عدم الاهتمام ب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عُلم أنّ تشكّل الزّهد الحقيقيّ يبدأ في القلب عندما تستقرّ فيه القناعة والاعتقاد بحقارة الدّنيا وقلّتها ولا شيئيّتها مقارنةً بالحياة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هو غير النّظر إلى الأرض من موقع المسؤوليّة الإحيائيّة والتّبدي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جات الزّه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اطّلاع على درجات الزّهد ومراتبه يساعدنا على فهمه وترسيخ معناه في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جمل ما ذكره الإمام الخمينيّ قدس سره عند شرحه لحديث جنود العقل والجه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 العلم بأنّ للزّهد ـ كسائر الصّفات النّفسانيّة والمقامات الإنسانيّة ـ درجات ومراتب كثيرة لا تحصى ولا تحصر بملاحظة الأمور الجزئية، لذا نشير باختصار وبما يناسب هذه الرسالة إلى بعض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ج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هد العا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عبارة عن الإعراض عن الدنيا بهدف الحصول على نعيم الآخرة وهذه الدرجة، في الحقيقة، كسبيّة تظهر نتيجة للإيمان ببعض منازل الآخرة، فصاحبها هو أسير الشهوة، لكنّه يترك ـ بحكم العقل ـ الشّهوات الحقيرة الزائلة سعيًا للحصول على اللذّات الشّريفة الباقية، أي ترك الشّهوة هنا هو من أجل الشّهو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يُعتبر الإعراض عن الدّنيا خوفًا من عقاب الآخرة من مصاديق هذه الدرجة، وإن كان في إطلاق عنوان الزّهد على هذا الإعراض بدافع الخوف نوع من المسامحة، بيد أنّ ثمّة رواية منقولة في كتا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يون أخبار ال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أنّه سُئل عن الزاهد </w:t>
      </w:r>
      <w:r>
        <w:br w:type="page"/>
      </w:r>
    </w:p>
    <w:p>
      <w:pPr>
        <w:pStyle w:val="Normal"/>
        <w:jc w:val="left"/>
        <w:rPr/>
      </w:pPr>
      <w:r>
        <w:rPr>
          <w:rFonts w:ascii="Traditional Arabic" w:hAnsi="Traditional Arabic" w:cs="Traditional Arabic"/>
          <w:b/>
          <w:b/>
          <w:bCs/>
          <w:sz w:val="28"/>
          <w:sz w:val="28"/>
          <w:szCs w:val="28"/>
          <w:rtl w:val="true"/>
        </w:rPr>
        <w:t>في الدّني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يترك حلالها مخافة حسابه، ويترك حرامها مخافة عقا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4"/>
      </w:r>
      <w:r>
        <w:rPr>
          <w:rFonts w:ascii="Traditional Arabic" w:hAnsi="Traditional Arabic" w:cs="Traditional Arabic"/>
          <w:sz w:val="28"/>
          <w:sz w:val="28"/>
          <w:szCs w:val="28"/>
          <w:rtl w:val="true"/>
        </w:rPr>
        <w:t>، إلاّ أنّ أحاديث أئمّة الدّين ومربّي النّفوس تختلف باختلاف المستويات الإدراكية للناس، فهم عليهم السلام يبيّنون لكلّ شخص ـ بما يتناسب مع مقامه ومرتبته ـ مرتبة من مراتب مقامات الإنسانيّة، هذه قضية ينبغي للعارف بمقامات النّفس وأسلوب كلمات أهل الله، التّنبّه إليها ليكشف مقاصدهم وليجمع بذلك بين شتات كلمات الأولياء والأنبياء عليهم السلام في هذه الأبوا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ج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هد الخاصّ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عبارة عن الإعراض عن المشتهيات الحيوانية واللذائذ الشهوانية، بهدف الوصول إلى المقامات العقلانية والمدارج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درجة تتولّد من العلم والإيمان ببعض المراتب العالية في عالم الآخرة، فهذا العلم والإيمان يجعلان المشتهيات الحيوانيّة واللذات الجسمانيّة تبدو حقيرة للعين، وهذا سبب إعراض النفس وانصرافها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لذائذ العقلية والرّوحية والإدراكات المجرّدة المرسلة وإن كانت على الدّوام مورد اهتمام الفلاسفة والأعاظم من أهل العلم وقد أولاها الفيلسوف الجليل المعلم الأوّل ارسطو طاليس اهتمامًا بالغًا، إلّا أنّ درجتها أيضًا تبقى ناقصة عند أهل المعرفة والإيقان وأرباب الحقيقة والعرفان، لأنّ الإعراض من أجل اللذة ـ حتى لو كانت روحانية ـ يكشف عن وجود قدم النّفس في السّعي، فهذا أيضًا ليس زهدًا حقيقيًّا، بل هو ترك شهوة ولذّة من أجل شهوة ولذّ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ج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هد أخصّ الخواص</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عبارة عن الإعراض عن اللذات الروحانية وترك المشتهيات العقلانية بهدف الوصول إلى مشاهدة الجمال الإلهيّ الجميل، والوصول إلى حقائق المعارف الرب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أولى مقامات الأولياء والمحبّين من مراتب الزّهد ال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زّهد الحقيقيّ يحصل لصاحب هذا المقام في مرتبته الأولى، والزّهد الحقيقيّ عبارة عن ترك ما سوى الله لأجله 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هذا المقام تحصل للسّالك أولى مراتب الفناء، وهي عبارة عن الفناء عن اللذات وعدم الالتفات إليه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تلي ذلك مقامات الأولياء الأخرى التي لا يتّسع المجال لذكرها فنكتفي بذكر هذه الدرجات الثلاث فهي أمّهات الدرج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زّهد</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لزهد آثار عديدة نذكر بعضا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كمة</w:t>
      </w:r>
    </w:p>
    <w:p>
      <w:pPr>
        <w:pStyle w:val="Normal"/>
        <w:jc w:val="left"/>
        <w:rPr/>
      </w:pPr>
      <w:r>
        <w:rPr>
          <w:rFonts w:ascii="Traditional Arabic" w:hAnsi="Traditional Arabic" w:cs="Traditional Arabic"/>
          <w:sz w:val="28"/>
          <w:sz w:val="28"/>
          <w:szCs w:val="28"/>
          <w:rtl w:val="true"/>
        </w:rPr>
        <w:t>وهي أصل كلّ خير كما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يُؤْتَ الْحِكْمَةَ فَقَدْ أُوتِيَ خَيْرًا كَثِ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 محمد بن يعقوبقدس سره بإسناده 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زهد في الدّنيا أثبت الله الحكمة في قلبه، وأنطق بها لسانه وبصّره عيوب الدنيا داءها ودواءها، وأخرجه من الدنيا سالماً إلى دار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ثمر الزّهد في الدنيا والإعراض عنها ثبات واستقرار نور الحكمة الهادي إلى طريق السّعادة والوصول إلى مقام كمال الإنسانية في القلب، ومنه يجري على اللسان كما يشير إلى ذلك الحديث المرويّ في باب الإخلاص</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أخلص عبد لله أربعين صباحاً إلا جرت ينابيع الحكمة من قلبه على لسا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خلاص شريك الزهد الحقيقي في ترك الآمال والمقاصد النف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يقة الحكمة مضادة ومنافرة لظلمة حب النفس والعجب بها، والقلب محجوب عن عيوبه ما دام محبّاً للدنيا وزخرفها، لأن ستار الحب أسمك الحجب، وقد قي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ب الشيء يعمي ويص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ذا ما دام حبّ الدنيا والرغبة فيها مستقرّين في قلب الإنسان، فهما يصوّران له جميع عيوب الدنيا محاسن وقبائحها أموراً جميلة، فإذا أعرضنا عن الزخارف الدنيوية بصّرنا الله بعيوب الدنيا ودائها ودوائها، وإذا خرق هذا الحجاب السميك، سقط الستار الذي كان يصور تلك العيوب محاسن جميلة، وعرف الإنسان الداء والدواء، وحينئذ يتّضح له طريق السلوك، ويتعبّد له طريق الإصلا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لامة النفس</w:t>
      </w:r>
    </w:p>
    <w:p>
      <w:pPr>
        <w:pStyle w:val="Normal"/>
        <w:jc w:val="left"/>
        <w:rPr/>
      </w:pPr>
      <w:r>
        <w:rPr>
          <w:rFonts w:ascii="Traditional Arabic" w:hAnsi="Traditional Arabic" w:cs="Traditional Arabic"/>
          <w:sz w:val="28"/>
          <w:sz w:val="28"/>
          <w:szCs w:val="28"/>
          <w:rtl w:val="true"/>
        </w:rPr>
        <w:t>في شرحه للحديث المتعلّق بالقلب السّليم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ل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 الدّنيا رأس كلّ خطيئ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0"/>
      </w:r>
      <w:r>
        <w:rPr>
          <w:rFonts w:ascii="Traditional Arabic" w:hAnsi="Traditional Arabic" w:cs="Traditional Arabic"/>
          <w:sz w:val="28"/>
          <w:sz w:val="28"/>
          <w:szCs w:val="28"/>
          <w:rtl w:val="true"/>
        </w:rPr>
        <w:t>، فإنّ سلامة النّفس تتحقّق بالزّهد في الدّنيا، وإنّ تحقّق الزّهد الحقيقي في الإنسان، كان خروجه من هذه الدنيا إلى دار السلام، بكامل السّلامة من كلّ عيب، لأنّ جميع العيوب نتائج لأنواع التعلّق، فإذا تجرّد من التعلّق بما سوى العزّ الإلهيّ الأقدس، تحقّقت فيه السّلامة المطل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عادة وحلاوة الإيمان</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استناده عن حفص بن غياث 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معت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الخير كلّه في بيت، وجُعل مفتاحه الزّهد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جد الرجل حلاوة الإيمان حتى لا يبالي من أكل الد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قال أبو عبد الله عليه السلام حرام على قلوبكم أن تعرف حلاوة الإيمان حتى تزهد في الدن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ضح من هذا الحديث الشّريف أنّ الوصول إلى الخيرات والسّعادة لا يتيسّر إلا بقطع التعلّق بالدّنيا والزّهد فيها، فالتعلّق بالدّنيا والرّغبة فيها هو أصل أصول الانحدار والاحتجاب، في حين أنّ الزّهد مفتاح كلّ خير، والمفتاح لا يراد لذاته بل هو مطلوب لفتح باب السّعادة و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بيّن الإمام الصادق عليه السلام وعلى نحو الاختصار الدّرجة الأولى للزهد، والدّرجة الأولى لل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ل عن الرسول الأكرم صلى الله عليه وآله وسلم أنّ الإنسان لا يتذوّق حلاوة الإيمان إلّا بالزّهد وعدم الاهتمام بأمثال مأكولات هذه الدنيا، ولن يصل إلى مقام الروحانية ومنزلة الإنسانية إلا بعد أن يعرض عن منزل الحيوانية والبطن والفر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تحصيل الزّه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إضافة إلى ما مرّ يوجد بعض الأعمال والإجراءات التي تعين على الزّهد منها ما يبيّنه الإمام الخميني قدس سره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لعلّه ما اهتُمّ بشيء في كتاب الله ووصايا الأنبياء والأولياء عليهم السلام وخصوصًا أمير المؤمنين عليه السلام مثلما اهتُمّ بترك الدنيا والزّهد فيها </w:t>
      </w:r>
      <w:r>
        <w:br w:type="page"/>
      </w:r>
    </w:p>
    <w:p>
      <w:pPr>
        <w:pStyle w:val="Normal"/>
        <w:jc w:val="left"/>
        <w:rPr/>
      </w:pPr>
      <w:r>
        <w:rPr>
          <w:rFonts w:ascii="Traditional Arabic" w:hAnsi="Traditional Arabic" w:cs="Traditional Arabic"/>
          <w:sz w:val="28"/>
          <w:sz w:val="28"/>
          <w:szCs w:val="28"/>
          <w:rtl w:val="true"/>
        </w:rPr>
        <w:t>والإعراض عنها، الذي هو من حقائق 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حصل هذه المرتبة من التّطهير إلّا بالعلم النافع والرياضات القلبية القوية وصرف الهمّة في التّفكّر في المبدأ والمعاد واشغال القلب بالاعتبار في أفول الدّنيا وخرابها وكرامة العوالم الغيبيّة وسعادت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 كان الإنسان متوجّهًا قلبيًّا إلى الكمال المطلق، فإنّه مهما جمع من زخرف الحياة فإن قلبه يزداد تعلّقًا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عتقد أنّ الدّنيا وزخارفها هي الكمال ازداد ولعه بها، واشتدّت حاجته إليها، وتجلّى أمام بصره فقره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كس أهل الآخرة الذين أشاحوا بوجوههم عن الدّنيا، فكلّما ازداد توجّههم نحو الآخرة، قلّ التفاتهم واهتمامهم بهذه الدنيا، وتلاشت حاجتهم إليها، وظهر في قلوبهم الغِنى، وزهدوا في الدنيا وزخارف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زّهد الحقيقيّ من أهمّ جنود العقل والرّحمان، وبه يحلّق الإنسان نحو عالم القدس والطّهارة، ويقطع بالكامل تعلّقه بالعالم فيحصل على كمال الإنقط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عراض عن كلّ ما سوى الحقّ تعالى هو مقدّمة للوصول إلى جمال الجميل والاستغراق في بحر المعارف وال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زّهد بالمعنى المصطلح إذا كان عبارة عن ترك الدنيا من أجل الحصول على الآخرة فهو من أعمال الجوارح، وإذا كان بمعنى الرغبة والإعراض عن الدنيا، وهو الذي يستلزم تركها، فهو من أعمال الجوان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هد من الصّفات النّفسانيّة الملازمة للعمل، لا أن يكون معناه التّرك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لامات الزّهد الحقيقيّ أن لا يتأسّف الإنسان على إدبار الدّنيا عنه ولا يفرح بإقبالها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كّل الزّهد الحقيقيّ يبدأ في القلب عندما تستقرّ فيه القناعة والاعتقاد بحقارة الدّنيا وقلّتها ولا شيئيّتها مقارنةً بالحياة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هو غير النّظر إلى الأرض من موقع المسؤوليّة الإحيائيّة والتّبدي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زّهد درجات كثيرة، لكن أمّهات هذه الدّرجات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هد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بارة عن الإعراض عن الدنيا بهدف الحصول على نعيم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هد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بارة عن الإعراض عن المشتهيات الحيوانية واللذائذ الشهوانية، بهدف الوصول إلى المقامات العقلانية والمدارج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هد أخصّ الخو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بارة عن الإعراض عن اللذات الروحانية وترك المشتهيات العقلانية بهدف الوصول إلى مشاهدة الجمال الإلهيّ الجميل، والوصول إلى حقائق المعارف الرب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زهد آثار عديدة أ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صيل حلاوة الإيمان، والحكمة، وسلامة النفس، والسعادة الحقي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صيل الزهد يكون بتطهير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إعراض العقلي والقلبي عن الدنيا والإقبال نحو الله والحياة الآخ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اقْضِ لِي فِي الأَرْبِعَاءِ أَرْبَعاً اجْعَلْ قُوَّتِي فِي طَاعَتِكَ وَنَشَاطِي فِي عِبَادَتِكَ وَرَغْبَتِي فِي ثَوَابِكَ وزُهْدِي فِيمَا يُوْجِبُ لِي أَلِيمَ عِقَابِكَ إِنَّكَ لَطِيفٌ لِمَا تَشَ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اللهُ تَعَالَى لَهُ فِي لَيْلَةِ الْإِسْ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حْمَدُ إِنْ أَحْبَبْتَ أَنْ تَكُونَ أَوْرَعَ النَّاسِ فَازْهَدْ فِي الدُّنْيَا وَارْغَبْ فِي الْآخِرَ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هِي، وَكَيْفَ أَزْهَدُ فِي الدُّنْ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 أَرْغَبُ فِي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 مِنَ الدُّنْيَا خِفّاً مِنَ الطَّعَامِ وَالشَّرَابِ وَاللِّبَاسِ وَلَا تَدَّخِرْ شَيْئاً لِغَدٍ وَدُمْ عَلَى ذِ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يَا رَبِّ فَمَنْ هَؤُلَاءِ الزَّاهِدُونَ الَّذِينَ وَصَفْتَهُ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اهِ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لَيْسَ لَهُ بَيْتٌ يَخْرَبُ فَيَغْتَمَّ لِخَرَابِهِ، وَ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يَمُوتُ فَيَحْزَنَ لِمَوْتِهِ، وَلَا لَهُ مَالٌ يَذْهَبُ فَيَحْزَنَ لِذَهَابِهِ، وَلَا يَعْرِفُهُ إِنْسَانٌ لِيَشْغَلَهُ عَنِ اللهِ عَزَّ وَجَلَّ طَرْفَةَ عَيْنٍ، وَلَا لَهُ فَضْلُ طَعَامٍ يُسْأَلُ عَنْهُ، وَلَا لَهُ ثَوْبٌ لَيِّنٌ، يَا أَحْمَدُ وُجُوهُ الزَّاهِدِينَ مُصْفَرَّةٌ مِنْ تَعَبِ اللَّيْلِ وَصَوْمِ النَّهَارِ وَأَلْسِنَتُهُمْ كِلَالٌ إِلَّا مِنْ ذِكْرِ اللهِ قُلُوبُهُمْ فِي صُدُورِهُمْ مَطْعُو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كَثْرَةِ مَا يُخَالِفُونَ أَهْوَاءَهُمْ قَدْ ضَمَّرُوا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ثْرَةِ صَمْتِهِمْ قَدْ أَعْطَوُا الْمَجْهُودَ مِنْ أَنْفُسِهِمْ لَا مِنْ خَوْفِ نَارٍ وَلَا مِنْ شَوْقِ جَنَّةٍ وَلَكِنْ يَنْظُرُونَ فِي مَلَكُوتِ السَّمَاوَاتِ وَالْأَرَضِينَ فَيَعْلَمُونَ أَنَّ اللهَ سُبْحَانَهُ وَتَعَالَى أَهْلٌ لِلْعِبَ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زهد شيمة المتقين وسجية الأواب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زهد سجية المخلص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8"/>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يف يزهد في الدنيا من لا يعرف قدر ال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يل له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الزهد؟ قال الرغبة في التقوى والزهادة في الدن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ليّ بن الحس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ونُوا مِنَ الزَّاهِدِينَ فِي الدُّنْيَا الرَّاغِبِينَ فِي الْآخِرَةِ أَلَا إِنَّ الزَّاهِدِينَ فِي الدُّنْيَا اتَّخَذُوا الْأَرْضَ بِسَاطاً وَ التُّرَابَ فِرَاشاً وَ الْمَاءَ طِيباً وَقُرِّضُوا مِنَ الدُّنْيَا تَقْرِي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جُ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رَسُولَ اللهِ دُلَّنِي عَلَى عَمَلٍ يُحِبُّنِي اللهُ وَيُحِبُّنِي النَّاسُ،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زْهَدْ فِي الدُّنْيَا يُحِبَّكَ اللهُ، وَازْهَدْ عَمَّا فِي أَيْدِي النَّاسِ يُحِبَّكَ ا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احُ الْأُمَّةِ الْيَقِينُ وَالزُّهْدُ وَفَسَادُهَا بِالْأَمَلِ وَالْبُخْ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إِبْرَاهِيمَ الْكَرْخِي 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مِعْتُهُ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جْمَعُ اللهُ عَزَّ وَجَلَّ لِمُؤْمِنٍ الْوَرَعَ وَالزُّهْدَ فِي الدُّنْيَا إِلَّا رَجَوْتُ لَهُ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صْلُ الزُّهْدِ حُسْنُ الرَّغْبَةِ فِيمَا عِنْدَ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سير المعرفة يوجب الزهد في الدن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ول الزهد التزهّ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ل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عنى وحقيقة الح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دور الحلم في الارتباط بالله تعالى وكسب محبّ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نشأ الحلم وكيفيّة تحصيل هذه الفضيل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إنّ الحلم من الصّفات الأخلاقيّة العظيمة التي تدلّ على بلوغ صاحبها أعلى مراتب الفض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جمع الإنسان الكثير من الملكات النّفسانيّة الحميدة في نفسه، لكنّه إذا ضمّ إليها الحلم يكون قد وصل إلى قمّة المراتب المعنويّة في فضائل الصّ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دلّ على هذا المعنى، بالإضافة إلى معرفتنا بحقيقة الحلم، قول رسول الله صلى الله عليه وآل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عطينا أهل البيت سبعة لم يعطهنّ أحد قبلنا ولا يُعطاها أحد بعدنا الصّباحة والفصاحة وَالسَّمَاحَةَ وَالشَّجَاعَةَ والحلم والع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68"/>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ذكر الح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جمع مثل هذه الصّفات ولا تجمع فيه إلّا من بلغ من الكمالات أعل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جب أن نجتهد لبلوغ الحلم والاتّصاف به وأن نجعله غاية لسيرنا المعنو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ما هي حقيقة الحلم؟ وكيف نتّصف به؟</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حلم</w:t>
      </w:r>
    </w:p>
    <w:p>
      <w:pPr>
        <w:pStyle w:val="Normal"/>
        <w:jc w:val="left"/>
        <w:rPr/>
      </w:pPr>
      <w:r>
        <w:rPr>
          <w:rFonts w:ascii="Traditional Arabic" w:hAnsi="Traditional Arabic" w:cs="Traditional Arabic"/>
          <w:sz w:val="28"/>
          <w:sz w:val="28"/>
          <w:szCs w:val="28"/>
          <w:rtl w:val="true"/>
        </w:rPr>
        <w:t>يذكر الإمام الخمينيّ قدس سره في كتاب شرح جنود العقل والجهل أنّ الحلم من صفات الله الحسنى، كما أنّه من صفات أكمل خلق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ذكر أيضًا أنّ الحلم ملازم للرّحمة، التي وسعت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 قدّس سرّه أنّ الحلم هو المقابل الحقيقيّ للغ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ذُكر أيضًا بأنّه مقابل للسّفه، وفي نفس المصدر أوضح الإمام قدس سره أنّ الحلم من شعب اعتدال القوّة الغض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شُعَبِ اعتدال القوة الغضبية، وهو ملكةٌ تؤدي إلى حصول الطمأنينة في النفس، فلا تهيج فيها القوة الغضبية بسرعة أو في غير الموارد المناسبة، ولا تفقد زما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رها إذا واجهت ما لا ترغب فيه أو ما تكرهه أو ما لا يلائ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يقابل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فتح الفاء، من سفه على وزن علم يعلم،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فه الرجل، أي عدم حل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فه الجهل حلمهُ، أي أطاشهُ وأخ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يش والخفة، تقابل الوقار والسكينة والتح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سفه ملكةٌ تسلبُ النفس قدرة التحمل على مواجهة ما لا يلائمها، فتفقد زمام أمرها عن جهل ودون حدود، ويتأجج غضبها دون أن تستيطع السيطرة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ملكة من فروع خروج القوة الغضبية إلى الإفرا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عل السفاهة هي في الأصل خفة العقل والجهالة، فالعاجز عن السيطرة على القوة الغضبية هو جاهل خفيف العقل، من هنا أطلق على ضد الحلم السفاهة، دون أن يعني ذلك أن حقيقة معنى السفه هي ضد الح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لم في النصوص الشريف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نتأمّل في الأحاديث الواردة بشأن الحلم نجد أنّه جُعل مقابلًا للانتقام وظاهرًا في العفو عند المقد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وصيّة الإمام الصّادق عليه السلام لعنوان البصري تتّضح ماهيّة الحلم من خلال ما يفرضه من سلوك وموا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أبي عبد الله فِي حَدِيثٍ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عَبْدِ اللهِ أَوْصِنِ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صِيكَ بِتِسْعَةِ أَشْيَاءَ فَإِنَّهَا وَصِيَّتِي لِمُرِيدِي الطَّرِيقِ إِلَى اللهِ وَاللهَ أَسْأَلُ أَنْ يُوفِّقَكَ لِاسْتِعْمَالِهِ، ثَلَاثَةٌ مِنْهَا فِي رِيَاضَةِ النَّفْسِ، وَثَلَاثَةٌ مِنْهَا فِي الْحِلْمِ، وَثَلَاثَةٌ مِنْهَا فِي الْعِلْمِ، فَاحْفَظْهَا وَإِيَّاكَ وَالتَّهَاوُنَ بِهَا، قَالَ عُنْ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رَّغْتُ قَلْبِي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اللَّوَاتِي فِي الْحِلْمِ فَمَنْ قَالَ لَكَ إِنْ قُلْتَ وَاحِدَةً سَمِعْتَ عَشْ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لْتَ عَشْراً لَمْ تَسْمَعْ وَاحِدَةً، وَمَنْ شَتَمَكَ فَقُلْ إِنْ كُنْتَ صَادِقاً فِيمَا تَقُولُ فَأَسْأَلُ اللهَ أَنْ يَغْفِرَ لِي وَإِنْ كُنْتَ كَاذِباً فِيمَا تَقُولُ فَاللهَ أَسْأَلُ أَنْ يَغْفِرَ لَكَ، وَمَنْ وَعَدَكَ بِالْخَنَا فَعِدْهُ بِالنَّصِيحَةِ وَالرِّعَ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0"/>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إنّ النّفس إذا شعرت بالاقتدار والتمكّن من جهة، وواجه صاحبها موقف اعتداء أو إهانة، فإنّها تميل بحكم طبيعتها إلى الردّ والانت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أتي دور الحلم في امتلاك النّفس وضبطها لكي لا يكون منشأ التحرّك والتّعامل مع هكذا مواقف منطلقًا من النّفس واله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يتيح الفرصة للعقل لكي يقيّم الوضع ويحدّد الردّ المناسب، الذي يكون في معظم الحالات صفحًا وعف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عتبار أنّ إطفاء النّيران في المجتمع وفي العلاقات أصلح للنّاس و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قا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حَقِيقَةُ الْحِلْمِ أَنْ تَعْفُوَ عَمَّنْ أَسَاءَ إِلَيْكَ وَخَالَفَكَ وَأَنْتَ الْقَادِرُ عَلَى الِانْتِقَامِ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حديث عن أبي الحسن عَلِيِّ بْنِ مُحَمَّدٍ عليه السلام عَنِ الْحِ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 أَنْ تَمْلِكَ نَفْسَكَ وَتَكْظِمَ غَيْظَكَ وَلَا يَكُونُ ذَلِكَ إِلَّا مَعَ الْقُدْ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7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الحليم من عجز فهجم وإذا قدر انتقم إنّما الحليم من إذا قدر عفا وكان الحلم غالبًا على كلّ أم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7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لاحظ أنّ الحلم دليل على لجم الطّبيعة المتأجّجة، ومثل هذا لهو أمرٌ عظيم لا يقدر عليه إلّا المؤيَّد بأنوار المعرفة والتّوحيد كما قال الإمام الصّادق عليه السلام في مصباح الشّريع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لْمُ سِرَاجُ اللهِ يَسْتَضِي‏ءُ بِهِ صَاحِبُهُ إِلَى جِوَارِهِ وَلَا يَكُونُ حَلِيمًا إِلَّا الْمُؤَيَّدُ بِأَنْوَارِ الْمَعْرِفَةِ وَالتَّوْحِ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اتّصال بالرّوح إذا كان قويًّا ومستحكمًا قدر صاحبه على لجم طبيعته وإنّ العقل إذا أراد أن يحدّد الموقف المناسب للردّ على الإساءة احتاج إلى ثبات في النّفس وطمأنينة كما يحتاج الربّان إلى استقرار السّفينة ليقودها إلى شاطئ الأ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حقّقه الح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ذا، نُقل عن أمير المؤمنين 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خير في عقل لا يقارنه ح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حل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لم من صفات الله تعالى</w:t>
      </w:r>
    </w:p>
    <w:p>
      <w:pPr>
        <w:pStyle w:val="Normal"/>
        <w:jc w:val="left"/>
        <w:rPr/>
      </w:pPr>
      <w:r>
        <w:rPr>
          <w:rFonts w:ascii="Traditional Arabic" w:hAnsi="Traditional Arabic" w:cs="Traditional Arabic"/>
          <w:sz w:val="28"/>
          <w:sz w:val="28"/>
          <w:szCs w:val="28"/>
          <w:rtl w:val="true"/>
        </w:rPr>
        <w:t>قد علمنا أهميّة الحلم من خلال النّظر في تعريفه، و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فضائل الحلم واضحةٌ ثابتةٌ عقليًّا، فلا تخفى آثاره الجليلة على ذي عقل س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كفي في فضل الحلم أنّ الله تعالى وصف نفسه به حيث يقول في قرآنه الكريم، في سورة بني إسرائيل الآية </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هُ كَانَ حَلِيمًا غَفُورًا﴾</w:t>
      </w:r>
      <w:r>
        <w:rPr>
          <w:rStyle w:val="FootnoteCharacters"/>
          <w:rStyle w:val="FootnoteAnchor"/>
          <w:rFonts w:ascii="Traditional Arabic" w:hAnsi="Traditional Arabic" w:cs="Traditional Arabic"/>
          <w:sz w:val="28"/>
          <w:sz w:val="28"/>
          <w:szCs w:val="28"/>
          <w:rtl w:val="true"/>
        </w:rPr>
        <w:footnoteReference w:id="876"/>
      </w:r>
      <w:r>
        <w:rPr>
          <w:rFonts w:ascii="Traditional Arabic" w:hAnsi="Traditional Arabic" w:cs="Traditional Arabic"/>
          <w:sz w:val="28"/>
          <w:sz w:val="28"/>
          <w:szCs w:val="28"/>
          <w:rtl w:val="true"/>
        </w:rPr>
        <w:t xml:space="preserve">، ويقول في سورة الأحزاب الآية </w:t>
      </w:r>
      <w:r>
        <w:rPr>
          <w:rFonts w:cs="Traditional Arabic" w:ascii="Traditional Arabic" w:hAnsi="Traditional Arabic"/>
          <w:sz w:val="28"/>
          <w:szCs w:val="28"/>
        </w:rPr>
        <w:t>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لَّهُ عَلِيمًا حَكِيمًا﴾</w:t>
      </w:r>
      <w:r>
        <w:rPr>
          <w:rStyle w:val="FootnoteCharacters"/>
          <w:rStyle w:val="FootnoteAnchor"/>
          <w:rFonts w:ascii="Traditional Arabic" w:hAnsi="Traditional Arabic" w:cs="Traditional Arabic"/>
          <w:sz w:val="28"/>
          <w:sz w:val="28"/>
          <w:szCs w:val="28"/>
          <w:rtl w:val="true"/>
        </w:rPr>
        <w:footnoteReference w:id="8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الوصف يدلُّ على أنّ الحلم من أوصاف الكمال ومن الكمالات المطلقة التي يتّصف بها الموجود بما هو م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قرّر في الفلسفة أنّ أوصاف الحقّ تعالى هي الكمالات المطلقة، ومن صفات الموجود بما هو موجود، فاتّصاف الوجود بها لا يستلزم تخصّص الاستعداد بالطّبيعة أو بالرّيا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ميع الأوصاف الكماليّة هي من جنود الرّحمان، لأنّ جنود الحقّ والرّحمان إنّما هي ظلّه، وظلّ الشّيء لا يباينه على نحو العزلة عنه، بل على نحو التّباين الوصفيّ الذي يعني التّمايز في مراتب الكمال والنّقص، وهذا المعنى العرفانيّ الدقيق والحقيقة البرهانيّة الثّابت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أنّ الكمالات ظ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التّعبير عنها في القرآن الكريم بالآية والعل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ستوقفنا في هذا الكلام تعبير الإمام قدس سره عن الحلم بأنّه من الكمالات المطلقة، فإذا وُجد في أيّ موجود دلّ على اتّصاله ببحر الكمال اللامتنا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كان دليلًا على كلّ 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ما وصف الله تعالى نبيّه إبراهيم ـ وهو خليل الرّحمان ومن أعاظم الكاملين في دار الوجود ـ بالحلم، فقال في سورة هود، الآية </w:t>
      </w:r>
      <w:r>
        <w:rPr>
          <w:rFonts w:cs="Traditional Arabic" w:ascii="Traditional Arabic" w:hAnsi="Traditional Arabic"/>
          <w:b/>
          <w:bCs/>
          <w:sz w:val="28"/>
          <w:szCs w:val="28"/>
        </w:rPr>
        <w:t>7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إِبْرَاهِيمَ لَحَلِيمٌ أَوَّاهٌ مُّنِيبٌ﴾</w:t>
      </w:r>
      <w:r>
        <w:rPr>
          <w:rStyle w:val="FootnoteCharacters"/>
          <w:rStyle w:val="FootnoteAnchor"/>
          <w:rFonts w:ascii="Traditional Arabic" w:hAnsi="Traditional Arabic" w:cs="Traditional Arabic"/>
          <w:sz w:val="28"/>
          <w:sz w:val="28"/>
          <w:szCs w:val="28"/>
          <w:rtl w:val="true"/>
        </w:rPr>
        <w:footnoteReference w:id="879"/>
      </w:r>
      <w:r>
        <w:rPr>
          <w:rFonts w:ascii="Traditional Arabic" w:hAnsi="Traditional Arabic" w:cs="Traditional Arabic"/>
          <w:sz w:val="28"/>
          <w:sz w:val="28"/>
          <w:szCs w:val="28"/>
          <w:rtl w:val="true"/>
        </w:rPr>
        <w:t xml:space="preserve">، كما وصف إسماعيل ذبيح الله بذلك مبشراً به، فقال في الآية </w:t>
      </w:r>
      <w:r>
        <w:rPr>
          <w:rFonts w:cs="Traditional Arabic" w:ascii="Traditional Arabic" w:hAnsi="Traditional Arabic"/>
          <w:sz w:val="28"/>
          <w:szCs w:val="28"/>
        </w:rPr>
        <w:t>1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صا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بَشَّرْنَاهُ بِغُلَامٍ حَ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80"/>
      </w:r>
      <w:r>
        <w:rPr>
          <w:rFonts w:ascii="Traditional Arabic" w:hAnsi="Traditional Arabic" w:cs="Traditional Arabic"/>
          <w:sz w:val="28"/>
          <w:sz w:val="28"/>
          <w:szCs w:val="28"/>
          <w:rtl w:val="true"/>
        </w:rPr>
        <w:t xml:space="preserve">، فاختار من جميع الصفات الكمالية صفة الحلم في بشارته بهذا الغلام الأمر الذي يشير إلى شدة اهتمام إبراهيم الخليل بهذه الصفة الكمالية </w:t>
      </w:r>
      <w:r>
        <w:br w:type="page"/>
      </w:r>
    </w:p>
    <w:p>
      <w:pPr>
        <w:pStyle w:val="Normal"/>
        <w:jc w:val="left"/>
        <w:rPr/>
      </w:pPr>
      <w:r>
        <w:rPr>
          <w:rFonts w:ascii="Traditional Arabic" w:hAnsi="Traditional Arabic" w:cs="Traditional Arabic"/>
          <w:sz w:val="28"/>
          <w:sz w:val="28"/>
          <w:szCs w:val="28"/>
          <w:rtl w:val="true"/>
        </w:rPr>
        <w:t>وحبه لها، أو إلى اهتمام الحق تعالى بها، أو كلا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ل حالٍ فهذه الآية تثبت أهمية هذه الملكة الشري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تّضح أنّ الح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ة للكمال ال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ة للكامل ال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يل الوصول إلى الله وكسب محبّت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الإضافة إلى ذلك فإنّ الحلم سبيل الوصول إ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ما اشتملت الأحاديث الشّريفة على مدحٍ عظيم لهذا الخُلق الكريم، فقد رُوي في الكافي الشّريف مسندًا إلى الإمام باقر العلوم سلام الله عليه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عزَّ وجلّ يحبُّ الحييَّ الحل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في رواية أخرى 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يحبُّ الحييَّ الحليم العفيف المُتَعفِّ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أعظم أشكال المدح عند أهل المحبّة والمعرفة، لأنّهم لا يقارنون ولا يوزنون بمحبّة الله شيئًا، وقد نُقل عن الشيخ البهائي رحمه الله،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أحبّ عبدًا لم يحرمه لقاءَهُ، ورَزَقهُ وِصا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ذا فإنّ خصوصيّة هذا الخُلق الكريم في الحصول على حبّ الله تكفي أهل المعرفة والقلوب الح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لبة لرضا الربّ</w:t>
      </w:r>
    </w:p>
    <w:p>
      <w:pPr>
        <w:pStyle w:val="Normal"/>
        <w:jc w:val="left"/>
        <w:rPr/>
      </w:pPr>
      <w:r>
        <w:rPr>
          <w:rFonts w:ascii="Traditional Arabic" w:hAnsi="Traditional Arabic" w:cs="Traditional Arabic"/>
          <w:sz w:val="28"/>
          <w:sz w:val="28"/>
          <w:szCs w:val="28"/>
          <w:rtl w:val="true"/>
        </w:rPr>
        <w:t>كما أنّ الحلم أعظم وسيلة لجلب رضا الرّبّ المتعال، فمن شعر في نفسه إنّه يكاد يؤخذ بذنبه، فليسرع إلى الصّفح والعفو والح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جابر أنّ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سمع أمير الْمُؤْمِنِينَ عليه السلام رَجُلًا يَشْتِمُ قَنْبَراً وَقَدْ رَامَ قَنْبَرُ أَنْ يَرُدَّ عَلَيْهِ فَنَادَاهُ أَمِيرُ الْمُؤْمِنِينَ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لًا يَا قَنْبَرُ دَعْ شَاتِمَكَ مُهَانًا تُرْضِ الرَّحْمَنَ وَتُسْخِطُ الشَّيْطَانَ وَتُعَاقِبْ عَدُوَّكَ فَوَالَّذِي فَلَقَ الْحَبَّةَ وَبَرَأَ النَّسَمَةَ مَا أَرْضَى الْمُؤْمِنُ رَبَّهُ بِمِثْلِ الْحِ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لم جُنّة</w:t>
      </w:r>
    </w:p>
    <w:p>
      <w:pPr>
        <w:pStyle w:val="Normal"/>
        <w:jc w:val="left"/>
        <w:rPr/>
      </w:pPr>
      <w:r>
        <w:rPr>
          <w:rFonts w:ascii="Traditional Arabic" w:hAnsi="Traditional Arabic" w:cs="Traditional Arabic"/>
          <w:sz w:val="28"/>
          <w:sz w:val="28"/>
          <w:szCs w:val="28"/>
          <w:rtl w:val="true"/>
        </w:rPr>
        <w:t>وعن الإمام علي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لْمُ غِطَاءٌ سَاتِرٌ وَالْعَقْلُ حُسَامٌ بَاتِرٌ فَاسْتُرْ خَلَلَ خُلُقِكَ بِحِلْمِكَ وَقَاتِلْ هَوَاكَ بِعَقْ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8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ث يصل الأمر بالحلم إلى قدرته على إخفاء عيوب وآثار جميع الأخلاق الرّذ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يمنع ظهورها وتجلّيها في ساحة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كيفيّة تحصيل الح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ذكرنا مرارًا أنّ الأصل في التخلّق أن يعمد السّالك المجاهد إلى مناشئ الأخلاق ومنابعها فيرتوي منها أو يوصل نفسه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إضافة إلى ذلك عليه أن يزيل الموانع التي تقع على الطّريق المو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أوّل ما يحتاجه السّالك في هذا الم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جتهاد والمجاه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رجعُ الآن إلى بحثنا الأصليّ وهو معرفة سبيل التّجلّي بملكةِ الح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نبغي التنبّه إلى أنّ الارتباط شديد بين مُلكِ البدن والرّوح استنادًا إلى ما ثبت في الفلسفة العالية من أنّ للنّفس نشأة غيبيّة ونشأة عالم الشّهادة، فهي عالية في عين الدنوّ ودانية في عين العلوّ، وإنّ الوحدة حاكمة على جميع قواها لذلك فإنّ جميع الآثار الظاهريّة تنتقل من مُلك البدن إلى الرّوح كما أنّ الآثار المعنويّة تسري من الرّوح إلى مُلك الب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إذا اجتهد الإنسان في تحكيم السّكينة والطّمأنينة على جميع حركاته وسكناته، والتشبّه في أعماله الظاهريّة بذوي الحلم، وكذلك إذا اجتهد في كظم غيظه وتكلّف الحلم، فإنّ ذلك سينتهي به حتمًا إلى التحلّي بالحلم، أي يصبح هذا التكلُّف للحلم بالقوّة أمرًا عاديًّا طوعيًّا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بارةٍ أخرى، إذا أجبر الإنسانُ نفسه على هذا الخُلُق وراقبها بصورة صحيحة وكاملة مدّةً حصل بلا ريب على النّتيجة المطل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ورد ذكر هذا العلاج في الأحاديث الشّريفة لأهل بيت الوحي رحمه الله، ففي الوسائل عن نهج البلاغة، رُوي عن مولى المتّقين عليه السلام أنّه </w:t>
      </w:r>
      <w:r>
        <w:br w:type="page"/>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لم تكن حليماً فتحلَّمْ، فإنه قلَّ من تشبّه بقوم إلّا وأوشك أن يكون من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7"/>
      </w:r>
      <w:r>
        <w:rPr>
          <w:rFonts w:ascii="Traditional Arabic" w:hAnsi="Traditional Arabic" w:cs="Traditional Arabic"/>
          <w:sz w:val="28"/>
          <w:sz w:val="28"/>
          <w:szCs w:val="28"/>
          <w:rtl w:val="true"/>
        </w:rPr>
        <w:t>، ورُوي 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م تكن حليماً فتح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8"/>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ئصال حبّ الدّنيا</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ذًا، فالعلاج الأساس لهذه الرّذي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في إزالة علّته، أي استئصال حبِّ الدنيا من القلب، فإذا طهَّر الإنسان نفسه منه تساهل فيما يرتبط بالشؤون الدنيوية، فلا يفقد طمأنينة النفس بسبب فقدان الجاه والمال والمنصب والرّئاسة، وحينئذٍ تظهر فيه حقيقة الحلم وتترسّخ فيه طمأنينة النّفس وثباتها وسكينت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بقى أن نشير إلى الارتباط الوثيق بين الحكم والرّئ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أبي جعفر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 لَا تَصْلُحُ الْإِمَامَةُ إِلَّا لِرَجُلٍ فِيهِ ثَلَاثُ خِصَ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عٌ يَحْجُزُهُ عَنْ مَعَاصِي اللهِ، وَحِلْمٌ يَمْلِكُ بِهِ غَضَبَهُ، وَحُسْنُ الْوِلَايَةِ عَلَى مَنْ يَلِي حَتَّى يَكُونَ لَهُمْ كَالْوَالِدِ الرَّحِ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عَدْلُ عَلَى أَرْبَعِ شُعَبٍ غَامِضِ الْفَهْمِ وَغَمْرِ الْعِلْمِ وَزَهْرَةِ الْحُكْمِ وَرَوْضَةِ الْحِلْمِ فَمَنْ فَهِمَ فَسَّرَ جَمِيعَ الْعِلْمِ، وَمَنْ عَلِمَ عَرَفَ شَرَائِعَ الْحُكْمِ، وَمَنْ حَلُمَ لَمْ يُفَرِّطْ فِي أَمْرِهِ وَعَاشَ فِي النَّاسِ حَمِي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w:t>
      </w:r>
    </w:p>
    <w:p>
      <w:pPr>
        <w:pStyle w:val="Normal"/>
        <w:jc w:val="left"/>
        <w:rPr/>
      </w:pPr>
      <w:r>
        <w:rPr>
          <w:rFonts w:ascii="Traditional Arabic" w:hAnsi="Traditional Arabic" w:cs="Traditional Arabic"/>
          <w:sz w:val="28"/>
          <w:sz w:val="28"/>
          <w:szCs w:val="28"/>
          <w:rtl w:val="true"/>
        </w:rPr>
        <w:t>فقد ذُكر الحلم في العديد من الأحاديث أنّه علامة الإيمان أو هو الإيمان كما في الدعاء</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طْوَعُ خَلْقِكَ لَكَ أَقْرَبُهُمْ مِنْكَ، وَأَشَدُّ خَلْقِكَ لَكَ إِعْظَاماً أَدْنَاهُمْ إِلَيْكَ لَا عِلْمَ إِلَّا خَشْيَتُكَ وَلَا حِلْمَ إِلَّا الْإِيمَانُ بِ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في غرر الحك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لمؤمن عقل وفي، وحلم مرضيّ، ورغبة في الحسنات و فرار من السيئ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4"/>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هذا تأكيد آخر على أنّ الإيمان بالله تعالى منبع كلّ الكم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حتاج الأمر هنا إلى مزيد شرح، فإنّ من ارتباط قلبه بحضور الله تعالى وشهيد مدى عفوه وصفحه لا يمكن إلّا أن ينصبغ بهذه الصّبغة العظي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بْغَةَ اللّهِ وَمَنْ أَحْسَنُ مِنَ اللّهِ صِبْغَةً وَنَحْنُ لَهُ عَابِدونَ﴾</w:t>
      </w:r>
      <w:r>
        <w:rPr>
          <w:rStyle w:val="FootnoteCharacters"/>
          <w:rStyle w:val="FootnoteAnchor"/>
          <w:rFonts w:ascii="Traditional Arabic" w:hAnsi="Traditional Arabic" w:cs="Traditional Arabic"/>
          <w:sz w:val="28"/>
          <w:sz w:val="28"/>
          <w:szCs w:val="28"/>
          <w:rtl w:val="true"/>
        </w:rPr>
        <w:footnoteReference w:id="8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حسين بن عليّ عليهما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نَّا جُلُوساً فِي الْمَسْجِدِ إِذْ صَعِدَ الْمُؤَذِّنُ الْمَنَارَ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أَكْبَرُ اللهُ أَكْبَرُ فَبَكَى أَمِيرُ الْمُؤْمِنِينَ عَلِيُّ بْنُ أَبِي طَالِبٍ عليه السلام وَبَكَيْنَا بِبُكَائِهِ، فَلَمَّا فَرَغَ الْمُؤَذِّ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دْرُونَ مَا يَقُولُ الْمُؤَذِّنُ؟ قُلْنَا اللهُ وَرَسُولُهُ وَوَصِيُّهُ أَعْ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تَعْلَمُونَ مَا يَقُولُ لَضَحِكْتُمْ قَلِيلًا وَلَبَكَيْتُمْ كَثِيراً فَلِقَوْلِهِ اللهُ أَكْبَرُ مَعَانٍ كَثِي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أَكْبَرُ عَلَى مَعْنَى حِلْمِهِ وَكَرَمِهِ يَحْلُمُ كَأَنَّهُ لَا يَعْلَمُ وَيَصْفَحُ كَأَنَّهُ لَا يَرَى وَيَسْتُرُ كَأَنَّهُ لَا يُعْصَى وَلَا يُعَجِّلُ بِالْعُقُوبَةِ كَرَماً وَصَفْحاً وَحِلْ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م من صفات الله الحسنى وصفات أكمل خلق الله، ملازم للرّحمة والمقابل الحقيقيّ للغضب، وهو جُعل مقابلًا للانتقام وظاهرًا في العفو عند المقد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فس إذا شعرت بالاقتدار والتمكّن من جهة، وواجهت اعتداء أو إهانة، فإنّها تميل إلى الردّ والانتقام، وهنا يأتي دور الحلم في امتلاك النّفس وضبطها لكي لا يكون منشأ التحرّك والتّعامل مع هكذا مواقف منطلقًا من النّفس واله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م دليل على لجم الطّبيعة المتأجّجة، ومثل هذا لهو أمرٌ عظيم لا يقدر عليه إلّا المؤيَّد بأنوار المعرفة وال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م من أوصاف الكمال ومن الكمالات المطلقة التي يتّصف بها الموجود بما هو موجود وهو من الكمالات المطلقة، فإذا وُجد في أيّ موجود دلّ على اتّصاله ببحر الكمال اللامتناهي، ولهذا كان دليلًا على كلّ 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صفة للكمال المطلق وصفة للكامل ال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حلم عزّ وهو أعظم وسيلة لجلب رضا الرّبّ المتعال وكسب محبّ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لم جُنّة، فله القدرة على إخفاء عيوب وآثار جميع الأخلاق الرّذيلة، وذلك يمنع من تجلّيها في ساحة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م أمرٌ فطري تقتضيه الفطرة السّليمة، وأنّه من جنود العقل والرّح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أتي من قوة العقل أيضاً، ومن اعتدال القوّة الغض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حلّي بهذا الخلق العظيم لا بدّ 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اهدة، فإذا أجبر الإنسانُ نفسه على هذا الخُلُق وراقبها بصورة صحيحة وكاملة مدّةً حصل بلا ريب على النّتيجة المطلوبة ويصبح شيئاً فشيئاً من أهل الح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ئصال حبّ الدنيا من القلب، فإذا طهَّر الإنسان نفسه منه تساهل فيما يرتبط بالشؤون الدنيوية، فلا يفقد طمأنينة النفس بسبب فقدان الجاه والمال والمنصب والرّئاسة، وحينئذٍ تظهر فيه حقيقة الح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م علامة الإيمان بل هو الإيمان كما ورد في بعض الأحاديث</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لَّهُمَّ لَيْسَ يَرُدُّ غَضَبَكَ إلاَّ حِلْمُكَ، وَلاَ يَرُدُّ سَخَطَكَ إلاَّ عَفْوُكَ، وَلا يُجِيرُ مِنْ عِقَابِكَ إلاَّ رَحْمَتُكَ، وَلاَ يُنْجِينِي مِنْكَ إلاَّ التَّضَرُّعُ إِلَيْكَ وَبَيْنَ يَدَيْكَ، فَصَلِّ عَلَى مُحَمَّدٍ وَآلِ مُحَمَّدٍ، وَهَبْ لَنَا يَا إِلَهِي مِنْ لَدُنْكَ فَرَجاً بِالْقُدْرَةِ الَّتِي بِهَا تُحْيِي أَمْوَاتَ الْعِبَادِ، وَبِهَا تَنْشُرُ مَيْتَ الْبِلاَدِ وَلاَ تُهْلِكْنِي يَا إِلَهِي غَمّاً حَتَّى تَسْتَجِيبَ لِي</w:t>
      </w:r>
      <w:r>
        <w:rPr>
          <w:rStyle w:val="FootnoteCharacters"/>
          <w:rStyle w:val="FootnoteAnchor"/>
          <w:rFonts w:ascii="Traditional Arabic" w:hAnsi="Traditional Arabic" w:cs="Traditional Arabic"/>
          <w:sz w:val="28"/>
          <w:sz w:val="28"/>
          <w:szCs w:val="28"/>
          <w:rtl w:val="true"/>
        </w:rPr>
        <w:footnoteReference w:id="89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جُمِعَ شَيْ‏ءٌ إِلَى شَيْ‏ءٍ أَفْضَلُ مِنْ حِلْمٍ إِلَى عِ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حلم كالصّم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عصى غضبه أطاع الح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حلم عن نفسك إذا هي أغو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طْعِمُوا الْبَرْنِيَّ نِسَاءَكُمْ فِي نِفَاسِهِنَّ تَحْلُمْ أَوْلَادُ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كَاةُ الْحِلْمِ الِاحْتِمَ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لْمُ وَالْأَنَاةُ تَوْأَمَانِ تُنْتِجُهَما عُلُوُّ الْهِ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مرة الحلم الرّف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5"/>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لم نظام أمر المؤم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عَلَّمُوا الْعِلْمَ وَتَعَلَّمُوا لِلْعِلْمِ السَّكِينَةَ وَالْحِلْمَ وَلَا تَكُونُوا جَبَابِرَةَ الْعُلَمَاءِ فَلَا يَقُومُ عِلْمُكُمْ بِجَهْلِ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0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حِلْمُ يُطْفِئُ نَارَ الْغَضَبِ وَ الْحِدَّةُ تُؤَجِّجُ إِحْرَا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لْمُ عِنْدَ شِدَّةِ الْغَضَبِ يُؤَمِّنُ غَضَبَ الْجَبَّ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 أَنَّهُ قَالَ فِي حَدِيثٍ</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مَرَارَةُ الْحِلْمِ أَعْذَبُ مِنْ مَرَارَةِ الِانْتِقَ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مُحَمَّدٍ الْحَسَنِ بْ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هُ قَالَ فِي خُطْبَتِهِ اعْلَمُوا أَنَّ الْحِلْمَ زِينَةٌ وَالْوَقَارَ مُرُوَّةٌ وَ الصِّلَةَ نِعْ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11"/>
      </w:r>
      <w:r>
        <w:rPr>
          <w:rFonts w:cs="Traditional Arabic" w:ascii="Traditional Arabic" w:hAnsi="Traditional Arabic"/>
          <w:b/>
          <w:bCs/>
          <w:sz w:val="28"/>
          <w:szCs w:val="28"/>
          <w:rtl w:val="true"/>
        </w:rPr>
        <w:t>.</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ان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عنى أن يكون الإنسان أم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يّة الأمانة ودورها في تكامل الإنسان وحفظ نظام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علاقة بين حفظ الأمانة والإيمان وأهم موانع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تُعدّ الأمانة من بديهيّات الإدراكات الأخلاقيّة عند البشريّة وهي ضدّ الخيانة كما ورد في حديث جنود العقل والجهل المروي عن الإمام الصادق عليه السلام، حيث الإمام الأمانة من جنود العقل بقول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لأمانة وضدها الخيا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لهذا يُجمع النّاس على قبح الخيانة ويطردون من اتّصف بها لما فيها من فساد لنظام معاش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لا يحتاج الإنسان إلى تعاليم الأنبياء وإرشاداتهم ليكون أم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حجّة الله تعالى على الإنسانيّة ووسيلته لأخذ الميث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وجه الحاجة في الأمانة إلى هداية السّماء فهي من ناحية التعرّف على الأمانات التي جهلها النّاس أو غفلوا عنها فضاعت وسط أعرافهم وعاد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ذا نجد الإمام يسلّط الضّوء على مجموعة من الأمانات الإلهيّة ويشرح كيفيّة اعتبارها كذلك، حتّى إذا أدرك أحدنا معنى الأمانة فيها شعر بالمسؤوليّة الكبرى تجاه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أمين ـ بالمعنى التامّ ـ هو الذي يحافظ على هذه الأمانات، ويردّها إلى أه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وُصف العارف بهذه السجيّة العظيمة على نحو الحصر، كما جاء في كلام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ارف شخصه مع الخلق وقلبه مع الله لو سها قلبه عن الله طرفة عين لمات شوقًا إليه، والعارف أمين ودائع الله وكنز أسراره ومعدن نوره ودليل رحمته على خلقه ومطيّة علومه وميزان فضله وعدله، قد غني عن الخلق والمراد والدّنيا ولا مؤنس له سوى الله ولا نطق ولا إشارة ولا نفس إلا بالله لله من الله مع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1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واع الأمان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وضوح معنى الأمانة يغنينا عن البحث عن تعريفها العمليّ، كما أنّ حسنها الوجدانيّ لا يضطرّنا إلى المجيء بالكثير من الشّواهد لتأكيد فضي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يهمّنا في هذا البحث هو التعرّف على الأمانات المجهولة لنتعرّف على الأمين الحقيقيّ عند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ادية وغير المادية</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المعلوم أنّ خيانة المؤمنين تعمّ الخيانة المالية والخيانات الأخرى التي هي أكبر من الخيانة الم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على الإنسان في هذه الدّنيا أن يراقب النّفس الأمّارة كثيرًا، إذ ربّما تقوم بعمليّة التّعتيم للحقائق على الإنسان وتذليل الصّعوبات وتسهيلها، مع أنّها توجب الشّقاء الدّائم والخذلان الأب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حالة الخيانة لعباد الله، ويتبيّن من هنا أيضًا وضع الخائن لأمانة الحقّ المتعال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1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لاية والصّلاة</w:t>
      </w:r>
    </w:p>
    <w:p>
      <w:pPr>
        <w:pStyle w:val="Normal"/>
        <w:jc w:val="left"/>
        <w:rPr/>
      </w:pPr>
      <w:r>
        <w:rPr>
          <w:rFonts w:ascii="Traditional Arabic" w:hAnsi="Traditional Arabic" w:cs="Traditional Arabic"/>
          <w:sz w:val="28"/>
          <w:sz w:val="28"/>
          <w:szCs w:val="28"/>
          <w:rtl w:val="true"/>
        </w:rPr>
        <w:t>ففي الحديث المرويّ 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إذا حضر وقت الصّلاة يتململ ويتزلزل ويتلوّن، ف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ك يا أمير المؤمنين؟ فيقو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وقت الصّلاة وقت أمانة عرضها الله على السّموات والارض والجبال فأبين أن يحملنها وأشفقن من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فسّر الإمام الخمينيّ قدس سره هذا الكلام النّوران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لعلّ الذّكر في الآية الشّريفة </w:t>
      </w:r>
      <w:r>
        <w:rPr>
          <w:rFonts w:ascii="Traditional Arabic" w:hAnsi="Traditional Arabic" w:cs="Traditional Arabic"/>
          <w:b/>
          <w:b/>
          <w:bCs/>
          <w:sz w:val="28"/>
          <w:sz w:val="28"/>
          <w:szCs w:val="28"/>
          <w:rtl w:val="true"/>
        </w:rPr>
        <w:t>﴿إِنَّا عَرَضْنَا الْأَمَانَةَ﴾</w:t>
      </w:r>
      <w:r>
        <w:rPr>
          <w:rFonts w:ascii="Traditional Arabic" w:hAnsi="Traditional Arabic" w:cs="Traditional Arabic"/>
          <w:sz w:val="28"/>
          <w:sz w:val="28"/>
          <w:szCs w:val="28"/>
          <w:rtl w:val="true"/>
        </w:rPr>
        <w:t xml:space="preserve"> بصيغة الجمع لما ذكرنا من النكتة في </w:t>
      </w:r>
      <w:r>
        <w:rPr>
          <w:rFonts w:ascii="Traditional Arabic" w:hAnsi="Traditional Arabic" w:cs="Traditional Arabic"/>
          <w:b/>
          <w:b/>
          <w:bCs/>
          <w:sz w:val="28"/>
          <w:sz w:val="28"/>
          <w:szCs w:val="28"/>
          <w:rtl w:val="true"/>
        </w:rPr>
        <w:t>﴿إِنَّا أَنزَلْنَاهُ</w:t>
      </w:r>
      <w:r>
        <w:rPr>
          <w:rFonts w:ascii="Traditional Arabic" w:hAnsi="Traditional Arabic" w:cs="Traditional Arabic"/>
          <w:sz w:val="28"/>
          <w:sz w:val="28"/>
          <w:szCs w:val="28"/>
          <w:rtl w:val="true"/>
        </w:rPr>
        <w:t>﴾ لأنّ الأمانة بحسب الباطن هي حقيقة الولاية وبحسب الظّاهر هي الشّريعة أو دين الإسلام أو القرآن أو الصل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1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اليف الإلهية</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وجد في المقام نكتة لا بد من الإشارة إليها، وهي أنّ رسول الله صلى الله عليه وآله وسلم بعد أن أوصى بالورع فرّع عليه ق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ا تَجْتَرِىء عَلَى خِيانَةٍ أبَ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w:t>
      </w:r>
      <w:r>
        <w:br w:type="page"/>
      </w:r>
    </w:p>
    <w:p>
      <w:pPr>
        <w:pStyle w:val="Normal"/>
        <w:jc w:val="left"/>
        <w:rPr/>
      </w:pPr>
      <w:r>
        <w:rPr>
          <w:rFonts w:ascii="Traditional Arabic" w:hAnsi="Traditional Arabic" w:cs="Traditional Arabic"/>
          <w:sz w:val="28"/>
          <w:sz w:val="28"/>
          <w:szCs w:val="28"/>
          <w:rtl w:val="true"/>
        </w:rPr>
        <w:t xml:space="preserve">أنّ الورع يكون عن كلّ المحرمات، أو يكون أعمّ من الخيانة، وعليه لا بدّ من تَفسير الخيانة بمعنًى أعمّ من المفهوم العرفيّ لها، حتى تتطابق مع الورع، بأن نقول إنّ مطلق المعصية أو اقتراف مطلق ما يمنع من السّير إلى الله، خيانة، لأنّ التكاليف الإلهيّة أمانات للحقّ سبحانه كما ورد في الآية الكريمة </w:t>
      </w:r>
      <w:r>
        <w:rPr>
          <w:rFonts w:ascii="Traditional Arabic" w:hAnsi="Traditional Arabic" w:cs="Traditional Arabic"/>
          <w:b/>
          <w:b/>
          <w:bCs/>
          <w:sz w:val="28"/>
          <w:sz w:val="28"/>
          <w:szCs w:val="28"/>
          <w:rtl w:val="true"/>
        </w:rPr>
        <w:t>﴿إِنَّا عَرَضْنَا الْأَمَانَةَ عَلَى السَّمَاوَاتِ وَا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18"/>
      </w:r>
      <w:r>
        <w:rPr>
          <w:rFonts w:ascii="Traditional Arabic" w:hAnsi="Traditional Arabic" w:cs="Traditional Arabic"/>
          <w:sz w:val="28"/>
          <w:sz w:val="28"/>
          <w:szCs w:val="28"/>
          <w:rtl w:val="true"/>
        </w:rPr>
        <w:t xml:space="preserve"> ا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فسّر بعض المفسّرين الأمانة بالتّكاليف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عضاء الظاهرية والباطنية</w:t>
      </w:r>
    </w:p>
    <w:p>
      <w:pPr>
        <w:pStyle w:val="Normal"/>
        <w:jc w:val="left"/>
        <w:rPr/>
      </w:pPr>
      <w:r>
        <w:rPr>
          <w:rFonts w:ascii="Traditional Arabic" w:hAnsi="Traditional Arabic" w:cs="Traditional Arabic"/>
          <w:sz w:val="28"/>
          <w:sz w:val="28"/>
          <w:szCs w:val="28"/>
          <w:rtl w:val="true"/>
        </w:rPr>
        <w:t>بل إنّ جميع الأعضاء، والجوارح والقوى، أمانات للحقّ المتعالي، واستعمالها على خلاف رضا الحقّ سبحانه، خيانة، كما أنّ توجيه القلب إلى غير الحق يُعدّ من الخيان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يت 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روح التي أعارها لي الصديق الحميم سأرجعها إليه في اليوم الذي أرى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 المقصود من الخيانة نفس المعنى المتعارف، ويكون وجه التّخصيص بذكرها لأجل شدّة الاهتمام بالخيانة، فكأنّ الورع كلّ الورع هو في الابتعاد عن خيانة الأما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هذا الكلام تأكيدٌ واضحٌ على أهميّة صيانة القوى الظاهرية والباطنية للإنسان من الإنحراف عن جادة الصراط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بدّ من معرفة أنّ الحقّ تبارك وتعالى، قد وهبنا كافّة القوى والأعضاء الظاهريّة والباطنيّة، وبسط لنا بساط الرّحمة والنّعمة في مملكتنا الظاهريّة والباطنيّة، ووضعها كلّها تحت قدرتنا لتسخيرها، وأئتمننا عليها بلطفه ورحمته، وهي ـ هذه العطايا ـ طاهرة ونظيفة من كلّ القذارات الصّوريّة والمعنويّة وكذلك ما أنزل علينا من عالم الغيب كان بعيدًا عن الشّوائب والعناصر الغريبة، فإذا أرجعنا هذه الأمانات لدى لقائنا بالذّات المقدّس، من دون أن تصير ممزوجة مع عالم المادّة، وقذارات المُلك والدّنيا، كُنَّا أُمناء على الأمانة التي أودعت عندنا، وإن لم نحافظ على طهارة هذه الأمانات، غدونا من الخائنين والخارجين عن الإسلام الحقيقيّ، وملّة رسول الله صلى الله عليه وآله و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ية أهل البيت ومودتهم</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الحديث المشهو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قَلْبَ المُؤمن عَرْشُ الرحْم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1"/>
      </w:r>
      <w:r>
        <w:rPr>
          <w:rFonts w:ascii="Traditional Arabic" w:hAnsi="Traditional Arabic" w:cs="Traditional Arabic"/>
          <w:sz w:val="28"/>
          <w:sz w:val="28"/>
          <w:szCs w:val="28"/>
          <w:rtl w:val="true"/>
        </w:rPr>
        <w:t xml:space="preserve">، وفي الحديث القدسيّ المعرو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سعُنِي أَرْضِي وَلا سَمَائِي وَلكِنْ يَسَعُنِي قَلْبُ عَبْديَ المُؤْمِ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قلب المؤمن عرش الحقّ المتعالي، وسرير سلطنته وسكنى ذاته المقدّس، وإنّه سبحانه صاحب هذا البيت، فالالتفات إلى غير الحقّ خيانة للحقّ، والحبّ لغير ذاته الأقدس ولغير أوليائه الذين يعتبر حبّهم حبّه سبحانه، خيانة لدى العر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ولاية أهل بيت العصمة والطّهارة، ومودّتهم، ومعرفة مرتبتهم المقدّسة، أمانة من الحقّ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ورد في الأحاديث الشّريفة في تفسير الأمانة في الآية </w:t>
      </w:r>
      <w:r>
        <w:rPr>
          <w:rFonts w:ascii="Traditional Arabic" w:hAnsi="Traditional Arabic" w:cs="Traditional Arabic"/>
          <w:b/>
          <w:b/>
          <w:bCs/>
          <w:sz w:val="28"/>
          <w:sz w:val="28"/>
          <w:szCs w:val="28"/>
          <w:rtl w:val="true"/>
        </w:rPr>
        <w:t>﴿إِنَّا عَرَضْنَا الْأَمَانَةَ عَلَى السَّمَاوَاتِ وَالْأَرْضِ</w:t>
      </w:r>
      <w:r>
        <w:rPr>
          <w:rFonts w:ascii="Traditional Arabic" w:hAnsi="Traditional Arabic" w:cs="Traditional Arabic"/>
          <w:sz w:val="28"/>
          <w:sz w:val="28"/>
          <w:szCs w:val="28"/>
          <w:rtl w:val="true"/>
        </w:rPr>
        <w:t>﴾ بولاية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غصب خلافته وولايته، خيانة لتلك الأمانة وأنّ رفض المتابعة للإمام علي عليه السلام مرتبة من مراتب الخيا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أمانة ونتائج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الكثير من النّتائج والآثار العظيمة للأمانة على صعيد الدّنيا والآخرة، ونكتفي ها هنا بذكر ثلاثة منها كما جاء في كلمات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فظ نظام المجتم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 يرجع إلى أخبار المعصومين عليهم السلام المأثورة في ردّ الأمانة والابتعاد عن الخيانة، لأدرك حجم اهتمام الشّارع المقدّس بهذا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ضاف إلى ذلك هو أنّ قبحها الذّاتيّ لا يخفى على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 يجب إخراج الإنسان الخائن من المجتمع البشريّ، وإلحاقه بأرذل الشّيا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لوم أنّ الإنسان الذي يشتهر بين النّاس بالخيانة، تضيق عليه الحياة وتصعب، حتى في هذا العال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شر بصورة عامّة يعيشون مع بعضهم البعض في ظلّ التّعاون والتّعاضد حياةً سعيدة، ولا يمكن لأحد، الحياة بصورة منفردة، إلاّ إذا غادر المجتمع البشريّ والتحق بالحيوانات الوحش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w:t>
      </w:r>
      <w:r>
        <w:br w:type="page"/>
      </w:r>
    </w:p>
    <w:p>
      <w:pPr>
        <w:pStyle w:val="Normal"/>
        <w:jc w:val="left"/>
        <w:rPr/>
      </w:pPr>
      <w:r>
        <w:rPr>
          <w:rFonts w:ascii="Traditional Arabic" w:hAnsi="Traditional Arabic" w:cs="Traditional Arabic"/>
          <w:sz w:val="28"/>
          <w:sz w:val="28"/>
          <w:szCs w:val="28"/>
          <w:rtl w:val="true"/>
        </w:rPr>
        <w:t>العجلة الكبيرة التي تدور لتحريك الحياة الاجتماعيّة، هي اعتماد الناس بعضهم على بعض، فإذا زال الاعتماد وتلاشت الثقة، لما تمكّن الإنسان أن يعيش هنيئًا رغ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كيزة الأساسيّة للاعتماد المتبادل بين الناس قائمة على الأمانة وترك الخيانة، فلا يحظى الخائن، بالاطمئنان لدى النّاس ويُعدّ مارقًا على المدينة وخارجاً عن العضويّة للمجتمع البشريّ وتكون عضويّته مرفوضة لدى أصحاب المدينة الفاض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مثل هذا الإنسان يعيش حياة ضنك وفي صعوبة بالغ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وغ أعلى مراتب الكمال</w:t>
      </w:r>
    </w:p>
    <w:p>
      <w:pPr>
        <w:pStyle w:val="Normal"/>
        <w:jc w:val="left"/>
        <w:rPr/>
      </w:pPr>
      <w:r>
        <w:rPr>
          <w:rFonts w:ascii="Traditional Arabic" w:hAnsi="Traditional Arabic" w:cs="Traditional Arabic"/>
          <w:sz w:val="28"/>
          <w:sz w:val="28"/>
          <w:szCs w:val="28"/>
          <w:rtl w:val="true"/>
        </w:rPr>
        <w:t>يقول الإمام الخميني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في الحديث عن أبي كهمس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لْتُ لأبِي عَبْدُاللهِ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اللهُ بْنُ أبِي يَعْفورٍ يُقْرئُكَ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يْكَ وَعَلَيْهِ السَّلامُ، إذا أَتَيْتَ 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 فَأَقْرِئُهُ السَّلامَ وَقُ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جَعْفَرَ بْنَ مُحَمَّدٍ يَقُولُ لَكَ، انْظُرْ مَا بَلَغَ بِهِ عَلِيٌّ عِنْدَ رَسولِ اللِه صلى الله عليه وآله وسلمفَالْزَمْهُ، فَإِنَّ عَلِياً عليه السلام إِنَّما بَلَغَ ما بلغ بِهِ عِنْدَ رَسولِ اللهِ بِصِدْق الحَديثِ وَأَدَاءِ الأَمَا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ا عزي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بّر في هذا الحديث الشّريف، وانظر إلى أنّ مقام صدق الحديث وأداء الأمانة دفعا بعليّ بن أبي طالب عليه السلام إلى بلوغ ذلك المقام الرف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فهم من هذا الحديث أنّ رسول الله صلى الله عليه وآله 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 يحبّ هاتين الخصلتين أكثر من غيرهما، لأنّ هاتين الصّفتين من الصّفات الكماليّة لمولانا عليّ بن أبي طالب عليه السلام قد بلغتا به ذلك المقام الرّفيع، وإنّ الإمام الصادق عليه السلام قد أبدى اهتمامًا بهاتين الصّفتين أكثر من كلّ الأفعال والأوصاف، وذكّر عليه السلام ابن أبي يعفور الذي هو من المخلصين والمقرّبين له عليه السلام بهما خاص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فاعة يوم الحش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أهمّ معاني الشّفاعة المصاحبة والملاز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شّفيع قويًّا ووجيهًا، فإنّ صحبته تكون أنفع ما يكون في المهمّات والشّد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فى بيوم القيامة صعوبةً وشدّةً، وكفى بالصّراط خطورةً وه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نجد الأمانة في أفضل نجداته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في الحديث الذي يرويه الإمام الخمينيّ قدس سره 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أبو ذَرٍّ رَضي اللهُ عَ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مِعْتُ رَسُولَ اللهِ صلى الله عليه وآله وسل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افَّتا الصِّراط يَوْمَ القِيَامَةِ الرَّحِمُ والأمانَةُ، فَإِذَا مَرَّ الوَصولُ لِلرَّحِمِ المُؤَدِّي لِلأَمَانَةِ نَفَذَ إلَى الجَنَّةِ، وَإِذَا مَرَّ الخَائِنُ لِلأَمَانَةِ القَطُوعُ لِلرَّحِمِ لَمْ يَنْفَعْهُ مَعَهُمَا عَمَلٌ وَتَكْفَأُ بِهِ الصِّراطُ فِي 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م بأنّ صورتي الرّحم والأمانة في ذلك العالم تقفان على طرفي الطّريق، وتعينان من يصل رحمه ويؤدّي أمانته، ومع تركهما لا يفيدنا أيّ عملٍ آخر وإنّما بتركها يهوي الإنسان في 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نع الأمان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حتوت كلمات الإمام الخمينيّ قدس سره على مجموعة من الملاحظات المهمّة في باب الأمانة وأسباب الخي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ذكر ثلاثة أسباب أساسيّة تؤدّي إلى الخيانة وتحول دون رسوخ ملكة الأمانة في النّفس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دّنيا</w:t>
      </w:r>
    </w:p>
    <w:p>
      <w:pPr>
        <w:pStyle w:val="Normal"/>
        <w:jc w:val="left"/>
        <w:rPr/>
      </w:pPr>
      <w:r>
        <w:rPr>
          <w:rFonts w:ascii="Traditional Arabic" w:hAnsi="Traditional Arabic" w:cs="Traditional Arabic"/>
          <w:sz w:val="28"/>
          <w:sz w:val="28"/>
          <w:szCs w:val="28"/>
          <w:rtl w:val="true"/>
        </w:rPr>
        <w:t>فعن الإمام الخمينيّ قدس سر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تجبون بحجاب الطبيعة، لا همَّ لهم سوى الآمال النفسانية والمطلوبات الطبيعية، لذلك فهم يتكالبون على جيفة الطبيعة، ويستهلكون قوّتهم الغضبيّة في هذا السّبيل، فيسقطون في مستنقع الدّنيا والطّبيعة وشباكها بالوسائل نفسها التي وهبها الله لهم للتخلّص من هذه الشّباك، فيخونون النّعم والأمانات الإلهيّة ويسلّطون عليها الأيدي الملوّثة للنّفس الأمّارة بالسّو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ض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ليفكّر في أنّ هذه الغريز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وهبها الله تعالى إيّاه لحفظ نظام الظّاهر والباطن وعالم الغيب والشّهادة، إذا استخدمها لغير تلك الأهداف وبخلاف ما يريد الله سبحانه وضدّ المقاصد الإِلهيّة، فما مدى خيانته؟ وما هي العقوبات التي يستحقّها؟ وكم هو ظلومٌ جهول؟ لأنّه لم يَصُنْ أمانة الحقّ تعالى، بل استعملها في</w:t>
      </w:r>
      <w:r>
        <w:br w:type="page"/>
      </w:r>
    </w:p>
    <w:p>
      <w:pPr>
        <w:pStyle w:val="Normal"/>
        <w:jc w:val="left"/>
        <w:rPr/>
      </w:pPr>
      <w:r>
        <w:rPr>
          <w:rFonts w:ascii="Traditional Arabic" w:hAnsi="Traditional Arabic" w:cs="Traditional Arabic"/>
          <w:sz w:val="28"/>
          <w:sz w:val="28"/>
          <w:szCs w:val="28"/>
          <w:rtl w:val="true"/>
        </w:rPr>
        <w:t>العداوات والمخاص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مرءًا هذا شأنه لا يمكن أن يأمن الغضب الإله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ص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من ناحية أخرى في قباحة هذه السج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ص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ى أهل العلم هو جانب العلم نفسه، إذ إنّ هذه العصبيّة خيانة للعلم وتجاهل لحقّه، فمن يتحمّل عبء هذه الأمانة ويلبس لبوسها، عليه أن يرعى حرمتها واحترامها، وأن يعيدها إلى صاحبها صحيحة سل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ما تعصّب، تعصّب الجاهلية يكون قد خان الأمانة وارتكب الظّلم والعدوان، وهذه بذاتها خطيئة كبر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حفظ الأما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حديث عن كيفيّة حفظ الأمانة وردّها يتمّ البحث حول الأمانة وفق الرّؤية الأخلاقيّ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ستعين بكلمات إمامنا الخمينيّ قدس سره في بيان المسؤوليّة المعنويّة والعمليّة تجاه تلك الأمانات العظ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مسّك بوليّ الله</w:t>
      </w:r>
    </w:p>
    <w:p>
      <w:pPr>
        <w:pStyle w:val="Normal"/>
        <w:jc w:val="left"/>
        <w:rPr/>
      </w:pPr>
      <w:r>
        <w:rPr>
          <w:rFonts w:ascii="Traditional Arabic" w:hAnsi="Traditional Arabic" w:cs="Traditional Arabic"/>
          <w:sz w:val="28"/>
          <w:sz w:val="28"/>
          <w:szCs w:val="28"/>
          <w:rtl w:val="true"/>
        </w:rPr>
        <w:t>ففي مورد قوى النّفس الظّاهرة والباطنيّة،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يُعلم أنّ جميع القوى الظاهريّة والباطنيّة التي أعطانا الله إيّاها وأنزلها من عالم الغيب، هي أمانات إلهية كانت طاهرة من جميع القذارات، وكانت طاهرة مطهّرة، بل كانت متنوّرة بنور الفطرة الإلهيّة وبعيدة عن ظلمة تصرّف إبليس وكدو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نزلت إلى ظلمات عالم الطّبيعة وامتدّت يد تصرّف شيطان الواهمة ويد الخيانة الإبليسيّة إليها، خرجت عن الطّهارة الأصليّة والفطرة الأوّليّة، وتلوّثت بأنواع القذارات والأرجاس الشّيط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سّالك إلى الله إذا أبعد يد الشّيطان بالتّمسّك بذيل عناية ولّي الله، وطهّر المملكة الظاهريّة وردّ الأمانات الإلهيّة كما أخذها فهو ما خان الأمانة حينئ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صدرت منه خيانة فهو مورد للغفران والستّاريّة، فيستريح خاطره من ناحية الظّاه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لاة</w:t>
      </w:r>
    </w:p>
    <w:p>
      <w:pPr>
        <w:pStyle w:val="Normal"/>
        <w:jc w:val="left"/>
        <w:rPr/>
      </w:pPr>
      <w:r>
        <w:rPr>
          <w:rFonts w:ascii="Traditional Arabic" w:hAnsi="Traditional Arabic" w:cs="Traditional Arabic"/>
          <w:sz w:val="28"/>
          <w:sz w:val="28"/>
          <w:szCs w:val="28"/>
          <w:rtl w:val="true"/>
        </w:rPr>
        <w:t>أمّا في مورد الصّلاة فهو قدس سره أفضل من تحدّث عن كيفيّة أد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قاله في هذا المج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الصّلاة هي مقام العروج إلى مقام القرب والحضور في محضر الأنس، ويلزم للسّالك مراعاة آداب الحضور في محضر ملك الملوك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أنّ أدنى المراتب والمراحل لظهور النّفس التي هي قشر القشر والبدن الصّوريّ الملكيّ، إلى أعلى مقاماتها وحقائقها التي هي لبّ اللباب ومقام سرّ القلب، حاضرة في المحضر المقدّس للحقّ، فعلى السّالك أيضًا أن يستحضر ويعرض جميع الجنود الباطنة والظّاهرة لممالك السرّ والعلن على محضر الحقّ جلّ وعلا، ويقدم إلى محضره المقدّس جميع الأمانات التي وهبها الله سبحانه بيد قدرة الجمال والجلال، وقد كانت في كمال الطّهارة والصّفاء ومن دون تصرف أحد من الموجودات، ويردّها إليه كما أعطاه سبحانه إيا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w:t>
      </w:r>
    </w:p>
    <w:p>
      <w:pPr>
        <w:pStyle w:val="Normal"/>
        <w:jc w:val="left"/>
        <w:rPr/>
      </w:pPr>
      <w:r>
        <w:rPr>
          <w:rFonts w:ascii="Traditional Arabic" w:hAnsi="Traditional Arabic" w:cs="Traditional Arabic"/>
          <w:sz w:val="28"/>
          <w:sz w:val="28"/>
          <w:szCs w:val="28"/>
          <w:rtl w:val="true"/>
        </w:rPr>
        <w:t>وحول الإيمان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وذ بالله من زوال هذا الإيمان الذي ليس له لُبُّ وجوهر ولا هيمنة له في مُلك الجسم، ومن انتقال الإنسان من هذه الدّنيا على النّفاق، وحشره مع 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الأمور الهامّة التي لا بدّ أن تذعن لها نفوسنا الضّعيفة، ونهتم بها ونكون حريصين على تعميق الإيمان في الظّاهر والباطن والسّر والعلن، وكما ندّعي الإيمان في قلوبنا نجهد أنفسنا على هيمنة الإيمان على الظّاهر أيضًا، حتى يتجذّر الإيمان في القلب ولا يزول أمام عائق ومانع أو أيّ تغيير وتبديل، إلى أن يتمّ تسليم هذه الأمانة الإلهيّة، والقلب الطّاهر الملكوتيّ الذي تخمّر بالفطرة الإلهيّة إلى الذّات المقدّس من دون أن تمتد إليه يد الشّيطان والخيانة والحمد لله أولاً وآخ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عظة</w:t>
      </w:r>
    </w:p>
    <w:p>
      <w:pPr>
        <w:pStyle w:val="Normal"/>
        <w:jc w:val="left"/>
        <w:rPr/>
      </w:pPr>
      <w:r>
        <w:rPr>
          <w:rFonts w:ascii="Traditional Arabic" w:hAnsi="Traditional Arabic" w:cs="Traditional Arabic"/>
          <w:sz w:val="28"/>
          <w:sz w:val="28"/>
          <w:szCs w:val="28"/>
          <w:rtl w:val="true"/>
        </w:rPr>
        <w:t>وننهي الحديث عن الأمانة ـ وهو لا ينتهي ـ بموعظة ل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يقظ وابعد عنك الغفلة والسّكرة وزن أعمالك بميزان العقل قبل أن توزن في ذلك العالم، وحاسب نفسك قبل أن تُحاسب، واجلُ مرآة القلب من الشّرك والنّفاق والتلوّن، ولا تدع صدأ الشّرك والكفر يحيط به بمستوىً لا يمكن جلاؤه حتى بنيران ذلك العالم، لا تدع نور الفطرة يتبدّل بظلمة الكفر، لا تدع هذه الآية ﴿</w:t>
      </w:r>
      <w:r>
        <w:rPr>
          <w:rFonts w:ascii="Traditional Arabic" w:hAnsi="Traditional Arabic" w:cs="Traditional Arabic"/>
          <w:b/>
          <w:b/>
          <w:bCs/>
          <w:sz w:val="28"/>
          <w:sz w:val="28"/>
          <w:szCs w:val="28"/>
          <w:rtl w:val="true"/>
        </w:rPr>
        <w:t>فِطْرَةَ اللَّهِ الَّتِي فَطَرَ النَّاسَ عَلَيْ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ضيع، لا تخنْ هذه الأمانة الإلهيّة بهذا النحو، نظّف مرآة قلبك لكي يتجلّى فيها نور جمال الحقّ فيغنيك عن العالم وكلّ ما فيه، ولكي تتوهّج نار الحبّ ـ العشق ـ الإلهيّ في قلبك، فتحرق الأنواع الأخرى من الحبّ، ولا تستبدل حينذاك جميع هذا العالم بلحظة واحدة من الحبّ الإلهيّ، ولكن تحصل على لذّة في مناجاة الله وذكره، تعتبر غيرها من جميع اللذات الحيوانيّة، لعبًا وله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إسناده عن الصّادق عليه السلام عن آبائه عليهم السلام عن النَّبيِّ صلى الله عليه وآله وسلم في حديثِ المَناهي، أَنَّهُ نَهَى عَنِ الخِيَانَةِ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خَانَ أَمَانَةً فِي الدُّنْيَا وَلَمْ يَرُدَّهَا إِلَى أَهْلِهَا ثُمَّ أَدْرَكَهُ المَوْتُ مَاتَ عَلَى غَيْرِ مِلَّتِي وَيَلْقَى اللهَ وَهُوَ عَلَيْهِ غَضْبَانُ وَمِنَ اشْتَرَى خِيَانَةً وَهُوَ يَعْلَمُ فَهُوَ كَالَّذِي خَانَ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رف الجميع مضاعفات سخط الذّات المقدّس الحقّ وغضبه على ال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 من المعلوم أنّ الشّفعاء، لا يشفعون لمن هو مغضوبٌ عليه لدى الحقّ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اصّة أنّ الخائن يكون خارجًا أيضًا عن أمّة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حديث آخ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سَ مِنَّا مَنْ خَانَ مُؤمِ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8"/>
      </w:r>
      <w:r>
        <w:rPr>
          <w:rFonts w:ascii="Traditional Arabic" w:hAnsi="Traditional Arabic" w:cs="Traditional Arabic"/>
          <w:sz w:val="28"/>
          <w:sz w:val="28"/>
          <w:szCs w:val="28"/>
          <w:rtl w:val="true"/>
        </w:rPr>
        <w:t>، وفي حديثٍ ثالثٍ 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خَانَ أَمَانَة فِي الدُّنيَا وَلَمْ يَرُدّها عَلَى أَهْلِهَا مَاتَ عَلَى غَيْرِ دِينِ الإسلامِ وَلَقِيَ اللهَ وَهُوَ عَلَيْهِ غَضْبَانٌ فَيُؤْمَرُ بِهِ إِلَى النَّارِ فَيَهَوى بِهِ فِي شَفِير جَهَنَّم أَبَد الآبِدين أعوذ بالله من هذه الخطيئ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9"/>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ين ـ بالمعنى التامّ ـ هو الذي يحافظ على الأمانات، ويردّها إلى أه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نة لدى العرفاء هي الولاية المطلقة التي لا يليق بها غير الإنسان، وهذه الولاية المطلقة هي مقام الفيض المقدّ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نة بحسب الباطن هي حقيقة الولاية وبحسب الظّاهر هي الشّريعة أو دين الإسلام أو القرآن أو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وارد خيانة الأمانة، خيانة عباد الله، والتي هي أعم من الخيانات الم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طلق المعصية أو اقتراف مطلق ما يمنع من السّير إلى الله خيانة، لأنّ التكاليف الإلهيّة أمانات للحقّ سبحانه، بل إنّ جميع الأعضاء والجوارح والقوى أمانات للحقّ المتعالي، واستعمالها على خلاف رضا الحقّ سبحانه، خيا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هبنا الحقّ تعالى كافّة القوى والأعضاء الظاهريّة والباطنيّة طاهرة ونظيفة من كلّ القذارات الصّوريّة والمعنويّة فإذا أرجعنا هذه الأمانات لدى لقائنا بالذّات المقدّس، من دون أن تصير ممزوجة مع عالم المادّة، وقذارات المُلك والدّنيا، كُنَّا أُمناء على الأمانة التي أودعت عند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بّ لغير ذاته الأقدس ولغير أوليائه الذين يعتبر حبّهم حبّه سبحانه، خيانة لدى العرف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ياً عليه السلام إِنَّما بَلَغَ ما بلغ بِهِ عِنْدَ رَسولِ اللهِصلى الله عليه وآله وسلم بِصِدْق الحَديثِ وَأَدَاءِ الأَمَا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فظ الأمانة يكون من خ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سك بذيل عناية ولّي الله، وتقديم جميع الأمانات التي وهبها الله سبحانه بيد قدرة الجمال والجلال إلى محضره المقدّ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خلال السلام والعمل على تجذير الإيمان في القلب إلى أن يتمّ تسليم هذه الأمان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سباب الأساسيّة التي تؤدّي إلى الخيانة وتحول دون رسوخ ملكة الأمانة في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دّنيا، الغضب، العصب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لَّهُمَّ اجْعَلْ نَفْسِي أَوَّلَ كَرِيمَة تَنْتَزِعُهَا مِنْ كَرَائِمِي، وَأَوَّلَ وَدِيعَة تَرْتَجِعُهَا مِنْ وَدَائِعِ نِعَمِكَ عِنْ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لَّهُمَّ طَهِّرْ قَلْبِي مِنَ النِّفاقِ وَعَمَلِي مِنَ الرِّياءِ وَلِسانِي مِنَ الكَذِبِ وَعَيْنِي مِنَ الخِيانَةِ، فَإنَّكَ تَعْلَمُ خائِنَةَ الأَعْيُنِ وَما تُخْفِي الصُّدُورُ</w:t>
      </w:r>
      <w:r>
        <w:rPr>
          <w:rStyle w:val="FootnoteCharacters"/>
          <w:rStyle w:val="FootnoteAnchor"/>
          <w:rFonts w:ascii="Traditional Arabic" w:hAnsi="Traditional Arabic" w:cs="Traditional Arabic"/>
          <w:sz w:val="28"/>
          <w:sz w:val="28"/>
          <w:szCs w:val="28"/>
          <w:rtl w:val="true"/>
        </w:rPr>
        <w:footnoteReference w:id="94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يَأْمُرُكُمْ أَن تُؤدُّواْ الأَمَانَاتِ إِلَى أَهْلِهَا وَإِذَا حَكَمْتُم بَيْنَ النَّاسِ أَن تَحْكُمُواْ بِالْعَدْلِ إِنَّ اللّهَ نِعِمَّا يَعِظُكُم بِهِ إِنَّ اللّهَ كَانَ سَمِيعًا بَصِيرًا﴾</w:t>
      </w:r>
      <w:r>
        <w:rPr>
          <w:rStyle w:val="FootnoteCharacters"/>
          <w:rStyle w:val="FootnoteAnchor"/>
          <w:rFonts w:ascii="Traditional Arabic" w:hAnsi="Traditional Arabic" w:cs="Traditional Arabic"/>
          <w:sz w:val="28"/>
          <w:sz w:val="28"/>
          <w:szCs w:val="28"/>
          <w:rtl w:val="true"/>
        </w:rPr>
        <w:footnoteReference w:id="9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نتُمْ عَلَى سَفَرٍ وَلَمْ تَجِدُواْ كَاتِبًا فَرِهَانٌ مَّقْبُوضَةٌ فَإِنْ أَمِنَ بَعْضُكُم بَعْضًا فَلْيُؤَدِّ الَّذِي اؤْتُمِنَ أَمَانَتَهُ وَلْيَتَّقِ اللّهَ رَبَّهُ وَلاَ تَكْتُمُواْ الشَّهَادَةَ وَمَن يَكْتُمْهَا فَإِنَّهُ آثِمٌ قَلْبُهُ وَاللّهُ بِمَا تَعْمَلُونَ عَلِيمٌ﴾</w:t>
      </w:r>
      <w:r>
        <w:rPr>
          <w:rStyle w:val="FootnoteCharacters"/>
          <w:rStyle w:val="FootnoteAnchor"/>
          <w:rFonts w:ascii="Traditional Arabic" w:hAnsi="Traditional Arabic" w:cs="Traditional Arabic"/>
          <w:sz w:val="28"/>
          <w:sz w:val="28"/>
          <w:szCs w:val="28"/>
          <w:rtl w:val="true"/>
        </w:rPr>
        <w:footnoteReference w:id="9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يُّهَا الَّذِينَ آمَنُواْ لاَ تَخُونُواْ اللّهَ وَالرَّسُولَ وَتَخُونُواْ أَمَانَاتِكُمْ وَأَنتُمْ تَعْلَمُونَ﴾</w:t>
      </w:r>
      <w:r>
        <w:rPr>
          <w:rStyle w:val="FootnoteCharacters"/>
          <w:rStyle w:val="FootnoteAnchor"/>
          <w:rFonts w:ascii="Traditional Arabic" w:hAnsi="Traditional Arabic" w:cs="Traditional Arabic"/>
          <w:sz w:val="28"/>
          <w:sz w:val="28"/>
          <w:szCs w:val="28"/>
          <w:rtl w:val="true"/>
        </w:rPr>
        <w:footnoteReference w:id="94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جَعْفَ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عَرَفَ مِنْ عَبْدٍ مِنْ عَبِيدِ اللهِ كَذِباً إِذَا حَدَّثَ وَخُلْفاً إِذَا وَعَدَ وخِيَانَةً إِذَا اؤْتُمِنَ ثُمَّ ائْتَمَنَهُ عَلَى أَمَانَةٍ كَانَ حَقّاً عَلَى اللهِ تَعَالَى أَنْ يَبْتَلِيَهُ فِيهَا ثُمَّ لَا يُخْلِفَ عَلَيْهِ وَلَا يَأْجُ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6"/>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سْتَهَانَ بِالامَانَةِ، وَرَتَعَ فِي الْخِيَانَةِ، وَلَمْ يُنَزِّهَ نَفْسَهُ وَدِينَهُ عَنْهَا، فَقَدْ أَحَلَّ بِنَفْسِهِ فِي الدُّنْيَا الْخِزْيَ، وَهُوَ فِي الاْخِرَةِ أَذَلُّ وَأَخْزَ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علي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مَنْ لَمْ يَخْتَلِفْ سِرُّهُ وعَلاَنِيَتُهُ، وَفِعْلُهُ وَمَقَالَتُهُ، فَقَدْ أَدّى الاْمَانَةَ، وَأَخْلَصَ الْعِبَا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4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علي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مَّ أَدَاءَ الامَانَةِ، فَقَدْ خَابَ مَنْ لَيْسَ مِنْ أَهْلِهَا، إِنَّهَا عُرِضَتْ عَلَى السَّماوَاتِ الْمَبْنِيَّةِ، وَالاْرَضِينَ الْمَدْحُوَّةِ، وَالْجِبَالِ ذَاتِ الطُّولِ الْمَنْصُوبَةِ، فَلاَ أَطْوَلَ وَلاَ أَعْرَضَ، وَلاَ أَعْلَى وَلاَ أَعْظَمَ مِنْهَا، وَلَوِ امْتَنَعَ شَيْءٌ بِطُول أَوْ عَرْض أَوْ قُوَّة أَوْ عِزٍّ لاَمْتَنَعْنَ، وَلكِنْ أَشْفَقْنَ مِنَ الْعُقُوبَةِ، وَعَقَلْنَ مَا جَهِلَ مَنْ هُوَ أَضْعَفُ مِنْهُنَّ، وَهُوَ الانْسَانُ، ﴿</w:t>
      </w:r>
      <w:r>
        <w:rPr>
          <w:rFonts w:ascii="Traditional Arabic" w:hAnsi="Traditional Arabic" w:cs="Traditional Arabic"/>
          <w:b/>
          <w:b/>
          <w:bCs/>
          <w:sz w:val="28"/>
          <w:sz w:val="28"/>
          <w:szCs w:val="28"/>
          <w:rtl w:val="true"/>
        </w:rPr>
        <w:t>إِنَّهُ كَانَ ظَلُومًا جَهُولً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علي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بع من أعطيهن فقد أعطي خير الدنيا والآخرة صدق حديث وأداء أمانة وعفة بطن وحسن خل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لَاثَةٌ يُرْزَقُونَ مُرَافَقَةَ الْأَنْبِيَاءِ رَجُلٌ يُدْفَعُ إِلَيْهِ قَاتِلُ وَلِيِّهِ لِيَقْتُلَهُ فَعَفَا عَنْهُ، وَرَجُلٌ عِنْدَهُ أَمَانَةٌ لَوْ يَشَاءُ لَخَانَهَا فَيَرُدُّهَا إِلَى مَنِ ائْتَمَنَهُ عَلَيْهَا، وَرَجُلٌ كَظَمَ غَيْظَهُ عَنْ أَخِيهِ ابْتِغَاءَ وَجْهِ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لِيِّ بْنِ أَبِي طَالِبٍ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يلَ يَا رَسُولَ اللهِ مَا أَفْضَلُ حَالٍ أُعْطِيَ لِلرَّجُلِ؟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ى الله عليه وآله وسلم الْخُلُقُ الْحَسَنُ إِنَّ أَدْنَاكُمْ مِنِّي وَأَوْجَبُكُمْ عَلَيَّ شَفَاعَةً أَصْدَقُكُمْ حَدِيثاً وأَعْظَمُكُمْ أَمَانَةً وأَحْسَنُكُمْ خُلُقاً وَأَقْرَبُكُمْ مِنَ النَّ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52"/>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درس 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ال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معنى الدّقيق للعدالة وموارد تطبي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هميّة العدالة وموقعيّتها في سير الإنسان التكام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نشأ العدالة والدفاع لإقامة هذه الفضيل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لفت أن نجد أكثر ما ورد في كلمات العلماء حول العدالة يرتبط بالعدالة الفرديّة أو اعتدال قوى النّفس، بينما نجد أكثر ما ورد في الآيات والأحاديث الشّريفة يرتبط بالعدالة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شتهر في كتب الفقه معنى العدالة الذي ينطلق من فعل الواجبات وترك المحرّ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سبب الاختلاف في تفسير قضيّة هي غاية في الأهميّة بحيث اعتُبرت في الأخلاق أعظم الفضائل وأمّها وكلّها، وفي المجتمع أساس الحكم وبقاء المجتمعات، وفي الفقه عنوان الالتزام الدّينيّ وأصل الكثير من الحقوق والامتياز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عدل</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دالة عبارة عن الحدّ الوسط بين الإفراط والتفريط، وهي من أمّهات الفضائل الأخلاقيّة، بل إنّ العدالة المطلقة حاوية لجميع الفضائل الباطنيّة والظاهريّة، والروحيّة والقلبيّة، والنفسيّة والجسميّة، لأنّ العدل المطلق هو الاستقامة بكل معان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عدا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الدّخول في تفسير العدل وتجلّياته على مستوى الفرد والمجتمع والكون، نتوقّف عند أهميّة القضيّة، لأنّ البحث في معنى العدل لا يشبه ما سبقه من موضوعات، بل يحتاج إلى عناية خاصّة ودقّة ك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صوصًا لما قد يترتّب على التّفسير من استنتاجات هي غاية في الأهمّيّ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ذكر الإمام أنّ العدالة ه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مّهات الفضائل الأخلاقيّة، بل إنّ العدالة المطلقة حاوية لجميع الفضائل الباطنيّة والظاهريّة، والروحيّة والقلبيّة، والنّفسيّة والجسميّة، لأنّ العدل المطلق هو الاستقامة بكل معان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4"/>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 الاعتدال الحقيقيّ لا يتيسّر إلّا للإنسان الكا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نفس المصدر ذكر 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فضائل الإنسانيّة العظم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ه تحقّق غاية الكمال الإنسانيّ ومنتهى السّير الكماليّ بل هو تحقّق هذا الكمال بعينه في أحد معانيه ـ هو من مهمّات الأمور التي تؤدّي الغفلة عنها إلى خسرانٍ عظيم، وضررٍ جسيم، وشقاءٍ لا يمكن جب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مّا في الأحاديث والرّوايات فقد ذُكر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دل أحلى من العس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7"/>
      </w:r>
      <w:r>
        <w:rPr>
          <w:rFonts w:ascii="Traditional Arabic" w:hAnsi="Traditional Arabic" w:cs="Traditional Arabic"/>
          <w:sz w:val="28"/>
          <w:sz w:val="28"/>
          <w:szCs w:val="28"/>
          <w:rtl w:val="true"/>
        </w:rPr>
        <w:t>، وأنّه من دعائم الإيمان</w:t>
      </w:r>
      <w:r>
        <w:rPr>
          <w:rStyle w:val="FootnoteCharacters"/>
          <w:rStyle w:val="FootnoteAnchor"/>
          <w:rFonts w:ascii="Traditional Arabic" w:hAnsi="Traditional Arabic" w:cs="Traditional Arabic"/>
          <w:sz w:val="28"/>
          <w:sz w:val="28"/>
          <w:szCs w:val="28"/>
          <w:rtl w:val="true"/>
        </w:rPr>
        <w:footnoteReference w:id="958"/>
      </w:r>
      <w:r>
        <w:rPr>
          <w:rFonts w:ascii="Traditional Arabic" w:hAnsi="Traditional Arabic" w:cs="Traditional Arabic"/>
          <w:sz w:val="28"/>
          <w:sz w:val="28"/>
          <w:szCs w:val="28"/>
          <w:rtl w:val="true"/>
        </w:rPr>
        <w:t xml:space="preserve">، وأنّ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أس ا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9"/>
      </w:r>
      <w:r>
        <w:rPr>
          <w:rFonts w:ascii="Traditional Arabic" w:hAnsi="Traditional Arabic" w:cs="Traditional Arabic"/>
          <w:sz w:val="28"/>
          <w:sz w:val="28"/>
          <w:szCs w:val="28"/>
          <w:rtl w:val="true"/>
        </w:rPr>
        <w:t xml:space="preserve">، وأنّ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يزان الله في الأر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0"/>
      </w:r>
      <w:r>
        <w:rPr>
          <w:rFonts w:ascii="Traditional Arabic" w:hAnsi="Traditional Arabic" w:cs="Traditional Arabic"/>
          <w:sz w:val="28"/>
          <w:sz w:val="28"/>
          <w:szCs w:val="28"/>
          <w:rtl w:val="true"/>
        </w:rPr>
        <w:t>، وأنّه أعمّ الأخلاق نفعًا</w:t>
      </w:r>
      <w:r>
        <w:rPr>
          <w:rStyle w:val="FootnoteCharacters"/>
          <w:rStyle w:val="FootnoteAnchor"/>
          <w:rFonts w:ascii="Traditional Arabic" w:hAnsi="Traditional Arabic" w:cs="Traditional Arabic"/>
          <w:sz w:val="28"/>
          <w:sz w:val="28"/>
          <w:szCs w:val="28"/>
          <w:rtl w:val="true"/>
        </w:rPr>
        <w:footnoteReference w:id="9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مّا فيما يتعلّق بعالم الوجود فقد ذكرت الرّوايات أنّ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لعدل قامت السمّاوات والأر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و غيضٌ من فيض الشّواهد التي تبيّن عظمة هذه الفضيلة وأهمّ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جود من أشرف الفضائل، فإنّ العدل أفضل منه كما جاء في نهج البلاغة عن أمير المؤمنين عليه السلام لمّا سُئ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ما أَفض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ل، أَو الجود؟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لُ يَضَعُ الأمُورَ مَوَاضِعَهَا، والْجُودُ يُخْرِجُهَا عَنْ جِهَتِهَا، وَالْعَدْلُ سَائِسٌ عَامٌّ، وَالْجُودُ عَارضٌ خَاصٌّ، فَالْعَدْلُ أَشْرَفُهُمَا وَأَفْضَلُهُ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دالة هدف بعثة الأنبي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حقوق مواهب إلهيّة لأجل إيصال كلّ مخلوق إلى غايته، ولأجل إيصال كلّ مجتمعٍ إلى ازدهاره وتق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دالة عبارة عن رعاية الحقوق بوضعها في مواضعها بحسب النّظام الأتم التّكو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تطبيق الحدود الشّرعيّة والالتزام بالأحكام الإلهيّة فإنّه وجهٌ آخر من وجوه رعاية الحقوق، بل هو ع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ت الشّريعة سوى ذاك البرنامج الذي برعايته وتطبيقه تُصان الحقوق الفرديّة والاجتماعيّة، الظّاهريّة والباط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قد ظهر لك أنّ شأن النبيّصلى الله عليه وآله وسلم في كلّ نشأة من النشآت وعالم من العوالم حفظ الحدود الإلهية والمنع عن الخروج عن حد الاعتدال والزجر عن مقتضى الطبيعة، أي إطلاقها، لا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منع على الإطلاق خروج عن طور الحكمة وقسر في الطبيعة، وخلاف العدل في القضية، وهو خلاف النظام الأتم والسنّة الج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صلى الله عليه وآله وسلم هو الظّاهر بإسم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كم 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نع إطلاق الطبيعة، والدعوة إلى العدل في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يفته مظهره ومظهر ص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حد معاني قوله عليه السلام، في حديث الكا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ولِي الْأَمْرِ بِالْأَمْرِ بِالْمَعْرُوفِ وَالْعَدْلِ وَالْإِحْسَ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4"/>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5"/>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هدف بعثة الأنبياء بشكل عام هو تنظيم الناس بعدالة على أساس من العلاقات الإجتماعية، وتقويم آدمية الإنس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إنّما يمكن من خلال تشكيل الحكومة وتنفيذ الأحك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ن هدفهم كان تحقيق العدالة دوماً، لذا كانوا حجج الله تعالى ع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كون المعصوم حجّة الله ليس معناه أنّه مبيّن الأحكام فقط، فإن زرارة ومحمد بن مسلم وأشباههما أيضاً أقوالهم حجّة، وليس لأحد ردّهم وترك العمل برواياتهم، وهذا 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مراد من كونه وكون آبائه الطّاهرين عليهم السلام حجج الله على العباد أنّ الله تعالى يحتجّ بوجودهم وسيرتهم وأعمالهم وأقوالهم على العباد في جميع شؤونهم، ومنها العدل في جميع شؤون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ير المؤمنين عليه السلام حجّة على الأمراء وخلفاء الجور، وقطع الله تعالى</w:t>
      </w:r>
      <w:r>
        <w:br w:type="page"/>
      </w:r>
    </w:p>
    <w:p>
      <w:pPr>
        <w:pStyle w:val="Normal"/>
        <w:jc w:val="left"/>
        <w:rPr/>
      </w:pPr>
      <w:r>
        <w:rPr>
          <w:rFonts w:ascii="Traditional Arabic" w:hAnsi="Traditional Arabic" w:cs="Traditional Arabic"/>
          <w:sz w:val="28"/>
          <w:sz w:val="28"/>
          <w:szCs w:val="28"/>
          <w:rtl w:val="true"/>
        </w:rPr>
        <w:t>بسيرته عذرهم في التّعدّي على الحدود والتّجاوز والتّفريط في بيت مال المسلمين والتخلّف عن الأحكام، فهو حجّة على العباد بجميع شؤونه، وكذا سائر الحجج، وسيما وليّ الأمر الذي يبسط العدل في العباد، ويملأ الأرض قسطًا وعدلًا، ويحكم فيهم بحكومة عادلة إله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جاء في الحديث</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غاية العدل أنّ يعدل المرء في نفس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8"/>
      </w:r>
      <w:r>
        <w:rPr>
          <w:rFonts w:ascii="Traditional Arabic" w:hAnsi="Traditional Arabic" w:cs="Traditional Arabic"/>
          <w:sz w:val="28"/>
          <w:sz w:val="28"/>
          <w:szCs w:val="28"/>
          <w:rtl w:val="true"/>
        </w:rPr>
        <w:t>، وهذا الحديث يفتح بابًا واسعًا للبحث حول علاقة العدالة الفرديّة ب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ا يمكن أن يُقال بما يتناسب مع هذه الأو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سعي الفرد لإقامة العدالة الاجتماعيّة هو أفضل وأسرع طريق لتحقيق العدالة في النّفس، على قاعد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مر بالمعروف تكن من أه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دّافع إلى إقامة العدالة؟</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رجع الإنسان إلى وجدانه وأحوال الآخرين من أبناء جنسه استغنى عن إقامة البرهان وإطالة التّوضيح للحقيقة المتقدّمة، أي إنّ الرّحمة والرأفة والعدل والمحبّة والمودّة ونظائرها هي من لوازم الفطرة الأصليّة السلمية، وأنّ أضدادها مخالفة للفطرة المخمّرة ومن نتائج احتجابها، وعليه، فإذا سار الإنسان على الصّراط المستقيم في هذا العالم، وعدّل قواه الثّلاث وجعلها تابعةً للقوّة الرّوحانيّة العقليّة، وأخضع سيرتهُ الباطنيّة والظّاهرية لموازين الشّريعة الإلهيّة، حصل باطنهُ على ملكةِ الاستقامة، وصارت صورةُ روحه وباطنهِ صورةً إنسانيّة قويمة، فتكون بذلك صورته الجسمانيّة الظّاهرة في ذلك العالم صورة إنسانيّة جميلة ومستقي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لم، أنّ موضوع العقل والجهل الذي جرى ذكره بين موالي الإمام عليه السلام، يرتبط على ما يبدو بالعقل والجهل عند الإنسان، أي بالقوّة العاقلة فيه، وهي القوّة الرّوحانيّة المجرّدة بحسب ذاتها، والميّالة إلى الخيرات والكمالات، والدّاعية إلى العدل والإحسان بحسب فطرت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تّضح أنّ ما يدفع الإنسان للعدالة أمران أساسيّان 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طرة التي تعشق النّظام الأكمل الذي يتحقّق بالعد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 الذي يدرك قبح النّقص وحسن الكمال ويميّز بينهما حيث يكون الظّلم أقبح كلّ شيء، ويقابله العدل الذي يسع كلّ الاشياء بالتّواص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دالة في الأخلا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جد الكتب والأبحاث الأخلاقيّة تركّز على معنًى أساسيّ للعدل، وهو المرتبط بتعديل قوى النّفس، سواء كانت ظاهرة أو باط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همّ أن نقرأ للإمام بعض ما قاله حول هذه النّقطة أوّ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سّم الحكماء أجناس الفضائل إلى أربع فضائل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ة والشجاعة والعفّة والعدالة، إذ إنّ للنّفس قوّتي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ة الإدراك وقوّة التحريك، ولكلّ منهما شعبتان، فقوّة الإدراك تنقسم إلى العقل النظريّ والعقل العمليّ، وقوّة التحريك تنقسم إلى قوّة الدف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غير المل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قوّة الغضب، وإلى قوّة الجل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مل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قوّة الشه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اعتدال في كلّ واحدة من هذه القوى الأربع وإخراجها من حدّي الإفراط والتفريط فض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كمة عبارة عن تعديل القوّة النّظريّة وتهذيبها، والعدالة تعديل القوّة العمليّة وتهذيبها، والشّجاعة تعديل القوّة الغضبيّة وتهذيبها، والعفّة تعديل القوّة الشّهويّة وتهذيب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طلق اسم العدالة على معنًى آخر هو تعديل جميع القوى الباطنيّة والظاهريّة والرّوحيّة والنفسيّة، واستنادًا إلى هذا المعنى قال الفيلسوف المتقدّم ذ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الة كلّ الفضائل لا أحد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دالة منهج السير نحو الكمال الإنسا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دو أنّ حقّ الشّيء هو ما جعله الله لهذا الشّيء للوصول به إلى ك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سُلب منه أو انتقص، مُنع من الوصول أو أبطأ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قوى النّفس الظّاهرة والباطنة هي وسائ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ول الإنسان ومركبه إلى ك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خرجت عن العدالة أو تغلّبت إحداها على الأخرى كأن تغلب القوّة الشّهويّة قوّة العقل أو الإدراك، أو غلبت القوّة الغضبيّة القوّة العاقلة، فإنّ جميع هذه القوى ستسير على طريق النّقص وتكون النّتيجة أن يتوقّف سير الإنسان نحو الكمال، بل يتّجه نحو التّسافل والانحطاط</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نبغي معرفة أنّ العدالة ما دامت تعني الحدّ الوسط بين الإفراط والتفريط، لذا إذا مثّلنا للسير من نقطة العبوديّة إلى مقام قرب الرّبوبيّة بتمثيلٍ حسّيّ بإيصالها بخطّ مستقيم، فإنّ هذا الخطّ المستقيم والسّير المعتدل هو طريق سير الإنسان الكامل من نقص نقطة العبوديّة إلى كمال عزّ الرّبو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وردت إشارات كثيرة إلى هذا المعنى في الكتاب والسنّة، كما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راط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طلبه المصلّي في صلاته هو هذا السّير المعت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نا وصفت الأحاديث الشّريفة الصّراط بأ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دق من الشعرة وأحدّ من السي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ه يتميّز بأنّه يمثّل حدّ الاعتدال والوسطيّة الحقيقيّة، لذلك ينبغي أن يتمثّل في عالم ظهور الحقائق بهذا ال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وى أنّ رسول الله صلى الله عليه وآله وسلم خطّ خطّاً في الوسط، وخطّ خطوطاً عن يمينه وشماله، ثمّ وضع يده على الخطّ الأوسط وأشار إلى أنّ هذا هو صرا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تيسّر الاعتدال الحقيقي إلّا للإنسان الكامل الذي لم ينحرف ولم يخرج عن الصّراط المستقيم منذ بداية السّير إلى منتهى نهاية الوصول، وهو بتمام المعنى الخط الأحمديّ والخطّ المحمّديّ، وبقيّة السّائرين يسيرون فيه على نحو التّبعيّة لا على نحو الأص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كم أنّ الخطّ المستقيم الذي يصل بين نقطتين واحدٌ لا أكثر، فإنّ الفضيلة ـ بالمعنى المطلق للسّير على طريق العدالة وسبل الاعتدال ـ واحدة لا أكثر، في حين أنّ الرذائل كثيرة الأنواع بل غير متناه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دالة في كل المراتب</w:t>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جميع الأنبياء جاؤوا لأجل تطبيق العدالة وكان هدفهم إقامة العدل في العالم كلّه، لكنهم لم يوفّقوا لذلك، حتّى الرّسول الخا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صلى الله عليه وآله وسلم الذي بُعث لإصلاح البشر وإقامة العدل وتربية الناس أيضًا لم يوفّق في زمانه لهذا المقصد،، والإمام المهدي </w:t>
      </w:r>
      <w:r>
        <w:br w:type="page"/>
      </w:r>
    </w:p>
    <w:p>
      <w:pPr>
        <w:pStyle w:val="Normal"/>
        <w:jc w:val="left"/>
        <w:rPr/>
      </w:pPr>
      <w:r>
        <w:rPr>
          <w:rFonts w:ascii="Traditional Arabic" w:hAnsi="Traditional Arabic" w:cs="Traditional Arabic"/>
          <w:sz w:val="28"/>
          <w:sz w:val="28"/>
          <w:szCs w:val="28"/>
          <w:rtl w:val="true"/>
        </w:rPr>
        <w:t xml:space="preserve">هو من سيوفّق لهذا الأمر ويقيم العدل في كلّ العا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س ذلك العدل الذي بتصوّر عامة الناس ـ حيث تكون قضية العدالة في الأرض لأجل الرفاهية ـ بل العدالة في جميع مراتب الإنسانية بحيث لو انحرف الإنسان سواء في العمل أو في الرّوح أو العقل فإنّه يعيده إلى صو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عنى إيجاد العدالة في الإنسان، فلو كانت أخلاقه أخلاقاً منحرفة، ورجع عن هذا الانحراف إلى اعتداله، تكون العدالة قد تحقّقت فيه، وكذلك لو حصل الانحراف والاعوجاج في العقائد يكون إرجاع تلك العقائد المعوجّة إلى العقيدة الصحيحة والصّراط المستقيم هو إيجاد العدالة في عقل الإنس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خاطر ترك العدالة</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تعديل القوى النّفسانيّة ـ الذي يرتهن به تحقّق غاية الكمال الإنسانيّ ومنتهى السّير الكماليّ بل هو تحقّق هذا الكمال بعينه في أحد معانيه ـ هو من مهمّات الأمور التي تؤدّي الغفلة عنها إلى خسران عظيم، وضرر جسيم، وشقاء لا يمكن جب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بعد أن تستسلم الشّهوة والغضب إلى مقام العدل والشّرع تنتشر العدالة في المملكة، وتتشكّل حكومة عادلة حقّة يكون فيها العمل والسّيادة للحقّ وللقوانين الحقّة، بحيث لا تتّخذ فيها خطوة واحدة ضدّ الحقّ، وتكون خالية من كلّ باطل وج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بادرة إلى تحصيل العدالة في الصغر</w:t>
      </w:r>
    </w:p>
    <w:p>
      <w:pPr>
        <w:pStyle w:val="Normal"/>
        <w:jc w:val="left"/>
        <w:rPr/>
      </w:pPr>
      <w:r>
        <w:rPr>
          <w:rFonts w:ascii="Traditional Arabic" w:hAnsi="Traditional Arabic" w:cs="Traditional Arabic"/>
          <w:sz w:val="28"/>
          <w:sz w:val="28"/>
          <w:szCs w:val="28"/>
          <w:rtl w:val="true"/>
        </w:rPr>
        <w:t>يقول الإمام الخمي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دام الإنسان في عالم الطّبيعة فإنّه قادرٌ على أن يعدّل قواه الجانحة إلى الإفراط والتفريط، وأن يُخضع النّفس الشّموس العاصية لسيطرة العقل والشّرع، وهذا الأمر في غاية اليسر والسّهولة في أوّل الشّباب، لأنّ نور الفطرة لم يُغلب بعد، وصفاء النّفس لم يذهب بعد، والأخلاق الفاسدة والصّفات القبيحة لم تترسّخ في النّفس بعد</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نفس الطّفل في بداية أمره كالصّفحة البيضاء الخالية التي تتقبّل أي نقش بيسرٍ وسهولة، فإذا تقبّلته ونُقش فيها فإنّ إزالته لا تكون بيسر، لذا فإنّ من الملاحظة بالمعايشة أنّ المعلومات أو الأخلاق التي يكتسبها الأطفال في أيّام الصّبا تبقى معهم إلى الكهولة، وقلّما يطرق النّسيان معلومات زمن الطّف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فقد ألقيت مسؤولية تربية الأطفال وترويضهم على عاتق الوالدين، فإذا تساهلوا أو تهاونوا فيها ـ في تلك المرحلة ـ فإنّ من المحتمل أن يتلبّس الطفل المسكين بأنواع الرذائل الكثيرة التي تقوده إلى الشقاء والبؤس الأب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جدر التنبّه إلى أنّ تربية الطفل واحد بصورة حسنة لا تعني تربية إنسان صالح واحد، مثلما أنّ سوء التربية والتهاون في إصلاح طفل واحد لا تعني ضياع إنسان واحد، فربّما كان إصلاح طفل واحد سببًا لإصلاح جماعة كثيرة العدد، بل وإصلاح شعب أو أمّة أو مملكة كاملة، كما أنّ من الممكن أن يؤدّي فساد شخص واحد إلى فساد أمّة ومملكة كام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نورانيّة شخص واحد مثل الفيلسوف الإسلامي العظيم الخواجة نصير الملّة والدين ـ رضوان الله عليه ـ أو العلّامة الجليل الحلّي ـ قدّس الله نفسه ـ قد نوّرت ملّة ومملكة كاملة بحيث أنّ النورانيّة باقية فيها إلى الأبد، في حين أنّ ظلمات وشقاوة شخص واحد مثل معاوية بن أبي سفيان أو أي من نظائره من أئمّة الجور قد بذرت ـ كما نرى ـ بذور الشقاوة والخسران لأمم وممالك على مدى آلاف السن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الة هي من أمّهات الفضائل الأخلاقيّة، بل إنّ العدالة المطلقة حاوية لجميع الفضائل الباطنيّة والظاهريّة، والروحيّة والقلبيّة، والنّفسيّة والجس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دل معنًى أساسيّ وهو المرتبط بتعديل قوى النّفس، سواء كانت ظاهرة أو باط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الة هي تعديل القوّة العمليّة وتهذيبها، والشّجاعة تعديل القوّة الغضبيّة وتهذيبها، والعفّة تعديل القوّة الشّهويّة وتهذي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يسّر الاعتدال الحقيقي إلّا للإنسان الكامل الذي لم ينحرف ولم يخرج عن الصّراط المستقيم منذ بداية السّير إلى منتهى نهاية الوصول، وهو بتمام المعنى الخط الأحمديّ والخطّ المحمّديّ، وبقيّة السّائرين يسيرون فيه على نحو التّبعيّة لا على نحو الأص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مهدي هو من سيوفّق لتطبيق العدل في العالم، العدل في جميع مراتبه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الة عبارة عن رعاية الحقوق بوضعها في مواضعها بحسب النّظام الأتم التّكو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الشّريعة سوى ذاك البرنامج الذي برعايته وتطبيقه تُصان الحقوق الفرديّة والاجتماعيّة، الظّاهريّة والباط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عي الفرد لإقامة العدالة الاجتماعيّة هو أفضل وأسرع طريق لتحقيق العدالة في النّفس على قاع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مر بالمعروف تكن من أه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يدفع الإنسان للعدالة أمران أساسيّا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طرة التي تعشق النّظام الأكمل الذي يتحقّق بالعدل، والعقل الذي يدرك قبح النّقص وحسن الكمال ويميّز بي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ام الإنسان في عالم الطّبيعة فإنّه قادرٌ على أن يعدّل قواه الجانحة إلى الإفراط والتفريط، وأن يُخضع النّفس الشّموس العاصية لسيطرة العقل والشّرع، وهذا الأمر في غاية اليسر والسّهولة في أوّل الشّبا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لَّهُمَّ صَلِّ عَلَى مُحَمَّدٍ وَآلِهِ، وَحَلِّنِي بِحِلْيَةِ الصَّالِحِينَ، وَأَلْبِسْنِي زِينَةَ الْمُتَّقِينَ، فِي بَسْطِ الْعَدْلِ، وَكَظْمِ الغَيْظِ، وَإِطْفَاءِ النَّائِرَةِ، وَضَمِّ أَهْلِ الْفُرْقَةِ، وَإِصْلاَحِ ذَاتِ الْبَيْنِ، وَإِفْشَاءِ الْعَارِفَةِ، وَسَتْرِ الْعَائِبَةِ، وَلِينِ الْعَرِيكَةِ، وَخَفْضِ الْجَنَاحِ، وَحُسْنِ السِّيرَةِ، وَسُكُونِ الرِّيحِ، وَطِيبِ الْمُخَالَقَةِ، وَالسَّبْقِ إِلَى الْفَضِيلَةِ، وَإِيثَارِ التَّفَضُّلِ، وَتَرْكِ التَّعْيِيرِ، وَالإِفْضَالِ عَلَى غَيْرِ الْمُسْتَحِقِّ، وَالْقَوْلِ بِالْحَقِّ وَإِنْ عَزَّ، وَاسْتِقْلاَلِ الْخَيْرِ وَإِنْ كَثُرَ مِنْ قَوْلِي وَفِعْلِي</w:t>
      </w:r>
      <w:r>
        <w:rPr>
          <w:rStyle w:val="FootnoteCharacters"/>
          <w:rStyle w:val="FootnoteAnchor"/>
          <w:rFonts w:ascii="Traditional Arabic" w:hAnsi="Traditional Arabic" w:cs="Traditional Arabic"/>
          <w:sz w:val="28"/>
          <w:sz w:val="28"/>
          <w:szCs w:val="28"/>
          <w:rtl w:val="true"/>
        </w:rPr>
        <w:footnoteReference w:id="97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إِبْرَاهِيمَ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ي قَوْلِ اللهِ عَزَّ وَجَلَّ </w:t>
      </w:r>
      <w:r>
        <w:rPr>
          <w:rFonts w:ascii="Traditional Arabic" w:hAnsi="Traditional Arabic" w:cs="Traditional Arabic"/>
          <w:b/>
          <w:b/>
          <w:bCs/>
          <w:sz w:val="28"/>
          <w:sz w:val="28"/>
          <w:szCs w:val="28"/>
          <w:rtl w:val="true"/>
        </w:rPr>
        <w:t>﴿يُحْيِي الْأَرْضَ بَعْدَ مَوْتِهَا﴾</w:t>
      </w:r>
      <w:r>
        <w:rPr>
          <w:rStyle w:val="FootnoteCharacters"/>
          <w:rStyle w:val="FootnoteAnchor"/>
          <w:rFonts w:ascii="Traditional Arabic" w:hAnsi="Traditional Arabic" w:cs="Traditional Arabic"/>
          <w:sz w:val="28"/>
          <w:sz w:val="28"/>
          <w:szCs w:val="28"/>
          <w:rtl w:val="true"/>
        </w:rPr>
        <w:footnoteReference w:id="980"/>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يُحْيِيهَا بِالْقَطْرِ وَلَكِنْ يَبْعَثُ اللهُ رِجَالًا فَيُحْيُونَ الْعَدْلَ فَتُحْيَا الْأَرْضُ لِإِحْيَاءِ الْعَدْلِ وَلَإِقَامَةُ الْحَدِّ لِلهِ أَنْفَعُ فِي الْأَرْضِ مِنَ الْقَطْرِ أَرْبَعِينَ صَبَاح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جَعْفَرٍ عليه السلام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يَأْمُرُ بِالْعَدْلِ وَالإِحْسَ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82"/>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لُ شَهَادَةُ الْإِخْلَاصِ</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أَلْتُهُ عَنْ قَوْلِ اللهِ عَزَّ وَجَلَّ ﴿ذَوَا عَدْلٍ مِّنكُمْ﴾</w:t>
      </w:r>
      <w:r>
        <w:rPr>
          <w:rStyle w:val="FootnoteCharacters"/>
          <w:rStyle w:val="FootnoteAnchor"/>
          <w:rFonts w:ascii="Traditional Arabic" w:hAnsi="Traditional Arabic" w:cs="Traditional Arabic"/>
          <w:b/>
          <w:b/>
          <w:bCs/>
          <w:sz w:val="28"/>
          <w:sz w:val="28"/>
          <w:szCs w:val="28"/>
          <w:rtl w:val="true"/>
        </w:rPr>
        <w:footnoteReference w:id="984"/>
      </w:r>
      <w:r>
        <w:rPr>
          <w:rFonts w:ascii="Traditional Arabic" w:hAnsi="Traditional Arabic" w:cs="Traditional Arabic"/>
          <w:b/>
          <w:b/>
          <w:bCs/>
          <w:sz w:val="28"/>
          <w:sz w:val="28"/>
          <w:szCs w:val="28"/>
          <w:rtl w:val="true"/>
        </w:rPr>
        <w:t xml:space="preserve">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لُ رَسُولُ اللهِ صلى الله عليه وآله وسلم وَالْإِمَامُ مِنْ بَعْدِهِ، 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مِمَّا أَخْطَأَتْ بِهِ الْكُتَّ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8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علي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نِ اسْتَثْقَلَ الْحَقَّ أَنْ يُقَالَ لَهُ أَوِ الْعَدْلَ أَنْ يُعْرَضَ عَلَيْهِ كَانَ الْعَمَلُ بِهِمَا أَثْقَلَ عَلَيْهِ فَلَا تَكُفُّوا عَنِّي مَقَالَةً بِحَقٍّ أَوْ مَشُورَةً بِعَدْلٍ فَإِنِّي لَسْتُ فِي نَفْسِي بِفَوْقِ مَا أَنْ أُخْطِئَ وَلَا آمَنُ ذَلِكَ مِنْ فِعْلِي إِلَّا أَنْ يَكْفِيَ اللهُ مِنْ نَفْسِي مَ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هُوَ أَمْلَكُ بِهِ مِنِّي فَإِنَّمَا أَنَا وَأَنْتُمْ عَبِيدٌ مَمْلُوكُ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جَعْفَرٍ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ئِلَ أَمِيرُ الْمُؤْمِنِينَ عليه السلام عَنِ الْإِيمَانِ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عَزَّ وَجَلَّ جَعَلَ الْإِيمَانَ عَلَى أَرْبَعِ دَعَائِمَ عَلَى الصَّبْرِ وَالْيَقِينِ وَالْعَدْلِ وَ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لُ عَلَى أَرْبَعِ شُعَبٍ غَامِضِ الْفَهْمِ وَغَمْرِ الْعِلْمِ وَزَهْرَةِ الْحُكْمِ وَرَوْضَةِ الْحِلْمِ فَمَنْ فَهِمَ فَسَّرَ جَمِيعَ الْعِلْمِ، ومَنْ عَلِمَ عَرَفَ شَرَائِعَ الْحُكْمِ، وَمَنْ حَلُمَ لَمْ يُفَرِّطْ فِي أَمْرِهِ وَعَاشَ فِي النَّاسِ حَمِي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يَضْمَنُ لِي أَرْبَعَةً بِأَرْبَعَةِ أَبْيَاتٍ فِي الْجَنَّةِ أَنْفِقْ وَلَا تَخَفْ فَقْراً وَأَفْشِ السَّلَامَ فِي الْعَالَمِ وَاتْرُكِ الْمِرَاءَ وَإِنْ كُنْتَ مُحِقّاً وَأَنْصِفِ النَّاسَ مِنْ نَفْسِ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وْمُ الْعَدْلِ عَلَى الظَّالِمِ أَشَدُّ مِنْ يَوْمِ الْجَوْرِ عَلَى الْمَظْلُو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ظْلَمُ النَّاسِ مَنْ سَنَّ سُنَنَ الْجَوْرِ وَمَحَا سُنَنَ الْعَدْ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دْلُ مِيزَانُ اللهِ فِي الْأَرْضِ فَمَنْ أَخَذَهُ قَادَهُ إِلَى الْجَنَّةِ وَمَنْ تَرَكَهُ سَاقَهُ إِلَى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جَعْفَرٍ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يَزِيدُ أَشَدُّ النَّاسِ حَسْرَةً يَوْمَ الْقِيَامَةِ الَّذِينَ وَصَفُوا الْعَدْلَ ثُمَّ خَالَفُوهُ وَهُوَ قَوْلُ اللهِ عَزَّ وَجَلَّ ﴿</w:t>
      </w:r>
      <w:r>
        <w:rPr>
          <w:rFonts w:ascii="Traditional Arabic" w:hAnsi="Traditional Arabic" w:cs="Traditional Arabic"/>
          <w:b/>
          <w:b/>
          <w:bCs/>
          <w:sz w:val="28"/>
          <w:sz w:val="28"/>
          <w:szCs w:val="28"/>
          <w:rtl w:val="true"/>
        </w:rPr>
        <w:t>أَن تَقُولَ نَفْسٌ يَا حَسْرَتَى علَى مَا فَرَّطتُ فِي جَنبِ اللَّهِ وَإِن كُنتُ لَمِنَ السَّاخِ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92"/>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3"/>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واحد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اضع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عنى التواض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ته ودرجا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معنى الدّقيق للتّواضع والمائز بينه وبين التم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هميّة التواضع ودوره في التقرّب من الل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درجات التّواضع وارتباطها بمعرفة الل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يلفت الإمام الخمينيّ قدس سره أنظارنا إلى أهميّة التّواضع عندما يعتب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همّ من كلّ أمر في تقريب الإنسان إلى الله تعال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94"/>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توقّف عند هذه السجيّة العظيمة لنتعرّف إلى دورها في حياة الإنسان المعنويّة في ظلّ ارتباطه ب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نتعرّف على التّأثير الكبير للتّواضع في هذا المجال تتوجّه قلوبنا إلى معرفة أسراره وأسب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كلّ ذلك يحتاج إلى معرفة دقيقة بهذه الفضيلة المحم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التّواضع؟ وكيف نصبح من المتواض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تواضع</w:t>
      </w:r>
    </w:p>
    <w:p>
      <w:pPr>
        <w:pStyle w:val="Normal"/>
        <w:jc w:val="left"/>
        <w:rPr/>
      </w:pPr>
      <w:r>
        <w:rPr>
          <w:rFonts w:ascii="Traditional Arabic" w:hAnsi="Traditional Arabic" w:cs="Traditional Arabic"/>
          <w:sz w:val="28"/>
          <w:sz w:val="28"/>
          <w:szCs w:val="28"/>
          <w:rtl w:val="true"/>
        </w:rPr>
        <w:t>إنّ جميع الصّفات الأخلاقيّة الحميدة يمكن التعرّف عليها من خلال سيرة أولياء الله والكمّل من خلقه، وكفى بسلوكهم ومعاملاتهم ونمط حياتهم عبرةً ودر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تميم الفائدة نتوقّف عند التّعريف العلميّ للتّواضع باعتباره صفة نفسانيّة بحسب الأحاديث الشّريفة وإن انصرفت الأذهان إلى عدّه سلوكًا عم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ملاحظة أنّ الحديث الشريف</w:t>
      </w:r>
      <w:r>
        <w:rPr>
          <w:rStyle w:val="FootnoteCharacters"/>
          <w:rStyle w:val="FootnoteAnchor"/>
          <w:rFonts w:ascii="Traditional Arabic" w:hAnsi="Traditional Arabic" w:cs="Traditional Arabic"/>
          <w:sz w:val="28"/>
          <w:sz w:val="28"/>
          <w:szCs w:val="28"/>
          <w:rtl w:val="true"/>
        </w:rPr>
        <w:footnoteReference w:id="995"/>
      </w:r>
      <w:r>
        <w:rPr>
          <w:rFonts w:ascii="Traditional Arabic" w:hAnsi="Traditional Arabic" w:cs="Traditional Arabic"/>
          <w:sz w:val="28"/>
          <w:sz w:val="28"/>
          <w:szCs w:val="28"/>
          <w:rtl w:val="true"/>
        </w:rPr>
        <w:t xml:space="preserve"> جعل التّواضع ضدًّا للكبر ــ وهو من الصفات النفسانية ــ ولم يجعله ضدًّا للتكبّر الذي هو الإظهار العمليّ للكبر، لذلك ينبغي اعتبار التّواضع أيضًا من الصّفات النفسانيّة وإن كان معناه في الظّاهر العرفيّ واللغويّ هو التّصاغ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تّواض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يّن الإمام الخمينيّ قدس سره أهمّية التواضع وهو يشرح رواية هي بمنزلة الحديث القدسيّ نقلها الكافي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ما أوحى الله عزَّ وجلَّ إلى داود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داوود كما أنّ أقرب الناس من الله المتواضعون كذلك أبعد الناس من الله المتكبّر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7"/>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حديث الشّريف كفاية لأهل اليقظة وأصحاب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إنّ التقرّب إلى الحقّ تعالى هو مصدر كلّ سعادة، والبعد عنه علّة كلّ شقاء وشرّ، لذلك ينبغي لطلّاب الحقّ تعالى الذين يعتبرون أنفسهم من جنوده ومن أهل العلم، وكذلك للذين يقيمون العبادات والمناسك ابتغاء التقرّب إلى الحقّ تعالى، ينبغي لهم جميعًا أن يراقبوا أحوال نفوسهم بصورة كاملة ويتنبّهوا إلى أنّ ما يطلبونه لا يتحقّق إلّا بالاتّصاف بالتّواضع واجتناب الت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كلام لنا مع الذين يطلبون العلم والعمل من أجل الدنيا، فحسابه على الله الجبّار، أمّا الذين يدَّعون أنّهم يطلبون الله الحقّ تبارك وتعالى، فعليهم أن يعرفوا من هذا الحديث الشريف ما ينبغي لهم أن يعملوه، ثم يتّخذوا هذا الحديث الشّريف معيارًا ومحكًّا يعرضون عليه نفوسهم، فإذا وجدوا بقيةً من التكبّر في قلوبهم، وأدركوا أنّهم مبتلون بالتكبّر العمليّ على النّاس، فليعرفوا أنّ أعمالهم وعلومهم لم تكن خالصة لله تعالى، بل كان الهدف منها تلبية أهواء النّفس الأمّارة بالسوء، فلو كانت بهدف التقرّب إلى الله لكانت صفتهم التواضع وهو أهم من كلّ أمرٍ في تقريب الإنسان إلى الله 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نقل الإمام قدس سره في آداب الصّلا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حُكي أنّ الرّبيع بن خيثم كان يسهر بالليل إلى الفجر في ركعة واحدة فإذا هو أصبح رف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ز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آه سبق المخلصون وقطع بنا، واستوفِ ركوعك باستواء ظهرك، وانحط على همتك في القيام بخدمته إلّا بعونه، وفرّ بالقلب من وساوس الشّيطان وخدائعه ومكائده، فإنّ الله تعالى يرفع عباده بقدر تواضعهم له ويهديهم إلى أصول التواضع والخضوع بقدر اطّلاع عظمته على سرائر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لم يكن في كلّ ما قيل في التّواضع سوى هذا لك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نا سنتعرّف على المزي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بعاد التّواضع وعظمته عند الحديث عن آثاره وبرك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أردنا أن ننبّه إلى أهميّة المطلب وعلوّ شأنه من أجل توجيه النّفوس وإعداد الق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تحصيل التواضع</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على أيّ حال فإنّ الإنسان كان ناظرًا لنفسه محبًّا لها، فإنَّ هذا الحبَّ المفرط يحجبه عن نقائصه وعيوبه، ويعميه عن سيّئاته، بل يصوّرها له أحيانًا كماحسن، ويعظّمُ في عينه ما فيه من فضائل ومحا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نسبة نفسها يحجبه عن محاسن غيره ويعظّم سيّئاتهم في ع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خرج من هذه الاحتجاب ورأى نفسه على حقيقتها وكما هي، بل ونظر إليها بعين الانتقاد، وأساء الظنّ بها، رأى ضعتها وذلّها وأدرك نقصها وافتق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قترنت هذه الحالة بحسن الظنّ بالآخرين، وتعظيم مخلوقات الحقّ تعالى ومظاهر جلاله وجماله عزّ وجلّ، ظهرت في نفسه ــ حينئذٍ وبصورة تدريجية ــ حال التذلّل، ورأى نفسه أصغر من الآخرين، وهذه هي حال التّواضع القلبيّ التي إذا ظهرت آثارها في البدن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اضع وصار متواضع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مييز بين التواضع والتملّق</w:t>
      </w:r>
    </w:p>
    <w:p>
      <w:pPr>
        <w:pStyle w:val="Normal"/>
        <w:jc w:val="left"/>
        <w:rPr/>
      </w:pPr>
      <w:r>
        <w:rPr>
          <w:rFonts w:ascii="Traditional Arabic" w:hAnsi="Traditional Arabic" w:cs="Traditional Arabic"/>
          <w:sz w:val="28"/>
          <w:sz w:val="28"/>
          <w:szCs w:val="28"/>
          <w:rtl w:val="true"/>
        </w:rPr>
        <w:t>في كلامنا السابق ظهرت لنا عوامل نشوء الكبر وموانع تحقّق التّواضع في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هميّة القضيّة وإمكانيّة حصول الالتباس بين التّواضع الذي هو صفة نفسيّة محمودة تظهر في السّلوك وبين التملّق الذي يُعدّ من خبائث الصّفات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تمييز بين التّواضع والتملّق والتكبّر والإباء يصبح أحيانًا على درجة كبيرة من الصعوبة، فلا بُدَّ للإنسان أن يتعوّذ بالله ليهديه إلى طريق الهداية، وإذا تصدّى الإنسان لإصلاح نفسه وتحرّك نحو المقصود، فإنّ الله تعالى سوف يشمله برحمته الواسعة وييسّر له سبيل الهدا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جدر التنبُّه إلى الفروق بين التّواضع والتّم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فروق تظهرُ في المصادر والغايات والثّ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صدرُ التّواضعِ العلمُ بالله والعلم بالنفس، وغايته الله تعالى أو الفوز بكرامته، وثمرته الكمال الإنسانيّ، أمّا التملّق فمصدرهُ الشّرك والجهل، وغايته النّفس، وثمرته الذلّةُ والنّقص والع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مرّة يتواضع الإنسان مدفوعًا برذيلة حبّ الدنيا والانجذاب نحو طلب الجاه والم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هذا من خُلُق التواضع في شيء، بل إنّه المداهنة والملق وإنّه من الرّذائل النفسانيّة، وصاحبها لا يتواضع للفقراء، إلاّ إذا طمع فيهم بشيء أو أراد منهم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ة أخرى يكون طبع التواضع في الإنسان داعية له إلى احترام الناس والتواضع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راء كانوا أم أغنياء، مرموقين كانوا أم مغمو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تواضعه خالص من غير شائبة، وروحه طاهرة مطهّرة، لم يجتذب قلبه الجاه والم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تواضع محمود للفقراء ومحمود للأغنياء، فلا بُدَّ من احترام كلّ إنسان بما هو خليق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تحقيرك لأهل الجاه والغنى والتكبّر عليهم فلا يعني أنّك لست متملّقًا، بل يعني أنّك حسود، وتكون في الوقت نفسه على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إذا رأيتهم يحترمونك على غير انتظار وتوقّع، تتواضع لهم وتخفض لهم جناح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جات المتواضعين</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مثلما أنّ للتّواضع درجات شدّةً وضعفًا، كما جاء بشأن موسى بن عمر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نبيّنا وآله و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أرادأن يبعث نبيًّا في زمانه فاطّلع إلى أهل الأرض فلم يجد أشدّ تواضعًا من موسى عليه السلام، فإنّ للتّواضع درجات بحسب المعرفة يكون أهلها على درجات في تواضعهم لهذا، قا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للتّواضع درجات تُقابل كلّ درجة منها درجة من درجات التك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اضع الأولياء الكاملين والأنبياء العظ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ؤلاء جعلتهم مشاهدتهم القلبيّة للتجلّيات الذّاتيّة والأسمائيّة والصّفاتيّة والأفعاليّة متواضعين في حضرة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م مظاهر جمال ذاته المقدّسة وجلالها، وأوجدت مشاهدتهم لكمال الرّبوبيّة وذلّة العبوديّة، حالًا في منتهى التّواضع والتذلّل في 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كانت هاتان المشاهدتان أكمل فيهم، فإنّ حقيقة التواضع تزداد كمالًا فيهم، ولذلك كان أشدّ الموجودات تواضعًا هو الوجود المقدّس لأعرفِ خلق</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 بالله وأعبد عباد الله خاتم النبيين صلى الله عليه وآله وسلم، لأنّه أكمل الموجودات في مشاهدة كمال الرّبوبيّة ونقص العبو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هل هذه المرتبة، يتواضعون لمظاهر جمال الحقّ تعالى وجلاله، من أجله جلَّ وعلا وكفرع لتواضعهم له عزَّ وجلَّ، فتواضعهم لمظاهر جماله وجلاله ظِلٌّ لتواضعهم له جلَّ وعلا، وهم يقرنون هذا التواضع بالمحبة أيضًا، وحبّهم لمظاهر الحقّ تعالى تابعٌ لمحبتهم له 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واضع المقترن بالحبّ هو أكمل مراتب التواض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اضع أهل المعرف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من نمط تواضع الأولياء ولكن بمرتبة أدنى، لأنّ مقام المعرفة دون مقام المشاهدة الحضور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اضع الحكماء</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يلي رتبةً تواضع أصحاب الرّتبتين المتقدّمتين، فالحكماء إذا حصلوا على مقام الحكمة الإلهيّة، وتنوّرت قلوبهم بنورها، صاروا متواضعين للحقّ تعالى ولخلقه، وقد ورد في حِكَمِ لقمان وصيّة خاصّة بهذا الأم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اضع المؤمنين</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ن حصلوا بنور الإيمان على العلم بالله، وعرفوا أنفسهم بمقدار ما أضاءهُ لهم هذا النور الإيمانيّ، فصاروا متواضعين للحقّ تعالى ولخل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اذج من سيرة الأولياء في التّواضع</w:t>
      </w:r>
    </w:p>
    <w:p>
      <w:pPr>
        <w:pStyle w:val="Normal"/>
        <w:jc w:val="left"/>
        <w:rPr/>
      </w:pPr>
      <w:r>
        <w:rPr>
          <w:rFonts w:ascii="Traditional Arabic" w:hAnsi="Traditional Arabic" w:cs="Traditional Arabic"/>
          <w:sz w:val="28"/>
          <w:sz w:val="28"/>
          <w:szCs w:val="28"/>
          <w:rtl w:val="true"/>
        </w:rPr>
        <w:t xml:space="preserve">إنّ لمطالعة سيرة أولياء الله والدّين تؤكّد بما لا يترك مجالًا للشكّ ما ورد بشأن أهميّة التّواضع، وهي أعظم وسيلة لتحقيق هذه الخصلة الرّائعة بالنّسبة للمتأسّ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ذكر أحوال العظماء والأولياء والأنبياء، في القرآن الكريم والأحاديث الشريفة ليس بهدف التسجيل</w:t>
      </w:r>
      <w:r>
        <w:br w:type="page"/>
      </w:r>
    </w:p>
    <w:p>
      <w:pPr>
        <w:pStyle w:val="Normal"/>
        <w:jc w:val="left"/>
        <w:rPr/>
      </w:pPr>
      <w:r>
        <w:rPr>
          <w:rFonts w:ascii="Traditional Arabic" w:hAnsi="Traditional Arabic" w:cs="Traditional Arabic"/>
          <w:sz w:val="28"/>
          <w:sz w:val="28"/>
          <w:szCs w:val="28"/>
          <w:rtl w:val="true"/>
        </w:rPr>
        <w:t>التاريخيّ، بل لتكميل بني الإنسان من خلال الاعتبار بسيرةِ عظماء العالم، والاتّصاف بصفاتهم الكريمة وأخلاقهم الفاض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حديث الشريف ينبغي للعلماء والأجلّاء بالدرجة الأولى أن يضعوه نصب أعينهم ويتّخذوه وصيّة أخلاقيّة دينيّة مستفادة من سيرة العلماء بالله وزعماء الدين، فيعلِّموا المتعلمين منهم العمل بهذه السيرة النبوية، ويتخلّقوا هم أنفسهم بهذه الأخلاق الإلهيّة العظيمة، ويتفكّروا في معنى اعتبار عيسى عليه السلام غسل أقدام الحواريين حاجةً له يطلبها، وهذا ما يعبِّر عن غاية التذلّ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تهى التوا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قو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لتواضع تعمرُ الحك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10"/>
      </w:r>
      <w:r>
        <w:rPr>
          <w:rFonts w:ascii="Traditional Arabic" w:hAnsi="Traditional Arabic" w:cs="Traditional Arabic"/>
          <w:sz w:val="28"/>
          <w:sz w:val="28"/>
          <w:szCs w:val="28"/>
          <w:rtl w:val="true"/>
        </w:rPr>
        <w:t>، فالمقصود فيه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بذور الحكمة لا تنمو في القلب الفاقد للتواضع مثلما أنّ النبتة لا تنمو في الأرض الصّلدة، وإمّا أن يكون المقصود هو أنّ العلماء لا يستطيعون بذر بذور الحكمة وتنميتها في قلوب الناس ما لم يكن العلماء أنفسهم متواضعين، فينبغي تليين القلوب القاسية بالتواضع، ثمّ بذر بذور الحكمة فيها وتوقّع الثّمار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ا هذين الاحتمالين صحيحان، فالأوّل يرتبط بإصلاح النّفس، والآخر بإصلاح الآخر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1"/>
      </w:r>
      <w:r>
        <w:rPr>
          <w:rFonts w:ascii="Traditional Arabic" w:hAnsi="Traditional Arabic" w:cs="Traditional Arabic"/>
          <w:sz w:val="28"/>
          <w:sz w:val="28"/>
          <w:szCs w:val="28"/>
          <w:rtl w:val="true"/>
        </w:rPr>
        <w:t>، وها نحن نذكر النّماذج لتكون لنا عبرة وتزيد من معرفتنا واطّلاعنا على حقيقة التّواضع وكيف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سول الإسلام العظيم</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ي الكريم صلى الله عليه وآله وسلم الذي كان علمه من الوحي الإلهيّ، وكانت روحه من العظمة بحيث أنّها بمفردها غلبت نفسيّات كلّ البشر، إنّ هذا النبيّ قد وضع جميع العادات الجاهليّة والأديان تحت قدميه، ونسخ جميع الكتب، واختتم دائرة النبوّة بشخصه الكريم، وكان هو سلطان الدّنيا والآخرة والمتصرّف في جميع العوالم بإذن الله، ومع ذلك كان تواضعه مع عباد الله أكثر من أيّ شخص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كره أن يقوم له أصحابه احترامًا، وإذا دخل مجلسًا لم يتصدّر ويتناول الطعام جالسًا على الأرض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عبد، آكل مثل العبيد وأجلس مجلس العبيد</w:t>
      </w:r>
      <w:r>
        <w:rPr>
          <w:rStyle w:val="FootnoteCharacters"/>
          <w:rStyle w:val="FootnoteAnchor"/>
          <w:rFonts w:ascii="Traditional Arabic" w:hAnsi="Traditional Arabic" w:cs="Traditional Arabic"/>
          <w:sz w:val="28"/>
          <w:sz w:val="28"/>
          <w:szCs w:val="28"/>
          <w:rtl w:val="true"/>
        </w:rPr>
        <w:footnoteReference w:id="10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نُقل عن الإمام الصادق عليه السلام أنّ رسول الله صلى الله عليه وآله وسلم كان يحبّ أن يركب الحمار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دون سرج، وأن يتناول الطّعام مع العبيد على الأرض، وكان يعطي الفقراء بكلتا ي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ذلك الإنسان العظيم يركب الحمار مع غلامه أو غيره، ويجلس على الأرض مع العبيد، وفي سيرته أنّه كان يشترك في أعمال المنزل، ويحتلب الأغنام، ويرقع ثيابه ويخصف نعله بيده، ويطحن مع خادمه ويعجن، يحمل متاعه بنفسه، ويجالس الفقراء والمساكين ويأكل معهم</w:t>
      </w:r>
      <w:r>
        <w:rPr>
          <w:rStyle w:val="FootnoteCharacters"/>
          <w:rStyle w:val="FootnoteAnchor"/>
          <w:rFonts w:ascii="Traditional Arabic" w:hAnsi="Traditional Arabic" w:cs="Traditional Arabic"/>
          <w:sz w:val="28"/>
          <w:sz w:val="28"/>
          <w:szCs w:val="28"/>
          <w:rtl w:val="true"/>
        </w:rPr>
        <w:footnoteReference w:id="10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وأمثالها، نماذج من سيرة ذلك الإنسان العظيم وتواضعه، مع أنّه فضلًا عن مقامه المعنويّ كان في أكمل حالات الرئاسة الظاهر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سى الكليم</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موسى الكليم مع ما له من المقام العظيم في النبوّة لم يقتنع بذلك المقام وما توقّف عند مقام علمه الشامخ، وبمجرّد أن لاقى شخصًا كاملًا كالخضر قال له بكلّ تواضع وخ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لْ أَتَّبِعُكَ عَلَى أَن تُعَلِّمَنِ مِمَّا عُلِّمْتَ رُشْ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15"/>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ار ملازمًا لخدمته حتّى أخذ منه العلوم التي احتاج إل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يسى روح الله</w:t>
      </w:r>
    </w:p>
    <w:p>
      <w:pPr>
        <w:pStyle w:val="Normal"/>
        <w:jc w:val="left"/>
        <w:rPr/>
      </w:pPr>
      <w:r>
        <w:rPr>
          <w:rFonts w:ascii="Traditional Arabic" w:hAnsi="Traditional Arabic" w:cs="Traditional Arabic"/>
          <w:sz w:val="28"/>
          <w:sz w:val="28"/>
          <w:szCs w:val="28"/>
          <w:rtl w:val="true"/>
        </w:rPr>
        <w:t>روي في الكافي الشّري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عيسى ابن مري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عشر الحواريين لي إليكم حاجة اقضوها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تْ حاجتُك يا روح الله، فقام فغسل أقد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حن أحقَّ بهذا يا روح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حقَّ النّاس بالخدمة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تواضعتُ هكذا لكم لكي تتواضعوا بعدي في النّاس كتواضعي ل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قال عيسى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واضع تعمرُ الحكمةُ لا بالتكبّرِ، وكذلك في السهل ينبُتُ الزرعُ لا في الجب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طلّاب الحقّ تعالى الذين يعتبرون أنفسهم من جنوده ويقيمون العبادات والمناسك ابتغاء التقرّب إلى الحقّ تعالى، أن يراقبوا أحوال نفوسهم بصورة كاملة ويتنبّهوا إلى أنّ ما يطلبونه لا يتحقّق إلّا بالاتّصاف بالتّواضع واجتناب الت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تعالى يرفع عباده بقدر تواضعهم له ويهديهم إلى أصول التواضع والخضوع بقدر اطّلاع عظمته على سرائ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اضع من الصّفات النفسانيّة وإن كان معناه في الظّاهر العرفيّ واللغويّ هو التّصاغ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خرج الإنسان من الاحتجاب ورأى نفسه على حقيقتها وكما هي، رأى ضعتها وذلّها وأدرك نقصها وافتق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قترنت هذه الحالة بحسن الظنّ بالآخرين، وتعظيم مخلوقات الحقّ تعالى ومظاهر جلاله وجماله عزّ وجلّ، ظهرت في نفسه ـ حينئذٍ وبصورة تدريجية ـ حال التذلّل، وهذه هي حال التّواضع القل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ق بين التملّق والتوضع هو أنّ مصدرُ التّواضعِ هو العلمُ بالله وبالنفس، وغايته الله تعالى أو الفوز بكرامته، وثمرته الكمال الإنسانيّ، أمّا التملّق فمصدرهُ الشّرك والجهل، وغايته النّفس، وثمرته الذلّةُ والنّقص والع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جات المتواض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ياء الكاملين والأنبياء الع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أوجدت مشاهدتهم لكمال الرّبوبيّة وذلّة العبوديّة، حالًا في منتهى التّواضع والتذلّل في قلو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اضع أهل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نمط تواضع الأولياء ولكن بمرتبة أدنى، لأنّ مقام المعرفة دون مقام المشاهدة الحضو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اضع الحك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لوا على مقام الحكمة الإلهيّة، وتنوّرت قلوبهم بنورها، صاروا متواضعين للحقّ تعالى ولخل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اضع المؤمنين الذين حصلوا بنور الإيمان على العلم بالله، وعرفوا أنفسهم بمقدار ما أضاءهُ لهم هذا النور الإيمانيّ، فصاروا متواضعين للحقّ تعالى ولخلق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لَّهُمَّ صَلِّ عَلَى مُحَمَّدٍ وَآلِهِ، وَتَوَلَّنِي فِي جِيرَانِي وَمَوَالِيَّ الْعَارِفِينَ بِحَقِّنَا، وَالْمُنَابِذِينَ لأَعْدَائِنَا بِأَفْضَلِ وَلاَيَ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عَلْنِي اللَّهُمَّ أَجْزِي بِالإِحْسَانِ مُسِيئَهُمْ، وَأُعْرِضُ بِالتَّجَاوُزِ عَنْ ظَالِمِهِمْ، وأَسْتَعْمِلُ حُسْنَ الظَّنِّ فِي كَافَّتِهِمْ، وَأَتَوَلَّى بِالْبِرِّ عَامَّتَهُمْ، وَأَغُضُّ بَصَرِي عَنْهُمْ عِفَّةً، وَأُلِينُ جَانِبِي لَهُمْ تَوَاضُعاً</w:t>
      </w:r>
      <w:r>
        <w:rPr>
          <w:rStyle w:val="FootnoteCharacters"/>
          <w:rStyle w:val="FootnoteAnchor"/>
          <w:rFonts w:ascii="Traditional Arabic" w:hAnsi="Traditional Arabic" w:cs="Traditional Arabic"/>
          <w:sz w:val="28"/>
          <w:sz w:val="28"/>
          <w:szCs w:val="28"/>
          <w:rtl w:val="true"/>
        </w:rPr>
        <w:footnoteReference w:id="10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كبّر على المتكبّرين هو التّواضع</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بعي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لتَّوَاضُعِ أَنْ تَرْضَى بِالْمَجْلِسِ دُونَ الْمَجْلِسِ، وَأَنْ تُسَلِّمَ عَلَى مَنْ تَلْقَى، وَأَنْ تَتْرُكَ‏ الْمِرَاءَ وَإِنْ كُنْتَ مُحِقّاً، وَأَنْ لَا تُحِبَّ أَنْ تُحْمَدَ عَلَى التَّقْوَ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الْحَسَنِ الرِّضَا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وَاضُعُ أَنْ تُعْطِيَ النَّاسَ مَا تُحِبُّ أَنْ تُعْطَ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حسن بن الجهم عن أبي الحسن الرّضا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لْتُ مَا حَدُّ التَّوَاضُعِ الَّذِي إِذَا فَعَلَهُ الْعَبْدُ كَانَ مُتَوَاضِعاً؟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اضُعُ دَرَجَاتٌ مِنْهَا أَنْ يَعْرِفَ الْمَرْءُ قَدْرَ نَفْسِهِ فَيُنْزِلَهَا مَنْزِلَتَهَا بِقَلْبٍ سَلِيمٍ لَا يُحِبُّ أَنْ يَأْتِيَ إِلَى أَحَدٍ إِلَّا مِثْلَ مَا يُؤْتَى إِلَيْهِ، إِنْ رَأَى سَيِّئَةً دَرَأَهَا بِالْحَسَنَةِ، كَاظِمُ الْغَيْظِ، عَافٍ عَنِ النَّاسِ، وَاللهُ يُحِبُّ الْمُحْسِنِ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كاظم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هِشَامُ لِكُلِّ شَيْ‏ءٍ مَطِيَّةً وَمَطِيَّةُ الْعَقْلِ التَّوَاضُعُ، وَكَفَى بِكَ جَهْلًا أَنْ تَرْكَبَ مَا نُهِيْتَ عَ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3"/>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رِّضَا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خَرَجَ فِي حَاجَةٍ وَمَسَحَ وَجْهَهُ بِمَاءِ الْوَرْدِ لَمْ يَرْهَقْ وَجْهَهُ قَتَرٌ وَلَا ذِلَّةٌ، وَمَنْ شَرِبَ مِنْ سُؤْرِ أَخِيهِ الْمُؤْمِنِ يُرِيدُ بِهِ التَّوَاضُعَ أَدْخَلَهُ اللهُ الْجَنَّةَ الْبَتَّ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كْتَبُ الصَّلَاةُ عَلَى أَرْبَعَةِ أَسْهُمٍ سَهْمٌ مِنْهَا إِسْبَاغُ الْوُضُوءِ، وَسَهْمٌ مِنْهَا الرُّكُوعُ، وَسَهْمٌ مِنْهَا السُّجُودُ، وَسَهْمٌ مِنْهَا الْخُشُوعُ، 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وَمَا الْخُشُوعُ؟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اضُعُ فِي الصَّلَاةِ وَأَنْ يُقْبِلَ الْعَبْدُ بِقَلْبِهِ كُلِّهِ عَلَى رَبِّهِ عَزَّ وَجَ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اضع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نشأ التوضع وكيفية اكتساب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علاقة الحاكمة بين العلم والتواض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دور حبّ الله ومعرفته وذكره وشكره في اكتساب التّواض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دور الصّلاة والسّجود في تحصيل خلق التوّاضع</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بّ النّاس التّواضع ويبجّلون المتواض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كي التّجربة أنّ كل من تواضع للّه وفي سبيل الله رفعه الله وأكر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فطرة العاشقة للكمال والسموّ والرّفعة ستنسجم مع هذه الفضيلة لأنّها في باطنها تمثّل هذا الكمال المطلوب، وإن ظهرت بصورة التبرّي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تواضع عندما ينزع عن نفسه صفات الكمال، فذلك لأنّه يؤمن بأنّ الكمال الحقّ لله تعالى بالأص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ل كمال ظهر فيه إنّما هو محض التفضّل من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عرف الله وأحبّه نزّه نفسه عن أن تكون منازعة لربّه في أعظم صفاته وهو الكبرياء والتفرّد بالكمال الحقيق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شأ التّواض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ذكر الإمام الخمينيّ قدس سره مجموعة من الأمور التي تُعدّ من مناشئ التّواضع في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نلاحظ، فإنّها جميعًا تصدر من منبع واحد هو العالم العلويّ، فمن لم يتّصل به لن يكون له حظٌّ من التّواضع، وإذا تواضع فإنّ تواضعه لا يكون إلّا تملّقً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ط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تّواضع والخضوع والتّعظيم في مقابل العظيم الجليل، من الأُمور الفطريّة الرّاسخة في فطرة كلّ إنسان بحيث لا تجد بين البشر من يشذُّ عنها، فقلبُ أيِّ إنسان إذا أدرك عظمة شخص اندفع طواعيّة بفطرته ـ دون تأمّلٍ أو تردّد ـ إلى تجليله والخضوع تواضعًا له وتصاغرًا له أمام عظمته، بل ويعمد إلى التّواضع على المتّصلين به تبعًا للتّواضع 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يث أنّ الإنسان بفطرته متواضعٌ متذلّ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ظيم المطلق والكبير بكلّ معنى الكلمة وبتمام حقيقتها، لذا فإنّه ـ إذا لم تحتجب فطرته السليمة ولم تختمر بمواد عالم الطبيعة فتخضع لأحكام هذا العالم ـ يقرّ بالتعظيم والتواضع ـ على نحو الاستقلال، للحقّ تعالى جلّت عظمته، لأنّه تعالى العظيم على الإطلاق، وكلّ عظمة وكبرياء وجلال وجمال ظِلٌ لعظمته تعالى وجلاله وجم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فالإنسان ـ بحسب فطرته الأصلية السليمة من حجب أحكام الطبيعة ـ متواضع للحقّ تعالى بالذات، ولمظاهر جماله وجلاله بالع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واضع لعباد الحقّ تعالى هو التّواضع عينه له جلَّ وعلا، ولا سبيل للنّفس والشّيطان إلى التأثير على هذا النّوع من التواضع المنبعث من الفطرة السليمة، لذلك لا يكون هذا التواضع ناشئًا من أهواء النفس، فهو منزَّهٌ عن الطمع في الحصول على منافعها، وصاحب هذه الفطرة السليمة غير المحجوبة لا يتواضع لغير الحقّ تعالى في الوقت نفسه الذي يتواضع لجميع خلق الله، لأنّ قلبه لا يتوّجه لغيره عزَّ وجلَّ، فالتكثير هنا هو التّوحيد عينه، والتّوجّه للخلق هو التوجه عينه ل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خُلْقُ الكريم يكون معرفة الله عينها، ومحبته تعالى لأنّه صادرٌ من تلك المعرفة وهذه المح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يتملّق صاحبُ هذه الفطرة السليمة لأيِّ مخلوق، لأن منشأ التملّق هو حبّ النّفس والاحتجاب عن الحقّ تعالى وهو منزّهٌ ع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يتّضحُ أنّ التواضع للحقّ والخلق من لوازم الفطرة المخمّرة السليمة، وأنّ التكبر والتملّق هما من لوازم احتجاب الفطرة، لأنّ الإنسان إذا حجبته حجب النفس عن فطرته السليمة، وسيطر عليه حبّ النفس والتوجّه لها، أخذ يسجّل لنفسه ـ بدافع حبّها ـ الكثير من الكمالات، غافلًا عن مبدأ الكمالات، مستصغرًا الآخرين إذا لم يجد عندهم ما يثير طمعه المادي، ومعظّمًا لهم إذا وجد فيهم ما يطمع به، فيتكبّر على الضعاف ويتملّق لأهل الدنيا الذين يطمع بما عند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لم بصورةٍ عامّة ينبغي أن يكون منشأ للتّواضع، لأنّ العالم هو أكثر النّاس اطّلاعًا على جهله نظرًا لمعرفته بسعة العلم وما خفي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يقول الإمام الخمينيّ قدس سر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جهله أكبر وعقله أصغر كان تكبّره أكثر، ومن كان علمه أكثر وروحه أكبر وصدره أوسع، كان تواضعه أكث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7"/>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اعلم، أنّ التواضع وليد العلم والمعرفة، والكبر وليد الجهل وانعدام المعر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الله والنّفس</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قو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حقّ النّاس بخدمة الناس هو العا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هو يرجع إلى كون التّواضع ثمرة العلم بالله والعلم بالنفس، وهذا ما ينبغي تحقّقه في العلماء، فالعالم الذي لا يتميّز بالتواضع للناس بل يتوقّع منهم الخضوع والتواضع له، ليس بعالم، وما يختزنه من مفاهيم هو رجزُ الشيطان، ولو كانت هذه المفاهيم وسيلة للسعادة والسلامة لكان إبليس أيضًا من السّعداء، والعلم الذي يفقد خاصيّته الأص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التوا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حجابٌ غليظ يكون التحرّر منه وخرقه من أصعب الأُم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له تعالى</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معرفة الله تؤدّي إلى حبّه عزَّ وجلّ، فإذا اكتمل هذا الحبّ تحرّر هذا الإنسان من أسر نفسه، فإذا تحرّر منها تحرّر من أسر العالم كلّه، وتخلّص من الطمع في نفسه وفي غيره، وتطهّر من رجز الشيطان ورجز الطبيعة، وأشرق النور الأزليّ في باطن قلبه، وانتقل منه إلى ظاهره وجوارحه، فنوّر جميع أفعاله وأقواله، وجعل كلّ قواه وجوارحه إلهيّة ونورانيَّة، فيكون في الوقت ذاته متواضعاً للجميع، ممتنعًا عن التملّق لأحدٍ، فلا يتطلّعُ بعين الطمع إلى ما عند أحد من الخلق، ولا يرجو شيئاً ممّا في أيدي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كر الله تعال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كانت المعرفة سببًا لتحقّق الحبّ، لأنّ من عرف الله تعالى وكان على الفطرة الصّافية توجّه قلبه إلى مصداق الكمال الواقعيّ الذي تعشقه فطرته وتطلبه، فإنّ المحبّة كذلك هي السّبب الأهمّ للذّكر كما جاء في الأحاديث بأنّ من أحبّ شيئًا أكثر ذ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كر</w:t>
      </w:r>
      <w:r>
        <w:br w:type="page"/>
      </w:r>
    </w:p>
    <w:p>
      <w:pPr>
        <w:pStyle w:val="Normal"/>
        <w:jc w:val="left"/>
        <w:rPr/>
      </w:pPr>
      <w:r>
        <w:rPr>
          <w:rFonts w:ascii="Traditional Arabic" w:hAnsi="Traditional Arabic" w:cs="Traditional Arabic"/>
          <w:sz w:val="28"/>
          <w:sz w:val="28"/>
          <w:szCs w:val="28"/>
          <w:rtl w:val="true"/>
        </w:rPr>
        <w:t>ليس سوى استحضار عظمة المحبوب في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كان كذلك كيف له أن يت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ذكر الله تعالى يجعل القلب مُعرِضًا عن جميع منازل الطبيعة ومناظرها، بل ويجعل كلّ العالم بكل ما فيه عدمًا لا قيمة له في عينه، فلا يتعلّق بشيءٍ منه، بل ينحصر تعلّقه بالحقّ تعالى وحده، حتى تبلغ همّته مرتبةً من العلّو لا يقيم معها وزنًا لجميع عوالم الوجود، وعندها لا تضعف همّته بسبب الواردات القلبيّة مهما كانت، فلا يستشعر الكِبَر في نفسه بسبب هذه الواردات بل إنّه يستصغر كلّ شيء غير الحقّ تعالى وآثار جماله وجلاله، وهذه الحال هي بحدِّ ذاتها سببٌ لتواضعه له عزّ وجلّ بالأصالة، ولخلقه بالتبعية، لأنّه يرى الخَلْقَ من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حبُّ الله تعالى يثمر سعة الصدر، وهذه السّعة تولّد التواضع وعزّة النف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كر الله</w:t>
      </w:r>
    </w:p>
    <w:p>
      <w:pPr>
        <w:pStyle w:val="Normal"/>
        <w:jc w:val="left"/>
        <w:rPr/>
      </w:pPr>
      <w:r>
        <w:rPr>
          <w:rFonts w:ascii="Traditional Arabic" w:hAnsi="Traditional Arabic" w:cs="Traditional Arabic"/>
          <w:sz w:val="28"/>
          <w:sz w:val="28"/>
          <w:szCs w:val="28"/>
          <w:rtl w:val="true"/>
        </w:rPr>
        <w:t>وعندما يعرّف الإمام ماهيّة الشّكر يذكر له ثمرة مهمّة هي التّواضع، فيقو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كر عبارة عن مقابلة النّعمة بالقول أو الفعل أو النيّة، وله ثلاث أرك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المنعم وما يليق به من صفات ومعرفة النّع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ال القلبيّة التي تثمرها هذه المعرفة، وهي حال الخضوع للمنعم والتواضع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ح الصّدر</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أسباب التواضع والتكبُّر وموجباتهما كثيرة، منها شرح الصدر وض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تحليّ بشرح الصدر لا يولي أهمّية لما يراه في نفسه من كمال وجمال ومال ونفوذ وحشمة، ولا يستعظمه، لأن سعته الوجودية كبيرة إلى درجة تجعله يتغلّب على جميع الواردات القلبية، فلا يضيق وعاؤُهُ الوجوديّ ب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سّعة في الصّدر وليدة معرفة الحقّ تعالى، وهي التي توصل قلوب المتألّهين للأنس بالله إلى مقام الاطمئنان والسّكينة والطمأني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اكتساب التّواض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أسّي بأولياء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نا أنّ من أهم عوامل اكتساب التّواضع وتحصيله التأ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عرف السّالك أسباب التّواضع ويعمل عليها، فإنّها ستثمر هذه الصّفة الفاض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ا أيّها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تكبّر بالكمال المعنويّ، فقد كان الرّسول الأعظم صلى الله عليه وآله وسلم والإمام عليّ عليه السلام أرفع شأنًا، وإذا كان بالرئاسة والسلطان، فقد كانت لهما الرئاسة الح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كانا أشدّ الناس تواض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لم، أنّ التواضع وليد العلم والمعرفة، والكبر وليد الجهل وانعدام المعرفة، فامسح عن نفسك عار الجهل والانحطاط، واتّصف بصفات الأنبياء، واترك صفات الشيطان، ولا تنازع الله في ردائه ـ الكبرياء ـ فمن ينازع الحقّ في ردائه فهو مغلوبٌ ومقهورٌ بغضبه، ويُكَبُّ على وجهه في 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مل بخلاف هوى 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بالإضافة إلى ما ذُكر يوصي الإمامقدس سره بطريقة عمليّة معروفة في تهذيب النّفس وهي العمل بالخلاف أو مخالفة النّفس،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عزمت على إصلاح نفسك، فطريقه العمليّ أمرٌ يسير مع شيء من المثابرة، وإنّه طريق لو اتّصفت بهمّة الرجال وحرية الفكر وعلوّ النظر، فلن تصادفك أيّة مخا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أسلوب الوحيد على النّفس الأمّارة، وقهر الشيطان، ولاتّباع طريق النجاة، هو العمل بخلاف رغبات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ا يوجد سبيل أفضل لقمع النفس من الاتّصاف بصفة التواضع ومن السير وفق مسيرة المتواضعين فحيثما تكن درجة التكبر عندك، ومهما تكن طريقتك في العلم والعمل، اعمل قليلًا بخلاف هوى نفسك، فإنّ مع الإلتفات إلى الملاحظات العلميّة تجاه التكبر، والانتباه إلى النتائج المطل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رغبت بأن تتصدر المجلس متقدّمًا على أقرانك، فخالفها واعمل عكس ما ترغب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نفسك تأنف من مجالسة الفقراء والمساكين، فمرِّغ أنفها في التراب وجالسهم وآكلهم ورافقهم في السفر ومازحهم، وقد تجادلك نفسك فتقول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ك مقامًا ومنزلةً، وإنّ عليك أن تحافظ على مقامك من أجل ترويج الشريعة والعمل في سبيلها، فمجالستك الفقراء تذهب بمنزلتك</w:t>
      </w:r>
      <w:r>
        <w:br w:type="page"/>
      </w:r>
    </w:p>
    <w:p>
      <w:pPr>
        <w:pStyle w:val="Normal"/>
        <w:jc w:val="left"/>
        <w:rPr/>
      </w:pPr>
      <w:r>
        <w:rPr>
          <w:rFonts w:ascii="Traditional Arabic" w:hAnsi="Traditional Arabic" w:cs="Traditional Arabic"/>
          <w:sz w:val="28"/>
          <w:sz w:val="28"/>
          <w:szCs w:val="28"/>
          <w:rtl w:val="true"/>
        </w:rPr>
        <w:t>من القلوب، وإنّ المزاح مع مَنْ هو دونك، يقلّل من عظمتك، وجلوسك في ذيل المجلس يحطّس من هيبتك، فلا تقدر أن تؤدّي واجبك الشّرعيّ على خير 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 أنّ هذه كلّها من مكائد الشيطان والنفس الأما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لاة</w:t>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الصلاة هي جوهر التواضع والخشوع، ولبّها هو هجران النفس، والسفر إلى الله فه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راج المؤم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3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جود</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لا بعُد عن الله أبدًا من أحسن تقرّبه في السجود، ولا قرُب إليه أبدًا من أساء أدبه وضيّع حرمته بتعلّق قلبه بسواه في حال سجوده، فاسجد سجود متواضعٍ لله تعالى ذليل علم أنّه خُلق من تراب يطؤه الخلق وأنّه اتّخذ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ك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طفة يستقذرها كلّ أحد وكون ولم يكن، وقد جعل الله معنى السّجود سبب التقرّب إليه بالقلب والسرّ والروح فمن قرب منه بعُد م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 أنّ في السجود كسائر الأوضاع الصلاتية هيئة وحالة وذكرًا وس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أمور للكمّل على نحو قد بيّنت في هذه الرسالة إشارةً وأما بيانها تفصيلًا فغير 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للمتوّسطين فهيئته إراءة المتربة وترك الاستكبار والعجب وإرغام الأنف وهو من المستحبّات المؤكّدة بل تركه خلاف الاحتياط إظهارًا لكمال التخضّع والتذلّل والتواض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عظة للإمام</w:t>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مِنً عَبدٍ إلاَّ وَفِي رَأْسِهِ حِكَمَة وَمَلِكٌ يُمْسِكِهَا، فَإِذَا تَكَبَّرَ 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ضعْ وَضَعَكَ اللهُ، فَلا يَزَالُ أَعْظَمُ النَّاسِ فِي نَفْسِهِ وَأَصْغَرُ النَّاسِ فِي أَعْيُنِ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تَوَاضَعَ رَفَعَهُ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تَعِشْ الله، فَلا يَزَالُ أَصْغَرُ النَّاسِ فِي نَفْسِهِ وَأَرْفَعُ النَّاسِ فِي أَعْيُنِ ا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ا أيّها العزيز ما يحتوي عليه رأسك من الدّماغ،</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تويه رؤوس الآخرين أيضًا، إذا كنت متواضعًا، احترمك الناس قهرًا واعتبروك كبيرًا، وإذا تكبّرت على النّاس لم تنل منهم شيئًا من الاحت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ذا استطاعوا أن يذلوك لأذلوك ولم يكترثوا 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لم يستطيعوا إذلالك، لكنت وضيعًا في قلوبهم، وذليلًا في أعينهم، ولا مقام لك عن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تح قلوب النّاس بالتّواضع فإذا أقبلت عليك القلوب ظهرت آثارها عليك وإن أدبرت تكون آثارها على خلاف رغبا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فرضنا أنّك كنت من المبتغين للاحترام والمقام الرفيع، لكان اللازم عليك أن تسلك الطّريق الذي يفضي بك إلى الاحترام والسموّ، وهو مجاراة الناس والتّواضع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كبّر ينتج ما هو على خلاف طلبك وقص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لا تكسب من وراء التكبّر نتيجة دنيويّة مجدية، بل ستحصد من ورائه نتيجة معكو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ضاف إلى ذلك أنّ مثل هذا الخُلُق يوجب الذلّ في الآخرة والمسكنة في ذلك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ا أنّك احتقرت الناس في هذا العالم، وترفّعت على عباد الله وتظاهرت أمامهم بالعظمة والجلال والعزّة والاحتشام، كذلك تكون صورة هذا التكبر في الآخرة، الهو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شأ التّواض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بُ أيِّ إنسان إذا أدرك عظمة شخص اندفع طواعيّة بفطرته ــ دون تأمّلٍ أو تردّد ــ إلى تجليله والخضوع تواضعًا له، وتصاغرًا له أمام عظ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عالم هو أكثر النّاس اطّلاعًا على جه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له و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اضع ثمرة العلم بالله والعلم ب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عرفة الله تؤدّي إلى حبّه عزَّ وجلّ، فإذا اكتمل هذا الحبّ تحرّر هذا الإنسان من أسر نفسه، فإذا تحرّر منها تحرّر من أسر العالم كلّه، وتخلّص من الطمع في نفسه وفي غيره، فيكون في الوقت ذاته متواضعاً ل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عل القلب مُعرِضًا عن جميع منازل الطبيعة ومناظرها، بل ويجعل كلّ العالم بكل ما فيه عدمًا لا قيمة له في عينه، فينحصر تعلّقه بالحقّ تعالى وح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كر عبارة عن مقابلة النّعمة بالقول أو الفعل أو النيّة، والحال القلبيّة التي تثمرها المعرفة بالمنعم، هي حال الخضوع للمنعم والتواضع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ال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تحلي بشرح الصدر لا يولي أهميّةً لما يراه في نفسه من كمال وجمال ومال ونفوذ وحشمة ولا يستعظمه، لأنّ سعته الوجودية كبيرة إلى درجة تجعله يتغلّب على جميع الورادات القلبيّة، فلا يت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يّة اكتساب التواض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أسّي بأولياء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سول الأكرم صلى الله عليه وآله وسلم وأهل بيته، موسى وعيسى علي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بخلاف هوى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وجد سبيل أفضل لقمع النفس من الاتّصاف بصفة التواضع ومن السّير وفق مسيرة المتواضعين فحيثما تكن درجة التكبر عندك، ومهما تكن طريقتك في العلم والعمل، اعمل قليلًا بخلاف هوى نفس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هي جوهر التواضع والخش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سجد سجود متواضعٍ لله تعالى ذليل علم أنّه خُلق من تراب يطؤه الخلق وأنّه اتّخذ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ك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طفة يستقذرها كلّ أحد وكون ولم يك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لَّهُمَّ إِنِّي أَخْلَصْتُ بِانْقِطَاعِي إِلَيْكَ وَأَقْبَلْتُ بِكُلِّي عَلَيْكَ وَصَرَفْتُ وَجْهِي عَمَّنْ يَحْتَاجُ إِلَى رِفْدِكَ وَقَلَبْتُ مَسْأَلَتِي عَمَّنْ لَمْ يَسْتَغْنِ عَنْ فَضْلِكَ وَرَأَيْتُ أَنَّ طَلَبَ الْمُحْتَاجِ إِلَى الْمُحْتَاجِ سَفَهٌ مِنْ رَأْيِهِ وَضَلَّةٌ مِنْ عَقْلِهِ فَكَمْ قَدْ رَأَيْتُ يَا إِلَهِي مِنْ أُنَاسٍ طَلَبُوا الْعِزَّ بِغَيْرِكَ فَذَلُّوا، وَرَامُوا الثَّرْوَةَ مِنْ سِوَاكَ فَافْتَقَرُوا، وَحَاوَلُوا الاِرْتِفَاعَ فَاتَّضَعُوا، فَصَحَّ بِمُعَايَنَةِ أَمْثَالِهِمْ حَازِمٌ وَفَّقَهُ اعْتِبَارُهُ، وَأَرْشَدَهُ إِلَى طَرِيقِ صَوَابِهِ اخْتِيَا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مَالُ الْعَقْلِ فِي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اضُعِ لِلهِ وَحُسْنِ الْيَقِينِ وَالصَّمْتِ إِلَّا مِنْ خَ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هِشَامُ إِنَّ الزَّرْعَ يَنْبُتُ فِي السَّهْلِ وَلَا يَنْبُتُ فِي الصَّفَا فَكَذَلِكَ الْحِكْمَةُ تَعْمُرُ فِي قَلْبِ الْمُتَوَاضِعِ وَلَا تَعْمُرُ فِي قَلْبِ الْمُتَكَبِّرِ الْجَبَّارِ لِأَنَّ اللهَ تَعَالَى جَعَلَ التَّوَاضُعَ آلَةَ الْعَقْلِ وَجَعَلَ التَّكَبُّرَ مِنْ آلَةِ الْجَهْلِ، أَلَمْ تَعْلَمْ أَنَّ مَنْ شَمَخَ إِلَى السَّقْفِ بِرَأْسِهِ شَجَّهُ وَمَنْ خَفَضَ رَأْسَهُ اسْتَظَلَّ تَحْتَهُ وَأَكَنَّهُ، فَكَذَلِكَ مَنْ لَمْ يَتَوَاضَعْ لِلهِ خَفَضَهُ اللهُ وَمَنْ تَوَاضَعَ لِلهِ رَفَعَهُ إِلَى أَنْ 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 أَنَّ اللهَ لَمْ يَرْفَعِ الْمُتَوَاضِعِينَ بِقَدْرِ تَوَاضُعِهِمْ وَلَكِنْ رَفَعَهُمْ بِقَدْرِ عَظَمَتِهِ وَمَجْ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كْلُ مَعَ الخُدَّامِ مِنَ التَّوَاضُعِ فَمَنْ أَكَلَ مَعَهُمُ اشْتَاقَتْ إِلَيْهِ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ضَلُ الْعِبَادَةِ الْعِلْمُ بِاللهِ وَالتَّوَاضُعُ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44"/>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تَوَاضَعَ لِلْمُتَعَلِّمِينَ وَذَلَّ لِلْعُلَمَاءِ سَادَ بِعِلْمِهِ فَالْعِلْمُ يَرْفَعُ الْوَضِيعَ وَتَرْكُهُ يَضَعُ الرَّفِيعَ وَرَأْسُ الْعِلْمِ التَّوَاضُ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4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مُحَمَّدِ بْنِ مُسْلِمٍ قَالَ سَمِعْتُ أَبَا جَعْفَرٍ عليه السلام يَذْكُ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هُ أَتَى رَسُولَ اللهِ صلى الله عليه وآله وسلم مَلَكٌ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عَزَّ وَجَلَّ يُخَيِّرُكَ أَنْ تَكُونَ عَبْداً رَسُولًا مُتَوَاضِعاً أَوْ مَلِكاً رَسُولً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نَظَرَ إِلَى جَبْرَئِيلَ وَأَوْمَأَ بِيَدِهِ أَنْ تَوَاضَعْ،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اً مُتَوَاضِعاً رَسُولًا، فَقَالَ الرَّسُ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 أَنَّهُ لَا يَنْقُصُكَ مِمَّا عِنْدَ رَبِّكَ شَيْئ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عَهُ مَفَاتِيحُ خَزَائِنِ الْأَرْضِ</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4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م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الصّمت الممدوح والذي يُعدّ فضيلة عن 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يّة الصّمت وآث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الأمور التي تعين على تحصيل فضيلة الصّمت</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مت فعل، بل هو أقلّ من ذلك، إنّه ترك، لا يحتاج إلى مؤونة، لكنّه إذا صار سِمة شخصيّة كان خُلُقًا عظيمًا، لأنّه يتطلّب جهدًا كب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نّفس إذا خُلّيت وطبعها مالت إلى الكلام فكيف إذا كانت أمّارة بالسّ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يف إذا رأت في الكلام تعزيزًا لشأنها وتحصيلًا لمرادها وأهوائ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ئذٍ يشبه حال الصّمت كمن يوقف قطارًا ينزلق بسرع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ثيرٌ من النّاس لا يقدرون عليها بالرّغم من أنّه في الظّاهر لا يستلزم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ذا كان الصّمت شعار المؤمنين في مراتبهم العالية؟ وكيف يمكن أن نصل إلى هذه الفضيلة العظي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هيّة الصّم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بأنّ الكلام وسيلة من وسائل تأمين الحاجات المختلفة، وبواسطته تسهل عمليّة التّواصل بين النّاس في حياتهم الاجتماعيّة التي اضطرّوا إليها، على قاعدة أنّ الإنسان مدنيّ بالاضطرار، فما دامت الحياة الاجتماعيّة قائمة، احتاج الإنسان إلى جملة من الأمور التي يؤمّن بها معاش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نّظر إلى تشعّب الحياة الاجتماعيّة وتعقيداتها ونشوء الأنظمة المختلفة تشكّل الكثير من العوائق في طريق تأمين الاحتياجات، ترجع كلّها أو جلّها إلى سيطرة الأهواء والأطماع وتحوّلها إلى أنظمة حكم، فازدادت الحاجة إلى الكلام وتخطّت حدود الاحتياجات الأ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سبب ذلك تضاعفت مساحات الكلام والتّواصل الشفهيّ أضعافًا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كلّ زيادة ازداد وقوع النّاس في الأخطاء وكثرت زلّاتهم نتيجة كثرة كلامه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كثُر كلامه كثر</w:t>
      </w:r>
      <w:r>
        <w:br w:type="page"/>
      </w:r>
    </w:p>
    <w:p>
      <w:pPr>
        <w:pStyle w:val="Normal"/>
        <w:jc w:val="left"/>
        <w:rPr/>
      </w:pPr>
      <w:r>
        <w:rPr>
          <w:rFonts w:ascii="Traditional Arabic" w:hAnsi="Traditional Arabic" w:cs="Traditional Arabic"/>
          <w:b/>
          <w:b/>
          <w:bCs/>
          <w:sz w:val="28"/>
          <w:sz w:val="28"/>
          <w:szCs w:val="28"/>
          <w:rtl w:val="true"/>
        </w:rPr>
        <w:t>خطؤ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كثرة الأخطاء تكثر الأضرار وتزداد الشّرور، وكان لا بدّ من إيقاف هذا المسلسل بواسطة بعث الأنبياء لكي يعيدوا الحياة الاجتماعيّة إلى وضعها الأوّليّ، ويضعوا حدًّا لمسيرة الانزلاق المتفاق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مجال، عمل أولياء الله من أجل خلاص النّاس والمجتمعات على خطّين متواز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ين البيئة الاجتماعيّة التي تقلّل من استعمال اللسان،</w:t>
      </w:r>
    </w:p>
    <w:p>
      <w:pPr>
        <w:pStyle w:val="Normal"/>
        <w:jc w:val="left"/>
        <w:rPr/>
      </w:pPr>
      <w:r>
        <w:rPr>
          <w:rFonts w:ascii="Traditional Arabic" w:hAnsi="Traditional Arabic" w:cs="Traditional Arabic"/>
          <w:b/>
          <w:b/>
          <w:bCs/>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ناء الأخلاقيّ والمعنويّ الذي يوجّه الإنسان إلى أمور كثيرة تغنيه عن العديد من مجالات التّواصل الشف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لام اضطرار في اضط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جملة أولياء الله كان الإمام الخمينيّ قدس سره الذي تحدّث عن فضيلة الصّمت وأهميّـته، وبيّن موقعيّته في منظومة الأخلاق الإسلاميّة ودوره في هداية الإنسان نحو الغاية المنشو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مت هو السّكوت، لكن المراد هنا ليس السّكوت المطلق فهذا ليس من جنود العقل، وليس أفضل من الكلام، بل إنّ الكلام في محلّه المناسب أفضل من السّك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ه بالكلام تُنشر المعارف والحقائق الدينية وتُروّجُ المعالم والآداب الشرعيّة، والله تعالى متّصفٌ به، ومن أوصافه الجمي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ل أوصافه جم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المتك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لم يجعل هنا الحديث الشري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يث جنود العقل والجه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ك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دًّا للصمت، بل جعل ض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بفتحتين ـ وهو الهذيان، والكلام بالأمور الفارغة غير المف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الممدوح شرعًا وعقلًا والذي هو من جنود العقل، السكوت عن الهذيان والهذ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هذا البيان يُعلم أنّ فضيلة الصّمت بالإضافة لا مطلق الصّ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ينبغي أن نفسّر الأحاديث والرّوايات التي حثّت عليه، وجعلته من صفات المؤمنين ومن علائم الإيمان كما جاء 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فِي حَدِيثٍ فِي صِفَاتِ الْمُؤْمِنِينَ أَلْسِنَتُهُمْ مَسْجُونَةٌ وَصُدُورُهُمْ وِعَاءٌ لِسِرِّ اللهِ إِنْ وَجَدُوا لَهُ أَهْلً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بَذُوهُ إِلَيْهِ نَبْ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لَمْ يَجِدُوا لَهُ أَهْلًا أَلْقَوْا عَلَى أَلْسِنَتِهِمْ أَقْفَالًا غَيَّبُوا مَفَاتِيحَهَا وَجَعَلُوا عَلَى أَفْوَاهِهِمْ أَوْكِيَةً صُلَّبٌ صِلَابٌ أَصْلَبُ مِنَ الْجِبَالِ لَا يُنْحَتُ مِنْهُمْ شَيْ‏ءٌ خُزَّ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4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صّم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الإمام قدس سره بأنّ الصّمت من أعظم الإنجازات، وذكرت الأحاديث الشّريفة مجموعة مهمّة من نتائج الصمّت وثو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مت من الكمالات</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ريب في أنّ هذا الصمت وحفظ اللسان من اللغو والباطل هو من الفضائل والكمالات الإنسانيّة، بل إنّ السّيطرة على هذه الأفعى المتمرّدة اللسان، وتطويعها للإرادة الذاتيّة، من أعظم الإنجازات ولكن قَلَّ مَنْ يُوفَّقُ لذلك، لأنَّ للّسان آفات ومخاطر أوصلها بعضهم إلى قرابة العشرين آفة ولعلّها أكثر من ذلك أي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صّمت النّجاة والراحة في الدّنيا والآخرة</w:t>
      </w:r>
    </w:p>
    <w:p>
      <w:pPr>
        <w:pStyle w:val="Normal"/>
        <w:jc w:val="left"/>
        <w:rPr/>
      </w:pPr>
      <w:r>
        <w:rPr>
          <w:rFonts w:ascii="Traditional Arabic" w:hAnsi="Traditional Arabic" w:cs="Traditional Arabic"/>
          <w:sz w:val="28"/>
          <w:sz w:val="28"/>
          <w:szCs w:val="28"/>
          <w:rtl w:val="true"/>
        </w:rPr>
        <w:t>وفي مصباح الشّريع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مْتُ شِعَارُ الْمُحَقِّقِينَ بِحَقَائِقِ مَا سَبَقَ وَجَفَّ الْقَلَمُ بِهِ، وَهُوَ مِفْتَاحُ كُلِّ رَاحَةٍ مِنَ الدُّنْيَا وَالْآخِرَةِ، وفِيهِ رِضَا الرَّبِّ وَتَخْفِيفُ الْحِسَابِ وَالصَّوْنُ مِنَ الْخَطَايَا وَالزَّلَلِ، قَدْ جَعَلَهُ اللهُ سِتْرًا عَلَى الْجَاهِلِ وَزَيْناً لِلْعَالِمِ، وَمَعَهُ عَزْلُ الْهَوَاءِ وَرِيَاضَةُ النَّفْسِ وَحَلَاوَةُ الْعِبَادَةِ وَزَوَالُ قَسْوَةِ الْقَلْبِ وَالْعَفَافُ وَالْمُرُوَّةُ وَالظَّرْفُ، فَاغْلِقْ بَابَ لِسَانِكَ عَمَّا لَكَ بُدٌّ مِنْهُ لَا سِيَّمَا إِذَا لَمْ تَجِدْ أَهْلًا لِلْكَلَامِ وَالْمُسَاعِدَ فِي الْمُذَاكَرَةِ لِلهِ وفِي اللَّهِ، وَكَانَ رَبِيعُ بْنُ خُثَيْمٍ يَضَعُ قِرْطَاساً بَيْنَ يَدَيْهِ وَيَكْتُبُ مَا يَتَكَلَّمُ، ثُمَّ يُحَاسِبُ نَفْسَهُ فِي عَشِيَّتِهِ مَا لَهُ وَمَا عَلَيْهِ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هْ نَجَا الصَّامِتُونَ وَبَقِينَا، وَكَانَ بَعْضُ أَصْحَابِ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عُ حَصَاةً فِي فَمِهِ فَإِذَا أَرَادَ أَنْ يَتَكَلَّمَ بِمَا عَلِمَ أَنَّهُ لِلهِ وَفِي اللهِ وَلِوَجْهِ اللهِ أَخْرَجَهَا، وَإِنَّ كَثِيراً مِنَ الصَّحَابَةِ كَانُوا يَتَنَفَّسُونَ تَنَفُّسَ الْغَرْقَى وَيَتَكَلَّمُونَ شِبْهَ الْمَرْضَى، وَإِنَّمَا سَبَبُ هَلَاكِ الْخَلْقِ وَنَجَاتِهِمْ الْكَلَامُ وَالصَّمْتُ، فَطُوبَى لِمَنْ رُزِقَ مَعْرِفَةَ عَيْبِ الْكَلَامِ وَصَوَابِهِ وَعَلِمَ الصَّمْتَ وَفَوَائِدَهُ فَإِنَّ ذَلِكَ مِنْ أَخْلَاقِ الْأَنْبِيَاءِ وَشِعَارِ الْأَصْفِيَاءِ وَمَنْ عَلِمَ قَدْرَ الْكَلَامِ أَحْسَنَ صُحْبَةَ الصَّمْتِ وَمَنْ أَشْرَفَ عَلَى مَا فِي لَطَائِفِ الصَّمْتِ وائْتَمَنَهُ عَلَى خَزَائِنِهِ كَانَ كَلَامُهُ وَصَمْتُهُ كُلُّهُ عِبَادَةً وَلَا يَطَّلِعُ عَلَى عِبَادِتِهِ إِلَّا المَلِكُ الْجَبَّ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مت أساس العزّ</w:t>
      </w:r>
    </w:p>
    <w:p>
      <w:pPr>
        <w:pStyle w:val="Normal"/>
        <w:jc w:val="left"/>
        <w:rPr/>
      </w:pPr>
      <w:r>
        <w:rPr>
          <w:rFonts w:ascii="Traditional Arabic" w:hAnsi="Traditional Arabic" w:cs="Traditional Arabic"/>
          <w:sz w:val="28"/>
          <w:sz w:val="28"/>
          <w:szCs w:val="28"/>
          <w:rtl w:val="true"/>
        </w:rPr>
        <w:t>كما جاء عَنْ عُثْمَانَ بْنِ عِيسَى حيث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ضَرْتُ أَبَا الْحَسَنِ صَلَوَاتُ اللهِ عَلَيْهِ وَقَالَ لَهُ رَجُلٌ أَوْصِنِي فَقَالَ لَهُ احْفَظْ لِسَانَكَ تُعَزَّ وَلَا تُمَكِّنِ النَّاسَ مِنْ قِيَادِكَ فَتُذِلَّ رَقَبَ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صّمت الرّجوع إلى جوار الله</w:t>
      </w:r>
    </w:p>
    <w:p>
      <w:pPr>
        <w:pStyle w:val="Normal"/>
        <w:jc w:val="left"/>
        <w:rPr/>
      </w:pPr>
      <w:r>
        <w:rPr>
          <w:rFonts w:ascii="Traditional Arabic" w:hAnsi="Traditional Arabic" w:cs="Traditional Arabic"/>
          <w:sz w:val="28"/>
          <w:sz w:val="28"/>
          <w:szCs w:val="28"/>
          <w:rtl w:val="true"/>
        </w:rPr>
        <w:t>ومن أعظم ما قيل في قلّة الكلام ما ورد عن القطب الراوندي في قصص الأنبياء</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آدَمَ عليه السلام لَمَّا كَثُرَ وُلْدُهُ وَوُلْدُ وُلْدِهِ كَانُوا يَتَحَدَّثُونَ عِنْدَهُ وَهُوَ سَاكِتٌ فَ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بَهْ مَا لَكَ لَا تَتَكَلَّم؟ُ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بَنِيَّ إِنَّ اللهَ جَلَّ جَلَالُهُ لَمَّا أَخْرَجَنِي مِنْ جِوَارِهِ عَهِدَ إِلَيَّ وَقَالَ أَقِلَّ كَلَامَكَ تَرْجِعْ إِلَى جِوَارِ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صّمت منهاج الرّجوع إلى الله تعالى ك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لامة من النّار</w:t>
      </w:r>
    </w:p>
    <w:p>
      <w:pPr>
        <w:pStyle w:val="Normal"/>
        <w:jc w:val="left"/>
        <w:rPr/>
      </w:pPr>
      <w:r>
        <w:rPr>
          <w:rFonts w:ascii="Traditional Arabic" w:hAnsi="Traditional Arabic" w:cs="Traditional Arabic"/>
          <w:sz w:val="28"/>
          <w:sz w:val="28"/>
          <w:szCs w:val="28"/>
          <w:rtl w:val="true"/>
        </w:rPr>
        <w:t>وفيه السّلامة من أعظم البلايا وهي النّار كما جاء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حِمَ اللهُ عَبْداً تَكَلَّمَ فَغَنِمَ أَوْ سَكَتَ فَسَلِمَ إِنَّ اللِّسَانَ أَمْلَكُ شَيْ‏ءٍ لِلْإِنْسَانِ أَلَا وَإِنَّ كَلَامَ الْعَبْدِ كُلَّهُ عَلَيْهِ إِلَّا ذِكْرَ اللهِ تَعَالَى أَوْ أَمْرٌ بِمَعْرُوفٍ أَوْ نَهْيٌ عَنْ مُنْكَرٍ أَوْ إِصْلَاحٌ بَيْنَ الْمُؤْمِنِينَ فَقَالَ لَهُ مُعَاذُ بْنُ جَبَلٍ يَا رَسُولَ اللهِ أَنُؤَاخَذُ بِمَا نَتَكَلَّم؟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تَكُبُّ النَّاسَ عَلَى مَنَاخِرِهِمْ فِي النَّارِ إِلَّا حَصَائِدُ أَلْسِنَتِهِمْ فَمَنْ أَرَادَ السَّلَامَةَ فَلْيَحْفَظْ مَا جَرَى بِهِ لِسَا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لُق الأولياء</w:t>
      </w:r>
    </w:p>
    <w:p>
      <w:pPr>
        <w:pStyle w:val="Normal"/>
        <w:jc w:val="left"/>
        <w:rPr/>
      </w:pPr>
      <w:r>
        <w:rPr>
          <w:rFonts w:ascii="Traditional Arabic" w:hAnsi="Traditional Arabic" w:cs="Traditional Arabic"/>
          <w:sz w:val="28"/>
          <w:sz w:val="28"/>
          <w:szCs w:val="28"/>
          <w:rtl w:val="true"/>
        </w:rPr>
        <w:t>ويكفيه عظمة أنّه من أخلاق من كان أخا عليّ بن أبي طالب عليه السلام كما رُوي عنه في نهج البلاغ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لِي فِيمَا مَضَى أَخٌ فِي اللهِ وَكَانَ يُعْظِمُهُ فِي عَيْنِي صِغَرُ الدُّنْيَا فِي عَيْنِهِ إِلَى أَنْ قَالَ وَكَانَ أَكْثَرَ دَهْرِهِ صَامِتاً إِلَى أَنْ قَالَ وَكَانَ إِذَا غُلِبَ عَلَى الْكَلَامِ لَمْ يُغْلَبْ عَلَى السُّكُوتِ وَكَانَ عَلَى أَنْ يَسْمَعَ أَحْرَصَ مِنْهُ عَلَى أَنْ يَتَكَلَّمَ إِلَى أَنْ قَالَ فَعَلَيْكُمْ بِهَذِهِ الْخَلَائِقِ فَالْزَمُو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في قصّ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رَّ أَمِيرُ الْمُؤْمِنِينَ عليه السلام عَلَى قَوْمٍ مِنْ أَخْلَاطِ الْمُسْلِمِينَ لَيْسَ فِيهِمْ مُهَاجِرِيٌّ وَلَا أَنْصَارِيٌّ وَهُمْ قُعُودٌ فِي بَعْضِ الْمَسَاجِدِ فِي أَوَّلِ يَوْمٍ مِنْ شَعْبَ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هُمْ يَخُوضُونَ فِي أَمْرٍ لِلْقَدَرِ وَغَيْرِهِ مِمَّا اخْتَلَفَ فِيهِ النَّاسُ قَدِ ارْتَفَعَتْ أَصْوَاتُهُمْ وَاشْتَدَّ فِيهِ مَحَكُهُمْ وَجِدَالُهُمْ فَوَقَفَ عَلَيْهِمْ فَسَلَّمَ فَرَدُّوا عَلَيْهِ وَأَوْسَعُوا لَهُ وَقَامُوا إِلَيْهِ يَسْأَلُونَهُ الْقُعُودَ إِلَيْهِمْ فَلَمْ يَحْفِلْ بِهِمْ ثُمَّ قَا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عْشَرَ الْمُتَكَلِّمِينَ فِيمَا لَا يَعْنِيهِمْ ولَمْ يَرِدْ عَلَيْهِمْ أَلَمْ تَعْلَمُوا أَنَّ لِلهِ عِبَاداً قَدْ أَسْكَتَتْهُمْ خَشْيَتُهُ مِنْ غَيْرِ عِيٍّ وَلَا بَكَمٍ وَأَنَّهُمْ لَهُمُ الْفُصَحَاءُ الْعُقَلَاءُ الْأَلِبَّاءُ الْعَالِمُونَ بِاللهِ وَأَيَّا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كلام، ولا شك، هو من كمالات الوجود، والتكلّم منشأ للكثير من الكمالات أيضاً، فلولاه لكانت أبواب المعارف موصدة، لذلك فقد ذكره الله تعالى في القرآن الكريم بجميل الذكر فقال في سورة الرحم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رَّحْمَ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مَ الْقُرْآ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لَقَ الْإِنسَ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هُ الْبَيَانَ﴾</w:t>
      </w:r>
      <w:r>
        <w:rPr>
          <w:rStyle w:val="FootnoteCharacters"/>
          <w:rStyle w:val="FootnoteAnchor"/>
          <w:rFonts w:ascii="Traditional Arabic" w:hAnsi="Traditional Arabic" w:cs="Traditional Arabic"/>
          <w:sz w:val="28"/>
          <w:sz w:val="28"/>
          <w:szCs w:val="28"/>
          <w:rtl w:val="true"/>
        </w:rPr>
        <w:footnoteReference w:id="10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م تعليم البيان على جميع نعمه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بارك وتعالى في مقام ذكر مننه على بني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فقد رجّحوا عليه الصّمت والسّكوت لأنَّه من غير الممكن حصول الاطمئنان من السلامة من آفاته، ولصعوبة حفظه والسيطرة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ذا الكلام يُعلم أنّ ترجيح الصّمت على الكلام يرجع إلى الحالة الغالبة على النّاس كما ذك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ظلّ تلك البيئة الاجتماعيّة سيكون الأصل هو الكلام العابث واللغويّ مع ما سيجرّه من أخطاء وذنوب، ويكون التّرجيح بسبب هذه الأوض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دّم الإمام الخمينيّ قدس سره منهاجًا كاملًا للتّعامل مع الكلام وموقع الصّمت في الحياة ضمن وصيّة خاصّة لأهل السّلوك وطلّاب المعن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هاج الصّم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كان أهل الرياضات ليلزمون أنفسهم بالسّكوت كأمرٍ حتميّ، ويهتمّون لأجله بالخلوة والعزلة رغم أنّ في مجالسة أهل المعرفة والعلماء وأهل الإقبا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وجّه إلى الله والرياضات، فوائد كثيرة وعائدات لا تُحصى، في حين أنّ في العزلة حرمانًا من الكثير من المعارف والعلوم، كما أنّ خدمة الخلق ـ وهي من أفضل الطاعات والقربات ـ تحصل عادة من خلال المعاشرة، لكنّ مشايخ أهل الرياضات يرجّحون العزلة على المعاشرة بسبب كثرة آفات المعاشرة، وصعوبة حفظ الإنسان، في الأعمّ الأغلب، نفسه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قّ في الأمر أنّ على الإنسان في البداية ـ وعند اشتغاله بالتعلّم والاستفادة ـ أن يجالس العلماء والفضلاء، ولكن مع حفظ آداب العشرة ورعاية ومعرفة أحوال وأخلاق المعاشرين، كما يجب عليه أن يستفيد من مشايخ وعظماء أهل التّوجّه إلى الله في بدايات سيره وسلوكه، وفي أواسطه وأوائل نها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ضطرٌ للعشرة في هذه المرح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إذا وصل إلى مرحلة نهايات سلوكه، فينبغي له التفرّغ الكامل لنفسه لمدّة، والاشتغال بالحقّ وذكره تعالى، فإذا تعارضت الخلوة مع الحقّ خلال هذه المدّة مع معاشرة الخلق، وجب عليه أن يعتزل لكي يُفاض عليه الكمال اللائق به من الملكوت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وجد في نفسه ظهور حال الطّمأنينة والسّكينة والاستقرار والاستقامة، وأَمِنَ من غلبة الحالات النفسيّة والوساوس الإبليسيّة، حينئذٍ عليه أن يتوجّه إلى معاشرة الخلق بهدف إرشادهم وتعليم وتربية عباد الله وخدمة خلقه، فيعدّ نفسه للإقبال على خدمة الخلق ما استطاع إلى ذلك سب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منهاج عام يشمل الصمت والسّكوت والكلام والإرشاد، فعلى الإنسان أن يشتغل في بداية أمره ـ حيث يكون متعلّمًا ـ بالبحث والدّرس والتّعلّم، فيجتنب فقط الكلمات والأقوال اللغوية الباط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مُلَ، فعليه أن يشتغل بالتّفكّر والتدبُّر، فيمنع لسانهُ عن النّطق بغير ذكر الله وما يرتبط به لكي تفيض على قلبه الإفاضات الملكو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أصبح وجوده حقّانيًّا إلهيًّا، واطمأنّ إلى إلهيّة أقواله وكلامه، فعليه أن ينطق ويتصدّى لتربية النّاس وتعليمهم والأخذ بأيديهم، فلا يتوانى عن خدمتهم ولا للحظة حتّى يرضى الله عنه، ويجعله من عباده المربِّين، ويخلع عليه خلعَة التّعليم والإِرشاد، فيجبر تبارك وتعالى بهذه الخدمة نقصه حيث وُج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مت من شروط السير إلى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تبيّن لنا أنّ لسلوك الإنسان وسيره إلى الله مراحل أهمّها بحسب كلام الإمام ـ البدايات، ومن ثمّ الأواسط ومن بعدها أوائل النّهايات حتّى يبلغ مرحلة النّه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لّ مرحلة شروطها وآدابها المرتبطة بالكلام والصّم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عطى الإمام قدس سره علامات أساسيّة لكلّ مرحلة مع ما تقتضيه من أمور و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ون حالة الطّمأنينة والثّبات والسّكينة والاستقامة والأمن من غلبة الحالات النّفسيّة والوساوس الإبليسيّة من علامات انتقاله إلى مرحلة النّهايات التي يصبح فيها الكلام أهمّ من السّكوت لأنّه يندرج ضمن أعظم الاعمال وهو هداية الخلق والأخذ بأيديهم إلى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أروع ما قيل في هذا الباب الذي يُعدّ منهاجًا كاملًا للصّمت ما ورد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لَامُ إِظْهَارُ مَا فِي قَلْبِ الْمَرْءِ مِنَ الصَّفَاءِ وَالْكَدَرِ وَالْعِلْمِ وَالْجَهْلِ، قَالَ أَمِيرُ الْمُؤْمِنِينَ عَلِيُّ بْنُ أَبِي طَالِبٍ عليه السلام الْمَرْءُ مَخْبُوءٌ تَحْتَ لِسَانِهِ، فَزِنْ كَلَامَكَ وَاعْرِضْهُ عَلَى الْعَقْلِ وَالْمَعْرِفَةِ فَإِنْ كَانَ لِلهِ وَفِي اللهِ فَتَكَلَّمْ بِهِ وَإِنْ كَانَ غَيْرَ ذَلِكَ فَالسُّكُوتُ خَيْرٌ مِنْهُ، وَلَيْسَ عَلَى الْجَوَارِحِ أَخَفُّ مَئُونَةً وَأَفْضَلُ مَنْزِلَةً وَأَعْظَمُ قَدْراً عِنْدَ اللهِ مِنَ الْكَلَامِ فِي رِضَاءِ اللهِ وَلِوَجْهِهِ وَنَشْرِ آلَائِهِ وَنَعْمَائِهِ فِي عِبَادِهِ أَلَا تَرَى أَنَّ اللهَ عَزَّ وَجَلَّ لَمْ يَجْعَلْ فِيمَا بَيْنَهُ وَبَيْنَ رُسُلِهِ مَعْنًى يَكْشِفُ مَا أَسَرَّ إِلَيْهِمْ مِنْ مَكْنُونَاتِ عِلْمِهِ وَمَخْزُونَاتِ وَحْيِهِ غَيْرَ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بَيْنَ الرُّسُلِ وَالْأُمَمِ ثَبَتَ بِهَذَا أَنَّهُ أَفْضَلُ الْوَسَائِلِ وَالْكُلَفِ وَالْعِبَادَةِ، وَكَذَلِكَ لَا مَعْصِيَةَ أَثْقَلُ عَلَى الْعَبْدِ وَأَسْرَعُ عُقُوبَةً عِنْدَ اللهِ وأَشَدُّهَا مَلَامَةً وأَعْجَلُهَا سَآمَةً عِنْدَ الْخَلْقِ مِنْهُ، وَاللِّسَانُ تَرْجُمَانُ الضَّمِيرِ وَصَاحِبُ خَيْرِ الْقَلْبِ وَبِهِ يَنْكَشِفُ مَا فِي سِرِّ الْبَاطِنِ وعَلَيْهِ يُحَاسَبُ الْخَلْقُ يَوْمَ الْقِيَامَةِ وَالْكَلَامُ خَمْرٌ تُسْكِرُ الْقُلُوبَ وَالْعُقُولَ مَا كَانَ مِنْهُ لِغَيْرِ اللهِ عَزَّ وَجَلَّ، وَلَيْسَ شَيْ‏ءٌ أَحَقَّ بِطُولِ السِّجْنِ مِنَ اللِّسَ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يعين على الصّمت</w:t>
      </w:r>
    </w:p>
    <w:p>
      <w:pPr>
        <w:pStyle w:val="Normal"/>
        <w:jc w:val="left"/>
        <w:rPr/>
      </w:pPr>
      <w:r>
        <w:rPr>
          <w:rFonts w:ascii="Traditional Arabic" w:hAnsi="Traditional Arabic" w:cs="Traditional Arabic"/>
          <w:sz w:val="28"/>
          <w:sz w:val="28"/>
          <w:szCs w:val="28"/>
          <w:rtl w:val="true"/>
        </w:rPr>
        <w:t>يبيّن الإمام الخمينيّ قدس سره أنّ الصّمت من لوازم الفطرة السّليمة، وبذلك يكون الحفاظ على هذه الفطرة والاستمداد منها أفضل وسيلة لتحصيل الصمّت بمعناه الأخلاقيّ الرّف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من يصمت خوفًا من توبيخ النّاس أو ملامتهم أو سخريتهم واستهزائهم، ومثل هذا الصّمت ليس نابعًا من الفطرة العاشقة للكمال والتي يجد صاحبها فرصة عظيمة في الصّمت للتوجّه إلى أنوار الملك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حيث أنّ الصمت عن الباطل واللغو، واجتناب الهذيان والهذر، يُعين الإنسان على التّفكّر والاشتغال بباطنه وتطهيره من الرّجس، وتخليته وتصفيته، وبالتالي تقريبه من مبدأ الكمال الذي تعشقه الفطرة، وإزالة الأشواك من طريقه إليه، لذا فإنه من لوازم الفطرة السليمة المخمّرة إلهيًّا ومن جنود العقل والرح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احتجبت النفس عن فطرتها الأصلية السليمة وتعلقت بعالم الطبيعة وآماله الدنيئة، ظهر فيها الحبٌ الكاذب واللغو الباطل حبّ كاذب ولغو باطل مثلما يظهر في المريض الاشتهاء الكاذب للطعام المضرِّ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خرجت النفس من هذه الحال من الاحتجاب، أدركت أن ما أحبته من مظاهر الطبيعة في تلك الحال الاحتجابية هو أمرٌ تكرهه الفطرة السليمة، وأن ما كانت تنفر منه ــ في تلك الحال من الاحتجاب ــ من ذكر الله والتفكر والصمت والخلوة بالحق تعالى، هو أمرٌ تعشقه الفطرة السلي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61"/>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مت فعل، بل هو أقلّ من ذلك، إنّه ترك، لا يحتاج إلى مؤونة، لكنّه إذا صار سِمة شخصيّة كان خُلُقًا عظيمًا، لأنّه يتطلّب جهدًا كب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نّفس إذا خُلّيت وطبعها مالت إلى الكلام فكيف إذا كانت أمّارة بالسّو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رة زلّات الناس نتيجة كثرة كلام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من كثُر كلامه كثر خطؤ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كثرة الأخطاء تكثر الأضرار وتزداد الشّر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 أولياء الله من أجل خلاص النّاس والمجتمعات عل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ين البيئة الاجتماعيّة التي تقلّل من استعمال اللس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ناء الأخلاقيّ والمعنويّ الذي يوجّه الإنسان إلى أمور كثيرة تغنيه عن العديد من مجالات التّواصل الشف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مت هو السّكوت، لكن المراد هنا ليس السّكوت المطلق فهذا ليس من جنود العقل، فالممدوح شرعًا وعقلًا والذي هو من جنود العقل، السكوت عن الهذيان والهذر لا مطلق الصّم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مت هو منهاج الرّجوع إلى الله تعالى كلّه، إن النبيّ آدم عليه السلام في كلامه إلى ولده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بَنِيَّ إِنَّ اللهَ جَلَّ جَلَالُهُ لَمَّا أَخْرَجَنِي مِنْ جِوَارِهِ عَهِدَ إِلَيَّ وَقَالَ أَقِلَّ كَلَامَكَ تَرْجِعْ إِلَى جِوَا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صّمت من الكمالات، وفيه النّجاة والرّاحة في الدّنيا والآخرة، وهو عزّ، وخُلُق الأول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هاج العام للصّمت هو أن يشتغل الإنسان في بداية أمره بالبحث والدّرس والتّعلّم، فيجتنب فقط الكلمات والأقوال اللغوية الباط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مُلَ، فعليه أن يشتغل بالتّفكّر والتدبُّر، فيمنع لسانهُ عن النّطق بغير ذكر الله وما يرتبط به لكي تفيض على قلبه الإفاضات الملكو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عين على الص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فاظ على الفطرة والاستمداد منها، فالصمت عن الباطل واللغو، واجتناب الهذيان والهذر، يُعين الإنسان على التّفكّر والاشتغال بباطنه وتطهيره من الرّجس، وتخليته وتصفيته، وبالتالي تقريبه من مبدأ الكمال الذي تعشقه الفط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لَّهُمَّ اجْعَلْ مَا يُلْقِي الشَّيْطَانُ فِي رُوعِي مِنَ التَّمَنِّي وَالتَّظَنِّي وَالْحَسَدِ ذِكْراً لِعَظَمَتِكَ، وَتَفَكُّراً فِي قُدْرَتِكَ، وَتَدْبِيراً عَلَى عَدُوِّكَ، وَمَا أَجْرَى عَلَى لِسَانِي مِنْ لَفْظَةِ فُحْشٍ أَوْ هُجْرٍ أَوْ شَتْمِ عِرْضٍ أَوْ شَهَادَةِ بَاطِلٍ أَوِ اغْتِيَابِ مُؤْمِنٍ غَائِبٍ أَوْ سَبِّ حَاضِرٍ وَمَا أَشْبَهَ ذَلِكَ نُطْقاً بِالْحَمْدِ لَكَ، وَإِغْرَاقاً فِي الثَّنَاءِ عَلَيْكَ، وَذَهَاباً فِي تَمْجِيدِكَ، وَشُكْراً لِنِعْمَتِكَ، وَاعْتِرَافاً بِإِحْسَانِكَ، وَإِحْصَاءً لِمِنَنِ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هِشَامِ بْنِ الْحَكَ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لِي أَبُو الْحَسَنِ مُوسَى بْنُ جَعْفَرٍ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هِشَامُ إِنَّ لِكُلِّ شَيْ‏ءٍ دَلِيلًا وَدَلِيلُ الْعَقْلِ التَّفَكُّرُ وَدَلِيلُ التَّفَكُّرِ الصَّمْ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أَمِيرُ الْمُؤْمِنِينَ عليه السلا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طَالِبَ الْعِلْمِ إِنَّ لِلْعَالِمِ ثَلَاثَ عَلَامَاتٍ الْعِلْمَ وَالْحِلْمَ وَالصَّمْ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دَاوُدُ لِسُلَيْمَا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يَّ عَلَيْكَ بِطُولِ الصَّمْتِ فَإِنَّ النَّدَامَةَ عَلَى طُولِ الصَّمْتِ مَرَّةً وَاحِدَةً خَيْرٌ مِنَ النَّدَامَةِ عَلَى كَثْرَةِ الْكَلَامِ‏، ٍ يَا بُنَيَّ لَوْ أَنَّ الْكَلَامَ كَانَ مِنْ فِضَّةٍ كَانَ يَنْبَغِي لِلصَّمْتِ أَنْ يَكُونَ مِنْ ذَهَ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مِعَ الْخَيْرُ كُلُّهُ فِي ثَلَاثِ خِصَ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رِ وَالسُّكُوتِ وَالْكَلَامِ، فَكُلُّ نَظَرٍ لَيْسَ فِيهِ اعْتِبَارٌ فَهُوَ سَهْوٌ، وَكُلُّ كَلَامٍ لَيْسَ فِيهِ ذِكْرٌ فَهُوَ لَغْوٌ، وَكُلُّ سُكُوتٍ لَيْسَ فِيهِ فِكْرَةٌ فَهُوَ غَفْلَةٌ، فَطُوبَى لِمَنْ كَانَ نَظَرُهُ عَبَراً وَصَمْتُهُ تَفَكُّراً وَكَلَامُهُ ذِكْراً وَبَكَى عَلَى خَطِيئَتِهِ وأَمِنَ النَّاسُ شَ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66"/>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جَعْفَرِ بْنِ مُحَمَّدٍ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قَامَ الْإِمَامُ يَخْطُبُ فَقَدْ وَجَبَ عَلَى النَّاسِ الصَّمْ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أَنَّهُ قَالَ فِي وَصِيَّتِهِ لِوَلَدِهِ الْحُسَ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بُنَيَّ الْعَافِيَةُ عَشَرَةُ أَجْزَاءٍ تِسْعَةٌ مِنْهَا فِي الصَّمْتِ إِلَّا بِذِكْرِ اللهِ وَوَاحِدٌ مِنْهَا فِي تَرْكِ مُجَالَسَةِ السُّفَهَ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صادق عليه السلام أَنَّهُ قَالَ لِأَبِي جَعْفَرٍ مُحَمَّدِ بْنِ النُّعْمَا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نْ كَانَ قَبْلَكُمْ كَانُوا يَتَعَلَّمُونَ الصَّمْتَ وَأَنْتُمْ تَتَعَلَّمُونَ الْكَلَامَ كَانَ أَحَدُهُمْ إِذَا أَرَادَ التَّعَبُّدَ يَتَعَلَّمُ الصَّمْتَ قَبْلَ ذَلِكَ بِعَشْرِ سِنِينَ فَإِنْ كَانَ يُحْسِنُهُ وَيَصْبِرُ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كَاظِمِ عليه السلام أَ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لِهِشَامِ بْنِ الْحَكَمِ يَا هِشَامُ لِكُلِّ شَيْ‏ءٍ دَلِيلٌ وَدَلِيلُ الْعَاقِلِ التَّفَكُّرُ وَدَلِيلُ التَّفَكُّرِ الصَّمْتُ، إِلَى أَ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هِشَامُ قِلَّةُ الْمَنْطِقِ حُكْمٌ عَظِيمٌ فَعَلَيْكُمْ بِالصَّمْتِ، فَإِنَّهُ دَعَةٌ حَسَنَةٌ وَقِلَّةُ وِزْرٍ وَخِفَّةٌ مِنَ الذُّنُوبِ فَحَصِّنُوا بَابَ الْحِلْمِ فَإِنَّهُ بَابُ الصَّبْرِ إِلَى أَ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هِشَامُ 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رَأَيْتُمُ الْمُؤْمِنَ صَمُوتاً فَادْنُوا مِنْهُ فَإِنَّهُ يُلْقِي الْحِكْمَةَ وَالْمُؤْمِنُ قَلِيلُ الْكَلَامِ كَثِيرُ الْعَمَلِ وَالْمُنَافِقُ كَثِيرُ الْكَلَامِ قَلِيلُ الْعَمَ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7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سِكْ لِسَانَكَ فَإِنَّهَا صَدَقَةٌ تَصَدَّقُ بِهَا عَلَى نَفْسِكَ، 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عْرِفُ عَبْدٌ حَقِيقَةَ الْإِيمَانِ حَتَّى يَخْزُنَ مِنْ لِسَا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سْتَقِيمُ إِيمَانُ عَبْدٍ حَتَّى يَسْتَقِيمَ قَلْبُهُ وَلَا يَسْتَقِيمُ قَلْبُهُ حَتَّى يَسْتَقِيمَ لِسَا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7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ف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رّفق وأهمّ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ثر الرفق في تهذيب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نشأ الرّفق وعلامات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جاء في الكاف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تبارك وتعالى رفيق يحبّ الرّف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سماحة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هدف هو أن يتخلّق الإنسان بأخلاق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كان الرّفق عظيمًا وينبغي السّعي والمجاهدة لامتلاكه والتّحقّق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هو الرّفق؟ وما هي أهم آثاره على مستوى تهذيب النّفس والسّير المع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يمكن للسّالك أن يتخلّق 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رّفق؟</w:t>
      </w:r>
    </w:p>
    <w:p>
      <w:pPr>
        <w:pStyle w:val="Normal"/>
        <w:jc w:val="left"/>
        <w:rPr/>
      </w:pPr>
      <w:r>
        <w:rPr>
          <w:rFonts w:ascii="Traditional Arabic" w:hAnsi="Traditional Arabic" w:cs="Traditional Arabic"/>
          <w:sz w:val="28"/>
          <w:sz w:val="28"/>
          <w:szCs w:val="28"/>
          <w:rtl w:val="true"/>
        </w:rPr>
        <w:t xml:space="preserve">يذكر الإمام الخمينيّ قدس سره أنّ الرّفق ما يُضادّ الخرق كما جاء في حديث جنود العقل والجه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فق وضدّه الخرق، والرّفق بالكسر ضدّ العن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عرف الخرق يمكنه أن يتصوّر الرّفق ج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عرّف الإمام الرّفق بمعنى المداراة واللطف في التّعامل ف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ر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ضدّ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خر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كسر ض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ن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بمعنى المداراة واللطف في التّعامل، يُ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فَق رفقًا به وله وع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مله بلط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فق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انه ونفعه، ورفُق رفاق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رَفَق رفقًا به وله وع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مله بلط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فق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انه ونفعه، ورفُق رفا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صار رفي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مّي الرّفيقُ رفيقًا بلحاظ الرّفق والمداراة في معاملته، كما ورد الرّفق بمعنى لين الجان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بدو أنّ الرّفق يدلّ على مصاحبة الشّيء ـ سواء كان مجتمعًا أو فردًا أو حيوانًا أو حتّى شيئًا ـ لأجل إيصاله إلى غا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فيق يهتمّ بالوصول مع المرافق إلى الهدف المنش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لا يترك صحبته وملاز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رّفق اهتمام فائق وحرص على الغير ورعاية لأحواله واستعداداته وطاقاته وإمكان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فيق من يراعي مثل هذه الأمور من أجل إيصال أصحابها إلى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لا يدفعهم دفعًا ولا يجرّهم بعنف، بل يتماشى معهم بحسب الوسع والطّا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يح أنّ الغالب على الرّفق اللطف واللين لأنّ طبائع الأشياء مجبولة عليهما ما خلا الحج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أصل في الرّفق هو ما ذكرنا من المرافقة نحو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يقول الإمام الخمينيّ قدس سره في شرح الحدي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كان الرّفق خرقًا كان الخرق رفقً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صير الرّفقُ سببًا للخرق والتّعب، فيجب الكفّ عن المداراة والرّفق والعمل بالخرق الذي يصبح حينئذٍ الرّفق والمداراة عينهما، فمثلًا إذا صار الرّفق والمداراة في قطع اليد التّالفة التي لا مناص من قطعها، سببًا للخرق والتّعب والإيذاء لصاحبها، وجب اللجوء إلى العنف والعجلة والشدّة في قطعها، فيكون هذا الخرق حينئذٍ الرّفق والمداراة عينه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عظم مظاهر الرّفق</w:t>
      </w:r>
    </w:p>
    <w:p>
      <w:pPr>
        <w:pStyle w:val="Normal"/>
        <w:jc w:val="left"/>
        <w:rPr/>
      </w:pPr>
      <w:r>
        <w:rPr>
          <w:rFonts w:ascii="Traditional Arabic" w:hAnsi="Traditional Arabic" w:cs="Traditional Arabic"/>
          <w:sz w:val="28"/>
          <w:sz w:val="28"/>
          <w:szCs w:val="28"/>
          <w:rtl w:val="true"/>
        </w:rPr>
        <w:t>إنّ الرّفق الإلهيّ هو أعظم مثل وأجلى مظهر للرّفق الذي ينبغي أن يتخلّق به طلّاب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اء في الحديث 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تَبَارَكَ وَتَعَالَى رَفِيقٌ يُحِبُّ الرِّفْقَ فَمِنْ رِفْقِهِ بِعِبَادِهِ تَسْلِيلُهُ أَضْغَانَهُمْ وَمُضَادَّتَهُمْ لِهَوَاهُمْ وَقُلُوبِهِمْ، ومِنْ رِفْقِهِ بِهِمْ أَنَّهُ يَدَعُهُمْ عَلَى الْأَمْرِ يُرِيدُ إِزَالَتَهُمْ عَنْهُ رِفْقاً بِهِمْ لِكَيْلَا يُلْقِيَ عَلَيْهِمْ عُرَى الْإِيمَانِ ومُثَاقَلَتَهُ جُمْلَةً وَاحِدَةً فَيَضْعُفُوا فَإِذَا أَرَادَ ذَلِكَ نَسَخَ الْأَمْرَ بِالْآخَرِ فَصَارَ مَنْسُوخ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حقّ تعالى شأنه يعامل خلقه بالرّفق والمداراة في جميع الأمور، فتشريع الشّرائع هو الرّفق والمداراة بعينهما لأنه يهدي إلى سبل السّعادة والكمال، بل إنّ تأديب الطّغاة وفرض الحدود والتعزيرات، يعبّر عن كمال الرّفق والصّلاح،</w:t>
      </w:r>
      <w:r>
        <w:br w:type="page"/>
      </w:r>
    </w:p>
    <w:p>
      <w:pPr>
        <w:pStyle w:val="Normal"/>
        <w:jc w:val="left"/>
        <w:rPr/>
      </w:pPr>
      <w:r>
        <w:rPr>
          <w:rFonts w:ascii="Traditional Arabic" w:hAnsi="Traditional Arabic" w:cs="Traditional Arabic"/>
          <w:sz w:val="28"/>
          <w:sz w:val="28"/>
          <w:szCs w:val="28"/>
          <w:rtl w:val="true"/>
        </w:rPr>
        <w:t>لأنّ تعطيل التّأديب وعدم إقامة الحدود هو خُرقٌ وفساد يشمل حتّى معطّلها، كما يشير إلى ذلك الحديث الشريف</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إذا كان الرفق خُرقاً كان الخرق رفق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9"/>
      </w:r>
      <w:r>
        <w:rPr>
          <w:rFonts w:ascii="Traditional Arabic" w:hAnsi="Traditional Arabic" w:cs="Traditional Arabic"/>
          <w:sz w:val="28"/>
          <w:sz w:val="28"/>
          <w:szCs w:val="28"/>
          <w:rtl w:val="true"/>
        </w:rPr>
        <w:t>، بل وإنّ العذاب الأخرويّ هو أيضًا رفقٌ حسب رؤية العارفين بالغايات والمبادى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أنبياء هم بمنزلة الأطبّاء المشفقين، الذين جاءوا بكل لطفٍ ومحبّة لمعالجة المرضى، بأنواع العلاج المناسب لحالهم، وقاموا بهدايتهم إلى طريق الرّش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رّفق ودو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لم، أنّ للرّفق والمداراة كاملَ الأثر في تحقيق الغايات المرجوّة من الأمور المختلفة، سواء في مجال معاشرة النّاس وأمور الدّنيا، أو في مجال الشّؤون الدينيّة وهداية الخلق وإرشادهم، والأمر بالمعروف، والنّهي عن المنكر، أو في مجال مجاهدة النّفس وترويضها والسّلوك إلى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علّ إلى هذا يشير ما ورد في الحديث الشريف من 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فق يُمنٌ والخُرق شؤ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82"/>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3"/>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ظهر أثر الرّفق الأعظم في الآخرة حين الحاجة الماسّة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قل الإمام الخمينيّ قدس سره عن الشّيخ الصّدّوق في كتاب الخصال حديثًا شريفًا جاء ف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آخر ما أوصى به الخضرُ موسى بن عمران عليه السلام أنّه 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عيَّرنَّ أحداً بذنب، وإنّ أحبَّ الأمور إلى الله عزّ وجلّ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صدُ في الجدةِ، والعفو عند المقدرة، والرّفقُ بعباد الله، وما رفق أحدٌ بأحدٍ في الدّنيا إلّا رفق الله عزّ وجلّ به يوم القيامة، ورأس الحكمة مخافة الله تبارك وتعال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84"/>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8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وف نذكر مجموعة من الآثار المهمّة للرّفق على مستوى النّفس والمجتم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فق وسيلة لترويض النّفس</w:t>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ما أنّ الرّفق من الأصول المهمّة في باب ترويض النّفس وسلوك طريق الحقّ تعالى، وما أكثر ما يؤدّي أخذ النّفس بالشدّة ــ خاصّة في بدايات الأمر لا سيّما مع الشّباب ــ إلى تنفيرها من الرّياضات والسّلوك، وإلى الفرار بالتّالي من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فعل فإنّ الكثير من الشّباب انحرفوا بالكامل وصاروا لا يبالون بالشّؤون الدّينيّة أصلًا بعد فترة شدّدوا فيها على أنفسهم بالمواظبة المشدّدة والالتزام المفرط في أداء المستحبّ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فق باعث لزيادة الإيمان</w:t>
      </w:r>
    </w:p>
    <w:p>
      <w:pPr>
        <w:pStyle w:val="Normal"/>
        <w:jc w:val="left"/>
        <w:rPr/>
      </w:pPr>
      <w:r>
        <w:rPr>
          <w:rFonts w:ascii="Traditional Arabic" w:hAnsi="Traditional Arabic" w:cs="Traditional Arabic"/>
          <w:sz w:val="28"/>
          <w:sz w:val="28"/>
          <w:szCs w:val="28"/>
          <w:rtl w:val="true"/>
        </w:rPr>
        <w:t>إنّ الرّفق بالنّفس من أعظم أسباب استقرار الإيمان في القلب وفتح أبواب المعارف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قل الإمام الخميني قدس سره حديثًا عن الإمام الباقر عليه السلام حيث يقول في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قُسم له الرّفق قُسم له ا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جعفر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لكلّ شيء قُفلاً، وقُفلُ الإيمان الرف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ين الحديثين الشّريفين دلالةٌ على ما تقدّم ذكرهُ من أنّ الرّفق والمداراة من الأصول المهمّة في مجاهدة النّفس وترويضها والسّلوك إلى الله، فإذا رفقت بالنّفس أَنِسَتْ بالعبادات والطّاعات وتعلّقت بها وأحبّتها فيكون هذا الأنس والحبّ سببًا لأنسها وحبّها للحقّ تعالى، وفي ذلك فتحٌ لأبواب المعارف الإلهيّة التي هي مصدر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العنف والخُرق قد يؤدّيان أحيانًا إلى عدم استساغة الرّوح واستثقالها للعبادة والعبوديّة، وهذا ما يؤدّي إلى إعراض القلب عن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كان الرّفق قفل الإيمان فمن حصل عليه اكتسب ا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لاحظة الرّفق في العبادات يعبّر عن الانسجام مع إراد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رّفيق بنفسه في إقامة فرائض ربّه يقبل أن تمسك اليد الرؤوفة لله تعالى بزمامه، فيكون بذلك مستعدًّا لخير صحبة كما نقول في الدّعاء</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لهمّ أنت الصّاحب في السّفر والخليفة في الأهل ولا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يجمعهما غير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ذي يخرق ويخرج عن برنامج الإسلام فمثله كمن يزايد على 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أكبر أسباب القط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وذ بالله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فق على الصعيد الإجتماع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كثر ما يظهر الرّفق في الحياة الاجتماعيّة وفي التّعامل مع النّاس ـ سواء على صعيد تربيتهم أو تعليمهم أو هدايتهم ـ لهذا خصّص الإمام قسمًا مهمًّا من كلامه حول الرّفق ل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نقل بعضًا منه ها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مثلاً يمكن للإنسان من خلال الرفق والمداراة في القيام بالأمور الدّنيويّة أن يستقطب قلوب الناس ويُخضعها لإرادته، ولكن من المحال أن يُنجز شيئًا من ذلك بالعنف وال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لو أجبر أحدًا على طاعته بالعنف والشدّة، فإنّه لن يأمنَ خيانته له لأنّ قلبه ليس خاضعًا له، في حين أنّ الرّفق والمودّة يخضعان القلوب، فإذا خضعت تبعتها جميع القوى الظّاهرة والباط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تح القلوب أهمّ من فتح البلدان، فالخدمات الصّادقة والتضحيات المخلصة هي ثمرة فتح القلوب الذي يستتبعُ فتح البلدا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توحاتُ الإسلاميّة كانت ثمرة فتح القلوب للنّظام الإسلاميّ، وإلّا ما كانت لتتحقّق مع تلك القلة في العدَّةِ والع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للرّفق والمداراة الأثر الأكبر ـ من أثر أي عامل آخر ـ في تحقّق الغايات المرجوّة، هكذا هو الحال في الشّؤون الدنيويّة، وكذلك في الشّؤون الدّينيّة كإرشاد النّاس وهدايتهم، فالرّفق من أهمّ العوامل في تحقّق هذا المقصد الشّريف، بل لا يمكن تحقّقه بدو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9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فق في التعامل مع العصاة</w:t>
      </w:r>
    </w:p>
    <w:p>
      <w:pPr>
        <w:pStyle w:val="Normal"/>
        <w:jc w:val="left"/>
        <w:rPr/>
      </w:pPr>
      <w:r>
        <w:rPr>
          <w:rFonts w:ascii="Traditional Arabic" w:hAnsi="Traditional Arabic" w:cs="Traditional Arabic"/>
          <w:sz w:val="28"/>
          <w:sz w:val="28"/>
          <w:szCs w:val="28"/>
          <w:rtl w:val="true"/>
        </w:rPr>
        <w:t>هذا على صعيد نشر الإسلام وتثبيت أركانه في لجّة التّحدّيات والمؤامرات والتّهديدات، أمّا على صعيد التّعامل مع العصاة والمخالفين والطّاغين، ف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دما أمر الله تبارك وتعالى موسى وهارون عليهما السّلام بالذّهاب إلى فرعون ودعوته إلى الحقّ وإرشاده إليه، أوصاهما ـ فيما أوصاهما به ـ أ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ذْهَبَا إِلَى فِرْعَوْنَ إِنَّهُ طَغَ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ولَا لَهُ قَوْلًا لَّيِّنً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لَّعَلَّهُ يَتَذَكَّرُ أَوْ يَخْشَى﴾</w:t>
      </w:r>
      <w:r>
        <w:rPr>
          <w:rStyle w:val="FootnoteCharacters"/>
          <w:rStyle w:val="FootnoteAnchor"/>
          <w:rFonts w:ascii="Traditional Arabic" w:hAnsi="Traditional Arabic" w:cs="Traditional Arabic"/>
          <w:sz w:val="28"/>
          <w:sz w:val="28"/>
          <w:szCs w:val="28"/>
          <w:rtl w:val="true"/>
        </w:rPr>
        <w:footnoteReference w:id="10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غم أنّ فرعون بلغ في طغيان أنانيّته مرتبة ادّعاء الألوهيّة، إلّا أن الرّفق والمداراة مع ذلك أنجعُ في جذب قلبه الق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وصية عامّة للهداة إلى طريق الحقّ، تأمرهم بأن يسلكوا سبيل فتح القلوب، ولذلك مدح اللهُ تعالى نبيّهُ الأكرم صلى الله عليه وآله وسلم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كَ لَعَلى خُلُقٍ عَظِيمٍ﴾</w:t>
      </w:r>
      <w:r>
        <w:rPr>
          <w:rStyle w:val="FootnoteCharacters"/>
          <w:rStyle w:val="FootnoteAnchor"/>
          <w:rFonts w:ascii="Traditional Arabic" w:hAnsi="Traditional Arabic" w:cs="Traditional Arabic"/>
          <w:sz w:val="28"/>
          <w:sz w:val="28"/>
          <w:szCs w:val="28"/>
          <w:rtl w:val="true"/>
        </w:rPr>
        <w:footnoteReference w:id="10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جل، فمثل هذا الهدف العظ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داية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طلبُ خُلقاً عظيماً تكون لديه قوةُ المقاومة في مواجهة جميع الصعاب، فلا يترك ميدان هداية الخلق تحت أي ط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شدَّ ما يشقُ ويتعب ويؤذي الهداة إلى الحق، معاشرة الجهلة ودعوة الحمقى إلى الهدى، كان الحال كذلك ما يزال، لذا وجب أن يكون هؤلاء الهداة متحلين بأسمى مراتب الخُلق الحسن، وأن تكون قوة الرفق والمداراة راسخة فيهم إلى درجة تمكنهم من التغلب على جهالات الجهلة والحمقى، لأن سرعة التأثر والانكماش ومرض الانفعال تنافي مهمتهم المقدسة، والشدة والعنف والاستعجال تصدهم عن القيام بواجبهم في الهداية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رشادات إلى ذلك كثيرةٌ في الأحاديث الشري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9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فق في التعلّم والتعليم</w:t>
      </w:r>
    </w:p>
    <w:p>
      <w:pPr>
        <w:pStyle w:val="Normal"/>
        <w:jc w:val="left"/>
        <w:rPr/>
      </w:pPr>
      <w:r>
        <w:rPr>
          <w:rFonts w:ascii="Traditional Arabic" w:hAnsi="Traditional Arabic" w:cs="Traditional Arabic"/>
          <w:sz w:val="28"/>
          <w:sz w:val="28"/>
          <w:szCs w:val="28"/>
          <w:rtl w:val="true"/>
        </w:rPr>
        <w:t>أمّا على صعيد التّعليم والتّربية الروّحيّة، ف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بإسناده عن عمر بن حنظلة 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عمر لا تحملوا على شيعتنا وارفقوا بهم، فإنّ النّاس لا يحتملون ما تحتمل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حديث الشّريف يحمل وصيّةً عامّة للخواص، فالنّاس متمايزون في تحمّل العلوم والمعارف وكذلك في تحمّل الطّاعات القلبيّة والبدنيّة، فلا يمكن الإفصاح لكلّ شخص عن كلّ علم خاصّة في باب المعارف، بل إنّ سرائر التّوحيد وحقائق المعارف هي من الأسرار التي يجب كتمانها وحفظها عند أه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ظم الضّلالات وأنواع الإضلال وأشكال التّكفير، ناتجةٌ من عدم التزام هذه الوصيّة، بل إنّ اجتناب النّاس، حتّى علماء الظّاهر منهم للعلوم الإلهيّة وابتعادهم عن المعارف والحقائق ناتجٌ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ه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أرباب الاصطلاحات الذوقيّة أو أصحاب العلوم العرفانيّة الرّسميّة الذين أفصحوا عن القرآن</w:t>
      </w:r>
      <w:r>
        <w:br w:type="page"/>
      </w:r>
    </w:p>
    <w:p>
      <w:pPr>
        <w:pStyle w:val="Normal"/>
        <w:jc w:val="left"/>
        <w:rPr/>
      </w:pPr>
      <w:r>
        <w:rPr>
          <w:rFonts w:ascii="Traditional Arabic" w:hAnsi="Traditional Arabic" w:cs="Traditional Arabic"/>
          <w:sz w:val="28"/>
          <w:sz w:val="28"/>
          <w:szCs w:val="28"/>
          <w:rtl w:val="true"/>
        </w:rPr>
        <w:t>والحديث الشّريف وإصلاحاتها، رغم أنّ هذه الحقائق المعرفيّة موجودة ـ في أكمل صورها من البيان ـ في كتاب الله وأحاديث أئمّة الهدى عليهم السلام، ولكن هؤلاء أظهورها بصورة سيّئة جعلت أهل الظّاهر ينفرون منها، بعد أن عجزوا هم أيضاً عن فصل اللبِّ عن القشر، والحقيقة عن الصورة الظاهرية، والمعنى عن اللفظ، فنفوا أصل تلك الحقائق المعرفية الشري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قصّة يرويها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رجلاً كان له جارٌ وكان نصرانيًّا فدعاه إلى الإسلام وزيّنهُ له فأجابه، فأتاه سحيرًا فقرع عليه الباب،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فلا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حاجت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أ والبس ثوبيك ومُر بنا إلى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وضّأ ولبس ثوبيه وخرج مع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لّيا ما شاء الله، ثم صلّيا الفجر، ثم مكثا حتّى أصبحا، فقام الذي كان نصرانيًّا يريدُ منزلهُ، فقال له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تذهب؟ النّهارُ قصيرٌ والذي بينك وبين الظّهر ق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لس معه إلى أن صلّى الظهر،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ين الظّهر والعصر ق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حتبسه حتى صلّى 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م وأراد أن ينصرف إلى منزله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آخر النّهار وأقلُّ من أوّله، فاحتبسه حتّى صلّى المغرب، ثمّ أراد أن ينصرف إلى منزله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بقيت صلا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كث حتى صلّى العشاء الآخرة، ثم تفرّ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كان سُحيرا غدا عليه فضرب عليه الباب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فلا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حاجت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أ والبس ثوبيك واخرج بنا ن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ب لهذا الدّين من هو أفرغُ مني، وأنا إنسان مسكينٌ وعليَّ عي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97"/>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98"/>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علَّ إلى هذا المعنى تشيرُ الأحاديث الشّريفة التي تقسّم الإيمان إلى سبعة أسهم، أو إلى عشر درجات، أو إلى تسعة وأربعين جزءًا، وكذلك قولهم عليهم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حملوا على صاحب السّهم سهمين، ولا على صاحب السّهمين ثلاث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تمايز في درجات الأعمال والطّاقة والإقبال والشّوق إليها ينشأ غالباً من اختلاف درجات الإيمان، فإنّهم عليهم السلام ضربوا الأحاديث الشريفة مثلًا بهدف تقريب هذا المعنى للأذه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موذج للرّف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خلال كلمات الإمام الواردة في باب الرّفق، يتبيّن لنا معنى المدارا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إمام جمع بين المعنيين في خُلُقٍّ واحد أو شخصيّ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ذكر الإمامقدس سره أنموذجًا لهذا الخلق في تعامل السّالك مع نفسه حيث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دب الرعاية وكيفيّته أن يراعي السّالك في أيّ مرتبة كان فيها، سواء في الرّياضات والمجاهدات العلميّة أم النّفسانيّة أم العمليّة، حاله ويتعامل مع نفسه بالرّفق والمداراة ولا يحمّلها أزيد من طاقتها وح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عاية هذا الأدب بالنسبة إلى الشّباب وحديثي العهد من المهمّات، فإنّه إذا لم يعامل الشّباب أنفسهم بالرّفق والمداراة ولم يؤدّوا الحظوظ الطّبيعيّة إلى أنفسهم بمقدار حاجتها من الطّرق المحلّلة يوشك أن يقعوا في خطر عظيم لا يتيسّر لهم جبرانه، وهو أنّ النّفس ربّما تصير بسبب الضّغط عليها وكفّها عن مشتهياتها أكثر من العادة مطلقة العنان في شهواتها ويخرج زمام الاختيار من يد صاح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قتضاءات الطّبيعة إذا تراكمت ونار الشّهوة الحارّة إذا وقعت تحت ضغط الرّياضة الزّائدة عن الحدّ، فإنّها تستعر لا محالة وتحرق كلّ الممل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صار السّالك لا سمح الله مطلق العنان أو أصبح الزّاهد بلا اختيار، فإنّه يقع في هاوية لا يرى وجه النّجاة منها أبدًا ولا يعود إلى طريق السّعادة والفلاح بتاتً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ين ينشأ الرّف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عرفنا منشأ الرّفق أمكننا أن نتّجه إليه ونتغذّى منه، وإذا كان ناضبًا فعلينا إحياؤ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نى الإمام قدس سره منظومته الأخلاقيّة على مبدأ الفطرة وبيّن أنّ جميع الكمالات المعنويّة تنشأ من فطرة الله تعالى التي فطر النّاس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طرة عبارة عن ذلك الفيض الذي يتّصل بالإنسان ويمدّه بالكمالات ال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حافظ الإنسان على وعاء هذا الفيض ولم يقطع الاتّصال به تكاملت نفسه وسمت واتّجهت نحو مصدر الفيض وأصبحت لائقة لمحضره وقربه ولقائ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رّفق والمداراة والصّحبة والرّفقة من مظاهر الرّحمة الرّحمانيّة ومن شؤونها، إنّ القلب الذي دخلته جلوة الرّحمة، ونظر لعباد الله تعالى بعين الرّحمة والرأفة، فمن الطّبيعيّ أن يتعامل بالرّفق والمداراة في جميع المجالات المذكورة في الفصل السّابق، سواءً مع أبناء جنسه، أو حتّى مع غيرهم من الحيوانات الخاضع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أخذ بالرّفق والرّحمة والرّأفة في معاشرة الخدم والعبيد، والأرحام والجيران خصوصًا، ومع جميع فئآت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تزم السّلوك نفسه في مجال إرشاد الخلق وتعليمهم، والقيام بفريضة الأمر بالمعروف والنّهي عن المنكر، فما يحصل عليه من أشعّة الرّحمة الرّحمانيّة يتجلّى في قيامه بهذه المهام النّبيلة بالرّفق والمداراة، ومن الطبيعي أن يكون ـ مع تجلّي أشعة الرحمة فيه ــ بعيداً عن الشدّة والعنف وأمث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تّضحت هذه المقدّمة أنّ الرفق من مقتضيات الفطرة السّليمة المخمرة بيد الله تعالى، لأنّ قلوب جميع بني الإنسان مجبولة في فطرة الله على الرّحمة، وأنّ عالم الوجود هو مظهر الرّحمة الرّحمانيّة، ولذلك قال أهل المعرف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ظهر الوجود ببسم الله الرّحمن الرّح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هذه الرّحمة الرّحمانيّة هي مفتاح باب الوجود مثلما أنّها فاتحة كتاب التّدوين الإل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آن</w:t>
      </w:r>
      <w:r>
        <w:rPr>
          <w:rFonts w:cs="Traditional Arabic" w:ascii="Traditional Arabic" w:hAnsi="Traditional Arabic"/>
          <w:sz w:val="28"/>
          <w:szCs w:val="28"/>
          <w:rtl w:val="true"/>
        </w:rPr>
        <w:t>) "</w:t>
      </w:r>
      <w:r>
        <w:rPr>
          <w:rStyle w:val="FootnoteCharacters"/>
          <w:rStyle w:val="FootnoteAnchor"/>
          <w:rFonts w:cs="Traditional Arabic" w:ascii="Traditional Arabic" w:hAnsi="Traditional Arabic"/>
          <w:sz w:val="28"/>
          <w:szCs w:val="28"/>
          <w:rtl w:val="true"/>
        </w:rPr>
        <w:footnoteReference w:id="11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أنّ حبّ الحقّ تعالى ـ وهذا الحبّ من أركان الفطرة السّليمة ـ يستتبع حتمًا حبّ آثاره تبارك وتعالى ومخلوقاته، وهذا الحبّ يستلزم بدورهِ الرّفق والمداراة، من هنا يتّضح أنّ الرّفق والمداراة هما من لوازم الفطرة المخمّرة إلهيًّا، وبالمقابل يتّضح أنّ الخرق ناشىء من الاحتجاب والانحراف عن فطرة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فق يضادّ العنف، وهو بمعنى المداراة واللطف في التّع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رّفق اهتمام فائق وحرص على الغير ورعاية لأحواله واستعداداته وطاقاته وإمكاناته، والرّفيق من يراعي مثل هذه الأمور من أجل إيصال أصحابها إلى غاي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فق الإلهيّ هو أعظم مثل وأجلى مظهر للرّفق الذي ينبغي أن يتخلّق به طلّاب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قّ تعالى شأنه يعامل خلقه بالرّفق والمداراة في جميع الأمور، فتشريع الشّرائع هو الرّفق والمداراة بعينهما لأنه يهدي إلى سبل السّعادة وا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فق بالنّفس من أعظم أسباب استقرار الإيمان في القلب وفتح أبواب المعارف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رفقت بالنّفس أَنِسَتْ بالعبادات والطّاعات وتعلّقت بها وأحبّتها فيكون هذا الأنس والحبّ سببًا لأنسها وحبّها للحقّ تعالى، وفي ذلك فتحٌ لأبواب المعارف الإلهيّة التي هي مصدر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رفق بالناس، فالنّاس متمايزون في تحمّل العلوم والمعارف وكذلك في تحمّل الطّاعات القلبيّة والبدنيّة، ولا يمكن الإفصاح لكلّ شخص عن كلّ علم خاصّة في باب المعار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عظم الضّلالات وأنواع الإضلال وأشكال التّكفير، ناتجةٌ من عدم الالتزام بوصية الرّفق بالنّاس حسب قدراتهم وطاق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سّالك أن يتعامل مع نفسه بالرّفق والمداراة ولا يحمّلها أزيد من طاقتها وحالها، فربّما تصير النفس بسبب الضّغط عليها وكفّها عن مشتهياتها أكثر من العادة مطلقة العنان في شهواتها ويخرج زمام الاختيار من يد صاح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ميع الكمالات المعنويّة تنشأ من 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لب الذي دخلته جلوة الرّحمة ــ لحفاظه على الفطرة ــ ونظر لعباد الله تعالى بعين الرّحمة والرأفة، فمن الطّبيعيّ أن يتعامل بالرّفق والمداراة في جميع المج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بّ الحقّ تعالى ـ وهذا الحبّ من أركان الفطرة السّليمة ـ يستتبع حتمًا حبّ آثاره تبارك وتعالى ومخلوقاته، وهذا الحبّ يستلزم بدورهِ الرّفق والمدارا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لّهُمَّ إنَّ الرَّجاءَ لِسَعَةِ رَحْمَتِكَ أَنْطَقَني بِاسْتِقالَتِكَ وَالاَمَلَ لأناتِكَ وَرِفْقِكَ شَجَّعَني عَلى طَلَبِ أَمانِكَ وَعَفْوِكَ، وَليَ يارّبِّ ذُنُوبٌ قَدْ وَاجَهَتْها أَوْجُهُ الانْتِقامِ وَخَطايا قَدْ لاحَظَتْها أَعْيُنُ الاصْطِلامِ وَاسْتَوْجَبَتُ بِها عَلى عَدْلِكَ أَليمَ العَذابِ وَاسْتَحْقَقْتُ بِاجْتِراحِها مُبيرَ العِقابِ وَخِفْتُ تَعْويقَها لاجابَتي وَرَدَّها إيّايَ عَنْ قَضاء حاجَتي بِإبْطالِها لِطَلِبَتي وَقَطْعَها لاَسْبابِ رَغْبَتي مِنْ أَجْلِ ما قَدْ أَنْقَضَ ظَهْري مِنْ ثُقْلِها وَبَهَظَني مِنَ الاسْتِقْلالِ بِحَمْلِها، ثُمَّ تَراجَعْتُ رَبِّ إِلى حِلْمِكَ عَنْ الخاطِئينَ وَعَفْوِكَ عَنْ المُذْنِبينَ وَرَحْمَتِكَ لِلْعاصينَ فَأَقْبَلْتُ بِثِقَتي مُتَوَكِّلاً عَلَيْكَ طارِحا نَفْسي بَيْنَ يَدَيْكَ شاكِيا بَثِّي إلَيْكَ سائِلاً مالا أَسْتَوْجِبُهُ مِنْ تَفْريجِ الهَمِّ وَلا أَسْتَحِقُهُ مِنْ تَنْفيسِ الغَمِّ مُسْتَقيلاً لَكَ إيايَ وَاثِقا مَوْلايَ بِكَ</w:t>
      </w:r>
      <w:r>
        <w:rPr>
          <w:rStyle w:val="FootnoteCharacters"/>
          <w:rStyle w:val="FootnoteAnchor"/>
          <w:rFonts w:ascii="Traditional Arabic" w:hAnsi="Traditional Arabic" w:cs="Traditional Arabic"/>
          <w:sz w:val="28"/>
          <w:sz w:val="28"/>
          <w:szCs w:val="28"/>
          <w:rtl w:val="true"/>
        </w:rPr>
        <w:footnoteReference w:id="11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زِيِّ الْإِيمَانِ الْفِقْهُ وَمِنْ زِيِّ الْفِقْهِ الْحِلْمُ وَمِنْ زِيِّ الْحِلْمِ الرِّفْقُ وَمِنْ زِيِّ الرِّفْقِ اللِّينُ وَمِنْ زِيِّ اللِّينِ السُّهُو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0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ارَاةُ النَّاسِ نِصْفُ الْإِيمَانِ وَالرِّفْقُ بِهِمْ نِصْفُ الْعَيْشِ</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0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رِّفْقَ لَمْ يُوضَعْ عَلَى شَيْ‏ءٍ إِلَّا زَانَهُ وَلَا نُزِعَ مِنْ شَيْ‏ءٍ إِلَّا شَا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فِي الرِّفْقِ الزِّيَادَةَ وَالْبَرَكَةَ وَمَنْ يُحْرَمِ الرِّفْقَ يُحْرَمِ الْخَ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8"/>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مَا أَهْلِ بَيْتٍ أُعْطُوا حَظَّهُمْ مِنَ الرِّفْقِ فَقَدْ وَسَّعَ اللهُ عَلَيْهِمْ فِي الرِّزْقِ، وَالرِّفْقُ فِي تَقْدِيرِ الْمَعِيشَةِ خَيْرٌ مِنَ السَّعَةِ فِي الْمَالِ، وَالرِّفْقُ لَا يَعْجِزُ عَنْهُ شَيْ‏ءٌ وَالتَّبْذِيرُ لَا يَبْقَى مَعَهُ شَيْ‏</w:t>
      </w:r>
      <w:r>
        <w:rPr>
          <w:rFonts w:ascii="Traditional Arabic" w:hAnsi="Traditional Arabic" w:cs="Traditional Arabic"/>
          <w:sz w:val="28"/>
          <w:sz w:val="28"/>
          <w:szCs w:val="28"/>
          <w:rtl w:val="true"/>
        </w:rPr>
        <w:t>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وْ كَانَ الرِّفْقُ خَلْقًا يُرَى مَا كَانَ مِمَّا خَلَقَ اللهُ شَيْ‏ءٌ أَحْسَنَ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مِيرِ الْمُؤْمِنِينَ عليه السلام أَنَّهُ قَالَ لِوَلَدِهِ الْحُسَ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بُنَيَّ رَأْسُ الْعِلْمِ الرِّفْقُ وَآفَتُهُ الْخُرْ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ارْتَجَّ امْرُؤٌ وَ أَحْجَمَ عَلَيْهِ الرَّأْيُ وَ أَعْيَتْ بِهِ الْحِيَلُ إِلَّا كَانَ الرِّفْقُ مِفْتَاحَ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فِي حَدِيثٍ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أَقْرَضَ أَخَاهُ الْمُسْلِمَ كَانَ لَهُ بِكُلِّ دِرْهَمٍ أَقْرَضَهُ وَزْنَ جَبَلِ أُحُدٍ مِنْ جِبَالِ رَضْوَى وَطُورِ سَيْنَاءَ حَسَنَاتٌ، وَإِنْ رَفَقَ بِهِ فِي طَلَبِهِ تَعَدَّى بِهِ عَلَى الصِّرَاطِ كَالْبَرْقِ الْخَاطِفِ اللَّامِعِ بِغَيْرِ حِسَابٍ وَلَا عَذَابٍ، ومَنْ شَكَا إِلَيْهِ أَخُوهُ الْمُسْلِمُ فَلَمْ يُقْرِضْهُ حَرَّمَ اللهُ عَزَّ وَجَلَّ عَلَيْهِ الْجَنَّةَ يَوْمَ يَجْزِي الْمُحْسِنِ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13"/>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أف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معنى الدّقيق للرأ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هميّة الرأفة ودورها في حفظ النّوع البشريّ والحياة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ظاهر الرأفة والسبيل للتحلّي بهذه الفضيل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أفة من أعظم الصّفات الإلهيّة والرؤوف اسم لله جميل، يتجلّى به في الوجود بجبران نقص الكائ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 أصل الكمالات ومنبع الفضائل والخيرات هو ذات الحقّ المقدّس جلّ وعلا، ولمّا كان التخلّق بأخلاق الله هدفًا أساسيًّا لوجود الإنسان في هذا العالم، ولمّا كان العالم ساحة لإعمال الرأفة، كان لزامًا على الإنسان أن يسعى ليتخلّق بهذه الصّفة ال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ي الرّأفة؟ وما هي أهم تجلّياتها في الحياة الدّنيا؟ وكيف يمكن لمن يفتح قلبه وصدره على هذه التجلّيات أن يتفاعل معها وينفعل بها بحيث تؤول عاقبة أمره لأن يصبح مظهرًا تامًّا ل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رأفة؟</w:t>
      </w:r>
    </w:p>
    <w:p>
      <w:pPr>
        <w:pStyle w:val="Normal"/>
        <w:jc w:val="left"/>
        <w:rPr/>
      </w:pPr>
      <w:r>
        <w:rPr>
          <w:rFonts w:ascii="Traditional Arabic" w:hAnsi="Traditional Arabic" w:cs="Traditional Arabic"/>
          <w:sz w:val="28"/>
          <w:sz w:val="28"/>
          <w:szCs w:val="28"/>
          <w:rtl w:val="true"/>
        </w:rPr>
        <w:t>يذكر الإمام الخمينيّ قدس سره أنّ الرأفة لازمة اللين الذي هو المقابل الحقيقيّ للقسوة</w:t>
      </w:r>
      <w:r>
        <w:rPr>
          <w:rStyle w:val="FootnoteCharacters"/>
          <w:rStyle w:val="FootnoteAnchor"/>
          <w:rFonts w:ascii="Traditional Arabic" w:hAnsi="Traditional Arabic" w:cs="Traditional Arabic"/>
          <w:sz w:val="28"/>
          <w:sz w:val="28"/>
          <w:szCs w:val="28"/>
          <w:rtl w:val="true"/>
        </w:rPr>
        <w:footnoteReference w:id="1114"/>
      </w:r>
      <w:r>
        <w:rPr>
          <w:rFonts w:ascii="Traditional Arabic" w:hAnsi="Traditional Arabic" w:cs="Traditional Arabic"/>
          <w:sz w:val="28"/>
          <w:sz w:val="28"/>
          <w:szCs w:val="28"/>
          <w:rtl w:val="true"/>
        </w:rPr>
        <w:t xml:space="preserve">، ويرفض قول بعض الحكماء بأنّها من أحوال القلب الصّنوب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العضو المعروف في الجس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 الرأفة والقسوة من الأمور المعنو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ا يبدو صحيحاً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د المحقّقين من الحك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رأفة والقسوة حال القلب الصنوبريّ، لأنّهما من الأمور المعنويّة غير الجسمانيّة الملازمة للإدراك أو القائمة به، فهي بعيدة ومنزّهة عن أفق الجسم والجس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مقصود أنّ الرأفة أقرب من الرّحمة لأفق الجسمانيّة، وبعبارة أخرى إنّ الرّحمة من صفات النّفس في وجهتها الغيبيّة الملكوتيّة، في حين أنّ الرأفة من صفات النّفس في وجهتها الظاهريّة التي يمكن التعبير عنها بمقام الصد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لفت في كلام الإمام هو ما ذكره حول الرأفة أنّها من صفات النّفس في وجهتها الظاهريّة لأن ّالنّفس هي الحقيقة المدبّرة لعالم الطّبيعة وللبدن الظّاهريّ، سواء كان هذا التّدبير نابعًا من العقل أو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ض النّفوس في تدبيرها للأبدان تسوقها نحو الهلاك والمرض والتّلف، وذلك إذا لم تخضع لسلطان الع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حديث 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نّ الله عزّ وجلّ خلق العقل من نورٍ مخزونٍ مكنونٍ في سابق علمه الذي لم يطّلع عليه نبيٌّ مرسل ولا ملك مقرّب فجعل العلم نفسه، والفهم روحه، والزّهد رأسه، والحياء عينيه، والحكمة لسانه، والرأفة همّه، والرحمة قل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مّا كان العقل مكلّفًا بإرجاع كائنات العالم الطّبيعيّة إلى الله، ولمّا كان العقل طريق الكائنات في رحلة السّير إلى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كان السّير عبر الإنسان أو من قبل الإنسان نفس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الهمّ الأكبر لهذه الوسيلة يظهر في الرأ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شدّة عناية العقل بالنّاقصين من أجل تكميلهم يكون من خلال هذه الصّفة الجم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الرّحمة والرأفة والعطف ونظائرها هي من تجلّيات الأسماء الجماليّة الإلهيّة، تفضل الله تبارك وتعالى بتجهيز الحيوان عمومًا والإنسان خصوصًا بها، من أجل حفظ النّوع الحيوانيّ وكذلك حفظ النّظام العائليّ الإنسانيّ، وهي من تجلّيات الرّحمة الرّحمانيّة التي أقيم نظام الوجود عمومًا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ا وجود هذه الرّحمة والعطف في الحيوان والإنسان لتقطّعت روابط الحياة الفرديّة والاجتماعيّة، فبهما يحفظ الحيوان أولاده ويحتضنهم، وبهما يحرس الإنسان عائلته، وبهما يحفظ السّلطان العادل مملك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ا وجود هذه الرّحمة والشفقة والرأفة، لما تحمّلت أي أم كل تلك المشاق والصّعوبات الاستثنائيّة لحضانة الأول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 تجلّيات الرأفة في الحيا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فظ نظام العالم</w:t>
      </w:r>
    </w:p>
    <w:p>
      <w:pPr>
        <w:pStyle w:val="Normal"/>
        <w:jc w:val="left"/>
        <w:rPr/>
      </w:pPr>
      <w:r>
        <w:rPr>
          <w:rFonts w:ascii="Traditional Arabic" w:hAnsi="Traditional Arabic" w:cs="Traditional Arabic"/>
          <w:sz w:val="28"/>
          <w:sz w:val="28"/>
          <w:szCs w:val="28"/>
          <w:rtl w:val="true"/>
        </w:rPr>
        <w:t>ولمعرفة المزيد عن الرأفة، يذكر الإمام الخمينيقدس سره بعض تجلّياتها في الحياة ف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ما أنّ جذبة الرّحمة والرأفة الإلهيّة هي التي جذبت القلوب إليه تعالى، وحفظ بها ـ فطريّاً ـ نظام العا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نبياء والأولياء</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ه الرّحمة والرأفة هي التي جعلت المعلّمين الروحانيّين والأنبياء العظام والأولياء الكرام والعلماء بالله يتحمّلون كل تلك المتاعب والمشاق من أجل توفير السّعادة الدائمة لأبناء بجدتهم من العائلة البشر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قدس سره 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سم الرّحمة ـ الذي تتفرّع منه الرأفة والعطف ونظائرهما من أسماء الصّفات والأفعال ـ هو أكثر اسم عرّف الحقّ تعالى نفسه به، وكرّره في كلّ سورة من سور القرآن لكي تتعلّق قلوب عباده برحمته الواسعة، فهذا التعلّق هو منشأ تربية النّفوس وتليين القلوب القاسية، فلا يمكن جذب قلوب النّاس وصدّهم عن الطّغيان والتمرّد، بأي شيء بمثل ما تجذبهم الرّحمة والرأفة والمودّة، ولهذا فإنّ الأنبياء العظام هم مظاهر رحمة الحقّ جلّ وعلا، ولذلك نلاحظ في آخر سورة التوبة ـ وهي سورة الغضب ـ أنّ الله تعالى وصف رسوله الأكرم صلى الله عليه وآله وسلم ـ بهذه الصورة</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جَاءكُمْ رَسُولٌ مِّنْ أَنفُسِكُمْ عَزِيزٌ عَلَيْهِ مَا عَنِتُّمْ حَرِيصٌ عَلَيْكُم بِالْمُؤْمِنِينَ رَؤُوفٌ رَّحِيمٌ﴾</w:t>
      </w:r>
      <w:r>
        <w:rPr>
          <w:rStyle w:val="FootnoteCharacters"/>
          <w:rStyle w:val="FootnoteAnchor"/>
          <w:rFonts w:ascii="Traditional Arabic" w:hAnsi="Traditional Arabic" w:cs="Traditional Arabic"/>
          <w:sz w:val="28"/>
          <w:sz w:val="28"/>
          <w:szCs w:val="28"/>
          <w:rtl w:val="true"/>
        </w:rPr>
        <w:footnoteReference w:id="11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في في بيان شدّة رأفته ورحمته صلى الله عليه وآله وسلم ـ بجميع بني الإنسان قوله تعالى في أوّل سورة الشعراء</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عَلَّكَ بَاخِعٌ نَّفْسَكَ أَلَّا يَكُونُوا مُؤْمِنِينَ﴾</w:t>
      </w:r>
      <w:r>
        <w:rPr>
          <w:rStyle w:val="FootnoteCharacters"/>
          <w:rStyle w:val="FootnoteAnchor"/>
          <w:rFonts w:ascii="Traditional Arabic" w:hAnsi="Traditional Arabic" w:cs="Traditional Arabic"/>
          <w:sz w:val="28"/>
          <w:sz w:val="28"/>
          <w:szCs w:val="28"/>
          <w:rtl w:val="true"/>
        </w:rPr>
        <w:footnoteReference w:id="1121"/>
      </w:r>
      <w:r>
        <w:rPr>
          <w:rFonts w:ascii="Traditional Arabic" w:hAnsi="Traditional Arabic" w:cs="Traditional Arabic"/>
          <w:sz w:val="28"/>
          <w:sz w:val="28"/>
          <w:szCs w:val="28"/>
          <w:rtl w:val="true"/>
        </w:rPr>
        <w:t>، وقوله في أوائل سورة الكهف</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لَعَلَّكَ بَاخِعٌ نَّفْسَكَ عَلَى آثَارِهِمْ إِن لَّمْ يُؤْمِنُوا بِهَذَا الْحَدِيثِ أَسَفًا﴾</w:t>
      </w:r>
      <w:r>
        <w:rPr>
          <w:rStyle w:val="FootnoteCharacters"/>
          <w:rStyle w:val="FootnoteAnchor"/>
          <w:rFonts w:ascii="Traditional Arabic" w:hAnsi="Traditional Arabic" w:cs="Traditional Arabic"/>
          <w:b/>
          <w:b/>
          <w:bCs/>
          <w:sz w:val="28"/>
          <w:sz w:val="28"/>
          <w:szCs w:val="28"/>
          <w:rtl w:val="true"/>
        </w:rPr>
        <w:footnoteReference w:id="1122"/>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23"/>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حي الإلهيّ</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ل إنّ نزول الوحي الإلهي والكتاب السّماويّ الشّريف مظهر لرحمة الله ورأفته تجلّى في عالم الم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دود والتعزيرات</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حتى الحدود والتعزيرات والقصاص وأمثالها هي جميعًا من حقيقة الرّحمة والرأفة، وإن كانت قد ظهرت في صورة الغ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كُمْ فِي الْقِصَاصِ حَيَاةٌ يَاْ أُولِيْ الأَلْبَ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25"/>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هنّم</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ل إنّ جهنّم هي رحمة ظهرت في صورة الغضب للذين لهم لياقة الوصول إلى السعادة، ولكن الشوائب تحجبهم عنها، فلولا تخليصهم وتطهيرهم في جهنّم من هذه الشوائب لما شاهدوا وجه السعادة أب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أفة من لوزام الفطرة السّلي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اطّلعنا على مظاهر الرأفة وتأمّلنا فيها وقرّبنا أنفسنا منها، لانفعلت قلوبنا بها وأصبحت مستعدّة للتشكّل على شاكلتها، لأنّ حقيقة أمر التّربية الإلهيّة متقوّمة بأمرين أساسيّين، وهم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جلّي من الربّ المت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نعبّر عنه بتقديم النّموذج المعاش والواقعيّ القلبيّ والعقليّ والح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الفكريّ الب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إنّه تعالى لم يكتفِ بإنزال الكتب، بل جعل لها مظاهر في الحياة البشريّة هم الأنبياء والأولياء الكام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د الاستع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معبّر عنه بالفطرة الهادية التي تمثّل الانسجام التّام مع مصاديق التّربية و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ي العشق والتّوجّه نحو هذه الكمال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الرحمة والرأفة والشفقة واللين والحلم هي جميعًا من لوازم الفطرة المخمرّة ومن جنود العقل والرّحمان، وقد زُرع في فطرة كلّ إنسان حبّ التّعاطف والتّراحم والمودّة والعدل والإنصاف، فكلّ إنسان ـ حتّى الظالم ـ مدفوعٌ فطريًّا إلى أن يكون رحيمًا وعطوفًا ورؤوفًا بمن تحت سلطته، وبالضعفاء والبؤساء والمساكين والأطفال الضعاف، بل إنّ الإنسان مفطورٌ على الرّحمة بكلّ حيّ، والرأفة بكلّ م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خلق الله تعالى الإنسان من حقيقة رحمته، فهو صورة الرّحمة الإلهيّة، كما يشير إلى ذلك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رَّحْمَ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مَ الْقُرْآنَ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خَلَقَ الْإِنسَ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28"/>
      </w:r>
      <w:r>
        <w:rPr>
          <w:rFonts w:ascii="Traditional Arabic" w:hAnsi="Traditional Arabic" w:cs="Traditional Arabic"/>
          <w:sz w:val="28"/>
          <w:sz w:val="28"/>
          <w:szCs w:val="28"/>
          <w:rtl w:val="true"/>
        </w:rPr>
        <w:t>، فقد نسب خلق الإنسان إلى اسم الرحمان، ولذلك كان الإنسان الظالم والقاسي القلب متنفّراً فطريّاً من الظلم والقسوة، فهو يذمّ صدورهما من الآخرين وإن غفل عن صدورهما منه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أنس بالعدل والرحمة والرأفة، بل إنّ الظالم يريد بطبعه أن يكون ظلمه بالعدل، وأن تكون قسوته ـ شئت أم أبيت ـ بشكل الرّحمة فيضفي عليها وشاح الرّحمة، وذلك لأنّ فطرته وجبلّته متنفّرة من الظلم والقسوة، محبّة للرحمة والرأفة، لذلك فهو يسعى للتقرّب من هاتين الصفتين ـ ولو بالاسم والظاهر ـ ويسعى للانتفاع منهما ولو بالاسم والص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رجع الإنسان إلى وجدانه وأحوال الآخرين من أبناء جنسه استغنى عن إقامة البرهان وإطالة التوضيح للحقيقة المتقدّمة، أي إنّ الرّحمة والرأفة والعدل والمحبّة والمودّة ونظائرها هي من لوازم الفطرة الأصليّة السلمية، وأنّ أضدادها مخالفة للفطرة المخمّرة ومن نتائج احتجاب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ين الأمرين يمثّلان أصول التّربية قاط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بيل التحلّي بالرأف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كر رأفة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بداية يتوجّه الإنسان بحواسّه إلى المظاهر، وعندما يشتدّ حضورها في خياله وخاطره تفرض عليه أن يتفكّر فيها ويستخرج منها ما يشبه القواعد العامّة أو المفاهي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قوي حضورها في الفكر انتقلت إلى القلب التي هي مرحلة الذّ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الذين يذكرون رأفة الله تعالى، فإنّ هذه الرأفة ستذكّرهم ﴿</w:t>
      </w:r>
      <w:r>
        <w:rPr>
          <w:rFonts w:ascii="Traditional Arabic" w:hAnsi="Traditional Arabic" w:cs="Traditional Arabic"/>
          <w:b/>
          <w:b/>
          <w:bCs/>
          <w:sz w:val="28"/>
          <w:sz w:val="28"/>
          <w:szCs w:val="28"/>
          <w:rtl w:val="true"/>
        </w:rPr>
        <w:t>فَاذْكُرُونِي أَذْكُرْكُمْ وَاشْكُرُواْ لِي وَلاَ تَكْفُرُونِ﴾</w:t>
      </w:r>
      <w:r>
        <w:rPr>
          <w:rStyle w:val="FootnoteCharacters"/>
          <w:rStyle w:val="FootnoteAnchor"/>
          <w:rFonts w:ascii="Traditional Arabic" w:hAnsi="Traditional Arabic" w:cs="Traditional Arabic"/>
          <w:sz w:val="28"/>
          <w:sz w:val="28"/>
          <w:szCs w:val="28"/>
          <w:rtl w:val="true"/>
        </w:rPr>
        <w:footnoteReference w:id="11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صيرورة العبد مذكورًا عند الله تعالى أن يتحقّق بالكمال اللائق لأنّ الله تعالى لا يذكر سوى الصّفات والأسماء الحسنى تعالى مجد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لاة أهل البيت عليهم السلام والتأسّي بهم</w:t>
      </w:r>
    </w:p>
    <w:p>
      <w:pPr>
        <w:pStyle w:val="Normal"/>
        <w:jc w:val="left"/>
        <w:rPr/>
      </w:pPr>
      <w:r>
        <w:rPr>
          <w:rFonts w:ascii="Traditional Arabic" w:hAnsi="Traditional Arabic" w:cs="Traditional Arabic"/>
          <w:sz w:val="28"/>
          <w:sz w:val="28"/>
          <w:szCs w:val="28"/>
          <w:rtl w:val="true"/>
        </w:rPr>
        <w:t>وفي الحديث عن الإمام جعفر عليه السلام عن أبيه عن الإمام علي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ا أهل بيت شجرة النبوة وموضع الرسالة ومختلف الملائكة وبيت الرأفة ومعدن الع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خلقنا، فأحسن خلقنا، وصوّرنا، فأحسن صوّرنا، وجعلنا عينه في عباده، ولسانه الناطق في خلقه، ويده المبسوطة على عباده بالرأفة والرحمة، ووجهه الذي يؤتى منه، وبابه الذي يدل عليه، وخزانه في سمائه وأرضه، بنا أثمرت الأشجار، وأينعت الثمار، وجرت الأنهار، وبنا ينزل غيث السماء، وينبت عشب الأرض، وبعبادتنا عبد الله، ولولا نحن ما عبد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وصف أهل البيت بكونهم بيت الرّأفة إشارة إلى ظهور الرّأفة المطلقة في نهجهم وسير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يده المبسوطة على عبادة بالرّأ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كيد على أنّ عناية الله بخلقه وعباده تظهر فيهم 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أعلى مظاهر رأف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رفهم وتعرّض بقلبه لرأفتهم أوشك أن يتخلّق بأخلاق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ذا كان الملُلك ـ وهو الرئاسية والقيادة ـ لأجل هداية الموارد البشريّة والماديّة إلى الأهداف السّامية، فلا شكّ أنّه بأمسّ الحاجة إلى الرأ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جاء في الحدي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فضل الملوك من أعطي ثلاث خ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أفة والجود والعد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3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شِيعَةَ عَلِيٍّ كَانُوا خُمُصَ الْبُطُونِ ذُبُلَ الشِّفَاهِ أَهْلَ رَأْفَةٍ وَعِلْمٍ وَحِلْمٍ يُعْرَفُونَ بِالرَّهْبَانِيَّةِ فَأَعِينُوا عَلَى مَا أَنْتُمْ عَلَيْهِ بِالْوَرَعِ وَالِاجْتِهَا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3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ياء أصل الرأفة</w:t>
      </w:r>
    </w:p>
    <w:p>
      <w:pPr>
        <w:pStyle w:val="Normal"/>
        <w:jc w:val="left"/>
        <w:rPr/>
      </w:pPr>
      <w:r>
        <w:rPr>
          <w:rFonts w:ascii="Traditional Arabic" w:hAnsi="Traditional Arabic" w:cs="Traditional Arabic"/>
          <w:sz w:val="28"/>
          <w:sz w:val="28"/>
          <w:szCs w:val="28"/>
          <w:rtl w:val="true"/>
        </w:rPr>
        <w:t>جاء في بحار الأنوار عن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الحياء فيتشعّب منه اللين والرأفة والمراقبة لله في السرّ والعلانية والسلامة واجتناب الشرّ والبشاشة والسماحة والظفر وحسن الثناء على المرء في الناس فهذا ما أصاب العاقل بالحياء فطوبى لمن قبل نصيحة الله وخاف فضيح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 السّرّ في كون الحياء منبعًا للرأفة أنّه أعظم لباس ساتر للعي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معرفة الرّأفة تتّجه نحو جبران العيوب والإغماض عنها والتّركيز على الإيجابيّات ونقاط القوّة بدل التّركيز على نقاط الضّعف، فتكون الرأفة من هذه الجهة مستمدّة من الحي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أفة من أعظم الصّفات الإلهيّة والرؤوف اسم لله جميل، يتجلّى به في الوجود بجبران نقص الكائ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ق بين الرّحمة والرأفة هو أنّ الرّحمة من صفات النّفس في وجهتها الغيبيّة الملكوتيّة، في حين أنّ الرأفة من صفات النّفس في وجهتها الظاهريّة التي يمكن التعبير عنها بمقام الصدر، فالنّفس هي الحقيقة المدبّرة لعالم الطّبيعة وللبدن الظّاهريّ، سواء كان هذا التّدبير نابعًا من العقل أو 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عزّ وجلّ خلق العقل من نورٍ مخزونٍ مكنونٍ في سابق عل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عل العلم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أفة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 العقل مكلّفًا بإرجاع كائنات العالم الطّبيعيّة إلى الله، ولمّا كان العقل طريق الكائنات في رحلة السّير إلى الله فإنّ الهمّ الأكبر لهذه الوسيلة يظهر في الرأ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جلّى الرأفة في الحياة ب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فظ نظام العالم،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نبياء والأولياء،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حي الإلهيّ،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دود والتعزيرات،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هنّ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 هي رحمة ظهرت في صورة الغضب للذين لهم لياقة الوصول إلى السعادة، ولكن الشوائب تحجبهم عنها، فلولا تخليصهم وتطهيرهم في جهنّم من هذه الشوائب لما شاهدوا وجه السعادة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أفة من لوازم الفطرة الأصليّة السّلمية، حتّى الظالم هو متنفّر فطريًّا من الظّلم والقس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حلّي بالرأفة يكون بذكر رأفة الله تعالى، وموالاة أهل البيت عليهم السلام والتأسّي بهم، فهم يد الله المبسوطة على عباده بالرأ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اء منبع الرأفة والسرّ في ذلك هو أنّ الحياء ساتر العيوب، والرأفة تتّجه نحو جبران العيوب والإغماض عنها والتّركيز على الإيجابيّات فتكون من هذه الجهة مستمدّة من الحي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بِسْمِ اللهِ الرَّحْمنِ الرَّحِيمِ إِلَهِي أَذْهَلَنِي عَنْ إِقَامَةِ شُكْرِكَ تَتَابُعُ طَوْلِكَ وَأَعْجَزَنِي عَنْ إِحْصَاءِ ثَنَائِكَ فَيْضُ فَضْلِكَ وَشَغَلَنِي عَنْ ذِكْرِ مَحَامِدِكَ تَرَادُفُ عَوَائِدِكَ وَأَعْيَانِي عَنْ نَشْرِ عَوَارِفِكَ تَوَالِي أَيَادِيكَ وَهَذَا مَقَامُ مَنْ اعْتَرَفَ بِسُبُوغِ النَّعْمَاءِ وَقَابَلَهَا بِالتَّقْصِيرِ وَشَهِدَ عَلَى نَفْسِهِ بِالإِهْمَالِ وَالتَّضْيِيعِ وَأَنْتَ الرَّؤُوفُ الرَّحِيمُ الْبَرُّ الْكَريِم ُالَّذِي لاَ يُخَيِّبُ قَاصِدِيهِ وَلاَ يَطْرُدُ عَنْ فِنَائِهِ آَمِلِيهِ، بِسَاحَتِكَ تَحُطُّ رِحَالُ الرَّاجِينَ وَبِعُرْصَتِكَ تَقِفُ آَمَالُ الْمُسْتَرْفِدِينَ فَلاَ تُقَابِلْ آَمَالَنَا بِالتَّخْيِيبِ وَالإِيَاسِ وَلاَ تُلْبِسْنَا سِرْبَالَ الْقُنُوطِ وَالإِبْلاَسِ</w:t>
      </w:r>
      <w:r>
        <w:rPr>
          <w:rStyle w:val="FootnoteCharacters"/>
          <w:rStyle w:val="FootnoteAnchor"/>
          <w:rFonts w:ascii="Traditional Arabic" w:hAnsi="Traditional Arabic" w:cs="Traditional Arabic"/>
          <w:sz w:val="28"/>
          <w:sz w:val="28"/>
          <w:szCs w:val="28"/>
          <w:rtl w:val="true"/>
        </w:rPr>
        <w:footnoteReference w:id="113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انِيَةُ وَالزَّانِي فَاجْلِدُوا كُلَّ وَاحِدٍ مِّنْهُمَا مِئَةَ جَلْدَةٍ وَلَا تَأْخُذْكُم بِهِمَا رَأْفَةٌ فِي دِينِ اللَّهِ إِن كُنتُمْ تُؤْمِنُونَ بِاللَّهِ وَالْيَوْمِ الْآخِرِ وَلْيَشْهَدْ عَذَابَهُمَا طَائِفَةٌ مِّنَ الْمُؤْمِنِينَ﴾</w:t>
      </w:r>
      <w:r>
        <w:rPr>
          <w:rStyle w:val="FootnoteCharacters"/>
          <w:rStyle w:val="FootnoteAnchor"/>
          <w:rFonts w:ascii="Traditional Arabic" w:hAnsi="Traditional Arabic" w:cs="Traditional Arabic"/>
          <w:sz w:val="28"/>
          <w:sz w:val="28"/>
          <w:szCs w:val="28"/>
          <w:rtl w:val="true"/>
        </w:rPr>
        <w:footnoteReference w:id="11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نَ جَاؤُوا مِن بَعْدِهِمْ يَقُولُونَ رَبَّنَا اغْفِرْ لَنَا وَلِإِخْوَانِنَا الَّذِينَ سَبَقُونَا بِالْإِيمَانِ وَلَا تَجْعَلْ فِي قُلُوبِنَا غِلًّا لِّلَّذِينَ آمَنُوا رَبَّنَا إِنَّكَ رَؤُوفٌ رَّحِيمٌ﴾</w:t>
      </w:r>
      <w:r>
        <w:rPr>
          <w:rStyle w:val="FootnoteCharacters"/>
          <w:rStyle w:val="FootnoteAnchor"/>
          <w:rFonts w:ascii="Traditional Arabic" w:hAnsi="Traditional Arabic" w:cs="Traditional Arabic"/>
          <w:sz w:val="28"/>
          <w:sz w:val="28"/>
          <w:szCs w:val="28"/>
          <w:rtl w:val="true"/>
        </w:rPr>
        <w:footnoteReference w:id="11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ؤُوفٌ رَّحِيمٌ﴾</w:t>
      </w:r>
      <w:r>
        <w:rPr>
          <w:rStyle w:val="FootnoteCharacters"/>
          <w:rStyle w:val="FootnoteAnchor"/>
          <w:rFonts w:ascii="Traditional Arabic" w:hAnsi="Traditional Arabic" w:cs="Traditional Arabic"/>
          <w:sz w:val="28"/>
          <w:sz w:val="28"/>
          <w:szCs w:val="28"/>
          <w:rtl w:val="true"/>
        </w:rPr>
        <w:footnoteReference w:id="11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نَّاسِ مَن يَشْرِي نَفْسَهُ ابْتِغَاء مَرْضَاتِ اللّهِ وَاللّهُ رَؤُوفٌ بِالْعِبَادِ﴾</w:t>
      </w:r>
      <w:r>
        <w:rPr>
          <w:rStyle w:val="FootnoteCharacters"/>
          <w:rStyle w:val="FootnoteAnchor"/>
          <w:rFonts w:ascii="Traditional Arabic" w:hAnsi="Traditional Arabic" w:cs="Traditional Arabic"/>
          <w:sz w:val="28"/>
          <w:sz w:val="28"/>
          <w:szCs w:val="28"/>
          <w:rtl w:val="true"/>
        </w:rPr>
        <w:footnoteReference w:id="1140"/>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تَجِدُ كُلُّ نَفْسٍ مَّا عَمِلَتْ مِنْ خَيْرٍ مُّحْضَرًا وَمَا عَمِلَتْ مِن سُوَءٍ تَوَدُّ لَوْ أَنَّ بَيْنَهَا وَبَيْنَهُ أَمَدًا بَعِيدًا وَيُحَذِّرُكُمُ اللّهُ نَفْسَهُ وَاللّهُ رَؤُوفُ بِالْعِبَادِ﴾</w:t>
      </w:r>
      <w:r>
        <w:rPr>
          <w:rStyle w:val="FootnoteCharacters"/>
          <w:rStyle w:val="FootnoteAnchor"/>
          <w:rFonts w:ascii="Traditional Arabic" w:hAnsi="Traditional Arabic" w:cs="Traditional Arabic"/>
          <w:sz w:val="28"/>
          <w:sz w:val="28"/>
          <w:szCs w:val="28"/>
          <w:rtl w:val="true"/>
        </w:rPr>
        <w:footnoteReference w:id="11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لَقَد تَّابَ الله عَلَى النَّبِيِّ وَالْمُهَاجِرِينَ وَالأَنصَارِ الَّذِينَ اتَّبَعُوهُ فِي سَاعَةِ الْعُسْرَةِ مِن بَعْدِ مَا كَادَ يَزِيغُ قُلُوبُ فَرِيقٍ مِّنْهُمْ ثُمَّ تَابَ عَلَيْهِمْ إِنَّهُ بِهِمْ رَؤُوفٌ رَّحِيمٌ﴾</w:t>
      </w:r>
      <w:r>
        <w:rPr>
          <w:rStyle w:val="FootnoteCharacters"/>
          <w:rStyle w:val="FootnoteAnchor"/>
          <w:rFonts w:ascii="Traditional Arabic" w:hAnsi="Traditional Arabic" w:cs="Traditional Arabic"/>
          <w:sz w:val="28"/>
          <w:sz w:val="28"/>
          <w:szCs w:val="28"/>
          <w:rtl w:val="true"/>
        </w:rPr>
        <w:footnoteReference w:id="11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وايات الشريف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طب أمير المؤمنين صلى الله عليه وآله وسلم فقال فيما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ناس سلوني قبل أن تفقدوني أيّها الناس أنا قلب الله الواعي ولسانه الناطق وأمينه على سرّه وحجّته على خلقه وخليفته على عباده وعينه الناظرة في بريته ويده المبسوطة بالرأفة والرحمة ودينه الذي لا يصدقني إلا من محض الإيمان محضا ولا يكذبني إلا من محض الكفر مح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كِتَابٍ لَأمير المؤمنين عليه السلام إِلَى بَعْضِ عُمَّا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بَعْدُ فَإِنَّ دَهَاقِينَ أَهْلِ بَلَدِكَ شَكَوْا مِنْكَ قَسْوَةَ وَغِلْظَةً وَاحْتِقَاراً وَجَفْوَةً فَنَظَرْتُ فَلَمْ أَرَهُمْ أَهْلًا لِأَنْ يُدْنَوْا لِشِرْكِهِمْ وَلَا أَنْ يُقْصَوْا وَيُجْفَوْا لِعَهْدِهِمْ فَالْبَسْ لَهُمْ جِلْبَاباً مِنَ اللِّينِ تَشُوبُهُ بِطَرَفٍ مِنَ الشِّدَّةِ وَدَاوِلْ لَهُمْ بَيْنَ الْقَسْوَةِ وَالرَّأْفَةِ وامْزُجْ لَهُمْ بَيْنَ التَّقْرِيبِ وَالْإِدْنَاءِ وَالْإِبْعَادِ وَالْإِقْصَاءِ إِنْ شَاءَ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فّ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عفّة وتأثيرها على إيمان الإنسان وسلوكه نحو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يفيّة ترسيخ خُلُق العفّة في أنفس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مانع الأساس من اكتساب خُلُق العفّ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خلق الله الإنسان أودع فيه جملة من القوى، بها يصل إلى كماله وينال مناف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جل أن تتحرّك هذه القوى على هذا الصّراط المستقيم، فإنّ الله تعالى وهب هذا الإنسان قوّة العقل التي يميّز فيها النّافع من الضارّ لكي لا تتّجه قواه المختلفة نحو الفساد والهل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ت القوّة الشّهويّة التي أنعم الله بها على الإنسان ـ كما يقول الإمام الخمينيّ ـ من أجل حفظ النّظام العائليّ وتحقيق الكرامة والسّعادة له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ضع الله سبحانه مجموعة من القوانين والتّشريعات التي لو التزم بها أصحاب القوّة الشّهويّة لضمنوا تحقّق تلك 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ي يضمن استعمال هذه القوّة وفق النّظام التّشريعيّ اللائق، كان لا بدّ من صيانة أقوى هي الصّيانة الأخل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هي الأخلاق التي تجعل الالتزام بأحكام القوّة الشّهويّة سهلًا وميسّرًا؟ وكيف نحقّق هذه الانطلاقة في أنفسن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ريف العل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الأخلاق التي تجعل القوّة الشهويّة معتدلة لا تميل إلى جانب التّفريط والخمود ولا إلى جانب الإفراط والهوس خُلُق العف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كثير من الأخلاق الفاضلة هي التي تتوسّط جانبي الإفراط والتّفريط والعفّة خلق يتوسّط بين رذيلة الشّره ورذيلة الخمو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45"/>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بدّ من معرفة أنّ علماء الأخلاق أرجعوا كافّة الفضائل النفسيّة، إلى أمور أربع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ة، والعفّة، والشجاعة، والعدالة، واعتبروا أنّ الحكمة فضيلة للنّفس النّاطقة التي تُميّز وتفرّق الإنسان عن غيره، والشّجاعة</w:t>
      </w:r>
      <w:r>
        <w:br w:type="page"/>
      </w:r>
    </w:p>
    <w:p>
      <w:pPr>
        <w:pStyle w:val="Normal"/>
        <w:jc w:val="left"/>
        <w:rPr/>
      </w:pPr>
      <w:r>
        <w:rPr>
          <w:rFonts w:ascii="Traditional Arabic" w:hAnsi="Traditional Arabic" w:cs="Traditional Arabic"/>
          <w:sz w:val="28"/>
          <w:sz w:val="28"/>
          <w:szCs w:val="28"/>
          <w:rtl w:val="true"/>
        </w:rPr>
        <w:t>من فضائل النّفس الغضبية، والعفّة من فضائل النّفس الشّهويّة، والعدالة ترعى الفضائل الثّلاث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هذ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سّم الحكماء أجناس الفضائل إلى أربع فضائل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ة والشجاعة والعفّة والعدالة، إذ إنّ للنّفس قوّتي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ة الإدراك وقوّة التّحريك، ولكلّ منهما شعبتان، فقوّة الإدراك تنقسم إلى العقل النظريّ والعقل العمليّ، وقوّة التّحريك تنقسم إلى قوّة الدّف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غير المل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قوّة الغضب، وإلى قوّة الجل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مل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قوّة الشه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عتدال في كل واحدة من هذه القوى الأربع وإخراجها من حدّي الإفراط والتّفريط فض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كمة عبارة عن تعديل القوّة النّظرية وتهذيبها، والعدالة تعديل القوّة العمليّة وتهذيبها، والشّجاعة تعديل القوّة الغضبيّة وتهذيبها، والعفّة تعديل القوّة الشهويّة وتهذيب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كثر النّاس يميلون بحكم البيئة التي تثير الغرائز نحو الشّره والتهتّك واستعمال قوّة الشّهوة بصورة إفرا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 لهذا الأمر قد جعل الحديث المنقول عن الإمام الصّادق عليه السلام العفّة ضدًّا للتهتّ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عفّ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تفكَّر الإنسان الواعي قليلاً في هذا الأمر لعرف بوضوحٍ كامل أنّ جنايته الحقيقيّة إنّما تقع إذا هتك ستر العفّة لهذه القوّة التي أنعم الله بها على الإنسان من أجل حفظ النّظام العائليّ، وتحقيق الكرامة والسّعادة له في الدّنيا والآخرة، فكيف يسخِّرها لغايات هي على الضدّ ممّا يُراد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في رواية أخرى 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يحبُّ الحييَّ الحليم العفيف المُتَعفِّ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48"/>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49"/>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نظرنا إلى جميع التحرّكات والأنشطة التي يقوم بها البشر لوجدنا أنّ معظمها ينطلق من هذه القوّة لأجل تأمين مقتضيات الشّه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قسم المتبقّي منها فإنّه عبارة عن دفع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ضار، بل إنّ الكثير من استعمالات القوّة الغضبيّة إنّما هي لخدمة القوّة الشه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قوّة الوهم عندما تتغلّب على قوّة العقل وتمنع من سريان نوره في النّفس، فتعرض هذه النّفس عن الاستماع إلى أحكامه وأوامره، فلن يبقى سوى الاندفاع الشّهوانيّ والغضبيّ الفاقد لله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صبح مملكة الإنسان كسفينةٍ تخوض غمار لجج البحار العاتية دون ربّان خبير وع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تأتي الحاجة الماسّة إلى العقل الذي يحدّد ما ينفع وما يضرّ في الشّه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لتزم الإنسان بأحكامه ويستقرّ عليها مدّة يرسخ فيه خلق العفّة، فيكون أفضل معين للعقل على إكمال سيطرته على وجود الإنسان وعالمه الأخلاقيّ والسّلوك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ض مناشئ العفّ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مكننا أن نحدّد مجموعة من الأسباب التي تساهم في اعتدال القوّة الشهويّة وحيازة ملكة الع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w:t>
      </w:r>
    </w:p>
    <w:p>
      <w:pPr>
        <w:pStyle w:val="Normal"/>
        <w:jc w:val="left"/>
        <w:rPr/>
      </w:pPr>
      <w:r>
        <w:rPr>
          <w:rFonts w:ascii="Traditional Arabic" w:hAnsi="Traditional Arabic" w:cs="Traditional Arabic"/>
          <w:sz w:val="28"/>
          <w:sz w:val="28"/>
          <w:szCs w:val="28"/>
          <w:rtl w:val="true"/>
        </w:rPr>
        <w:t>وفي الحديث 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حياء والعفّة من خلائق الإيمان، وإنّها لسجيّة الأحرار وشيمة الأبر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حديث يدلّ على أنّ التّفاعل القلبيّ مع آيات حضور الله في الكون والحياة يجعل الإنسان معتدلًا في استعمال شه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رّ ذلك أنّ المؤمن الذي تعلّق قلبه بالله تعالى وتوجّه إليه سيجعل كل قوّة منحه الله إيّاها في سبيل الوصول إلى لق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ها لن يكون للشّهوة في حياته دور القيادة والسّي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عامل الأهمّ في العفّ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ط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عفّة من الأمور الفطريّة الملازمة للفطرة السّليمة المخمّرة، وبالتّالي من جنود العقل، في حين أنّ الهتك من مقتضيات الفطرة المحجوبة ومن جنود إبليس وال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 إنّ العدالة في عمل كلّ قوة، وهي بمثابة جنس الع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صل ظهو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مرٌ فطريّ يقابله الجور، وهو ضدّ الفطرة السّليمة كما تقدّم سابقًا، مثلما أنّ الخضوع الكامل والتّبعيّة للكُمَّل هو أمرٌ فطريّ وما يقابله خلاف الفطر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كما أنّ العفّة نفسها والحياء والحشمة من الأمور الفطريّة التي جُبل عليها الإنسان، في حين أنّ التهتّك والفحشاء والوقاحة مخالفة لفطرة كلّ إنسان، لذلك فإنّ حبّ العفّة والحياء مخمّر في فطرة كلّ إنسان مثلما أنّ بغض التّهتّك وانعدام الحياء مخمّر فيها أي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ية أهل البيت عليهم السلام</w:t>
      </w:r>
    </w:p>
    <w:p>
      <w:pPr>
        <w:pStyle w:val="Normal"/>
        <w:jc w:val="left"/>
        <w:rPr/>
      </w:pPr>
      <w:r>
        <w:rPr>
          <w:rFonts w:ascii="Traditional Arabic" w:hAnsi="Traditional Arabic" w:cs="Traditional Arabic"/>
          <w:sz w:val="28"/>
          <w:sz w:val="28"/>
          <w:szCs w:val="28"/>
          <w:rtl w:val="true"/>
        </w:rPr>
        <w:t>ففي الحديث المرويّ عن مفض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 وَالسَّفِلَةَ فَإِنَّمَا شِيعَةُ عَلِيٍّ مَنْ عَفَ‏ بَطْنُهُ وَفَرْجُهُ وَاشْتَدَّ جِهَادُهُ وَعَمِلَ لِخَالِقِهِ وَرَجَا ثَوَابَهُ وَخَافَ عِقَابَهُ فَإِذَا رَأَيْتَ أُولَئِكَ فَأُولَئِكَ شِيعَةُ جَعْفَ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إِنَّ لِكُلِّ مَأْمُومٍ إِمَاماً يَقْتَدِي بِهِ وَيَسْتَضِي‏ءُ بِنُورِ عِلْمِهِ أَلَا وَإِنَّ إِمَامَكُمْ قَدِ اكْتَفَى مِنْ دُنْيَاهُ بِطِمْرَيْهِ‏ وَمِنْ طُعْمِهِ‏ بِقُرْصَيْهِ أَلَا وَإِنَّكُمْ لَا تَقْدِرُونَ عَلَى ذَلِكَ وَلَكِنْ أَعِينُونِي بِوَرَعٍ واجْتِهَادٍ وَعِفَّةٍ وَسَدَ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رفة</w:t>
      </w:r>
    </w:p>
    <w:p>
      <w:pPr>
        <w:pStyle w:val="Normal"/>
        <w:jc w:val="left"/>
        <w:rPr/>
      </w:pPr>
      <w:r>
        <w:rPr>
          <w:rFonts w:ascii="Traditional Arabic" w:hAnsi="Traditional Arabic" w:cs="Traditional Arabic"/>
          <w:sz w:val="28"/>
          <w:sz w:val="28"/>
          <w:szCs w:val="28"/>
          <w:rtl w:val="true"/>
        </w:rPr>
        <w:t>فإنّ من عرف أنّ ما يحتاجه مقسومٌ مضمونٌ من عند الله لن يتهالك من أجل الوصول إليه، وبالتّالي لن يزيد من استعمال قوّة الشّهوة لأجل نيل المزيد من الشّه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حس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هُ قَالَ 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هَذَا لَا تُجَاهِدْ فِي الرِّزْقِ جِهَادَ الْغَالِبِ وَلَا تَتَّكِلْ عَلَى الْقَدَرِ اتِّكَالَ مُسْتَسْلِمٍ فَإِنَّ ابْتِغَاءَ الرِّزْقِ مِنَ السُّنَّةِ وَالْإِجْمَالَ فِي الطَّلَبِ مِنَ الْعِفَّةِ وَلَيْسَ الْعِفَّةُ بِمَانِعَةٍ رِزْقاً وَلَا الْحِرْصُ بِجَالِبٍ فَضْلًا وَإِنَّ الرِّزْقَ مَقْسُومٌ وَالْأَجَلَ مَحْتُومٌ وَاسْتِعْمَالَ الْحِرْصِ جَالِبُ الْمَآثِمِ</w:t>
      </w:r>
      <w:r>
        <w:rPr>
          <w:rStyle w:val="FootnoteCharacters"/>
          <w:rStyle w:val="FootnoteAnchor"/>
          <w:rFonts w:ascii="Traditional Arabic" w:hAnsi="Traditional Arabic" w:cs="Traditional Arabic"/>
          <w:sz w:val="28"/>
          <w:sz w:val="28"/>
          <w:szCs w:val="28"/>
          <w:rtl w:val="true"/>
        </w:rPr>
        <w:footnoteReference w:id="115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وية الجهاد الأكب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ين عرفوا أنّ هناك جهادًا كبيرًا يحتاج إلى جهد وسعي يفوق مساعيهم العاديّة في الحياة وآمنوا أنّهم إذا لم يسلكوا هذا الطّريق فسوف يحتنكهم الشّيطان ويجعلهم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يائه، هؤلاء هم الذين سيقدرون على فهم معاني الأحاديث التالية ووضعها في مكانها ال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 أَبِي جَعْفَرٍ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ضَلُ الْعِبَادَةِ عِفَّةُ بَطْنٍ وَفَرْجٍ وَمَا من شَيْ‏ءٌ أَحَبَّ إِلَى اللهِ مِنْ أَنْ يُسْأَ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لَهُ رَجُلٌ إِنِّي ضَعِيفُ الْعَمَلِ قَلِيلُ الصَّلَاةِ قَلِيلُ الصَّوْمِ وَلَكِنْ أَرْجُو أَنْ لَا آكُلَ إِلَّا حَلَالًا وَلَا أَنْكَحَ إِلَّا حَلَالًا، فَقَالَ وَأَيُّ جِهَادٍ أَفْضَلُ مِنْ عِفَّةِ بَطْنٍ وفَرْ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شَيْ‏ءٍ أَحَبَّ إِلَى اللهِ بَعْدَ مَعْرِفَتِهِ مِنْ عِفَّةِ بَطْنٍ وَفَرْجٍ وَمَا مِنْ شَيْ‏ءٍ أَحَبَّ إِلَى اللهِ مِنْ أَنْ يُسْأَ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5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خضاع العفة لحكم العقل والشرع</w:t>
      </w:r>
    </w:p>
    <w:p>
      <w:pPr>
        <w:pStyle w:val="Normal"/>
        <w:jc w:val="left"/>
        <w:rPr/>
      </w:pPr>
      <w:r>
        <w:rPr>
          <w:rFonts w:ascii="Traditional Arabic" w:hAnsi="Traditional Arabic" w:cs="Traditional Arabic"/>
          <w:sz w:val="28"/>
          <w:sz w:val="28"/>
          <w:szCs w:val="28"/>
          <w:rtl w:val="true"/>
        </w:rPr>
        <w:t>غالبًا ما يكون الحديث عن أسباب ومناشئ الأخلاق حديثًا عن كيفيّة تحصي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علم أنّ الفطرة أساس هذه الفضيلة اتّجه نحو تحصين فطرته واكتساب المزيد من أنو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هد من أجل إزالة الحجب المانع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مّا جانب التّفريط في النّفس البهيميّة ف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بارة عن كبت القوّة الشّهويّة فوق ما يقتضيه حدُّ الاعتدال والمقدار المطلوب، وتعطيل هذه القوّة النّبيلة التي أنعم الله بها على الإنسان لكي يحفظ بها نفسه ون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أُخضعت هذه القوّة لحكم العقل والشّرع، وأُخرجت من حدَّي الغلوّ والتّقصير والإفراط والتّفريط، وكان تحرّكها منسجمًا مع العقل والشّرع، ضمن حاكميّة جنود الله، ظهرت فيها السّكينة والطّمأنينة، وملكةُ الاعتدال واكتسبت صبغة عقليّة بل إلهيّة، وهذه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كبر مانع من العفّ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الانسان الذي وقر فيه هذا الح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انب لجميع الفضائل المعنويّة، وإنّ الشّجاعة والعفّة والسّخاء والعدالة التي هي مبدأ جميع</w:t>
      </w:r>
      <w:r>
        <w:br w:type="page"/>
      </w:r>
    </w:p>
    <w:p>
      <w:pPr>
        <w:pStyle w:val="Normal"/>
        <w:jc w:val="left"/>
        <w:rPr/>
      </w:pPr>
      <w:r>
        <w:rPr>
          <w:rFonts w:ascii="Traditional Arabic" w:hAnsi="Traditional Arabic" w:cs="Traditional Arabic"/>
          <w:sz w:val="28"/>
          <w:sz w:val="28"/>
          <w:szCs w:val="28"/>
          <w:rtl w:val="true"/>
        </w:rPr>
        <w:t>الفضائل النّفسانيّة لا تجتمع مع حبّ الدن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اتّخذ الدّنيا وسيلةً لتعزيز الأنا وانطلق من حبّ النّفس في التّعامل مع مواهب هذه الحياة، سيرى كلّ شيء فيها شهوة لنفسه ويطلبها لتأمين حظوظ النّفس وآم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ها ستعظم شهوته وتفوق مقدار حاجاته الطّبيعيّة فيتملّكه الهوس ويسيطر عليه الشّره ولا يبقى قادرًا على حفظ الاعتدال والسّير الصّحيح على الصّراط المستقيم للمنافع والنّعم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صيل العفّة بالتفكر والترويض</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خُلُق عبارة عن حالة نفسيّة، تدفع الإنسان نحو العمل من دون تَروّي وت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إن الذي يتمتّع بالسّخاء، يدفعه خُلُقه هذا إلى الجود والإنفاق من دون حاجة إلى تنظيم مقدّمات، وترتيب مرجّ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هذا الخُلُق غدا من الأمور الطّبيعيّة للإنسان مثل النّظر والسّ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نّفس العفيفة التي أصبحت العفّة خُلقًا لها جزءاً طبيعيًّا لها، وما دامت النّفس لم تبلغ هذا المستوى من التجذّر الخُلُقيّ بواسطة التّفكّر والتدّبّر والتّرويض، لم يكن لها أخلاق وكمال، ويُخشى عليها من زوال الخُلُق الكريم الذي يُعدّ من الكمالات النّفسيّة، وتغلب عليها العادات والخلق السّيّ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إذا بلغ الخُلُق مستوى الأفعال الطّبيعيّة في الإنسان، وغدا من قبيل القوى والآلات، وظهرت سلطنة الحقّ وقهره، لكان زواله مشكلًا وناد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فّة خلق يتوسّط بين رذيلة الشّره ورذيلة الخ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ن فضائل النّفس الشّه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من الأخلاق التي تجعل القوّة الشهويّة معتدلة لا تميل إلى جانب التّفريط والخمود ولا إلى جانب الإفراط والهو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ناية الإنسان الحقيقيّة إنّما تقع إذا هتك ستر العفّة لهذه القوّة التي أنعم الله بها على الإنسان من أجل حفظ النّظام العائليّ، وتحقيق الكرامة والسّعادة له في الدّنيا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 هو الذي يحدّد ما ينفع وما يضرّ في الشّهوة، وعندما يلتزم الإنسان بأحكامه ويستقرّ عليها مدّة يرسخ فيه خُلُق الع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اشئ العفّ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ؤمن الذي تعلّق قلبه بالله تعالى وتوجّه إليه سيجعل كل قوّة منحه الله إيّاها في سبيل الوصول إلى لقائه، وعندها لن يكون للشّهوة في حياته دور القيادة والسّي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عامل الأهمّ في الع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بّ العفّة والحياء مخمّر في فطرة كلّ إنسان مثلما أنّ بغض التّهتّك وانعدام الحياء مخمّر فيها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عرف أنّ ما يحتاجه مقسومٌ مضمونٌ من عند الله لن يتهالك من أجل الوصول إليه، وبالتّالي لن يزيد من استعمال قوّة الشّهوة لأجل نيل المزيد من الشّهوة، بل سيتعفّ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خول في الجهاد ال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بر مانع أمام العفة هو حبّ الدنيا، فمن اتّخذ الدّنيا وسيلةً لتعزيز الأنا وانطلق من حبّ النّفس في التّعامل مع مواهب هذه الحياة، سيرى كلّ شيء فيها شهوة لنفسه ويطلبها لتأمين حظوظ النّفس وآما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فّة يمكن تحصيلها من خلال التفكّر الدائم في الآثار السلبية لعدم التخلّق بهذه الصفة، والترويض الدائم للنفس ومجاهدتها كلما حملت الإنسان على العمل بالشهوات والغرائز</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لّهُمَّ ارْزُقْنا تَوْفِيقَ الطَّاعَةِ وَبُعْدَ المَعْصِيَةِ وَصِدْقَ النِيَّةِ وَعِرْفانَ الحُ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فَضَّلْ عَلى عُلَمائِنا بِالزُّهْدِ وَالنَّصِيحَةِ وَعَلى المُتَعَلِّمِينَ بالجِهْدِ وَالرَّغْبَةِ وَعَلى المُسْتَمِعِينَ بِالاتِّباعِ وَالمَوْعِ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شَّبابِ بِالاِنابَةِ وَالتَّوْبَةِ، وَعَلى النِّساءِ بالحَياءِ وَالعِفَّةِ</w:t>
      </w:r>
      <w:r>
        <w:rPr>
          <w:rStyle w:val="FootnoteCharacters"/>
          <w:rStyle w:val="FootnoteAnchor"/>
          <w:rFonts w:ascii="Traditional Arabic" w:hAnsi="Traditional Arabic" w:cs="Traditional Arabic"/>
          <w:sz w:val="28"/>
          <w:sz w:val="28"/>
          <w:szCs w:val="28"/>
          <w:rtl w:val="true"/>
        </w:rPr>
        <w:footnoteReference w:id="116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w:t>
      </w:r>
      <w:r>
        <w:rPr>
          <w:rStyle w:val="FootnoteCharacters"/>
          <w:rStyle w:val="FootnoteAnchor"/>
          <w:rFonts w:ascii="Traditional Arabic" w:hAnsi="Traditional Arabic" w:cs="Traditional Arabic"/>
          <w:sz w:val="28"/>
          <w:sz w:val="28"/>
          <w:szCs w:val="28"/>
          <w:rtl w:val="true"/>
        </w:rPr>
        <w:footnoteReference w:id="11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تَعْفِفِ الَّذِينَ لَا يَجِدُونَ نِكَاحًا حَتَّى يُغْنِيَهُمْ اللَّهُ مِن فَضْلِهِ وَالَّذِينَ يَبْتَغُونَ الْكِتَابَ مِمَّا مَلَكَتْ أَيْمَانُكُمْ فَكَاتِبُوهُمْ إِنْ عَلِمْتُمْ فِيهِمْ خَيْرًا وَآتُوهُم مِّن مَّالِ اللَّهِ الَّذِي آتَاكُمْ وَلَا تُكْرِهُوا فَتَيَاتِكُمْ عَلَى الْبِغَاء إِنْ أَرَدْنَ تَحَصُّنًا لِّتَبْتَغُوا عَرَضَ الْحَيَاةِ الدُّنْيَا وَمَن يُكْرِههُّنَّ فَإِنَّ اللَّهَ مِن بَعْدِ إِكْرَاهِهِنَّ غَفُورٌ رَّحِيمٌ﴾</w:t>
      </w:r>
      <w:r>
        <w:rPr>
          <w:rStyle w:val="FootnoteCharacters"/>
          <w:rStyle w:val="FootnoteAnchor"/>
          <w:rFonts w:ascii="Traditional Arabic" w:hAnsi="Traditional Arabic" w:cs="Traditional Arabic"/>
          <w:sz w:val="28"/>
          <w:sz w:val="28"/>
          <w:szCs w:val="28"/>
          <w:rtl w:val="true"/>
        </w:rPr>
        <w:footnoteReference w:id="11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تَلُواْ الْيَتَامَى حَتَّىَ إِذَا بَلَغُواْ النِّكَاحَ فَإِنْ آنَسْتُم مِّنْهُمْ رُشْدًا فَادْفَعُواْ إِلَيْهِمْ أَمْوَالَهُمْ وَلاَ تَأْكُلُوهَا إِسْرَافًا وَبِدَارًا أَن يَكْبَرُواْ وَمَن كَانَ غَنِيًّا فَلْيَسْتَعْفِفْ﴾</w:t>
      </w:r>
      <w:r>
        <w:rPr>
          <w:rStyle w:val="FootnoteCharacters"/>
          <w:rStyle w:val="FootnoteAnchor"/>
          <w:rFonts w:ascii="Traditional Arabic" w:hAnsi="Traditional Arabic" w:cs="Traditional Arabic"/>
          <w:sz w:val="28"/>
          <w:sz w:val="28"/>
          <w:szCs w:val="28"/>
          <w:rtl w:val="true"/>
        </w:rPr>
        <w:footnoteReference w:id="116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بْرُ عَنِ الشَّهْوَةِ عِفَّةٌ وَعَنِ الْغَضَبِ نَجْدَةٌ وَعَنِ الْمَعْصِيَةِ تَوَرَّ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5"/>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فّ عمّا فى أيدى النّاس عفّة وكبر ه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حِرْفَةُ مَعَ الْعِفَّةِ خَيْرٌ مِنَ الْغِنَى مَعَ الْفُجُ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جَابِرِ بْنِ عَبْدِ اللهِ يَا جَابِرُ هَذَا شَهْرُ رَمَضَانَ مَنْ صَامَ نَهَارَهُ وَقَامَ وِرْداً مِنْ لَيْلِهِ وَعَفَ‏ بَطْنُهُ وَفَرْجُهُ وَكَفَّ لِسَانَهُ خَرَجَ مِنْ ذُنُوبِهِ كَخُرُوجِهِ مِنَ الشَّهْرِ، فَقَالَ جَا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مَا أَحْسَنَ هَذَا الْحَدِيثَ، فَ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جَابِرُ وَمَا أَشَدَّ هَذِهِ الشُّرُوطَ</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زَوَّجُوا إِلَى آلِ فُلَانٍ فَإِنَّهُمْ عَفُّوا فَعَفَّتْ نِسَاؤُهُمْ وَلَا تَزَوَّجُوا إِلَى آلِ فُلَانٍ فَإِنَّهُمْ بَغَوْا فَبَغَتْ نِسَاؤُهُمْ،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كْتُوبٌ فِي التَّوْرَاةِ أَنَا اللهُ قَاتِلُ الْقَاتِلِينَ وَمُفْقِرُ الزَّانِينَ أَيُّهَا النَّاسُ لَا تَزْنُوا فَتَزْنِيَ نِسَاؤُكُمْ كَمَا تَدِينُ تُدَ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الْمُجَاهِدُ الشَّهِيدُ فِي سَبِيلِ اللهِ بِأَعْظَمَ أَجْراً مِمَّنْ قَدَرَ فَعَفَ‏ لَكَادَ الْعَفِيفُ أَنْ يَكُونَ مَلَكاً مِنَ الْمَلَائِكَ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حَسْبُكَ مِنْ كَمَالِ الْمَرْءِ تَرْكُهُ مَا لَا يُحْمَدُ بِهِ، وَمِنْ حَيَائِهِ أَنْ لَا يَلْقَى أَحَداً بِمَا يَكْرَهُ، وَمِنْ عَقْلِهِ حُسْنُ رِفْقِهِ، وَمِنْ أَدَبِهِ عِلْمُهُ بِمَا لَا بُدَّ لَهُ مِنْهُ، وَمِنْ وَرَعِهِ عِفَّةُ بَصَرِهِ، وَعِفَّةُ بَطْ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ى قدر الحياء تكون الع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حَسَنِ بْنِ جَهْ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أَيْتُ أَبَا الْحَسَنِ عليه السلام اخْتَضَبَ فَقُلْتُ جُعِلْتُ فِدَاكَ اخْتَضَبْتَ فَقَالَ نَعَمْ إِنَّ التَّهْيِئَةَ مِمَّا يَزِيدُ فِي عِفَّةِ النِّسَاءِ وَ لَقَدْ تَرَكَ النِّسَاءُ الْعِفَّةَ بِتَرْكِ أَزْوَاجِهِنَّ التَّهْيِئَ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ح الصد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معنى الدّقيق لشرح الصّدر وأهم علام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يّة شرح الصّدر وآث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علاقة بين شرح الصدر والولا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يرمز القلب إلى هويّة الإنسان المعنويّة والباطنيّة مثلما يدلّ الوجه على هويّته الظاه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جري الحديث عن تعامل القلب مع الأنوار الملكوتيّة والفيوضات الرّحمانيّة، يأتي دور ال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در وعاء القلب وليس أمرًا مغايرً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قا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مّا شرح الصّدر فهو يحصل لقلب الإنس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يكون انشراح الصّدر وانفتاحه وتوسّعه واستعداده لتلقّي الفيض والنّور من الكمالات العظيمة التي سنشير إلى بعض آثارها وتجلّياتها في الحياة المعنويّة والسّلوكيّة ل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شرح الصّد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قال تعالى في الآية المباركة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ورة الزمّر، </w:t>
      </w:r>
      <w:r>
        <w:rPr>
          <w:rFonts w:ascii="Traditional Arabic" w:hAnsi="Traditional Arabic" w:cs="Traditional Arabic"/>
          <w:b/>
          <w:b/>
          <w:bCs/>
          <w:sz w:val="28"/>
          <w:sz w:val="28"/>
          <w:szCs w:val="28"/>
          <w:rtl w:val="true"/>
        </w:rPr>
        <w:t>﴿أَفَمَن شَرَحَ اللَّهُ صَدْرَهُ لِلْإِسْلَامِ فَهُوَ عَلَى نُورٍ مِّن رَّبِّهِ فَوَيْلٌ لِّلْقَاسِيَةِ قُلُوبُهُم مِّن ذِكْرِ اللَّهِ أُوْلَئِكَ فِي ضَلَالٍ مُبِينٍ﴾</w:t>
      </w:r>
      <w:r>
        <w:rPr>
          <w:rStyle w:val="FootnoteCharacters"/>
          <w:rStyle w:val="FootnoteAnchor"/>
          <w:rFonts w:ascii="Traditional Arabic" w:hAnsi="Traditional Arabic" w:cs="Traditional Arabic"/>
          <w:sz w:val="28"/>
          <w:sz w:val="28"/>
          <w:szCs w:val="28"/>
          <w:rtl w:val="true"/>
        </w:rPr>
        <w:footnoteReference w:id="11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آية جعل شرح الصدر الذي يستلزم قبول الحقّ ـ مقابلًا لقساوة القلب التي تستلزم عدم قبول الحقّ، ثمّ ذكر في الآية اللاحقة اللين ورقّة القلب وهي المقابل الحقيقيّ للقساوة، ف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Style w:val="FootnoteCharacters"/>
          <w:rStyle w:val="FootnoteAnchor"/>
          <w:rFonts w:ascii="Traditional Arabic" w:hAnsi="Traditional Arabic" w:cs="Traditional Arabic"/>
          <w:sz w:val="28"/>
          <w:sz w:val="28"/>
          <w:szCs w:val="28"/>
          <w:rtl w:val="true"/>
        </w:rPr>
        <w:footnoteReference w:id="1176"/>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77"/>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نقل الإمام قدس سره رواية عن رسول الله صلى الله عليه وآله وسلم أنّه لمّا سُئل عن معنى الشرح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مَن يُرِدِ اللّهُ أَن يَهْدِيَهُ يَشْرَحْ صَدْرَهُ لِلإِسْلاَ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78"/>
      </w:r>
      <w:r>
        <w:rPr>
          <w:rFonts w:ascii="Traditional Arabic" w:hAnsi="Traditional Arabic" w:cs="Traditional Arabic"/>
          <w:sz w:val="28"/>
          <w:sz w:val="28"/>
          <w:szCs w:val="28"/>
          <w:rtl w:val="true"/>
        </w:rPr>
        <w:t>،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 الشرح؟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نور إذ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خل القلب انشرح له الصّدر وانفس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وهل لذلك علام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التجافي عن دار الغرور والإنابة إلى دار الخلود، والاستعداد للموت قبل نزو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79"/>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80"/>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تحلّي بشرح الصّدر لا يولي أهميّةً لما يراه في نفسه من كمالٍ وجمالٍ ومالٍ ونفوذٍ وحشمة ولا يستعظمه، لأنّ سعته الوجوديّة كبيرة إلى درجة تجعله يتغلّب على جميع الورادات القلبيّة، فلا يضيق وعاؤُهُ الوجوديّ بشي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تّضح أنّ انشراح الصّدر اللازم للهداية الإلهيّة ينطلق من رقّة القلب واستعداده لتلقّي الأنوار الربّانيّة، وكلّما تلقّى المؤمن نورًا واستقبله، زاد استعداده لتلقّي المزيد من الأنو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عكس، إذا لم يعمل بمقتضى هذا النّور، خرج من القلب وصار الصّدر ضيّقًا، بل أضيق ممّا كان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ن هنا، كان العمل من شروط كسب هذه الملكة كما قال أمير المؤمنين عليه السلام في الحديث الذي سيأ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عليك بالعمل لله في سرّ أمرك وعلانيّتك، فلا شيء يعدل الع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82"/>
      </w:r>
      <w:r>
        <w:rPr>
          <w:rFonts w:ascii="Traditional Arabic" w:hAnsi="Traditional Arabic" w:cs="Traditional Arabic"/>
          <w:sz w:val="28"/>
          <w:sz w:val="28"/>
          <w:szCs w:val="28"/>
          <w:rtl w:val="true"/>
        </w:rPr>
        <w:t>، بعد أن ذكر انشراح الصّدر وعلام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تجلّى انشراح الصّدر، بحسب الكلام المذكور 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ول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جافي عن دار الغر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ابة إلى دار السّر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عداد للموت قبل حلول الف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وال العجب والرّضا عن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 آثار انشراح الصّد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إضافة إلى ما ذُكر في تعريف شرح الصّدر، ذكر الإمام قدس سره أنّه يؤدّي إ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صال قلوب المتألّهين للأنس بالله تعال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ى مقام الطّمأنينة والسّك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ى التّواضع وعزّة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ضيق القبر أو اتّساعه منوط بضيق الصّدر أو انشراح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8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ين ينشأ شرح الصّد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جافي عن دار الغرور</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يخفى أنّ القلب ما دام متوجّهاً لدار الطبيعة وبئر الدنيا المظلمة الضّيقة، أسيراً في غلاف الملك وأغلال هذا العالم، فهو قلبٌ ضيّقٌ مظلمٌ غير مستعدّ لتلقّي نور الهداية وتجلّيات الجمال والج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شرح الصّدر فهو يحصل لقلب الإنسان بمقدار إعراضه عن الدّنيا وزخارفها، فتقبل حينئذ النّور المعنويّ حتّى ينصرف بالكامل عن دار الغرور ويتجافى وينقطع عنها، فيتأهّل بذلك لتلقّي تجلّي النّور المطلق وجمال الجميل الح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8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الله</w:t>
      </w:r>
    </w:p>
    <w:p>
      <w:pPr>
        <w:pStyle w:val="Normal"/>
        <w:jc w:val="left"/>
        <w:rPr/>
      </w:pPr>
      <w:r>
        <w:rPr>
          <w:rFonts w:ascii="Traditional Arabic" w:hAnsi="Traditional Arabic" w:cs="Traditional Arabic"/>
          <w:sz w:val="28"/>
          <w:sz w:val="28"/>
          <w:szCs w:val="28"/>
          <w:rtl w:val="true"/>
        </w:rPr>
        <w:t>ويقول قدس سره 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ه السّعة في الصّدر وليدة معرفة الحقّ تعالى، وهي التي توصل قلوب المتألهين للأنس بالله إلى مقام الإطمئنان والسكينة والطمأني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8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له وذكر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لم أنّ ذكر الله تعالى يجعل القلب مُعرِضًا عن جميع منازل الطّبيعة ومناظرها، بل ويجعل كلّ العالم بكلّ ما فيه عدمًا لا قيمة له في عينه، فلا يتعلّق بشيءٍ منه، بل ينحصر تعلّقه بالحقّ تعالى وحده، حتى تبلغ همّته مرتبةً من العلّو لا يقيم معها وزنًا لجميع عوالم الوجود، وعندها لا تضعف همّته بسبب الواردات القلبيّة مهما كانت، فلا يستشعر الكِبَر في نفسه بسبب هذه الواردات بل إنّه يستصغر كلّ شيء غير الحقّ تعالى وآثار جماله وجل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بُّ الله تعالى يثمر سعة الصّدر، وهذه السّعة تولّد التّواضع وعزّة النّفس، في حين أنّ حبَّ</w:t>
      </w:r>
      <w:r>
        <w:br w:type="page"/>
      </w:r>
    </w:p>
    <w:p>
      <w:pPr>
        <w:pStyle w:val="Normal"/>
        <w:jc w:val="left"/>
        <w:rPr/>
      </w:pPr>
      <w:r>
        <w:rPr>
          <w:rFonts w:ascii="Traditional Arabic" w:hAnsi="Traditional Arabic" w:cs="Traditional Arabic"/>
          <w:sz w:val="28"/>
          <w:sz w:val="28"/>
          <w:szCs w:val="28"/>
          <w:rtl w:val="true"/>
        </w:rPr>
        <w:t>النفس والنّظر إليها نتيجةً لضيق الصّدر من جهة، وعلّة لزيادته من جهّة أخر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بيّن لنا أنّ شرح الصّدر ينشأ من الأمور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راض عن الدّنيا وزخارف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حقّ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له وذكر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في الحديث عن الإمام الصّادق عليه السلام في قول الله تبارك و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مْ نَشْرَحْ لَكَ صَدْرَكَ﴾</w:t>
      </w:r>
      <w:r>
        <w:rPr>
          <w:rStyle w:val="FootnoteCharacters"/>
          <w:rStyle w:val="FootnoteAnchor"/>
          <w:rFonts w:ascii="Traditional Arabic" w:hAnsi="Traditional Arabic" w:cs="Traditional Arabic"/>
          <w:sz w:val="28"/>
          <w:sz w:val="28"/>
          <w:szCs w:val="28"/>
          <w:rtl w:val="true"/>
        </w:rPr>
        <w:footnoteReference w:id="1187"/>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بولاية أمير المؤمنين علي عليه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شرح صدورن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w:t>
      </w:r>
    </w:p>
    <w:p>
      <w:pPr>
        <w:pStyle w:val="Normal"/>
        <w:jc w:val="left"/>
        <w:rPr/>
      </w:pPr>
      <w:r>
        <w:rPr>
          <w:rFonts w:ascii="Traditional Arabic" w:hAnsi="Traditional Arabic" w:cs="Traditional Arabic"/>
          <w:sz w:val="28"/>
          <w:sz w:val="28"/>
          <w:szCs w:val="28"/>
          <w:rtl w:val="true"/>
        </w:rPr>
        <w:t>بالرّغم من أنّ شرح الصدّر عطاء إلهيّ، لكن للعبد دور في تهيئة القلب لقبول الشّ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ن أعظم الأمور التي تؤدّي إلى شرح الصّدر هو العلم والمعرفة حيث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لعلم نور، والنور ينوِّرُ القلب ويوسعه، ويشرح الصدر، ويضيء طريق الهداية والسلو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w:t>
      </w:r>
    </w:p>
    <w:p>
      <w:pPr>
        <w:pStyle w:val="Normal"/>
        <w:jc w:val="left"/>
        <w:rPr/>
      </w:pPr>
      <w:r>
        <w:rPr>
          <w:rFonts w:ascii="Traditional Arabic" w:hAnsi="Traditional Arabic" w:cs="Traditional Arabic"/>
          <w:sz w:val="28"/>
          <w:sz w:val="28"/>
          <w:szCs w:val="28"/>
          <w:rtl w:val="true"/>
        </w:rPr>
        <w:t>وفي الحديث أنّ عليًّا عليه السلام قال لرج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كنت قد شرح الله صدرك‏ بما قد تبينت لك فأنت والذي فلق الحبة وبرأ النسمة من المؤمنين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ير المؤمنين كيف لي أن أعلم بأني من المؤمنين حق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 لا يعلم ذلك إلا من أعلمه الله على لسان نبيه صلى الله عليه وآله وسلم، وشهد له رسول الله صلى الله عليه وآله وسلم بالجنة أو شرح الله صدره ليعلم ما في الكتب التي أنزلها الله عزّ وجلّ على رسله وأنبيائه، قال يا 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طيق ذل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شرح الله صدره‏ ووفّقه له، فعليك بالعمل لله في سرّ أمرك وعلانيتك فلا شي‏ء يعدل الع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9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حديث إشارة واضحة إلى التّلازم بين الإيمان الحقيقيّ وشرح ال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شرقت أنوار الإيمان بالله في قلبه وسّعته وشرحته، لأنّ للإيمان دورٌ كبيرٌ في توجيه وجهة القلب نحو الخيرات والكم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الذي يبدأ من القبول والإذع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فى بهذا أثر في توجيه القلب نحو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لفت في كلام أمير المؤمنين عليه السلام أيضًا أنّه جعل العلم بما في الكتب التي أنزلها الله عزّ وجلّ على رسله وأنبيائه من علامات شرح الصّد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جري الحديث عن تعامل القلب مع الأنوار الملكوتيّة والفيوضات الرّحمانيّة، يأتي دور ال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در وعاء القلب وليس أمرًا مغايرًا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رح الصدر قبول الحقّ، وهو يقابل قسوة القلب التي تستلزم عدم قبول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لامات شرح الصّ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صاحبه لا يولي أهميّةً لما يراه في نفسه من كمالٍ وجمالٍ ومالٍ ونفوذٍ وحشمة ولا يستعظمه، لأنّ سعته الوجوديّة كبيرة إلى درجة تجعله يتغلّب على جميع الورادات القلبيّة، فلا يضيق وعاؤُهُ الوجوديّ ب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عداد للموت قبل نز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بما في الكتب التي أنزلها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نشراح الصّدر اللازم للهداية الإلهيّة ينطلق من رقّة القلب واستعداده لتلقّي الأنوار الربّانيّة، وكلّما تلقّى المؤمن نورًا واستقبله، زاد استعداده لتلقّي المزيد من الأنو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آثار انشراح ال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س بالله تعالى، الطّمأنينة والسّكينة، التّواضع وعزّة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صل شرح الصّدر لقلب الإنسان بمقدار إعراضه عن الدّنيا وزخارفها، ونتيجة معرفة الحقّ تعالى وذكره وحبّه، فحبُّ الله تعالى يثمر سعة الصّدر، وهذه السّعة تولّد التّواضع وعزّة النّفس، في حين أنّ حبَّ النفس والنّظر إليها نتيجةً لضيق الصّدر من جهة، وعلّة لزيادته من جهّة أخرى، وكذلك بولاية عليّ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رّغم من أنّ شرح الصدّر عطاء إلهيّ، لكن للعبد دور في تهيئة القلب لقبول الشّرح، وذلك من خلال المعرفة والعلم بالحقّ تعالى وزيادة الإيمان والعم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لهم إ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أَلُكَ أَنْ تُصَلِّيَ عَلَى مُحَمَّدٍ وَآَ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تَشْرَحَ بِكِتَابِكَ صَدْرِي وَتَحُطَّ بِتِلاَوَتِهِ وِزْرِي وَتَمْنَحَنِي السَّلاَمَةَ فِي دِينِي وَنَفْسِي وَلاَ تُوْحِشْ بِي أَهْلَ أُنْسِي</w:t>
      </w:r>
      <w:r>
        <w:rPr>
          <w:rStyle w:val="FootnoteCharacters"/>
          <w:rStyle w:val="FootnoteAnchor"/>
          <w:rFonts w:ascii="Traditional Arabic" w:hAnsi="Traditional Arabic" w:cs="Traditional Arabic"/>
          <w:sz w:val="28"/>
          <w:sz w:val="28"/>
          <w:szCs w:val="28"/>
          <w:rtl w:val="true"/>
        </w:rPr>
        <w:footnoteReference w:id="11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لَّهُمَّ وَامْنُنْ عَلَيَّ بِالْحَجِّ وَالْعُمْرَةِ، وَزِيَارَةِ قَبْرِ رَسُولِكَ، صَلَواتُكَ عَلَيْهِ وَرَحْمَتُكَ وَبَرَكَاتُكَ عَلَيْهِ وَعَلَى آلِهِ، وَآلِ رَسُولِكَ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شْرَحْ لِمَرَاشِدِ دِينِكَ قَلْبِي وَأَعِذْنِي وَذُرِّيَّتِي مِنَ الشَّيْطَانِ الرَّجِيمِ</w:t>
      </w:r>
      <w:r>
        <w:rPr>
          <w:rStyle w:val="FootnoteCharacters"/>
          <w:rStyle w:val="FootnoteAnchor"/>
          <w:rFonts w:ascii="Traditional Arabic" w:hAnsi="Traditional Arabic" w:cs="Traditional Arabic"/>
          <w:sz w:val="28"/>
          <w:sz w:val="28"/>
          <w:szCs w:val="28"/>
          <w:rtl w:val="true"/>
        </w:rPr>
        <w:footnoteReference w:id="11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مَجَامِعِ قُلُوبِهِمْ فَهُمْ إِلَى أَوْكَارِ الأَفْكَارِ يَأْوُونَ وَفِي رِيَاضِ الْقُرْبِ وَالْمُكَاشَفَةِ يَرْتَعُونَ ومِنْ حِيَاضِ الْمَحَبَّةِ بِكَأْسِ الْمُلاَطَفَةِ يِكْرَعُونَ وَشَرَايِعَ الْمُصَافَاةِ يَرِدُونَ، قَدْ كُشِفَ الْغِطَاءُ عَنْ أَبْصَارِهِمْ وَانْجَلَتْ ظُلْمَةُ الرَّيْبِ عَنْ عَقَائِدِهِمْ وَانْتَفَتْ مخُاَلجَةَ الشَّكِ عَنْ قُلُوبِهِمْ وَسَرَائِرِهِمْ وَانْشَرَحَتْ بِتَحْقِيقِ الْمَعْرِفَةِ صُدُورُهُمْ وَعَلَتْ لِسَبْقِ السَّعَادَةِ فِي الزَّهَادَةِ هِمَمُهُمْ وَعَذُبَ فِي مَعِينِ الْمُعَامَلَةِ شِربُهُمْ وَطَابَ فِي مَجْلِسِ الأُنْسِ سِرُّهُمْ</w:t>
      </w:r>
      <w:r>
        <w:rPr>
          <w:rStyle w:val="FootnoteCharacters"/>
          <w:rStyle w:val="FootnoteAnchor"/>
          <w:rFonts w:ascii="Traditional Arabic" w:hAnsi="Traditional Arabic" w:cs="Traditional Arabic"/>
          <w:sz w:val="28"/>
          <w:sz w:val="28"/>
          <w:szCs w:val="28"/>
          <w:rtl w:val="true"/>
        </w:rPr>
        <w:footnoteReference w:id="11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شاط والبهجة في العباد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ومعنى أن يكون المؤمن مبتهجًا نشيطً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آثار البهجة والنّشاط وتأثيرها في العبادات وفي قبو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نشأ البهجة والنّشاط وشروط المحافظة عليهم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خلو أحد من نشاط أو بهجة، لأنّ الكسل والغمّ إذا سيطرا على الإنسان قتل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المطلوب هو أن يصبح النّشاط عنوان شخصيّة المؤمن وأحد أبرز سماته نظرًا لضيق الفرصة ومرورها مرّ السّح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ارنةً بالأوض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ظيم ما ينتظره من ث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لا يكون المؤمن مبتهجًا مشرقًا متفائلًا وهو يرى ما أعدّه الله وهيّأه له من إمكانات ا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الغالب على الحياة ـ وإن كانت الحياة الدّنيا ـ هو </w:t>
      </w:r>
      <w:r>
        <w:rPr>
          <w:rFonts w:ascii="Traditional Arabic" w:hAnsi="Traditional Arabic" w:cs="Traditional Arabic"/>
          <w:b/>
          <w:b/>
          <w:bCs/>
          <w:sz w:val="28"/>
          <w:sz w:val="28"/>
          <w:szCs w:val="28"/>
          <w:rtl w:val="true"/>
        </w:rPr>
        <w:t>﴿وَإِن تَعُدُّواْ نِعْمَةَ اللّهِ لاَ تُحْصُو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لم يرَ هذه الحقيقة ابتُلي بالغمّ وسيطر عليه الحزن السّلبيّ الذي يوشك أن يدمّر كلّ طاقاته البنّاءة واستعداداته الو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يف يكون المؤمن نشيطًا مبتهجًا؟ وكيف يحافظ على نشاطه وبهج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نّشاط والبهج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نّظر إلى وضوح النّشاط والبهجة في قاموسنا العام، فلا حاجة إلى تعريفهما بصورة علميّة جامعة مانعة، حيث أنّ آثارها في النّفس والبدن ظاهرة ج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ما يعنينا في أبحاثنا الأخلاقيّة أن نرى مدى أهميّة هاتين الحالتين ودورهما على مستوى الحياة المعنويّة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من أهم علامات الحياة المعنويّة سعي الإنسان الحثيث في العمل الصّالح والعبادة وصرف زهرة شبابه وطاقته في سبيل الله الحيّ الق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ذكر الإمام الخمينيّ قدس سره للنّشاط والبهجة مجموعة من الآثار والثّمار الطّيّبة؛ منها أنّها توجب فتح بعض الأبو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 عالم ال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أنّها تؤدّي إلى كشف بعض أسرار العب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أنّها تؤدّي إلى ظهور آثار الأغذية الرّوحانيّة التي هي المعارف الإلهيّة في القلب بصورة أسرع، كما أنّها تسرّع في هذه الحالة من تصفية باط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شف بعض أسرار العبادات</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 الآداب القلبية للصّلاة وسائر العبادات وله نتائج حسنة بل هو موجب لفتح بعض الأبواب وكشف بعض أسرار العبادات، أن يجتهد السّالك في أن تكون عبادته عن نشاط وبهجة في قلبه وفرح وانبساط في خاطره، ويحترز احترازًا شديدًا من الإتيان بالعبادة مع الكسل وإدبار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ه أن يختار وقت العبادة بحيث يكون للنّفس إقبال ونشاط وحيويّة بعيدًا عن التّعب والفتور؛ لأنّه إذا حمل النّفس على العبادة في حين الكسل والتعب، يمكن أن تترتب عليه آثار سيئ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ضجّر الإنسان من العبادة ويزيد تكلفه وتعسّفه، ويوجب ذلك بالتدريج تنفر طباع النفوس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ضافًا إلى أنّه من الممكن أن يصرف الإنسان بالكامل عن ذكر الحق، ويؤذي الرّوح من مقام العبودية التي هي منشأ جميع السّعادات، ينتج عنه ألّا يحصل للعبادة مع هذه الحالة نورانيّة القلب، ولا ينفعل باطن النفس منها، ولا تصير صورة العبودية صورة باطنية ل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نا من قبل أن المطلوب في العبادات هو أن ينطبع باطن النفس بصورة العبود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9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قّق الأثر من العباد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من أسرار العبادات والرّياضات ونتائجهما أن تكون إرادة النّفس في ملك البدن نافذة، وتكون دولة النّفس منقهرة ومضمحلّة في كبريائها، وتسيطر الإرادة على القوى المبثوثة والجنود المنتشرة في ملك البدن وتمنعها من العصيان والتمرّد والأنانيّة، وتكون القوى مسلّمة لملكوت القلب وباطنه، بل تصير جميع القوى بالتّدريج فانية في الملكوت، ويطبق أمر الملكوت في الملك وينفذ فيه، وتقوى إرادة النّفس، ويفلت زمام المملكة من يد الشّيطان والنّفس الأمّارة، وتُساق جنود النفس من الإيمان إلى التّسليم ومن التّسليم إلى الرّضا ومن الرّضا إلى الف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حالة تجد النّفس رائحة من أسرار العبادة، ويحصل لها شيء من التّجلّيات الفع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ذكرنا لا يتحقّق إلّا بأن تؤدّى العبادات عن نشاطٍ وبهجة ويحترز فيها من التكلّف والتعسّف والكسل احترازًا تامًّا، كي تحصل للعابد حالة </w:t>
      </w:r>
      <w:r>
        <w:br w:type="page"/>
      </w:r>
    </w:p>
    <w:p>
      <w:pPr>
        <w:pStyle w:val="Normal"/>
        <w:jc w:val="left"/>
        <w:rPr/>
      </w:pPr>
      <w:r>
        <w:rPr>
          <w:rFonts w:ascii="Traditional Arabic" w:hAnsi="Traditional Arabic" w:cs="Traditional Arabic"/>
          <w:sz w:val="28"/>
          <w:sz w:val="28"/>
          <w:szCs w:val="28"/>
          <w:rtl w:val="true"/>
        </w:rPr>
        <w:t>المحبّة والعشق لذكر الحقّ ولمقام العبودية، ويحصل له الأنس والت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أنس بالحقّ وذكره من أعظم المهمّات؛ ولأهل المعرفة بهما عناية شديدة وفيها يتنافس المتنافسون من أصحاب السّير والسّلو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9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رعة تأثير الأغذية الروحانية في القلب وتصفية الباطن</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ما أنّ الأطباء يعتقدون بأنّ الطّعام إذا أُكل بالسّرور والبهجة يكون أسرع في الهضم، كذلك يقضي الطّبّ الرّوحانيّ بأنّ الإنسان إذا تغذّى بالأغذية الرّوحانيّة بالبهجة والاشتياق محترزًا من الكسل والتكلّف، يكون ظهور آثارها في القلب وتصفية باطنه بها أس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ير إلى هذا الأدب في الكتاب الإلهيّ الكريم والصّحيفة الربوبيّة القويمة، حينما قال تعالى في مقام تكذيب الكفّار و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يَأْتُونَ الصَّلاَةَ إِلاَّ وَهُمْ كُسَالَى وَلاَ يُنفِقُونَ إِلاَّ وَهُمْ كَارِهُ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فسّرت آية ﴿</w:t>
      </w:r>
      <w:r>
        <w:rPr>
          <w:rFonts w:ascii="Traditional Arabic" w:hAnsi="Traditional Arabic" w:cs="Traditional Arabic"/>
          <w:b/>
          <w:b/>
          <w:bCs/>
          <w:sz w:val="28"/>
          <w:sz w:val="28"/>
          <w:szCs w:val="28"/>
          <w:rtl w:val="true"/>
        </w:rPr>
        <w:t>لاَ تَقْرَبُواْ الصَّلاَةَ وَأَنتُمْ سُكَارَ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98"/>
      </w:r>
      <w:r>
        <w:rPr>
          <w:rFonts w:ascii="Traditional Arabic" w:hAnsi="Traditional Arabic" w:cs="Traditional Arabic"/>
          <w:sz w:val="28"/>
          <w:sz w:val="28"/>
          <w:szCs w:val="28"/>
          <w:rtl w:val="true"/>
        </w:rPr>
        <w:t xml:space="preserve"> في حديث بأنّ المراد من سكارى كُس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9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سعة وعاء الإنسان لاستقبال الفيوض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أثير العظيم للنّشاط والبهجة يبرز من خلال دورهما في توسعة وعاء الإنسان لاستقبال الفيوضات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هذا النّشاط يوسّع مجاري الاستقبال فيجعل الإنسان أكثر استعدا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في الحديث عن الإمام الحسن العسكر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نشطت القلوب فأودعوها وإذا نفرت فودّعو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دستورٌ جامع منه عليه السلام بأنّ أودعوا في القلوب في وقت نشاطها، وأمّا في وقت نفورها فخلّوها تستر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في كسب المعارف والعلوم أيضًا من رعاية هذا الأدب، وألّا يحمل القلوب على الكسب مع الكراهة والنّف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ين ينشأ النّشاط والبهج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كر</w:t>
      </w:r>
    </w:p>
    <w:p>
      <w:pPr>
        <w:pStyle w:val="Normal"/>
        <w:jc w:val="left"/>
        <w:rPr/>
      </w:pPr>
      <w:r>
        <w:rPr>
          <w:rFonts w:ascii="Traditional Arabic" w:hAnsi="Traditional Arabic" w:cs="Traditional Arabic"/>
          <w:sz w:val="28"/>
          <w:sz w:val="28"/>
          <w:szCs w:val="28"/>
          <w:rtl w:val="true"/>
        </w:rPr>
        <w:t>وهو عبارة عن تقدير النّعمة كونها صادرة من المنعم، ويؤدّي إلى الزّيادة حتّى يصل الشّاكر إلى مقام العجز عن الشّكر لدخوله في بحر النّعمة الم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علم أنَّ الشكر مقابلة النعمة بالقول والفعل والنيّة وله أركان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معرفة المنعم وصفاته اللائقة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ني الحال التي هي ثمرة تلك المعرفة، وهي الخضوع والتواضع والسرور بالنعم، من حيث إنّها هدية دالّة على عناية المنعم بك، وعلامة ذلك أن لا تفرح من الدُّنيا إلاّ بما يوجب القرب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لث العمل الّذي هو ثمرة تلك الحال فإنَّ تلك الحال إذا حصلت في القلب حصل فيه نشاط للعمل الموجب للقرب منه، وهذا العمل يتعلّق بالقلب واللسان والجوار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أهل البيت عليهم السلام</w:t>
      </w:r>
    </w:p>
    <w:p>
      <w:pPr>
        <w:pStyle w:val="Normal"/>
        <w:jc w:val="left"/>
        <w:rPr/>
      </w:pP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ن رزقه الله حبّ الأئمّة من أهل بيتي فقد أصاب خير الدنيا والآخرة فلا يشكنّ أحد أنّه في الجنّة فإنّ في حبّ أهل بيتي عشر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ش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لة عشر منها في الدّنيا وعشر منها في الآخرة أمّا التي في الدّنيا فالزّهد والحرص على العمل والورع في الدين والرغبة في العبادة والتوبة قبل الموت والنشاط في قيام اللي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دلّ هذا الحديث على أنّ النّشاط من أهم علامات إصابة خير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ظنّ البعض أنّ المؤمن ينبغي أن يكون جادًّا بمعنى العبوس والتجهّم لأنّه لا يعبث ولا يمز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خلط هؤلاء بين المزاح العابث اللغويّ والدّعابة اللط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ت الأحاديث أنّ من علامات المؤمن النّش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ؤْمِنُ لَهُ قُوَّةٌ فِي دِينٍ، وَحَزْمٌ فِي لِينٍ، وَإِيمَانٌ فِي يَقِينٍ، وَحِرْصٌ فِي فِقْهٍ، وَنَشَاطٌ فِي هُدً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04"/>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كفى بهذا الوصف للإنسان الكامل دلالة على حسن البهج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د رُوي أنَّ الْبَاقِرَ عليه السلام هَاشِمِيٌّ مِنْ هَاشِمِيَّيْنِ، وَعَلَوِيٌّ مِنْ عَلَوِيَّيْنِ، وَفَاطِمِيٌّ مِنْ فَاطِمِيَّيْنِ، لِأَنَّهُ أَوَّلُ مَنِ اجْتَمَعَتْ لَهُ وِلَادَةُ الْحَسَنِ وَالْحُسَيْنِ عليه السلام وَكَانَتْ أُمُّهُ أُمَّ عَبْدِ اللهِ بِنْتَ الْحَسَنِ بْنِ عَلِيٍّ وَكَانَ عليه السلام أَصْدَقَ النَّاسِ لَهْجَةً وَأَحْسَنَهُمْ بَهْجَةً وَأَبْذَلَهُمْ مُهْجَ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ل إنّ التّقصير في القيام بآداب العبوديّة للّه هو الذي يحرم الإنسان من هذه الخصلة الرّائعة، حيث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في كلّ حال من الأحوال والأفعال الصلاتيّة حقّ لله تعالى لابدّ للعبد من القيام به وهو آداب العبوديّة في ذلك المنزل، وللعبد حظّ ونصيب يعطيه الحقّ باللطف الخفيّ والرّحمة الجليّة بعد قيام العبد بآداب العبوديّة، وإذا رأى نفسه في هذه المواقيت الإلهيّة محرومًا من العنايات الخاصّة فيعلم أنّه لم يقم بآداب العبوديّة، وعلامة ذلك للمتوسّطين أن لا تذيق ذائقة القلب لذّة المناجاة وحلاوة العبادات ويحرم عن البهجة والسرور والانقطاع إلى الح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تحصيل الابتهاج والنّشاط</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عُلم أنّ الابتهاج في النّفس ناشئ من إدراك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فطرة الإنسان وتركيبته الأصليّة مبنيّة على الانفعال الإيجابيّ تجاه عطاءات الرّبّ وإنع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إنّ المحافظة على هذه الفطرة الأصليّة هي الأساس في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سّالك المجاهد أن يحترز من كلّ بشاعة أو قبح يدخل إلى نفسه فيظلمها، لأنّ الفطرة قائمة على التعلّق بالجمال وما يحجبها أو يضعفها هو الاتّصال بالقبح، وأقبح القبائح العقائد الباطلة والتّفسيرات الخاطئة للوجود والحياة والم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أتي بعدها في القبح الأخلاق الذّميمة، ومن بعدها مساوئ الأفعال وعدم اتّباع برنامج الإسلام العم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بالجملة، الميزان في باب المراعاة أن يكون الإنسان ملتفتًا إلى أحوال النّفس، ويسلك معها بحسب قوّتها وضع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ت النّفس قويّة في العبادات والرّياضات وتقدر على المقاومة، فليجدّ ويسعى في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ذين طووا أيام عنفوان</w:t>
      </w:r>
      <w:r>
        <w:br w:type="page"/>
      </w:r>
    </w:p>
    <w:p>
      <w:pPr>
        <w:pStyle w:val="Normal"/>
        <w:jc w:val="left"/>
        <w:rPr/>
      </w:pPr>
      <w:r>
        <w:rPr>
          <w:rFonts w:ascii="Traditional Arabic" w:hAnsi="Traditional Arabic" w:cs="Traditional Arabic"/>
          <w:sz w:val="28"/>
          <w:sz w:val="28"/>
          <w:szCs w:val="28"/>
          <w:rtl w:val="true"/>
        </w:rPr>
        <w:t>الشّباب، وانطفأت نائرة الشّهوات شيئًا ما فيهم، فالمناسب لهم أن يجدّوا في الرّياضات النّفسانيّة أكثر ويدخلوا في السّلوك والرّياضة بفت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ا عوّدوا النّفس على الرّياضات، فُتح لهم باب آخر إلى أن تغلب النّفس القوى الطّبيعيّة وتصير القوى الطّبيعيّة مسخّرة تحت كبرياء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ورد في الأحاديث الشريفة، من الأمر بالجدّ والسّعي في العبادة، وما ورد فيها من مدح الذين يجتهدون في العبادة والرياضة، وما ورد في عبادات أئمّة الهدى عليهم السلام من جهة، وما ورد من هذه الأحاديث الشّريفة المادحة للاقتصاد في العبادة من جهة أخرى، مبنيّ على اختلاف أهل السلوك ودرجات النّفوس وأحوالها، والميزان الكلّي هو نشاط النّفس وقوَّتها أو نفورها وضعف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كِتَابِ أَمِيرِ الْمُؤْمِنِينَ عليه السلام إِلَى الْحَارِثِ الْهَمْدَانِ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خَادِعْ نَفْسَكَ فِي الْعِبَادَةِ وَارْفُقْ بِهَا ولَا تَقْهَرْهَا وَخُذْ عَفْوَهَا وَنَشَاطَهَا إِلَّا مَا كَانَ مَكْتُوباً عَلَيْكَ مِنَ الْفَرِيضَةِ فَإِنَّهُ لَا بُدَّ مِنْ قَضَائِهَا وتَعَاهُدِ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جَنَّبُوا الْمُنَى فَإِنَّهَا تُذْهِبُ بَهْجَةَ مَا خُوِّلْتُمْ وَتَسْتَصْغِرُونَ بِهَا مَوَاهِبَ اللهِ تَعَالَى عِنْدَكُمْ وَتُعْقِبُكُمُ الْحَسَرَاتُ فِيمَا وَهَّمْتُمْ بِهِ أَنْفُسَ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0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شاط هو عنوان شخصيّة المؤمن وأحد أبرز سماته لأنّه يرى ما أعدّه الله وهيّأه له من إمكانات الكمال وأحاطه من نعم، ومن لم يرَ هذه الحقيقة ابتُلي بالغمّ وسيطر عليه الحزن السّلبيّ الذي يوشك أن يدمّر كلّ طاقاته البنّاء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آثار النّشاط والبه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ب فتح بعض أبواب عالم الغ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ؤدّي إلى كشف بعض أسرار العباد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صل للعابد حالة المحبّة والعشق لذكر الحقّ ولمقام العبودية، ويحصل له الأنس والتمكّ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ير جميع القوى بالتّدريج فانية في الملكوت، ويطبق أمر الملكوت في الملك وينفذ فيه، وتقوى إرادة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سعة وعاء الإنسان لاستقبال الفيوضات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شأ النّشاط والبهجة 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ثمر حالة من الخضوع والتواضع والسرور بالن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بة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توجد النشاط على العبادة وقيام ال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ابتهاج في النّفس ناشئ من إدراك الكمال، وذلك لأنّ فطرة الإنسان وتركيبته الأصليّة مبنيّة على الانفعال الإيجابيّ تجاه عطاءات الرّبّ وإنع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حصيل النشاط والبهجة يكون ب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فاظ على الفطرة التي تبتهج تجاه العطاءات الإلهيّة ويكون ذلك بالاحتراز من كلّ بشاعة أو قبح يدخل إلى نفسه فيظل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أحوال النّفس، والسلوك معها بحسب قوّتها وضعف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منع من تحقق النشاط والبه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صير في القيام بآداب العبوديّة للّه هو الذي يحرم الإنسان من هذه الخصلة الرّائ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 النّفس على العبادة في حين الكسل والتع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لَّهُمَّ اقْضِ لِي فِي الأَرْبِعَاءِ أَرْ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عَلْ قُوَّتِي فِي طَاعَتِكَ وَنَشَاطِي فِي عِبَادَتِكَ وَرَغْبَتِي فِي ثَوَابِكَ وَزُهْدِي فِيمَا يُوْجِبُ لِي أَلِيمَ عِقَابِكَ إِنَّكَ لَطِيفٌ لِمَا تَشَاءُ</w:t>
      </w:r>
      <w:r>
        <w:rPr>
          <w:rStyle w:val="FootnoteCharacters"/>
          <w:rStyle w:val="FootnoteAnchor"/>
          <w:rFonts w:ascii="Traditional Arabic" w:hAnsi="Traditional Arabic" w:cs="Traditional Arabic"/>
          <w:sz w:val="28"/>
          <w:sz w:val="28"/>
          <w:szCs w:val="28"/>
          <w:rtl w:val="true"/>
        </w:rPr>
        <w:footnoteReference w:id="121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مُنَافِقِينَ يُخَادِعُونَ اللّهَ وَهُوَ خَادِعُهُمْ وَإِذَا قَامُواْ إِلَى الصَّلاَةِ قَامُواْ كُسَالَى يُرَآؤُونَ النَّاسَ وَلاَ يَذْكُرُونَ اللّهَ إِلاَّ قَلِ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سرور يبسط النفس و يثير النشاط</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كَسِلَ أَوْ أَصَابَتْهُ عَيْنٌ أَوْ صُدَاعٌ بَسَطَ يَدَيْهِ فَقَرَأَ فَاتِحَةَ الْكِتَابِ وَالْمُعَوِّذَتَيْنِ ثُمَّ يَمْسَحُ بِهِمَا وَجْهَهُ فَيَذْهَبُ عَنْهُ مَا كَانَ يَجِ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10">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وح الله الموسويّ الخمينيّ، الأربعون حديثًا، ترجمة محمد الغروي، دار التّعارف للمطبوعات، الطبعة الخامسة،</w:t>
      </w:r>
      <w:r>
        <w:rPr>
          <w:rFonts w:cs="Traditional Arabic" w:ascii="Traditional Arabic" w:hAnsi="Traditional Arabic"/>
          <w:lang w:bidi="ar-LB"/>
        </w:rPr>
        <w:t>1996</w:t>
      </w:r>
      <w:r>
        <w:rPr>
          <w:rFonts w:ascii="Traditional Arabic" w:hAnsi="Traditional Arabic" w:cs="Traditional Arabic"/>
          <w:rtl w:val="true"/>
          <w:lang w:bidi="ar-LB"/>
        </w:rPr>
        <w:t xml:space="preserve">م، ص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وح الله الموسويّ الخمينيّ، جنود العقل والجهل، دار المحجة البيضاء، الطّبعة الأولى، </w:t>
      </w:r>
      <w:r>
        <w:rPr>
          <w:rFonts w:cs="Traditional Arabic" w:ascii="Traditional Arabic" w:hAnsi="Traditional Arabic"/>
          <w:lang w:bidi="ar-LB"/>
        </w:rPr>
        <w:t>200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 ترجمة مؤسّسة أم القرى، ص </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358</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75</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175</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8</w:t>
      </w:r>
      <w:r>
        <w:rPr>
          <w:rFonts w:cs="Traditional Arabic" w:ascii="Traditional Arabic" w:hAnsi="Traditional Arabic"/>
          <w:rtl w:val="true"/>
          <w:lang w:bidi="ar-LB"/>
        </w:rPr>
        <w:t>-</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6</w:t>
      </w:r>
      <w:r>
        <w:rPr>
          <w:rFonts w:cs="Traditional Arabic" w:ascii="Traditional Arabic" w:hAnsi="Traditional Arabic"/>
          <w:rtl w:val="true"/>
          <w:lang w:bidi="ar-LB"/>
        </w:rPr>
        <w:t>-</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632</w:t>
      </w:r>
      <w:r>
        <w:rPr>
          <w:rFonts w:cs="Traditional Arabic" w:ascii="Traditional Arabic" w:hAnsi="Traditional Arabic"/>
          <w:rtl w:val="true"/>
          <w:lang w:bidi="ar-LB"/>
        </w:rPr>
        <w:t>-</w:t>
      </w:r>
      <w:r>
        <w:rPr>
          <w:rFonts w:cs="Traditional Arabic" w:ascii="Traditional Arabic" w:hAnsi="Traditional Arabic"/>
          <w:lang w:bidi="ar-LB"/>
        </w:rPr>
        <w:t>633</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94</w:t>
      </w:r>
      <w:r>
        <w:rPr>
          <w:rFonts w:cs="Traditional Arabic" w:ascii="Traditional Arabic" w:hAnsi="Traditional Arabic"/>
          <w:rtl w:val="true"/>
          <w:lang w:bidi="ar-LB"/>
        </w:rPr>
        <w:t>-</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يوم الأضحى ويوم الجمعة</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ات </w:t>
      </w:r>
      <w:r>
        <w:rPr>
          <w:rFonts w:cs="Traditional Arabic" w:ascii="Traditional Arabic" w:hAnsi="Traditional Arabic"/>
          <w:lang w:bidi="ar-LB"/>
        </w:rPr>
        <w:t>3</w:t>
      </w:r>
      <w:r>
        <w:rPr>
          <w:rFonts w:cs="Traditional Arabic" w:ascii="Traditional Arabic" w:hAnsi="Traditional Arabic"/>
          <w:rtl w:val="true"/>
          <w:lang w:bidi="ar-LB"/>
        </w:rPr>
        <w:t>-</w:t>
      </w:r>
      <w:r>
        <w:rPr>
          <w:rFonts w:cs="Traditional Arabic" w:ascii="Traditional Arabic" w:hAnsi="Traditional Arabic"/>
          <w:lang w:bidi="ar-LB"/>
        </w:rPr>
        <w:t>5</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36</w:t>
      </w:r>
      <w:r>
        <w:rPr>
          <w:rFonts w:cs="Traditional Arabic" w:ascii="Traditional Arabic" w:hAnsi="Traditional Arabic"/>
          <w:rtl w:val="true"/>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88</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وعة ورام،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23</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58</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582</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40</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الإمام الخميني قدس سره</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604</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8</w:t>
      </w:r>
      <w:r>
        <w:rPr>
          <w:rFonts w:cs="Traditional Arabic" w:ascii="Traditional Arabic" w:hAnsi="Traditional Arabic"/>
          <w:rtl w:val="true"/>
          <w:lang w:bidi="ar-LB"/>
        </w:rPr>
        <w:t>-</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61</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90</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90</w:t>
      </w:r>
      <w:r>
        <w:rPr>
          <w:rFonts w:cs="Traditional Arabic" w:ascii="Traditional Arabic" w:hAnsi="Traditional Arabic"/>
          <w:rtl w:val="true"/>
          <w:lang w:bidi="ar-LB"/>
        </w:rPr>
        <w:t xml:space="preserve"> - </w:t>
      </w:r>
      <w:r>
        <w:rPr>
          <w:rFonts w:cs="Traditional Arabic" w:ascii="Traditional Arabic" w:hAnsi="Traditional Arabic"/>
          <w:lang w:bidi="ar-LB"/>
        </w:rPr>
        <w:t>492</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35</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340</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90</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581</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62</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في وداع شهر رمضان</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76</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59</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96</w:t>
      </w:r>
      <w:r>
        <w:rPr>
          <w:rFonts w:cs="Traditional Arabic" w:ascii="Traditional Arabic" w:hAnsi="Traditional Arabic"/>
          <w:rtl w:val="true"/>
          <w:lang w:bidi="ar-LB"/>
        </w:rPr>
        <w:t>-</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19</w:t>
      </w:r>
      <w:r>
        <w:rPr>
          <w:rFonts w:cs="Traditional Arabic" w:ascii="Traditional Arabic" w:hAnsi="Traditional Arabic"/>
          <w:rtl w:val="true"/>
          <w:lang w:bidi="ar-LB"/>
        </w:rPr>
        <w:t>-</w:t>
      </w:r>
      <w:r>
        <w:rPr>
          <w:rFonts w:cs="Traditional Arabic" w:ascii="Traditional Arabic" w:hAnsi="Traditional Arabic"/>
          <w:lang w:bidi="ar-LB"/>
        </w:rPr>
        <w:t>420</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608</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ات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وصايا عرفانيّة، ص </w:t>
      </w:r>
      <w:r>
        <w:rPr>
          <w:rFonts w:cs="Traditional Arabic" w:ascii="Traditional Arabic" w:hAnsi="Traditional Arabic"/>
        </w:rPr>
        <w:t>23</w:t>
      </w:r>
      <w:r>
        <w:rPr>
          <w:rFonts w:cs="Traditional Arabic" w:ascii="Traditional Arabic" w:hAnsi="Traditional Arabic"/>
          <w:rtl w:val="true"/>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42</w:t>
      </w:r>
      <w:r>
        <w:rPr>
          <w:rFonts w:cs="Traditional Arabic" w:ascii="Traditional Arabic" w:hAnsi="Traditional Arabic"/>
          <w:rtl w:val="true"/>
          <w:lang w:bidi="ar-LB"/>
        </w:rPr>
        <w:t>-</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صايا عرفانيّة، ص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05</w:t>
      </w:r>
      <w:r>
        <w:rPr>
          <w:rFonts w:cs="Traditional Arabic" w:ascii="Traditional Arabic" w:hAnsi="Traditional Arabic"/>
          <w:rtl w:val="true"/>
          <w:lang w:bidi="ar-LB"/>
        </w:rPr>
        <w:t>-</w:t>
      </w:r>
      <w:r>
        <w:rPr>
          <w:rFonts w:cs="Traditional Arabic" w:ascii="Traditional Arabic" w:hAnsi="Traditional Arabic"/>
          <w:lang w:bidi="ar-LB"/>
        </w:rPr>
        <w:t>206</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77</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97</w:t>
      </w:r>
      <w:r>
        <w:rPr>
          <w:rFonts w:cs="Traditional Arabic" w:ascii="Traditional Arabic" w:hAnsi="Traditional Arabic"/>
          <w:rtl w:val="true"/>
          <w:lang w:bidi="ar-LB"/>
        </w:rPr>
        <w:t>-</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64</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في مكارم الأخلاق</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556</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شكاة النور، ص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6</w:t>
      </w:r>
      <w:r>
        <w:rPr>
          <w:rFonts w:ascii="Traditional Arabic" w:hAnsi="Traditional Arabic" w:cs="Traditional Arabic"/>
          <w:rtl w:val="true"/>
          <w:lang w:bidi="ar-LB"/>
        </w:rPr>
        <w:t xml:space="preserve">، ص </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401</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لا يحضره الفقيه،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560</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صباح الشريعة، ص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57</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93</w:t>
      </w:r>
      <w:r>
        <w:rPr>
          <w:rFonts w:cs="Traditional Arabic" w:ascii="Traditional Arabic" w:hAnsi="Traditional Arabic"/>
          <w:rtl w:val="true"/>
          <w:lang w:bidi="ar-LB"/>
        </w:rPr>
        <w:t>-</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00</w:t>
      </w:r>
      <w:r>
        <w:rPr>
          <w:rFonts w:cs="Traditional Arabic" w:ascii="Traditional Arabic" w:hAnsi="Traditional Arabic"/>
          <w:rtl w:val="true"/>
          <w:lang w:bidi="ar-LB"/>
        </w:rPr>
        <w:t>-</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صايا عرفانيّة، ص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104</w:t>
      </w:r>
      <w:r>
        <w:rPr>
          <w:rFonts w:cs="Traditional Arabic" w:ascii="Traditional Arabic" w:hAnsi="Traditional Arabic"/>
          <w:rtl w:val="true"/>
          <w:lang w:bidi="ar-LB"/>
        </w:rPr>
        <w:t>-</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92</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39</w:t>
      </w:r>
      <w:r>
        <w:rPr>
          <w:rFonts w:cs="Traditional Arabic" w:ascii="Traditional Arabic" w:hAnsi="Traditional Arabic"/>
          <w:rtl w:val="true"/>
          <w:lang w:bidi="ar-LB"/>
        </w:rPr>
        <w:t>-</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605</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607</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608</w:t>
      </w:r>
      <w:r>
        <w:rPr>
          <w:rFonts w:cs="Traditional Arabic" w:ascii="Traditional Arabic" w:hAnsi="Traditional Arabic"/>
          <w:rtl w:val="true"/>
          <w:lang w:bidi="ar-LB"/>
        </w:rPr>
        <w:t>-</w:t>
      </w:r>
      <w:r>
        <w:rPr>
          <w:rFonts w:cs="Traditional Arabic" w:ascii="Traditional Arabic" w:hAnsi="Traditional Arabic"/>
          <w:lang w:bidi="ar-LB"/>
        </w:rPr>
        <w:t>609</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82</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79</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542</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07</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35</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00</w:t>
      </w:r>
      <w:r>
        <w:rPr>
          <w:rFonts w:cs="Traditional Arabic" w:ascii="Traditional Arabic" w:hAnsi="Traditional Arabic"/>
          <w:rtl w:val="true"/>
          <w:lang w:bidi="ar-LB"/>
        </w:rPr>
        <w:t>-</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11</w:t>
      </w:r>
      <w:r>
        <w:rPr>
          <w:rFonts w:cs="Traditional Arabic" w:ascii="Traditional Arabic" w:hAnsi="Traditional Arabic"/>
          <w:rtl w:val="true"/>
          <w:lang w:bidi="ar-LB"/>
        </w:rPr>
        <w:t>-</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28</w:t>
      </w:r>
      <w:r>
        <w:rPr>
          <w:rFonts w:cs="Traditional Arabic" w:ascii="Traditional Arabic" w:hAnsi="Traditional Arabic"/>
          <w:rtl w:val="true"/>
          <w:lang w:bidi="ar-LB"/>
        </w:rPr>
        <w:t>-</w:t>
      </w:r>
      <w:r>
        <w:rPr>
          <w:rFonts w:cs="Traditional Arabic" w:ascii="Traditional Arabic" w:hAnsi="Traditional Arabic"/>
          <w:lang w:bidi="ar-LB"/>
        </w:rPr>
        <w:t>229</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93</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36</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40</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08</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مناجاة الخائفين</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صباح الشريعة، ص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39</w:t>
      </w:r>
      <w:r>
        <w:rPr>
          <w:rFonts w:ascii="Traditional Arabic" w:hAnsi="Traditional Arabic" w:cs="Traditional Arabic"/>
          <w:rtl w:val="true"/>
          <w:lang w:bidi="ar-LB"/>
        </w:rPr>
        <w:t xml:space="preserve">، ص </w:t>
      </w:r>
      <w:r>
        <w:rPr>
          <w:rFonts w:cs="Traditional Arabic" w:ascii="Traditional Arabic" w:hAnsi="Traditional Arabic"/>
          <w:lang w:bidi="ar-LB"/>
        </w:rPr>
        <w:t>352</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رشاد القلوب، ص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صباح الشريعة، ص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529</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526</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صباح الشّريعة، ص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38</w:t>
      </w:r>
      <w:r>
        <w:rPr>
          <w:rFonts w:cs="Traditional Arabic" w:ascii="Traditional Arabic" w:hAnsi="Traditional Arabic"/>
          <w:rtl w:val="true"/>
          <w:lang w:bidi="ar-LB"/>
        </w:rPr>
        <w:t>-</w:t>
      </w:r>
      <w:r>
        <w:rPr>
          <w:rFonts w:cs="Traditional Arabic" w:ascii="Traditional Arabic" w:hAnsi="Traditional Arabic"/>
          <w:lang w:bidi="ar-LB"/>
        </w:rPr>
        <w:t>239</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42</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ن أبي الحسنِ موسى عليه السلام قالَ</w:t>
      </w:r>
      <w:r>
        <w:rPr>
          <w:rFonts w:cs="Traditional Arabic" w:ascii="Traditional Arabic" w:hAnsi="Traditional Arabic"/>
          <w:rtl w:val="true"/>
          <w:lang w:bidi="ar-LB"/>
        </w:rPr>
        <w:t>: "</w:t>
      </w:r>
      <w:r>
        <w:rPr>
          <w:rFonts w:ascii="Traditional Arabic" w:hAnsi="Traditional Arabic" w:cs="Traditional Arabic"/>
          <w:rtl w:val="true"/>
          <w:lang w:bidi="ar-LB"/>
        </w:rPr>
        <w:t>دَخَلَ رَسُولُ الله صلى الله عليه وآله وسلم الْمَسْجِدَ فَإِذَا جَمَاعَةٌ قَدْ أَطَافُوا بِرَجُلٍ،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هذَا؟ فَ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اَّمَةٌ،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الْعَلاَّمَةُ؟ فَقَالُوا 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عْلَمُ النَّاسِ بِأَنْسَابِ العَرَبِ وَوَقَائِعِهَا وَأَيّامِ الجَاهِلِيَّةِ وَالأَشْعَارِ العَرَبِيَّةِ،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الَ النَّبيُّ صلى الله عليه وآله وس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ذاكَ عِلْمٌ لاَ يَضُرُّ مَنْ جَهِلَهُ وَلاَ يَنْفَعُ مَنْ عَلِمَهُ، ثُمَّ قَالَ النَّبيُّ صلى الله عليه وآله وس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ما العِلْمُ ثَلاَثَ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يَةٌ مُحْكَمَةٌ أَوْ فَرِيضَةٌ عَادِلَةٌ أَوْ سُنَّةٌ قَائِمَةٌ، وَمَا خَلاهُنَّ فَهُو فَضْ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29</w:t>
      </w:r>
      <w:r>
        <w:rPr>
          <w:rFonts w:cs="Traditional Arabic" w:ascii="Traditional Arabic" w:hAnsi="Traditional Arabic"/>
          <w:rtl w:val="true"/>
          <w:lang w:bidi="ar-LB"/>
        </w:rPr>
        <w:t>-</w:t>
      </w:r>
      <w:r>
        <w:rPr>
          <w:rFonts w:cs="Traditional Arabic" w:ascii="Traditional Arabic" w:hAnsi="Traditional Arabic"/>
          <w:lang w:bidi="ar-LB"/>
        </w:rPr>
        <w:t>430</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43</w:t>
      </w:r>
      <w:r>
        <w:rPr>
          <w:rFonts w:cs="Traditional Arabic" w:ascii="Traditional Arabic" w:hAnsi="Traditional Arabic"/>
          <w:rtl w:val="true"/>
          <w:lang w:bidi="ar-LB"/>
        </w:rPr>
        <w:t>-</w:t>
      </w:r>
      <w:r>
        <w:rPr>
          <w:rFonts w:cs="Traditional Arabic" w:ascii="Traditional Arabic" w:hAnsi="Traditional Arabic"/>
          <w:lang w:bidi="ar-LB"/>
        </w:rPr>
        <w:t>244</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43</w:t>
      </w:r>
      <w:r>
        <w:rPr>
          <w:rFonts w:cs="Traditional Arabic" w:ascii="Traditional Arabic" w:hAnsi="Traditional Arabic"/>
          <w:rtl w:val="true"/>
          <w:lang w:bidi="ar-LB"/>
        </w:rPr>
        <w:t>-</w:t>
      </w:r>
      <w:r>
        <w:rPr>
          <w:rFonts w:cs="Traditional Arabic" w:ascii="Traditional Arabic" w:hAnsi="Traditional Arabic"/>
          <w:lang w:bidi="ar-LB"/>
        </w:rPr>
        <w:t>244</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53</w:t>
      </w:r>
      <w:r>
        <w:rPr>
          <w:rFonts w:cs="Traditional Arabic" w:ascii="Traditional Arabic" w:hAnsi="Traditional Arabic"/>
          <w:rtl w:val="true"/>
          <w:lang w:bidi="ar-LB"/>
        </w:rPr>
        <w:t>-</w:t>
      </w:r>
      <w:r>
        <w:rPr>
          <w:rFonts w:cs="Traditional Arabic" w:ascii="Traditional Arabic" w:hAnsi="Traditional Arabic"/>
          <w:lang w:bidi="ar-LB"/>
        </w:rPr>
        <w:t>454</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06</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03</w:t>
      </w:r>
      <w:r>
        <w:rPr>
          <w:rFonts w:cs="Traditional Arabic" w:ascii="Traditional Arabic" w:hAnsi="Traditional Arabic"/>
          <w:rtl w:val="true"/>
          <w:lang w:bidi="ar-LB"/>
        </w:rPr>
        <w:t>-</w:t>
      </w:r>
      <w:r>
        <w:rPr>
          <w:rFonts w:cs="Traditional Arabic" w:ascii="Traditional Arabic" w:hAnsi="Traditional Arabic"/>
          <w:lang w:bidi="ar-LB"/>
        </w:rPr>
        <w:t>404</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54</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49</w:t>
      </w:r>
      <w:r>
        <w:rPr>
          <w:rFonts w:cs="Traditional Arabic" w:ascii="Traditional Arabic" w:hAnsi="Traditional Arabic"/>
          <w:rtl w:val="true"/>
          <w:lang w:bidi="ar-LB"/>
        </w:rPr>
        <w:t xml:space="preserve"> - </w:t>
      </w:r>
      <w:r>
        <w:rPr>
          <w:rFonts w:cs="Traditional Arabic" w:ascii="Traditional Arabic" w:hAnsi="Traditional Arabic"/>
          <w:lang w:bidi="ar-LB"/>
        </w:rPr>
        <w:t>450</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55</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40</w:t>
      </w:r>
      <w:r>
        <w:rPr>
          <w:rFonts w:cs="Traditional Arabic" w:ascii="Traditional Arabic" w:hAnsi="Traditional Arabic"/>
          <w:rtl w:val="true"/>
          <w:lang w:bidi="ar-LB"/>
        </w:rPr>
        <w:t>-</w:t>
      </w:r>
      <w:r>
        <w:rPr>
          <w:rFonts w:cs="Traditional Arabic" w:ascii="Traditional Arabic" w:hAnsi="Traditional Arabic"/>
          <w:lang w:bidi="ar-LB"/>
        </w:rPr>
        <w:t>241</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ات </w:t>
      </w:r>
      <w:r>
        <w:rPr>
          <w:rFonts w:cs="Traditional Arabic" w:ascii="Traditional Arabic" w:hAnsi="Traditional Arabic"/>
          <w:lang w:bidi="ar-LB"/>
        </w:rPr>
        <w:t>79</w:t>
      </w:r>
      <w:r>
        <w:rPr>
          <w:rFonts w:cs="Traditional Arabic" w:ascii="Traditional Arabic" w:hAnsi="Traditional Arabic"/>
          <w:rtl w:val="true"/>
          <w:lang w:bidi="ar-LB"/>
        </w:rPr>
        <w:t xml:space="preserve"> –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79</w:t>
      </w:r>
      <w:r>
        <w:rPr>
          <w:rFonts w:cs="Traditional Arabic" w:ascii="Traditional Arabic" w:hAnsi="Traditional Arabic"/>
          <w:rtl w:val="true"/>
          <w:lang w:bidi="ar-LB"/>
        </w:rPr>
        <w:t>-</w:t>
      </w:r>
      <w:r>
        <w:rPr>
          <w:rFonts w:cs="Traditional Arabic" w:ascii="Traditional Arabic" w:hAnsi="Traditional Arabic"/>
          <w:lang w:bidi="ar-LB"/>
        </w:rPr>
        <w:t>280</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103</w:t>
      </w:r>
      <w:r>
        <w:rPr>
          <w:rFonts w:cs="Traditional Arabic" w:ascii="Traditional Arabic" w:hAnsi="Traditional Arabic"/>
          <w:rtl w:val="true"/>
          <w:lang w:bidi="ar-LB"/>
        </w:rPr>
        <w:t>-</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60</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46</w:t>
      </w:r>
      <w:r>
        <w:rPr>
          <w:rFonts w:cs="Traditional Arabic" w:ascii="Traditional Arabic" w:hAnsi="Traditional Arabic"/>
          <w:rtl w:val="true"/>
          <w:lang w:bidi="ar-LB"/>
        </w:rPr>
        <w:t>-</w:t>
      </w:r>
      <w:r>
        <w:rPr>
          <w:rFonts w:cs="Traditional Arabic" w:ascii="Traditional Arabic" w:hAnsi="Traditional Arabic"/>
          <w:lang w:bidi="ar-LB"/>
        </w:rPr>
        <w:t>447</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08</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لنفسه وأهل ولايته</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35</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ن النَّبيُّ صلى الله عليه وآله وسلم قال</w:t>
      </w:r>
      <w:r>
        <w:rPr>
          <w:rFonts w:cs="Traditional Arabic" w:ascii="Traditional Arabic" w:hAnsi="Traditional Arabic"/>
          <w:rtl w:val="true"/>
          <w:lang w:bidi="ar-LB"/>
        </w:rPr>
        <w:t>: "</w:t>
      </w:r>
      <w:r>
        <w:rPr>
          <w:rFonts w:ascii="Traditional Arabic" w:hAnsi="Traditional Arabic" w:cs="Traditional Arabic"/>
          <w:rtl w:val="true"/>
          <w:lang w:bidi="ar-LB"/>
        </w:rPr>
        <w:t>إنَّما العِلْمُ ثَلاَثَ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يَةٌ مُحْكَمَةٌ أَوْ فَرِيضَةٌ عَادِلَةٌ أَوْ سُنَّةٌ قَائِمَةٌ، وَمَا خَلاهُنَّ فَهُو فَضْ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39</w:t>
      </w:r>
      <w:r>
        <w:rPr>
          <w:rFonts w:cs="Traditional Arabic" w:ascii="Traditional Arabic" w:hAnsi="Traditional Arabic"/>
          <w:rtl w:val="true"/>
          <w:lang w:bidi="ar-LB"/>
        </w:rPr>
        <w:t>-</w:t>
      </w:r>
      <w:r>
        <w:rPr>
          <w:rFonts w:cs="Traditional Arabic" w:ascii="Traditional Arabic" w:hAnsi="Traditional Arabic"/>
          <w:lang w:bidi="ar-LB"/>
        </w:rPr>
        <w:t>240</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18</w:t>
      </w:r>
      <w:r>
        <w:rPr>
          <w:rFonts w:cs="Traditional Arabic" w:ascii="Traditional Arabic" w:hAnsi="Traditional Arabic"/>
          <w:rtl w:val="true"/>
          <w:lang w:bidi="ar-LB"/>
        </w:rPr>
        <w:t>-</w:t>
      </w:r>
      <w:r>
        <w:rPr>
          <w:rFonts w:cs="Traditional Arabic" w:ascii="Traditional Arabic" w:hAnsi="Traditional Arabic"/>
          <w:lang w:bidi="ar-LB"/>
        </w:rPr>
        <w:t>419</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ن النَّبيُّ صلى الله عليه وآله وسلم قال</w:t>
      </w:r>
      <w:r>
        <w:rPr>
          <w:rFonts w:cs="Traditional Arabic" w:ascii="Traditional Arabic" w:hAnsi="Traditional Arabic"/>
          <w:rtl w:val="true"/>
          <w:lang w:bidi="ar-LB"/>
        </w:rPr>
        <w:t>: "</w:t>
      </w:r>
      <w:r>
        <w:rPr>
          <w:rFonts w:ascii="Traditional Arabic" w:hAnsi="Traditional Arabic" w:cs="Traditional Arabic"/>
          <w:rtl w:val="true"/>
          <w:lang w:bidi="ar-LB"/>
        </w:rPr>
        <w:t>إنَّما العِلْمُ ثَلاَثَ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يَةٌ مُحْكَمَةٌ أَوْ فَرِيضَةٌ عَادِلَةٌ أَوْ سُنَّةٌ قَائِمَةٌ، وَمَا خَلاهُنَّ فَهُو فَضْ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21</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45</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89</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54</w:t>
      </w:r>
      <w:r>
        <w:rPr>
          <w:rFonts w:cs="Traditional Arabic" w:ascii="Traditional Arabic" w:hAnsi="Traditional Arabic"/>
          <w:rtl w:val="true"/>
          <w:lang w:bidi="ar-LB"/>
        </w:rPr>
        <w:t xml:space="preserve"> -</w:t>
      </w:r>
      <w:r>
        <w:rPr>
          <w:rFonts w:cs="Traditional Arabic" w:ascii="Traditional Arabic" w:hAnsi="Traditional Arabic"/>
          <w:lang w:bidi="ar-LB"/>
        </w:rPr>
        <w:t>555</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04</w:t>
      </w:r>
      <w:r>
        <w:rPr>
          <w:rFonts w:cs="Traditional Arabic" w:ascii="Traditional Arabic" w:hAnsi="Traditional Arabic"/>
          <w:rtl w:val="true"/>
          <w:lang w:bidi="ar-LB"/>
        </w:rPr>
        <w:t>-</w:t>
      </w:r>
      <w:r>
        <w:rPr>
          <w:rFonts w:cs="Traditional Arabic" w:ascii="Traditional Arabic" w:hAnsi="Traditional Arabic"/>
          <w:lang w:bidi="ar-LB"/>
        </w:rPr>
        <w:t>405</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29</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661</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06</w:t>
      </w:r>
      <w:r>
        <w:rPr>
          <w:rFonts w:cs="Traditional Arabic" w:ascii="Traditional Arabic" w:hAnsi="Traditional Arabic"/>
          <w:rtl w:val="true"/>
          <w:lang w:bidi="ar-LB"/>
        </w:rPr>
        <w:t>-</w:t>
      </w:r>
      <w:r>
        <w:rPr>
          <w:rFonts w:cs="Traditional Arabic" w:ascii="Traditional Arabic" w:hAnsi="Traditional Arabic"/>
          <w:lang w:bidi="ar-LB"/>
        </w:rPr>
        <w:t>307</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09</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10</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26</w:t>
      </w:r>
      <w:r>
        <w:rPr>
          <w:rFonts w:cs="Traditional Arabic" w:ascii="Traditional Arabic" w:hAnsi="Traditional Arabic"/>
          <w:rtl w:val="true"/>
          <w:lang w:bidi="ar-LB"/>
        </w:rPr>
        <w:t>-</w:t>
      </w:r>
      <w:r>
        <w:rPr>
          <w:rFonts w:cs="Traditional Arabic" w:ascii="Traditional Arabic" w:hAnsi="Traditional Arabic"/>
          <w:lang w:bidi="ar-LB"/>
        </w:rPr>
        <w:t>427</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27</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12</w:t>
      </w:r>
      <w:r>
        <w:rPr>
          <w:rFonts w:cs="Traditional Arabic" w:ascii="Traditional Arabic" w:hAnsi="Traditional Arabic"/>
          <w:rtl w:val="true"/>
          <w:lang w:bidi="ar-LB"/>
        </w:rPr>
        <w:t>-</w:t>
      </w:r>
      <w:r>
        <w:rPr>
          <w:rFonts w:cs="Traditional Arabic" w:ascii="Traditional Arabic" w:hAnsi="Traditional Arabic"/>
          <w:lang w:bidi="ar-LB"/>
        </w:rPr>
        <w:t>413</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14</w:t>
      </w:r>
      <w:r>
        <w:rPr>
          <w:rFonts w:cs="Traditional Arabic" w:ascii="Traditional Arabic" w:hAnsi="Traditional Arabic"/>
          <w:rtl w:val="true"/>
          <w:lang w:bidi="ar-LB"/>
        </w:rPr>
        <w:t>-</w:t>
      </w:r>
      <w:r>
        <w:rPr>
          <w:rFonts w:cs="Traditional Arabic" w:ascii="Traditional Arabic" w:hAnsi="Traditional Arabic"/>
          <w:lang w:bidi="ar-LB"/>
        </w:rPr>
        <w:t>315</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في مكارم الأخلاق</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35</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415</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3</w:t>
      </w:r>
      <w:r>
        <w:rPr>
          <w:rFonts w:ascii="Traditional Arabic" w:hAnsi="Traditional Arabic" w:cs="Traditional Arabic"/>
          <w:rtl w:val="true"/>
          <w:lang w:bidi="ar-LB"/>
        </w:rPr>
        <w:t xml:space="preserve">، ص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صنيف غرر الحكم، ص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11</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71</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11</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27</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79</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10</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06</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06</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68</w:t>
      </w:r>
      <w:r>
        <w:rPr>
          <w:rFonts w:cs="Traditional Arabic" w:ascii="Traditional Arabic" w:hAnsi="Traditional Arabic"/>
          <w:rtl w:val="true"/>
          <w:lang w:bidi="ar-LB"/>
        </w:rPr>
        <w:t>-</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130</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93</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79</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47</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8</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07</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15</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09</w:t>
      </w:r>
      <w:r>
        <w:rPr>
          <w:rFonts w:cs="Traditional Arabic" w:ascii="Traditional Arabic" w:hAnsi="Traditional Arabic"/>
          <w:rtl w:val="true"/>
          <w:lang w:bidi="ar-LB"/>
        </w:rPr>
        <w:t>-</w:t>
      </w:r>
      <w:r>
        <w:rPr>
          <w:rFonts w:cs="Traditional Arabic" w:ascii="Traditional Arabic" w:hAnsi="Traditional Arabic"/>
          <w:lang w:bidi="ar-LB"/>
        </w:rPr>
        <w:t>310</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ن النَّبيُّ صلى الله عليه وآله وسلم قال</w:t>
      </w:r>
      <w:r>
        <w:rPr>
          <w:rFonts w:cs="Traditional Arabic" w:ascii="Traditional Arabic" w:hAnsi="Traditional Arabic"/>
          <w:rtl w:val="true"/>
          <w:lang w:bidi="ar-LB"/>
        </w:rPr>
        <w:t>: "</w:t>
      </w:r>
      <w:r>
        <w:rPr>
          <w:rFonts w:ascii="Traditional Arabic" w:hAnsi="Traditional Arabic" w:cs="Traditional Arabic"/>
          <w:rtl w:val="true"/>
          <w:lang w:bidi="ar-LB"/>
        </w:rPr>
        <w:t>إنَّما العِلْمُ ثَلاَثَ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يَةٌ مُحْكَمَةٌ أَوْ فَرِيضَةٌ عَادِلَةٌ أَوْ سُنَّةٌ قَائِمَةٌ، وَمَا خَلاهُنَّ فَهُو فَضْ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ات </w:t>
      </w:r>
      <w:r>
        <w:rPr>
          <w:rFonts w:cs="Traditional Arabic" w:ascii="Traditional Arabic" w:hAnsi="Traditional Arabic"/>
          <w:lang w:bidi="ar-LB"/>
        </w:rPr>
        <w:t>124</w:t>
      </w:r>
      <w:r>
        <w:rPr>
          <w:rFonts w:cs="Traditional Arabic" w:ascii="Traditional Arabic" w:hAnsi="Traditional Arabic"/>
          <w:rtl w:val="true"/>
          <w:lang w:bidi="ar-LB"/>
        </w:rPr>
        <w:t xml:space="preserve"> - </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25</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27</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70</w:t>
      </w:r>
      <w:r>
        <w:rPr>
          <w:rFonts w:cs="Traditional Arabic" w:ascii="Traditional Arabic" w:hAnsi="Traditional Arabic"/>
          <w:rtl w:val="true"/>
          <w:lang w:bidi="ar-LB"/>
        </w:rPr>
        <w:t>-</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في ذكر محمد وآل محمد</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403</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467</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35</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ما جاء في الحديث النبوي صلى الله عليه وآله وسلم</w:t>
      </w:r>
      <w:r>
        <w:rPr>
          <w:rFonts w:cs="Traditional Arabic" w:ascii="Traditional Arabic" w:hAnsi="Traditional Arabic"/>
          <w:rtl w:val="true"/>
          <w:lang w:bidi="ar-LB"/>
        </w:rPr>
        <w:t>: "</w:t>
      </w:r>
      <w:r>
        <w:rPr>
          <w:rFonts w:ascii="Traditional Arabic" w:hAnsi="Traditional Arabic" w:cs="Traditional Arabic"/>
          <w:rtl w:val="true"/>
          <w:lang w:bidi="ar-LB"/>
        </w:rPr>
        <w:t>الصراط أدق من الشعر وأحدّ من السيف وأظلم من الل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13</w:t>
      </w:r>
      <w:r>
        <w:rPr>
          <w:rFonts w:cs="Traditional Arabic" w:ascii="Traditional Arabic" w:hAnsi="Traditional Arabic"/>
          <w:rtl w:val="true"/>
          <w:lang w:bidi="ar-LB"/>
        </w:rPr>
        <w:t>. "</w:t>
      </w:r>
      <w:r>
        <w:rPr>
          <w:rFonts w:ascii="Traditional Arabic" w:hAnsi="Traditional Arabic" w:cs="Traditional Arabic"/>
          <w:rtl w:val="true"/>
          <w:lang w:bidi="ar-LB"/>
        </w:rPr>
        <w:t>المقصد الرابع في معنى الصرا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بنفس هذا المعنى جاء في الرواية المروية عن الإمام الصادق عليه السلام في آمالي 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ذلك في 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46</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51</w:t>
      </w:r>
      <w:r>
        <w:rPr>
          <w:rFonts w:cs="Traditional Arabic" w:ascii="Traditional Arabic" w:hAnsi="Traditional Arabic"/>
          <w:rtl w:val="true"/>
          <w:lang w:bidi="ar-LB"/>
        </w:rPr>
        <w:t>-</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309</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02</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0</w:t>
      </w:r>
      <w:r>
        <w:rPr>
          <w:rFonts w:cs="Traditional Arabic" w:ascii="Traditional Arabic" w:hAnsi="Traditional Arabic"/>
          <w:rtl w:val="true"/>
          <w:lang w:bidi="ar-LB"/>
        </w:rPr>
        <w:t>-</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02</w:t>
      </w:r>
      <w:r>
        <w:rPr>
          <w:rFonts w:cs="Traditional Arabic" w:ascii="Traditional Arabic" w:hAnsi="Traditional Arabic"/>
          <w:rtl w:val="true"/>
          <w:lang w:bidi="ar-LB"/>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33</w:t>
      </w:r>
      <w:r>
        <w:rPr>
          <w:rFonts w:cs="Traditional Arabic" w:ascii="Traditional Arabic" w:hAnsi="Traditional Arabic"/>
          <w:rtl w:val="true"/>
          <w:lang w:bidi="ar-LB"/>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عبّاس القمّيّ، مفاتيح الجنان، من أدعية يوم المبعث</w:t>
      </w:r>
      <w:r>
        <w:rPr>
          <w:rFonts w:cs="Traditional Arabic" w:ascii="Traditional Arabic" w:hAnsi="Traditional Arabic"/>
          <w:rtl w:val="true"/>
          <w:lang w:bidi="ar-LB"/>
        </w:rPr>
        <w:t>.</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2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75</w:t>
      </w:r>
      <w:r>
        <w:rPr>
          <w:rFonts w:cs="Traditional Arabic" w:ascii="Traditional Arabic" w:hAnsi="Traditional Arabic"/>
          <w:rtl w:val="true"/>
          <w:lang w:bidi="ar-LB"/>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26</w:t>
      </w:r>
      <w:r>
        <w:rPr>
          <w:rFonts w:cs="Traditional Arabic" w:ascii="Traditional Arabic" w:hAnsi="Traditional Arabic"/>
          <w:rtl w:val="true"/>
          <w:lang w:bidi="ar-LB"/>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صنيف غرر الحكم، ص </w:t>
      </w:r>
      <w:r>
        <w:rPr>
          <w:rFonts w:cs="Traditional Arabic" w:ascii="Traditional Arabic" w:hAnsi="Traditional Arabic"/>
          <w:lang w:bidi="ar-LB"/>
        </w:rPr>
        <w:t>476</w:t>
      </w:r>
      <w:r>
        <w:rPr>
          <w:rFonts w:cs="Traditional Arabic" w:ascii="Traditional Arabic" w:hAnsi="Traditional Arabic"/>
          <w:rtl w:val="true"/>
          <w:lang w:bidi="ar-LB"/>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خ </w:t>
      </w:r>
      <w:r>
        <w:rPr>
          <w:rFonts w:cs="Traditional Arabic" w:ascii="Traditional Arabic" w:hAnsi="Traditional Arabic"/>
          <w:lang w:bidi="ar-LB"/>
        </w:rPr>
        <w:t>239</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صنيف غرر الحكم، ص </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13</w:t>
      </w:r>
      <w:r>
        <w:rPr>
          <w:rFonts w:cs="Traditional Arabic" w:ascii="Traditional Arabic" w:hAnsi="Traditional Arabic"/>
          <w:rtl w:val="true"/>
          <w:lang w:bidi="ar-LB"/>
        </w:rPr>
        <w:t>-</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89</w:t>
      </w:r>
      <w:r>
        <w:rPr>
          <w:rFonts w:cs="Traditional Arabic" w:ascii="Traditional Arabic" w:hAnsi="Traditional Arabic"/>
          <w:rtl w:val="true"/>
          <w:lang w:bidi="ar-LB"/>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25</w:t>
      </w:r>
      <w:r>
        <w:rPr>
          <w:rFonts w:cs="Traditional Arabic" w:ascii="Traditional Arabic" w:hAnsi="Traditional Arabic"/>
          <w:rtl w:val="true"/>
          <w:lang w:bidi="ar-LB"/>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93</w:t>
      </w:r>
      <w:r>
        <w:rPr>
          <w:rFonts w:cs="Traditional Arabic" w:ascii="Traditional Arabic" w:hAnsi="Traditional Arabic"/>
          <w:rtl w:val="true"/>
          <w:lang w:bidi="ar-LB"/>
        </w:rPr>
        <w:t>-</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94</w:t>
      </w:r>
      <w:r>
        <w:rPr>
          <w:rFonts w:cs="Traditional Arabic" w:ascii="Traditional Arabic" w:hAnsi="Traditional Arabic"/>
          <w:rtl w:val="true"/>
          <w:lang w:bidi="ar-LB"/>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28</w:t>
      </w:r>
      <w:r>
        <w:rPr>
          <w:rFonts w:cs="Traditional Arabic" w:ascii="Traditional Arabic" w:hAnsi="Traditional Arabic"/>
          <w:rtl w:val="true"/>
          <w:lang w:bidi="ar-LB"/>
        </w:rPr>
        <w:t>.</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29</w:t>
      </w:r>
      <w:r>
        <w:rPr>
          <w:rFonts w:cs="Traditional Arabic" w:ascii="Traditional Arabic" w:hAnsi="Traditional Arabic"/>
          <w:rtl w:val="true"/>
          <w:lang w:bidi="ar-LB"/>
        </w:rPr>
        <w:t>.</w:t>
      </w:r>
    </w:p>
  </w:footnote>
  <w:footnote w:id="2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29</w:t>
      </w:r>
      <w:r>
        <w:rPr>
          <w:rFonts w:cs="Traditional Arabic" w:ascii="Traditional Arabic" w:hAnsi="Traditional Arabic"/>
          <w:rtl w:val="true"/>
          <w:lang w:bidi="ar-LB"/>
        </w:rPr>
        <w:t>-</w:t>
      </w:r>
      <w:r>
        <w:rPr>
          <w:rFonts w:cs="Traditional Arabic" w:ascii="Traditional Arabic" w:hAnsi="Traditional Arabic"/>
          <w:lang w:bidi="ar-LB"/>
        </w:rPr>
        <w:t>231</w:t>
      </w:r>
      <w:r>
        <w:rPr>
          <w:rFonts w:cs="Traditional Arabic" w:ascii="Traditional Arabic" w:hAnsi="Traditional Arabic"/>
          <w:rtl w:val="true"/>
          <w:lang w:bidi="ar-LB"/>
        </w:rPr>
        <w:t>.</w:t>
      </w:r>
    </w:p>
  </w:footnote>
  <w:footnote w:id="2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29</w:t>
      </w:r>
      <w:r>
        <w:rPr>
          <w:rFonts w:cs="Traditional Arabic" w:ascii="Traditional Arabic" w:hAnsi="Traditional Arabic"/>
          <w:rtl w:val="true"/>
          <w:lang w:bidi="ar-LB"/>
        </w:rPr>
        <w:t>-</w:t>
      </w:r>
      <w:r>
        <w:rPr>
          <w:rFonts w:cs="Traditional Arabic" w:ascii="Traditional Arabic" w:hAnsi="Traditional Arabic"/>
          <w:lang w:bidi="ar-LB"/>
        </w:rPr>
        <w:t>231</w:t>
      </w:r>
      <w:r>
        <w:rPr>
          <w:rFonts w:cs="Traditional Arabic" w:ascii="Traditional Arabic" w:hAnsi="Traditional Arabic"/>
          <w:rtl w:val="true"/>
          <w:lang w:bidi="ar-LB"/>
        </w:rPr>
        <w:t>.</w:t>
      </w:r>
    </w:p>
  </w:footnote>
  <w:footnote w:id="29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8</w:t>
      </w:r>
      <w:r>
        <w:rPr>
          <w:rFonts w:cs="Traditional Arabic" w:ascii="Traditional Arabic" w:hAnsi="Traditional Arabic"/>
          <w:rtl w:val="true"/>
          <w:lang w:bidi="ar-LB"/>
        </w:rPr>
        <w:t>-</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2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79</w:t>
      </w:r>
      <w:r>
        <w:rPr>
          <w:rFonts w:cs="Traditional Arabic" w:ascii="Traditional Arabic" w:hAnsi="Traditional Arabic"/>
          <w:rtl w:val="true"/>
          <w:lang w:bidi="ar-LB"/>
        </w:rPr>
        <w:t>.</w:t>
      </w:r>
    </w:p>
  </w:footnote>
  <w:footnote w:id="2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11</w:t>
      </w:r>
      <w:r>
        <w:rPr>
          <w:rFonts w:cs="Traditional Arabic" w:ascii="Traditional Arabic" w:hAnsi="Traditional Arabic"/>
          <w:rtl w:val="true"/>
          <w:lang w:bidi="ar-LB"/>
        </w:rPr>
        <w:t>.</w:t>
      </w:r>
    </w:p>
  </w:footnote>
  <w:footnote w:id="2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2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14</w:t>
      </w:r>
      <w:r>
        <w:rPr>
          <w:rFonts w:cs="Traditional Arabic" w:ascii="Traditional Arabic" w:hAnsi="Traditional Arabic"/>
          <w:rtl w:val="true"/>
          <w:lang w:bidi="ar-LB"/>
        </w:rPr>
        <w:t>-</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2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38</w:t>
      </w:r>
      <w:r>
        <w:rPr>
          <w:rFonts w:cs="Traditional Arabic" w:ascii="Traditional Arabic" w:hAnsi="Traditional Arabic"/>
          <w:rtl w:val="true"/>
          <w:lang w:bidi="ar-LB"/>
        </w:rPr>
        <w:t>-</w:t>
      </w:r>
      <w:r>
        <w:rPr>
          <w:rFonts w:cs="Traditional Arabic" w:ascii="Traditional Arabic" w:hAnsi="Traditional Arabic"/>
          <w:lang w:bidi="ar-LB"/>
        </w:rPr>
        <w:t>239</w:t>
      </w:r>
      <w:r>
        <w:rPr>
          <w:rFonts w:cs="Traditional Arabic" w:ascii="Traditional Arabic" w:hAnsi="Traditional Arabic"/>
          <w:rtl w:val="true"/>
          <w:lang w:bidi="ar-LB"/>
        </w:rPr>
        <w:t>.</w:t>
      </w:r>
    </w:p>
  </w:footnote>
  <w:footnote w:id="2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54</w:t>
      </w:r>
      <w:r>
        <w:rPr>
          <w:rFonts w:cs="Traditional Arabic" w:ascii="Traditional Arabic" w:hAnsi="Traditional Arabic"/>
          <w:rtl w:val="true"/>
          <w:lang w:bidi="ar-LB"/>
        </w:rPr>
        <w:t>.</w:t>
      </w:r>
    </w:p>
  </w:footnote>
  <w:footnote w:id="2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في الاستعاذة من الشيطان الرجيم</w:t>
      </w:r>
      <w:r>
        <w:rPr>
          <w:rFonts w:cs="Traditional Arabic" w:ascii="Traditional Arabic" w:hAnsi="Traditional Arabic"/>
          <w:rtl w:val="true"/>
          <w:lang w:bidi="ar-LB"/>
        </w:rPr>
        <w:t>.</w:t>
      </w:r>
    </w:p>
  </w:footnote>
  <w:footnote w:id="2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66</w:t>
      </w:r>
      <w:r>
        <w:rPr>
          <w:rFonts w:cs="Traditional Arabic" w:ascii="Traditional Arabic" w:hAnsi="Traditional Arabic"/>
          <w:rtl w:val="true"/>
          <w:lang w:bidi="ar-LB"/>
        </w:rPr>
        <w:t>.</w:t>
      </w:r>
    </w:p>
  </w:footnote>
  <w:footnote w:id="3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91</w:t>
      </w:r>
    </w:p>
  </w:footnote>
  <w:footnote w:id="3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3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3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سبأ،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3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30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3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184</w:t>
      </w:r>
    </w:p>
  </w:footnote>
  <w:footnote w:id="3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30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3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3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3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3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3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326</w:t>
      </w:r>
      <w:r>
        <w:rPr>
          <w:rFonts w:cs="Traditional Arabic" w:ascii="Traditional Arabic" w:hAnsi="Traditional Arabic"/>
          <w:rtl w:val="true"/>
          <w:lang w:bidi="ar-LB"/>
        </w:rPr>
        <w:t>-</w:t>
      </w:r>
      <w:r>
        <w:rPr>
          <w:rFonts w:cs="Traditional Arabic" w:ascii="Traditional Arabic" w:hAnsi="Traditional Arabic"/>
          <w:lang w:bidi="ar-LB"/>
        </w:rPr>
        <w:t>327</w:t>
      </w:r>
      <w:r>
        <w:rPr>
          <w:rFonts w:cs="Traditional Arabic" w:ascii="Traditional Arabic" w:hAnsi="Traditional Arabic"/>
          <w:rtl w:val="true"/>
          <w:lang w:bidi="ar-LB"/>
        </w:rPr>
        <w:t>.</w:t>
      </w:r>
    </w:p>
  </w:footnote>
  <w:footnote w:id="31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25</w:t>
      </w:r>
      <w:r>
        <w:rPr>
          <w:rFonts w:cs="Traditional Arabic" w:ascii="Traditional Arabic" w:hAnsi="Traditional Arabic"/>
          <w:rtl w:val="true"/>
          <w:lang w:bidi="ar-LB"/>
        </w:rPr>
        <w:t>.</w:t>
      </w:r>
    </w:p>
  </w:footnote>
  <w:footnote w:id="31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1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3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3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3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3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34</w:t>
      </w:r>
      <w:r>
        <w:rPr>
          <w:rFonts w:cs="Traditional Arabic" w:ascii="Traditional Arabic" w:hAnsi="Traditional Arabic"/>
          <w:rtl w:val="true"/>
          <w:lang w:bidi="ar-LB"/>
        </w:rPr>
        <w:t>.</w:t>
      </w:r>
    </w:p>
  </w:footnote>
  <w:footnote w:id="3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طه، الآية </w:t>
      </w:r>
      <w:r>
        <w:rPr>
          <w:rFonts w:cs="Traditional Arabic" w:ascii="Traditional Arabic" w:hAnsi="Traditional Arabic"/>
        </w:rPr>
        <w:t>14</w:t>
      </w:r>
      <w:r>
        <w:rPr>
          <w:rFonts w:cs="Traditional Arabic" w:ascii="Traditional Arabic" w:hAnsi="Traditional Arabic"/>
          <w:rtl w:val="true"/>
        </w:rPr>
        <w:t>.</w:t>
      </w:r>
    </w:p>
  </w:footnote>
  <w:footnote w:id="3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51</w:t>
      </w:r>
      <w:r>
        <w:rPr>
          <w:rFonts w:cs="Traditional Arabic" w:ascii="Traditional Arabic" w:hAnsi="Traditional Arabic"/>
          <w:rtl w:val="true"/>
          <w:lang w:bidi="ar-LB"/>
        </w:rPr>
        <w:t>.</w:t>
      </w:r>
    </w:p>
  </w:footnote>
  <w:footnote w:id="3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3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3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26</w:t>
      </w:r>
      <w:r>
        <w:rPr>
          <w:rFonts w:cs="Traditional Arabic" w:ascii="Traditional Arabic" w:hAnsi="Traditional Arabic"/>
          <w:rtl w:val="true"/>
          <w:lang w:bidi="ar-LB"/>
        </w:rPr>
        <w:t>.</w:t>
      </w:r>
    </w:p>
  </w:footnote>
  <w:footnote w:id="3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32</w:t>
      </w:r>
      <w:r>
        <w:rPr>
          <w:rFonts w:cs="Traditional Arabic" w:ascii="Traditional Arabic" w:hAnsi="Traditional Arabic"/>
          <w:rtl w:val="true"/>
          <w:lang w:bidi="ar-LB"/>
        </w:rPr>
        <w:t>.</w:t>
      </w:r>
    </w:p>
  </w:footnote>
  <w:footnote w:id="3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343</w:t>
      </w:r>
      <w:r>
        <w:rPr>
          <w:rFonts w:cs="Traditional Arabic" w:ascii="Traditional Arabic" w:hAnsi="Traditional Arabic"/>
          <w:rtl w:val="true"/>
          <w:lang w:bidi="ar-LB"/>
        </w:rPr>
        <w:t>.</w:t>
      </w:r>
    </w:p>
  </w:footnote>
  <w:footnote w:id="3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3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38</w:t>
      </w:r>
      <w:r>
        <w:rPr>
          <w:rFonts w:cs="Traditional Arabic" w:ascii="Traditional Arabic" w:hAnsi="Traditional Arabic"/>
          <w:rtl w:val="true"/>
          <w:lang w:bidi="ar-LB"/>
        </w:rPr>
        <w:t>-</w:t>
      </w:r>
      <w:r>
        <w:rPr>
          <w:rFonts w:cs="Traditional Arabic" w:ascii="Traditional Arabic" w:hAnsi="Traditional Arabic"/>
          <w:lang w:bidi="ar-LB"/>
        </w:rPr>
        <w:t>239</w:t>
      </w:r>
      <w:r>
        <w:rPr>
          <w:rFonts w:cs="Traditional Arabic" w:ascii="Traditional Arabic" w:hAnsi="Traditional Arabic"/>
          <w:rtl w:val="true"/>
          <w:lang w:bidi="ar-LB"/>
        </w:rPr>
        <w:t>.</w:t>
      </w:r>
    </w:p>
  </w:footnote>
  <w:footnote w:id="3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3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26</w:t>
      </w:r>
      <w:r>
        <w:rPr>
          <w:rFonts w:cs="Traditional Arabic" w:ascii="Traditional Arabic" w:hAnsi="Traditional Arabic"/>
          <w:rtl w:val="true"/>
          <w:lang w:bidi="ar-LB"/>
        </w:rPr>
        <w:t>.</w:t>
      </w:r>
    </w:p>
  </w:footnote>
  <w:footnote w:id="3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32</w:t>
      </w:r>
      <w:r>
        <w:rPr>
          <w:rFonts w:cs="Traditional Arabic" w:ascii="Traditional Arabic" w:hAnsi="Traditional Arabic"/>
          <w:rtl w:val="true"/>
          <w:lang w:bidi="ar-LB"/>
        </w:rPr>
        <w:t>-</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3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141</w:t>
      </w:r>
      <w:r>
        <w:rPr>
          <w:rFonts w:cs="Traditional Arabic" w:ascii="Traditional Arabic" w:hAnsi="Traditional Arabic"/>
          <w:rtl w:val="true"/>
          <w:lang w:bidi="ar-LB"/>
        </w:rPr>
        <w:t>-</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33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3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3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34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34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323</w:t>
      </w:r>
      <w:r>
        <w:rPr>
          <w:rFonts w:cs="Traditional Arabic" w:ascii="Traditional Arabic" w:hAnsi="Traditional Arabic"/>
          <w:rtl w:val="true"/>
          <w:lang w:bidi="ar-LB"/>
        </w:rPr>
        <w:t>.</w:t>
      </w:r>
    </w:p>
  </w:footnote>
  <w:footnote w:id="3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3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323</w:t>
      </w:r>
      <w:r>
        <w:rPr>
          <w:rFonts w:cs="Traditional Arabic" w:ascii="Traditional Arabic" w:hAnsi="Traditional Arabic"/>
          <w:rtl w:val="true"/>
          <w:lang w:bidi="ar-LB"/>
        </w:rPr>
        <w:t>-</w:t>
      </w:r>
      <w:r>
        <w:rPr>
          <w:rFonts w:cs="Traditional Arabic" w:ascii="Traditional Arabic" w:hAnsi="Traditional Arabic"/>
          <w:lang w:bidi="ar-LB"/>
        </w:rPr>
        <w:t>324</w:t>
      </w:r>
      <w:r>
        <w:rPr>
          <w:rFonts w:cs="Traditional Arabic" w:ascii="Traditional Arabic" w:hAnsi="Traditional Arabic"/>
          <w:rtl w:val="true"/>
          <w:lang w:bidi="ar-LB"/>
        </w:rPr>
        <w:t>.</w:t>
      </w:r>
    </w:p>
  </w:footnote>
  <w:footnote w:id="3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مناجاة الذّاكرين</w:t>
      </w:r>
      <w:r>
        <w:rPr>
          <w:rFonts w:cs="Traditional Arabic" w:ascii="Traditional Arabic" w:hAnsi="Traditional Arabic"/>
          <w:rtl w:val="true"/>
          <w:lang w:bidi="ar-LB"/>
        </w:rPr>
        <w:t>.</w:t>
      </w:r>
    </w:p>
  </w:footnote>
  <w:footnote w:id="3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34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3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6</w:t>
      </w:r>
      <w:r>
        <w:rPr>
          <w:rFonts w:ascii="Traditional Arabic" w:hAnsi="Traditional Arabic" w:cs="Traditional Arabic"/>
          <w:rtl w:val="true"/>
          <w:lang w:bidi="ar-LB"/>
        </w:rPr>
        <w:t xml:space="preserve">، </w:t>
      </w:r>
      <w:r>
        <w:rPr>
          <w:rFonts w:cs="Traditional Arabic" w:ascii="Traditional Arabic" w:hAnsi="Traditional Arabic"/>
          <w:lang w:bidi="ar-LB"/>
        </w:rPr>
        <w:t>442</w:t>
      </w:r>
      <w:r>
        <w:rPr>
          <w:rFonts w:cs="Traditional Arabic" w:ascii="Traditional Arabic" w:hAnsi="Traditional Arabic"/>
          <w:rtl w:val="true"/>
          <w:lang w:bidi="ar-LB"/>
        </w:rPr>
        <w:t>.</w:t>
      </w:r>
    </w:p>
  </w:footnote>
  <w:footnote w:id="3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3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403</w:t>
      </w:r>
      <w:r>
        <w:rPr>
          <w:rFonts w:cs="Traditional Arabic" w:ascii="Traditional Arabic" w:hAnsi="Traditional Arabic"/>
          <w:rtl w:val="true"/>
          <w:lang w:bidi="ar-LB"/>
        </w:rPr>
        <w:t>.</w:t>
      </w:r>
    </w:p>
  </w:footnote>
  <w:footnote w:id="3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01</w:t>
      </w:r>
      <w:r>
        <w:rPr>
          <w:rFonts w:cs="Traditional Arabic" w:ascii="Traditional Arabic" w:hAnsi="Traditional Arabic"/>
          <w:rtl w:val="true"/>
          <w:lang w:bidi="ar-LB"/>
        </w:rPr>
        <w:t>.</w:t>
      </w:r>
    </w:p>
  </w:footnote>
  <w:footnote w:id="35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55</w:t>
      </w:r>
      <w:r>
        <w:rPr>
          <w:rFonts w:cs="Traditional Arabic" w:ascii="Traditional Arabic" w:hAnsi="Traditional Arabic"/>
          <w:rtl w:val="true"/>
          <w:lang w:bidi="ar-LB"/>
        </w:rPr>
        <w:t>.</w:t>
      </w:r>
    </w:p>
  </w:footnote>
  <w:footnote w:id="3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150</w:t>
      </w:r>
      <w:r>
        <w:rPr>
          <w:rFonts w:cs="Traditional Arabic" w:ascii="Traditional Arabic" w:hAnsi="Traditional Arabic"/>
          <w:rtl w:val="true"/>
          <w:lang w:bidi="ar-LB"/>
        </w:rPr>
        <w:t>.</w:t>
      </w:r>
    </w:p>
  </w:footnote>
  <w:footnote w:id="3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لا يحضره الفقيه،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88</w:t>
      </w:r>
      <w:r>
        <w:rPr>
          <w:rFonts w:cs="Traditional Arabic" w:ascii="Traditional Arabic" w:hAnsi="Traditional Arabic"/>
          <w:rtl w:val="true"/>
          <w:lang w:bidi="ar-LB"/>
        </w:rPr>
        <w:t>.</w:t>
      </w:r>
    </w:p>
  </w:footnote>
  <w:footnote w:id="3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96</w:t>
      </w:r>
      <w:r>
        <w:rPr>
          <w:rFonts w:cs="Traditional Arabic" w:ascii="Traditional Arabic" w:hAnsi="Traditional Arabic"/>
          <w:rtl w:val="true"/>
          <w:lang w:bidi="ar-LB"/>
        </w:rPr>
        <w:t>.</w:t>
      </w:r>
    </w:p>
  </w:footnote>
  <w:footnote w:id="3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328</w:t>
      </w:r>
      <w:r>
        <w:rPr>
          <w:rFonts w:cs="Traditional Arabic" w:ascii="Traditional Arabic" w:hAnsi="Traditional Arabic"/>
          <w:rtl w:val="true"/>
          <w:lang w:bidi="ar-LB"/>
        </w:rPr>
        <w:t>-</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3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3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327</w:t>
      </w:r>
      <w:r>
        <w:rPr>
          <w:rFonts w:cs="Traditional Arabic" w:ascii="Traditional Arabic" w:hAnsi="Traditional Arabic"/>
          <w:rtl w:val="true"/>
          <w:lang w:bidi="ar-LB"/>
        </w:rPr>
        <w:t>.</w:t>
      </w:r>
    </w:p>
  </w:footnote>
  <w:footnote w:id="3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26</w:t>
      </w:r>
      <w:r>
        <w:rPr>
          <w:rFonts w:cs="Traditional Arabic" w:ascii="Traditional Arabic" w:hAnsi="Traditional Arabic"/>
          <w:rtl w:val="true"/>
          <w:lang w:bidi="ar-LB"/>
        </w:rPr>
        <w:t>.</w:t>
      </w:r>
    </w:p>
  </w:footnote>
  <w:footnote w:id="3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96</w:t>
      </w:r>
      <w:r>
        <w:rPr>
          <w:rFonts w:cs="Traditional Arabic" w:ascii="Traditional Arabic" w:hAnsi="Traditional Arabic"/>
          <w:rtl w:val="true"/>
          <w:lang w:bidi="ar-LB"/>
        </w:rPr>
        <w:t>-</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36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49</w:t>
      </w:r>
      <w:r>
        <w:rPr>
          <w:rFonts w:cs="Traditional Arabic" w:ascii="Traditional Arabic" w:hAnsi="Traditional Arabic"/>
          <w:rtl w:val="true"/>
          <w:lang w:bidi="ar-LB"/>
        </w:rPr>
        <w:t xml:space="preserve"> -</w:t>
      </w:r>
      <w:r>
        <w:rPr>
          <w:rFonts w:cs="Traditional Arabic" w:ascii="Traditional Arabic" w:hAnsi="Traditional Arabic"/>
          <w:lang w:bidi="ar-LB"/>
        </w:rPr>
        <w:t>350</w:t>
      </w:r>
      <w:r>
        <w:rPr>
          <w:rFonts w:cs="Traditional Arabic" w:ascii="Traditional Arabic" w:hAnsi="Traditional Arabic"/>
          <w:rtl w:val="true"/>
          <w:lang w:bidi="ar-LB"/>
        </w:rPr>
        <w:t>.</w:t>
      </w:r>
    </w:p>
  </w:footnote>
  <w:footnote w:id="36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23</w:t>
      </w:r>
      <w:r>
        <w:rPr>
          <w:rFonts w:cs="Traditional Arabic" w:ascii="Traditional Arabic" w:hAnsi="Traditional Arabic"/>
          <w:rtl w:val="true"/>
          <w:lang w:bidi="ar-LB"/>
        </w:rPr>
        <w:t>-</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3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29</w:t>
      </w:r>
      <w:r>
        <w:rPr>
          <w:rFonts w:cs="Traditional Arabic" w:ascii="Traditional Arabic" w:hAnsi="Traditional Arabic"/>
          <w:rtl w:val="true"/>
          <w:lang w:bidi="ar-LB"/>
        </w:rPr>
        <w:t>.</w:t>
      </w:r>
    </w:p>
  </w:footnote>
  <w:footnote w:id="3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96</w:t>
      </w:r>
      <w:r>
        <w:rPr>
          <w:rFonts w:cs="Traditional Arabic" w:ascii="Traditional Arabic" w:hAnsi="Traditional Arabic"/>
          <w:rtl w:val="true"/>
          <w:lang w:bidi="ar-LB"/>
        </w:rPr>
        <w:t>.</w:t>
      </w:r>
    </w:p>
  </w:footnote>
  <w:footnote w:id="36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25</w:t>
      </w:r>
      <w:r>
        <w:rPr>
          <w:rFonts w:cs="Traditional Arabic" w:ascii="Traditional Arabic" w:hAnsi="Traditional Arabic"/>
          <w:rtl w:val="true"/>
          <w:lang w:bidi="ar-LB"/>
        </w:rPr>
        <w:t>-</w:t>
      </w:r>
      <w:r>
        <w:rPr>
          <w:rFonts w:cs="Traditional Arabic" w:ascii="Traditional Arabic" w:hAnsi="Traditional Arabic"/>
          <w:lang w:bidi="ar-LB"/>
        </w:rPr>
        <w:t>326</w:t>
      </w:r>
      <w:r>
        <w:rPr>
          <w:rFonts w:cs="Traditional Arabic" w:ascii="Traditional Arabic" w:hAnsi="Traditional Arabic"/>
          <w:rtl w:val="true"/>
          <w:lang w:bidi="ar-LB"/>
        </w:rPr>
        <w:t>.</w:t>
      </w:r>
    </w:p>
  </w:footnote>
  <w:footnote w:id="36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2</w:t>
      </w:r>
      <w:r>
        <w:rPr>
          <w:rFonts w:cs="Traditional Arabic" w:ascii="Traditional Arabic" w:hAnsi="Traditional Arabic"/>
          <w:rtl w:val="true"/>
          <w:lang w:bidi="ar-LB"/>
        </w:rPr>
        <w:t>-</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3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3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141</w:t>
      </w:r>
      <w:r>
        <w:rPr>
          <w:rFonts w:cs="Traditional Arabic" w:ascii="Traditional Arabic" w:hAnsi="Traditional Arabic"/>
          <w:rtl w:val="true"/>
          <w:lang w:bidi="ar-LB"/>
        </w:rPr>
        <w:t>-</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37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351</w:t>
      </w:r>
      <w:r>
        <w:rPr>
          <w:rFonts w:cs="Traditional Arabic" w:ascii="Traditional Arabic" w:hAnsi="Traditional Arabic"/>
          <w:rtl w:val="true"/>
          <w:lang w:bidi="ar-LB"/>
        </w:rPr>
        <w:t>.</w:t>
      </w:r>
    </w:p>
  </w:footnote>
  <w:footnote w:id="3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3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351</w:t>
      </w:r>
      <w:r>
        <w:rPr>
          <w:rFonts w:cs="Traditional Arabic" w:ascii="Traditional Arabic" w:hAnsi="Traditional Arabic"/>
          <w:rtl w:val="true"/>
          <w:lang w:bidi="ar-LB"/>
        </w:rPr>
        <w:t>.</w:t>
      </w:r>
    </w:p>
  </w:footnote>
  <w:footnote w:id="3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23</w:t>
      </w:r>
      <w:r>
        <w:rPr>
          <w:rFonts w:cs="Traditional Arabic" w:ascii="Traditional Arabic" w:hAnsi="Traditional Arabic"/>
          <w:rtl w:val="true"/>
          <w:lang w:bidi="ar-LB"/>
        </w:rPr>
        <w:t>-</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3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3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71</w:t>
      </w:r>
      <w:r>
        <w:rPr>
          <w:rFonts w:cs="Traditional Arabic" w:ascii="Traditional Arabic" w:hAnsi="Traditional Arabic"/>
          <w:rtl w:val="true"/>
          <w:lang w:bidi="ar-LB"/>
        </w:rPr>
        <w:t>.</w:t>
      </w:r>
    </w:p>
  </w:footnote>
  <w:footnote w:id="37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3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32</w:t>
      </w:r>
      <w:r>
        <w:rPr>
          <w:rFonts w:cs="Traditional Arabic" w:ascii="Traditional Arabic" w:hAnsi="Traditional Arabic"/>
          <w:rtl w:val="true"/>
          <w:lang w:bidi="ar-LB"/>
        </w:rPr>
        <w:t>.</w:t>
      </w:r>
    </w:p>
  </w:footnote>
  <w:footnote w:id="3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بخواتيم الخير</w:t>
      </w:r>
      <w:r>
        <w:rPr>
          <w:rFonts w:cs="Traditional Arabic" w:ascii="Traditional Arabic" w:hAnsi="Traditional Arabic"/>
          <w:rtl w:val="true"/>
          <w:lang w:bidi="ar-LB"/>
        </w:rPr>
        <w:t>.</w:t>
      </w:r>
    </w:p>
  </w:footnote>
  <w:footnote w:id="3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38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38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98</w:t>
      </w:r>
      <w:r>
        <w:rPr>
          <w:rFonts w:cs="Traditional Arabic" w:ascii="Traditional Arabic" w:hAnsi="Traditional Arabic"/>
          <w:rtl w:val="true"/>
          <w:lang w:bidi="ar-LB"/>
        </w:rPr>
        <w:t>.</w:t>
      </w:r>
    </w:p>
  </w:footnote>
  <w:footnote w:id="38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98</w:t>
      </w:r>
      <w:r>
        <w:rPr>
          <w:rFonts w:cs="Traditional Arabic" w:ascii="Traditional Arabic" w:hAnsi="Traditional Arabic"/>
          <w:rtl w:val="true"/>
          <w:lang w:bidi="ar-LB"/>
        </w:rPr>
        <w:t>.</w:t>
      </w:r>
    </w:p>
  </w:footnote>
  <w:footnote w:id="38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8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8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3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285</w:t>
      </w:r>
      <w:r>
        <w:rPr>
          <w:rFonts w:cs="Traditional Arabic" w:ascii="Traditional Arabic" w:hAnsi="Traditional Arabic"/>
          <w:rtl w:val="true"/>
          <w:lang w:bidi="ar-LB"/>
        </w:rPr>
        <w:t>.</w:t>
      </w:r>
    </w:p>
  </w:footnote>
  <w:footnote w:id="3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33</w:t>
      </w:r>
      <w:r>
        <w:rPr>
          <w:rFonts w:ascii="Traditional Arabic" w:hAnsi="Traditional Arabic" w:cs="Traditional Arabic"/>
          <w:rtl w:val="true"/>
          <w:lang w:bidi="ar-LB"/>
        </w:rPr>
        <w:t xml:space="preserve">، ص </w:t>
      </w:r>
      <w:r>
        <w:rPr>
          <w:rFonts w:cs="Traditional Arabic" w:ascii="Traditional Arabic" w:hAnsi="Traditional Arabic"/>
          <w:lang w:bidi="ar-LB"/>
        </w:rPr>
        <w:t>556</w:t>
      </w:r>
      <w:r>
        <w:rPr>
          <w:rFonts w:cs="Traditional Arabic" w:ascii="Traditional Arabic" w:hAnsi="Traditional Arabic"/>
          <w:rtl w:val="true"/>
          <w:lang w:bidi="ar-LB"/>
        </w:rPr>
        <w:t>.</w:t>
      </w:r>
    </w:p>
  </w:footnote>
  <w:footnote w:id="3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3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144</w:t>
      </w:r>
      <w:r>
        <w:rPr>
          <w:rFonts w:cs="Traditional Arabic" w:ascii="Traditional Arabic" w:hAnsi="Traditional Arabic"/>
          <w:rtl w:val="true"/>
          <w:lang w:bidi="ar-LB"/>
        </w:rPr>
        <w:t>-</w:t>
      </w:r>
      <w:r>
        <w:rPr>
          <w:rFonts w:cs="Traditional Arabic" w:ascii="Traditional Arabic" w:hAnsi="Traditional Arabic"/>
          <w:lang w:bidi="ar-LB"/>
        </w:rPr>
        <w:t>145</w:t>
      </w:r>
      <w:r>
        <w:rPr>
          <w:rFonts w:cs="Traditional Arabic" w:ascii="Traditional Arabic" w:hAnsi="Traditional Arabic"/>
          <w:rtl w:val="true"/>
          <w:lang w:bidi="ar-LB"/>
        </w:rPr>
        <w:t>.</w:t>
      </w:r>
    </w:p>
  </w:footnote>
  <w:footnote w:id="3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43</w:t>
      </w:r>
      <w:r>
        <w:rPr>
          <w:rFonts w:cs="Traditional Arabic" w:ascii="Traditional Arabic" w:hAnsi="Traditional Arabic"/>
          <w:rtl w:val="true"/>
          <w:lang w:bidi="ar-LB"/>
        </w:rPr>
        <w:t>-</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3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3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3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3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327</w:t>
      </w:r>
      <w:r>
        <w:rPr>
          <w:rFonts w:cs="Traditional Arabic" w:ascii="Traditional Arabic" w:hAnsi="Traditional Arabic"/>
          <w:rtl w:val="true"/>
          <w:lang w:bidi="ar-LB"/>
        </w:rPr>
        <w:t>-</w:t>
      </w:r>
      <w:r>
        <w:rPr>
          <w:rFonts w:cs="Traditional Arabic" w:ascii="Traditional Arabic" w:hAnsi="Traditional Arabic"/>
          <w:lang w:bidi="ar-LB"/>
        </w:rPr>
        <w:t>328</w:t>
      </w:r>
      <w:r>
        <w:rPr>
          <w:rFonts w:cs="Traditional Arabic" w:ascii="Traditional Arabic" w:hAnsi="Traditional Arabic"/>
          <w:rtl w:val="true"/>
          <w:lang w:bidi="ar-LB"/>
        </w:rPr>
        <w:t>.</w:t>
      </w:r>
    </w:p>
  </w:footnote>
  <w:footnote w:id="39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92</w:t>
      </w:r>
      <w:r>
        <w:rPr>
          <w:rFonts w:cs="Traditional Arabic" w:ascii="Traditional Arabic" w:hAnsi="Traditional Arabic"/>
          <w:rtl w:val="true"/>
          <w:lang w:bidi="ar-LB"/>
        </w:rPr>
        <w:t>.</w:t>
      </w:r>
    </w:p>
  </w:footnote>
  <w:footnote w:id="3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3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3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4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4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25</w:t>
      </w:r>
      <w:r>
        <w:rPr>
          <w:rFonts w:cs="Traditional Arabic" w:ascii="Traditional Arabic" w:hAnsi="Traditional Arabic"/>
          <w:rtl w:val="true"/>
          <w:lang w:bidi="ar-LB"/>
        </w:rPr>
        <w:t>.</w:t>
      </w:r>
    </w:p>
  </w:footnote>
  <w:footnote w:id="40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4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30</w:t>
      </w:r>
      <w:r>
        <w:rPr>
          <w:rFonts w:cs="Traditional Arabic" w:ascii="Traditional Arabic" w:hAnsi="Traditional Arabic"/>
          <w:rtl w:val="true"/>
          <w:lang w:bidi="ar-LB"/>
        </w:rPr>
        <w:t>.</w:t>
      </w:r>
    </w:p>
  </w:footnote>
  <w:footnote w:id="4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50</w:t>
      </w:r>
      <w:r>
        <w:rPr>
          <w:rFonts w:cs="Traditional Arabic" w:ascii="Traditional Arabic" w:hAnsi="Traditional Arabic"/>
          <w:rtl w:val="true"/>
          <w:lang w:bidi="ar-LB"/>
        </w:rPr>
        <w:t>.</w:t>
      </w:r>
    </w:p>
  </w:footnote>
  <w:footnote w:id="4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4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52</w:t>
      </w:r>
      <w:r>
        <w:rPr>
          <w:rFonts w:cs="Traditional Arabic" w:ascii="Traditional Arabic" w:hAnsi="Traditional Arabic"/>
          <w:rtl w:val="true"/>
          <w:lang w:bidi="ar-LB"/>
        </w:rPr>
        <w:t>-</w:t>
      </w:r>
      <w:r>
        <w:rPr>
          <w:rFonts w:cs="Traditional Arabic" w:ascii="Traditional Arabic" w:hAnsi="Traditional Arabic"/>
          <w:lang w:bidi="ar-LB"/>
        </w:rPr>
        <w:t>353</w:t>
      </w:r>
      <w:r>
        <w:rPr>
          <w:rFonts w:cs="Traditional Arabic" w:ascii="Traditional Arabic" w:hAnsi="Traditional Arabic"/>
          <w:rtl w:val="true"/>
          <w:lang w:bidi="ar-LB"/>
        </w:rPr>
        <w:t>.</w:t>
      </w:r>
    </w:p>
  </w:footnote>
  <w:footnote w:id="4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راج السالك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1</w:t>
      </w:r>
      <w:r>
        <w:rPr>
          <w:rFonts w:cs="Traditional Arabic" w:ascii="Traditional Arabic" w:hAnsi="Traditional Arabic"/>
          <w:rtl w:val="true"/>
          <w:lang w:bidi="ar-LB"/>
        </w:rPr>
        <w:t>.</w:t>
      </w:r>
    </w:p>
  </w:footnote>
  <w:footnote w:id="40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40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02</w:t>
      </w:r>
      <w:r>
        <w:rPr>
          <w:rFonts w:cs="Traditional Arabic" w:ascii="Traditional Arabic" w:hAnsi="Traditional Arabic"/>
          <w:rtl w:val="true"/>
          <w:lang w:bidi="ar-LB"/>
        </w:rPr>
        <w:t>-</w:t>
      </w:r>
      <w:r>
        <w:rPr>
          <w:rFonts w:cs="Traditional Arabic" w:ascii="Traditional Arabic" w:hAnsi="Traditional Arabic"/>
          <w:lang w:bidi="ar-LB"/>
        </w:rPr>
        <w:t>203</w:t>
      </w:r>
      <w:r>
        <w:rPr>
          <w:rFonts w:cs="Traditional Arabic" w:ascii="Traditional Arabic" w:hAnsi="Traditional Arabic"/>
          <w:rtl w:val="true"/>
          <w:lang w:bidi="ar-LB"/>
        </w:rPr>
        <w:t>.</w:t>
      </w:r>
    </w:p>
  </w:footnote>
  <w:footnote w:id="4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في مكارم الأخلاق</w:t>
      </w:r>
      <w:r>
        <w:rPr>
          <w:rFonts w:cs="Traditional Arabic" w:ascii="Traditional Arabic" w:hAnsi="Traditional Arabic"/>
          <w:rtl w:val="true"/>
          <w:lang w:bidi="ar-LB"/>
        </w:rPr>
        <w:t>.</w:t>
      </w:r>
    </w:p>
  </w:footnote>
  <w:footnote w:id="41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دعاؤه عليه السلام إذا أحزنه أمر واهمّته الخطايا</w:t>
      </w:r>
      <w:r>
        <w:rPr>
          <w:rFonts w:cs="Traditional Arabic" w:ascii="Traditional Arabic" w:hAnsi="Traditional Arabic"/>
          <w:rtl w:val="true"/>
          <w:lang w:bidi="ar-LB"/>
        </w:rPr>
        <w:t>.</w:t>
      </w:r>
    </w:p>
  </w:footnote>
  <w:footnote w:id="4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4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4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7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79</w:t>
      </w:r>
      <w:r>
        <w:rPr>
          <w:rFonts w:cs="Traditional Arabic" w:ascii="Traditional Arabic" w:hAnsi="Traditional Arabic"/>
          <w:rtl w:val="true"/>
          <w:lang w:bidi="ar-LB"/>
        </w:rPr>
        <w:t>.</w:t>
      </w:r>
    </w:p>
  </w:footnote>
  <w:footnote w:id="4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صنيف غرر الحكم، ص</w:t>
      </w:r>
      <w:r>
        <w:rPr>
          <w:rFonts w:cs="Traditional Arabic" w:ascii="Traditional Arabic" w:hAnsi="Traditional Arabic"/>
          <w:lang w:bidi="ar-LB"/>
        </w:rPr>
        <w:t>189</w:t>
      </w:r>
      <w:r>
        <w:rPr>
          <w:rFonts w:cs="Traditional Arabic" w:ascii="Traditional Arabic" w:hAnsi="Traditional Arabic"/>
          <w:rtl w:val="true"/>
          <w:lang w:bidi="ar-LB"/>
        </w:rPr>
        <w:t>.</w:t>
      </w:r>
    </w:p>
  </w:footnote>
  <w:footnote w:id="41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4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41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41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352</w:t>
      </w:r>
      <w:r>
        <w:rPr>
          <w:rFonts w:cs="Traditional Arabic" w:ascii="Traditional Arabic" w:hAnsi="Traditional Arabic"/>
          <w:rtl w:val="true"/>
          <w:lang w:bidi="ar-LB"/>
        </w:rPr>
        <w:t>.</w:t>
      </w:r>
    </w:p>
  </w:footnote>
  <w:footnote w:id="4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صنيف غرر الحكم، ص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4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جر، الآيات </w:t>
      </w:r>
      <w:r>
        <w:rPr>
          <w:rFonts w:cs="Traditional Arabic" w:ascii="Traditional Arabic" w:hAnsi="Traditional Arabic"/>
          <w:lang w:bidi="ar-LB"/>
        </w:rPr>
        <w:t>27</w:t>
      </w:r>
      <w:r>
        <w:rPr>
          <w:rFonts w:cs="Traditional Arabic" w:ascii="Traditional Arabic" w:hAnsi="Traditional Arabic"/>
          <w:rtl w:val="true"/>
          <w:lang w:bidi="ar-LB"/>
        </w:rPr>
        <w:t xml:space="preserve"> –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4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4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33</w:t>
      </w:r>
      <w:r>
        <w:rPr>
          <w:rFonts w:cs="Traditional Arabic" w:ascii="Traditional Arabic" w:hAnsi="Traditional Arabic"/>
          <w:rtl w:val="true"/>
          <w:lang w:bidi="ar-LB"/>
        </w:rPr>
        <w:t>.</w:t>
      </w:r>
    </w:p>
  </w:footnote>
  <w:footnote w:id="4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60</w:t>
      </w:r>
      <w:r>
        <w:rPr>
          <w:rFonts w:cs="Traditional Arabic" w:ascii="Traditional Arabic" w:hAnsi="Traditional Arabic"/>
          <w:rtl w:val="true"/>
          <w:lang w:bidi="ar-LB"/>
        </w:rPr>
        <w:t>.</w:t>
      </w:r>
    </w:p>
  </w:footnote>
  <w:footnote w:id="4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4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42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581</w:t>
      </w:r>
      <w:r>
        <w:rPr>
          <w:rFonts w:cs="Traditional Arabic" w:ascii="Traditional Arabic" w:hAnsi="Traditional Arabic"/>
          <w:rtl w:val="true"/>
          <w:lang w:bidi="ar-LB"/>
        </w:rPr>
        <w:t>.</w:t>
      </w:r>
    </w:p>
  </w:footnote>
  <w:footnote w:id="4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31</w:t>
      </w:r>
      <w:r>
        <w:rPr>
          <w:rFonts w:cs="Traditional Arabic" w:ascii="Traditional Arabic" w:hAnsi="Traditional Arabic"/>
          <w:rtl w:val="true"/>
          <w:lang w:bidi="ar-LB"/>
        </w:rPr>
        <w:t>-</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4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24</w:t>
      </w:r>
      <w:r>
        <w:rPr>
          <w:rFonts w:cs="Traditional Arabic" w:ascii="Traditional Arabic" w:hAnsi="Traditional Arabic"/>
          <w:rtl w:val="true"/>
          <w:lang w:bidi="ar-LB"/>
        </w:rPr>
        <w:t>.</w:t>
      </w:r>
    </w:p>
  </w:footnote>
  <w:footnote w:id="4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25</w:t>
      </w:r>
      <w:r>
        <w:rPr>
          <w:rFonts w:cs="Traditional Arabic" w:ascii="Traditional Arabic" w:hAnsi="Traditional Arabic"/>
          <w:rtl w:val="true"/>
          <w:lang w:bidi="ar-LB"/>
        </w:rPr>
        <w:t>.</w:t>
      </w:r>
    </w:p>
  </w:footnote>
  <w:footnote w:id="43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25</w:t>
      </w:r>
      <w:r>
        <w:rPr>
          <w:rFonts w:cs="Traditional Arabic" w:ascii="Traditional Arabic" w:hAnsi="Traditional Arabic"/>
          <w:rtl w:val="true"/>
          <w:lang w:bidi="ar-LB"/>
        </w:rPr>
        <w:t>.</w:t>
      </w:r>
    </w:p>
  </w:footnote>
  <w:footnote w:id="4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1</w:t>
      </w:r>
      <w:r>
        <w:rPr>
          <w:rFonts w:ascii="Traditional Arabic" w:hAnsi="Traditional Arabic" w:cs="Traditional Arabic"/>
          <w:rtl w:val="true"/>
          <w:lang w:bidi="ar-LB"/>
        </w:rPr>
        <w:t xml:space="preserve">، ص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4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ربعون حديثًا، ص</w:t>
      </w:r>
      <w:r>
        <w:rPr>
          <w:rFonts w:cs="Traditional Arabic" w:ascii="Traditional Arabic" w:hAnsi="Traditional Arabic"/>
          <w:lang w:bidi="ar-LB"/>
        </w:rPr>
        <w:t>167</w:t>
      </w:r>
      <w:r>
        <w:rPr>
          <w:rFonts w:cs="Traditional Arabic" w:ascii="Traditional Arabic" w:hAnsi="Traditional Arabic"/>
          <w:rtl w:val="true"/>
          <w:lang w:bidi="ar-LB"/>
        </w:rPr>
        <w:t>-</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43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34</w:t>
      </w:r>
      <w:r>
        <w:rPr>
          <w:rFonts w:cs="Traditional Arabic" w:ascii="Traditional Arabic" w:hAnsi="Traditional Arabic"/>
          <w:rtl w:val="true"/>
          <w:lang w:bidi="ar-LB"/>
        </w:rPr>
        <w:t>.</w:t>
      </w:r>
    </w:p>
  </w:footnote>
  <w:footnote w:id="4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43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26</w:t>
      </w:r>
      <w:r>
        <w:rPr>
          <w:rFonts w:cs="Traditional Arabic" w:ascii="Traditional Arabic" w:hAnsi="Traditional Arabic"/>
          <w:rtl w:val="true"/>
          <w:lang w:bidi="ar-LB"/>
        </w:rPr>
        <w:t>.</w:t>
      </w:r>
    </w:p>
  </w:footnote>
  <w:footnote w:id="4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4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41</w:t>
      </w:r>
      <w:r>
        <w:rPr>
          <w:rFonts w:cs="Traditional Arabic" w:ascii="Traditional Arabic" w:hAnsi="Traditional Arabic"/>
          <w:rtl w:val="true"/>
          <w:lang w:bidi="ar-LB"/>
        </w:rPr>
        <w:t>.</w:t>
      </w:r>
    </w:p>
  </w:footnote>
  <w:footnote w:id="4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المؤمنين عليه السلام يقول</w:t>
      </w:r>
      <w:r>
        <w:rPr>
          <w:rFonts w:cs="Traditional Arabic" w:ascii="Traditional Arabic" w:hAnsi="Traditional Arabic"/>
          <w:rtl w:val="true"/>
          <w:lang w:bidi="ar-LB"/>
        </w:rPr>
        <w:t>: "</w:t>
      </w:r>
      <w:r>
        <w:rPr>
          <w:rFonts w:ascii="Traditional Arabic" w:hAnsi="Traditional Arabic" w:cs="Traditional Arabic"/>
          <w:rtl w:val="true"/>
          <w:lang w:bidi="ar-LB"/>
        </w:rPr>
        <w:t>يا طالب العلم إن العلم ذو فَضَائِلَ كَثِيرةٍ، فَرَأسُهُ التَّواضُعُ، وَعَيْنُهُ البَرَاءَةُ مِنَ الحَسَدِ، وأذُنُهُ الفَهْمُ، وَلِسَانُهُ الصِّدقُ، وحِفْظُهُ الفَحْصُ، وَقَلْبُهُ حُسْنُ النِّيَّةِ، وَعَقْلُهُ مَعْرِفَةُ الأشْيَاءِ وَالأُمُورِ، وَيَدُهُ الرَّحْمَةُ، وَرِجْلُهُ زِيَارَةُ العُلَمَاءِ، وَهِمَّتُهُ السَّلاَمَةُ، وَحِكْمَتُهُ الوَرَعُ، وَمُسْتَقَرُّهُ النَّجَاةُ، وَقَائدُهُ العَافِيَةُ، وَمَرْكَبُهُ الوَفَاءُ، وَسِلاحُهُ لِينُ الكَلِمَةِ، وَسَيْفُهُ الرِّضَا، وَقَوْسُهُ المُدَارَاةُ، وَجَيْشُهُ مُحَاوَرَةُ العُلَمَاءِ، وَمَالُهُ الأدَبُ، وَذَخِيرَتُهُ اجْتِنَابُ الذُّنوبِ، وَزَادُهُ المَعْرُوفُ، وَمَاؤُهُ المُوادَعَةُ، وَدَليلُهُ الهُدَى، وَرَفِيقُهُ مَحَبَّةُ الأخْيَ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4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27</w:t>
      </w:r>
      <w:r>
        <w:rPr>
          <w:rFonts w:cs="Traditional Arabic" w:ascii="Traditional Arabic" w:hAnsi="Traditional Arabic"/>
          <w:rtl w:val="true"/>
          <w:lang w:bidi="ar-LB"/>
        </w:rPr>
        <w:t>.</w:t>
      </w:r>
    </w:p>
  </w:footnote>
  <w:footnote w:id="4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35</w:t>
      </w:r>
      <w:r>
        <w:rPr>
          <w:rFonts w:cs="Traditional Arabic" w:ascii="Traditional Arabic" w:hAnsi="Traditional Arabic"/>
          <w:rtl w:val="true"/>
          <w:lang w:bidi="ar-LB"/>
        </w:rPr>
        <w:t>.</w:t>
      </w:r>
    </w:p>
  </w:footnote>
  <w:footnote w:id="4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94</w:t>
      </w:r>
      <w:r>
        <w:rPr>
          <w:rFonts w:cs="Traditional Arabic" w:ascii="Traditional Arabic" w:hAnsi="Traditional Arabic"/>
          <w:rtl w:val="true"/>
          <w:lang w:bidi="ar-LB"/>
        </w:rPr>
        <w:t>-</w:t>
      </w:r>
      <w:r>
        <w:rPr>
          <w:rFonts w:cs="Traditional Arabic" w:ascii="Traditional Arabic" w:hAnsi="Traditional Arabic"/>
          <w:lang w:bidi="ar-LB"/>
        </w:rPr>
        <w:t>595</w:t>
      </w:r>
      <w:r>
        <w:rPr>
          <w:rFonts w:cs="Traditional Arabic" w:ascii="Traditional Arabic" w:hAnsi="Traditional Arabic"/>
          <w:rtl w:val="true"/>
          <w:lang w:bidi="ar-LB"/>
        </w:rPr>
        <w:t>.</w:t>
      </w:r>
    </w:p>
  </w:footnote>
  <w:footnote w:id="4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26</w:t>
      </w:r>
      <w:r>
        <w:rPr>
          <w:rFonts w:cs="Traditional Arabic" w:ascii="Traditional Arabic" w:hAnsi="Traditional Arabic"/>
          <w:rtl w:val="true"/>
          <w:lang w:bidi="ar-LB"/>
        </w:rPr>
        <w:t>.</w:t>
      </w:r>
    </w:p>
  </w:footnote>
  <w:footnote w:id="44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50</w:t>
      </w:r>
      <w:r>
        <w:rPr>
          <w:rFonts w:cs="Traditional Arabic" w:ascii="Traditional Arabic" w:hAnsi="Traditional Arabic"/>
          <w:rtl w:val="true"/>
          <w:lang w:bidi="ar-LB"/>
        </w:rPr>
        <w:t>.</w:t>
      </w:r>
    </w:p>
  </w:footnote>
  <w:footnote w:id="44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4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في يوم عرفة</w:t>
      </w:r>
      <w:r>
        <w:rPr>
          <w:rFonts w:cs="Traditional Arabic" w:ascii="Traditional Arabic" w:hAnsi="Traditional Arabic"/>
          <w:rtl w:val="true"/>
          <w:lang w:bidi="ar-LB"/>
        </w:rPr>
        <w:t>.</w:t>
      </w:r>
    </w:p>
  </w:footnote>
  <w:footnote w:id="4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ات </w:t>
      </w:r>
      <w:r>
        <w:rPr>
          <w:rFonts w:cs="Traditional Arabic" w:ascii="Traditional Arabic" w:hAnsi="Traditional Arabic"/>
          <w:lang w:bidi="ar-LB"/>
        </w:rPr>
        <w:t>9</w:t>
      </w:r>
      <w:r>
        <w:rPr>
          <w:rFonts w:cs="Traditional Arabic" w:ascii="Traditional Arabic" w:hAnsi="Traditional Arabic"/>
          <w:rtl w:val="true"/>
          <w:lang w:bidi="ar-LB"/>
        </w:rPr>
        <w:t>-</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4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4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4</w:t>
      </w:r>
      <w:r>
        <w:rPr>
          <w:rFonts w:ascii="Traditional Arabic" w:hAnsi="Traditional Arabic" w:cs="Traditional Arabic"/>
          <w:rtl w:val="true"/>
          <w:lang w:bidi="ar-LB"/>
        </w:rPr>
        <w:t xml:space="preserve">، ص </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4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21</w:t>
      </w:r>
      <w:r>
        <w:rPr>
          <w:rFonts w:cs="Traditional Arabic" w:ascii="Traditional Arabic" w:hAnsi="Traditional Arabic"/>
          <w:rtl w:val="true"/>
          <w:lang w:bidi="ar-LB"/>
        </w:rPr>
        <w:t>.</w:t>
      </w:r>
    </w:p>
  </w:footnote>
  <w:footnote w:id="4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لا يحضره الفقيه،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554</w:t>
      </w:r>
      <w:r>
        <w:rPr>
          <w:rFonts w:cs="Traditional Arabic" w:ascii="Traditional Arabic" w:hAnsi="Traditional Arabic"/>
          <w:rtl w:val="true"/>
          <w:lang w:bidi="ar-LB"/>
        </w:rPr>
        <w:t>.</w:t>
      </w:r>
    </w:p>
  </w:footnote>
  <w:footnote w:id="4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33</w:t>
      </w:r>
      <w:r>
        <w:rPr>
          <w:rFonts w:cs="Traditional Arabic" w:ascii="Traditional Arabic" w:hAnsi="Traditional Arabic"/>
          <w:rtl w:val="true"/>
          <w:lang w:bidi="ar-LB"/>
        </w:rPr>
        <w:t>.</w:t>
      </w:r>
    </w:p>
  </w:footnote>
  <w:footnote w:id="4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10</w:t>
      </w:r>
      <w:r>
        <w:rPr>
          <w:rFonts w:cs="Traditional Arabic" w:ascii="Traditional Arabic" w:hAnsi="Traditional Arabic"/>
          <w:rtl w:val="true"/>
          <w:lang w:bidi="ar-LB"/>
        </w:rPr>
        <w:t>.</w:t>
      </w:r>
    </w:p>
  </w:footnote>
  <w:footnote w:id="4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4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10</w:t>
      </w:r>
      <w:r>
        <w:rPr>
          <w:rFonts w:cs="Traditional Arabic" w:ascii="Traditional Arabic" w:hAnsi="Traditional Arabic"/>
          <w:rtl w:val="true"/>
          <w:lang w:bidi="ar-LB"/>
        </w:rPr>
        <w:t>.</w:t>
      </w:r>
    </w:p>
  </w:footnote>
  <w:footnote w:id="4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38</w:t>
      </w:r>
      <w:r>
        <w:rPr>
          <w:rFonts w:cs="Traditional Arabic" w:ascii="Traditional Arabic" w:hAnsi="Traditional Arabic"/>
          <w:rtl w:val="true"/>
          <w:lang w:bidi="ar-LB"/>
        </w:rPr>
        <w:t>.</w:t>
      </w:r>
    </w:p>
  </w:footnote>
  <w:footnote w:id="4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89</w:t>
      </w:r>
      <w:r>
        <w:rPr>
          <w:rFonts w:cs="Traditional Arabic" w:ascii="Traditional Arabic" w:hAnsi="Traditional Arabic"/>
          <w:rtl w:val="true"/>
          <w:lang w:bidi="ar-LB"/>
        </w:rPr>
        <w:t xml:space="preserve"> - </w:t>
      </w:r>
      <w:r>
        <w:rPr>
          <w:rFonts w:cs="Traditional Arabic" w:ascii="Traditional Arabic" w:hAnsi="Traditional Arabic"/>
          <w:lang w:bidi="ar-LB"/>
        </w:rPr>
        <w:t>590</w:t>
      </w:r>
      <w:r>
        <w:rPr>
          <w:rFonts w:cs="Traditional Arabic" w:ascii="Traditional Arabic" w:hAnsi="Traditional Arabic"/>
          <w:rtl w:val="true"/>
          <w:lang w:bidi="ar-LB"/>
        </w:rPr>
        <w:t>.</w:t>
      </w:r>
    </w:p>
  </w:footnote>
  <w:footnote w:id="4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4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91</w:t>
      </w:r>
      <w:r>
        <w:rPr>
          <w:rFonts w:cs="Traditional Arabic" w:ascii="Traditional Arabic" w:hAnsi="Traditional Arabic"/>
          <w:rtl w:val="true"/>
          <w:lang w:bidi="ar-LB"/>
        </w:rPr>
        <w:t>-</w:t>
      </w:r>
      <w:r>
        <w:rPr>
          <w:rFonts w:cs="Traditional Arabic" w:ascii="Traditional Arabic" w:hAnsi="Traditional Arabic"/>
          <w:lang w:bidi="ar-LB"/>
        </w:rPr>
        <w:t>592</w:t>
      </w:r>
      <w:r>
        <w:rPr>
          <w:rFonts w:cs="Traditional Arabic" w:ascii="Traditional Arabic" w:hAnsi="Traditional Arabic"/>
          <w:rtl w:val="true"/>
          <w:lang w:bidi="ar-LB"/>
        </w:rPr>
        <w:t>.</w:t>
      </w:r>
    </w:p>
  </w:footnote>
  <w:footnote w:id="4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94</w:t>
      </w:r>
      <w:r>
        <w:rPr>
          <w:rFonts w:cs="Traditional Arabic" w:ascii="Traditional Arabic" w:hAnsi="Traditional Arabic"/>
          <w:rtl w:val="true"/>
          <w:lang w:bidi="ar-LB"/>
        </w:rPr>
        <w:t>.</w:t>
      </w:r>
    </w:p>
  </w:footnote>
  <w:footnote w:id="4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347</w:t>
      </w:r>
      <w:r>
        <w:rPr>
          <w:rFonts w:cs="Traditional Arabic" w:ascii="Traditional Arabic" w:hAnsi="Traditional Arabic"/>
          <w:rtl w:val="true"/>
          <w:lang w:bidi="ar-LB"/>
        </w:rPr>
        <w:t>.</w:t>
      </w:r>
    </w:p>
  </w:footnote>
  <w:footnote w:id="4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81</w:t>
      </w:r>
      <w:r>
        <w:rPr>
          <w:rFonts w:cs="Traditional Arabic" w:ascii="Traditional Arabic" w:hAnsi="Traditional Arabic"/>
          <w:rtl w:val="true"/>
          <w:lang w:bidi="ar-LB"/>
        </w:rPr>
        <w:t>.</w:t>
      </w:r>
    </w:p>
  </w:footnote>
  <w:footnote w:id="46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4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4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إذا قتر عليه رزقه</w:t>
      </w:r>
      <w:r>
        <w:rPr>
          <w:rFonts w:cs="Traditional Arabic" w:ascii="Traditional Arabic" w:hAnsi="Traditional Arabic"/>
          <w:rtl w:val="true"/>
          <w:lang w:bidi="ar-LB"/>
        </w:rPr>
        <w:t>.</w:t>
      </w:r>
    </w:p>
  </w:footnote>
  <w:footnote w:id="4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سجدة،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4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اثية،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4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تكاثر، الآيات </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rPr>
        <w:t>7</w:t>
      </w:r>
      <w:r>
        <w:rPr>
          <w:rFonts w:cs="Traditional Arabic" w:ascii="Traditional Arabic" w:hAnsi="Traditional Arabic"/>
          <w:rtl w:val="true"/>
        </w:rPr>
        <w:t xml:space="preserve">. </w:t>
      </w:r>
    </w:p>
  </w:footnote>
  <w:footnote w:id="4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w:t>
      </w:r>
      <w:r>
        <w:rPr>
          <w:rFonts w:cs="Traditional Arabic" w:ascii="Traditional Arabic" w:hAnsi="Traditional Arabic"/>
          <w:lang w:bidi="ar-LB"/>
        </w:rPr>
        <w:t>473</w:t>
      </w:r>
      <w:r>
        <w:rPr>
          <w:rFonts w:cs="Traditional Arabic" w:ascii="Traditional Arabic" w:hAnsi="Traditional Arabic"/>
          <w:rtl w:val="true"/>
          <w:lang w:bidi="ar-LB"/>
        </w:rPr>
        <w:t>.</w:t>
      </w:r>
    </w:p>
  </w:footnote>
  <w:footnote w:id="4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491</w:t>
      </w:r>
      <w:r>
        <w:rPr>
          <w:rFonts w:cs="Traditional Arabic" w:ascii="Traditional Arabic" w:hAnsi="Traditional Arabic"/>
          <w:rtl w:val="true"/>
          <w:lang w:bidi="ar-LB"/>
        </w:rPr>
        <w:t>.</w:t>
      </w:r>
    </w:p>
  </w:footnote>
  <w:footnote w:id="4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4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198</w:t>
      </w:r>
      <w:r>
        <w:rPr>
          <w:rFonts w:cs="Traditional Arabic" w:ascii="Traditional Arabic" w:hAnsi="Traditional Arabic"/>
          <w:rtl w:val="true"/>
          <w:lang w:bidi="ar-LB"/>
        </w:rPr>
        <w:t>.</w:t>
      </w:r>
    </w:p>
  </w:footnote>
  <w:footnote w:id="4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لا يحضره الفقيه،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413</w:t>
      </w:r>
      <w:r>
        <w:rPr>
          <w:rFonts w:cs="Traditional Arabic" w:ascii="Traditional Arabic" w:hAnsi="Traditional Arabic"/>
          <w:rtl w:val="true"/>
          <w:lang w:bidi="ar-LB"/>
        </w:rPr>
        <w:t>.</w:t>
      </w:r>
    </w:p>
  </w:footnote>
  <w:footnote w:id="4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4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سبأ،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4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379</w:t>
      </w:r>
      <w:r>
        <w:rPr>
          <w:rFonts w:cs="Traditional Arabic" w:ascii="Traditional Arabic" w:hAnsi="Traditional Arabic"/>
          <w:rtl w:val="true"/>
          <w:lang w:bidi="ar-LB"/>
        </w:rPr>
        <w:t>.</w:t>
      </w:r>
    </w:p>
  </w:footnote>
  <w:footnote w:id="4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22</w:t>
      </w:r>
      <w:r>
        <w:rPr>
          <w:rFonts w:cs="Traditional Arabic" w:ascii="Traditional Arabic" w:hAnsi="Traditional Arabic"/>
          <w:rtl w:val="true"/>
          <w:lang w:bidi="ar-LB"/>
        </w:rPr>
        <w:t>.</w:t>
      </w:r>
    </w:p>
  </w:footnote>
  <w:footnote w:id="4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63</w:t>
      </w:r>
      <w:r>
        <w:rPr>
          <w:rFonts w:cs="Traditional Arabic" w:ascii="Traditional Arabic" w:hAnsi="Traditional Arabic"/>
          <w:rtl w:val="true"/>
          <w:lang w:bidi="ar-LB"/>
        </w:rPr>
        <w:t>-</w:t>
      </w:r>
      <w:r>
        <w:rPr>
          <w:rFonts w:cs="Traditional Arabic" w:ascii="Traditional Arabic" w:hAnsi="Traditional Arabic"/>
          <w:lang w:bidi="ar-LB"/>
        </w:rPr>
        <w:t>564</w:t>
      </w:r>
      <w:r>
        <w:rPr>
          <w:rFonts w:cs="Traditional Arabic" w:ascii="Traditional Arabic" w:hAnsi="Traditional Arabic"/>
          <w:rtl w:val="true"/>
          <w:lang w:bidi="ar-LB"/>
        </w:rPr>
        <w:t>.</w:t>
      </w:r>
    </w:p>
  </w:footnote>
  <w:footnote w:id="4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311</w:t>
      </w:r>
      <w:r>
        <w:rPr>
          <w:rFonts w:cs="Traditional Arabic" w:ascii="Traditional Arabic" w:hAnsi="Traditional Arabic"/>
          <w:rtl w:val="true"/>
          <w:lang w:bidi="ar-LB"/>
        </w:rPr>
        <w:t>.</w:t>
      </w:r>
    </w:p>
  </w:footnote>
  <w:footnote w:id="4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82</w:t>
      </w:r>
      <w:r>
        <w:rPr>
          <w:rFonts w:cs="Traditional Arabic" w:ascii="Traditional Arabic" w:hAnsi="Traditional Arabic"/>
          <w:rtl w:val="true"/>
          <w:lang w:bidi="ar-LB"/>
        </w:rPr>
        <w:t>.</w:t>
      </w:r>
    </w:p>
  </w:footnote>
  <w:footnote w:id="4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78</w:t>
      </w:r>
      <w:r>
        <w:rPr>
          <w:rFonts w:cs="Traditional Arabic" w:ascii="Traditional Arabic" w:hAnsi="Traditional Arabic"/>
          <w:rtl w:val="true"/>
          <w:lang w:bidi="ar-LB"/>
        </w:rPr>
        <w:t>-</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48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73</w:t>
      </w:r>
      <w:r>
        <w:rPr>
          <w:rFonts w:cs="Traditional Arabic" w:ascii="Traditional Arabic" w:hAnsi="Traditional Arabic"/>
          <w:rtl w:val="true"/>
          <w:lang w:bidi="ar-LB"/>
        </w:rPr>
        <w:t>-</w:t>
      </w:r>
      <w:r>
        <w:rPr>
          <w:rFonts w:cs="Traditional Arabic" w:ascii="Traditional Arabic" w:hAnsi="Traditional Arabic"/>
          <w:lang w:bidi="ar-LB"/>
        </w:rPr>
        <w:t>174</w:t>
      </w:r>
      <w:r>
        <w:rPr>
          <w:rFonts w:cs="Traditional Arabic" w:ascii="Traditional Arabic" w:hAnsi="Traditional Arabic"/>
          <w:rtl w:val="true"/>
          <w:lang w:bidi="ar-LB"/>
        </w:rPr>
        <w:t>.</w:t>
      </w:r>
    </w:p>
  </w:footnote>
  <w:footnote w:id="4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74</w:t>
      </w:r>
      <w:r>
        <w:rPr>
          <w:rFonts w:cs="Traditional Arabic" w:ascii="Traditional Arabic" w:hAnsi="Traditional Arabic"/>
          <w:rtl w:val="true"/>
          <w:lang w:bidi="ar-LB"/>
        </w:rPr>
        <w:t>-</w:t>
      </w:r>
      <w:r>
        <w:rPr>
          <w:rFonts w:cs="Traditional Arabic" w:ascii="Traditional Arabic" w:hAnsi="Traditional Arabic"/>
          <w:lang w:bidi="ar-LB"/>
        </w:rPr>
        <w:t>175</w:t>
      </w:r>
      <w:r>
        <w:rPr>
          <w:rFonts w:cs="Traditional Arabic" w:ascii="Traditional Arabic" w:hAnsi="Traditional Arabic"/>
          <w:rtl w:val="true"/>
          <w:lang w:bidi="ar-LB"/>
        </w:rPr>
        <w:t>.</w:t>
      </w:r>
    </w:p>
  </w:footnote>
  <w:footnote w:id="4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378</w:t>
      </w:r>
      <w:r>
        <w:rPr>
          <w:rFonts w:cs="Traditional Arabic" w:ascii="Traditional Arabic" w:hAnsi="Traditional Arabic"/>
          <w:rtl w:val="true"/>
          <w:lang w:bidi="ar-LB"/>
        </w:rPr>
        <w:t>.</w:t>
      </w:r>
    </w:p>
  </w:footnote>
  <w:footnote w:id="4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سبأ،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4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379</w:t>
      </w:r>
      <w:r>
        <w:rPr>
          <w:rFonts w:cs="Traditional Arabic" w:ascii="Traditional Arabic" w:hAnsi="Traditional Arabic"/>
          <w:rtl w:val="true"/>
          <w:lang w:bidi="ar-LB"/>
        </w:rPr>
        <w:t>-</w:t>
      </w:r>
      <w:r>
        <w:rPr>
          <w:rFonts w:cs="Traditional Arabic" w:ascii="Traditional Arabic" w:hAnsi="Traditional Arabic"/>
          <w:lang w:bidi="ar-LB"/>
        </w:rPr>
        <w:t>380</w:t>
      </w:r>
      <w:r>
        <w:rPr>
          <w:rFonts w:cs="Traditional Arabic" w:ascii="Traditional Arabic" w:hAnsi="Traditional Arabic"/>
          <w:rtl w:val="true"/>
          <w:lang w:bidi="ar-LB"/>
        </w:rPr>
        <w:t>.</w:t>
      </w:r>
    </w:p>
  </w:footnote>
  <w:footnote w:id="48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81</w:t>
      </w:r>
      <w:r>
        <w:rPr>
          <w:rFonts w:cs="Traditional Arabic" w:ascii="Traditional Arabic" w:hAnsi="Traditional Arabic"/>
          <w:rtl w:val="true"/>
          <w:lang w:bidi="ar-LB"/>
        </w:rPr>
        <w:t>.</w:t>
      </w:r>
    </w:p>
  </w:footnote>
  <w:footnote w:id="4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311</w:t>
      </w:r>
      <w:r>
        <w:rPr>
          <w:rFonts w:cs="Traditional Arabic" w:ascii="Traditional Arabic" w:hAnsi="Traditional Arabic"/>
          <w:rtl w:val="true"/>
          <w:lang w:bidi="ar-LB"/>
        </w:rPr>
        <w:t>.</w:t>
      </w:r>
    </w:p>
  </w:footnote>
  <w:footnote w:id="48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4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4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312</w:t>
      </w:r>
      <w:r>
        <w:rPr>
          <w:rFonts w:cs="Traditional Arabic" w:ascii="Traditional Arabic" w:hAnsi="Traditional Arabic"/>
          <w:rtl w:val="true"/>
          <w:lang w:bidi="ar-LB"/>
        </w:rPr>
        <w:t>.</w:t>
      </w:r>
    </w:p>
  </w:footnote>
  <w:footnote w:id="4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58</w:t>
      </w:r>
      <w:r>
        <w:rPr>
          <w:rFonts w:cs="Traditional Arabic" w:ascii="Traditional Arabic" w:hAnsi="Traditional Arabic"/>
          <w:rtl w:val="true"/>
          <w:lang w:bidi="ar-LB"/>
        </w:rPr>
        <w:t>-</w:t>
      </w:r>
      <w:r>
        <w:rPr>
          <w:rFonts w:cs="Traditional Arabic" w:ascii="Traditional Arabic" w:hAnsi="Traditional Arabic"/>
          <w:lang w:bidi="ar-LB"/>
        </w:rPr>
        <w:t>259</w:t>
      </w:r>
      <w:r>
        <w:rPr>
          <w:rFonts w:cs="Traditional Arabic" w:ascii="Traditional Arabic" w:hAnsi="Traditional Arabic"/>
          <w:rtl w:val="true"/>
          <w:lang w:bidi="ar-LB"/>
        </w:rPr>
        <w:t>.</w:t>
      </w:r>
    </w:p>
  </w:footnote>
  <w:footnote w:id="4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4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362</w:t>
      </w:r>
      <w:r>
        <w:rPr>
          <w:rFonts w:cs="Traditional Arabic" w:ascii="Traditional Arabic" w:hAnsi="Traditional Arabic"/>
          <w:rtl w:val="true"/>
          <w:lang w:bidi="ar-LB"/>
        </w:rPr>
        <w:t>.</w:t>
      </w:r>
    </w:p>
  </w:footnote>
  <w:footnote w:id="4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إذا اعترف بالتقصير عن تأدية الشكر</w:t>
      </w:r>
      <w:r>
        <w:rPr>
          <w:rFonts w:cs="Traditional Arabic" w:ascii="Traditional Arabic" w:hAnsi="Traditional Arabic"/>
          <w:rtl w:val="true"/>
          <w:lang w:bidi="ar-LB"/>
        </w:rPr>
        <w:t>.</w:t>
      </w:r>
    </w:p>
  </w:footnote>
  <w:footnote w:id="4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الآية </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4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4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4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5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5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470</w:t>
      </w:r>
      <w:r>
        <w:rPr>
          <w:rFonts w:cs="Traditional Arabic" w:ascii="Traditional Arabic" w:hAnsi="Traditional Arabic"/>
          <w:rtl w:val="true"/>
          <w:lang w:bidi="ar-LB"/>
        </w:rPr>
        <w:t>.</w:t>
      </w:r>
    </w:p>
  </w:footnote>
  <w:footnote w:id="5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50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5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15</w:t>
      </w:r>
      <w:r>
        <w:rPr>
          <w:rFonts w:cs="Traditional Arabic" w:ascii="Traditional Arabic" w:hAnsi="Traditional Arabic"/>
          <w:rtl w:val="true"/>
          <w:lang w:bidi="ar-LB"/>
        </w:rPr>
        <w:t>.</w:t>
      </w:r>
    </w:p>
  </w:footnote>
  <w:footnote w:id="5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5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279</w:t>
      </w:r>
      <w:r>
        <w:rPr>
          <w:rFonts w:cs="Traditional Arabic" w:ascii="Traditional Arabic" w:hAnsi="Traditional Arabic"/>
          <w:rtl w:val="true"/>
          <w:lang w:bidi="ar-LB"/>
        </w:rPr>
        <w:t>.</w:t>
      </w:r>
    </w:p>
  </w:footnote>
  <w:footnote w:id="50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63</w:t>
      </w:r>
      <w:r>
        <w:rPr>
          <w:rFonts w:cs="Traditional Arabic" w:ascii="Traditional Arabic" w:hAnsi="Traditional Arabic"/>
          <w:rtl w:val="true"/>
          <w:lang w:bidi="ar-LB"/>
        </w:rPr>
        <w:t>.</w:t>
      </w:r>
    </w:p>
  </w:footnote>
  <w:footnote w:id="5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51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32</w:t>
      </w:r>
      <w:r>
        <w:rPr>
          <w:rFonts w:cs="Traditional Arabic" w:ascii="Traditional Arabic" w:hAnsi="Traditional Arabic"/>
          <w:rtl w:val="true"/>
          <w:lang w:bidi="ar-LB"/>
        </w:rPr>
        <w:t>.</w:t>
      </w:r>
    </w:p>
  </w:footnote>
  <w:footnote w:id="5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27</w:t>
      </w:r>
      <w:r>
        <w:rPr>
          <w:rFonts w:cs="Traditional Arabic" w:ascii="Traditional Arabic" w:hAnsi="Traditional Arabic"/>
          <w:rtl w:val="true"/>
          <w:lang w:bidi="ar-LB"/>
        </w:rPr>
        <w:t>-</w:t>
      </w:r>
      <w:r>
        <w:rPr>
          <w:rFonts w:cs="Traditional Arabic" w:ascii="Traditional Arabic" w:hAnsi="Traditional Arabic"/>
          <w:lang w:bidi="ar-LB"/>
        </w:rPr>
        <w:t>328</w:t>
      </w:r>
      <w:r>
        <w:rPr>
          <w:rFonts w:cs="Traditional Arabic" w:ascii="Traditional Arabic" w:hAnsi="Traditional Arabic"/>
          <w:rtl w:val="true"/>
          <w:lang w:bidi="ar-LB"/>
        </w:rPr>
        <w:t>.</w:t>
      </w:r>
    </w:p>
  </w:footnote>
  <w:footnote w:id="5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95</w:t>
      </w:r>
      <w:r>
        <w:rPr>
          <w:rFonts w:cs="Traditional Arabic" w:ascii="Traditional Arabic" w:hAnsi="Traditional Arabic"/>
          <w:rtl w:val="true"/>
          <w:lang w:bidi="ar-LB"/>
        </w:rPr>
        <w:t>.</w:t>
      </w:r>
    </w:p>
  </w:footnote>
  <w:footnote w:id="5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5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51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51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422</w:t>
      </w:r>
      <w:r>
        <w:rPr>
          <w:rFonts w:cs="Traditional Arabic" w:ascii="Traditional Arabic" w:hAnsi="Traditional Arabic"/>
          <w:rtl w:val="true"/>
          <w:lang w:bidi="ar-LB"/>
        </w:rPr>
        <w:t>.</w:t>
      </w:r>
    </w:p>
  </w:footnote>
  <w:footnote w:id="5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63</w:t>
      </w:r>
      <w:r>
        <w:rPr>
          <w:rFonts w:cs="Traditional Arabic" w:ascii="Traditional Arabic" w:hAnsi="Traditional Arabic"/>
          <w:rtl w:val="true"/>
          <w:lang w:bidi="ar-LB"/>
        </w:rPr>
        <w:t>.</w:t>
      </w:r>
    </w:p>
  </w:footnote>
  <w:footnote w:id="5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5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إذا عرضت له مهمّة أو نزلب به ملمّة وعند الكرب</w:t>
      </w:r>
      <w:r>
        <w:rPr>
          <w:rFonts w:cs="Traditional Arabic" w:ascii="Traditional Arabic" w:hAnsi="Traditional Arabic"/>
          <w:rtl w:val="true"/>
          <w:lang w:bidi="ar-LB"/>
        </w:rPr>
        <w:t>.</w:t>
      </w:r>
    </w:p>
  </w:footnote>
  <w:footnote w:id="5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64</w:t>
      </w:r>
      <w:r>
        <w:rPr>
          <w:rFonts w:cs="Traditional Arabic" w:ascii="Traditional Arabic" w:hAnsi="Traditional Arabic"/>
          <w:rtl w:val="true"/>
          <w:lang w:bidi="ar-LB"/>
        </w:rPr>
        <w:t>.</w:t>
      </w:r>
    </w:p>
  </w:footnote>
  <w:footnote w:id="5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5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65</w:t>
      </w:r>
      <w:r>
        <w:rPr>
          <w:rFonts w:cs="Traditional Arabic" w:ascii="Traditional Arabic" w:hAnsi="Traditional Arabic"/>
          <w:rtl w:val="true"/>
          <w:lang w:bidi="ar-LB"/>
        </w:rPr>
        <w:t>-</w:t>
      </w:r>
      <w:r>
        <w:rPr>
          <w:rFonts w:cs="Traditional Arabic" w:ascii="Traditional Arabic" w:hAnsi="Traditional Arabic"/>
          <w:lang w:bidi="ar-LB"/>
        </w:rPr>
        <w:t>366</w:t>
      </w:r>
      <w:r>
        <w:rPr>
          <w:rFonts w:cs="Traditional Arabic" w:ascii="Traditional Arabic" w:hAnsi="Traditional Arabic"/>
          <w:rtl w:val="true"/>
          <w:lang w:bidi="ar-LB"/>
        </w:rPr>
        <w:t>.</w:t>
      </w:r>
    </w:p>
  </w:footnote>
  <w:footnote w:id="52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66</w:t>
      </w:r>
      <w:r>
        <w:rPr>
          <w:rFonts w:cs="Traditional Arabic" w:ascii="Traditional Arabic" w:hAnsi="Traditional Arabic"/>
          <w:rtl w:val="true"/>
          <w:lang w:bidi="ar-LB"/>
        </w:rPr>
        <w:t>-</w:t>
      </w:r>
      <w:r>
        <w:rPr>
          <w:rFonts w:cs="Traditional Arabic" w:ascii="Traditional Arabic" w:hAnsi="Traditional Arabic"/>
          <w:lang w:bidi="ar-LB"/>
        </w:rPr>
        <w:t>367</w:t>
      </w:r>
      <w:r>
        <w:rPr>
          <w:rFonts w:cs="Traditional Arabic" w:ascii="Traditional Arabic" w:hAnsi="Traditional Arabic"/>
          <w:rtl w:val="true"/>
          <w:lang w:bidi="ar-LB"/>
        </w:rPr>
        <w:t>.</w:t>
      </w:r>
    </w:p>
  </w:footnote>
  <w:footnote w:id="5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68</w:t>
      </w:r>
      <w:r>
        <w:rPr>
          <w:rFonts w:cs="Traditional Arabic" w:ascii="Traditional Arabic" w:hAnsi="Traditional Arabic"/>
          <w:rtl w:val="true"/>
          <w:lang w:bidi="ar-LB"/>
        </w:rPr>
        <w:t>-</w:t>
      </w:r>
      <w:r>
        <w:rPr>
          <w:rFonts w:cs="Traditional Arabic" w:ascii="Traditional Arabic" w:hAnsi="Traditional Arabic"/>
          <w:lang w:bidi="ar-LB"/>
        </w:rPr>
        <w:t>369</w:t>
      </w:r>
      <w:r>
        <w:rPr>
          <w:rFonts w:cs="Traditional Arabic" w:ascii="Traditional Arabic" w:hAnsi="Traditional Arabic"/>
          <w:rtl w:val="true"/>
          <w:lang w:bidi="ar-LB"/>
        </w:rPr>
        <w:t>.</w:t>
      </w:r>
    </w:p>
  </w:footnote>
  <w:footnote w:id="5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صحيفة السجادية، دعاؤه عليه السلام إذا اعتدي عليه ورأى من الظالمين ما لا يحب</w:t>
      </w:r>
      <w:r>
        <w:rPr>
          <w:rFonts w:cs="Traditional Arabic" w:ascii="Traditional Arabic" w:hAnsi="Traditional Arabic"/>
          <w:rtl w:val="true"/>
        </w:rPr>
        <w:t>.</w:t>
      </w:r>
    </w:p>
  </w:footnote>
  <w:footnote w:id="5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52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52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53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3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01</w:t>
      </w:r>
      <w:r>
        <w:rPr>
          <w:rFonts w:cs="Traditional Arabic" w:ascii="Traditional Arabic" w:hAnsi="Traditional Arabic"/>
          <w:rtl w:val="true"/>
          <w:lang w:bidi="ar-LB"/>
        </w:rPr>
        <w:t>.</w:t>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صنيف غرر الحكم، ص </w:t>
      </w:r>
      <w:r>
        <w:rPr>
          <w:rFonts w:cs="Traditional Arabic" w:ascii="Traditional Arabic" w:hAnsi="Traditional Arabic"/>
          <w:lang w:bidi="ar-LB"/>
        </w:rPr>
        <w:t>281</w:t>
      </w:r>
      <w:r>
        <w:rPr>
          <w:rFonts w:cs="Traditional Arabic" w:ascii="Traditional Arabic" w:hAnsi="Traditional Arabic"/>
          <w:rtl w:val="true"/>
          <w:lang w:bidi="ar-LB"/>
        </w:rPr>
        <w:t>.</w:t>
      </w:r>
    </w:p>
  </w:footnote>
  <w:footnote w:id="5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صنيف غرر الحكم، ص </w:t>
      </w:r>
      <w:r>
        <w:rPr>
          <w:rFonts w:cs="Traditional Arabic" w:ascii="Traditional Arabic" w:hAnsi="Traditional Arabic"/>
          <w:lang w:bidi="ar-LB"/>
        </w:rPr>
        <w:t>281</w:t>
      </w:r>
      <w:r>
        <w:rPr>
          <w:rFonts w:cs="Traditional Arabic" w:ascii="Traditional Arabic" w:hAnsi="Traditional Arabic"/>
          <w:rtl w:val="true"/>
          <w:lang w:bidi="ar-LB"/>
        </w:rPr>
        <w:t>.</w:t>
      </w:r>
    </w:p>
  </w:footnote>
  <w:footnote w:id="5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5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96</w:t>
      </w:r>
      <w:r>
        <w:rPr>
          <w:rFonts w:cs="Traditional Arabic" w:ascii="Traditional Arabic" w:hAnsi="Traditional Arabic"/>
          <w:rtl w:val="true"/>
          <w:lang w:bidi="ar-LB"/>
        </w:rPr>
        <w:t>.</w:t>
      </w:r>
    </w:p>
  </w:footnote>
  <w:footnote w:id="5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53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5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70</w:t>
      </w:r>
      <w:r>
        <w:rPr>
          <w:rFonts w:cs="Traditional Arabic" w:ascii="Traditional Arabic" w:hAnsi="Traditional Arabic"/>
          <w:rtl w:val="true"/>
          <w:lang w:bidi="ar-LB"/>
        </w:rPr>
        <w:t>-</w:t>
      </w:r>
      <w:r>
        <w:rPr>
          <w:rFonts w:cs="Traditional Arabic" w:ascii="Traditional Arabic" w:hAnsi="Traditional Arabic"/>
          <w:lang w:bidi="ar-LB"/>
        </w:rPr>
        <w:t>171</w:t>
      </w:r>
      <w:r>
        <w:rPr>
          <w:rFonts w:cs="Traditional Arabic" w:ascii="Traditional Arabic" w:hAnsi="Traditional Arabic"/>
          <w:rtl w:val="true"/>
          <w:lang w:bidi="ar-LB"/>
        </w:rPr>
        <w:t>.</w:t>
      </w:r>
    </w:p>
  </w:footnote>
  <w:footnote w:id="53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80</w:t>
      </w:r>
      <w:r>
        <w:rPr>
          <w:rFonts w:cs="Traditional Arabic" w:ascii="Traditional Arabic" w:hAnsi="Traditional Arabic"/>
          <w:rtl w:val="true"/>
          <w:lang w:bidi="ar-LB"/>
        </w:rPr>
        <w:t>.</w:t>
      </w:r>
    </w:p>
  </w:footnote>
  <w:footnote w:id="54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78</w:t>
      </w:r>
      <w:r>
        <w:rPr>
          <w:rFonts w:cs="Traditional Arabic" w:ascii="Traditional Arabic" w:hAnsi="Traditional Arabic"/>
          <w:rtl w:val="true"/>
          <w:lang w:bidi="ar-LB"/>
        </w:rPr>
        <w:t xml:space="preserve"> - </w:t>
      </w:r>
      <w:r>
        <w:rPr>
          <w:rFonts w:cs="Traditional Arabic" w:ascii="Traditional Arabic" w:hAnsi="Traditional Arabic"/>
          <w:lang w:bidi="ar-LB"/>
        </w:rPr>
        <w:t>379</w:t>
      </w:r>
      <w:r>
        <w:rPr>
          <w:rFonts w:cs="Traditional Arabic" w:ascii="Traditional Arabic" w:hAnsi="Traditional Arabic"/>
          <w:rtl w:val="true"/>
          <w:lang w:bidi="ar-LB"/>
        </w:rPr>
        <w:t>.</w:t>
      </w:r>
    </w:p>
  </w:footnote>
  <w:footnote w:id="5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5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54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5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301</w:t>
      </w:r>
      <w:r>
        <w:rPr>
          <w:rFonts w:cs="Traditional Arabic" w:ascii="Traditional Arabic" w:hAnsi="Traditional Arabic"/>
          <w:rtl w:val="true"/>
          <w:lang w:bidi="ar-LB"/>
        </w:rPr>
        <w:t>.</w:t>
      </w:r>
    </w:p>
  </w:footnote>
  <w:footnote w:id="5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5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5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74</w:t>
      </w:r>
      <w:r>
        <w:rPr>
          <w:rFonts w:cs="Traditional Arabic" w:ascii="Traditional Arabic" w:hAnsi="Traditional Arabic"/>
          <w:rtl w:val="true"/>
          <w:lang w:bidi="ar-LB"/>
        </w:rPr>
        <w:t>.</w:t>
      </w:r>
    </w:p>
  </w:footnote>
  <w:footnote w:id="54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5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5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ود العقل والجهل، ص</w:t>
      </w:r>
      <w:r>
        <w:rPr>
          <w:rFonts w:cs="Traditional Arabic" w:ascii="Traditional Arabic" w:hAnsi="Traditional Arabic"/>
          <w:lang w:bidi="ar-LB"/>
        </w:rPr>
        <w:t>366</w:t>
      </w:r>
      <w:r>
        <w:rPr>
          <w:rFonts w:cs="Traditional Arabic" w:ascii="Traditional Arabic" w:hAnsi="Traditional Arabic"/>
          <w:rtl w:val="true"/>
          <w:lang w:bidi="ar-LB"/>
        </w:rPr>
        <w:t>.</w:t>
      </w:r>
    </w:p>
  </w:footnote>
  <w:footnote w:id="55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69</w:t>
      </w:r>
      <w:r>
        <w:rPr>
          <w:rFonts w:cs="Traditional Arabic" w:ascii="Traditional Arabic" w:hAnsi="Traditional Arabic"/>
          <w:rtl w:val="true"/>
          <w:lang w:bidi="ar-LB"/>
        </w:rPr>
        <w:t>.</w:t>
      </w:r>
    </w:p>
  </w:footnote>
  <w:footnote w:id="5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07</w:t>
      </w:r>
      <w:r>
        <w:rPr>
          <w:rFonts w:cs="Traditional Arabic" w:ascii="Traditional Arabic" w:hAnsi="Traditional Arabic"/>
          <w:rtl w:val="true"/>
          <w:lang w:bidi="ar-LB"/>
        </w:rPr>
        <w:t>.</w:t>
      </w:r>
    </w:p>
  </w:footnote>
  <w:footnote w:id="55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98</w:t>
      </w:r>
      <w:r>
        <w:rPr>
          <w:rFonts w:cs="Traditional Arabic" w:ascii="Traditional Arabic" w:hAnsi="Traditional Arabic"/>
          <w:rtl w:val="true"/>
          <w:lang w:bidi="ar-LB"/>
        </w:rPr>
        <w:t>.</w:t>
      </w:r>
    </w:p>
  </w:footnote>
  <w:footnote w:id="5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ند الشدّة والجهد وتعسّر الأمور</w:t>
      </w:r>
      <w:r>
        <w:rPr>
          <w:rFonts w:cs="Traditional Arabic" w:ascii="Traditional Arabic" w:hAnsi="Traditional Arabic"/>
          <w:rtl w:val="true"/>
          <w:lang w:bidi="ar-LB"/>
        </w:rPr>
        <w:t>.</w:t>
      </w:r>
    </w:p>
  </w:footnote>
  <w:footnote w:id="5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5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5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5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سجدة،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5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5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5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222</w:t>
      </w:r>
      <w:r>
        <w:rPr>
          <w:rFonts w:cs="Traditional Arabic" w:ascii="Traditional Arabic" w:hAnsi="Traditional Arabic"/>
          <w:rtl w:val="true"/>
        </w:rPr>
        <w:t>.</w:t>
      </w:r>
    </w:p>
  </w:footnote>
  <w:footnote w:id="5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صنيف غرر الحكم، ص </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5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5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هذيب،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5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95</w:t>
      </w:r>
      <w:r>
        <w:rPr>
          <w:rFonts w:cs="Traditional Arabic" w:ascii="Traditional Arabic" w:hAnsi="Traditional Arabic"/>
          <w:rtl w:val="true"/>
          <w:lang w:bidi="ar-LB"/>
        </w:rPr>
        <w:t>.</w:t>
      </w:r>
    </w:p>
  </w:footnote>
  <w:footnote w:id="5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و الفيلسوف الإسلامي الكبير صدر الدين الشيرازي، المعروف بالملا صدرا</w:t>
      </w:r>
      <w:r>
        <w:rPr>
          <w:rFonts w:cs="Traditional Arabic" w:ascii="Traditional Arabic" w:hAnsi="Traditional Arabic"/>
          <w:rtl w:val="true"/>
          <w:lang w:bidi="ar-LB"/>
        </w:rPr>
        <w:t>.</w:t>
      </w:r>
    </w:p>
  </w:footnote>
  <w:footnote w:id="5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40</w:t>
      </w:r>
      <w:r>
        <w:rPr>
          <w:rFonts w:cs="Traditional Arabic" w:ascii="Traditional Arabic" w:hAnsi="Traditional Arabic"/>
          <w:rtl w:val="true"/>
          <w:lang w:bidi="ar-LB"/>
        </w:rPr>
        <w:t>-</w:t>
      </w:r>
      <w:r>
        <w:rPr>
          <w:rFonts w:cs="Traditional Arabic" w:ascii="Traditional Arabic" w:hAnsi="Traditional Arabic"/>
          <w:lang w:bidi="ar-LB"/>
        </w:rPr>
        <w:t>141</w:t>
      </w:r>
      <w:r>
        <w:rPr>
          <w:rFonts w:cs="Traditional Arabic" w:ascii="Traditional Arabic" w:hAnsi="Traditional Arabic"/>
          <w:rtl w:val="true"/>
          <w:lang w:bidi="ar-LB"/>
        </w:rPr>
        <w:t>.</w:t>
      </w:r>
    </w:p>
  </w:footnote>
  <w:footnote w:id="56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96</w:t>
      </w:r>
      <w:r>
        <w:rPr>
          <w:rFonts w:cs="Traditional Arabic" w:ascii="Traditional Arabic" w:hAnsi="Traditional Arabic"/>
          <w:rtl w:val="true"/>
          <w:lang w:bidi="ar-LB"/>
        </w:rPr>
        <w:t>.</w:t>
      </w:r>
    </w:p>
  </w:footnote>
  <w:footnote w:id="5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5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5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57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97</w:t>
      </w:r>
      <w:r>
        <w:rPr>
          <w:rFonts w:cs="Traditional Arabic" w:ascii="Traditional Arabic" w:hAnsi="Traditional Arabic"/>
          <w:rtl w:val="true"/>
          <w:lang w:bidi="ar-LB"/>
        </w:rPr>
        <w:t>-</w:t>
      </w:r>
      <w:r>
        <w:rPr>
          <w:rFonts w:cs="Traditional Arabic" w:ascii="Traditional Arabic" w:hAnsi="Traditional Arabic"/>
          <w:lang w:bidi="ar-LB"/>
        </w:rPr>
        <w:t>298</w:t>
      </w:r>
      <w:r>
        <w:rPr>
          <w:rFonts w:cs="Traditional Arabic" w:ascii="Traditional Arabic" w:hAnsi="Traditional Arabic"/>
          <w:rtl w:val="true"/>
          <w:lang w:bidi="ar-LB"/>
        </w:rPr>
        <w:t>.</w:t>
      </w:r>
    </w:p>
  </w:footnote>
  <w:footnote w:id="5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5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98</w:t>
      </w:r>
      <w:r>
        <w:rPr>
          <w:rFonts w:cs="Traditional Arabic" w:ascii="Traditional Arabic" w:hAnsi="Traditional Arabic"/>
          <w:rtl w:val="true"/>
          <w:lang w:bidi="ar-LB"/>
        </w:rPr>
        <w:t>.</w:t>
      </w:r>
    </w:p>
  </w:footnote>
  <w:footnote w:id="57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7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99</w:t>
      </w:r>
      <w:r>
        <w:rPr>
          <w:rFonts w:cs="Traditional Arabic" w:ascii="Traditional Arabic" w:hAnsi="Traditional Arabic"/>
          <w:rtl w:val="true"/>
          <w:lang w:bidi="ar-LB"/>
        </w:rPr>
        <w:t>.</w:t>
      </w:r>
    </w:p>
  </w:footnote>
  <w:footnote w:id="5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5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5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58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5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سجّاد، الصحيفة السجّاديّة، دعاؤه عليه السلام في الرّهبة</w:t>
      </w:r>
      <w:r>
        <w:rPr>
          <w:rFonts w:cs="Traditional Arabic" w:ascii="Traditional Arabic" w:hAnsi="Traditional Arabic"/>
          <w:rtl w:val="true"/>
          <w:lang w:bidi="ar-LB"/>
        </w:rPr>
        <w:t>.</w:t>
      </w:r>
    </w:p>
  </w:footnote>
  <w:footnote w:id="5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5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5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5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لا يحضره الفقيه،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09</w:t>
      </w:r>
      <w:r>
        <w:rPr>
          <w:rFonts w:cs="Traditional Arabic" w:ascii="Traditional Arabic" w:hAnsi="Traditional Arabic"/>
          <w:rtl w:val="true"/>
          <w:lang w:bidi="ar-LB"/>
        </w:rPr>
        <w:t>.</w:t>
      </w:r>
    </w:p>
  </w:footnote>
  <w:footnote w:id="58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518</w:t>
      </w:r>
      <w:r>
        <w:rPr>
          <w:rFonts w:cs="Traditional Arabic" w:ascii="Traditional Arabic" w:hAnsi="Traditional Arabic"/>
          <w:rtl w:val="true"/>
          <w:lang w:bidi="ar-LB"/>
        </w:rPr>
        <w:t>.</w:t>
      </w:r>
    </w:p>
  </w:footnote>
  <w:footnote w:id="58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5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5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66</w:t>
      </w:r>
      <w:r>
        <w:rPr>
          <w:rFonts w:cs="Traditional Arabic" w:ascii="Traditional Arabic" w:hAnsi="Traditional Arabic"/>
          <w:rtl w:val="true"/>
          <w:lang w:bidi="ar-LB"/>
        </w:rPr>
        <w:t>.</w:t>
      </w:r>
    </w:p>
  </w:footnote>
  <w:footnote w:id="5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لا يحضره الفقيه،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09</w:t>
      </w:r>
      <w:r>
        <w:rPr>
          <w:rFonts w:cs="Traditional Arabic" w:ascii="Traditional Arabic" w:hAnsi="Traditional Arabic"/>
          <w:rtl w:val="true"/>
          <w:lang w:bidi="ar-LB"/>
        </w:rPr>
        <w:t>.</w:t>
      </w:r>
    </w:p>
  </w:footnote>
  <w:footnote w:id="5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5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12</w:t>
      </w:r>
      <w:r>
        <w:rPr>
          <w:rFonts w:cs="Traditional Arabic" w:ascii="Traditional Arabic" w:hAnsi="Traditional Arabic"/>
          <w:rtl w:val="true"/>
          <w:lang w:bidi="ar-LB"/>
        </w:rPr>
        <w:t>.</w:t>
      </w:r>
    </w:p>
  </w:footnote>
  <w:footnote w:id="59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513</w:t>
      </w:r>
      <w:r>
        <w:rPr>
          <w:rFonts w:cs="Traditional Arabic" w:ascii="Traditional Arabic" w:hAnsi="Traditional Arabic"/>
          <w:rtl w:val="true"/>
          <w:lang w:bidi="ar-LB"/>
        </w:rPr>
        <w:t>.</w:t>
      </w:r>
    </w:p>
  </w:footnote>
  <w:footnote w:id="59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58</w:t>
      </w:r>
      <w:r>
        <w:rPr>
          <w:rFonts w:cs="Traditional Arabic" w:ascii="Traditional Arabic" w:hAnsi="Traditional Arabic"/>
          <w:rtl w:val="true"/>
          <w:lang w:bidi="ar-LB"/>
        </w:rPr>
        <w:t>.</w:t>
      </w:r>
    </w:p>
  </w:footnote>
  <w:footnote w:id="5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99</w:t>
      </w:r>
      <w:r>
        <w:rPr>
          <w:rFonts w:cs="Traditional Arabic" w:ascii="Traditional Arabic" w:hAnsi="Traditional Arabic"/>
          <w:rtl w:val="true"/>
          <w:lang w:bidi="ar-LB"/>
        </w:rPr>
        <w:t>-</w:t>
      </w:r>
      <w:r>
        <w:rPr>
          <w:rFonts w:cs="Traditional Arabic" w:ascii="Traditional Arabic" w:hAnsi="Traditional Arabic"/>
          <w:lang w:bidi="ar-LB"/>
        </w:rPr>
        <w:t>300</w:t>
      </w:r>
      <w:r>
        <w:rPr>
          <w:rFonts w:cs="Traditional Arabic" w:ascii="Traditional Arabic" w:hAnsi="Traditional Arabic"/>
          <w:rtl w:val="true"/>
          <w:lang w:bidi="ar-LB"/>
        </w:rPr>
        <w:t>.</w:t>
      </w:r>
    </w:p>
  </w:footnote>
  <w:footnote w:id="5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ترجمة محمد الغروي، دار التّعارف للمطبوعات، الطبعة الخامسة، </w:t>
      </w:r>
      <w:r>
        <w:rPr>
          <w:rFonts w:cs="Traditional Arabic" w:ascii="Traditional Arabic" w:hAnsi="Traditional Arabic"/>
          <w:lang w:bidi="ar-LB"/>
        </w:rPr>
        <w:t>1996</w:t>
      </w:r>
      <w:r>
        <w:rPr>
          <w:rFonts w:ascii="Traditional Arabic" w:hAnsi="Traditional Arabic" w:cs="Traditional Arabic"/>
          <w:rtl w:val="true"/>
          <w:lang w:bidi="ar-LB"/>
        </w:rPr>
        <w:t xml:space="preserve">م، ص </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5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5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6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00</w:t>
      </w:r>
      <w:r>
        <w:rPr>
          <w:rFonts w:cs="Traditional Arabic" w:ascii="Traditional Arabic" w:hAnsi="Traditional Arabic"/>
          <w:rtl w:val="true"/>
          <w:lang w:bidi="ar-LB"/>
        </w:rPr>
        <w:t>.</w:t>
      </w:r>
    </w:p>
  </w:footnote>
  <w:footnote w:id="60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98</w:t>
      </w:r>
      <w:r>
        <w:rPr>
          <w:rFonts w:cs="Traditional Arabic" w:ascii="Traditional Arabic" w:hAnsi="Traditional Arabic"/>
          <w:rtl w:val="true"/>
          <w:lang w:bidi="ar-LB"/>
        </w:rPr>
        <w:t>-</w:t>
      </w:r>
      <w:r>
        <w:rPr>
          <w:rFonts w:cs="Traditional Arabic" w:ascii="Traditional Arabic" w:hAnsi="Traditional Arabic"/>
          <w:lang w:bidi="ar-LB"/>
        </w:rPr>
        <w:t>299</w:t>
      </w:r>
      <w:r>
        <w:rPr>
          <w:rFonts w:cs="Traditional Arabic" w:ascii="Traditional Arabic" w:hAnsi="Traditional Arabic"/>
          <w:rtl w:val="true"/>
          <w:lang w:bidi="ar-LB"/>
        </w:rPr>
        <w:t>.</w:t>
      </w:r>
    </w:p>
  </w:footnote>
  <w:footnote w:id="60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00</w:t>
      </w:r>
      <w:r>
        <w:rPr>
          <w:rFonts w:cs="Traditional Arabic" w:ascii="Traditional Arabic" w:hAnsi="Traditional Arabic"/>
          <w:rtl w:val="true"/>
          <w:lang w:bidi="ar-LB"/>
        </w:rPr>
        <w:t>.</w:t>
      </w:r>
    </w:p>
  </w:footnote>
  <w:footnote w:id="6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6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13</w:t>
      </w:r>
      <w:r>
        <w:rPr>
          <w:rFonts w:cs="Traditional Arabic" w:ascii="Traditional Arabic" w:hAnsi="Traditional Arabic"/>
          <w:rtl w:val="true"/>
          <w:lang w:bidi="ar-LB"/>
        </w:rPr>
        <w:t>.</w:t>
      </w:r>
    </w:p>
  </w:footnote>
  <w:footnote w:id="6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60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6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6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6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6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سجّاد، الصحيفة السجّاديّة، دعاؤه عليه السلام في الصّلاة على أتباع الرّسل</w:t>
      </w:r>
      <w:r>
        <w:rPr>
          <w:rFonts w:cs="Traditional Arabic" w:ascii="Traditional Arabic" w:hAnsi="Traditional Arabic"/>
          <w:rtl w:val="true"/>
          <w:lang w:bidi="ar-LB"/>
        </w:rPr>
        <w:t>.</w:t>
      </w:r>
    </w:p>
  </w:footnote>
  <w:footnote w:id="6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6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6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33</w:t>
      </w:r>
      <w:r>
        <w:rPr>
          <w:rFonts w:ascii="Traditional Arabic" w:hAnsi="Traditional Arabic" w:cs="Traditional Arabic"/>
          <w:rtl w:val="true"/>
          <w:lang w:bidi="ar-LB"/>
        </w:rPr>
        <w:t xml:space="preserve">، ص </w:t>
      </w:r>
      <w:r>
        <w:rPr>
          <w:rFonts w:cs="Traditional Arabic" w:ascii="Traditional Arabic" w:hAnsi="Traditional Arabic"/>
          <w:lang w:bidi="ar-LB"/>
        </w:rPr>
        <w:t>547</w:t>
      </w:r>
      <w:r>
        <w:rPr>
          <w:rFonts w:cs="Traditional Arabic" w:ascii="Traditional Arabic" w:hAnsi="Traditional Arabic"/>
          <w:rtl w:val="true"/>
          <w:lang w:bidi="ar-LB"/>
        </w:rPr>
        <w:t>.</w:t>
      </w:r>
    </w:p>
  </w:footnote>
  <w:footnote w:id="6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6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6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6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6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طلاق، الآية </w:t>
      </w:r>
      <w:r>
        <w:rPr>
          <w:rFonts w:cs="Traditional Arabic" w:ascii="Traditional Arabic" w:hAnsi="Traditional Arabic"/>
        </w:rPr>
        <w:t>12</w:t>
      </w:r>
      <w:r>
        <w:rPr>
          <w:rFonts w:cs="Traditional Arabic" w:ascii="Traditional Arabic" w:hAnsi="Traditional Arabic"/>
          <w:rtl w:val="true"/>
        </w:rPr>
        <w:t>.</w:t>
      </w:r>
    </w:p>
  </w:footnote>
  <w:footnote w:id="6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64</w:t>
      </w:r>
      <w:r>
        <w:rPr>
          <w:rFonts w:cs="Traditional Arabic" w:ascii="Traditional Arabic" w:hAnsi="Traditional Arabic"/>
          <w:rtl w:val="true"/>
          <w:lang w:bidi="ar-LB"/>
        </w:rPr>
        <w:t>.</w:t>
      </w:r>
    </w:p>
  </w:footnote>
  <w:footnote w:id="6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6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64</w:t>
      </w:r>
      <w:r>
        <w:rPr>
          <w:rFonts w:cs="Traditional Arabic" w:ascii="Traditional Arabic" w:hAnsi="Traditional Arabic"/>
          <w:rtl w:val="true"/>
          <w:lang w:bidi="ar-LB"/>
        </w:rPr>
        <w:t>-</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6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6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65</w:t>
      </w:r>
      <w:r>
        <w:rPr>
          <w:rFonts w:cs="Traditional Arabic" w:ascii="Traditional Arabic" w:hAnsi="Traditional Arabic"/>
          <w:rtl w:val="true"/>
          <w:lang w:bidi="ar-LB"/>
        </w:rPr>
        <w:t>-</w:t>
      </w:r>
      <w:r>
        <w:rPr>
          <w:rFonts w:cs="Traditional Arabic" w:ascii="Traditional Arabic" w:hAnsi="Traditional Arabic"/>
          <w:lang w:bidi="ar-LB"/>
        </w:rPr>
        <w:t>266</w:t>
      </w:r>
      <w:r>
        <w:rPr>
          <w:rFonts w:cs="Traditional Arabic" w:ascii="Traditional Arabic" w:hAnsi="Traditional Arabic"/>
          <w:rtl w:val="true"/>
          <w:lang w:bidi="ar-LB"/>
        </w:rPr>
        <w:t>.</w:t>
      </w:r>
    </w:p>
  </w:footnote>
  <w:footnote w:id="6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6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42</w:t>
      </w:r>
      <w:r>
        <w:rPr>
          <w:rFonts w:cs="Traditional Arabic" w:ascii="Traditional Arabic" w:hAnsi="Traditional Arabic"/>
          <w:rtl w:val="true"/>
          <w:lang w:bidi="ar-LB"/>
        </w:rPr>
        <w:t>-</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6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6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84</w:t>
      </w:r>
      <w:r>
        <w:rPr>
          <w:rFonts w:cs="Traditional Arabic" w:ascii="Traditional Arabic" w:hAnsi="Traditional Arabic"/>
          <w:rtl w:val="true"/>
          <w:lang w:bidi="ar-LB"/>
        </w:rPr>
        <w:t>-</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6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30</w:t>
      </w:r>
      <w:r>
        <w:rPr>
          <w:rFonts w:cs="Traditional Arabic" w:ascii="Traditional Arabic" w:hAnsi="Traditional Arabic"/>
          <w:rtl w:val="true"/>
          <w:lang w:bidi="ar-LB"/>
        </w:rPr>
        <w:t>.</w:t>
      </w:r>
    </w:p>
  </w:footnote>
  <w:footnote w:id="6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63</w:t>
      </w:r>
      <w:r>
        <w:rPr>
          <w:rFonts w:cs="Traditional Arabic" w:ascii="Traditional Arabic" w:hAnsi="Traditional Arabic"/>
          <w:rtl w:val="true"/>
          <w:lang w:bidi="ar-LB"/>
        </w:rPr>
        <w:t>-</w:t>
      </w:r>
      <w:r>
        <w:rPr>
          <w:rFonts w:cs="Traditional Arabic" w:ascii="Traditional Arabic" w:hAnsi="Traditional Arabic"/>
          <w:lang w:bidi="ar-LB"/>
        </w:rPr>
        <w:t>264</w:t>
      </w:r>
      <w:r>
        <w:rPr>
          <w:rFonts w:cs="Traditional Arabic" w:ascii="Traditional Arabic" w:hAnsi="Traditional Arabic"/>
          <w:rtl w:val="true"/>
          <w:lang w:bidi="ar-LB"/>
        </w:rPr>
        <w:t>.</w:t>
      </w:r>
    </w:p>
  </w:footnote>
  <w:footnote w:id="6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ه، دعاؤه يوم الأضحى ويوم الجمعة</w:t>
      </w:r>
      <w:r>
        <w:rPr>
          <w:rFonts w:cs="Traditional Arabic" w:ascii="Traditional Arabic" w:hAnsi="Traditional Arabic"/>
          <w:rtl w:val="true"/>
          <w:lang w:bidi="ar-LB"/>
        </w:rPr>
        <w:t>.</w:t>
      </w:r>
    </w:p>
  </w:footnote>
  <w:footnote w:id="6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162</w:t>
      </w:r>
      <w:r>
        <w:rPr>
          <w:rFonts w:cs="Traditional Arabic" w:ascii="Traditional Arabic" w:hAnsi="Traditional Arabic"/>
          <w:rtl w:val="true"/>
          <w:lang w:bidi="ar-LB"/>
        </w:rPr>
        <w:t>.</w:t>
      </w:r>
    </w:p>
  </w:footnote>
  <w:footnote w:id="6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6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252</w:t>
      </w:r>
      <w:r>
        <w:rPr>
          <w:rFonts w:cs="Traditional Arabic" w:ascii="Traditional Arabic" w:hAnsi="Traditional Arabic"/>
          <w:rtl w:val="true"/>
          <w:lang w:bidi="ar-LB"/>
        </w:rPr>
        <w:t>.</w:t>
      </w:r>
    </w:p>
  </w:footnote>
  <w:footnote w:id="6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279</w:t>
      </w:r>
      <w:r>
        <w:rPr>
          <w:rFonts w:cs="Traditional Arabic" w:ascii="Traditional Arabic" w:hAnsi="Traditional Arabic"/>
          <w:rtl w:val="true"/>
          <w:lang w:bidi="ar-LB"/>
        </w:rPr>
        <w:t>.</w:t>
      </w:r>
    </w:p>
  </w:footnote>
  <w:footnote w:id="6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6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6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63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6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30</w:t>
      </w:r>
      <w:r>
        <w:rPr>
          <w:rFonts w:cs="Traditional Arabic" w:ascii="Traditional Arabic" w:hAnsi="Traditional Arabic"/>
          <w:rtl w:val="true"/>
          <w:lang w:bidi="ar-LB"/>
        </w:rPr>
        <w:t>-</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64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31</w:t>
      </w:r>
      <w:r>
        <w:rPr>
          <w:rFonts w:cs="Traditional Arabic" w:ascii="Traditional Arabic" w:hAnsi="Traditional Arabic"/>
          <w:rtl w:val="true"/>
          <w:lang w:bidi="ar-LB"/>
        </w:rPr>
        <w:t>-</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6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صنيف غرر الحكم،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6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ود العقل والجهل، ص</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64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28</w:t>
      </w:r>
      <w:r>
        <w:rPr>
          <w:rFonts w:cs="Traditional Arabic" w:ascii="Traditional Arabic" w:hAnsi="Traditional Arabic"/>
          <w:rtl w:val="true"/>
          <w:lang w:bidi="ar-LB"/>
        </w:rPr>
        <w:t>-</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6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6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سجدة،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6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85</w:t>
      </w:r>
      <w:r>
        <w:rPr>
          <w:rFonts w:cs="Traditional Arabic" w:ascii="Traditional Arabic" w:hAnsi="Traditional Arabic"/>
          <w:rtl w:val="true"/>
          <w:lang w:bidi="ar-LB"/>
        </w:rPr>
        <w:t>-</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64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64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6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6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6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33</w:t>
      </w:r>
      <w:r>
        <w:rPr>
          <w:rFonts w:cs="Traditional Arabic" w:ascii="Traditional Arabic" w:hAnsi="Traditional Arabic"/>
          <w:rtl w:val="true"/>
          <w:lang w:bidi="ar-LB"/>
        </w:rPr>
        <w:t>.</w:t>
      </w:r>
    </w:p>
  </w:footnote>
  <w:footnote w:id="6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6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62</w:t>
      </w:r>
      <w:r>
        <w:rPr>
          <w:rFonts w:cs="Traditional Arabic" w:ascii="Traditional Arabic" w:hAnsi="Traditional Arabic"/>
          <w:rtl w:val="true"/>
          <w:lang w:bidi="ar-LB"/>
        </w:rPr>
        <w:t>.</w:t>
      </w:r>
    </w:p>
  </w:footnote>
  <w:footnote w:id="6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ات </w:t>
      </w:r>
      <w:r>
        <w:rPr>
          <w:rFonts w:cs="Traditional Arabic" w:ascii="Traditional Arabic" w:hAnsi="Traditional Arabic"/>
          <w:lang w:bidi="ar-LB"/>
        </w:rPr>
        <w:t>43</w:t>
      </w:r>
      <w:r>
        <w:rPr>
          <w:rFonts w:cs="Traditional Arabic" w:ascii="Traditional Arabic" w:hAnsi="Traditional Arabic"/>
          <w:rtl w:val="true"/>
          <w:lang w:bidi="ar-LB"/>
        </w:rPr>
        <w:t xml:space="preserve"> –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6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46</w:t>
      </w:r>
      <w:r>
        <w:rPr>
          <w:rFonts w:cs="Traditional Arabic" w:ascii="Traditional Arabic" w:hAnsi="Traditional Arabic"/>
          <w:rtl w:val="true"/>
          <w:lang w:bidi="ar-LB"/>
        </w:rPr>
        <w:t>.</w:t>
      </w:r>
    </w:p>
  </w:footnote>
  <w:footnote w:id="6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ود العقل والجهل، ص</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6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6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6</w:t>
      </w:r>
      <w:r>
        <w:rPr>
          <w:rFonts w:ascii="Traditional Arabic" w:hAnsi="Traditional Arabic" w:cs="Traditional Arabic"/>
          <w:rtl w:val="true"/>
          <w:lang w:bidi="ar-LB"/>
        </w:rPr>
        <w:t xml:space="preserve">، وسائل‏الشيعة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6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سجّاد، الصحيفة السجّاديّة، مناجاة الراجين</w:t>
      </w:r>
      <w:r>
        <w:rPr>
          <w:rFonts w:cs="Traditional Arabic" w:ascii="Traditional Arabic" w:hAnsi="Traditional Arabic"/>
          <w:rtl w:val="true"/>
          <w:lang w:bidi="ar-LB"/>
        </w:rPr>
        <w:t>.</w:t>
      </w:r>
    </w:p>
  </w:footnote>
  <w:footnote w:id="6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6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6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6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6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صنيف غرر الحكم، ص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6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6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صنيف غرر الحكم، ص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6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6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6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88</w:t>
      </w:r>
      <w:r>
        <w:rPr>
          <w:rFonts w:cs="Traditional Arabic" w:ascii="Traditional Arabic" w:hAnsi="Traditional Arabic"/>
          <w:rtl w:val="true"/>
          <w:lang w:bidi="ar-LB"/>
        </w:rPr>
        <w:t>-</w:t>
      </w:r>
      <w:r>
        <w:rPr>
          <w:rFonts w:cs="Traditional Arabic" w:ascii="Traditional Arabic" w:hAnsi="Traditional Arabic"/>
          <w:lang w:bidi="ar-LB"/>
        </w:rPr>
        <w:t>189</w:t>
      </w:r>
      <w:r>
        <w:rPr>
          <w:rFonts w:cs="Traditional Arabic" w:ascii="Traditional Arabic" w:hAnsi="Traditional Arabic"/>
          <w:rtl w:val="true"/>
          <w:lang w:bidi="ar-LB"/>
        </w:rPr>
        <w:t>.</w:t>
      </w:r>
    </w:p>
  </w:footnote>
  <w:footnote w:id="6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51</w:t>
      </w:r>
      <w:r>
        <w:rPr>
          <w:rFonts w:cs="Traditional Arabic" w:ascii="Traditional Arabic" w:hAnsi="Traditional Arabic"/>
          <w:rtl w:val="true"/>
          <w:lang w:bidi="ar-LB"/>
        </w:rPr>
        <w:t>.</w:t>
      </w:r>
    </w:p>
  </w:footnote>
  <w:footnote w:id="67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51</w:t>
      </w:r>
      <w:r>
        <w:rPr>
          <w:rFonts w:cs="Traditional Arabic" w:ascii="Traditional Arabic" w:hAnsi="Traditional Arabic"/>
          <w:rtl w:val="true"/>
          <w:lang w:bidi="ar-LB"/>
        </w:rPr>
        <w:t>-</w:t>
      </w:r>
      <w:r>
        <w:rPr>
          <w:rFonts w:cs="Traditional Arabic" w:ascii="Traditional Arabic" w:hAnsi="Traditional Arabic"/>
          <w:lang w:bidi="ar-LB"/>
        </w:rPr>
        <w:t>252</w:t>
      </w:r>
      <w:r>
        <w:rPr>
          <w:rFonts w:cs="Traditional Arabic" w:ascii="Traditional Arabic" w:hAnsi="Traditional Arabic"/>
          <w:rtl w:val="true"/>
          <w:lang w:bidi="ar-LB"/>
        </w:rPr>
        <w:t>.</w:t>
      </w:r>
    </w:p>
  </w:footnote>
  <w:footnote w:id="6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6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53</w:t>
      </w:r>
      <w:r>
        <w:rPr>
          <w:rFonts w:cs="Traditional Arabic" w:ascii="Traditional Arabic" w:hAnsi="Traditional Arabic"/>
          <w:rtl w:val="true"/>
          <w:lang w:bidi="ar-LB"/>
        </w:rPr>
        <w:t>.</w:t>
      </w:r>
    </w:p>
  </w:footnote>
  <w:footnote w:id="67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50</w:t>
      </w:r>
      <w:r>
        <w:rPr>
          <w:rFonts w:cs="Traditional Arabic" w:ascii="Traditional Arabic" w:hAnsi="Traditional Arabic"/>
          <w:rtl w:val="true"/>
          <w:lang w:bidi="ar-LB"/>
        </w:rPr>
        <w:t>.</w:t>
      </w:r>
    </w:p>
  </w:footnote>
  <w:footnote w:id="6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6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لاق،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6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6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08</w:t>
      </w:r>
      <w:r>
        <w:rPr>
          <w:rFonts w:cs="Traditional Arabic" w:ascii="Traditional Arabic" w:hAnsi="Traditional Arabic"/>
          <w:rtl w:val="true"/>
          <w:lang w:bidi="ar-LB"/>
        </w:rPr>
        <w:t>.</w:t>
      </w:r>
    </w:p>
  </w:footnote>
  <w:footnote w:id="67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09</w:t>
      </w:r>
      <w:r>
        <w:rPr>
          <w:rFonts w:cs="Traditional Arabic" w:ascii="Traditional Arabic" w:hAnsi="Traditional Arabic"/>
          <w:rtl w:val="true"/>
          <w:lang w:bidi="ar-LB"/>
        </w:rPr>
        <w:t>.</w:t>
      </w:r>
    </w:p>
  </w:footnote>
  <w:footnote w:id="6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6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01</w:t>
      </w:r>
      <w:r>
        <w:rPr>
          <w:rFonts w:cs="Traditional Arabic" w:ascii="Traditional Arabic" w:hAnsi="Traditional Arabic"/>
          <w:rtl w:val="true"/>
          <w:lang w:bidi="ar-LB"/>
        </w:rPr>
        <w:t>-</w:t>
      </w:r>
      <w:r>
        <w:rPr>
          <w:rFonts w:cs="Traditional Arabic" w:ascii="Traditional Arabic" w:hAnsi="Traditional Arabic"/>
          <w:lang w:bidi="ar-LB"/>
        </w:rPr>
        <w:t>202</w:t>
      </w:r>
      <w:r>
        <w:rPr>
          <w:rFonts w:cs="Traditional Arabic" w:ascii="Traditional Arabic" w:hAnsi="Traditional Arabic"/>
          <w:rtl w:val="true"/>
          <w:lang w:bidi="ar-LB"/>
        </w:rPr>
        <w:t>.</w:t>
      </w:r>
    </w:p>
  </w:footnote>
  <w:footnote w:id="6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48</w:t>
      </w:r>
      <w:r>
        <w:rPr>
          <w:rFonts w:cs="Traditional Arabic" w:ascii="Traditional Arabic" w:hAnsi="Traditional Arabic"/>
          <w:rtl w:val="true"/>
          <w:lang w:bidi="ar-LB"/>
        </w:rPr>
        <w:t>-</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683">
    <w:p>
      <w:pPr>
        <w:pStyle w:val="Footnote"/>
        <w:jc w:val="left"/>
        <w:rPr/>
      </w:pPr>
      <w:r>
        <w:rPr>
          <w:rStyle w:val="FootnoteCharacters"/>
        </w:rPr>
        <w:footnoteRef/>
      </w:r>
      <w:r>
        <w:rPr>
          <w:rFonts w:eastAsia="Traditional Arabic" w:cs="Traditional Arabic" w:ascii="Traditional Arabic" w:hAnsi="Traditional Arabic"/>
          <w:rtl w:val="true"/>
        </w:rPr>
        <w:t xml:space="preserve"> </w:t>
      </w:r>
      <w:r>
        <w:rPr>
          <w:rStyle w:val="FootnoteCharacters"/>
          <w:rFonts w:cs="Traditional Arabic" w:ascii="Traditional Arabic" w:hAnsi="Traditional Arabic"/>
          <w:rtl w:val="true"/>
        </w:rPr>
        <w:t>?</w:t>
      </w:r>
      <w:r>
        <w:rPr>
          <w:rFonts w:ascii="Traditional Arabic" w:hAnsi="Traditional Arabic" w:cs="Traditional Arabic"/>
          <w:rtl w:val="true"/>
        </w:rPr>
        <w:t xml:space="preserve">الأربعون حديثًا، ص </w:t>
      </w:r>
      <w:r>
        <w:rPr>
          <w:rFonts w:cs="Traditional Arabic" w:ascii="Traditional Arabic" w:hAnsi="Traditional Arabic"/>
        </w:rPr>
        <w:t>249</w:t>
      </w:r>
      <w:r>
        <w:rPr>
          <w:rFonts w:cs="Traditional Arabic" w:ascii="Traditional Arabic" w:hAnsi="Traditional Arabic"/>
          <w:rtl w:val="true"/>
        </w:rPr>
        <w:t>-</w:t>
      </w:r>
      <w:r>
        <w:rPr>
          <w:rFonts w:cs="Traditional Arabic" w:ascii="Traditional Arabic" w:hAnsi="Traditional Arabic"/>
        </w:rPr>
        <w:t>250</w:t>
      </w:r>
      <w:r>
        <w:rPr>
          <w:rFonts w:cs="Traditional Arabic" w:ascii="Traditional Arabic" w:hAnsi="Traditional Arabic"/>
          <w:rtl w:val="true"/>
        </w:rPr>
        <w:t>.</w:t>
      </w:r>
    </w:p>
  </w:footnote>
  <w:footnote w:id="68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50</w:t>
      </w:r>
      <w:r>
        <w:rPr>
          <w:rFonts w:cs="Traditional Arabic" w:ascii="Traditional Arabic" w:hAnsi="Traditional Arabic"/>
          <w:rtl w:val="true"/>
          <w:lang w:bidi="ar-LB"/>
        </w:rPr>
        <w:t>.</w:t>
      </w:r>
    </w:p>
  </w:footnote>
  <w:footnote w:id="6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مناجاة الراجين</w:t>
      </w:r>
      <w:r>
        <w:rPr>
          <w:rFonts w:cs="Traditional Arabic" w:ascii="Traditional Arabic" w:hAnsi="Traditional Arabic"/>
          <w:rtl w:val="true"/>
          <w:lang w:bidi="ar-LB"/>
        </w:rPr>
        <w:t>.</w:t>
      </w:r>
    </w:p>
  </w:footnote>
  <w:footnote w:id="6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173</w:t>
      </w:r>
      <w:r>
        <w:rPr>
          <w:rFonts w:cs="Traditional Arabic" w:ascii="Traditional Arabic" w:hAnsi="Traditional Arabic"/>
          <w:rtl w:val="true"/>
        </w:rPr>
        <w:t>.</w:t>
      </w:r>
    </w:p>
  </w:footnote>
  <w:footnote w:id="6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6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6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6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6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196</w:t>
      </w:r>
      <w:r>
        <w:rPr>
          <w:rFonts w:cs="Traditional Arabic" w:ascii="Traditional Arabic" w:hAnsi="Traditional Arabic"/>
          <w:rtl w:val="true"/>
          <w:lang w:bidi="ar-LB"/>
        </w:rPr>
        <w:t>.</w:t>
      </w:r>
    </w:p>
  </w:footnote>
  <w:footnote w:id="6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252</w:t>
      </w:r>
      <w:r>
        <w:rPr>
          <w:rFonts w:cs="Traditional Arabic" w:ascii="Traditional Arabic" w:hAnsi="Traditional Arabic"/>
          <w:rtl w:val="true"/>
          <w:lang w:bidi="ar-LB"/>
        </w:rPr>
        <w:t>.</w:t>
      </w:r>
    </w:p>
  </w:footnote>
  <w:footnote w:id="6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03</w:t>
      </w:r>
      <w:r>
        <w:rPr>
          <w:rFonts w:cs="Traditional Arabic" w:ascii="Traditional Arabic" w:hAnsi="Traditional Arabic"/>
          <w:rtl w:val="true"/>
          <w:lang w:bidi="ar-LB"/>
        </w:rPr>
        <w:t>-</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69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05</w:t>
      </w:r>
      <w:r>
        <w:rPr>
          <w:rFonts w:cs="Traditional Arabic" w:ascii="Traditional Arabic" w:hAnsi="Traditional Arabic"/>
          <w:rtl w:val="true"/>
          <w:lang w:bidi="ar-LB"/>
        </w:rPr>
        <w:t>-</w:t>
      </w:r>
      <w:r>
        <w:rPr>
          <w:rFonts w:cs="Traditional Arabic" w:ascii="Traditional Arabic" w:hAnsi="Traditional Arabic"/>
          <w:lang w:bidi="ar-LB"/>
        </w:rPr>
        <w:t>206</w:t>
      </w:r>
      <w:r>
        <w:rPr>
          <w:rFonts w:cs="Traditional Arabic" w:ascii="Traditional Arabic" w:hAnsi="Traditional Arabic"/>
          <w:rtl w:val="true"/>
          <w:lang w:bidi="ar-LB"/>
        </w:rPr>
        <w:t>.</w:t>
      </w:r>
    </w:p>
  </w:footnote>
  <w:footnote w:id="69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6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ين، الآيتان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6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6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الجواهر السنيّة في الأحاديث القدسيّة، الحر العامليّ، ص</w:t>
      </w:r>
      <w:r>
        <w:rPr>
          <w:rFonts w:cs="Traditional Arabic" w:ascii="Traditional Arabic" w:hAnsi="Traditional Arabic"/>
          <w:lang w:bidi="ar-LB"/>
        </w:rPr>
        <w:t>710</w:t>
      </w:r>
      <w:r>
        <w:rPr>
          <w:rFonts w:cs="Traditional Arabic" w:ascii="Traditional Arabic" w:hAnsi="Traditional Arabic"/>
          <w:rtl w:val="true"/>
          <w:lang w:bidi="ar-LB"/>
        </w:rPr>
        <w:t>.</w:t>
      </w:r>
    </w:p>
  </w:footnote>
  <w:footnote w:id="6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00</w:t>
      </w:r>
      <w:r>
        <w:rPr>
          <w:rFonts w:cs="Traditional Arabic" w:ascii="Traditional Arabic" w:hAnsi="Traditional Arabic"/>
          <w:rtl w:val="true"/>
          <w:lang w:bidi="ar-LB"/>
        </w:rPr>
        <w:t>-</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7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7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09</w:t>
      </w:r>
      <w:r>
        <w:rPr>
          <w:rFonts w:cs="Traditional Arabic" w:ascii="Traditional Arabic" w:hAnsi="Traditional Arabic"/>
          <w:rtl w:val="true"/>
          <w:lang w:bidi="ar-LB"/>
        </w:rPr>
        <w:t>.</w:t>
      </w:r>
    </w:p>
  </w:footnote>
  <w:footnote w:id="7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7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7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07</w:t>
      </w:r>
      <w:r>
        <w:rPr>
          <w:rFonts w:cs="Traditional Arabic" w:ascii="Traditional Arabic" w:hAnsi="Traditional Arabic"/>
          <w:rtl w:val="true"/>
          <w:lang w:bidi="ar-LB"/>
        </w:rPr>
        <w:t>-</w:t>
      </w:r>
      <w:r>
        <w:rPr>
          <w:rFonts w:cs="Traditional Arabic" w:ascii="Traditional Arabic" w:hAnsi="Traditional Arabic"/>
          <w:lang w:bidi="ar-LB"/>
        </w:rPr>
        <w:t>208</w:t>
      </w:r>
      <w:r>
        <w:rPr>
          <w:rFonts w:cs="Traditional Arabic" w:ascii="Traditional Arabic" w:hAnsi="Traditional Arabic"/>
          <w:rtl w:val="true"/>
          <w:lang w:bidi="ar-LB"/>
        </w:rPr>
        <w:t>.</w:t>
      </w:r>
    </w:p>
  </w:footnote>
  <w:footnote w:id="7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17</w:t>
      </w:r>
      <w:r>
        <w:rPr>
          <w:rFonts w:cs="Traditional Arabic" w:ascii="Traditional Arabic" w:hAnsi="Traditional Arabic"/>
          <w:rtl w:val="true"/>
          <w:lang w:bidi="ar-LB"/>
        </w:rPr>
        <w:t xml:space="preserve">. </w:t>
      </w:r>
    </w:p>
  </w:footnote>
  <w:footnote w:id="7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ود العقل والجه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6</w:t>
      </w:r>
      <w:r>
        <w:rPr>
          <w:rFonts w:cs="Traditional Arabic" w:ascii="Traditional Arabic" w:hAnsi="Traditional Arabic"/>
          <w:rtl w:val="true"/>
          <w:lang w:bidi="ar-LB"/>
        </w:rPr>
        <w:t>.</w:t>
      </w:r>
    </w:p>
  </w:footnote>
  <w:footnote w:id="70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7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ود العقل والجه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6</w:t>
      </w:r>
      <w:r>
        <w:rPr>
          <w:rFonts w:cs="Traditional Arabic" w:ascii="Traditional Arabic" w:hAnsi="Traditional Arabic"/>
          <w:rtl w:val="true"/>
          <w:lang w:bidi="ar-LB"/>
        </w:rPr>
        <w:t>.</w:t>
      </w:r>
    </w:p>
  </w:footnote>
  <w:footnote w:id="70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71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02</w:t>
      </w:r>
      <w:r>
        <w:rPr>
          <w:rFonts w:cs="Traditional Arabic" w:ascii="Traditional Arabic" w:hAnsi="Traditional Arabic"/>
          <w:rtl w:val="true"/>
          <w:lang w:bidi="ar-LB"/>
        </w:rPr>
        <w:t>.</w:t>
      </w:r>
    </w:p>
  </w:footnote>
  <w:footnote w:id="7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87</w:t>
      </w:r>
      <w:r>
        <w:rPr>
          <w:rFonts w:cs="Traditional Arabic" w:ascii="Traditional Arabic" w:hAnsi="Traditional Arabic"/>
          <w:rtl w:val="true"/>
          <w:lang w:bidi="ar-LB"/>
        </w:rPr>
        <w:t xml:space="preserve">. </w:t>
      </w:r>
    </w:p>
  </w:footnote>
  <w:footnote w:id="7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7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94</w:t>
      </w:r>
      <w:r>
        <w:rPr>
          <w:rFonts w:cs="Traditional Arabic" w:ascii="Traditional Arabic" w:hAnsi="Traditional Arabic"/>
          <w:rtl w:val="true"/>
          <w:lang w:bidi="ar-LB"/>
        </w:rPr>
        <w:t>-</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71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99</w:t>
      </w:r>
      <w:r>
        <w:rPr>
          <w:rFonts w:cs="Traditional Arabic" w:ascii="Traditional Arabic" w:hAnsi="Traditional Arabic"/>
          <w:rtl w:val="true"/>
        </w:rPr>
        <w:t>.</w:t>
      </w:r>
    </w:p>
  </w:footnote>
  <w:footnote w:id="7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في استكشاف الهموم</w:t>
      </w:r>
      <w:r>
        <w:rPr>
          <w:rFonts w:cs="Traditional Arabic" w:ascii="Traditional Arabic" w:hAnsi="Traditional Arabic"/>
          <w:rtl w:val="true"/>
          <w:lang w:bidi="ar-LB"/>
        </w:rPr>
        <w:t>.</w:t>
      </w:r>
    </w:p>
  </w:footnote>
  <w:footnote w:id="7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7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7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ات </w:t>
      </w:r>
      <w:r>
        <w:rPr>
          <w:rFonts w:cs="Traditional Arabic" w:ascii="Traditional Arabic" w:hAnsi="Traditional Arabic"/>
          <w:lang w:bidi="ar-LB"/>
        </w:rPr>
        <w:t>98</w:t>
      </w:r>
      <w:r>
        <w:rPr>
          <w:rFonts w:cs="Traditional Arabic" w:ascii="Traditional Arabic" w:hAnsi="Traditional Arabic"/>
          <w:rtl w:val="true"/>
          <w:lang w:bidi="ar-LB"/>
        </w:rPr>
        <w:t xml:space="preserve"> –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7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72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7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صنيف غرر الحكم، ص </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7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7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7</w:t>
      </w:r>
      <w:r>
        <w:rPr>
          <w:rFonts w:ascii="Traditional Arabic" w:hAnsi="Traditional Arabic" w:cs="Traditional Arabic"/>
          <w:rtl w:val="true"/>
          <w:lang w:bidi="ar-LB"/>
        </w:rPr>
        <w:t xml:space="preserve">، ص </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7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58</w:t>
      </w:r>
      <w:r>
        <w:rPr>
          <w:rFonts w:cs="Traditional Arabic" w:ascii="Traditional Arabic" w:hAnsi="Traditional Arabic"/>
          <w:rtl w:val="true"/>
          <w:lang w:bidi="ar-LB"/>
        </w:rPr>
        <w:t>.</w:t>
      </w:r>
    </w:p>
  </w:footnote>
  <w:footnote w:id="7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491</w:t>
      </w:r>
      <w:r>
        <w:rPr>
          <w:rFonts w:cs="Traditional Arabic" w:ascii="Traditional Arabic" w:hAnsi="Traditional Arabic"/>
          <w:rtl w:val="true"/>
          <w:lang w:bidi="ar-LB"/>
        </w:rPr>
        <w:t>.</w:t>
      </w:r>
    </w:p>
  </w:footnote>
  <w:footnote w:id="7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57</w:t>
      </w:r>
      <w:r>
        <w:rPr>
          <w:rFonts w:cs="Traditional Arabic" w:ascii="Traditional Arabic" w:hAnsi="Traditional Arabic"/>
          <w:rtl w:val="true"/>
          <w:lang w:bidi="ar-LB"/>
        </w:rPr>
        <w:t>.</w:t>
      </w:r>
    </w:p>
  </w:footnote>
  <w:footnote w:id="72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72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57</w:t>
      </w:r>
      <w:r>
        <w:rPr>
          <w:rFonts w:cs="Traditional Arabic" w:ascii="Traditional Arabic" w:hAnsi="Traditional Arabic"/>
          <w:rtl w:val="true"/>
          <w:lang w:bidi="ar-LB"/>
        </w:rPr>
        <w:t>-</w:t>
      </w:r>
      <w:r>
        <w:rPr>
          <w:rFonts w:cs="Traditional Arabic" w:ascii="Traditional Arabic" w:hAnsi="Traditional Arabic"/>
          <w:lang w:bidi="ar-LB"/>
        </w:rPr>
        <w:t>358</w:t>
      </w:r>
      <w:r>
        <w:rPr>
          <w:rFonts w:cs="Traditional Arabic" w:ascii="Traditional Arabic" w:hAnsi="Traditional Arabic"/>
          <w:rtl w:val="true"/>
          <w:lang w:bidi="ar-LB"/>
        </w:rPr>
        <w:t>.</w:t>
      </w:r>
    </w:p>
  </w:footnote>
  <w:footnote w:id="72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62</w:t>
      </w:r>
      <w:r>
        <w:rPr>
          <w:rFonts w:cs="Traditional Arabic" w:ascii="Traditional Arabic" w:hAnsi="Traditional Arabic"/>
          <w:rtl w:val="true"/>
          <w:lang w:bidi="ar-LB"/>
        </w:rPr>
        <w:t>.</w:t>
      </w:r>
    </w:p>
  </w:footnote>
  <w:footnote w:id="7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7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7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59</w:t>
      </w:r>
      <w:r>
        <w:rPr>
          <w:rFonts w:cs="Traditional Arabic" w:ascii="Traditional Arabic" w:hAnsi="Traditional Arabic"/>
          <w:rtl w:val="true"/>
          <w:lang w:bidi="ar-LB"/>
        </w:rPr>
        <w:t>-</w:t>
      </w:r>
      <w:r>
        <w:rPr>
          <w:rFonts w:cs="Traditional Arabic" w:ascii="Traditional Arabic" w:hAnsi="Traditional Arabic"/>
          <w:lang w:bidi="ar-LB"/>
        </w:rPr>
        <w:t>360</w:t>
      </w:r>
      <w:r>
        <w:rPr>
          <w:rFonts w:cs="Traditional Arabic" w:ascii="Traditional Arabic" w:hAnsi="Traditional Arabic"/>
          <w:rtl w:val="true"/>
          <w:lang w:bidi="ar-LB"/>
        </w:rPr>
        <w:t>.</w:t>
      </w:r>
    </w:p>
  </w:footnote>
  <w:footnote w:id="73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59</w:t>
      </w:r>
      <w:r>
        <w:rPr>
          <w:rFonts w:cs="Traditional Arabic" w:ascii="Traditional Arabic" w:hAnsi="Traditional Arabic"/>
          <w:rtl w:val="true"/>
          <w:lang w:bidi="ar-LB"/>
        </w:rPr>
        <w:t>.</w:t>
      </w:r>
    </w:p>
  </w:footnote>
  <w:footnote w:id="73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62</w:t>
      </w:r>
      <w:r>
        <w:rPr>
          <w:rFonts w:cs="Traditional Arabic" w:ascii="Traditional Arabic" w:hAnsi="Traditional Arabic"/>
          <w:rtl w:val="true"/>
          <w:lang w:bidi="ar-LB"/>
        </w:rPr>
        <w:t>.</w:t>
      </w:r>
    </w:p>
  </w:footnote>
  <w:footnote w:id="7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7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71</w:t>
      </w:r>
      <w:r>
        <w:rPr>
          <w:rFonts w:cs="Traditional Arabic" w:ascii="Traditional Arabic" w:hAnsi="Traditional Arabic"/>
          <w:rtl w:val="true"/>
          <w:lang w:bidi="ar-LB"/>
        </w:rPr>
        <w:t>-</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7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7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58</w:t>
      </w:r>
      <w:r>
        <w:rPr>
          <w:rFonts w:cs="Traditional Arabic" w:ascii="Traditional Arabic" w:hAnsi="Traditional Arabic"/>
          <w:rtl w:val="true"/>
          <w:lang w:bidi="ar-LB"/>
        </w:rPr>
        <w:t>.</w:t>
      </w:r>
    </w:p>
  </w:footnote>
  <w:footnote w:id="7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ربعون حديثًا، ص</w:t>
      </w:r>
      <w:r>
        <w:rPr>
          <w:rFonts w:cs="Traditional Arabic" w:ascii="Traditional Arabic" w:hAnsi="Traditional Arabic"/>
          <w:lang w:bidi="ar-LB"/>
        </w:rPr>
        <w:t>517</w:t>
      </w:r>
      <w:r>
        <w:rPr>
          <w:rFonts w:cs="Traditional Arabic" w:ascii="Traditional Arabic" w:hAnsi="Traditional Arabic"/>
          <w:rtl w:val="true"/>
          <w:lang w:bidi="ar-LB"/>
        </w:rPr>
        <w:t>.</w:t>
      </w:r>
    </w:p>
  </w:footnote>
  <w:footnote w:id="7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7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54</w:t>
      </w:r>
      <w:r>
        <w:rPr>
          <w:rFonts w:cs="Traditional Arabic" w:ascii="Traditional Arabic" w:hAnsi="Traditional Arabic"/>
          <w:rtl w:val="true"/>
          <w:lang w:bidi="ar-LB"/>
        </w:rPr>
        <w:t>.</w:t>
      </w:r>
    </w:p>
  </w:footnote>
  <w:footnote w:id="74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56</w:t>
      </w:r>
      <w:r>
        <w:rPr>
          <w:rFonts w:cs="Traditional Arabic" w:ascii="Traditional Arabic" w:hAnsi="Traditional Arabic"/>
          <w:rtl w:val="true"/>
          <w:lang w:bidi="ar-LB"/>
        </w:rPr>
        <w:t>.</w:t>
      </w:r>
    </w:p>
  </w:footnote>
  <w:footnote w:id="7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74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58</w:t>
      </w:r>
      <w:r>
        <w:rPr>
          <w:rFonts w:cs="Traditional Arabic" w:ascii="Traditional Arabic" w:hAnsi="Traditional Arabic"/>
          <w:rtl w:val="true"/>
          <w:lang w:bidi="ar-LB"/>
        </w:rPr>
        <w:t>.</w:t>
      </w:r>
    </w:p>
  </w:footnote>
  <w:footnote w:id="7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58</w:t>
      </w:r>
      <w:r>
        <w:rPr>
          <w:rFonts w:cs="Traditional Arabic" w:ascii="Traditional Arabic" w:hAnsi="Traditional Arabic"/>
          <w:rtl w:val="true"/>
          <w:lang w:bidi="ar-LB"/>
        </w:rPr>
        <w:t>-</w:t>
      </w:r>
      <w:r>
        <w:rPr>
          <w:rFonts w:cs="Traditional Arabic" w:ascii="Traditional Arabic" w:hAnsi="Traditional Arabic"/>
          <w:lang w:bidi="ar-LB"/>
        </w:rPr>
        <w:t>359</w:t>
      </w:r>
      <w:r>
        <w:rPr>
          <w:rFonts w:cs="Traditional Arabic" w:ascii="Traditional Arabic" w:hAnsi="Traditional Arabic"/>
          <w:rtl w:val="true"/>
          <w:lang w:bidi="ar-LB"/>
        </w:rPr>
        <w:t>.</w:t>
      </w:r>
    </w:p>
  </w:footnote>
  <w:footnote w:id="7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7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60</w:t>
      </w:r>
      <w:r>
        <w:rPr>
          <w:rFonts w:cs="Traditional Arabic" w:ascii="Traditional Arabic" w:hAnsi="Traditional Arabic"/>
          <w:rtl w:val="true"/>
          <w:lang w:bidi="ar-LB"/>
        </w:rPr>
        <w:t>-</w:t>
      </w:r>
      <w:r>
        <w:rPr>
          <w:rFonts w:cs="Traditional Arabic" w:ascii="Traditional Arabic" w:hAnsi="Traditional Arabic"/>
          <w:lang w:bidi="ar-LB"/>
        </w:rPr>
        <w:t>361</w:t>
      </w:r>
      <w:r>
        <w:rPr>
          <w:rFonts w:cs="Traditional Arabic" w:ascii="Traditional Arabic" w:hAnsi="Traditional Arabic"/>
          <w:rtl w:val="true"/>
          <w:lang w:bidi="ar-LB"/>
        </w:rPr>
        <w:t>.</w:t>
      </w:r>
    </w:p>
  </w:footnote>
  <w:footnote w:id="7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74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5</w:t>
      </w:r>
      <w:r>
        <w:rPr>
          <w:rFonts w:cs="Traditional Arabic" w:ascii="Traditional Arabic" w:hAnsi="Traditional Arabic"/>
          <w:rtl w:val="true"/>
          <w:lang w:bidi="ar-LB"/>
        </w:rPr>
        <w:t>-</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7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فاتيح الجنان، دع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خر ليلة من شعبان</w:t>
      </w:r>
      <w:r>
        <w:rPr>
          <w:rFonts w:cs="Traditional Arabic" w:ascii="Traditional Arabic" w:hAnsi="Traditional Arabic"/>
          <w:rtl w:val="true"/>
          <w:lang w:bidi="ar-LB"/>
        </w:rPr>
        <w:t>.</w:t>
      </w:r>
    </w:p>
  </w:footnote>
  <w:footnote w:id="7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7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7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7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7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7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7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7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7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7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7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76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91</w:t>
      </w:r>
      <w:r>
        <w:rPr>
          <w:rFonts w:cs="Traditional Arabic" w:ascii="Traditional Arabic" w:hAnsi="Traditional Arabic"/>
          <w:rtl w:val="true"/>
          <w:lang w:bidi="ar-LB"/>
        </w:rPr>
        <w:t>.</w:t>
      </w:r>
    </w:p>
  </w:footnote>
  <w:footnote w:id="7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76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87</w:t>
      </w:r>
      <w:r>
        <w:rPr>
          <w:rFonts w:cs="Traditional Arabic" w:ascii="Traditional Arabic" w:hAnsi="Traditional Arabic"/>
          <w:rtl w:val="true"/>
          <w:lang w:bidi="ar-LB"/>
        </w:rPr>
        <w:t>.</w:t>
      </w:r>
    </w:p>
  </w:footnote>
  <w:footnote w:id="76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47</w:t>
      </w:r>
      <w:r>
        <w:rPr>
          <w:rFonts w:cs="Traditional Arabic" w:ascii="Traditional Arabic" w:hAnsi="Traditional Arabic"/>
          <w:rtl w:val="true"/>
          <w:lang w:bidi="ar-LB"/>
        </w:rPr>
        <w:t>.</w:t>
      </w:r>
    </w:p>
  </w:footnote>
  <w:footnote w:id="7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57</w:t>
      </w:r>
      <w:r>
        <w:rPr>
          <w:rFonts w:cs="Traditional Arabic" w:ascii="Traditional Arabic" w:hAnsi="Traditional Arabic"/>
          <w:rtl w:val="true"/>
          <w:lang w:bidi="ar-LB"/>
        </w:rPr>
        <w:t>-</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7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7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جر، الآيتان </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7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62</w:t>
      </w:r>
      <w:r>
        <w:rPr>
          <w:rFonts w:cs="Traditional Arabic" w:ascii="Traditional Arabic" w:hAnsi="Traditional Arabic"/>
          <w:rtl w:val="true"/>
          <w:lang w:bidi="ar-LB"/>
        </w:rPr>
        <w:t>-</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7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64</w:t>
      </w:r>
      <w:r>
        <w:rPr>
          <w:rFonts w:cs="Traditional Arabic" w:ascii="Traditional Arabic" w:hAnsi="Traditional Arabic"/>
          <w:rtl w:val="true"/>
          <w:lang w:bidi="ar-LB"/>
        </w:rPr>
        <w:t>-</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77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7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7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77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7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70</w:t>
      </w:r>
      <w:r>
        <w:rPr>
          <w:rFonts w:cs="Traditional Arabic" w:ascii="Traditional Arabic" w:hAnsi="Traditional Arabic"/>
          <w:rtl w:val="true"/>
          <w:lang w:bidi="ar-LB"/>
        </w:rPr>
        <w:t>-</w:t>
      </w:r>
      <w:r>
        <w:rPr>
          <w:rFonts w:cs="Traditional Arabic" w:ascii="Traditional Arabic" w:hAnsi="Traditional Arabic"/>
          <w:lang w:bidi="ar-LB"/>
        </w:rPr>
        <w:t>171</w:t>
      </w:r>
      <w:r>
        <w:rPr>
          <w:rFonts w:cs="Traditional Arabic" w:ascii="Traditional Arabic" w:hAnsi="Traditional Arabic"/>
          <w:rtl w:val="true"/>
          <w:lang w:bidi="ar-LB"/>
        </w:rPr>
        <w:t>.</w:t>
      </w:r>
    </w:p>
  </w:footnote>
  <w:footnote w:id="77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77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7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12</w:t>
      </w:r>
      <w:r>
        <w:rPr>
          <w:rFonts w:ascii="Traditional Arabic" w:hAnsi="Traditional Arabic" w:cs="Traditional Arabic"/>
          <w:rtl w:val="true"/>
          <w:lang w:bidi="ar-LB"/>
        </w:rPr>
        <w:t>، وراجع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7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78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160</w:t>
      </w:r>
      <w:r>
        <w:rPr>
          <w:rFonts w:cs="Traditional Arabic" w:ascii="Traditional Arabic" w:hAnsi="Traditional Arabic"/>
          <w:rtl w:val="true"/>
          <w:lang w:bidi="ar-LB"/>
        </w:rPr>
        <w:t>-</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7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ص </w:t>
      </w:r>
      <w:r>
        <w:rPr>
          <w:rFonts w:cs="Traditional Arabic" w:ascii="Traditional Arabic" w:hAnsi="Traditional Arabic"/>
          <w:lang w:bidi="ar-LB"/>
        </w:rPr>
        <w:t>169</w:t>
      </w:r>
      <w:r>
        <w:rPr>
          <w:rFonts w:cs="Traditional Arabic" w:ascii="Traditional Arabic" w:hAnsi="Traditional Arabic"/>
          <w:rtl w:val="true"/>
          <w:lang w:bidi="ar-LB"/>
        </w:rPr>
        <w:t>-</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7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7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جر، الآيتان </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7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65</w:t>
      </w:r>
      <w:r>
        <w:rPr>
          <w:rFonts w:cs="Traditional Arabic" w:ascii="Traditional Arabic" w:hAnsi="Traditional Arabic"/>
          <w:rtl w:val="true"/>
          <w:lang w:bidi="ar-LB"/>
        </w:rPr>
        <w:t>-</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7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7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96</w:t>
      </w:r>
      <w:r>
        <w:rPr>
          <w:rFonts w:cs="Traditional Arabic" w:ascii="Traditional Arabic" w:hAnsi="Traditional Arabic"/>
          <w:rtl w:val="true"/>
          <w:lang w:bidi="ar-LB"/>
        </w:rPr>
        <w:t>.</w:t>
      </w:r>
    </w:p>
  </w:footnote>
  <w:footnote w:id="78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7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7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سجّاد، الصحيفة السجّاديّة، دعاؤه عليه السلام في الرّضا إذا نظر إلى أصحاب الدّنيا</w:t>
      </w:r>
      <w:r>
        <w:rPr>
          <w:rFonts w:cs="Traditional Arabic" w:ascii="Traditional Arabic" w:hAnsi="Traditional Arabic"/>
          <w:rtl w:val="true"/>
          <w:lang w:bidi="ar-LB"/>
        </w:rPr>
        <w:t>.</w:t>
      </w:r>
    </w:p>
  </w:footnote>
  <w:footnote w:id="7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7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7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79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79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661</w:t>
      </w:r>
      <w:r>
        <w:rPr>
          <w:rFonts w:cs="Traditional Arabic" w:ascii="Traditional Arabic" w:hAnsi="Traditional Arabic"/>
          <w:rtl w:val="true"/>
          <w:lang w:bidi="ar-LB"/>
        </w:rPr>
        <w:t>.</w:t>
      </w:r>
    </w:p>
  </w:footnote>
  <w:footnote w:id="7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139</w:t>
      </w:r>
      <w:r>
        <w:rPr>
          <w:rFonts w:cs="Traditional Arabic" w:ascii="Traditional Arabic" w:hAnsi="Traditional Arabic"/>
          <w:rtl w:val="true"/>
          <w:lang w:bidi="ar-LB"/>
        </w:rPr>
        <w:t>.</w:t>
      </w:r>
    </w:p>
  </w:footnote>
  <w:footnote w:id="7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w:t>
      </w:r>
      <w:r>
        <w:rPr>
          <w:rFonts w:cs="Traditional Arabic" w:ascii="Traditional Arabic" w:hAnsi="Traditional Arabic"/>
          <w:lang w:bidi="ar-LB"/>
        </w:rPr>
        <w:t>300</w:t>
      </w:r>
      <w:r>
        <w:rPr>
          <w:rFonts w:cs="Traditional Arabic" w:ascii="Traditional Arabic" w:hAnsi="Traditional Arabic"/>
          <w:rtl w:val="true"/>
          <w:lang w:bidi="ar-LB"/>
        </w:rPr>
        <w:t>.</w:t>
      </w:r>
    </w:p>
  </w:footnote>
  <w:footnote w:id="7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5</w:t>
      </w:r>
      <w:r>
        <w:rPr>
          <w:rFonts w:ascii="Traditional Arabic" w:hAnsi="Traditional Arabic" w:cs="Traditional Arabic"/>
          <w:rtl w:val="true"/>
          <w:lang w:bidi="ar-LB"/>
        </w:rPr>
        <w:t xml:space="preserve">،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7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206</w:t>
      </w:r>
      <w:r>
        <w:rPr>
          <w:rFonts w:cs="Traditional Arabic" w:ascii="Traditional Arabic" w:hAnsi="Traditional Arabic"/>
          <w:rtl w:val="true"/>
          <w:lang w:bidi="ar-LB"/>
        </w:rPr>
        <w:t>.</w:t>
      </w:r>
    </w:p>
  </w:footnote>
  <w:footnote w:id="79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80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365</w:t>
      </w:r>
      <w:r>
        <w:rPr>
          <w:rFonts w:cs="Traditional Arabic" w:ascii="Traditional Arabic" w:hAnsi="Traditional Arabic"/>
          <w:rtl w:val="true"/>
          <w:lang w:bidi="ar-LB"/>
        </w:rPr>
        <w:t>.</w:t>
      </w:r>
    </w:p>
  </w:footnote>
  <w:footnote w:id="8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40</w:t>
      </w:r>
      <w:r>
        <w:rPr>
          <w:rFonts w:cs="Traditional Arabic" w:ascii="Traditional Arabic" w:hAnsi="Traditional Arabic"/>
          <w:rtl w:val="true"/>
          <w:lang w:bidi="ar-LB"/>
        </w:rPr>
        <w:t>.</w:t>
      </w:r>
    </w:p>
  </w:footnote>
  <w:footnote w:id="8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417</w:t>
      </w:r>
      <w:r>
        <w:rPr>
          <w:rFonts w:cs="Traditional Arabic" w:ascii="Traditional Arabic" w:hAnsi="Traditional Arabic"/>
          <w:rtl w:val="true"/>
          <w:lang w:bidi="ar-LB"/>
        </w:rPr>
        <w:t>.</w:t>
      </w:r>
    </w:p>
  </w:footnote>
  <w:footnote w:id="80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99</w:t>
      </w:r>
      <w:r>
        <w:rPr>
          <w:rFonts w:cs="Traditional Arabic" w:ascii="Traditional Arabic" w:hAnsi="Traditional Arabic"/>
          <w:rtl w:val="true"/>
          <w:lang w:bidi="ar-LB"/>
        </w:rPr>
        <w:t>.</w:t>
      </w:r>
    </w:p>
  </w:footnote>
  <w:footnote w:id="80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8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41</w:t>
      </w:r>
      <w:r>
        <w:rPr>
          <w:rFonts w:cs="Traditional Arabic" w:ascii="Traditional Arabic" w:hAnsi="Traditional Arabic"/>
          <w:rtl w:val="true"/>
          <w:lang w:bidi="ar-LB"/>
        </w:rPr>
        <w:t>-</w:t>
      </w:r>
      <w:r>
        <w:rPr>
          <w:rFonts w:cs="Traditional Arabic" w:ascii="Traditional Arabic" w:hAnsi="Traditional Arabic"/>
          <w:lang w:bidi="ar-LB"/>
        </w:rPr>
        <w:t>242</w:t>
      </w:r>
      <w:r>
        <w:rPr>
          <w:rFonts w:cs="Traditional Arabic" w:ascii="Traditional Arabic" w:hAnsi="Traditional Arabic"/>
          <w:rtl w:val="true"/>
          <w:lang w:bidi="ar-LB"/>
        </w:rPr>
        <w:t>.</w:t>
      </w:r>
    </w:p>
  </w:footnote>
  <w:footnote w:id="8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8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27</w:t>
      </w:r>
      <w:r>
        <w:rPr>
          <w:rFonts w:ascii="Traditional Arabic" w:hAnsi="Traditional Arabic" w:cs="Traditional Arabic"/>
          <w:rtl w:val="true"/>
          <w:lang w:bidi="ar-LB"/>
        </w:rPr>
        <w:t xml:space="preserve">، ص </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8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39</w:t>
      </w:r>
      <w:r>
        <w:rPr>
          <w:rFonts w:cs="Traditional Arabic" w:ascii="Traditional Arabic" w:hAnsi="Traditional Arabic"/>
          <w:rtl w:val="true"/>
          <w:lang w:bidi="ar-LB"/>
        </w:rPr>
        <w:t>.</w:t>
      </w:r>
    </w:p>
  </w:footnote>
  <w:footnote w:id="8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2</w:t>
      </w:r>
      <w:r>
        <w:rPr>
          <w:rFonts w:cs="Traditional Arabic" w:ascii="Traditional Arabic" w:hAnsi="Traditional Arabic"/>
          <w:rtl w:val="true"/>
          <w:lang w:bidi="ar-LB"/>
        </w:rPr>
        <w:t>.</w:t>
      </w:r>
    </w:p>
  </w:footnote>
  <w:footnote w:id="8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04</w:t>
      </w:r>
      <w:r>
        <w:rPr>
          <w:rFonts w:cs="Traditional Arabic" w:ascii="Traditional Arabic" w:hAnsi="Traditional Arabic"/>
          <w:rtl w:val="true"/>
          <w:lang w:bidi="ar-LB"/>
        </w:rPr>
        <w:t>.</w:t>
      </w:r>
    </w:p>
  </w:footnote>
  <w:footnote w:id="81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59</w:t>
      </w:r>
      <w:r>
        <w:rPr>
          <w:rFonts w:cs="Traditional Arabic" w:ascii="Traditional Arabic" w:hAnsi="Traditional Arabic"/>
          <w:rtl w:val="true"/>
          <w:lang w:bidi="ar-LB"/>
        </w:rPr>
        <w:t>.</w:t>
      </w:r>
    </w:p>
  </w:footnote>
  <w:footnote w:id="8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8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359</w:t>
      </w:r>
      <w:r>
        <w:rPr>
          <w:rFonts w:cs="Traditional Arabic" w:ascii="Traditional Arabic" w:hAnsi="Traditional Arabic"/>
          <w:rtl w:val="true"/>
          <w:lang w:bidi="ar-LB"/>
        </w:rPr>
        <w:t>.</w:t>
      </w:r>
    </w:p>
  </w:footnote>
  <w:footnote w:id="8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81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81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67</w:t>
      </w:r>
      <w:r>
        <w:rPr>
          <w:rFonts w:cs="Traditional Arabic" w:ascii="Traditional Arabic" w:hAnsi="Traditional Arabic"/>
          <w:rtl w:val="true"/>
          <w:lang w:bidi="ar-LB"/>
        </w:rPr>
        <w:t>.</w:t>
      </w:r>
    </w:p>
  </w:footnote>
  <w:footnote w:id="8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8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أربعون حديثًا، ص </w:t>
      </w:r>
      <w:r>
        <w:rPr>
          <w:rFonts w:cs="Traditional Arabic" w:ascii="Traditional Arabic" w:hAnsi="Traditional Arabic"/>
        </w:rPr>
        <w:t>505</w:t>
      </w:r>
      <w:r>
        <w:rPr>
          <w:rFonts w:cs="Traditional Arabic" w:ascii="Traditional Arabic" w:hAnsi="Traditional Arabic"/>
          <w:rtl w:val="true"/>
        </w:rPr>
        <w:t>-</w:t>
      </w:r>
      <w:r>
        <w:rPr>
          <w:rFonts w:cs="Traditional Arabic" w:ascii="Traditional Arabic" w:hAnsi="Traditional Arabic"/>
        </w:rPr>
        <w:t>506</w:t>
      </w:r>
      <w:r>
        <w:rPr>
          <w:rFonts w:cs="Traditional Arabic" w:ascii="Traditional Arabic" w:hAnsi="Traditional Arabic"/>
          <w:rtl w:val="true"/>
        </w:rPr>
        <w:t>.</w:t>
      </w:r>
    </w:p>
  </w:footnote>
  <w:footnote w:id="81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667</w:t>
      </w:r>
      <w:r>
        <w:rPr>
          <w:rFonts w:cs="Traditional Arabic" w:ascii="Traditional Arabic" w:hAnsi="Traditional Arabic"/>
          <w:rtl w:val="true"/>
          <w:lang w:bidi="ar-LB"/>
        </w:rPr>
        <w:t>.</w:t>
      </w:r>
    </w:p>
  </w:footnote>
  <w:footnote w:id="8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40</w:t>
      </w:r>
      <w:r>
        <w:rPr>
          <w:rFonts w:cs="Traditional Arabic" w:ascii="Traditional Arabic" w:hAnsi="Traditional Arabic"/>
          <w:rtl w:val="true"/>
          <w:lang w:bidi="ar-LB"/>
        </w:rPr>
        <w:t>.</w:t>
      </w:r>
    </w:p>
  </w:footnote>
  <w:footnote w:id="8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367</w:t>
      </w:r>
      <w:r>
        <w:rPr>
          <w:rFonts w:cs="Traditional Arabic" w:ascii="Traditional Arabic" w:hAnsi="Traditional Arabic"/>
          <w:rtl w:val="true"/>
          <w:lang w:bidi="ar-LB"/>
        </w:rPr>
        <w:t>-</w:t>
      </w:r>
      <w:r>
        <w:rPr>
          <w:rFonts w:cs="Traditional Arabic" w:ascii="Traditional Arabic" w:hAnsi="Traditional Arabic"/>
          <w:lang w:bidi="ar-LB"/>
        </w:rPr>
        <w:t>368</w:t>
      </w:r>
      <w:r>
        <w:rPr>
          <w:rFonts w:cs="Traditional Arabic" w:ascii="Traditional Arabic" w:hAnsi="Traditional Arabic"/>
          <w:rtl w:val="true"/>
          <w:lang w:bidi="ar-LB"/>
        </w:rPr>
        <w:t>.</w:t>
      </w:r>
    </w:p>
  </w:footnote>
  <w:footnote w:id="8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8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42</w:t>
      </w:r>
      <w:r>
        <w:rPr>
          <w:rFonts w:cs="Traditional Arabic" w:ascii="Traditional Arabic" w:hAnsi="Traditional Arabic"/>
          <w:rtl w:val="true"/>
          <w:lang w:bidi="ar-LB"/>
        </w:rPr>
        <w:t>.</w:t>
      </w:r>
    </w:p>
  </w:footnote>
  <w:footnote w:id="82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43</w:t>
      </w:r>
      <w:r>
        <w:rPr>
          <w:rFonts w:cs="Traditional Arabic" w:ascii="Traditional Arabic" w:hAnsi="Traditional Arabic"/>
          <w:rtl w:val="true"/>
          <w:lang w:bidi="ar-LB"/>
        </w:rPr>
        <w:t>.</w:t>
      </w:r>
    </w:p>
  </w:footnote>
  <w:footnote w:id="8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عبّاس القمّيّ، مفاتيح الجنان، زيارة أمين الله</w:t>
      </w:r>
      <w:r>
        <w:rPr>
          <w:rFonts w:cs="Traditional Arabic" w:ascii="Traditional Arabic" w:hAnsi="Traditional Arabic"/>
          <w:rtl w:val="true"/>
          <w:lang w:bidi="ar-LB"/>
        </w:rPr>
        <w:t>.</w:t>
      </w:r>
    </w:p>
  </w:footnote>
  <w:footnote w:id="8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8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8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82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37</w:t>
      </w:r>
      <w:r>
        <w:rPr>
          <w:rFonts w:cs="Traditional Arabic" w:ascii="Traditional Arabic" w:hAnsi="Traditional Arabic"/>
          <w:rtl w:val="true"/>
          <w:lang w:bidi="ar-LB"/>
        </w:rPr>
        <w:t>.</w:t>
      </w:r>
    </w:p>
  </w:footnote>
  <w:footnote w:id="8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4</w:t>
      </w:r>
      <w:r>
        <w:rPr>
          <w:rFonts w:ascii="Traditional Arabic" w:hAnsi="Traditional Arabic" w:cs="Traditional Arabic"/>
          <w:rtl w:val="true"/>
          <w:lang w:bidi="ar-LB"/>
        </w:rPr>
        <w:t xml:space="preserve">، ص </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8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8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rtl w:val="true"/>
          <w:lang w:bidi="ar-LB"/>
        </w:rPr>
        <w:t xml:space="preserve">. </w:t>
      </w:r>
      <w:r>
        <w:rPr>
          <w:rFonts w:cs="Traditional Arabic" w:ascii="Traditional Arabic" w:hAnsi="Traditional Arabic"/>
          <w:lang w:bidi="ar-LB"/>
        </w:rPr>
        <w:t>266</w:t>
      </w:r>
      <w:r>
        <w:rPr>
          <w:rFonts w:cs="Traditional Arabic" w:ascii="Traditional Arabic" w:hAnsi="Traditional Arabic"/>
          <w:rtl w:val="true"/>
          <w:lang w:bidi="ar-LB"/>
        </w:rPr>
        <w:t>.</w:t>
      </w:r>
    </w:p>
  </w:footnote>
  <w:footnote w:id="8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69</w:t>
      </w:r>
      <w:r>
        <w:rPr>
          <w:rFonts w:cs="Traditional Arabic" w:ascii="Traditional Arabic" w:hAnsi="Traditional Arabic"/>
          <w:rtl w:val="true"/>
          <w:lang w:bidi="ar-LB"/>
        </w:rPr>
        <w:t>-</w:t>
      </w:r>
      <w:r>
        <w:rPr>
          <w:rFonts w:cs="Traditional Arabic" w:ascii="Traditional Arabic" w:hAnsi="Traditional Arabic"/>
          <w:lang w:bidi="ar-LB"/>
        </w:rPr>
        <w:t>270</w:t>
      </w:r>
      <w:r>
        <w:rPr>
          <w:rFonts w:cs="Traditional Arabic" w:ascii="Traditional Arabic" w:hAnsi="Traditional Arabic"/>
          <w:rtl w:val="true"/>
          <w:lang w:bidi="ar-LB"/>
        </w:rPr>
        <w:t>.</w:t>
      </w:r>
    </w:p>
  </w:footnote>
  <w:footnote w:id="8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84</w:t>
      </w:r>
      <w:r>
        <w:rPr>
          <w:rFonts w:ascii="Traditional Arabic" w:hAnsi="Traditional Arabic" w:cs="Traditional Arabic"/>
          <w:rtl w:val="true"/>
          <w:lang w:bidi="ar-LB"/>
        </w:rPr>
        <w:t xml:space="preserve">، ص </w:t>
      </w:r>
      <w:r>
        <w:rPr>
          <w:rFonts w:cs="Traditional Arabic" w:ascii="Traditional Arabic" w:hAnsi="Traditional Arabic"/>
          <w:lang w:bidi="ar-LB"/>
        </w:rPr>
        <w:t>344</w:t>
      </w:r>
      <w:r>
        <w:rPr>
          <w:rFonts w:cs="Traditional Arabic" w:ascii="Traditional Arabic" w:hAnsi="Traditional Arabic"/>
          <w:rtl w:val="true"/>
          <w:lang w:bidi="ar-LB"/>
        </w:rPr>
        <w:t>.</w:t>
      </w:r>
    </w:p>
  </w:footnote>
  <w:footnote w:id="8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8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8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8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73</w:t>
      </w:r>
      <w:r>
        <w:rPr>
          <w:rFonts w:cs="Traditional Arabic" w:ascii="Traditional Arabic" w:hAnsi="Traditional Arabic"/>
          <w:rtl w:val="true"/>
          <w:lang w:bidi="ar-LB"/>
        </w:rPr>
        <w:t>-</w:t>
      </w:r>
      <w:r>
        <w:rPr>
          <w:rFonts w:cs="Traditional Arabic" w:ascii="Traditional Arabic" w:hAnsi="Traditional Arabic"/>
          <w:lang w:bidi="ar-LB"/>
        </w:rPr>
        <w:t>274</w:t>
      </w:r>
      <w:r>
        <w:rPr>
          <w:rFonts w:cs="Traditional Arabic" w:ascii="Traditional Arabic" w:hAnsi="Traditional Arabic"/>
          <w:rtl w:val="true"/>
          <w:lang w:bidi="ar-LB"/>
        </w:rPr>
        <w:t>.</w:t>
      </w:r>
    </w:p>
  </w:footnote>
  <w:footnote w:id="83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8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8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8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8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79</w:t>
      </w:r>
      <w:r>
        <w:rPr>
          <w:rFonts w:cs="Traditional Arabic" w:ascii="Traditional Arabic" w:hAnsi="Traditional Arabic"/>
          <w:rtl w:val="true"/>
          <w:lang w:bidi="ar-LB"/>
        </w:rPr>
        <w:t>.</w:t>
      </w:r>
    </w:p>
  </w:footnote>
  <w:footnote w:id="8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أخبار الرضا عليه السلا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12</w:t>
      </w:r>
      <w:r>
        <w:rPr>
          <w:rFonts w:ascii="Traditional Arabic" w:hAnsi="Traditional Arabic" w:cs="Traditional Arabic"/>
          <w:rtl w:val="true"/>
          <w:lang w:bidi="ar-LB"/>
        </w:rPr>
        <w:t>، وسائل الشيعة،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8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8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69</w:t>
      </w:r>
      <w:r>
        <w:rPr>
          <w:rFonts w:cs="Traditional Arabic" w:ascii="Traditional Arabic" w:hAnsi="Traditional Arabic"/>
          <w:rtl w:val="true"/>
          <w:lang w:bidi="ar-LB"/>
        </w:rPr>
        <w:t>.</w:t>
      </w:r>
    </w:p>
  </w:footnote>
  <w:footnote w:id="8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8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7</w:t>
      </w:r>
      <w:r>
        <w:rPr>
          <w:rFonts w:ascii="Traditional Arabic" w:hAnsi="Traditional Arabic" w:cs="Traditional Arabic"/>
          <w:rtl w:val="true"/>
          <w:lang w:bidi="ar-LB"/>
        </w:rPr>
        <w:t xml:space="preserve">، ص </w:t>
      </w:r>
      <w:r>
        <w:rPr>
          <w:rFonts w:cs="Traditional Arabic" w:ascii="Traditional Arabic" w:hAnsi="Traditional Arabic"/>
          <w:lang w:bidi="ar-LB"/>
        </w:rPr>
        <w:t>242</w:t>
      </w:r>
      <w:r>
        <w:rPr>
          <w:rFonts w:cs="Traditional Arabic" w:ascii="Traditional Arabic" w:hAnsi="Traditional Arabic"/>
          <w:rtl w:val="true"/>
          <w:lang w:bidi="ar-LB"/>
        </w:rPr>
        <w:t>.</w:t>
      </w:r>
    </w:p>
  </w:footnote>
  <w:footnote w:id="8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81</w:t>
      </w:r>
      <w:r>
        <w:rPr>
          <w:rFonts w:cs="Traditional Arabic" w:ascii="Traditional Arabic" w:hAnsi="Traditional Arabic"/>
          <w:rtl w:val="true"/>
          <w:lang w:bidi="ar-LB"/>
        </w:rPr>
        <w:t>.</w:t>
      </w:r>
    </w:p>
  </w:footnote>
  <w:footnote w:id="8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8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82</w:t>
      </w:r>
      <w:r>
        <w:rPr>
          <w:rFonts w:cs="Traditional Arabic" w:ascii="Traditional Arabic" w:hAnsi="Traditional Arabic"/>
          <w:rtl w:val="true"/>
          <w:lang w:bidi="ar-LB"/>
        </w:rPr>
        <w:t>.</w:t>
      </w:r>
    </w:p>
  </w:footnote>
  <w:footnote w:id="8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8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ود العقل والجهل، ص</w:t>
      </w:r>
      <w:r>
        <w:rPr>
          <w:rFonts w:cs="Traditional Arabic" w:ascii="Traditional Arabic" w:hAnsi="Traditional Arabic"/>
          <w:lang w:bidi="ar-LB"/>
        </w:rPr>
        <w:t>282</w:t>
      </w:r>
      <w:r>
        <w:rPr>
          <w:rFonts w:cs="Traditional Arabic" w:ascii="Traditional Arabic" w:hAnsi="Traditional Arabic"/>
          <w:rtl w:val="true"/>
          <w:lang w:bidi="ar-LB"/>
        </w:rPr>
        <w:t>.</w:t>
      </w:r>
    </w:p>
  </w:footnote>
  <w:footnote w:id="8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103</w:t>
      </w:r>
      <w:r>
        <w:rPr>
          <w:rFonts w:cs="Traditional Arabic" w:ascii="Traditional Arabic" w:hAnsi="Traditional Arabic"/>
          <w:rtl w:val="true"/>
          <w:lang w:bidi="ar-LB"/>
        </w:rPr>
        <w:t>-</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8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8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8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صنيف غرر الحكم، ص </w:t>
      </w:r>
      <w:r>
        <w:rPr>
          <w:rFonts w:cs="Traditional Arabic" w:ascii="Traditional Arabic" w:hAnsi="Traditional Arabic"/>
          <w:lang w:bidi="ar-LB"/>
        </w:rPr>
        <w:t>275</w:t>
      </w:r>
      <w:r>
        <w:rPr>
          <w:rFonts w:cs="Traditional Arabic" w:ascii="Traditional Arabic" w:hAnsi="Traditional Arabic"/>
          <w:rtl w:val="true"/>
          <w:lang w:bidi="ar-LB"/>
        </w:rPr>
        <w:t>.</w:t>
      </w:r>
    </w:p>
  </w:footnote>
  <w:footnote w:id="85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75</w:t>
      </w:r>
      <w:r>
        <w:rPr>
          <w:rFonts w:cs="Traditional Arabic" w:ascii="Traditional Arabic" w:hAnsi="Traditional Arabic"/>
          <w:rtl w:val="true"/>
          <w:lang w:bidi="ar-LB"/>
        </w:rPr>
        <w:t>.</w:t>
      </w:r>
    </w:p>
  </w:footnote>
  <w:footnote w:id="8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صنيف غرر الحكم، ص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8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حف العقول، ص </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8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8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86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8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246</w:t>
      </w:r>
      <w:r>
        <w:rPr>
          <w:rFonts w:cs="Traditional Arabic" w:ascii="Traditional Arabic" w:hAnsi="Traditional Arabic"/>
          <w:rtl w:val="true"/>
          <w:lang w:bidi="ar-LB"/>
        </w:rPr>
        <w:t>.</w:t>
      </w:r>
    </w:p>
  </w:footnote>
  <w:footnote w:id="8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8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صنيف غرر الحكم، ص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86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75</w:t>
      </w:r>
      <w:r>
        <w:rPr>
          <w:rFonts w:cs="Traditional Arabic" w:ascii="Traditional Arabic" w:hAnsi="Traditional Arabic"/>
          <w:rtl w:val="true"/>
          <w:lang w:bidi="ar-LB"/>
        </w:rPr>
        <w:t>.</w:t>
      </w:r>
    </w:p>
  </w:footnote>
  <w:footnote w:id="8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8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ود العقل والجهل، ص</w:t>
      </w:r>
      <w:r>
        <w:rPr>
          <w:rFonts w:cs="Traditional Arabic" w:ascii="Traditional Arabic" w:hAnsi="Traditional Arabic"/>
          <w:lang w:bidi="ar-LB"/>
        </w:rPr>
        <w:t>340</w:t>
      </w:r>
      <w:r>
        <w:rPr>
          <w:rFonts w:cs="Traditional Arabic" w:ascii="Traditional Arabic" w:hAnsi="Traditional Arabic"/>
          <w:rtl w:val="true"/>
          <w:lang w:bidi="ar-LB"/>
        </w:rPr>
        <w:t>.</w:t>
      </w:r>
    </w:p>
  </w:footnote>
  <w:footnote w:id="8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290</w:t>
      </w:r>
      <w:r>
        <w:rPr>
          <w:rFonts w:cs="Traditional Arabic" w:ascii="Traditional Arabic" w:hAnsi="Traditional Arabic"/>
          <w:rtl w:val="true"/>
          <w:lang w:bidi="ar-LB"/>
        </w:rPr>
        <w:t>.</w:t>
      </w:r>
    </w:p>
  </w:footnote>
  <w:footnote w:id="8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87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291</w:t>
      </w:r>
      <w:r>
        <w:rPr>
          <w:rFonts w:cs="Traditional Arabic" w:ascii="Traditional Arabic" w:hAnsi="Traditional Arabic"/>
          <w:rtl w:val="true"/>
          <w:lang w:bidi="ar-LB"/>
        </w:rPr>
        <w:t>.</w:t>
      </w:r>
    </w:p>
  </w:footnote>
  <w:footnote w:id="8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صنيف غرر الحكم، ص </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8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8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صنيف غرر الحكم، ص</w:t>
      </w:r>
      <w:r>
        <w:rPr>
          <w:rFonts w:cs="Traditional Arabic" w:ascii="Traditional Arabic" w:hAnsi="Traditional Arabic"/>
          <w:rtl w:val="true"/>
          <w:lang w:bidi="ar-LB"/>
        </w:rPr>
        <w:t>.</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8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8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8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42</w:t>
      </w:r>
      <w:r>
        <w:rPr>
          <w:rFonts w:cs="Traditional Arabic" w:ascii="Traditional Arabic" w:hAnsi="Traditional Arabic"/>
          <w:rtl w:val="true"/>
          <w:lang w:bidi="ar-LB"/>
        </w:rPr>
        <w:t>.</w:t>
      </w:r>
    </w:p>
  </w:footnote>
  <w:footnote w:id="8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8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ة </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88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42</w:t>
      </w:r>
      <w:r>
        <w:rPr>
          <w:rFonts w:cs="Traditional Arabic" w:ascii="Traditional Arabic" w:hAnsi="Traditional Arabic"/>
          <w:rtl w:val="true"/>
          <w:lang w:bidi="ar-LB"/>
        </w:rPr>
        <w:t>-</w:t>
      </w:r>
      <w:r>
        <w:rPr>
          <w:rFonts w:cs="Traditional Arabic" w:ascii="Traditional Arabic" w:hAnsi="Traditional Arabic"/>
          <w:lang w:bidi="ar-LB"/>
        </w:rPr>
        <w:t>343</w:t>
      </w:r>
      <w:r>
        <w:rPr>
          <w:rFonts w:cs="Traditional Arabic" w:ascii="Traditional Arabic" w:hAnsi="Traditional Arabic"/>
          <w:rtl w:val="true"/>
          <w:lang w:bidi="ar-LB"/>
        </w:rPr>
        <w:t>.</w:t>
      </w:r>
    </w:p>
  </w:footnote>
  <w:footnote w:id="8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88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8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43</w:t>
      </w:r>
      <w:r>
        <w:rPr>
          <w:rFonts w:cs="Traditional Arabic" w:ascii="Traditional Arabic" w:hAnsi="Traditional Arabic"/>
          <w:rtl w:val="true"/>
          <w:lang w:bidi="ar-LB"/>
        </w:rPr>
        <w:t>.</w:t>
      </w:r>
    </w:p>
  </w:footnote>
  <w:footnote w:id="8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291</w:t>
      </w:r>
      <w:r>
        <w:rPr>
          <w:rFonts w:cs="Traditional Arabic" w:ascii="Traditional Arabic" w:hAnsi="Traditional Arabic"/>
          <w:rtl w:val="true"/>
          <w:lang w:bidi="ar-LB"/>
        </w:rPr>
        <w:t>.</w:t>
      </w:r>
    </w:p>
  </w:footnote>
  <w:footnote w:id="8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8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268</w:t>
      </w:r>
      <w:r>
        <w:rPr>
          <w:rFonts w:cs="Traditional Arabic" w:ascii="Traditional Arabic" w:hAnsi="Traditional Arabic"/>
          <w:rtl w:val="true"/>
          <w:lang w:bidi="ar-LB"/>
        </w:rPr>
        <w:t>.</w:t>
      </w:r>
    </w:p>
  </w:footnote>
  <w:footnote w:id="8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8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41</w:t>
      </w:r>
      <w:r>
        <w:rPr>
          <w:rFonts w:cs="Traditional Arabic" w:ascii="Traditional Arabic" w:hAnsi="Traditional Arabic"/>
          <w:rtl w:val="true"/>
          <w:lang w:bidi="ar-LB"/>
        </w:rPr>
        <w:t>.</w:t>
      </w:r>
    </w:p>
  </w:footnote>
  <w:footnote w:id="89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38</w:t>
      </w:r>
      <w:r>
        <w:rPr>
          <w:rFonts w:cs="Traditional Arabic" w:ascii="Traditional Arabic" w:hAnsi="Traditional Arabic"/>
          <w:rtl w:val="true"/>
          <w:lang w:bidi="ar-LB"/>
        </w:rPr>
        <w:t>.</w:t>
      </w:r>
    </w:p>
  </w:footnote>
  <w:footnote w:id="8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07</w:t>
      </w:r>
      <w:r>
        <w:rPr>
          <w:rFonts w:cs="Traditional Arabic" w:ascii="Traditional Arabic" w:hAnsi="Traditional Arabic"/>
          <w:rtl w:val="true"/>
          <w:lang w:bidi="ar-LB"/>
        </w:rPr>
        <w:t>.</w:t>
      </w:r>
    </w:p>
  </w:footnote>
  <w:footnote w:id="89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8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8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صنيف غرر الحكم، ص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8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8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8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يوم الأضحى ويوم الجمعة</w:t>
      </w:r>
      <w:r>
        <w:rPr>
          <w:rFonts w:cs="Traditional Arabic" w:ascii="Traditional Arabic" w:hAnsi="Traditional Arabic"/>
          <w:rtl w:val="true"/>
          <w:lang w:bidi="ar-LB"/>
        </w:rPr>
        <w:t>.</w:t>
      </w:r>
    </w:p>
  </w:footnote>
  <w:footnote w:id="8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268</w:t>
      </w:r>
      <w:r>
        <w:rPr>
          <w:rFonts w:cs="Traditional Arabic" w:ascii="Traditional Arabic" w:hAnsi="Traditional Arabic"/>
          <w:rtl w:val="true"/>
          <w:lang w:bidi="ar-LB"/>
        </w:rPr>
        <w:t>.</w:t>
      </w:r>
    </w:p>
  </w:footnote>
  <w:footnote w:id="8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صنيف غرر الحكم، ص </w:t>
      </w:r>
      <w:r>
        <w:rPr>
          <w:rFonts w:cs="Traditional Arabic" w:ascii="Traditional Arabic" w:hAnsi="Traditional Arabic"/>
          <w:lang w:bidi="ar-LB"/>
        </w:rPr>
        <w:t>216</w:t>
      </w:r>
      <w:r>
        <w:rPr>
          <w:rFonts w:cs="Traditional Arabic" w:ascii="Traditional Arabic" w:hAnsi="Traditional Arabic"/>
          <w:rtl w:val="true"/>
          <w:lang w:bidi="ar-LB"/>
        </w:rPr>
        <w:t>.</w:t>
      </w:r>
    </w:p>
  </w:footnote>
  <w:footnote w:id="90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90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43</w:t>
      </w:r>
      <w:r>
        <w:rPr>
          <w:rFonts w:cs="Traditional Arabic" w:ascii="Traditional Arabic" w:hAnsi="Traditional Arabic"/>
          <w:rtl w:val="true"/>
          <w:lang w:bidi="ar-LB"/>
        </w:rPr>
        <w:t>.</w:t>
      </w:r>
    </w:p>
  </w:footnote>
  <w:footnote w:id="9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9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صنيف غرر الحكم، ص </w:t>
      </w:r>
      <w:r>
        <w:rPr>
          <w:rFonts w:cs="Traditional Arabic" w:ascii="Traditional Arabic" w:hAnsi="Traditional Arabic"/>
          <w:lang w:bidi="ar-LB"/>
        </w:rPr>
        <w:t>420</w:t>
      </w:r>
      <w:r>
        <w:rPr>
          <w:rFonts w:cs="Traditional Arabic" w:ascii="Traditional Arabic" w:hAnsi="Traditional Arabic"/>
          <w:rtl w:val="true"/>
          <w:lang w:bidi="ar-LB"/>
        </w:rPr>
        <w:t>.</w:t>
      </w:r>
    </w:p>
  </w:footnote>
  <w:footnote w:id="9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428</w:t>
      </w:r>
      <w:r>
        <w:rPr>
          <w:rFonts w:cs="Traditional Arabic" w:ascii="Traditional Arabic" w:hAnsi="Traditional Arabic"/>
          <w:rtl w:val="true"/>
          <w:lang w:bidi="ar-LB"/>
        </w:rPr>
        <w:t>.</w:t>
      </w:r>
    </w:p>
  </w:footnote>
  <w:footnote w:id="9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صنيف غرر الحكم، ص </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9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صنيف غرر الحكم، ص </w:t>
      </w:r>
      <w:r>
        <w:rPr>
          <w:rFonts w:cs="Traditional Arabic" w:ascii="Traditional Arabic" w:hAnsi="Traditional Arabic"/>
          <w:lang w:bidi="ar-LB"/>
        </w:rPr>
        <w:t>285</w:t>
      </w:r>
      <w:r>
        <w:rPr>
          <w:rFonts w:cs="Traditional Arabic" w:ascii="Traditional Arabic" w:hAnsi="Traditional Arabic"/>
          <w:rtl w:val="true"/>
          <w:lang w:bidi="ar-LB"/>
        </w:rPr>
        <w:t>.</w:t>
      </w:r>
    </w:p>
  </w:footnote>
  <w:footnote w:id="9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9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90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91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290</w:t>
      </w:r>
      <w:r>
        <w:rPr>
          <w:rFonts w:cs="Traditional Arabic" w:ascii="Traditional Arabic" w:hAnsi="Traditional Arabic"/>
          <w:rtl w:val="true"/>
          <w:lang w:bidi="ar-LB"/>
        </w:rPr>
        <w:t>.</w:t>
      </w:r>
    </w:p>
  </w:footnote>
  <w:footnote w:id="91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88</w:t>
      </w:r>
      <w:r>
        <w:rPr>
          <w:rFonts w:cs="Traditional Arabic" w:ascii="Traditional Arabic" w:hAnsi="Traditional Arabic"/>
          <w:rtl w:val="true"/>
          <w:lang w:bidi="ar-LB"/>
        </w:rPr>
        <w:t>.</w:t>
      </w:r>
    </w:p>
  </w:footnote>
  <w:footnote w:id="9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9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صباح الشريعة، ص </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9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10</w:t>
      </w:r>
      <w:r>
        <w:rPr>
          <w:rFonts w:cs="Traditional Arabic" w:ascii="Traditional Arabic" w:hAnsi="Traditional Arabic"/>
          <w:rtl w:val="true"/>
          <w:lang w:bidi="ar-LB"/>
        </w:rPr>
        <w:t>.</w:t>
      </w:r>
    </w:p>
  </w:footnote>
  <w:footnote w:id="9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والي اللآل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24</w:t>
      </w:r>
      <w:r>
        <w:rPr>
          <w:rFonts w:cs="Traditional Arabic" w:ascii="Traditional Arabic" w:hAnsi="Traditional Arabic"/>
          <w:rtl w:val="true"/>
          <w:lang w:bidi="ar-LB"/>
        </w:rPr>
        <w:t>.</w:t>
      </w:r>
    </w:p>
  </w:footnote>
  <w:footnote w:id="9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320</w:t>
      </w:r>
      <w:r>
        <w:rPr>
          <w:rFonts w:cs="Traditional Arabic" w:ascii="Traditional Arabic" w:hAnsi="Traditional Arabic"/>
          <w:rtl w:val="true"/>
          <w:lang w:bidi="ar-LB"/>
        </w:rPr>
        <w:t>.</w:t>
      </w:r>
    </w:p>
  </w:footnote>
  <w:footnote w:id="9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9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9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07</w:t>
      </w:r>
      <w:r>
        <w:rPr>
          <w:rFonts w:cs="Traditional Arabic" w:ascii="Traditional Arabic" w:hAnsi="Traditional Arabic"/>
          <w:rtl w:val="true"/>
          <w:lang w:bidi="ar-LB"/>
        </w:rPr>
        <w:t>.</w:t>
      </w:r>
    </w:p>
  </w:footnote>
  <w:footnote w:id="92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511</w:t>
      </w:r>
      <w:r>
        <w:rPr>
          <w:rFonts w:cs="Traditional Arabic" w:ascii="Traditional Arabic" w:hAnsi="Traditional Arabic"/>
          <w:rtl w:val="true"/>
          <w:lang w:bidi="ar-LB"/>
        </w:rPr>
        <w:t>.</w:t>
      </w:r>
    </w:p>
  </w:footnote>
  <w:footnote w:id="9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55</w:t>
      </w:r>
      <w:r>
        <w:rPr>
          <w:rFonts w:ascii="Traditional Arabic" w:hAnsi="Traditional Arabic" w:cs="Traditional Arabic"/>
          <w:rtl w:val="true"/>
          <w:lang w:bidi="ar-LB"/>
        </w:rPr>
        <w:t xml:space="preserve">، ص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9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والي اللآلي،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9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11</w:t>
      </w:r>
      <w:r>
        <w:rPr>
          <w:rFonts w:cs="Traditional Arabic" w:ascii="Traditional Arabic" w:hAnsi="Traditional Arabic"/>
          <w:rtl w:val="true"/>
          <w:lang w:bidi="ar-LB"/>
        </w:rPr>
        <w:t>.</w:t>
      </w:r>
    </w:p>
  </w:footnote>
  <w:footnote w:id="9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08</w:t>
      </w:r>
      <w:r>
        <w:rPr>
          <w:rFonts w:cs="Traditional Arabic" w:ascii="Traditional Arabic" w:hAnsi="Traditional Arabic"/>
          <w:rtl w:val="true"/>
          <w:lang w:bidi="ar-LB"/>
        </w:rPr>
        <w:t>.</w:t>
      </w:r>
    </w:p>
  </w:footnote>
  <w:footnote w:id="9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9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08</w:t>
      </w:r>
      <w:r>
        <w:rPr>
          <w:rFonts w:cs="Traditional Arabic" w:ascii="Traditional Arabic" w:hAnsi="Traditional Arabic"/>
          <w:rtl w:val="true"/>
          <w:lang w:bidi="ar-LB"/>
        </w:rPr>
        <w:t>-</w:t>
      </w:r>
      <w:r>
        <w:rPr>
          <w:rFonts w:cs="Traditional Arabic" w:ascii="Traditional Arabic" w:hAnsi="Traditional Arabic"/>
          <w:lang w:bidi="ar-LB"/>
        </w:rPr>
        <w:t>509</w:t>
      </w:r>
      <w:r>
        <w:rPr>
          <w:rFonts w:cs="Traditional Arabic" w:ascii="Traditional Arabic" w:hAnsi="Traditional Arabic"/>
          <w:rtl w:val="true"/>
          <w:lang w:bidi="ar-LB"/>
        </w:rPr>
        <w:t>.</w:t>
      </w:r>
    </w:p>
  </w:footnote>
  <w:footnote w:id="9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9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09</w:t>
      </w:r>
      <w:r>
        <w:rPr>
          <w:rFonts w:cs="Traditional Arabic" w:ascii="Traditional Arabic" w:hAnsi="Traditional Arabic"/>
          <w:rtl w:val="true"/>
          <w:lang w:bidi="ar-LB"/>
        </w:rPr>
        <w:t>.</w:t>
      </w:r>
    </w:p>
  </w:footnote>
  <w:footnote w:id="9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77</w:t>
      </w:r>
      <w:r>
        <w:rPr>
          <w:rFonts w:cs="Traditional Arabic" w:ascii="Traditional Arabic" w:hAnsi="Traditional Arabic"/>
          <w:rtl w:val="true"/>
          <w:lang w:bidi="ar-LB"/>
        </w:rPr>
        <w:t>.</w:t>
      </w:r>
    </w:p>
  </w:footnote>
  <w:footnote w:id="9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9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9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9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101</w:t>
      </w:r>
      <w:r>
        <w:rPr>
          <w:rFonts w:cs="Traditional Arabic" w:ascii="Traditional Arabic" w:hAnsi="Traditional Arabic"/>
          <w:rtl w:val="true"/>
          <w:lang w:bidi="ar-LB"/>
        </w:rPr>
        <w:t xml:space="preserve"> - </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9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64</w:t>
      </w:r>
      <w:r>
        <w:rPr>
          <w:rFonts w:cs="Traditional Arabic" w:ascii="Traditional Arabic" w:hAnsi="Traditional Arabic"/>
          <w:rtl w:val="true"/>
          <w:lang w:bidi="ar-LB"/>
        </w:rPr>
        <w:t>.</w:t>
      </w:r>
    </w:p>
  </w:footnote>
  <w:footnote w:id="9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9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9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لا يحضره الفقيه،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9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9</w:t>
      </w:r>
      <w:r>
        <w:rPr>
          <w:rFonts w:ascii="Traditional Arabic" w:hAnsi="Traditional Arabic" w:cs="Traditional Arabic"/>
          <w:rtl w:val="true"/>
          <w:lang w:bidi="ar-LB"/>
        </w:rPr>
        <w:t xml:space="preserve">، ص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93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9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10</w:t>
      </w:r>
      <w:r>
        <w:rPr>
          <w:rFonts w:cs="Traditional Arabic" w:ascii="Traditional Arabic" w:hAnsi="Traditional Arabic"/>
          <w:rtl w:val="true"/>
          <w:lang w:bidi="ar-LB"/>
        </w:rPr>
        <w:t>.</w:t>
      </w:r>
    </w:p>
  </w:footnote>
  <w:footnote w:id="9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خ </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9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فاتيح الجنان، يُدعى به في السّحر</w:t>
      </w:r>
      <w:r>
        <w:rPr>
          <w:rFonts w:cs="Traditional Arabic" w:ascii="Traditional Arabic" w:hAnsi="Traditional Arabic"/>
          <w:rtl w:val="true"/>
          <w:lang w:bidi="ar-LB"/>
        </w:rPr>
        <w:t>.</w:t>
      </w:r>
    </w:p>
  </w:footnote>
  <w:footnote w:id="9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9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3</w:t>
      </w:r>
      <w:r>
        <w:rPr>
          <w:rFonts w:cs="Traditional Arabic" w:ascii="Traditional Arabic" w:hAnsi="Traditional Arabic"/>
          <w:rtl w:val="true"/>
          <w:lang w:bidi="ar-LB"/>
        </w:rPr>
        <w:t>.</w:t>
      </w:r>
    </w:p>
  </w:footnote>
  <w:footnote w:id="9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9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299</w:t>
      </w:r>
      <w:r>
        <w:rPr>
          <w:rFonts w:cs="Traditional Arabic" w:ascii="Traditional Arabic" w:hAnsi="Traditional Arabic"/>
          <w:rtl w:val="true"/>
          <w:lang w:bidi="ar-LB"/>
        </w:rPr>
        <w:t>.</w:t>
      </w:r>
    </w:p>
  </w:footnote>
  <w:footnote w:id="9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382</w:t>
      </w:r>
      <w:r>
        <w:rPr>
          <w:rFonts w:cs="Traditional Arabic" w:ascii="Traditional Arabic" w:hAnsi="Traditional Arabic"/>
          <w:rtl w:val="true"/>
          <w:lang w:bidi="ar-LB"/>
        </w:rPr>
        <w:t>.</w:t>
      </w:r>
    </w:p>
  </w:footnote>
  <w:footnote w:id="94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82</w:t>
      </w:r>
      <w:r>
        <w:rPr>
          <w:rFonts w:cs="Traditional Arabic" w:ascii="Traditional Arabic" w:hAnsi="Traditional Arabic"/>
          <w:rtl w:val="true"/>
          <w:lang w:bidi="ar-LB"/>
        </w:rPr>
        <w:t>.</w:t>
      </w:r>
    </w:p>
  </w:footnote>
  <w:footnote w:id="94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17</w:t>
      </w:r>
      <w:r>
        <w:rPr>
          <w:rFonts w:cs="Traditional Arabic" w:ascii="Traditional Arabic" w:hAnsi="Traditional Arabic"/>
          <w:rtl w:val="true"/>
          <w:lang w:bidi="ar-LB"/>
        </w:rPr>
        <w:t>.</w:t>
      </w:r>
    </w:p>
  </w:footnote>
  <w:footnote w:id="9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صنيف غرر الحكم، ص </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9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95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442</w:t>
      </w:r>
      <w:r>
        <w:rPr>
          <w:rFonts w:cs="Traditional Arabic" w:ascii="Traditional Arabic" w:hAnsi="Traditional Arabic"/>
          <w:rtl w:val="true"/>
          <w:lang w:bidi="ar-LB"/>
        </w:rPr>
        <w:t>.</w:t>
      </w:r>
    </w:p>
  </w:footnote>
  <w:footnote w:id="9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9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95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95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9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42</w:t>
      </w:r>
      <w:r>
        <w:rPr>
          <w:rFonts w:cs="Traditional Arabic" w:ascii="Traditional Arabic" w:hAnsi="Traditional Arabic"/>
          <w:rtl w:val="true"/>
          <w:lang w:bidi="ar-LB"/>
        </w:rPr>
        <w:t>.</w:t>
      </w:r>
    </w:p>
  </w:footnote>
  <w:footnote w:id="95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9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319</w:t>
      </w:r>
      <w:r>
        <w:rPr>
          <w:rFonts w:cs="Traditional Arabic" w:ascii="Traditional Arabic" w:hAnsi="Traditional Arabic"/>
          <w:rtl w:val="true"/>
          <w:lang w:bidi="ar-LB"/>
        </w:rPr>
        <w:t>.</w:t>
      </w:r>
    </w:p>
  </w:footnote>
  <w:footnote w:id="96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17</w:t>
      </w:r>
      <w:r>
        <w:rPr>
          <w:rFonts w:cs="Traditional Arabic" w:ascii="Traditional Arabic" w:hAnsi="Traditional Arabic"/>
          <w:rtl w:val="true"/>
          <w:lang w:bidi="ar-LB"/>
        </w:rPr>
        <w:t>.</w:t>
      </w:r>
    </w:p>
  </w:footnote>
  <w:footnote w:id="9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صنيف غرر الحكم، ص </w:t>
      </w:r>
      <w:r>
        <w:rPr>
          <w:rFonts w:cs="Traditional Arabic" w:ascii="Traditional Arabic" w:hAnsi="Traditional Arabic"/>
          <w:lang w:bidi="ar-LB"/>
        </w:rPr>
        <w:t>376</w:t>
      </w:r>
      <w:r>
        <w:rPr>
          <w:rFonts w:cs="Traditional Arabic" w:ascii="Traditional Arabic" w:hAnsi="Traditional Arabic"/>
          <w:rtl w:val="true"/>
          <w:lang w:bidi="ar-LB"/>
        </w:rPr>
        <w:t>.</w:t>
      </w:r>
    </w:p>
  </w:footnote>
  <w:footnote w:id="9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والي اللآلي،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9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553</w:t>
      </w:r>
      <w:r>
        <w:rPr>
          <w:rFonts w:cs="Traditional Arabic" w:ascii="Traditional Arabic" w:hAnsi="Traditional Arabic"/>
          <w:rtl w:val="true"/>
          <w:lang w:bidi="ar-LB"/>
        </w:rPr>
        <w:t>.</w:t>
      </w:r>
    </w:p>
  </w:footnote>
  <w:footnote w:id="9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9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وح الله الخميني، مصباح الهداية، مقدمة جلال الدين الآشيتاني، مؤسسة تنظيم ونشر آثار الامام الخميني، الطبعة الخامسة، </w:t>
      </w:r>
      <w:r>
        <w:rPr>
          <w:rFonts w:cs="Traditional Arabic" w:ascii="Traditional Arabic" w:hAnsi="Traditional Arabic"/>
          <w:lang w:bidi="ar-LB"/>
        </w:rPr>
        <w:t>13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 ص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9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وح الله الخميني، الحكومة الإسلاميّة، مركز بقية الله الأعظم، الطبعة الثانية، بيروت، </w:t>
      </w:r>
      <w:r>
        <w:rPr>
          <w:rFonts w:cs="Traditional Arabic" w:ascii="Traditional Arabic" w:hAnsi="Traditional Arabic"/>
          <w:lang w:bidi="ar-LB"/>
        </w:rPr>
        <w:t>19999</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9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وح الله الموسوي الخميني، كتاب البيع،الدار الاسلامية، الطبعة الأولى </w:t>
      </w:r>
      <w:r>
        <w:rPr>
          <w:rFonts w:cs="Traditional Arabic" w:ascii="Traditional Arabic" w:hAnsi="Traditional Arabic"/>
          <w:lang w:bidi="ar-LB"/>
        </w:rPr>
        <w:t>2000</w:t>
      </w:r>
      <w:r>
        <w:rPr>
          <w:rFonts w:ascii="Traditional Arabic" w:hAnsi="Traditional Arabic" w:cs="Traditional Arabic"/>
          <w:rtl w:val="true"/>
          <w:lang w:bidi="ar-LB"/>
        </w:rPr>
        <w:t xml:space="preserve">م، ص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9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318</w:t>
      </w:r>
      <w:r>
        <w:rPr>
          <w:rFonts w:cs="Traditional Arabic" w:ascii="Traditional Arabic" w:hAnsi="Traditional Arabic"/>
          <w:rtl w:val="true"/>
          <w:lang w:bidi="ar-LB"/>
        </w:rPr>
        <w:t>.</w:t>
      </w:r>
    </w:p>
  </w:footnote>
  <w:footnote w:id="9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391</w:t>
      </w:r>
      <w:r>
        <w:rPr>
          <w:rFonts w:cs="Traditional Arabic" w:ascii="Traditional Arabic" w:hAnsi="Traditional Arabic"/>
          <w:rtl w:val="true"/>
          <w:lang w:bidi="ar-LB"/>
        </w:rPr>
        <w:t>.</w:t>
      </w:r>
    </w:p>
  </w:footnote>
  <w:footnote w:id="9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97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9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47</w:t>
      </w:r>
      <w:r>
        <w:rPr>
          <w:rFonts w:cs="Traditional Arabic" w:ascii="Traditional Arabic" w:hAnsi="Traditional Arabic"/>
          <w:rtl w:val="true"/>
          <w:lang w:bidi="ar-LB"/>
        </w:rPr>
        <w:t>-</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97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9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48</w:t>
      </w:r>
      <w:r>
        <w:rPr>
          <w:rFonts w:cs="Traditional Arabic" w:ascii="Traditional Arabic" w:hAnsi="Traditional Arabic"/>
          <w:rtl w:val="true"/>
          <w:lang w:bidi="ar-LB"/>
        </w:rPr>
        <w:t xml:space="preserve"> -</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9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385</w:t>
      </w:r>
      <w:r>
        <w:rPr>
          <w:rFonts w:cs="Traditional Arabic" w:ascii="Traditional Arabic" w:hAnsi="Traditional Arabic"/>
          <w:rtl w:val="true"/>
          <w:lang w:bidi="ar-LB"/>
        </w:rPr>
        <w:t>.</w:t>
      </w:r>
    </w:p>
  </w:footnote>
  <w:footnote w:id="9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9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9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49</w:t>
      </w:r>
      <w:r>
        <w:rPr>
          <w:rFonts w:cs="Traditional Arabic" w:ascii="Traditional Arabic" w:hAnsi="Traditional Arabic"/>
          <w:rtl w:val="true"/>
          <w:lang w:bidi="ar-LB"/>
        </w:rPr>
        <w:t>-</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9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w:t>
      </w:r>
      <w:r>
        <w:rPr>
          <w:rFonts w:cs="Traditional Arabic" w:ascii="Traditional Arabic" w:hAnsi="Traditional Arabic"/>
          <w:rtl w:val="true"/>
          <w:lang w:bidi="ar-LB"/>
        </w:rPr>
        <w:t>.</w:t>
      </w:r>
    </w:p>
  </w:footnote>
  <w:footnote w:id="9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9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174</w:t>
      </w:r>
      <w:r>
        <w:rPr>
          <w:rFonts w:cs="Traditional Arabic" w:ascii="Traditional Arabic" w:hAnsi="Traditional Arabic"/>
          <w:rtl w:val="true"/>
          <w:lang w:bidi="ar-LB"/>
        </w:rPr>
        <w:t>.</w:t>
      </w:r>
    </w:p>
  </w:footnote>
  <w:footnote w:id="9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9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4</w:t>
      </w:r>
      <w:r>
        <w:rPr>
          <w:rFonts w:ascii="Traditional Arabic" w:hAnsi="Traditional Arabic" w:cs="Traditional Arabic"/>
          <w:rtl w:val="true"/>
          <w:lang w:bidi="ar-LB"/>
        </w:rPr>
        <w:t xml:space="preserve">، ص </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9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9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96</w:t>
      </w:r>
      <w:r>
        <w:rPr>
          <w:rFonts w:cs="Traditional Arabic" w:ascii="Traditional Arabic" w:hAnsi="Traditional Arabic"/>
          <w:rtl w:val="true"/>
          <w:lang w:bidi="ar-LB"/>
        </w:rPr>
        <w:t>.</w:t>
      </w:r>
    </w:p>
  </w:footnote>
  <w:footnote w:id="9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334</w:t>
      </w:r>
      <w:r>
        <w:rPr>
          <w:rFonts w:cs="Traditional Arabic" w:ascii="Traditional Arabic" w:hAnsi="Traditional Arabic"/>
          <w:rtl w:val="true"/>
          <w:lang w:bidi="ar-LB"/>
        </w:rPr>
        <w:t>.</w:t>
      </w:r>
    </w:p>
  </w:footnote>
  <w:footnote w:id="9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98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9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231</w:t>
      </w:r>
      <w:r>
        <w:rPr>
          <w:rFonts w:cs="Traditional Arabic" w:ascii="Traditional Arabic" w:hAnsi="Traditional Arabic"/>
          <w:rtl w:val="true"/>
          <w:lang w:bidi="ar-LB"/>
        </w:rPr>
        <w:t>.</w:t>
      </w:r>
    </w:p>
  </w:footnote>
  <w:footnote w:id="99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31</w:t>
      </w:r>
      <w:r>
        <w:rPr>
          <w:rFonts w:cs="Traditional Arabic" w:ascii="Traditional Arabic" w:hAnsi="Traditional Arabic"/>
          <w:rtl w:val="true"/>
          <w:lang w:bidi="ar-LB"/>
        </w:rPr>
        <w:t>.</w:t>
      </w:r>
    </w:p>
  </w:footnote>
  <w:footnote w:id="9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317</w:t>
      </w:r>
      <w:r>
        <w:rPr>
          <w:rFonts w:cs="Traditional Arabic" w:ascii="Traditional Arabic" w:hAnsi="Traditional Arabic"/>
          <w:rtl w:val="true"/>
          <w:lang w:bidi="ar-LB"/>
        </w:rPr>
        <w:t>.</w:t>
      </w:r>
    </w:p>
  </w:footnote>
  <w:footnote w:id="9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9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9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14</w:t>
      </w:r>
      <w:r>
        <w:rPr>
          <w:rFonts w:cs="Traditional Arabic" w:ascii="Traditional Arabic" w:hAnsi="Traditional Arabic"/>
          <w:rtl w:val="true"/>
          <w:lang w:bidi="ar-LB"/>
        </w:rPr>
        <w:t>.</w:t>
      </w:r>
    </w:p>
  </w:footnote>
  <w:footnote w:id="9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ديث جنود العقل والجهل المروي عن الإمام الصادق عليه السلام،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9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01</w:t>
      </w:r>
      <w:r>
        <w:rPr>
          <w:rFonts w:cs="Traditional Arabic" w:ascii="Traditional Arabic" w:hAnsi="Traditional Arabic"/>
          <w:rtl w:val="true"/>
          <w:lang w:bidi="ar-LB"/>
        </w:rPr>
        <w:t>.</w:t>
      </w:r>
    </w:p>
  </w:footnote>
  <w:footnote w:id="9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9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99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13</w:t>
      </w:r>
      <w:r>
        <w:rPr>
          <w:rFonts w:cs="Traditional Arabic" w:ascii="Traditional Arabic" w:hAnsi="Traditional Arabic"/>
          <w:rtl w:val="true"/>
          <w:lang w:bidi="ar-LB"/>
        </w:rPr>
        <w:t>-</w:t>
      </w:r>
      <w:r>
        <w:rPr>
          <w:rFonts w:cs="Traditional Arabic" w:ascii="Traditional Arabic" w:hAnsi="Traditional Arabic"/>
          <w:lang w:bidi="ar-LB"/>
        </w:rPr>
        <w:t>314</w:t>
      </w:r>
      <w:r>
        <w:rPr>
          <w:rFonts w:cs="Traditional Arabic" w:ascii="Traditional Arabic" w:hAnsi="Traditional Arabic"/>
          <w:rtl w:val="true"/>
          <w:lang w:bidi="ar-LB"/>
        </w:rPr>
        <w:t>.</w:t>
      </w:r>
    </w:p>
  </w:footnote>
  <w:footnote w:id="10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350</w:t>
      </w:r>
      <w:r>
        <w:rPr>
          <w:rFonts w:cs="Traditional Arabic" w:ascii="Traditional Arabic" w:hAnsi="Traditional Arabic"/>
          <w:rtl w:val="true"/>
          <w:lang w:bidi="ar-LB"/>
        </w:rPr>
        <w:t>.</w:t>
      </w:r>
    </w:p>
  </w:footnote>
  <w:footnote w:id="10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01</w:t>
      </w:r>
      <w:r>
        <w:rPr>
          <w:rFonts w:cs="Traditional Arabic" w:ascii="Traditional Arabic" w:hAnsi="Traditional Arabic"/>
          <w:rtl w:val="true"/>
          <w:lang w:bidi="ar-LB"/>
        </w:rPr>
        <w:t>-</w:t>
      </w:r>
      <w:r>
        <w:rPr>
          <w:rFonts w:cs="Traditional Arabic" w:ascii="Traditional Arabic" w:hAnsi="Traditional Arabic"/>
          <w:lang w:bidi="ar-LB"/>
        </w:rPr>
        <w:t>302</w:t>
      </w:r>
      <w:r>
        <w:rPr>
          <w:rFonts w:cs="Traditional Arabic" w:ascii="Traditional Arabic" w:hAnsi="Traditional Arabic"/>
          <w:rtl w:val="true"/>
          <w:lang w:bidi="ar-LB"/>
        </w:rPr>
        <w:t>.</w:t>
      </w:r>
    </w:p>
  </w:footnote>
  <w:footnote w:id="10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10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03</w:t>
      </w:r>
      <w:r>
        <w:rPr>
          <w:rFonts w:cs="Traditional Arabic" w:ascii="Traditional Arabic" w:hAnsi="Traditional Arabic"/>
          <w:rtl w:val="true"/>
          <w:lang w:bidi="ar-LB"/>
        </w:rPr>
        <w:t>-</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10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10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02</w:t>
      </w:r>
      <w:r>
        <w:rPr>
          <w:rFonts w:cs="Traditional Arabic" w:ascii="Traditional Arabic" w:hAnsi="Traditional Arabic"/>
          <w:rtl w:val="true"/>
          <w:lang w:bidi="ar-LB"/>
        </w:rPr>
        <w:t>.</w:t>
      </w:r>
    </w:p>
  </w:footnote>
  <w:footnote w:id="10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02</w:t>
      </w:r>
      <w:r>
        <w:rPr>
          <w:rFonts w:cs="Traditional Arabic" w:ascii="Traditional Arabic" w:hAnsi="Traditional Arabic"/>
          <w:rtl w:val="true"/>
          <w:lang w:bidi="ar-LB"/>
        </w:rPr>
        <w:t>-</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100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100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100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10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10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14</w:t>
      </w:r>
      <w:r>
        <w:rPr>
          <w:rFonts w:cs="Traditional Arabic" w:ascii="Traditional Arabic" w:hAnsi="Traditional Arabic"/>
          <w:rtl w:val="true"/>
          <w:lang w:bidi="ar-LB"/>
        </w:rPr>
        <w:t>-</w:t>
      </w:r>
      <w:r>
        <w:rPr>
          <w:rFonts w:cs="Traditional Arabic" w:ascii="Traditional Arabic" w:hAnsi="Traditional Arabic"/>
          <w:lang w:bidi="ar-LB"/>
        </w:rPr>
        <w:t>315</w:t>
      </w:r>
      <w:r>
        <w:rPr>
          <w:rFonts w:cs="Traditional Arabic" w:ascii="Traditional Arabic" w:hAnsi="Traditional Arabic"/>
          <w:rtl w:val="true"/>
          <w:lang w:bidi="ar-LB"/>
        </w:rPr>
        <w:t>.</w:t>
      </w:r>
    </w:p>
  </w:footnote>
  <w:footnote w:id="10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في روايات متعددة أشير إلى خُلق وسلوك رسول الله صلى الله عليه وآله وسلم بعضها وردت في هذا الكتاب</w:t>
      </w:r>
      <w:r>
        <w:rPr>
          <w:rFonts w:cs="Traditional Arabic" w:ascii="Traditional Arabic" w:hAnsi="Traditional Arabic"/>
          <w:rtl w:val="true"/>
        </w:rPr>
        <w:t xml:space="preserve">. </w:t>
      </w:r>
      <w:r>
        <w:rPr>
          <w:rFonts w:ascii="Traditional Arabic" w:hAnsi="Traditional Arabic" w:cs="Traditional Arabic"/>
          <w:rtl w:val="true"/>
        </w:rPr>
        <w:t>عن أنس بن مالك قال</w:t>
      </w:r>
      <w:r>
        <w:rPr>
          <w:rFonts w:cs="Traditional Arabic" w:ascii="Traditional Arabic" w:hAnsi="Traditional Arabic"/>
          <w:rtl w:val="true"/>
        </w:rPr>
        <w:t xml:space="preserve">: </w:t>
      </w:r>
      <w:r>
        <w:rPr>
          <w:rFonts w:ascii="Traditional Arabic" w:hAnsi="Traditional Arabic" w:cs="Traditional Arabic"/>
          <w:rtl w:val="true"/>
        </w:rPr>
        <w:t>لم يكن شخص أحب إليهم من رسول الله صلى الله عليه وآله وسلم وكانوا إذا رأوه لم يقوموا إليه لما يعرفون من كراهيته</w:t>
      </w:r>
      <w:r>
        <w:rPr>
          <w:rFonts w:cs="Traditional Arabic" w:ascii="Traditional Arabic" w:hAnsi="Traditional Arabic"/>
          <w:rtl w:val="true"/>
        </w:rPr>
        <w:t xml:space="preserve">. </w:t>
      </w:r>
      <w:r>
        <w:rPr>
          <w:rFonts w:ascii="Traditional Arabic" w:hAnsi="Traditional Arabic" w:cs="Traditional Arabic"/>
          <w:rtl w:val="true"/>
        </w:rPr>
        <w:t>وعن ابن عباس قال</w:t>
      </w:r>
      <w:r>
        <w:rPr>
          <w:rFonts w:cs="Traditional Arabic" w:ascii="Traditional Arabic" w:hAnsi="Traditional Arabic"/>
          <w:rtl w:val="true"/>
        </w:rPr>
        <w:t xml:space="preserve">: </w:t>
      </w:r>
      <w:r>
        <w:rPr>
          <w:rFonts w:ascii="Traditional Arabic" w:hAnsi="Traditional Arabic" w:cs="Traditional Arabic"/>
          <w:rtl w:val="true"/>
        </w:rPr>
        <w:t>كان رسول اللهصلى الله عليه وآله وسلميجلس على الأرض ويأكل على الأرض ويعتقل الشاة ويجيب دعوة المملوك ويقولصلى الله عليه وآله وسلم</w:t>
      </w:r>
      <w:r>
        <w:rPr>
          <w:rFonts w:cs="Traditional Arabic" w:ascii="Traditional Arabic" w:hAnsi="Traditional Arabic"/>
          <w:rtl w:val="true"/>
        </w:rPr>
        <w:t>: "</w:t>
      </w:r>
      <w:r>
        <w:rPr>
          <w:rFonts w:ascii="Traditional Arabic" w:hAnsi="Traditional Arabic" w:cs="Traditional Arabic"/>
          <w:rtl w:val="true"/>
        </w:rPr>
        <w:t>أنا عبد اكل كما يأكل العبد وأجلس كما يجلس ا لعبد</w:t>
      </w:r>
      <w:r>
        <w:rPr>
          <w:rFonts w:cs="Traditional Arabic" w:ascii="Traditional Arabic" w:hAnsi="Traditional Arabic"/>
          <w:rtl w:val="true"/>
        </w:rPr>
        <w:t>"</w:t>
      </w:r>
      <w:r>
        <w:rPr>
          <w:rFonts w:ascii="Traditional Arabic" w:hAnsi="Traditional Arabic" w:cs="Traditional Arabic"/>
          <w:rtl w:val="true"/>
        </w:rPr>
        <w:t>، كتاب مكرام الأخلاق</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الفصل الثاني</w:t>
      </w:r>
      <w:r>
        <w:rPr>
          <w:rFonts w:cs="Traditional Arabic" w:ascii="Traditional Arabic" w:hAnsi="Traditional Arabic"/>
          <w:rtl w:val="true"/>
        </w:rPr>
        <w:t>.</w:t>
      </w:r>
    </w:p>
  </w:footnote>
  <w:footnote w:id="10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ن يجلس على الأرض وينام عليها ويأكل عليها وكان يخصف النعل ويرفع الثوب ويفتح الباب ويحلب الشاة ويعقل البعير فيحلبها ويطحن مع الخادم إذا اعي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خدم في مهنه أهله ويقطع اللح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إذا جلس على طعام جلس مُحقّر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ركب ما أمكنه من فرس أو بغلة أو حمار ويركب الحمار بلا سرج وعليه العذ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الس الفقراء والسماكين ويؤاكل المساكين ويناولهم بيد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26</w:t>
      </w:r>
      <w:r>
        <w:rPr>
          <w:rFonts w:ascii="Traditional Arabic" w:hAnsi="Traditional Arabic" w:cs="Traditional Arabic"/>
          <w:rtl w:val="true"/>
          <w:lang w:bidi="ar-LB"/>
        </w:rPr>
        <w:t>، تاريخ نبينا صلى الله عليه وآله وس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مكارم أخلاقه الحديث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0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10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10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06</w:t>
      </w:r>
      <w:r>
        <w:rPr>
          <w:rFonts w:cs="Traditional Arabic" w:ascii="Traditional Arabic" w:hAnsi="Traditional Arabic"/>
          <w:rtl w:val="true"/>
          <w:lang w:bidi="ar-LB"/>
        </w:rPr>
        <w:t>.</w:t>
      </w:r>
    </w:p>
  </w:footnote>
  <w:footnote w:id="10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14</w:t>
      </w:r>
      <w:r>
        <w:rPr>
          <w:rFonts w:cs="Traditional Arabic" w:ascii="Traditional Arabic" w:hAnsi="Traditional Arabic"/>
          <w:rtl w:val="true"/>
          <w:lang w:bidi="ar-LB"/>
        </w:rPr>
        <w:t>.</w:t>
      </w:r>
    </w:p>
  </w:footnote>
  <w:footnote w:id="10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سجّاد، الصحيفة السجادية، دعاؤه عليه السلام لجيرانه</w:t>
      </w:r>
      <w:r>
        <w:rPr>
          <w:rFonts w:cs="Traditional Arabic" w:ascii="Traditional Arabic" w:hAnsi="Traditional Arabic"/>
          <w:rtl w:val="true"/>
          <w:lang w:bidi="ar-LB"/>
        </w:rPr>
        <w:t>.</w:t>
      </w:r>
    </w:p>
  </w:footnote>
  <w:footnote w:id="10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نهج البلاغة، ج</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298</w:t>
      </w:r>
      <w:r>
        <w:rPr>
          <w:rFonts w:cs="Traditional Arabic" w:ascii="Traditional Arabic" w:hAnsi="Traditional Arabic"/>
          <w:rtl w:val="true"/>
          <w:lang w:bidi="ar-LB"/>
        </w:rPr>
        <w:t>.</w:t>
      </w:r>
    </w:p>
  </w:footnote>
  <w:footnote w:id="10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102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102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02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0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10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10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19</w:t>
      </w:r>
      <w:r>
        <w:rPr>
          <w:rFonts w:cs="Traditional Arabic" w:ascii="Traditional Arabic" w:hAnsi="Traditional Arabic"/>
          <w:rtl w:val="true"/>
          <w:lang w:bidi="ar-LB"/>
        </w:rPr>
        <w:t>-</w:t>
      </w:r>
      <w:r>
        <w:rPr>
          <w:rFonts w:cs="Traditional Arabic" w:ascii="Traditional Arabic" w:hAnsi="Traditional Arabic"/>
          <w:lang w:bidi="ar-LB"/>
        </w:rPr>
        <w:t>321</w:t>
      </w:r>
      <w:r>
        <w:rPr>
          <w:rFonts w:cs="Traditional Arabic" w:ascii="Traditional Arabic" w:hAnsi="Traditional Arabic"/>
          <w:rtl w:val="true"/>
          <w:lang w:bidi="ar-LB"/>
        </w:rPr>
        <w:t>.</w:t>
      </w:r>
    </w:p>
  </w:footnote>
  <w:footnote w:id="10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102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10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15</w:t>
      </w:r>
      <w:r>
        <w:rPr>
          <w:rFonts w:cs="Traditional Arabic" w:ascii="Traditional Arabic" w:hAnsi="Traditional Arabic"/>
          <w:rtl w:val="true"/>
          <w:lang w:bidi="ar-LB"/>
        </w:rPr>
        <w:t>.</w:t>
      </w:r>
    </w:p>
  </w:footnote>
  <w:footnote w:id="103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05</w:t>
      </w:r>
      <w:r>
        <w:rPr>
          <w:rFonts w:cs="Traditional Arabic" w:ascii="Traditional Arabic" w:hAnsi="Traditional Arabic"/>
          <w:rtl w:val="true"/>
          <w:lang w:bidi="ar-LB"/>
        </w:rPr>
        <w:t>.</w:t>
      </w:r>
    </w:p>
  </w:footnote>
  <w:footnote w:id="10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04</w:t>
      </w:r>
      <w:r>
        <w:rPr>
          <w:rFonts w:cs="Traditional Arabic" w:ascii="Traditional Arabic" w:hAnsi="Traditional Arabic"/>
          <w:rtl w:val="true"/>
          <w:lang w:bidi="ar-LB"/>
        </w:rPr>
        <w:t>-</w:t>
      </w:r>
      <w:r>
        <w:rPr>
          <w:rFonts w:cs="Traditional Arabic" w:ascii="Traditional Arabic" w:hAnsi="Traditional Arabic"/>
          <w:lang w:bidi="ar-LB"/>
        </w:rPr>
        <w:t>305</w:t>
      </w:r>
      <w:r>
        <w:rPr>
          <w:rFonts w:cs="Traditional Arabic" w:ascii="Traditional Arabic" w:hAnsi="Traditional Arabic"/>
          <w:rtl w:val="true"/>
          <w:lang w:bidi="ar-LB"/>
        </w:rPr>
        <w:t>.</w:t>
      </w:r>
    </w:p>
  </w:footnote>
  <w:footnote w:id="103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74</w:t>
      </w:r>
      <w:r>
        <w:rPr>
          <w:rFonts w:cs="Traditional Arabic" w:ascii="Traditional Arabic" w:hAnsi="Traditional Arabic"/>
          <w:rtl w:val="true"/>
          <w:lang w:bidi="ar-LB"/>
        </w:rPr>
        <w:t>.</w:t>
      </w:r>
    </w:p>
  </w:footnote>
  <w:footnote w:id="103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10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103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22</w:t>
      </w:r>
      <w:r>
        <w:rPr>
          <w:rFonts w:cs="Traditional Arabic" w:ascii="Traditional Arabic" w:hAnsi="Traditional Arabic"/>
          <w:rtl w:val="true"/>
          <w:lang w:bidi="ar-LB"/>
        </w:rPr>
        <w:t>-</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10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10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356</w:t>
      </w:r>
      <w:r>
        <w:rPr>
          <w:rFonts w:cs="Traditional Arabic" w:ascii="Traditional Arabic" w:hAnsi="Traditional Arabic"/>
          <w:rtl w:val="true"/>
          <w:lang w:bidi="ar-LB"/>
        </w:rPr>
        <w:t>.</w:t>
      </w:r>
    </w:p>
  </w:footnote>
  <w:footnote w:id="10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2</w:t>
      </w:r>
      <w:r>
        <w:rPr>
          <w:rFonts w:cs="Traditional Arabic" w:ascii="Traditional Arabic" w:hAnsi="Traditional Arabic"/>
          <w:rtl w:val="true"/>
          <w:lang w:bidi="ar-LB"/>
        </w:rPr>
        <w:t>.</w:t>
      </w:r>
    </w:p>
  </w:footnote>
  <w:footnote w:id="10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0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متفزعًا إلى الله عز وجل</w:t>
      </w:r>
      <w:r>
        <w:rPr>
          <w:rFonts w:cs="Traditional Arabic" w:ascii="Traditional Arabic" w:hAnsi="Traditional Arabic"/>
          <w:rtl w:val="true"/>
          <w:lang w:bidi="ar-LB"/>
        </w:rPr>
        <w:t>.</w:t>
      </w:r>
    </w:p>
  </w:footnote>
  <w:footnote w:id="10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296</w:t>
      </w:r>
      <w:r>
        <w:rPr>
          <w:rFonts w:cs="Traditional Arabic" w:ascii="Traditional Arabic" w:hAnsi="Traditional Arabic"/>
          <w:rtl w:val="true"/>
          <w:lang w:bidi="ar-LB"/>
        </w:rPr>
        <w:t>.</w:t>
      </w:r>
    </w:p>
  </w:footnote>
  <w:footnote w:id="104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99</w:t>
      </w:r>
      <w:r>
        <w:rPr>
          <w:rFonts w:cs="Traditional Arabic" w:ascii="Traditional Arabic" w:hAnsi="Traditional Arabic"/>
          <w:rtl w:val="true"/>
          <w:lang w:bidi="ar-LB"/>
        </w:rPr>
        <w:t>.</w:t>
      </w:r>
    </w:p>
  </w:footnote>
  <w:footnote w:id="104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331</w:t>
      </w:r>
      <w:r>
        <w:rPr>
          <w:rFonts w:cs="Traditional Arabic" w:ascii="Traditional Arabic" w:hAnsi="Traditional Arabic"/>
          <w:rtl w:val="true"/>
          <w:lang w:bidi="ar-LB"/>
        </w:rPr>
        <w:t>.</w:t>
      </w:r>
    </w:p>
  </w:footnote>
  <w:footnote w:id="104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300</w:t>
      </w:r>
      <w:r>
        <w:rPr>
          <w:rFonts w:cs="Traditional Arabic" w:ascii="Traditional Arabic" w:hAnsi="Traditional Arabic"/>
          <w:rtl w:val="true"/>
          <w:lang w:bidi="ar-LB"/>
        </w:rPr>
        <w:t>.</w:t>
      </w:r>
    </w:p>
  </w:footnote>
  <w:footnote w:id="10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0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10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536</w:t>
      </w:r>
      <w:r>
        <w:rPr>
          <w:rFonts w:cs="Traditional Arabic" w:ascii="Traditional Arabic" w:hAnsi="Traditional Arabic"/>
          <w:rtl w:val="true"/>
          <w:lang w:bidi="ar-LB"/>
        </w:rPr>
        <w:t>.</w:t>
      </w:r>
    </w:p>
  </w:footnote>
  <w:footnote w:id="10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45</w:t>
      </w:r>
      <w:r>
        <w:rPr>
          <w:rFonts w:cs="Traditional Arabic" w:ascii="Traditional Arabic" w:hAnsi="Traditional Arabic"/>
          <w:rtl w:val="true"/>
          <w:lang w:bidi="ar-LB"/>
        </w:rPr>
        <w:t>.</w:t>
      </w:r>
    </w:p>
  </w:footnote>
  <w:footnote w:id="10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0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45</w:t>
      </w:r>
      <w:r>
        <w:rPr>
          <w:rFonts w:cs="Traditional Arabic" w:ascii="Traditional Arabic" w:hAnsi="Traditional Arabic"/>
          <w:rtl w:val="true"/>
          <w:lang w:bidi="ar-LB"/>
        </w:rPr>
        <w:t>.</w:t>
      </w:r>
    </w:p>
  </w:footnote>
  <w:footnote w:id="10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284</w:t>
      </w:r>
      <w:r>
        <w:rPr>
          <w:rFonts w:cs="Traditional Arabic" w:ascii="Traditional Arabic" w:hAnsi="Traditional Arabic"/>
          <w:rtl w:val="true"/>
          <w:lang w:bidi="ar-LB"/>
        </w:rPr>
        <w:t>.</w:t>
      </w:r>
    </w:p>
  </w:footnote>
  <w:footnote w:id="10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10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10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10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526</w:t>
      </w:r>
      <w:r>
        <w:rPr>
          <w:rFonts w:cs="Traditional Arabic" w:ascii="Traditional Arabic" w:hAnsi="Traditional Arabic"/>
          <w:rtl w:val="true"/>
          <w:lang w:bidi="ar-LB"/>
        </w:rPr>
        <w:t>.</w:t>
      </w:r>
    </w:p>
  </w:footnote>
  <w:footnote w:id="10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542</w:t>
      </w:r>
      <w:r>
        <w:rPr>
          <w:rFonts w:cs="Traditional Arabic" w:ascii="Traditional Arabic" w:hAnsi="Traditional Arabic"/>
          <w:rtl w:val="true"/>
          <w:lang w:bidi="ar-LB"/>
        </w:rPr>
        <w:t>.</w:t>
      </w:r>
    </w:p>
  </w:footnote>
  <w:footnote w:id="10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حمن، الآيات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0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46</w:t>
      </w:r>
      <w:r>
        <w:rPr>
          <w:rFonts w:cs="Traditional Arabic" w:ascii="Traditional Arabic" w:hAnsi="Traditional Arabic"/>
          <w:rtl w:val="true"/>
          <w:lang w:bidi="ar-LB"/>
        </w:rPr>
        <w:t>.</w:t>
      </w:r>
    </w:p>
  </w:footnote>
  <w:footnote w:id="10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46</w:t>
      </w:r>
      <w:r>
        <w:rPr>
          <w:rFonts w:cs="Traditional Arabic" w:ascii="Traditional Arabic" w:hAnsi="Traditional Arabic"/>
          <w:rtl w:val="true"/>
          <w:lang w:bidi="ar-LB"/>
        </w:rPr>
        <w:t>-</w:t>
      </w:r>
      <w:r>
        <w:rPr>
          <w:rFonts w:cs="Traditional Arabic" w:ascii="Traditional Arabic" w:hAnsi="Traditional Arabic"/>
          <w:lang w:bidi="ar-LB"/>
        </w:rPr>
        <w:t>347</w:t>
      </w:r>
      <w:r>
        <w:rPr>
          <w:rFonts w:cs="Traditional Arabic" w:ascii="Traditional Arabic" w:hAnsi="Traditional Arabic"/>
          <w:rtl w:val="true"/>
          <w:lang w:bidi="ar-LB"/>
        </w:rPr>
        <w:t>.</w:t>
      </w:r>
    </w:p>
  </w:footnote>
  <w:footnote w:id="10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0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54</w:t>
      </w:r>
      <w:r>
        <w:rPr>
          <w:rFonts w:cs="Traditional Arabic" w:ascii="Traditional Arabic" w:hAnsi="Traditional Arabic"/>
          <w:rtl w:val="true"/>
          <w:lang w:bidi="ar-LB"/>
        </w:rPr>
        <w:t>.</w:t>
      </w:r>
    </w:p>
  </w:footnote>
  <w:footnote w:id="10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في مكارم الأخلاق ومرضي الأفعال</w:t>
      </w:r>
      <w:r>
        <w:rPr>
          <w:rFonts w:cs="Traditional Arabic" w:ascii="Traditional Arabic" w:hAnsi="Traditional Arabic"/>
          <w:rtl w:val="true"/>
          <w:lang w:bidi="ar-LB"/>
        </w:rPr>
        <w:t>.</w:t>
      </w:r>
    </w:p>
  </w:footnote>
  <w:footnote w:id="10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06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106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10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0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2</w:t>
      </w:r>
      <w:r>
        <w:rPr>
          <w:rFonts w:ascii="Traditional Arabic" w:hAnsi="Traditional Arabic" w:cs="Traditional Arabic"/>
          <w:rtl w:val="true"/>
          <w:lang w:bidi="ar-LB"/>
        </w:rPr>
        <w:t xml:space="preserve">، </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10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لا يحضره الفقيه،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405</w:t>
      </w:r>
      <w:r>
        <w:rPr>
          <w:rFonts w:cs="Traditional Arabic" w:ascii="Traditional Arabic" w:hAnsi="Traditional Arabic"/>
          <w:rtl w:val="true"/>
          <w:lang w:bidi="ar-LB"/>
        </w:rPr>
        <w:t>.</w:t>
      </w:r>
    </w:p>
  </w:footnote>
  <w:footnote w:id="10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07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07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10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0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10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85</w:t>
      </w:r>
      <w:r>
        <w:rPr>
          <w:rFonts w:cs="Traditional Arabic" w:ascii="Traditional Arabic" w:hAnsi="Traditional Arabic"/>
          <w:rtl w:val="true"/>
          <w:lang w:bidi="ar-LB"/>
        </w:rPr>
        <w:t>.</w:t>
      </w:r>
    </w:p>
  </w:footnote>
  <w:footnote w:id="107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85</w:t>
      </w:r>
      <w:r>
        <w:rPr>
          <w:rFonts w:cs="Traditional Arabic" w:ascii="Traditional Arabic" w:hAnsi="Traditional Arabic"/>
          <w:rtl w:val="true"/>
          <w:lang w:bidi="ar-LB"/>
        </w:rPr>
        <w:t>.</w:t>
      </w:r>
    </w:p>
  </w:footnote>
  <w:footnote w:id="10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402</w:t>
      </w:r>
      <w:r>
        <w:rPr>
          <w:rFonts w:cs="Traditional Arabic" w:ascii="Traditional Arabic" w:hAnsi="Traditional Arabic"/>
          <w:rtl w:val="true"/>
          <w:lang w:bidi="ar-LB"/>
        </w:rPr>
        <w:t>.</w:t>
      </w:r>
    </w:p>
  </w:footnote>
  <w:footnote w:id="10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10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10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402</w:t>
      </w:r>
      <w:r>
        <w:rPr>
          <w:rFonts w:cs="Traditional Arabic" w:ascii="Traditional Arabic" w:hAnsi="Traditional Arabic"/>
          <w:rtl w:val="true"/>
          <w:lang w:bidi="ar-LB"/>
        </w:rPr>
        <w:t>.</w:t>
      </w:r>
    </w:p>
  </w:footnote>
  <w:footnote w:id="10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91</w:t>
      </w:r>
      <w:r>
        <w:rPr>
          <w:rFonts w:cs="Traditional Arabic" w:ascii="Traditional Arabic" w:hAnsi="Traditional Arabic"/>
          <w:rtl w:val="true"/>
          <w:lang w:bidi="ar-LB"/>
        </w:rPr>
        <w:t>.</w:t>
      </w:r>
    </w:p>
  </w:footnote>
  <w:footnote w:id="10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41</w:t>
      </w:r>
      <w:r>
        <w:rPr>
          <w:rFonts w:cs="Traditional Arabic" w:ascii="Traditional Arabic" w:hAnsi="Traditional Arabic"/>
          <w:rtl w:val="true"/>
          <w:lang w:bidi="ar-LB"/>
        </w:rPr>
        <w:t>.</w:t>
      </w:r>
    </w:p>
  </w:footnote>
  <w:footnote w:id="10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10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10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صا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08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10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10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108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10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92</w:t>
      </w:r>
      <w:r>
        <w:rPr>
          <w:rFonts w:cs="Traditional Arabic" w:ascii="Traditional Arabic" w:hAnsi="Traditional Arabic"/>
          <w:rtl w:val="true"/>
          <w:lang w:bidi="ar-LB"/>
        </w:rPr>
        <w:t>.</w:t>
      </w:r>
    </w:p>
  </w:footnote>
  <w:footnote w:id="10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10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10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طه، الآيتان </w:t>
      </w:r>
      <w:r>
        <w:rPr>
          <w:rFonts w:cs="Traditional Arabic" w:ascii="Traditional Arabic" w:hAnsi="Traditional Arabic"/>
        </w:rPr>
        <w:t>43</w:t>
      </w:r>
      <w:r>
        <w:rPr>
          <w:rFonts w:cs="Traditional Arabic" w:ascii="Traditional Arabic" w:hAnsi="Traditional Arabic"/>
          <w:rtl w:val="true"/>
        </w:rPr>
        <w:t xml:space="preserve"> </w:t>
      </w:r>
      <w:r>
        <w:rPr>
          <w:rFonts w:ascii="Traditional Arabic" w:hAnsi="Traditional Arabic" w:cs="Traditional Arabic"/>
          <w:rtl w:val="true"/>
        </w:rPr>
        <w:t xml:space="preserve">و </w:t>
      </w:r>
      <w:r>
        <w:rPr>
          <w:rFonts w:cs="Traditional Arabic" w:ascii="Traditional Arabic" w:hAnsi="Traditional Arabic"/>
        </w:rPr>
        <w:t>44</w:t>
      </w:r>
      <w:r>
        <w:rPr>
          <w:rFonts w:cs="Traditional Arabic" w:ascii="Traditional Arabic" w:hAnsi="Traditional Arabic"/>
          <w:rtl w:val="true"/>
        </w:rPr>
        <w:t>.</w:t>
      </w:r>
    </w:p>
  </w:footnote>
  <w:footnote w:id="10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لم،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0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88</w:t>
      </w:r>
      <w:r>
        <w:rPr>
          <w:rFonts w:cs="Traditional Arabic" w:ascii="Traditional Arabic" w:hAnsi="Traditional Arabic"/>
          <w:rtl w:val="true"/>
          <w:lang w:bidi="ar-LB"/>
        </w:rPr>
        <w:t>.</w:t>
      </w:r>
    </w:p>
  </w:footnote>
  <w:footnote w:id="10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334</w:t>
      </w:r>
      <w:r>
        <w:rPr>
          <w:rFonts w:cs="Traditional Arabic" w:ascii="Traditional Arabic" w:hAnsi="Traditional Arabic"/>
          <w:rtl w:val="true"/>
          <w:lang w:bidi="ar-LB"/>
        </w:rPr>
        <w:t>.</w:t>
      </w:r>
    </w:p>
  </w:footnote>
  <w:footnote w:id="10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93</w:t>
      </w:r>
      <w:r>
        <w:rPr>
          <w:rFonts w:cs="Traditional Arabic" w:ascii="Traditional Arabic" w:hAnsi="Traditional Arabic"/>
          <w:rtl w:val="true"/>
          <w:lang w:bidi="ar-LB"/>
        </w:rPr>
        <w:t>.</w:t>
      </w:r>
    </w:p>
  </w:footnote>
  <w:footnote w:id="10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0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1099">
    <w:p>
      <w:pPr>
        <w:pStyle w:val="Footnote"/>
        <w:jc w:val="left"/>
        <w:rPr/>
      </w:pPr>
      <w:r>
        <w:rPr>
          <w:rStyle w:val="FootnoteCharacters"/>
        </w:rPr>
        <w:footnoteRef/>
      </w:r>
      <w:r>
        <w:rPr>
          <w:rFonts w:eastAsia="Traditional Arabic" w:cs="Traditional Arabic" w:ascii="Traditional Arabic" w:hAnsi="Traditional Arabic"/>
          <w:rtl w:val="true"/>
        </w:rPr>
        <w:t xml:space="preserve"> </w:t>
      </w:r>
      <w:r>
        <w:rPr>
          <w:rStyle w:val="FootnoteCharacters"/>
          <w:rFonts w:cs="Traditional Arabic" w:ascii="Traditional Arabic" w:hAnsi="Traditional Arabic"/>
          <w:rtl w:val="true"/>
        </w:rPr>
        <w:t>?</w:t>
      </w:r>
      <w:r>
        <w:rPr>
          <w:rFonts w:ascii="Traditional Arabic" w:hAnsi="Traditional Arabic" w:cs="Traditional Arabic"/>
          <w:rtl w:val="true"/>
        </w:rPr>
        <w:t>الكافي،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42</w:t>
      </w:r>
      <w:r>
        <w:rPr>
          <w:rFonts w:cs="Traditional Arabic" w:ascii="Traditional Arabic" w:hAnsi="Traditional Arabic"/>
          <w:rtl w:val="true"/>
        </w:rPr>
        <w:t xml:space="preserve">. </w:t>
      </w:r>
    </w:p>
  </w:footnote>
  <w:footnote w:id="1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1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39</w:t>
      </w:r>
      <w:r>
        <w:rPr>
          <w:rFonts w:cs="Traditional Arabic" w:ascii="Traditional Arabic" w:hAnsi="Traditional Arabic"/>
          <w:rtl w:val="true"/>
          <w:lang w:bidi="ar-LB"/>
        </w:rPr>
        <w:t>-</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90</w:t>
      </w:r>
      <w:r>
        <w:rPr>
          <w:rFonts w:cs="Traditional Arabic" w:ascii="Traditional Arabic" w:hAnsi="Traditional Arabic"/>
          <w:rtl w:val="true"/>
          <w:lang w:bidi="ar-LB"/>
        </w:rPr>
        <w:t>.</w:t>
      </w:r>
    </w:p>
  </w:footnote>
  <w:footnote w:id="110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91</w:t>
      </w:r>
      <w:r>
        <w:rPr>
          <w:rFonts w:cs="Traditional Arabic" w:ascii="Traditional Arabic" w:hAnsi="Traditional Arabic"/>
          <w:rtl w:val="true"/>
          <w:lang w:bidi="ar-LB"/>
        </w:rPr>
        <w:t>.</w:t>
      </w:r>
    </w:p>
  </w:footnote>
  <w:footnote w:id="1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فاتيح الجنان، المناجاة بالاستقالة</w:t>
      </w:r>
      <w:r>
        <w:rPr>
          <w:rFonts w:cs="Traditional Arabic" w:ascii="Traditional Arabic" w:hAnsi="Traditional Arabic"/>
          <w:rtl w:val="true"/>
          <w:lang w:bidi="ar-LB"/>
        </w:rPr>
        <w:t>.</w:t>
      </w:r>
    </w:p>
  </w:footnote>
  <w:footnote w:id="1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1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110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110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1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111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1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111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1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8</w:t>
      </w:r>
      <w:r>
        <w:rPr>
          <w:rFonts w:ascii="Traditional Arabic" w:hAnsi="Traditional Arabic" w:cs="Traditional Arabic"/>
          <w:rtl w:val="true"/>
          <w:lang w:bidi="ar-LB"/>
        </w:rPr>
        <w:t xml:space="preserve">، </w:t>
      </w:r>
      <w:r>
        <w:rPr>
          <w:rFonts w:cs="Traditional Arabic" w:ascii="Traditional Arabic" w:hAnsi="Traditional Arabic"/>
          <w:lang w:bidi="ar-LB"/>
        </w:rPr>
        <w:t>331</w:t>
      </w:r>
      <w:r>
        <w:rPr>
          <w:rFonts w:cs="Traditional Arabic" w:ascii="Traditional Arabic" w:hAnsi="Traditional Arabic"/>
          <w:rtl w:val="true"/>
          <w:lang w:bidi="ar-LB"/>
        </w:rPr>
        <w:t>.</w:t>
      </w:r>
    </w:p>
  </w:footnote>
  <w:footnote w:id="1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111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14</w:t>
      </w:r>
      <w:r>
        <w:rPr>
          <w:rFonts w:cs="Traditional Arabic" w:ascii="Traditional Arabic" w:hAnsi="Traditional Arabic"/>
          <w:rtl w:val="true"/>
          <w:lang w:bidi="ar-LB"/>
        </w:rPr>
        <w:t>-</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1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صا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27</w:t>
      </w:r>
      <w:r>
        <w:rPr>
          <w:rFonts w:cs="Traditional Arabic" w:ascii="Traditional Arabic" w:hAnsi="Traditional Arabic"/>
          <w:rtl w:val="true"/>
          <w:lang w:bidi="ar-LB"/>
        </w:rPr>
        <w:t>.</w:t>
      </w:r>
    </w:p>
  </w:footnote>
  <w:footnote w:id="1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16</w:t>
      </w:r>
      <w:r>
        <w:rPr>
          <w:rFonts w:cs="Traditional Arabic" w:ascii="Traditional Arabic" w:hAnsi="Traditional Arabic"/>
          <w:rtl w:val="true"/>
          <w:lang w:bidi="ar-LB"/>
        </w:rPr>
        <w:t>-</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1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111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1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1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12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1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1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79</w:t>
      </w:r>
      <w:r>
        <w:rPr>
          <w:rFonts w:cs="Traditional Arabic" w:ascii="Traditional Arabic" w:hAnsi="Traditional Arabic"/>
          <w:rtl w:val="true"/>
          <w:lang w:bidi="ar-LB"/>
        </w:rPr>
        <w:t>.</w:t>
      </w:r>
    </w:p>
  </w:footnote>
  <w:footnote w:id="1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112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1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حمن،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23</w:t>
      </w:r>
      <w:r>
        <w:rPr>
          <w:rFonts w:cs="Traditional Arabic" w:ascii="Traditional Arabic" w:hAnsi="Traditional Arabic"/>
          <w:rtl w:val="true"/>
          <w:lang w:bidi="ar-LB"/>
        </w:rPr>
        <w:t>-</w:t>
      </w:r>
      <w:r>
        <w:rPr>
          <w:rFonts w:cs="Traditional Arabic" w:ascii="Traditional Arabic" w:hAnsi="Traditional Arabic"/>
          <w:lang w:bidi="ar-LB"/>
        </w:rPr>
        <w:t>224</w:t>
      </w:r>
      <w:r>
        <w:rPr>
          <w:rFonts w:cs="Traditional Arabic" w:ascii="Traditional Arabic" w:hAnsi="Traditional Arabic"/>
          <w:rtl w:val="true"/>
          <w:lang w:bidi="ar-LB"/>
        </w:rPr>
        <w:t>.</w:t>
      </w:r>
    </w:p>
  </w:footnote>
  <w:footnote w:id="1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1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6</w:t>
      </w:r>
      <w:r>
        <w:rPr>
          <w:rFonts w:ascii="Traditional Arabic" w:hAnsi="Traditional Arabic" w:cs="Traditional Arabic"/>
          <w:rtl w:val="true"/>
          <w:lang w:bidi="ar-LB"/>
        </w:rPr>
        <w:t xml:space="preserve">، ص </w:t>
      </w:r>
      <w:r>
        <w:rPr>
          <w:rFonts w:cs="Traditional Arabic" w:ascii="Traditional Arabic" w:hAnsi="Traditional Arabic"/>
          <w:lang w:bidi="ar-LB"/>
        </w:rPr>
        <w:t>246</w:t>
      </w:r>
      <w:r>
        <w:rPr>
          <w:rFonts w:cs="Traditional Arabic" w:ascii="Traditional Arabic" w:hAnsi="Traditional Arabic"/>
          <w:rtl w:val="true"/>
          <w:lang w:bidi="ar-LB"/>
        </w:rPr>
        <w:t>.</w:t>
      </w:r>
    </w:p>
  </w:footnote>
  <w:footnote w:id="1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1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حف العقول، </w:t>
      </w:r>
      <w:r>
        <w:rPr>
          <w:rFonts w:cs="Traditional Arabic" w:ascii="Traditional Arabic" w:hAnsi="Traditional Arabic"/>
          <w:lang w:bidi="ar-LB"/>
        </w:rPr>
        <w:t>319</w:t>
      </w:r>
      <w:r>
        <w:rPr>
          <w:rFonts w:cs="Traditional Arabic" w:ascii="Traditional Arabic" w:hAnsi="Traditional Arabic"/>
          <w:rtl w:val="true"/>
          <w:lang w:bidi="ar-LB"/>
        </w:rPr>
        <w:t>.</w:t>
      </w:r>
    </w:p>
  </w:footnote>
  <w:footnote w:id="1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1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1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سجّاد، الصحيفة السجّاديّة، مناجاة الشاكرين</w:t>
      </w:r>
      <w:r>
        <w:rPr>
          <w:rFonts w:cs="Traditional Arabic" w:ascii="Traditional Arabic" w:hAnsi="Traditional Arabic"/>
          <w:rtl w:val="true"/>
          <w:lang w:bidi="ar-LB"/>
        </w:rPr>
        <w:t>.</w:t>
      </w:r>
    </w:p>
  </w:footnote>
  <w:footnote w:id="1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1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07</w:t>
      </w:r>
      <w:r>
        <w:rPr>
          <w:rFonts w:cs="Traditional Arabic" w:ascii="Traditional Arabic" w:hAnsi="Traditional Arabic"/>
          <w:rtl w:val="true"/>
          <w:lang w:bidi="ar-LB"/>
        </w:rPr>
        <w:t>.</w:t>
      </w:r>
    </w:p>
  </w:footnote>
  <w:footnote w:id="1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1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اختصاص، ص </w:t>
      </w:r>
      <w:r>
        <w:rPr>
          <w:rFonts w:cs="Traditional Arabic" w:ascii="Traditional Arabic" w:hAnsi="Traditional Arabic"/>
          <w:lang w:bidi="ar-LB"/>
        </w:rPr>
        <w:t>248</w:t>
      </w:r>
      <w:r>
        <w:rPr>
          <w:rFonts w:cs="Traditional Arabic" w:ascii="Traditional Arabic" w:hAnsi="Traditional Arabic"/>
          <w:rtl w:val="true"/>
          <w:lang w:bidi="ar-LB"/>
        </w:rPr>
        <w:t>.</w:t>
      </w:r>
    </w:p>
  </w:footnote>
  <w:footnote w:id="1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33</w:t>
      </w:r>
      <w:r>
        <w:rPr>
          <w:rFonts w:ascii="Traditional Arabic" w:hAnsi="Traditional Arabic" w:cs="Traditional Arabic"/>
          <w:rtl w:val="true"/>
          <w:lang w:bidi="ar-LB"/>
        </w:rPr>
        <w:t xml:space="preserve">، ص </w:t>
      </w:r>
      <w:r>
        <w:rPr>
          <w:rFonts w:cs="Traditional Arabic" w:ascii="Traditional Arabic" w:hAnsi="Traditional Arabic"/>
          <w:lang w:bidi="ar-LB"/>
        </w:rPr>
        <w:t>489</w:t>
      </w:r>
      <w:r>
        <w:rPr>
          <w:rFonts w:cs="Traditional Arabic" w:ascii="Traditional Arabic" w:hAnsi="Traditional Arabic"/>
          <w:rtl w:val="true"/>
          <w:lang w:bidi="ar-LB"/>
        </w:rPr>
        <w:t>.</w:t>
      </w:r>
    </w:p>
  </w:footnote>
  <w:footnote w:id="1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24</w:t>
      </w:r>
      <w:r>
        <w:rPr>
          <w:rFonts w:cs="Traditional Arabic" w:ascii="Traditional Arabic" w:hAnsi="Traditional Arabic"/>
          <w:rtl w:val="true"/>
          <w:lang w:bidi="ar-LB"/>
        </w:rPr>
        <w:t>.</w:t>
      </w:r>
    </w:p>
  </w:footnote>
  <w:footnote w:id="1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47</w:t>
      </w:r>
      <w:r>
        <w:rPr>
          <w:rFonts w:cs="Traditional Arabic" w:ascii="Traditional Arabic" w:hAnsi="Traditional Arabic"/>
          <w:rtl w:val="true"/>
          <w:lang w:bidi="ar-LB"/>
        </w:rPr>
        <w:t>.</w:t>
      </w:r>
    </w:p>
  </w:footnote>
  <w:footnote w:id="1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47</w:t>
      </w:r>
      <w:r>
        <w:rPr>
          <w:rFonts w:cs="Traditional Arabic" w:ascii="Traditional Arabic" w:hAnsi="Traditional Arabic"/>
          <w:rtl w:val="true"/>
          <w:lang w:bidi="ar-LB"/>
        </w:rPr>
        <w:t>-</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1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1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58</w:t>
      </w:r>
      <w:r>
        <w:rPr>
          <w:rFonts w:cs="Traditional Arabic" w:ascii="Traditional Arabic" w:hAnsi="Traditional Arabic"/>
          <w:rtl w:val="true"/>
          <w:lang w:bidi="ar-LB"/>
        </w:rPr>
        <w:t>.</w:t>
      </w:r>
    </w:p>
  </w:footnote>
  <w:footnote w:id="1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صنيف غرر الحكم، ص </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1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1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1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417</w:t>
      </w:r>
      <w:r>
        <w:rPr>
          <w:rFonts w:cs="Traditional Arabic" w:ascii="Traditional Arabic" w:hAnsi="Traditional Arabic"/>
          <w:rtl w:val="true"/>
          <w:lang w:bidi="ar-LB"/>
        </w:rPr>
        <w:t>.</w:t>
      </w:r>
    </w:p>
  </w:footnote>
  <w:footnote w:id="1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1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115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115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141</w:t>
      </w:r>
      <w:r>
        <w:rPr>
          <w:rFonts w:cs="Traditional Arabic" w:ascii="Traditional Arabic" w:hAnsi="Traditional Arabic"/>
          <w:rtl w:val="true"/>
          <w:lang w:bidi="ar-LB"/>
        </w:rPr>
        <w:t>.</w:t>
      </w:r>
    </w:p>
  </w:footnote>
  <w:footnote w:id="1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56</w:t>
      </w:r>
      <w:r>
        <w:rPr>
          <w:rFonts w:cs="Traditional Arabic" w:ascii="Traditional Arabic" w:hAnsi="Traditional Arabic"/>
          <w:rtl w:val="true"/>
          <w:lang w:bidi="ar-LB"/>
        </w:rPr>
        <w:t>.</w:t>
      </w:r>
    </w:p>
  </w:footnote>
  <w:footnote w:id="1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1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46</w:t>
      </w:r>
      <w:r>
        <w:rPr>
          <w:rFonts w:cs="Traditional Arabic" w:ascii="Traditional Arabic" w:hAnsi="Traditional Arabic"/>
          <w:rtl w:val="true"/>
          <w:lang w:bidi="ar-LB"/>
        </w:rPr>
        <w:t>.</w:t>
      </w:r>
    </w:p>
  </w:footnote>
  <w:footnote w:id="1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فاتيح الجنان، دع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حجة عجل الله تعالى فرجه الشريف</w:t>
      </w:r>
      <w:r>
        <w:rPr>
          <w:rFonts w:cs="Traditional Arabic" w:ascii="Traditional Arabic" w:hAnsi="Traditional Arabic"/>
          <w:rtl w:val="true"/>
          <w:lang w:bidi="ar-LB"/>
        </w:rPr>
        <w:t>.</w:t>
      </w:r>
    </w:p>
  </w:footnote>
  <w:footnote w:id="1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1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1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263</w:t>
      </w:r>
      <w:r>
        <w:rPr>
          <w:rFonts w:cs="Traditional Arabic" w:ascii="Traditional Arabic" w:hAnsi="Traditional Arabic"/>
          <w:rtl w:val="true"/>
          <w:lang w:bidi="ar-LB"/>
        </w:rPr>
        <w:t>.</w:t>
      </w:r>
    </w:p>
  </w:footnote>
  <w:footnote w:id="1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صنيف غرر الحكم، </w:t>
      </w:r>
      <w:r>
        <w:rPr>
          <w:rFonts w:cs="Traditional Arabic" w:ascii="Traditional Arabic" w:hAnsi="Traditional Arabic"/>
          <w:lang w:bidi="ar-LB"/>
        </w:rPr>
        <w:t>398</w:t>
      </w:r>
      <w:r>
        <w:rPr>
          <w:rFonts w:cs="Traditional Arabic" w:ascii="Traditional Arabic" w:hAnsi="Traditional Arabic"/>
          <w:rtl w:val="true"/>
          <w:lang w:bidi="ar-LB"/>
        </w:rPr>
        <w:t>.</w:t>
      </w:r>
    </w:p>
  </w:footnote>
  <w:footnote w:id="1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402</w:t>
      </w:r>
      <w:r>
        <w:rPr>
          <w:rFonts w:cs="Traditional Arabic" w:ascii="Traditional Arabic" w:hAnsi="Traditional Arabic"/>
          <w:rtl w:val="true"/>
          <w:lang w:bidi="ar-LB"/>
        </w:rPr>
        <w:t>.</w:t>
      </w:r>
    </w:p>
  </w:footnote>
  <w:footnote w:id="1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116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554</w:t>
      </w:r>
      <w:r>
        <w:rPr>
          <w:rFonts w:cs="Traditional Arabic" w:ascii="Traditional Arabic" w:hAnsi="Traditional Arabic"/>
          <w:rtl w:val="true"/>
          <w:lang w:bidi="ar-LB"/>
        </w:rPr>
        <w:t>.</w:t>
      </w:r>
    </w:p>
  </w:footnote>
  <w:footnote w:id="1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59</w:t>
      </w:r>
      <w:r>
        <w:rPr>
          <w:rFonts w:cs="Traditional Arabic" w:ascii="Traditional Arabic" w:hAnsi="Traditional Arabic"/>
          <w:rtl w:val="true"/>
          <w:lang w:bidi="ar-LB"/>
        </w:rPr>
        <w:t>.</w:t>
      </w:r>
    </w:p>
  </w:footnote>
  <w:footnote w:id="1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1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صنيف غرر الحكم، ص </w:t>
      </w:r>
      <w:r>
        <w:rPr>
          <w:rFonts w:cs="Traditional Arabic" w:ascii="Traditional Arabic" w:hAnsi="Traditional Arabic"/>
          <w:lang w:bidi="ar-LB"/>
        </w:rPr>
        <w:t>256</w:t>
      </w:r>
      <w:r>
        <w:rPr>
          <w:rFonts w:cs="Traditional Arabic" w:ascii="Traditional Arabic" w:hAnsi="Traditional Arabic"/>
          <w:rtl w:val="true"/>
          <w:lang w:bidi="ar-LB"/>
        </w:rPr>
        <w:t>.</w:t>
      </w:r>
    </w:p>
  </w:footnote>
  <w:footnote w:id="1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567</w:t>
      </w:r>
      <w:r>
        <w:rPr>
          <w:rFonts w:cs="Traditional Arabic" w:ascii="Traditional Arabic" w:hAnsi="Traditional Arabic"/>
          <w:rtl w:val="true"/>
          <w:lang w:bidi="ar-LB"/>
        </w:rPr>
        <w:t>.</w:t>
      </w:r>
    </w:p>
  </w:footnote>
  <w:footnote w:id="1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80</w:t>
      </w:r>
      <w:r>
        <w:rPr>
          <w:rFonts w:cs="Traditional Arabic" w:ascii="Traditional Arabic" w:hAnsi="Traditional Arabic"/>
          <w:rtl w:val="true"/>
          <w:lang w:bidi="ar-LB"/>
        </w:rPr>
        <w:t>.</w:t>
      </w:r>
    </w:p>
  </w:footnote>
  <w:footnote w:id="1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1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1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4</w:t>
      </w:r>
      <w:r>
        <w:rPr>
          <w:rFonts w:ascii="Traditional Arabic" w:hAnsi="Traditional Arabic" w:cs="Traditional Arabic"/>
          <w:rtl w:val="true"/>
          <w:lang w:bidi="ar-LB"/>
        </w:rPr>
        <w:t>، ص</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1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80</w:t>
      </w:r>
      <w:r>
        <w:rPr>
          <w:rFonts w:cs="Traditional Arabic" w:ascii="Traditional Arabic" w:hAnsi="Traditional Arabic"/>
          <w:rtl w:val="true"/>
          <w:lang w:bidi="ar-LB"/>
        </w:rPr>
        <w:t>.</w:t>
      </w:r>
    </w:p>
  </w:footnote>
  <w:footnote w:id="1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1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0</w:t>
      </w:r>
      <w:r>
        <w:rPr>
          <w:rFonts w:ascii="Traditional Arabic" w:hAnsi="Traditional Arabic" w:cs="Traditional Arabic"/>
          <w:rtl w:val="true"/>
          <w:lang w:bidi="ar-LB"/>
        </w:rPr>
        <w:t xml:space="preserve">، ص </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1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1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80</w:t>
      </w:r>
      <w:r>
        <w:rPr>
          <w:rFonts w:cs="Traditional Arabic" w:ascii="Traditional Arabic" w:hAnsi="Traditional Arabic"/>
          <w:rtl w:val="true"/>
          <w:lang w:bidi="ar-LB"/>
        </w:rPr>
        <w:t>.</w:t>
      </w:r>
    </w:p>
  </w:footnote>
  <w:footnote w:id="118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118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04</w:t>
      </w:r>
      <w:r>
        <w:rPr>
          <w:rFonts w:cs="Traditional Arabic" w:ascii="Traditional Arabic" w:hAnsi="Traditional Arabic"/>
          <w:rtl w:val="true"/>
          <w:lang w:bidi="ar-LB"/>
        </w:rPr>
        <w:t>-</w:t>
      </w:r>
      <w:r>
        <w:rPr>
          <w:rFonts w:cs="Traditional Arabic" w:ascii="Traditional Arabic" w:hAnsi="Traditional Arabic"/>
          <w:lang w:bidi="ar-LB"/>
        </w:rPr>
        <w:t>305</w:t>
      </w:r>
      <w:r>
        <w:rPr>
          <w:rFonts w:cs="Traditional Arabic" w:ascii="Traditional Arabic" w:hAnsi="Traditional Arabic"/>
          <w:rtl w:val="true"/>
          <w:lang w:bidi="ar-LB"/>
        </w:rPr>
        <w:t>.</w:t>
      </w:r>
    </w:p>
  </w:footnote>
  <w:footnote w:id="1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رح،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صائر الدرجات،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1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10</w:t>
      </w:r>
      <w:r>
        <w:rPr>
          <w:rFonts w:cs="Traditional Arabic" w:ascii="Traditional Arabic" w:hAnsi="Traditional Arabic"/>
          <w:rtl w:val="true"/>
          <w:lang w:bidi="ar-LB"/>
        </w:rPr>
        <w:t>.</w:t>
      </w:r>
    </w:p>
  </w:footnote>
  <w:footnote w:id="1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0</w:t>
      </w:r>
      <w:r>
        <w:rPr>
          <w:rFonts w:ascii="Traditional Arabic" w:hAnsi="Traditional Arabic" w:cs="Traditional Arabic"/>
          <w:rtl w:val="true"/>
          <w:lang w:bidi="ar-LB"/>
        </w:rPr>
        <w:t xml:space="preserve">، ص </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1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سجّاد، الصحيفة السجادية، دع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وم السبت</w:t>
      </w:r>
      <w:r>
        <w:rPr>
          <w:rFonts w:cs="Traditional Arabic" w:ascii="Traditional Arabic" w:hAnsi="Traditional Arabic"/>
          <w:rtl w:val="true"/>
          <w:lang w:bidi="ar-LB"/>
        </w:rPr>
        <w:t>.</w:t>
      </w:r>
    </w:p>
  </w:footnote>
  <w:footnote w:id="119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دعاؤه عليه السلام إذا سأل الله العافية</w:t>
      </w:r>
      <w:r>
        <w:rPr>
          <w:rFonts w:cs="Traditional Arabic" w:ascii="Traditional Arabic" w:hAnsi="Traditional Arabic"/>
          <w:rtl w:val="true"/>
          <w:lang w:bidi="ar-LB"/>
        </w:rPr>
        <w:t>.</w:t>
      </w:r>
    </w:p>
  </w:footnote>
  <w:footnote w:id="119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مناجاة العارفين</w:t>
      </w:r>
      <w:r>
        <w:rPr>
          <w:rFonts w:cs="Traditional Arabic" w:ascii="Traditional Arabic" w:hAnsi="Traditional Arabic"/>
          <w:rtl w:val="true"/>
          <w:lang w:bidi="ar-LB"/>
        </w:rPr>
        <w:t>.</w:t>
      </w:r>
    </w:p>
  </w:footnote>
  <w:footnote w:id="1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37</w:t>
      </w:r>
      <w:r>
        <w:rPr>
          <w:rFonts w:cs="Traditional Arabic" w:ascii="Traditional Arabic" w:hAnsi="Traditional Arabic"/>
          <w:rtl w:val="true"/>
          <w:lang w:bidi="ar-LB"/>
        </w:rPr>
        <w:t>-</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1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1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1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1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1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صال،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15</w:t>
      </w:r>
      <w:r>
        <w:rPr>
          <w:rFonts w:cs="Traditional Arabic" w:ascii="Traditional Arabic" w:hAnsi="Traditional Arabic"/>
          <w:rtl w:val="true"/>
          <w:lang w:bidi="ar-LB"/>
        </w:rPr>
        <w:t>.</w:t>
      </w:r>
    </w:p>
  </w:footnote>
  <w:footnote w:id="1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31</w:t>
      </w:r>
      <w:r>
        <w:rPr>
          <w:rFonts w:cs="Traditional Arabic" w:ascii="Traditional Arabic" w:hAnsi="Traditional Arabic"/>
          <w:rtl w:val="true"/>
          <w:lang w:bidi="ar-LB"/>
        </w:rPr>
        <w:t>.</w:t>
      </w:r>
    </w:p>
  </w:footnote>
  <w:footnote w:id="1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6</w:t>
      </w:r>
      <w:r>
        <w:rPr>
          <w:rFonts w:ascii="Traditional Arabic" w:hAnsi="Traditional Arabic" w:cs="Traditional Arabic"/>
          <w:rtl w:val="true"/>
          <w:lang w:bidi="ar-LB"/>
        </w:rPr>
        <w:t xml:space="preserve">، ص </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1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28</w:t>
      </w:r>
      <w:r>
        <w:rPr>
          <w:rFonts w:cs="Traditional Arabic" w:ascii="Traditional Arabic" w:hAnsi="Traditional Arabic"/>
          <w:rtl w:val="true"/>
          <w:lang w:bidi="ar-LB"/>
        </w:rPr>
        <w:t>.</w:t>
      </w:r>
    </w:p>
  </w:footnote>
  <w:footnote w:id="1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41</w:t>
      </w:r>
      <w:r>
        <w:rPr>
          <w:rFonts w:cs="Traditional Arabic" w:ascii="Traditional Arabic" w:hAnsi="Traditional Arabic"/>
          <w:rtl w:val="true"/>
          <w:lang w:bidi="ar-LB"/>
        </w:rPr>
        <w:t>-</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1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45</w:t>
      </w:r>
      <w:r>
        <w:rPr>
          <w:rFonts w:cs="Traditional Arabic" w:ascii="Traditional Arabic" w:hAnsi="Traditional Arabic"/>
          <w:rtl w:val="true"/>
          <w:lang w:bidi="ar-LB"/>
        </w:rPr>
        <w:t>.</w:t>
      </w:r>
    </w:p>
  </w:footnote>
  <w:footnote w:id="1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1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يوم الأربعاء</w:t>
      </w:r>
      <w:r>
        <w:rPr>
          <w:rFonts w:cs="Traditional Arabic" w:ascii="Traditional Arabic" w:hAnsi="Traditional Arabic"/>
          <w:rtl w:val="true"/>
          <w:lang w:bidi="ar-LB"/>
        </w:rPr>
        <w:t>.</w:t>
      </w:r>
    </w:p>
  </w:footnote>
  <w:footnote w:id="1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1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صنيف غرر الحكم، ص </w:t>
      </w:r>
      <w:r>
        <w:rPr>
          <w:rFonts w:cs="Traditional Arabic" w:ascii="Traditional Arabic" w:hAnsi="Traditional Arabic"/>
          <w:lang w:bidi="ar-LB"/>
        </w:rPr>
        <w:t>319</w:t>
      </w:r>
      <w:r>
        <w:rPr>
          <w:rFonts w:cs="Traditional Arabic" w:ascii="Traditional Arabic" w:hAnsi="Traditional Arabic"/>
          <w:rtl w:val="true"/>
          <w:lang w:bidi="ar-LB"/>
        </w:rPr>
        <w:t>.</w:t>
      </w:r>
    </w:p>
  </w:footnote>
  <w:footnote w:id="1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31</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cp:lastPrinted>2015-05-04T15:08:00Z</cp:lastPrinted>
  <dcterms:modified xsi:type="dcterms:W3CDTF">2016-07-22T11:58:00Z</dcterms:modified>
  <cp:revision>699</cp:revision>
  <dc:subject/>
  <dc:title>دراسات في المذاهب الإسلامية</dc:title>
</cp:coreProperties>
</file>