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دراسات</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في</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فك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مام</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خميني</w:t>
      </w:r>
      <w:r>
        <w:rPr>
          <w:rFonts w:eastAsia="GEFlow-Bold"/>
          <w:color w:val="000000"/>
          <w:sz w:val="52"/>
          <w:sz w:val="52"/>
          <w:szCs w:val="52"/>
          <w:rtl w:val="true"/>
          <w:lang w:bidi="ar-LB"/>
        </w:rPr>
        <w:t xml:space="preserve"> </w:t>
      </w:r>
      <w:r>
        <w:rPr>
          <w:rFonts w:cs="Traditional Arabic"/>
          <w:b w:val="false"/>
          <w:b w:val="false"/>
          <w:bCs w:val="false"/>
          <w:color w:val="000000"/>
          <w:sz w:val="52"/>
          <w:sz w:val="52"/>
          <w:szCs w:val="52"/>
          <w:vertAlign w:val="superscript"/>
          <w:rtl w:val="true"/>
          <w:lang w:bidi="ar-LB"/>
        </w:rPr>
        <w:t>قدس</w:t>
      </w:r>
      <w:r>
        <w:rPr>
          <w:rFonts w:eastAsia="GEFlow-Bold"/>
          <w:b w:val="false"/>
          <w:b w:val="false"/>
          <w:bCs w:val="false"/>
          <w:color w:val="000000"/>
          <w:sz w:val="52"/>
          <w:sz w:val="52"/>
          <w:szCs w:val="52"/>
          <w:vertAlign w:val="superscript"/>
          <w:rtl w:val="true"/>
          <w:lang w:bidi="ar-LB"/>
        </w:rPr>
        <w:t xml:space="preserve"> </w:t>
      </w:r>
      <w:r>
        <w:rPr>
          <w:rFonts w:cs="Traditional Arabic"/>
          <w:b w:val="false"/>
          <w:b w:val="false"/>
          <w:bCs w:val="false"/>
          <w:color w:val="000000"/>
          <w:sz w:val="52"/>
          <w:sz w:val="52"/>
          <w:szCs w:val="52"/>
          <w:vertAlign w:val="superscript"/>
          <w:rtl w:val="true"/>
          <w:lang w:bidi="ar-LB"/>
        </w:rPr>
        <w:t>سره</w:t>
      </w:r>
    </w:p>
    <w:p>
      <w:pPr>
        <w:pStyle w:val="3nwanDares"/>
        <w:spacing w:lineRule="auto" w:line="240"/>
        <w:jc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3nwanDares"/>
        <w:spacing w:lineRule="auto" w:line="240"/>
        <w:jc w:val="center"/>
        <w:rPr>
          <w:rFonts w:ascii="Traditional Arabic" w:hAnsi="Traditional Arabic" w:cs="Traditional Arabic"/>
          <w:color w:val="0099CC"/>
          <w:sz w:val="56"/>
          <w:szCs w:val="56"/>
        </w:rPr>
      </w:pPr>
      <w:r>
        <w:rPr>
          <w:rFonts w:ascii="Traditional Arabic" w:hAnsi="Traditional Arabic" w:cs="Traditional Arabic"/>
          <w:color w:val="000000"/>
          <w:sz w:val="56"/>
          <w:sz w:val="56"/>
          <w:szCs w:val="56"/>
          <w:rtl w:val="true"/>
        </w:rPr>
        <w:t>تهذيب النفس</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هذي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فس</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دراسات في فكر الإمام الخميني </w:t>
      </w:r>
      <w:r>
        <w:rPr>
          <w:rFonts w:ascii="Traditional Arabic" w:hAnsi="Traditional Arabic" w:cs="Traditional Arabic"/>
          <w:sz w:val="48"/>
          <w:sz w:val="48"/>
          <w:szCs w:val="48"/>
          <w:vertAlign w:val="superscript"/>
          <w:rtl w:val="true"/>
          <w:lang w:bidi="ar-LB"/>
        </w:rPr>
        <w:t>قدس سره</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تهذي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نفس</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4">
            <wp:simplePos x="0" y="0"/>
            <wp:positionH relativeFrom="column">
              <wp:posOffset>1378585</wp:posOffset>
            </wp:positionH>
            <wp:positionV relativeFrom="paragraph">
              <wp:posOffset>21653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650" w:type="pct"/>
        <w:jc w:val="center"/>
        <w:tblInd w:w="0" w:type="dxa"/>
        <w:tblLayout w:type="fixed"/>
        <w:tblCellMar>
          <w:top w:w="15" w:type="dxa"/>
          <w:left w:w="15" w:type="dxa"/>
          <w:bottom w:w="15" w:type="dxa"/>
          <w:right w:w="15" w:type="dxa"/>
        </w:tblCellMar>
      </w:tblPr>
      <w:tblGrid>
        <w:gridCol w:w="667"/>
        <w:gridCol w:w="5396"/>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ورته</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ذّ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sz w:val="28"/>
        </w:rPr>
      </w:pPr>
      <w:r>
        <w:rPr>
          <w:sz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تزكية والتعليم هما منهج الأنبياء في تربية الإنسان ووصوله إلى المقصد الأعلى للخلق وهو التوحيد، وقد بيّن الأنبياء بتربيتهم أنّ أحداً لن يصل إلى الحق بغير طريق اتّباعهم، </w:t>
      </w:r>
      <w:r>
        <w:rPr>
          <w:rFonts w:ascii="Traditional Arabic" w:hAnsi="Traditional Arabic" w:cs="Traditional Arabic"/>
          <w:b/>
          <w:b/>
          <w:bCs/>
          <w:sz w:val="28"/>
          <w:sz w:val="28"/>
          <w:szCs w:val="28"/>
          <w:rtl w:val="true"/>
        </w:rPr>
        <w:t>﴿مَّنْ يُطِعِ الرَّسُولَ فَقَدْ أَطَاعَ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يقهم دواء كلّ داء، ورافع كلّ حاجة، وعلاج كلّ أمراض النفس، وجواب كل سؤال، وهو راسم طريق الحياة والسير الكمال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مربّين والمعلِّمين العظام للنفوس البشرية هم أولئك الذين سلكوا مسير التهذيب باتباعهم القويم للأنبياء، وعرفوا في جهاد النفس متاهات هذا الطريق، وأدركوا مخاطر الشيطان والنفس وتهديداتهما وحيلهما وخططهما، وخبروا زوايا هذا الطريق الخفيّة والدقي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طوي طلّاب طريق المعرفة والتهذيب والسير والسلوك هذا الطريق، هم في أشدّ الحاجة إلى الاستمداد من هؤلاء الذين سلكوا إلى حريم حضرة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 هو مهمٌّ العثور على هؤلاء السالكين ب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هم أفنوا نصف أعمارهم في طلبهم ليمضوا نصفه الثاني تحت تعليمهم وتربيتهم فقد فعلوا عظيماً، وكم هم نادرون أمثال هؤلاء الذين يتمكّن الإنسان من الحضور في محضرهم ويعهد إليهم باطمئنان تربي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اننا، يتألّق الإمام الخميني قدس سره من بين السالكين والمربّين العظام جوهراً ثميناً، ونبعاً كوثريّاًّ يروي ظمأ عطاشى طريق السلوك الماء الزلال ويجيب حاج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قد سعينا أن نجمع باقة من تعليمات ذلك العظيم في التهذيب والسلوك من آثاره الخالدة، لنُقدّمها لطلّاب هذا الطريق مشعلاً يُضيء در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يّز هذا الكتاب، تهذيب النفس بأنّه في تمام مطال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دا ال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صوص وكلمات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مّ تخصيصه بمباحث تهذيب النفس، حيث تمّ السعي عند جمع هذه المادة وتبويبها أن تتضمّن أغلب ما ورد عن الإمام قدس سره في عنوان الكتاب، بحيث يكون الجمع شاملاً لنكات وأصول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ذف من نصوص الموضوع هو المفاهيم والأفكار المك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بعض النصوص لها عدّة وجوه وحيثيات، اضطررنا إلى تكرار بعض المطالب في الفصول المختلفة وربطها بعناوين 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تام ينبغي توجيه الشكر إلى كلّ الذين ساهموا في إنجاز هذا العمل جمعاً وتنظيماً وفهرسةً وتر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أو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همّية تهذيب النفس وضرورت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ربية لتحصيل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نسان لو خلّي ونفسه ولم يُكبَح جماحه، يُصبح أكثر افتراساً وشراسة من جميع الحيو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تشاهدون الجرائم التي تُرتكب الآن بحقّ البشر من قِبَل هذه القوى العظمى، والتي تتصوّر أنّها قد تحلّت ب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رائم التي ترتكبها هذه الحكومات بحقّ البشرية وبحقّ أبناء جنسهم على طول التاريخ لم تصدر من أيّ حيوان مفت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وان المفترس يُطارد الفريسة فإذا نال منها وشبع فإنّه لا يُفكّر بعدها باستغلال عدّة من الحيوانات الأخرى وبسط هيمنت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هذا الإنسان الذي لا يعرف الشبع ولا حدّ لأهوائه النفسية فلو أُعطي دولة بأكملها فإنّه يبحث عن دو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سط هيمنته عليها بادر إلى البحث عن دو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تطلّعات الإنسان حدّاً ولا 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 يحصل على شيء تجده يُفكّر بالحصول على ما لم يحص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رك الإنسان وشأنه فإنّ آماله تكون في الشهوات اللامتناهية وفي الغضب اللامحدود وفي نوازع الهيمنة التي ليس لها نه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توهّموا أنّ الإنسان لو أُعطي المنظومة الشمسية بأكملها سيقنع ويكتفي، لا بل إنّه سيتطلّع إلى منظو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ون أنّهم الآن يتطلّعون إلى مناطق أخرى غي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السيطرة على الكواك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سيطروا على كوكب فلن يكفّوا عن التطلّع إلى كوك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 الإنسان على هذه الشاكلة، لا حدّ لغضبه، ولا حدّ لشهوته، لا حدّ لأن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يُشبِع الإنسانَ ما لم يت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هذه التربية يصل الإنسان إلى منتهى شبع ينال فيه غاية كلّ تلك الأشياء التي يريدها، وذلك هو الوصول إلى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صل إلى الكمال المطلق يحصل على هذه الطمأنين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طمأنينة القلوب هي في الوصول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يره لا تهدأ القلوب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نفسهم لا ينتبهون إلى أن هذه النفس تتطلّع إلى الكمال المطلق، فيتيهون عن الكمال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 الإنسان تريد الوصول إلى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يقع في تشخيص ما إذا كان هذا أو ذاك ه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حدهم الكمال في العلم فيقتفي أث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 الكمال في السلطة فيلهث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ؤلاء الساعين في الدنيا إنّما يطلبون الكمال المطلق، وبعبارة أخرى الجميع يسعون للقاء الله، ولكنّهم غير ملتفتين</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تهذيب النفس عند الأولياء</w:t>
      </w:r>
    </w:p>
    <w:p>
      <w:pPr>
        <w:pStyle w:val="Normal"/>
        <w:jc w:val="left"/>
        <w:rPr/>
      </w:pPr>
      <w:r>
        <w:rPr>
          <w:rFonts w:ascii="Traditional Arabic" w:hAnsi="Traditional Arabic" w:cs="Traditional Arabic"/>
          <w:sz w:val="28"/>
          <w:sz w:val="28"/>
          <w:szCs w:val="28"/>
          <w:rtl w:val="true"/>
        </w:rPr>
        <w:t>من غير الممكن أن تلبّوا دعوة الله إلى الضيافة وتردّوا الضيافة الإلهية ما لم تنسلخ قلوبكم عن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اهتمّ به أولياء الله هو تهذيب النفس وانتزاع القلب ممّا سوى الله والتوجّه إلي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مفاسد التي تحدث في العالم هي وليدة التوجّه إلى النفس في مقابل 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الكمالات التي تحقّقت لأنبياء الله وأوليائه كانت نتيجة سلخ القلوب عمّن سواه تعالى والارتبا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جلّى علامات هذه الأمور في أعمالنا</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شرائح المجتمع بالابتعاد عن ح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جعلوا النظرة نظرة متش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نّ الحبّ والبغض في قلوبكم بحيث تحكمون أو تكتبون أو تقولون ما يُخال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الوق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أنا لا أعني أن تؤيّدوا وتروّجوا الفح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عمل خلاف الشرع ومن الذنوب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باب الموعظة ومن أجل التنبيه، أَظهِروا نقاط الضعف ولكن بهدوء، لا أن يشوّه الشخص الذي يسمع بما كتبتموه الأمور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تم شيئاً سيّئًا أزعج أحدًا وهو أيضًا لم يكن مهذّباً لدرجة كبيرة بحيث يغمض عين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يقوم في المقابل بردّ فعل مشابه وم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يزيد عليه ومن يواجهه يزيد عليه أيض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إذا أردنا أن يكون وطننا لنا ولا يستطيع الآخرون التسلّط عليه، من الآن يجب على جميع الطبقات الموجودة التعاض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خلّي عن هذا الحبّ والبغض المبني على أساس 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سيطروا قليلاً على حبّ النفس، إن لم يتمكّنوا من اقتلاعه بشكل كامل فليقلّلوا منه إلى أن يتمّ الان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ضبطوا الأقلام مؤقّتاً وإذا ما أرادوا النصيحة فلتكن نصيحة، نصيحة يُمكن أو يتقبلّها المرء، ولكن الحدّة لا يُمكن أن يتحمّلها ذلك المرء نفسه مه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يجب أن نتعلّم من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م قصة مالك الأشتر حين شتمه شخص وبعد أن علم أنّه مالك ذهب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الك قد دخل المسجد وانشغل بالصلاة فجاءه واعتذ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م آ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رو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سجد إلا لأستغفر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ظروا كيف يُربّي وكيف يؤدّي هكذا أمر إلى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حدهم إلى الخواجه نصير الدين الطوسي قدس سره مكتوباً فيه بعض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ن ضمن ما كتب له أن تجرّأ عليه ونعته‏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أجابه الطو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 على كلّ إشكالاته بحكمة إلى أن وصل إلى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ب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أوصافي وخواصي وآثاري تختلف عن أوصاف الكلب وخواصه وآث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ب عنده الصفة الفلانية وهي ليست موجودة عندي، وأنا اتصف بالصفة الفلانية وهي ليست موجودة في ال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لّ القضية بمنتهى الحكمة في 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و أنّ الخواجة كتب له في جوابه أنّك أنت الكلب وأبوك الكلب فلقد كان سيتلقّى في اليوم التّالي كتاباً آخر يحمل شتائ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ستطيع باللسان الليّن ومن خلال القول السليم الخالي من الطعن وغير المغرض أن نُصلح الناس وأن نزيد من عدد أصدقائنا وأن يكون هذا لله فما الداعي لأن يكتب الإنسان بقلمه ض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ون يتخيّلون فيظنّ الواحد منهم أنّ هذا الذي أقوله ضدّ فلان سيقمع ف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سيقمعه هو نفس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نتبهون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حصل مثل هذا الأمر ويقرؤون أن هذا القلم قلم ملوّث فإنّهم سوف يشعرون بالنفو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هي دعوى الإنسان الذي يُمكنه أن يهدي إنساناً آخر إلى الخير بلسان طيّب وقلم حسن وبالنصيحة والمصادقة كما كان يفعل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هض لأجل بناء النفس</w:t>
      </w:r>
    </w:p>
    <w:p>
      <w:pPr>
        <w:pStyle w:val="Normal"/>
        <w:jc w:val="left"/>
        <w:rPr/>
      </w:pPr>
      <w:r>
        <w:rPr>
          <w:rFonts w:ascii="Traditional Arabic" w:hAnsi="Traditional Arabic" w:cs="Traditional Arabic"/>
          <w:sz w:val="28"/>
          <w:sz w:val="28"/>
          <w:szCs w:val="28"/>
          <w:rtl w:val="true"/>
        </w:rPr>
        <w:t>أيّها العزيز، استيقظ من نومك، وتنبّه من غفلتك، واشدد حيازيم الهمّة، واغتنم الفرصة ما دام هناك وقت، وما دام في العمر بقية، وما دامت قواك تحت تصرّفك، وشبابك موجوداً، ولم تتغلّب عليك الأخلاق الفاسدة بعد، ولم تتأصّل فيك الملكات الرذيلة، فابحث عن العلاج، واعثر على الدواء لإزالة تلك الأخلاق الفاسدة القبيحة، وتلمّس سبيلاً لإطفاء ثائرة الشهوة والغضب</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يع مكلّفون بالتزكية</w:t>
      </w:r>
    </w:p>
    <w:p>
      <w:pPr>
        <w:pStyle w:val="Normal"/>
        <w:jc w:val="left"/>
        <w:rPr/>
      </w:pPr>
      <w:r>
        <w:rPr>
          <w:rFonts w:ascii="Traditional Arabic" w:hAnsi="Traditional Arabic" w:cs="Traditional Arabic"/>
          <w:sz w:val="28"/>
          <w:sz w:val="28"/>
          <w:szCs w:val="28"/>
          <w:rtl w:val="true"/>
        </w:rPr>
        <w:t>جميعنا مكلّفون بتزكية أنفسنا، فقد جاءت البعثة من أجل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حصل التزكية فإنّ كلّ ما يقع في النفس، وكلّ ما يجري معها، فهو حجاب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كلّفون بتزكية أنفسنا حتى نستطيع أن نستفيد من النور الإلهي ومن نور القرآن</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بالقوى الإلهية</w:t>
      </w:r>
    </w:p>
    <w:p>
      <w:pPr>
        <w:pStyle w:val="Normal"/>
        <w:jc w:val="left"/>
        <w:rPr/>
      </w:pPr>
      <w:r>
        <w:rPr>
          <w:rFonts w:ascii="Traditional Arabic" w:hAnsi="Traditional Arabic" w:cs="Traditional Arabic"/>
          <w:sz w:val="28"/>
          <w:sz w:val="28"/>
          <w:szCs w:val="28"/>
          <w:rtl w:val="true"/>
        </w:rPr>
        <w:t>هذّبوا أنفسكم وزكّ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كّزوا الاهتمام على أنّني بقوّتي أُريد أن أطرح فلاناً أرضاً وأغلب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صب اهتمامكم على أن تتقدّموا بقوّ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جعلوا يدكم وعينكم ونفسكم وكلّ ما لكم، بدّلوا كلّ هذه من قوى شيطانية إلى قوى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فل الإنسان كانت قواه قوى شيطانية، عينه شيطانية، ويده 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هذّب نفسه فتصير كلّها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وّل كلّ قواكم قوّةً إلهية، والقوّة الإلهية ستنتصر</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لأجل تقوية الروح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نسعى إلى تقوية الروحانية وسحق النفسانية بكل ما ن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 هذا الأمر فستُحَلّ كلّ الأمور لأنّ الاختلافات تدور حو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ع أيّ اختلاف في العالم إلا </w:t>
      </w:r>
      <w:r>
        <w:br w:type="page"/>
      </w:r>
    </w:p>
    <w:p>
      <w:pPr>
        <w:pStyle w:val="Normal"/>
        <w:jc w:val="left"/>
        <w:rPr/>
      </w:pPr>
      <w:r>
        <w:rPr>
          <w:rFonts w:ascii="Traditional Arabic" w:hAnsi="Traditional Arabic" w:cs="Traditional Arabic"/>
          <w:sz w:val="28"/>
          <w:sz w:val="28"/>
          <w:szCs w:val="28"/>
          <w:rtl w:val="true"/>
        </w:rPr>
        <w:t>ويكون سببه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طان أيضاً قال منذ اليوم الأول ﴿</w:t>
      </w:r>
      <w:r>
        <w:rPr>
          <w:rFonts w:ascii="Traditional Arabic" w:hAnsi="Traditional Arabic" w:cs="Traditional Arabic"/>
          <w:b/>
          <w:b/>
          <w:bCs/>
          <w:sz w:val="28"/>
          <w:sz w:val="28"/>
          <w:szCs w:val="28"/>
          <w:rtl w:val="true"/>
        </w:rPr>
        <w:t>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أنا أفضل منه فعص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صل أنّه قال أنا أفضل وهذا إرث شيطاني ورثناه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رون ما عندهم أفضل ممّا لدى الآخرين، وإذا ما رأوه عند الآخرين يستصغرونه، أمّا فيهم فيرونه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اهلون عيوبهم ويرون العيب الصغير لدى الآخرين كبيراً</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عية كلّ المجاهدات لجهاد النفس</w:t>
      </w:r>
    </w:p>
    <w:p>
      <w:pPr>
        <w:pStyle w:val="Normal"/>
        <w:jc w:val="left"/>
        <w:rPr/>
      </w:pPr>
      <w:r>
        <w:rPr>
          <w:rFonts w:ascii="Traditional Arabic" w:hAnsi="Traditional Arabic" w:cs="Traditional Arabic"/>
          <w:sz w:val="28"/>
          <w:sz w:val="28"/>
          <w:szCs w:val="28"/>
          <w:rtl w:val="true"/>
        </w:rPr>
        <w:t>على من يُريد الخروج من هذه الأنانيّة أنْ يُهاجرَ بالمجاهدة، يُجاهد ويُهاجر هذه الهجرة، فطبق الحديث الشريف، جئتم من الجهاد الأصغر وبقي عليكم الجهاد الأكبر</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اد النفس هو الجهاد الأكبر، وسائر أشكال الجهاد في الدنيا تَبَعٌ لهذا الجهاد، فلو انتصرنا فيه لكان كُلُّ جهاد نقوم به هو جهاد إلهي، وإذا لم ننجح في هذا الجهاد لكانت سائرُ أشكال جهادنا الأُخرى 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أنّ من خرج للجهاد من أجل الحصول على جاريةٍ أو طعامٍ فأجره هو هذا، أمّا ذلك الذي يكون جهاده إلى الله فأجره على الله</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خيّة الأفعال تختلف، وهناك فَرْقٌ بين الأفعال الصادرةِ عن أولياء الله وبين تلك الصادرة عنَّا لأنَّ المصدرَ مختلفٌ</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صار في ميدان النفس والروح</w:t>
      </w:r>
    </w:p>
    <w:p>
      <w:pPr>
        <w:pStyle w:val="Normal"/>
        <w:jc w:val="left"/>
        <w:rPr/>
      </w:pPr>
      <w:r>
        <w:rPr>
          <w:rFonts w:ascii="Traditional Arabic" w:hAnsi="Traditional Arabic" w:cs="Traditional Arabic"/>
          <w:sz w:val="28"/>
          <w:sz w:val="28"/>
          <w:szCs w:val="28"/>
          <w:rtl w:val="true"/>
        </w:rPr>
        <w:t>اسعوا إلى أن تفوزوا في تلك الساحة، ساحة الجهاد بين الله والشيطان، الجهاد بين نفس الإنسان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قّقتم هذا الفوز، فلا تخافوا أيّة هزيمة فتلك ليست هزيمة</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وية البناء الر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ناء الروحي يحتلّ الأولوية بين جميع عمليات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البناء يجب أن يبدأ من الأفراد أنفسهم فيبنوا أنفسهم، ويجاهدوا شيطانهم الداخلي، لأنّ هذا الجهاد هو منشأ جميع أنواع الجهاد التي تحصل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بنِ الإنسان نفسه فلن يتمكّن من بناء الآخرين، وما لم يبنِ الآخرون أنفسهم فإنّهم لا يستطيعون بناء ب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البناء يجب أن يبدأ من نفس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نفس هو 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انتصار في كلّ أنواع الجهاد الأخرى والغلبة فيها رهين بانتصار الإنسان في جهاد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انصبّ اهتمام أفراد الناس على أنفسهم، ولم يجاهدوا شيطانهم، فإنّهم علاوة على أنّهم لن يتمكّنوا من إصلاح المجتمع، سيفسد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مفاسد التي تحدث في العالم مردّها إلى انعدام ذلك الجهاد، وهو 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شكلات التي يُعانيها البشر هي م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 هم الذين يرتكبون الجرائم بحقّ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ر الموجودات وسائر الحيوانات حتى السباع لا تقوم بمقدار ما يرتكبه البشر من 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بشر، الذي لم يتمّ إصلاحه ولم يقم ببناء نفسه هو أكثر سبعية من كلّ الحيوانات، فليس هناك سبع ك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ل حيوان آخر إلى مستوى هذا الحيوان أيضاً</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تطهير القلب</w:t>
      </w:r>
    </w:p>
    <w:p>
      <w:pPr>
        <w:pStyle w:val="Normal"/>
        <w:jc w:val="left"/>
        <w:rPr/>
      </w:pPr>
      <w:r>
        <w:rPr>
          <w:rFonts w:ascii="Traditional Arabic" w:hAnsi="Traditional Arabic" w:cs="Traditional Arabic"/>
          <w:sz w:val="28"/>
          <w:sz w:val="28"/>
          <w:szCs w:val="28"/>
          <w:rtl w:val="true"/>
        </w:rPr>
        <w:t>ومن المهمّات التي لا بدّ للإنسان أن يقوم بها بكلّ عدّة وعُدّة وبكلّ رياضة ومجاهدة ويُخلّص نفسه من قبحها وعارها، تطهير القلوب من القذارات المعنوية والأوساخ الخلقية، فإنّه إن قام في المحضر الربوبي بدون ذاك التطهير المعنوي فلا ينال غير صورة الصلاة وقشرها وتعبها ومشقّتها</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ة الفئات المختلفة للتهذيب</w:t>
      </w:r>
    </w:p>
    <w:p>
      <w:pPr>
        <w:pStyle w:val="Normal"/>
        <w:jc w:val="left"/>
        <w:rPr/>
      </w:pPr>
      <w:r>
        <w:rPr>
          <w:rFonts w:ascii="Traditional Arabic" w:hAnsi="Traditional Arabic" w:cs="Traditional Arabic"/>
          <w:sz w:val="28"/>
          <w:sz w:val="28"/>
          <w:szCs w:val="28"/>
          <w:rtl w:val="true"/>
        </w:rPr>
        <w:t xml:space="preserve">هذّبوا نفوسكم، وأخرجوا حبّ الدنيا من قلوب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كلّ خطيئة</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خطايا هي من حبّ الدنيا وحبّ 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وا هذا الحبّ من قلوبكم وأميتوه واحيوا بحياة الإسلام، بالحيا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إلهيّين، اتحدوا، وكونوا صفّاً واحداً</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في كيفية عيشنا</w:t>
      </w:r>
    </w:p>
    <w:p>
      <w:pPr>
        <w:pStyle w:val="Normal"/>
        <w:jc w:val="left"/>
        <w:rPr/>
      </w:pPr>
      <w:r>
        <w:rPr>
          <w:rFonts w:ascii="Traditional Arabic" w:hAnsi="Traditional Arabic" w:cs="Traditional Arabic"/>
          <w:sz w:val="28"/>
          <w:sz w:val="28"/>
          <w:szCs w:val="28"/>
          <w:rtl w:val="true"/>
        </w:rPr>
        <w:t>يجب أن نُفكّر كيف جئنا من هناك وكيف نحيا هنا وكيف سنرجع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نا هنا في خدمة الحق تعالى وخدمة الخلق؟ هل نُجاهد في سبيل الله ونمشي على صراط الربوبية المستقيم أم أنّنا عنه منحرفون؟ فإذا ما كنّا منحرفين سواء للشمال أو اليمين، فالشمال يُعبّر عن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ضوب عل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يمين يُعبّر عن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في مقابل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انطلقنا من على الصراط المستقيم فلنُحافظ على حركتنا المستقيمة، فلا ننحرف ولا نكون شرقيين ولا غربيين، بل مستقيمين، لا إلى اليمين ولا إلى الش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حرّك بنحو مستقيم من هنا حتى اللانهاية، فنكون سعداء وقد أسعدنا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حر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شمال أو اليمين على حدٍّ سواء نكون منح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لنا مقام ما بين أبناء الشعب، فعندها سوف نتسبّب بانحراف شعب</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صية بتقوية الروح والقلب </w:t>
      </w:r>
    </w:p>
    <w:p>
      <w:pPr>
        <w:pStyle w:val="Normal"/>
        <w:jc w:val="left"/>
        <w:rPr/>
      </w:pPr>
      <w:r>
        <w:rPr>
          <w:rFonts w:ascii="Traditional Arabic" w:hAnsi="Traditional Arabic" w:cs="Traditional Arabic"/>
          <w:sz w:val="28"/>
          <w:sz w:val="28"/>
          <w:szCs w:val="28"/>
          <w:rtl w:val="true"/>
        </w:rPr>
        <w:t>إنّ كلّ عمل يبدأ من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مل يبدأ من التفكُّر والتأمّل في أطر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في روحنا ضعف لن نستطيع عم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وا روحكم، قوّوا قلوبكم وانقطعوا إلى الله</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ة العموم للتربية والتزكية</w:t>
      </w:r>
    </w:p>
    <w:p>
      <w:pPr>
        <w:pStyle w:val="Normal"/>
        <w:jc w:val="left"/>
        <w:rPr/>
      </w:pPr>
      <w:r>
        <w:rPr>
          <w:rFonts w:ascii="Traditional Arabic" w:hAnsi="Traditional Arabic" w:cs="Traditional Arabic"/>
          <w:sz w:val="28"/>
          <w:sz w:val="28"/>
          <w:szCs w:val="28"/>
          <w:rtl w:val="true"/>
        </w:rPr>
        <w:t>تحتاج الجمهورية الإسلامية إلى التربية و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فئات شعبنا وجميع الشعوب تحتاج إلى التربية والتزكية، وتحتاج إلى تعاليم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رّد الادّعاء بأنّ جمهوريّتنا جمهورية إسلامية لا يكفي، وإنّما تكون كذلك وتصل إلى كمالها المطلوب عندما يكون الله تبارك وتعالى هو الحاكم على هذا الشعب وعلى هذا البلد، يعني عندما تكون الحكومة من ألفها إلى يائها حكو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كلّ الزعماء ورجال الدولة والمسؤولين، أشخاصاً إلهيّين، قد خرجوا من النفسانية، وتجاوزوا الأنانية والذاتية، وحيث لا وجود للنفسي والشخصي عندهم، فيكون كلّ ما لديهم من الله</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دّية في تطهير الباط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حسّ بأنّ الغلبة في باطن ذاته ومملكة روحه لجنود الجهل وحزب الشيطان ، فعليه أن يبادر بكل جدّية وبأية رياضة ومجاهدة لطرد الجنود الشيطانية من مملكته الباطنية ، ويمنع إبليس الخبيث من التصرّف فيها</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تعلّم العلوم المعنوية</w:t>
      </w:r>
    </w:p>
    <w:p>
      <w:pPr>
        <w:pStyle w:val="Normal"/>
        <w:jc w:val="left"/>
        <w:rPr/>
      </w:pPr>
      <w:r>
        <w:rPr>
          <w:rFonts w:ascii="Traditional Arabic" w:hAnsi="Traditional Arabic" w:cs="Traditional Arabic"/>
          <w:sz w:val="28"/>
          <w:sz w:val="28"/>
          <w:szCs w:val="28"/>
          <w:rtl w:val="true"/>
        </w:rPr>
        <w:t>إن من أسمى وأرفع المجالات التي ينبغي وبنحو عمومي أن تنصبّ عليها جهود التعليم والتعلّم هي العلوم المعنوية الإسلامية، كعلم الأخلاق وتهذيب النفس والسير والسلوك إلى الله رزقنا الله ذلك وإيّاكم فإنّه الجهاد الأكبر</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ثمار الف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عزيز، يا من تقرأ هذه الوريقات، خذ العبرة من حال هذا الكاتب الذي يرزح الآن تحت الثرى، وهو في العالم الآخر مبتلى بأعماله البشعة وأخلاقه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سنح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الفرصة فقد ضيّع عمره الثمين بالبطالة والهوى والشهوة، فأتلف ذلك الرأسمال الإلهي وأ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 إلى نفسك لأنّك ستكون يوماً ما مثلي دون أن تعلم متى يك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ك الآن وأنت مشغول بالقراءة، إذا تباطأت ذهبت الفرصة من 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لا تؤجّل هذه الأمور لأنّها لا تحتمل التأجيل، فكم من إنسان سليمٍ وصحيح الجسم فاجأه الموت في لحظة وأخرجه من هذه الدنيا ولا نعلم عن مصير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تُضيّع الفرصة، بل اغتنم اللحظة الواحدة، لأنّ القضية عظيمة الأهمية، والرحلة شديدة الخ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صّر الإنسان في هذه الدنيا التي هي مزرعة الآخرة، يكون السيف قد سبق العذل، ولن تستطيع إصلاح مفاسد النفس، ولا يكون نصيبك سوى الحسرة والندم والذ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ولياء الله لم يخلدوا إلى الراحة آناً، وكانوا دائمي الخوف من هذه الرحلة المحفوفة بالمخاطر</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لرحمات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حمة الله قد أحاطت بك الآن، رحمة الصحّة والسلامة والحياة والأمن والهداية والعقل والفرصة والإرشاد إلى إصلاح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غمور بآلاف الرحمات الإلهية المختلفة ولكنّك لا تنتفع بها، بل تُطيع أوامر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ستفد من هذه الرحمات في هذا العالم، فاعلم أنّك في العالم الآخر ستكون محروماً من رحمات الله اللامتناهية، وستُحرم كذلك من شفاعة الش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ظهر شفاعة الشافعين في هذه الدنيا هو الاهتداء بهداهم، وفي ذلك العالم يكون باطن الهداية هو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رمت الهداية، حرمت الشفاعة، وعلى قدر اهتدائك تنل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فاعة الرسول الأكرم صلى الله عليه وآله وسلم مثل رحمة الحق المطلقة تنال من هو جدي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تزع الشيطان ـ لا سمح الله ـ بهذه الأسباب الإيمان من يدك، فلن تكون جديراً بالرحمة و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حمة الله وافرة في 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نت طالباً للرحمة، فلماذا لا تستفيد من فيوضات الرحمة المتتالية في هذه الدنيا، وهي بذور الرحمات الأخرى؟ إنّ هذا العدد الكبير من الأنبياء والأولياء دعوك إلى مائدة ضيافة الله ونعمته، وأنت رفضت وهجرت كلّ ذلك بوسوسة من الخنّاس، وبإلقاء شيطاني، وضحّيت بمحكمات كتاب الله، والمتواترات </w:t>
      </w:r>
      <w:r>
        <w:br w:type="page"/>
      </w:r>
    </w:p>
    <w:p>
      <w:pPr>
        <w:pStyle w:val="Normal"/>
        <w:jc w:val="left"/>
        <w:rPr/>
      </w:pPr>
      <w:r>
        <w:rPr>
          <w:rFonts w:ascii="Traditional Arabic" w:hAnsi="Traditional Arabic" w:cs="Traditional Arabic"/>
          <w:sz w:val="28"/>
          <w:sz w:val="28"/>
          <w:szCs w:val="28"/>
          <w:rtl w:val="true"/>
        </w:rPr>
        <w:t>من أحاديث الأنبياء والأولياء، وبضروريات عقول العقلاء، وببراهين الحكماء القطعية، لأجل نزغات الشيطان و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يل لي ولك من هذه الغفلة والعمى والصمم و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قوانين الإسلام في أنفسنا</w:t>
      </w:r>
    </w:p>
    <w:p>
      <w:pPr>
        <w:pStyle w:val="Normal"/>
        <w:jc w:val="left"/>
        <w:rPr/>
      </w:pPr>
      <w:r>
        <w:rPr>
          <w:rFonts w:ascii="Traditional Arabic" w:hAnsi="Traditional Arabic" w:cs="Traditional Arabic"/>
          <w:sz w:val="28"/>
          <w:sz w:val="28"/>
          <w:szCs w:val="28"/>
          <w:rtl w:val="true"/>
        </w:rPr>
        <w:t>واجبنا الآن هو أنّ يجد كل منّا، في أيّ مكان كنّا وفي أيّ زمان، في البدء بتطبيق أحكام الإسلام من أنفسنا، فإذا لم نُصلح أنفسنا بأنفسنا، ولم نُجرِ عليها أحكام الإسلام لا نستطيع تأسيس حكوم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صلح من هو على رأس الحكومة كرئيس الجمهورية أو رئيس الوزراء مثلًا نفسَه، ولم يتبع قوانين الإسلام، ويُطبّقها في مملكة وجوده لا يستطيع أن يقيم حكومة إسلامية، ولا أن يكون حاكماً إسلامياً</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ثورة النفوس</w:t>
      </w:r>
    </w:p>
    <w:p>
      <w:pPr>
        <w:pStyle w:val="Normal"/>
        <w:jc w:val="left"/>
        <w:rPr/>
      </w:pPr>
      <w:r>
        <w:rPr>
          <w:rFonts w:ascii="Traditional Arabic" w:hAnsi="Traditional Arabic" w:cs="Traditional Arabic"/>
          <w:sz w:val="28"/>
          <w:sz w:val="28"/>
          <w:szCs w:val="28"/>
          <w:rtl w:val="true"/>
        </w:rPr>
        <w:t>يجب أن نثور داخ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قلب نفوسنا أيضاً، فإذا كانت إلى الآن تحت سيطرة الشيطان والطاغوت يجب أن نتبدّل ونخرج من ربقة الشيطان إلى ظلّ الرحمن، وذلك يكون بأن نعمل وفق القانون الإسلامي</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هوض في وجه جنود إبليس</w:t>
      </w:r>
    </w:p>
    <w:p>
      <w:pPr>
        <w:pStyle w:val="Normal"/>
        <w:jc w:val="left"/>
        <w:rPr/>
      </w:pPr>
      <w:r>
        <w:rPr>
          <w:rFonts w:ascii="Traditional Arabic" w:hAnsi="Traditional Arabic" w:cs="Traditional Arabic"/>
          <w:sz w:val="28"/>
          <w:sz w:val="28"/>
          <w:szCs w:val="28"/>
          <w:rtl w:val="true"/>
        </w:rPr>
        <w:t>ها أنتم الآن في شركة واحدة يجب أن تعملوا فيها بأمانة ودِيانة، ومثلما تقدّمتم في هذه الثورة تقدَّموا أيضاً في ثورتكم ضدّ جنود إبليس، هؤلاء الجنود الذين يريدون أن يجرّونا إلى الفساد والظلم والظلام، فيجب القيام عليهم والوقوف في 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فرد مكلّف بإصلاح نفسه قبل أن يصلح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كلّفون أن نُصلح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يوم بحاجة إلى رجال صالحين يُتابعون شؤونها، وحيثما كنتم عليكم أن تعملوا وفق أسس الصلاح والسداد والأمانة والد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دكم الله جميعاً، وجعل بلادكم مستقلّة، وحفظها من شرّ الشياطين</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رّر من أسر الشيطان</w:t>
      </w:r>
    </w:p>
    <w:p>
      <w:pPr>
        <w:pStyle w:val="Normal"/>
        <w:jc w:val="left"/>
        <w:rPr/>
      </w:pPr>
      <w:r>
        <w:rPr>
          <w:rFonts w:ascii="Traditional Arabic" w:hAnsi="Traditional Arabic" w:cs="Traditional Arabic"/>
          <w:sz w:val="28"/>
          <w:sz w:val="28"/>
          <w:szCs w:val="28"/>
          <w:rtl w:val="true"/>
        </w:rPr>
        <w:t>أيّها الإخوة والأخوات الإسلام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الاستقلال والحرية والجمهورية الإسلامية، وقد ضحّيتم من أجل تحصيلها بشبابكم الأعزّاء وتحمّلتم ضغوط الحرب المفروضة، فاسعوا في هذه السنة الجديدة أن تخرجوا من قيد شيطان النفس</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لاح النفس بالتلازم مع تقوية البدن</w:t>
      </w:r>
    </w:p>
    <w:p>
      <w:pPr>
        <w:pStyle w:val="Normal"/>
        <w:jc w:val="left"/>
        <w:rPr/>
      </w:pPr>
      <w:r>
        <w:rPr>
          <w:rFonts w:ascii="Traditional Arabic" w:hAnsi="Traditional Arabic" w:cs="Traditional Arabic"/>
          <w:sz w:val="28"/>
          <w:sz w:val="28"/>
          <w:szCs w:val="28"/>
          <w:rtl w:val="true"/>
        </w:rPr>
        <w:t>لقد كانت قوّة الروح وقوّة الإيمان هي التي نصرتكم على الجنود الشيطانية وعلى الطاغوت، ويجب أن تمنحكم قُوَّةُ الإيمان وقُوَّةُ الباطن تلك الغلبة على الجنود الشيطانية في باطن الإنسان والتي تريد إغو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وا أحوالكم على نحو ما تُعزِّزون من قوّة أبدانكم</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إلى الإصلاح حتى آخر العمر</w:t>
      </w:r>
    </w:p>
    <w:p>
      <w:pPr>
        <w:pStyle w:val="Normal"/>
        <w:jc w:val="left"/>
        <w:rPr/>
      </w:pPr>
      <w:r>
        <w:rPr>
          <w:rFonts w:ascii="Traditional Arabic" w:hAnsi="Traditional Arabic" w:cs="Traditional Arabic"/>
          <w:sz w:val="28"/>
          <w:sz w:val="28"/>
          <w:szCs w:val="28"/>
          <w:rtl w:val="true"/>
        </w:rPr>
        <w:t>الأهمّ هو أن يُصلح الإنسان نفسه في شهر رمضان، فنحن بحاجة إلى الإصلاح وإلى تهذيب النفس، إنّنا محتاجون إلى ذلك حتى آخر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بياء كذلك محتاج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تهذي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أدركوا احتياجهم وعملوا بمقتضاه، ونحن لوجود الحجاب لم نتمكّن من فهم ذلك ولم نعمل بواجبنا</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عونية كامنة في باطن الإنسان</w:t>
      </w:r>
    </w:p>
    <w:p>
      <w:pPr>
        <w:pStyle w:val="Normal"/>
        <w:jc w:val="left"/>
        <w:rPr/>
      </w:pPr>
      <w:r>
        <w:rPr>
          <w:rFonts w:ascii="Traditional Arabic" w:hAnsi="Traditional Arabic" w:cs="Traditional Arabic"/>
          <w:sz w:val="28"/>
          <w:sz w:val="28"/>
          <w:szCs w:val="28"/>
          <w:rtl w:val="true"/>
        </w:rPr>
        <w:t>لا تتصوّروا أنّ الذين يمتلكون نفساً فرعونية كانوا شخصاً أو عدّ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إنسان لم يتلق التربية الإسلامية أو تربية المدارس التوحيدية فإنّ هذه الفرعونية تبقى في باطنه، وكذلك تبقى الشيطنة والأنانية</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هزيمة الطاغوت الداخلي</w:t>
      </w:r>
    </w:p>
    <w:p>
      <w:pPr>
        <w:pStyle w:val="Normal"/>
        <w:jc w:val="left"/>
        <w:rPr/>
      </w:pPr>
      <w:r>
        <w:rPr>
          <w:rFonts w:ascii="Traditional Arabic" w:hAnsi="Traditional Arabic" w:cs="Traditional Arabic"/>
          <w:sz w:val="28"/>
          <w:sz w:val="28"/>
          <w:szCs w:val="28"/>
          <w:rtl w:val="true"/>
        </w:rPr>
        <w:t>وكما تحقّقت تلك الفتوحات والانتصارات في صدر الإسلام على يد عدّة قليلة، استطاعت أن تهزم الفرس والروم، أنتم أيضاً هزمتم بحمد الله هذا الطاغوت بالاعتماد على الروحية القوية والإيمان بالله، وكذلك اهزموا الطاغوت الكامن في نفوسكم، فالمهمّ هو أن تتغلّبوا على ذلك الطاغوت</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ثمار شهر رمضان لأجل إصلاح النفس</w:t>
      </w:r>
    </w:p>
    <w:p>
      <w:pPr>
        <w:pStyle w:val="Normal"/>
        <w:jc w:val="left"/>
        <w:rPr/>
      </w:pPr>
      <w:r>
        <w:rPr>
          <w:rFonts w:ascii="Traditional Arabic" w:hAnsi="Traditional Arabic" w:cs="Traditional Arabic"/>
          <w:sz w:val="28"/>
          <w:sz w:val="28"/>
          <w:szCs w:val="28"/>
          <w:rtl w:val="true"/>
        </w:rPr>
        <w:t>أقول للسادة مرّة أخرى إنّنا في شهر رمضان المبارك وإنّ أبواب رحمة الله تبارك وتعالى مفتوحة أمام جميع المذنبين، فأصلحوا نفوسكم في هذا الشهر قبل فوات الأ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جميعاً محتاجون لإصلاح نف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وذ بالله ونصلح أنفسنا</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صية بإزالة الأهواء النفسية</w:t>
      </w:r>
    </w:p>
    <w:p>
      <w:pPr>
        <w:pStyle w:val="Normal"/>
        <w:jc w:val="left"/>
        <w:rPr/>
      </w:pPr>
      <w:r>
        <w:rPr>
          <w:rFonts w:ascii="Traditional Arabic" w:hAnsi="Traditional Arabic" w:cs="Traditional Arabic"/>
          <w:sz w:val="28"/>
          <w:sz w:val="28"/>
          <w:szCs w:val="28"/>
          <w:rtl w:val="true"/>
        </w:rPr>
        <w:t>وإنّنا نأمل أن يعمل شعبنا في هذه السنة الجديدة، بالنحو الذي هي عليه سيرة الأنبياء، ويعمل بالنحو الذي هي عليه سيرة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في ذلك إزالة 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بتلى بهوى النفس على مدى عمره وهو لذلك محتاج إلى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متحدّث إليكم لم أوفّق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آمل أن يشهد شعب إيران وكافة المسلمين في العالم، تحوّلًا في السنة الجديدة هذه، فيعملون لأجل الله تعالى، ولا يكون عملهم من أجل هيمنة نفوسهم ولا من أجل انتصارها ولا من أجل 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نال الجميع توفيق الباري للمجاهدة في سبيله تبارك وتعالى</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هذيب للمسؤو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شيطان هذا الذي يوجد في كلّ إنسان ويمكن أن يحرف كلّ شخص ويجب على الإنسان أن يُهذّب نف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نتم الذين تريدون خدمة هذا الشعب، والحكومة التي تريد خدمة هذا الشعب، ورئيس الجمهورية وأمثاله ممّن يريدون خدمة هذا الشعب، فلينتبهوا إلى أنهم خدّام، وقد آمنوا بقلوبهم بأنّهم يريدون أن يخدموا هذا الشعب</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بتعاد المسؤولين عن الجاه والمقام</w:t>
      </w:r>
    </w:p>
    <w:p>
      <w:pPr>
        <w:pStyle w:val="Normal"/>
        <w:jc w:val="left"/>
        <w:rPr/>
      </w:pPr>
      <w:r>
        <w:rPr>
          <w:rFonts w:ascii="Traditional Arabic" w:hAnsi="Traditional Arabic" w:cs="Traditional Arabic"/>
          <w:sz w:val="28"/>
          <w:sz w:val="28"/>
          <w:szCs w:val="28"/>
          <w:rtl w:val="true"/>
        </w:rPr>
        <w:t>الأمور بأيديكم وعليكم أن تخدموا هذا الشعب وأن تعتبروا أنفسكم خ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طر ببالكم بأنّني وزير ويجب أن يسمع الناس كلامي فاعلموا بأن الإصلاح لم يشملكم، حتى ولو كان خاطراً ذه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خطر ببال رئيس الجمهورية بأنّني أكبر مسؤول في البلاد وما شابه ذلك فمعنى ذلك أنه لم يُصلح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واطر كهذه هي من الشيطان حتى ولو لم يعمل وفقها لكن لمجرّد خطورها فهي من الشيطان</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نفس بالتلازم مع خدمة الشعب</w:t>
      </w:r>
    </w:p>
    <w:p>
      <w:pPr>
        <w:pStyle w:val="Normal"/>
        <w:jc w:val="left"/>
        <w:rPr/>
      </w:pPr>
      <w:r>
        <w:rPr>
          <w:rFonts w:ascii="Traditional Arabic" w:hAnsi="Traditional Arabic" w:cs="Traditional Arabic"/>
          <w:sz w:val="28"/>
          <w:sz w:val="28"/>
          <w:szCs w:val="28"/>
          <w:rtl w:val="true"/>
        </w:rPr>
        <w:t>أتمنّى أن تعملوا حيثما كنتم بحسن نية للإسلام ولأجل رفعة الإسلام، وأن تنشغلوا بتهذيب أنفسكم أيضاً مثلما أنتم مشغولون بعمل قيّم، حتى يسري منكم الخلق الحسن والنفسية الحسنة والأعمال الحسنة وينتقل إلى الأشخاص الذين يراجعونكم</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وية بناء الروح على بناء الجسم</w:t>
      </w:r>
    </w:p>
    <w:p>
      <w:pPr>
        <w:pStyle w:val="Normal"/>
        <w:jc w:val="left"/>
        <w:rPr/>
      </w:pPr>
      <w:r>
        <w:rPr>
          <w:rFonts w:ascii="Traditional Arabic" w:hAnsi="Traditional Arabic" w:cs="Traditional Arabic"/>
          <w:sz w:val="28"/>
          <w:sz w:val="28"/>
          <w:szCs w:val="28"/>
          <w:rtl w:val="true"/>
        </w:rPr>
        <w:t>كما وظّفتم جميع طاقاتكم المادّية والمعنوية في سبيل بناء البلد، آمل أن لا تغفلوا عن بناء أنفسكم والآخرين، وأن تُقدّموا كما ذكرتكم مراراً بناء الروح على بناء الجسم، كي تمضي الأمور إلى الأمام بقوّة الإيمان على أفضل وأسرع وجه، بمشيئة الله تعالى، وأن نوصل هذا البلد بعون الله، وبالتعاون مع بعضنا البعض، إلى الاكتفاء الذاتي والإعمار الكامل، إن شاء الله تعالى</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 بالتلازم مع جهاد البناء</w:t>
      </w:r>
    </w:p>
    <w:p>
      <w:pPr>
        <w:pStyle w:val="Normal"/>
        <w:jc w:val="left"/>
        <w:rPr/>
      </w:pPr>
      <w:r>
        <w:rPr>
          <w:rFonts w:ascii="Traditional Arabic" w:hAnsi="Traditional Arabic" w:cs="Traditional Arabic"/>
          <w:sz w:val="28"/>
          <w:sz w:val="28"/>
          <w:szCs w:val="28"/>
          <w:rtl w:val="true"/>
        </w:rPr>
        <w:t>أطلب منكم أن تُجاهدوا أنفسكم أيضاً أثناء جه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ا تقومون به خالصاً لله فقد حقّقتم جهاد النفس أيضاً</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هدة ميول النفس</w:t>
      </w:r>
    </w:p>
    <w:p>
      <w:pPr>
        <w:pStyle w:val="Normal"/>
        <w:jc w:val="left"/>
        <w:rPr/>
      </w:pPr>
      <w:r>
        <w:rPr>
          <w:rFonts w:ascii="Traditional Arabic" w:hAnsi="Traditional Arabic" w:cs="Traditional Arabic"/>
          <w:sz w:val="28"/>
          <w:sz w:val="28"/>
          <w:szCs w:val="28"/>
          <w:rtl w:val="true"/>
        </w:rPr>
        <w:t>الأشخاص الذين يُضحّون لأجل الإسلام بأرواحهم التي هي رأس مال كلّ شيء آخر بالنسبة للإنسان، ونحن لا نمتلك هذا التوفيق، ولا نستطيعه، قصارى ما نستطيع فعله هو الدعاء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قرّر أن تهدوا مثل هذه التحفة لديكم للإسلام، فعندها إذا طر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ف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ارض رغبتكم فإنّ عليكم أن تُحاربوه خلافاً لميل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جهاد الباطني الذي يجب أن يخوضه الإنسان دوماً وأن ينتبه إليه أبداً</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هذيب في القوّات المسلّحة</w:t>
      </w:r>
    </w:p>
    <w:p>
      <w:pPr>
        <w:pStyle w:val="Normal"/>
        <w:jc w:val="left"/>
        <w:rPr/>
      </w:pPr>
      <w:r>
        <w:rPr>
          <w:rFonts w:ascii="Traditional Arabic" w:hAnsi="Traditional Arabic" w:cs="Traditional Arabic"/>
          <w:sz w:val="28"/>
          <w:sz w:val="28"/>
          <w:szCs w:val="28"/>
          <w:rtl w:val="true"/>
        </w:rPr>
        <w:t>عليكم أولاً، أن تُصلحوا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خيّلوا أنّنا الآن أحرار، ولدينا بنادق أيضاً، فيجب أن نؤذ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آن مكلّفون، وتحت النظر، تحت نظر الله، ونظر إمام الزمان عليه السلام وهم يُراقِبو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حيفة أعمالكم تُعرَض على إمام الزمان</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رسوا أنفسك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ل كما أنّكم حرّاس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وا حرّاساً على أنفسكم، احرسوا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النفس تجمح، وتفعل ما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جموا أنفسكم حتى تصير تابع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كلّ ما يُريده الله</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الحرس بحراسة النفس</w:t>
      </w:r>
    </w:p>
    <w:p>
      <w:pPr>
        <w:pStyle w:val="Normal"/>
        <w:jc w:val="left"/>
        <w:rPr/>
      </w:pPr>
      <w:r>
        <w:rPr>
          <w:rFonts w:ascii="Traditional Arabic" w:hAnsi="Traditional Arabic" w:cs="Traditional Arabic"/>
          <w:sz w:val="28"/>
          <w:sz w:val="28"/>
          <w:szCs w:val="28"/>
          <w:rtl w:val="true"/>
        </w:rPr>
        <w:t>أيّها الحرس الأعزّاء ويا جنود الإسلام، احرسوا أنفسكم أيضاً أينما كنتم، حتى تُحقّقوا النصر على أنفسكم والنصر على كلّ الشياطي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اسة الإسلام على ضوء حراسة النفس</w:t>
      </w:r>
    </w:p>
    <w:p>
      <w:pPr>
        <w:pStyle w:val="Normal"/>
        <w:jc w:val="left"/>
        <w:rPr/>
      </w:pPr>
      <w:r>
        <w:rPr>
          <w:rFonts w:ascii="Traditional Arabic" w:hAnsi="Traditional Arabic" w:cs="Traditional Arabic"/>
          <w:sz w:val="28"/>
          <w:sz w:val="28"/>
          <w:szCs w:val="28"/>
          <w:rtl w:val="true"/>
        </w:rPr>
        <w:t>أنتم أيّها السادة الذين أنتم حرس الثورة، أعني الثورة الإسلامية مثلما تحرسون الثورة، تكليفكم الأعلى هو أن تحرسوا الإسلام، وذلك بحراسة أنفسكم، من أهوائكم النفسية، من شهواتكم ومن الميول الموجودة في كلّ إنسان وهي ميول 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ما رآكم الناس أنتم الحرس أو شاهدتكم تلك العيون التي تتربَّص بكم يرونكم أناساً أسوياء في الوقت الذي تتمتّعون فيه بالقُدرة، وتعاملون الفاسدين بشدّة، ولكنّكم رحماءُ بالناس رُفَقاء بهم</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ة إصلاح الآخرين</w:t>
      </w:r>
    </w:p>
    <w:p>
      <w:pPr>
        <w:pStyle w:val="Normal"/>
        <w:jc w:val="left"/>
        <w:rPr/>
      </w:pPr>
      <w:r>
        <w:rPr>
          <w:rFonts w:ascii="Traditional Arabic" w:hAnsi="Traditional Arabic" w:cs="Traditional Arabic"/>
          <w:sz w:val="28"/>
          <w:sz w:val="28"/>
          <w:szCs w:val="28"/>
          <w:rtl w:val="true"/>
        </w:rPr>
        <w:t>مثلما أنّ كلّ شخص وكلّ فرد مكلّف بإصلاح نفسه، كذلك هو مكلّف بإصلاح الآخرين</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كبح جماح النفس</w:t>
      </w:r>
    </w:p>
    <w:p>
      <w:pPr>
        <w:pStyle w:val="Normal"/>
        <w:jc w:val="left"/>
        <w:rPr/>
      </w:pPr>
      <w:r>
        <w:rPr>
          <w:rFonts w:ascii="Traditional Arabic" w:hAnsi="Traditional Arabic" w:cs="Traditional Arabic"/>
          <w:sz w:val="28"/>
          <w:sz w:val="28"/>
          <w:szCs w:val="28"/>
          <w:rtl w:val="true"/>
        </w:rPr>
        <w:t>تريّثوا قليلاً وانتبهوا لما يدور حو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كلّم أحدكم عن آخر فلا يكوننّ ذلك بالسوء فهذا مخالف لآداب الإسلام ولآداب المسلمين وللإنسانية، ومناقض لسلوك الأنبياء و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نعوا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هّلوا قليلاً واتركوا هوى النفس جانباً، ودعوا الشهرة، فكلّ مشاكلنا تنبثق من هوى النفس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دى أعداء الإنسان هو نفسه هذه التي بين ج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جموها قليلاً واكبحوا جماحها قدراً ما</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لتحكّم بالأقلام </w:t>
      </w:r>
    </w:p>
    <w:p>
      <w:pPr>
        <w:pStyle w:val="Normal"/>
        <w:jc w:val="left"/>
        <w:rPr/>
      </w:pPr>
      <w:r>
        <w:rPr>
          <w:rFonts w:ascii="Traditional Arabic" w:hAnsi="Traditional Arabic" w:cs="Traditional Arabic"/>
          <w:sz w:val="28"/>
          <w:sz w:val="28"/>
          <w:szCs w:val="28"/>
          <w:rtl w:val="true"/>
        </w:rPr>
        <w:t>تحكّموا بأقلامكم قدر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فظوا أنفسكم قدر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بعوا هوى النفس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بعوا الشيطان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رحكم للقضايا اطرحوا القضايا الصحيحة ولا تطرحوا القضايا الفاسدة</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إلهية منذ الطفولة</w:t>
      </w:r>
    </w:p>
    <w:p>
      <w:pPr>
        <w:pStyle w:val="Normal"/>
        <w:jc w:val="left"/>
        <w:rPr/>
      </w:pPr>
      <w:r>
        <w:rPr>
          <w:rFonts w:ascii="Traditional Arabic" w:hAnsi="Traditional Arabic" w:cs="Traditional Arabic"/>
          <w:sz w:val="28"/>
          <w:sz w:val="28"/>
          <w:szCs w:val="28"/>
          <w:rtl w:val="true"/>
        </w:rPr>
        <w:t>لو استطعتم أن تربّوا هؤلاء الأطفال بحيث يكونون منذ البداية يريدون الله ومتوجّهين نحو الله، ولو تمكّنتم من حقن عبودية الله والارتباط بالله في هؤلاء الأطفال، والأطفال يقبلون بسرعة، إذا ألقيتم إليهم التربية الإلهية وعبودية الله وحقيقة أن كلّ شيء منه، وهم قبلوا ذلك، فقد خدمتم هذا المجتمع</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الأم والمعلِّم بتهذيب الأطفال</w:t>
      </w:r>
    </w:p>
    <w:p>
      <w:pPr>
        <w:pStyle w:val="Normal"/>
        <w:jc w:val="left"/>
        <w:rPr/>
      </w:pPr>
      <w:r>
        <w:rPr>
          <w:rFonts w:ascii="Traditional Arabic" w:hAnsi="Traditional Arabic" w:cs="Traditional Arabic"/>
          <w:sz w:val="28"/>
          <w:sz w:val="28"/>
          <w:szCs w:val="28"/>
          <w:rtl w:val="true"/>
        </w:rPr>
        <w:t>بأمومتكم يجب أن تُهذّبوا الأطفال، من خلال تعليمكم يجب أن تُهذِّبوا أيضاً، قدّموا للمجتمع أفراداً سالمين، أصلحوا مجتمعاً</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صية بتهذيب الأطفال</w:t>
      </w:r>
    </w:p>
    <w:p>
      <w:pPr>
        <w:pStyle w:val="Normal"/>
        <w:jc w:val="left"/>
        <w:rPr/>
      </w:pPr>
      <w:r>
        <w:rPr>
          <w:rFonts w:ascii="Traditional Arabic" w:hAnsi="Traditional Arabic" w:cs="Traditional Arabic"/>
          <w:sz w:val="28"/>
          <w:sz w:val="28"/>
          <w:szCs w:val="28"/>
          <w:rtl w:val="true"/>
        </w:rPr>
        <w:t>أيّتها السيّدات المحت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بن أنفسكنّ، وهذّبن أولاد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نَ أولادكنّ تربية إسلامية، ففي الإسلام كلّ شيء، تخلَقْن بالأخلاق الإسلاميّة والتجئن إلى الإسلام ففيه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ادة المحتر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سيدات المحت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وا نداء الإسلام بلبّيك</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أبناء الشهداء بالتهذ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يلتفت قرّة أعيننا الأعزّاء الآن حيث يحملون على عواتقهم الرسالة العظيمة لآبائهم العظماء إلى لزوم العمل الدؤوب في طريق تهذيب النفس والدراسة، مستلهمين ذلك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br w:type="page"/>
      </w:r>
    </w:p>
    <w:p>
      <w:pPr>
        <w:pStyle w:val="Normal"/>
        <w:jc w:val="left"/>
        <w:rPr/>
      </w:pPr>
      <w:r>
        <w:rPr>
          <w:rFonts w:ascii="Traditional Arabic" w:hAnsi="Traditional Arabic" w:cs="Traditional Arabic"/>
          <w:sz w:val="28"/>
          <w:sz w:val="28"/>
          <w:szCs w:val="28"/>
          <w:rtl w:val="true"/>
        </w:rPr>
        <w:t xml:space="preserve">الأرواح السعيدة لجنود إمام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واحنا فد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 يمسكوا بزمام الأمور في مجتمعهم من خلال اكتسابهم العلوم والمعارف والمعنويات الإسلامية</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الرياضيين بالتهذيب</w:t>
      </w:r>
    </w:p>
    <w:p>
      <w:pPr>
        <w:pStyle w:val="Normal"/>
        <w:jc w:val="left"/>
        <w:rPr/>
      </w:pPr>
      <w:r>
        <w:rPr>
          <w:rFonts w:ascii="Traditional Arabic" w:hAnsi="Traditional Arabic" w:cs="Traditional Arabic"/>
          <w:sz w:val="28"/>
          <w:sz w:val="28"/>
          <w:szCs w:val="28"/>
          <w:rtl w:val="true"/>
        </w:rPr>
        <w:t>أتمنّى أن يكون أبطالنا الأعزّاء مرفوعي الرأس أينما كانوا، وأن يعملوا في كلّ مكان بروح إنسانية، وبروح إسلامية، وبنفس مهذّبة، حتى إذا ما ذهبوا إلى أيّ مكان، يثبتون علاوة إلى تفوّقهم البطولي، التفوّق في الأخلاق والآداب والإنسانيّة</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في الإنسانية</w:t>
      </w:r>
    </w:p>
    <w:p>
      <w:pPr>
        <w:pStyle w:val="Normal"/>
        <w:jc w:val="left"/>
        <w:rPr/>
      </w:pPr>
      <w:r>
        <w:rPr>
          <w:rFonts w:ascii="Traditional Arabic" w:hAnsi="Traditional Arabic" w:cs="Traditional Arabic"/>
          <w:sz w:val="28"/>
          <w:sz w:val="28"/>
          <w:szCs w:val="28"/>
          <w:rtl w:val="true"/>
        </w:rPr>
        <w:t>اعتمدوا على أنفسكم وكونوا مع الله بعزم وثبات واسعوا لأن تتقدّموا في الإنسانية قبل أيّ تقدّم آخر</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إنسان أساس العا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 العالم قائم على تربية الإنسان</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عالم قائم على تربية الإنس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صلح الإنسان صلح كلّ ما في العالم</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إنسان أصل فساد وصلاح العا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سان واحد صالح يُمكن أن يُربّي عالَماً، وإنسان غير متربّ أو إنسان فاسد يجرّ العالم معه إلى الفساد</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إنسان على صلاح المجتمع وفسا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بدّل الإنسان نفسه إلى إنسان تحت تربية الأنبياء فلا بدّ أن يصير إنساناً، والمجتمع</w:t>
      </w:r>
      <w:r>
        <w:br w:type="page"/>
      </w:r>
    </w:p>
    <w:p>
      <w:pPr>
        <w:pStyle w:val="Normal"/>
        <w:jc w:val="left"/>
        <w:rPr/>
      </w:pPr>
      <w:r>
        <w:rPr>
          <w:rFonts w:ascii="Traditional Arabic" w:hAnsi="Traditional Arabic" w:cs="Traditional Arabic"/>
          <w:sz w:val="28"/>
          <w:sz w:val="28"/>
          <w:szCs w:val="28"/>
          <w:rtl w:val="true"/>
        </w:rPr>
        <w:t>أيضاً يرتقي تبع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ؤدّي فرد واحد إلى فساد مجتمع وفي بعض الأحيان قد يؤدّي فرد واحد كذلك إلى إصلاح مجتمع</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ر الإنسان غير المتربّي</w:t>
      </w:r>
    </w:p>
    <w:p>
      <w:pPr>
        <w:pStyle w:val="Normal"/>
        <w:jc w:val="left"/>
        <w:rPr/>
      </w:pPr>
      <w:r>
        <w:rPr>
          <w:rFonts w:ascii="Traditional Arabic" w:hAnsi="Traditional Arabic" w:cs="Traditional Arabic"/>
          <w:sz w:val="28"/>
          <w:sz w:val="28"/>
          <w:szCs w:val="28"/>
          <w:rtl w:val="true"/>
        </w:rPr>
        <w:t>إن ضرر الإنسان غير المتربّي على المجتمعات لا يفوقه ضرر أيّ شيطان وأيّ حيوان وأيّ موجود</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للوصول بالجهاد الأكبر إلى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عوا أنتم إلى أن تخدموا الشعب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ذلوا ما في وسعكم لتبلغوا بالجهاد الأكبر غايته إن شاء الله، وتكونوا إنساناً كاملاً، إنساناً إسلامياً، إنساناً ملتزماً، مفيدين لأنفسكم وبلادكم وشعبكم</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ثاني</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نبياء وتهذيب النفس</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اعة الإنسان هدف الأنبياء عليهم السلام</w:t>
      </w:r>
    </w:p>
    <w:p>
      <w:pPr>
        <w:pStyle w:val="Normal"/>
        <w:jc w:val="left"/>
        <w:rPr/>
      </w:pPr>
      <w:r>
        <w:rPr>
          <w:rFonts w:ascii="Traditional Arabic" w:hAnsi="Traditional Arabic" w:cs="Traditional Arabic"/>
          <w:sz w:val="28"/>
          <w:sz w:val="28"/>
          <w:szCs w:val="28"/>
          <w:rtl w:val="true"/>
        </w:rPr>
        <w:t>ما من موجود يفتن ويعيث في الأرض فساداً بقدر ما يفعل الإنسان، هذا الحيوان ذو القدمين، وما من حيوان محتاج إلى التربية بقدر ما يحتاج إليها هذا الحيوان ذو ال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عث جميع الأنبياء منذ البدء وإلى الآن، حتى الخاتم، من آدم حتى الرسول الأكرم صلى الله عليه وآله وسلم لغرض واحد وهو تبديل هذه الحيوانات إلى إنسان، الهدف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كتب التي أُنزلت من السماء إلى الأنبياء، والتي أعظمها القرآن، تهدف إلى هذه الغاية نفسها، وهي إنقاذ أفراد هذا الإنسان الذين وقعوا في الظلمات، وغرقوا في الدنيا، ولا يفكّرون إلّا بأنفسهم، وكلّ ما يُريدونه هو لأنفسهم، لا يُفكّرون أصلاً بأن شيئاً آخر غيرهم موجود، إ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ون نجاة هؤلاء من هذه الظلمات، وإيصالهم إلى عالم النور، ظلمات كثيرة فوقها ظلمات، الآية الشريفة تشير إلى أنّه يوجد في هذه الجهة الظلمات </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 xml:space="preserve"> وفي تلك الجهة النور</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اعة الإنسان طريق الأنبياء عليهم السلام</w:t>
      </w:r>
    </w:p>
    <w:p>
      <w:pPr>
        <w:pStyle w:val="Normal"/>
        <w:jc w:val="left"/>
        <w:rPr/>
      </w:pPr>
      <w:r>
        <w:rPr>
          <w:rFonts w:ascii="Traditional Arabic" w:hAnsi="Traditional Arabic" w:cs="Traditional Arabic"/>
          <w:sz w:val="28"/>
          <w:sz w:val="28"/>
          <w:szCs w:val="28"/>
          <w:rtl w:val="true"/>
        </w:rPr>
        <w:t>وتلك الطريق التي اتخذها الأنبياء كانت طريق التربية و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أنبياء لأجل الإنسان، جاؤوا لأجل بناء الإنسان ولم يكن لديهم عم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ؤوا لكي يهدوا الناس الذين هم على شاكلة الإنسان ولكنّهم يسيرون في الطريق الخاطئ، ليهدوهم إلى الصراط المستقيم</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أنبياء عليهم السلام هي طريق التربية والتع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مدرسة، ومعلّمو هذه المدرسة هم الأنبياء و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بّي هؤلاء المعلّمين هو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وتعالى قد ربّى وعلّم الأنبياء وأرسلهم لتربية كافّة الناس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ث الأنبياء أولو العزم لكلّ البشر وهم معلّمو البشر ومربّوهم جميعاً، ومعلّم هؤلاء ومربّيهم هو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علّموا الأحكام الإلهية وتربّوا أُمِروا بتربية البشر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جاء في القرآن الكريم عن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فيذكر الدافع من وراء البعث في هذه الآية، وهو أنّ الله سبحانه وتعالى قد أرسل رسولاً من بين هؤلاء الأميّين والجهلة والذين لا عهد لهم بالتربية والتعليم الإلهي، حتى يتلو آيات الله عليهم، وبتلاوة آيات القرآن وبالتربية التي تلقّاها نفسه في ظلّ التعاليم الإلهية، يقوم بتربيتهم ويزكّيهم ويُعلّمه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مل هذه الآية على نكات كثيرة حول أهمّية تربية المعلِّم وأهمّية التعليم و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قوله </w:t>
      </w:r>
      <w:r>
        <w:rPr>
          <w:rFonts w:ascii="Traditional Arabic" w:hAnsi="Traditional Arabic" w:cs="Traditional Arabic"/>
          <w:b/>
          <w:b/>
          <w:bCs/>
          <w:sz w:val="28"/>
          <w:sz w:val="28"/>
          <w:szCs w:val="28"/>
          <w:rtl w:val="true"/>
        </w:rPr>
        <w:t>﴿هُوَ الَّذِي﴾</w:t>
      </w:r>
      <w:r>
        <w:rPr>
          <w:rFonts w:ascii="Traditional Arabic" w:hAnsi="Traditional Arabic" w:cs="Traditional Arabic"/>
          <w:sz w:val="28"/>
          <w:sz w:val="28"/>
          <w:szCs w:val="28"/>
          <w:rtl w:val="true"/>
        </w:rPr>
        <w:t xml:space="preserve"> دلالة واضحة على مدى أهمّية هذا الموضوع وعظمته حتى نسبه إلى نفسه إ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بَعَثَ</w:t>
      </w:r>
      <w:r>
        <w:rPr>
          <w:rFonts w:ascii="Traditional Arabic" w:hAnsi="Traditional Arabic" w:cs="Traditional Arabic"/>
          <w:sz w:val="28"/>
          <w:sz w:val="28"/>
          <w:szCs w:val="28"/>
          <w:rtl w:val="true"/>
        </w:rPr>
        <w:t>﴾ رسولًا من بين الناس، وجميع العالم أميّون، حتى الذين تعلّموا حسب الظاهر علوماً وعرفوا صناعات واطّلعوا على مسائل، لكن في الحقيقة جميعهم أميّون وجميعهم في ضلال مبين في قبال تلك التربية الإلهية التي تتحقّق لهم على أيدي الأنبي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طريق الوحيد للتربية والتعليم هو ذلك الطريق الذي أوحى به الله ربّ العالمين، إنّه فقط ذلك الطريق الذي بيّنه الحقّ، وذلك التهذيب المقترن بالتربية الإلهية، والتي يربّي الأنبياء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ذلك العلم الذي عرضه الأنبياء على البشر، ذلك العلم الذي يوصل الإنسان إلى كماله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بيّن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 وَالَّذِينَ كَفَرُواْ أَوْلِيَآؤُهُمُ الطَّاغُوتُ يُخْرِجُونَهُم مِّنَ النُّورِ إِلَى الظُّلُمَ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فالناس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ؤمن، وهم الذين تربّوا على يد الأنبياء، وبواسطة تربية الأنبياء خرجوا من جميع الظلمات والمشاكل ودخلوا في النور و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وضح ميزان المؤمن وملاك الإيم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ل مدّعي الإيمان عن المؤمنين، فالمؤمنون هم الذين خرجوا من جميع الظلمات إلى النور ومن جميع النقائص وتجاوزوا جميع الموانع التي تقف في طريق الإنسان وذلك من خلال التربية الإلهية التي تلقّوها بواسطة الأنبياء الذين ربّا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يزان المؤمن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خص قد خرج من جميع الظلمات بواسطة تعليم الأنبياء ووصل إلى النور المطلق هو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دّعي الإيمان كثيرون، لكن المؤمنين قليلون، وأولئك الذين في الجهة المقابلة للمؤمنين ﴿</w:t>
      </w:r>
      <w:r>
        <w:rPr>
          <w:rFonts w:ascii="Traditional Arabic" w:hAnsi="Traditional Arabic" w:cs="Traditional Arabic"/>
          <w:b/>
          <w:b/>
          <w:bCs/>
          <w:sz w:val="28"/>
          <w:sz w:val="28"/>
          <w:szCs w:val="28"/>
          <w:rtl w:val="true"/>
        </w:rPr>
        <w:t>وَالَّذِينَ كَفَرُواْ</w:t>
      </w:r>
      <w:r>
        <w:rPr>
          <w:rFonts w:ascii="Traditional Arabic" w:hAnsi="Traditional Arabic" w:cs="Traditional Arabic"/>
          <w:sz w:val="28"/>
          <w:sz w:val="28"/>
          <w:szCs w:val="28"/>
          <w:rtl w:val="true"/>
        </w:rPr>
        <w:t>﴾ فوليّهم ليس الله بل الطاغوت، والطاغوت يُخرج الكفّار من النور ويوصلهم إلى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لاك المؤمن وغير المؤمن حسب هذه الآية الشريفة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الحقيقي قد اتبع الأنبياء وتربّى على أيديهم بحيث خرج من جميع الظلمات والنقائص ووصل إلى النور، فمعلِّمه ووليّه هو الله سبحانه وتعالى وبالواسطة هم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خصّ الأنبياء بتربيته وهم جاؤوا لتربيتنا وتربية جميع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ربّينا على أيديهم واستفدنا من العلوم التي جاؤوا بها للبشر ونهلنا من تعاليمهم، نصير على الصراط المستقيم ونهتدي إلى النور،ونهتدي إلى الله تبارك وتعالى الذي هو النور المطلق</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أنبياء عليهم السلام معرفة النفس و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مشاكلنا ناشئة عن كوننا محجوبين عن مشاهدة الحقيقة كما هي ونظام الوجود ك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توهّم أنَّ الحياة هنا شيء والعدم هنا نقص، في حين أنَّ الحياة هنا هي تنزّل تلك الحقيقة الآتية من عالم الغيب، وأنَّ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موتاً إنس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رجوع إلى تلك المرتبة التي كانت أولاً، والمراتب والشؤون مختلفة بالط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لَّ ما جاء به الأنبياء لم يكن مقصوداً بذاته، فتشكيل الحكومة ليس هدفاً مقصوداً بذاته للأنبياء، والدعوات مهما تكن فإنّما هي لإيقاظ الإنسان، ولتفهيمه وإراءته كيف كان قبلًا وما هو الآن؟ وكيف سيكون فيما بعد؟ وكيف هو العالم بالنسبة للذات المقدّسة للحقّ تعالى؟ وإن أيدينا لتقصر عن الوصول إلى هذه المسائل، ونأمل ببركة أولياء الله أن نحصل نحن أيضاً على معرفة قليلة وتنزاح عن أعيننا بعض الحجب لنُدرك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لَّهُ </w:t>
      </w:r>
      <w:r>
        <w:br w:type="page"/>
      </w:r>
    </w:p>
    <w:p>
      <w:pPr>
        <w:pStyle w:val="Normal"/>
        <w:jc w:val="left"/>
        <w:rPr/>
      </w:pPr>
      <w:r>
        <w:rPr>
          <w:rFonts w:ascii="Traditional Arabic" w:hAnsi="Traditional Arabic" w:cs="Traditional Arabic"/>
          <w:b/>
          <w:b/>
          <w:bCs/>
          <w:sz w:val="28"/>
          <w:sz w:val="28"/>
          <w:szCs w:val="28"/>
          <w:rtl w:val="true"/>
        </w:rPr>
        <w:t>نُورُ السَّمَاوَاتِ وَالْأَرْضِ﴾</w:t>
      </w:r>
      <w:r>
        <w:rPr>
          <w:rStyle w:val="FootnoteCharacters"/>
          <w:rStyle w:val="FootnoteAnchor"/>
          <w:rFonts w:ascii="Traditional Arabic" w:hAnsi="Traditional Arabic" w:cs="Traditional Arabic"/>
          <w:b/>
          <w:b/>
          <w:bCs/>
          <w:sz w:val="28"/>
          <w:sz w:val="28"/>
          <w:szCs w:val="28"/>
          <w:rtl w:val="true"/>
        </w:rPr>
        <w:footnoteReference w:id="66"/>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هُوَ الْأَوَّلُ وَالْآخِرُ وَالظَّاهِرُ وَالْبَا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xml:space="preserve"> بقلبنا ووجودنا لا بالإدراك العلمي، بل بالمشاهدة، لأنَّ إدراكه العلمي أمر سهل، لكن الوصول إلى حيث يشهد الإنسان هذه الأمور أمر صعب ويحتاج إلى المجاهدة، وقد وصل الأنبياء والأولياء بمجاهداتهم إلى هذه الأمور</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فع البعثة تزكية النفوس</w:t>
      </w:r>
    </w:p>
    <w:p>
      <w:pPr>
        <w:pStyle w:val="Normal"/>
        <w:jc w:val="left"/>
        <w:rPr/>
      </w:pPr>
      <w:r>
        <w:rPr>
          <w:rFonts w:ascii="Traditional Arabic" w:hAnsi="Traditional Arabic" w:cs="Traditional Arabic"/>
          <w:sz w:val="28"/>
          <w:sz w:val="28"/>
          <w:szCs w:val="28"/>
          <w:rtl w:val="true"/>
        </w:rPr>
        <w:t>أولئك الذين يعتبرون أنّ البعثة هي بعثة إلهية وأنّ دافعها هو هداية جميع الخلق، عليهم أن يتوجّهوا إلى غاية البعثة، وأن ينتبهوا إلى الدافع وراءها والذي بيّنه الله تعالى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انتبهوا لماذا كانت البعثة، وما هو دافع البعثة وما الذي يحصل لو أنّ شخصاً خالف هذا الداف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كان الدافع وراء البعثة تزكية النفوس وتزكية النفوس إنّما تكون بانتفاء الأنانية، وانتهاء الإنّيّة ورؤية النفس، والقضاء على طلب الرئاسة، وزوال حبّ الدنيا، ليحلّ الله تبارك وتعالى وحبّه مح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اية البعثة هي أن تحكم حكومة الله في قلوب البشر حتى تحكم بالتّالي في المجتمعات البشرية</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كية النفوس لأجل إدراك الكتاب والحكمة</w:t>
      </w:r>
    </w:p>
    <w:p>
      <w:pPr>
        <w:pStyle w:val="Normal"/>
        <w:jc w:val="left"/>
        <w:rPr/>
      </w:pPr>
      <w:r>
        <w:rPr>
          <w:rFonts w:ascii="Traditional Arabic" w:hAnsi="Traditional Arabic" w:cs="Traditional Arabic"/>
          <w:sz w:val="28"/>
          <w:sz w:val="28"/>
          <w:szCs w:val="28"/>
          <w:rtl w:val="true"/>
        </w:rPr>
        <w:t>بعث فيكم رسولًا يتلو عليكم القرآن والآيات الإلهية، ﴿</w:t>
      </w:r>
      <w:r>
        <w:rPr>
          <w:rFonts w:ascii="Traditional Arabic" w:hAnsi="Traditional Arabic" w:cs="Traditional Arabic"/>
          <w:b/>
          <w:b/>
          <w:bCs/>
          <w:sz w:val="28"/>
          <w:sz w:val="28"/>
          <w:szCs w:val="28"/>
          <w:rtl w:val="true"/>
        </w:rPr>
        <w:t>وَيُزَكِّيهِمْ 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ولعلّ هذا هو غاية التلاوة، يتلو من أج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التعليم العمومي، تعليم هذا الكتاب نفسه وتعليم الحكمة التي هي من هذا الكتاب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اية البعثة هي نزول الوحي ونزول القرآن وغاية تلاوة القرآن على البشر هي أن تحصل لهم التزكية وتُصفّى النفوس من هذه الظلمات الموجودة فيهم حتى تكون أرواحهم وأذهانهم بعد أن تُصفّ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وسهم قادرة على فه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اية هي التزكية من أجل فهم الكتاب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تستطيع كلّ نفس أن تُدرك هذا النور المتجلّي والمتنزّل من الغيب والواصل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ليم الكتاب والحكمة غير ميسّر طالما أنّه لا توجد تزكية، فيجب تزكية النفوس من كلّ التلوّثات، والتي أكبرها عبارة عن تلوّث نفس الإنسان بأهوائها النف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دام الإنسان في حجاب نفسه، لا يستطيع أن يُدرك هذا القرآن الذي هو نور وطبقاً لما ورد في القرآن فهو نور، ولا يستطيع الغارقون في الحجاب وخلف الحجب الكثيرة أن يدركوا هذا النور، هم يظنّون أنّهم يستطيعون، ولكنّهم لا يستطي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إنسان أهلًا لكي ينعكس هذا النور الإلهي في قلبه ما دام غير قادر أن يخرج من حجاب نفسه الشديد الظلمة، ما دام أسيراً للأهواء النفسانية، ما دام أسيراً للأنانيات، وما دام أسيراً للأمور التي قد أوجدها في باطن نفسه من ظلمات ﴿</w:t>
      </w:r>
      <w:r>
        <w:rPr>
          <w:rFonts w:ascii="Traditional Arabic" w:hAnsi="Traditional Arabic" w:cs="Traditional Arabic"/>
          <w:b/>
          <w:b/>
          <w:bCs/>
          <w:sz w:val="28"/>
          <w:sz w:val="28"/>
          <w:szCs w:val="28"/>
          <w:rtl w:val="true"/>
        </w:rPr>
        <w:t>بَعْضَهُمْ فَوْقَ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ريدون أن يفهموا القرآن ومحتواه، وليس صورته النازلة الصغيرة، بل يريدون أن يفهموا محتوى القرآن بحيث إنّهم كلّما قرؤوا أكثر كلّما ارتفعوا أكثر وكلّما قرؤوا أكثر كلّما اقتربوا من مبدأ النور ومن المبدأ الأعلى، فهذا لا يمكن إلا برفع الحج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حجاب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رفع هذا الحجاب حتى تستطيع أن تُدرك هذا النور كما هو، والإنسان لائق هذا 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إحدى الغايات هي تعلّم الكتاب بعد التزكية وتعلّم الحكمة بعد التز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ول آية نزلت على الرسول الأكرم صلى الله عليه وآله وسلم كما ورد في الروايات والتواريخ هي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بِاسْمِ رَبِّكَ﴾</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آية هي أول آية، بحسب ما نُقل، قرأها جبرائيل على الرسول الأكرم وقد دُعي فيها منذ البدا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وفي نفس هذه السورة </w:t>
      </w:r>
      <w:r>
        <w:rPr>
          <w:rFonts w:ascii="Traditional Arabic" w:hAnsi="Traditional Arabic" w:cs="Traditional Arabic"/>
          <w:b/>
          <w:b/>
          <w:bCs/>
          <w:sz w:val="28"/>
          <w:sz w:val="28"/>
          <w:szCs w:val="28"/>
          <w:rtl w:val="true"/>
        </w:rPr>
        <w:t>﴿كَلَّا إِنَّ الْإِنسَانَ لَيَطْغَ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سورة هي أول ما نزل من الوحي وفي أول نزول للوحي وردت هذه الآية في هذه السورة </w:t>
      </w:r>
      <w:r>
        <w:rPr>
          <w:rFonts w:ascii="Traditional Arabic" w:hAnsi="Traditional Arabic" w:cs="Traditional Arabic"/>
          <w:b/>
          <w:b/>
          <w:bCs/>
          <w:sz w:val="28"/>
          <w:sz w:val="28"/>
          <w:szCs w:val="28"/>
          <w:rtl w:val="true"/>
        </w:rPr>
        <w:t>﴿كَلَّا إِنَّ الْإِنسَانَ لَيَطْغَ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لم من ذلك أنّ الطغيان ووجود الطاغوت من الأمور الأخطر والتي تقع على رأس الأمور، ومن أجل سحق الطاغوت يجب</w:t>
      </w:r>
      <w:r>
        <w:br w:type="page"/>
      </w:r>
    </w:p>
    <w:p>
      <w:pPr>
        <w:pStyle w:val="Normal"/>
        <w:jc w:val="left"/>
        <w:rPr/>
      </w:pPr>
      <w:r>
        <w:rPr>
          <w:rFonts w:ascii="Traditional Arabic" w:hAnsi="Traditional Arabic" w:cs="Traditional Arabic"/>
          <w:sz w:val="28"/>
          <w:sz w:val="28"/>
          <w:szCs w:val="28"/>
          <w:rtl w:val="true"/>
        </w:rPr>
        <w:t xml:space="preserve">تعل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هو هكذا، والوضع الروحي لكلّ الناس هو بهذا النحو، فبمجرّد أن يستغني أحد ما يط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ستغنى مالياً يطغى بنفس المقدار، ولو استغنى علمياً يطغى بنفس المقدار، ولو حصل على مقام فإنّه يطغى بنفس مقدار ذلك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عون الذي يُسمّيه الله تبارك وتعالى طاغية هو طاغ لأنّه حصل على المقام ولم يكن فيه دافع إلهي فجرّه هذا المقام إلى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ذين يحصلون على الأمور الدنيوية بدون تزكية النفس، فبقدر ما يحصّلون منها فإنّ طغيانهم سوف يزداد، وإنّ وبال هذا المال وهذا المنال وهذا المقام وهذا الجاه وهذا المنصب هو من الأمور التي توقع الإنسان في الصعوبات والمحن في الدنيا، وفي الآخر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اية البعثة هي أن تُخلّصنا من أنواع الطغيان، وأن نُزكّي أنفسنا، وُنصفّي نفوسنا وننقذها من هذه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صل هذا التوفيق للجميع، ستُصبح الدنيا نوراً واحداً كنور القرآن وتجلياً لنور الحقّ</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تزكية على تعليم الكتاب والحكمة</w:t>
      </w:r>
    </w:p>
    <w:p>
      <w:pPr>
        <w:pStyle w:val="Normal"/>
        <w:jc w:val="left"/>
        <w:rPr/>
      </w:pPr>
      <w:r>
        <w:rPr>
          <w:rFonts w:ascii="Traditional Arabic" w:hAnsi="Traditional Arabic" w:cs="Traditional Arabic"/>
          <w:sz w:val="28"/>
          <w:sz w:val="28"/>
          <w:szCs w:val="28"/>
          <w:rtl w:val="true"/>
        </w:rPr>
        <w:t>الله تبارك وتعالى يستخدم تعبير المنّة على الناس في موارد التزكية والتعليم و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نّ الله، وبعث الرسول من أجل التربية والتعليم، وذكر التربية قبل التعليم، ﴿</w:t>
      </w:r>
      <w:r>
        <w:rPr>
          <w:rFonts w:ascii="Traditional Arabic" w:hAnsi="Traditional Arabic" w:cs="Traditional Arabic"/>
          <w:b/>
          <w:b/>
          <w:bCs/>
          <w:sz w:val="28"/>
          <w:sz w:val="28"/>
          <w:szCs w:val="28"/>
          <w:rtl w:val="true"/>
        </w:rPr>
        <w:t>وَيُزَكِّيهِمْ 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فالتزكي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ذا ما أردنا الدخول في تفاصيل هذه الآية الشريفة فإنّ ذلك سيستغرق وقتاً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أقول كلمة وهي أنّ هذه الآية الشريفة تُبيّن لنا موقع التعليم والتربية وهي تحتاج إلى شرح و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تعبير ﴿</w:t>
      </w:r>
      <w:r>
        <w:rPr>
          <w:rFonts w:ascii="Traditional Arabic" w:hAnsi="Traditional Arabic" w:cs="Traditional Arabic"/>
          <w:b/>
          <w:b/>
          <w:bCs/>
          <w:sz w:val="28"/>
          <w:sz w:val="28"/>
          <w:szCs w:val="28"/>
          <w:rtl w:val="true"/>
        </w:rPr>
        <w:t>مَنَّ اللّهُ عَلَى الْمُؤمِنِينَ</w:t>
      </w:r>
      <w:r>
        <w:rPr>
          <w:rFonts w:ascii="Traditional Arabic" w:hAnsi="Traditional Arabic" w:cs="Traditional Arabic"/>
          <w:sz w:val="28"/>
          <w:sz w:val="28"/>
          <w:szCs w:val="28"/>
          <w:rtl w:val="true"/>
        </w:rPr>
        <w:t>﴾ نفهم أنّ أساس بعثة النبي هو من أجل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لو الآيات، والآيات هي العلوم التي بها ينظر إلى كلّ شيء على أنّه آية، يتلو الآيات عليهم ويزكّيهم ويُطهّرهم ويُطهّر نفوسهم، وبعد أن يُطهّرهم ﴿</w:t>
      </w:r>
      <w:r>
        <w:rPr>
          <w:rFonts w:ascii="Traditional Arabic" w:hAnsi="Traditional Arabic" w:cs="Traditional Arabic"/>
          <w:b/>
          <w:b/>
          <w:bCs/>
          <w:sz w:val="28"/>
          <w:sz w:val="28"/>
          <w:szCs w:val="28"/>
          <w:rtl w:val="true"/>
        </w:rPr>
        <w:t>وَيُعَلِّمُهُمُ الْكِتَابَ وَالْحِكْ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تسبق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سبقه ينبغي أن تُلازمه وأن تكون الأولو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زكَّ الأنفس وإذا لم تُطهّر ولم تتخلّص من تلك الأوصاف الفاسدة فإنّ العلم سيترك الأثر السيّئ عليه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كتاب الدعوة والإص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تمّ القرآن وهو الكتاب الإلهي الحيّ بتهذيب الناس كما لم يهتمّ بأيّ شيء آخر، بل يُمكن القول بأنّ القرآن نزل بهذا الهدف لأنّ البشر كانوا محتاجين إلى هذا الأمر أكثر من أيّ شيء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كتاب لبناء الإنسان في تمام المراحل التي يطويها الإنسان، فللقرآن دعوة وطريق في جميع ال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 القصص الواردة في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كرّرت أحياناً لأهمية المسأ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إرشاد الناس ولأجل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قرآن كتاب الأحك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 كلّيات وأصول الأحكام وليس بنحوها الكام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الدعوة وكتاب إصلاح المجتمع حيث إنّه بعد إصلاح المجتمع يجب العمل بسنّة النبي والأخبار الواردة عن الرسول الأكرم وأئمة الهدى ور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اتان النكتتان تؤدّيان إلى أن نهتمّ بأمر تهذيب نفوسنا لأنّه أهم الأمور عند الإسلام</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الأبعاد المعنوية وإقامة العد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عا القرآن إلى المعنويات بالقدر الذي يستطيع الإنسان الوصول إليه، ومن ثم إقام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وسائر الذين كانوا لسان الوحي، مهتمّين بكلا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سيرة الرسول تدل على ذلك أيضاً، حيث بقي يعمل على تقوية المعنويات إلى ما قبل تشكي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تمكّن من تشكيل الحكومة حتى عمل علاوة إلى المعنويات، على إقام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ل الحكومة وأنقذ هؤلاء المحرومين من نير الظالمين بالقدر الذي تسنّى له من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يرة المتواصلة للأنبياء، ينبغي أن يحرص عليها ويبقيها الذين يعتبرون أنفسهم أتباع الأنبياء، سواء في الجوانب المعنوية حيث يجب على أهل المعنويات العمل على تقوية الجوانب المعنوية لديهم ولدى الناس أيضاً، وعلى الناس الاهتمام بهذه الجوانب كذلك، أم فيما يتعلّق بإقام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إسلامية مطالبة بإقامة العدل في نفس الوقت الذي تُصحّح فيه المعنويات وتروّج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إذا كنّا أتباع الإسلام وأتباع الأنبياء، فهذه هي سيرة الأنبياء المتو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فترضنا استمرار بعثة الأنبياء إلى الأبد فلن تحيد سيرتهم عن ذلك،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ية الجوانب المعنوية في البشر بالقدر الذي يليق بهم، والاستمرار في إقامة العدل بين الناس وقطع دابر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لينا أن نعمل على تقوية هذين ا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 جميعاً، نحن وكلّ الشعب وكلّ الناس، أن نعمل على تقوية الحكومة الإسلامية كي يتسنّى لها إقامة العدل، وعلى الحكومة الاهتمام بالجوانب المعنوية أيضاً، فلأنها تابعة للإسلام، يجب أن تكون على نهج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نهج الإسلام يعني هذين الأمرين وهذين الطريقين اللذين في الإسلام، حفظ المعنويات وتقوية معنويات الناس، وإقامة العدل بينهم وإنقاذ المظلومين من أيدي الظالمين</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تعاد الإنسان عن المفاسد والرذائل</w:t>
      </w:r>
    </w:p>
    <w:p>
      <w:pPr>
        <w:pStyle w:val="Normal"/>
        <w:jc w:val="left"/>
        <w:rPr/>
      </w:pPr>
      <w:r>
        <w:rPr>
          <w:rFonts w:ascii="Traditional Arabic" w:hAnsi="Traditional Arabic" w:cs="Traditional Arabic"/>
          <w:sz w:val="28"/>
          <w:sz w:val="28"/>
          <w:szCs w:val="28"/>
          <w:rtl w:val="true"/>
        </w:rPr>
        <w:t xml:space="preserve">لقد بُعث الأنبياء لأجل هذا الهدف، وهو تربية الإنسان، صناعة الإنسان، وتجنيب البشر أنواع القبائح والشرور والمفاسد والرذائل الأخلاقية، وتعريفهم بالفضائل والآداب الحس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ثت 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وة إلى الصراط المستقيم والكمال الإنساني</w:t>
      </w:r>
    </w:p>
    <w:p>
      <w:pPr>
        <w:pStyle w:val="Normal"/>
        <w:jc w:val="left"/>
        <w:rPr/>
      </w:pPr>
      <w:r>
        <w:rPr>
          <w:rFonts w:ascii="Traditional Arabic" w:hAnsi="Traditional Arabic" w:cs="Traditional Arabic"/>
          <w:sz w:val="28"/>
          <w:sz w:val="28"/>
          <w:szCs w:val="28"/>
          <w:rtl w:val="true"/>
        </w:rPr>
        <w:t>إن سعي الأنبياء وفكرة البعثة في جميع القرون هو تربية هذا الموجود ﴿</w:t>
      </w:r>
      <w:r>
        <w:rPr>
          <w:rFonts w:ascii="Traditional Arabic" w:hAnsi="Traditional Arabic" w:cs="Traditional Arabic"/>
          <w:b/>
          <w:b/>
          <w:bCs/>
          <w:sz w:val="28"/>
          <w:sz w:val="28"/>
          <w:szCs w:val="28"/>
          <w:rtl w:val="true"/>
        </w:rPr>
        <w:t>الإِنسَانَ</w:t>
      </w:r>
      <w:r>
        <w:rPr>
          <w:rFonts w:ascii="Traditional Arabic" w:hAnsi="Traditional Arabic" w:cs="Traditional Arabic"/>
          <w:sz w:val="28"/>
          <w:sz w:val="28"/>
          <w:szCs w:val="28"/>
          <w:rtl w:val="true"/>
        </w:rPr>
        <w:t>﴾، هذا الموجود الذي يُمثّل عصارة جميع المخلوقات وبإصلاحه يتمّ إصلاح العالم وبفساده ينجرّ العالم إلى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عي الأنبياء من البداية إلى النهاية هو دعوة هذا الموجود إلى الصراط المستقيم وشدّه إليه، ليس مجرّد الهداية والكلام فقط بل بالدلالة على الطريق وبكونهم القدوة في الأعمال والأفعال والأقوال من أجل إيصال هذا الموجود إلى كماله اللائق به</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نفوس، مقصد الشرائع الإلهية</w:t>
      </w:r>
    </w:p>
    <w:p>
      <w:pPr>
        <w:pStyle w:val="Normal"/>
        <w:jc w:val="left"/>
        <w:rPr/>
      </w:pPr>
      <w:r>
        <w:rPr>
          <w:rFonts w:ascii="Traditional Arabic" w:hAnsi="Traditional Arabic" w:cs="Traditional Arabic"/>
          <w:sz w:val="28"/>
          <w:sz w:val="28"/>
          <w:szCs w:val="28"/>
          <w:rtl w:val="true"/>
        </w:rPr>
        <w:t>كلّ الشرائع الإلهية مقصدها الأساسي هو نشر المعارف، وذلك لا يحصل إلا بعلاج النفوس وإبعادها عن ظلمة عالم الطبيعة وخلاصها إلى عالم النورانية</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عية الأئمة عليهم السلام من جهة 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أدعية تُهيّئ النفوس للتخلّص من العلائق التي تُكبّل الإنسان، والتحرّر من أسر تعلّقات عالم الطبيعة التي قادت الإنسان إلى الضياع والحيرة، وسلوك طريق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رق الأخرى ليست طريق الإنسان، فطريق الإنسانية هو الصراط المستقيم الذي أشار إليه الأئمة في أدعيتهم ومناجاتهم بطريقة واضحة بعد قصر اليد عن الدعوة الع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كن هدف الأنبياء السيطرة والاستيلاء، ولم يكن هدفهم كسب الدنيا وعمارتها بل كان هدفهم هداية أهل الدنيا وإرشاد هذا الإنسان الظلوم والجهول، الجاهل جداً، إلى الطريق القويم ليسلك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طريق الذي يوصلكم إلى الله تبارك وتعالى هو هذ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رَبِّي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من الدنيا إلى النهاية حيث كلّ العالم، من الدنيا إلى ما وراءها حيث النور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اء الأنبياء لإيصالنا إلى ذلك النور </w:t>
      </w:r>
      <w:r>
        <w:rPr>
          <w:rFonts w:ascii="Traditional Arabic" w:hAnsi="Traditional Arabic" w:cs="Traditional Arabic"/>
          <w:b/>
          <w:b/>
          <w:bCs/>
          <w:sz w:val="28"/>
          <w:sz w:val="28"/>
          <w:szCs w:val="28"/>
          <w:rtl w:val="true"/>
        </w:rPr>
        <w:t>﴿اللّهُ وَلِيُّ الَّذِينَ آمَنُواْ يُخْرِجُهُم مِّنَ الظُّلُمَاتِ إِلَى النُّوُرِ وَالَّذِينَ كَفَرُواْ أَوْلِيَآؤُهُمُ الطَّاغُوتُ يُخْرِجُونَهُم مِّنَ النُّورِ إِلَى الظُّلُمَ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غوت هو في قبال الأنبياء وفي قبال الله</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من الظلمات ودخول عالم النور</w:t>
      </w:r>
    </w:p>
    <w:p>
      <w:pPr>
        <w:pStyle w:val="Normal"/>
        <w:jc w:val="left"/>
        <w:rPr/>
      </w:pPr>
      <w:r>
        <w:rPr>
          <w:rFonts w:ascii="Traditional Arabic" w:hAnsi="Traditional Arabic" w:cs="Traditional Arabic"/>
          <w:sz w:val="28"/>
          <w:sz w:val="28"/>
          <w:szCs w:val="28"/>
          <w:rtl w:val="true"/>
        </w:rPr>
        <w:t>جاء الأنبياء لإنقاذنا نحن الذين لم نحظَ بالنور وقد أحاطت بنا الظلمات من كلّ جانب، ليخرجونا من هذه الظلمات المتنوّعة ويوصلونا إلى عالم النور حيث إنّكم إذا وصلتم إلى عالم النور، ستكونون نورانيين من قمة رؤوسكم حتى أخمص أقدامكم، تصبحون ن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ير الكلام الذي تنطقون به نورانياً، الكلام الذي تسمعونه نو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ن والسمع والبصر يكون نو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كت كلّ سمعك ووجدت أذناً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ت عن بصرك الظلماني ولقيت عيناً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التي تتوجّه بها إلى الله، والأذن التي تتوجّه بها إلى الله</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رُّر الإنسان من العلائق الدنيوية</w:t>
      </w:r>
    </w:p>
    <w:p>
      <w:pPr>
        <w:pStyle w:val="Normal"/>
        <w:jc w:val="left"/>
        <w:rPr/>
      </w:pPr>
      <w:r>
        <w:rPr>
          <w:rFonts w:ascii="Traditional Arabic" w:hAnsi="Traditional Arabic" w:cs="Traditional Arabic"/>
          <w:sz w:val="28"/>
          <w:sz w:val="28"/>
          <w:szCs w:val="28"/>
          <w:rtl w:val="true"/>
        </w:rPr>
        <w:t xml:space="preserve">الأنبياء بذلوا كلّ جهودهم من أجل تحرير هؤلاء الكفّار والمنافقين وهؤلاء المنحرفين وأسارى أغلال أنفسهم وأغلال تعلّقات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 المفاسد ناجمة ع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نبياء يريدون تحرير هؤلاء وكانت هذه المهمّة صع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همّة لم تتحقّق على صعيد العم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يمكن تحقّق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ن فصاعداً لن يتحقّق هذا المعنى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نسان لن يصير آدمياً حتى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مثل معروف يقول كم من السهل أن تُصبح عا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م من الصعب أن تُصبح 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يخنا</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ه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عب أن تُصبح عالماً ومن المحال أن تُصبح إنسان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اء الدين ومسؤولية تبليغ دعوة الأنبياء</w:t>
      </w:r>
    </w:p>
    <w:p>
      <w:pPr>
        <w:pStyle w:val="Normal"/>
        <w:jc w:val="left"/>
        <w:rPr/>
      </w:pPr>
      <w:r>
        <w:rPr>
          <w:rFonts w:ascii="Traditional Arabic" w:hAnsi="Traditional Arabic" w:cs="Traditional Arabic"/>
          <w:sz w:val="28"/>
          <w:sz w:val="28"/>
          <w:szCs w:val="28"/>
          <w:rtl w:val="true"/>
        </w:rPr>
        <w:t>جميع الأنبياء هم معجزة، والجميع جاءوا لصناع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سير البشر على الصراط المستقيم الإلهي، وأن يعيش البشر في سلام وصفاء و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ظيفة المرسلين الإلهيين الذين جاؤوا للأرض كي يرتقوا بالبشر من هذا العالم إلى العالم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ماء الدين والروحان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ختلف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وظيفة، علماء الدين المسيحيون، وعلماء الدين المسلمون، وعلماء الدين اليهود، جميع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وظيفة هي التبعية التامة للأنبياء وللذين جاءوا لتربية البشر وإرساء أسس السلام والصفاء بين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ل علماء الدين المرتبة الأولى في مجال تحقيق تطلّعات الأنبياء والتي هي الوحي الإله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علماء الدين تكليف إلهي، وهو تكليف أعظم وأكبر من تكاليف وواجبات 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مسؤولي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اء الدين مسؤولون إزاء الأنبياء وبين يدي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سؤولون عن تبليغ تعاليم الأنبياء إلى الناس والأخذ بأيديهم وإنقاذهم من مشاكلهم</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شد وتربية أبعاد الوجود الإنساني</w:t>
      </w:r>
    </w:p>
    <w:p>
      <w:pPr>
        <w:pStyle w:val="Normal"/>
        <w:jc w:val="left"/>
        <w:rPr/>
      </w:pPr>
      <w:r>
        <w:rPr>
          <w:rFonts w:ascii="Traditional Arabic" w:hAnsi="Traditional Arabic" w:cs="Traditional Arabic"/>
          <w:sz w:val="28"/>
          <w:sz w:val="28"/>
          <w:szCs w:val="28"/>
          <w:rtl w:val="true"/>
        </w:rPr>
        <w:t>ارتقوا ببناء أنفسكم في جميع الأبعاد التي جاء الأنبياء لتربيتها وتكميلها، في الجانب العلمي بكلّ أبعاد العلم، والجانب الأخلاقي بكلّ أبعاد الأخلاق، تهذيب النفس وانعتاقها من زخارف الدنيا، فمنشأ كلّ الكمالات هو تخليص النفس من التعلّقات، وشقاء كلّ إنسان في تعلّقه بالما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لّق النفس بالمادّيات يُخرج الإنسان من ركب الإنسانية، والخروج من التعلّقات المادّية والتوجّه إلى الله تبارك وتعالى يوصلان الإنسان إلى مقا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اتين الجهتين كذلك قد جاء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ناس من التعلّقات، والتشبّث بمقام الربوبية</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بمبدأ الوحي</w:t>
      </w:r>
    </w:p>
    <w:p>
      <w:pPr>
        <w:pStyle w:val="Normal"/>
        <w:jc w:val="left"/>
        <w:rPr/>
      </w:pPr>
      <w:r>
        <w:rPr>
          <w:rFonts w:ascii="Traditional Arabic" w:hAnsi="Traditional Arabic" w:cs="Traditional Arabic"/>
          <w:sz w:val="28"/>
          <w:sz w:val="28"/>
          <w:szCs w:val="28"/>
          <w:rtl w:val="true"/>
        </w:rPr>
        <w:t>الأ إنَّ جميع القضايا هي من أجل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الذين جاؤوا ونشروا الأحكام إنما فعلوا ذلك من أجل تزكية الناس ﴿</w:t>
      </w:r>
      <w:r>
        <w:rPr>
          <w:rFonts w:ascii="Traditional Arabic" w:hAnsi="Traditional Arabic" w:cs="Traditional Arabic"/>
          <w:b/>
          <w:b/>
          <w:bCs/>
          <w:sz w:val="28"/>
          <w:sz w:val="28"/>
          <w:szCs w:val="28"/>
          <w:rtl w:val="true"/>
        </w:rPr>
        <w:t>وَيُزَكِّيهِمْ وَيُعَلِّمُهُ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جاؤوا من أجل تعريف الناس بمبدأ الوحي وبالسير إلى الله وهدايتهم إلى الصراط المستقيم</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ة موسى عليه السلام ورسول الله صلى الله عليه وآله وسلم إلى 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عٍ‏ ينهض بعصاه ويتوجّه إلى فرعون ويطلب منه أن يُسلِم ويُصبح 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يم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هض من الحجاز ويدعو جميع الأمم والشعوب أن تصل إلى الإنسان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هذا، أن نصير إنساناً ولكن الأمر مع الأسف 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مثل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سهل أن تُصبح عالماً ولكن من الصعوبة أن تُصبح 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قول المرحوم الشيخ عبد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ئري اليز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صعب أن تُصبح عالماً ومن المحال أن تُصبح إنساناً، كأنّه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 قد بعثوا ليجعلوا هذا المحال ممكناً</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بناء الإنسان</w:t>
      </w:r>
    </w:p>
    <w:p>
      <w:pPr>
        <w:pStyle w:val="Normal"/>
        <w:jc w:val="left"/>
        <w:rPr/>
      </w:pPr>
      <w:r>
        <w:rPr>
          <w:rFonts w:ascii="Traditional Arabic" w:hAnsi="Traditional Arabic" w:cs="Traditional Arabic"/>
          <w:sz w:val="28"/>
          <w:sz w:val="28"/>
          <w:szCs w:val="28"/>
          <w:rtl w:val="true"/>
        </w:rPr>
        <w:t>جاء الإسلام أساساً للبناء، ونظره إلى بناء الإنسان، الجهاد من أجل البناء، وبناء الإنسان لنفسه مقدَّم على كلّ أنواع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ا سمّاه الرسول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ذاً جهاد عظيم وصعب، وكلّ الفضائل تأتي بت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الأكبر هو جهاد الإنسان مع نفسه الطاغوتية</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إنسان المهذَّب الو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ام الإسلام ليس نظاماً م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ظام 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ادّية التي يقبلها الإسلام هي التي تكون في ظلّ المعنوية، أي المعنويات والأخلاق وتهذي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إسلام لتهذيب الإنسان ولصن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دارس التوحيدية جاءت لصناعة الإنسان و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كلّفون بصناع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نّ أيّتها السيّدات اللاتي تحملتّن المشقّة وجئتنّ إلى هنا، إنّكنّ مكلّفات بصناعة الإنسان، مكلّفات بإعداد الإنسان المهذّب في أحضان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دف الإسلام وهدف جميع الأنبياء هو تربية الناس، وجعل الصورة البشرية إنساناً معنوياً وحق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في نظر الأنبياء هو أن يصير الإنسان سليماً، وإذا ما تربّى الإنسان فكلّ الأمور ت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الذي فيه إنسان مهذّب لا يُعاني من مشاكل، لأنّ الإنسان المهذّب الواعي يقوم بتأمين جميع أبعاد السعادة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ؤمن بالله تبارك وتعالى، الإنسان الملتزم، الإنسان المهذّب، يقطع يد الظال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بياء والنهي عن تمرّد الإنسان</w:t>
      </w:r>
    </w:p>
    <w:p>
      <w:pPr>
        <w:pStyle w:val="Normal"/>
        <w:jc w:val="left"/>
        <w:rPr/>
      </w:pPr>
      <w:r>
        <w:rPr>
          <w:rFonts w:ascii="Traditional Arabic" w:hAnsi="Traditional Arabic" w:cs="Traditional Arabic"/>
          <w:sz w:val="28"/>
          <w:sz w:val="28"/>
          <w:szCs w:val="28"/>
          <w:rtl w:val="true"/>
        </w:rPr>
        <w:t>لأجل هذا نزل القرآن، ولأجل هذا جاء الإسلام، من أجل أن يتربّى الناس، فلولا التربية لكانوا أشدّ افتراساً وإيذاءً من كلّ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وجود إذا لم يخضع للتربية، فلن يُضاهيه حيوان ولا موجود في العالم خطورةً وإي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نبياء الذين بُعثوا جاؤوا لتربية هذا الموجود الذي لو أطلق عنانه لأفس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الأنبياء بدورهم لم ينجحوا في تحقيق مهمّتهم</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شرائط التهذي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إسلام أحكام وقوانين لكلّ هذه المراحل، لتربّي الإنسان فرداً كاملاً فاضلاً، يُجسّد القانون ويعمل على تطبيقه 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إلى أيّ حدٍّ يهتم الإسلام بالحكومة والعلاقات السياسية والاقتصادية للمجتمع، لكي يوفّر كلّ الظروف لأجل تربية الإنسان المهذّب الفاضل</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اجتماعي العادل لأجل تربية الإنسان المهذّب</w:t>
      </w:r>
    </w:p>
    <w:p>
      <w:pPr>
        <w:pStyle w:val="Normal"/>
        <w:jc w:val="left"/>
        <w:rPr/>
      </w:pPr>
      <w:r>
        <w:rPr>
          <w:rFonts w:ascii="Traditional Arabic" w:hAnsi="Traditional Arabic" w:cs="Traditional Arabic"/>
          <w:sz w:val="28"/>
          <w:sz w:val="28"/>
          <w:szCs w:val="28"/>
          <w:rtl w:val="true"/>
        </w:rPr>
        <w:t xml:space="preserve">ينظر الإسلام إلى القانون بنظ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يعتبره آلة ووسيلة لتحقّق العدالة في المجتمع، وواسطة للإصلاح الاعتقادي والأخلاقي وتهذي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نون إنّما يكون لأجل التنفيذ وإحلال النظام الاجتماعي العادل من أجل تربية الإنسان المهذّب</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ذيب في رأس برنامج القرآن </w:t>
      </w:r>
    </w:p>
    <w:p>
      <w:pPr>
        <w:pStyle w:val="Normal"/>
        <w:jc w:val="left"/>
        <w:rPr/>
      </w:pPr>
      <w:r>
        <w:rPr>
          <w:rFonts w:ascii="Traditional Arabic" w:hAnsi="Traditional Arabic" w:cs="Traditional Arabic"/>
          <w:sz w:val="28"/>
          <w:sz w:val="28"/>
          <w:szCs w:val="28"/>
          <w:rtl w:val="true"/>
        </w:rPr>
        <w:t>جميع المسائل الواردة في الإسلام، وحتى مسائله السياسية، فإنّها جميعاً مسائل تهذيبية، لأجل صناع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لا نُسيّس اليوم جميع المسائل، بل يجب أن نضعها كلّها باتجاه المسائل الإسلامية وبخاصة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لاحظون بأن لحن القرآن في هذا الباب هو أكثر وآكد من كلّ الأبواب الأخرى، بعد عدّة آيات فيها القسم يأتي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وهذا يجعلنا نُدرك أنّ أساس المسائل، والذي به تصلح الأمور، هو التهذيب، وأنّ أساس جميع الانحرافات هو عدم التهذيب والدسّ في نفس الإنسان، الدسّ شيطان، ولذلك علينا أن نضع هذا في رأس أولوياتنا</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وب النبي صلى الله عليه وآله وسلم لأجل التهذ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حروب التي خاضها الرسول الأكرم صلى الله عليه وآله وسلم، سواء كانت دفاعاً أو ابتداءاً، كانت هي الأخرى آثار الرحمة الإلهية، لأجل تهذيب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لذين يُمكن تهذيبهم يجب أن يُهذّبوا وأولئك الذين يُشكّلون مانعاً من تهذيب الأمم يجب أن يُزالوا عن الطريق</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حروب الإسلامية</w:t>
      </w:r>
    </w:p>
    <w:p>
      <w:pPr>
        <w:pStyle w:val="Normal"/>
        <w:jc w:val="left"/>
        <w:rPr/>
      </w:pPr>
      <w:r>
        <w:rPr>
          <w:rFonts w:ascii="Traditional Arabic" w:hAnsi="Traditional Arabic" w:cs="Traditional Arabic"/>
          <w:sz w:val="28"/>
          <w:sz w:val="28"/>
          <w:szCs w:val="28"/>
          <w:rtl w:val="true"/>
        </w:rPr>
        <w:t>عندما يُصبحُ الإنسانُ إنساناً يَقومُ بجميع تلك الأعمال، يزرع ولكن لله، ويُقات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قاموا بأعباء كُلِّ تلك الحروب ضدّ الكفّار والظالمين كانوا من أهل التوحيد وقُرّاء الأدعية، أكثرُ أولئك الذين كانوا في ركاب رسول الله صلى الله عليه وآله وسلم، وفي ركاب أمير المؤمنين  عليه السلام كانوا من أهل العبادات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ضرة أمير المؤمنين عليه السلام كان نَفْسُهُ يقومُ للصلاة في خضم اشتداد حمى القتال، المعركة دائرة ويؤدّي صلاته، يُقاتلُ ويُصلّي، وفي اشتداد القتال قام خطيباً مُتحدّثاً عن التوحيد عندما سَأَلَهُ أَحَدُهُم عن التوحيد، وعندما اعترض آخر بأنَّ الوقت غَيْر مُناسبٍ لمثل هذا أجا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أجل هذا نُقاتل</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فحربنا ليست للدنيا، لم نُحارب معاوية لكي نتسلَّط ع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ول الأكرم صلى الله عليه وآله وسلم والإمام  عليه السلام لم يكن هد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 والشامَ بل كانوا يريدون أن يصنعوا الإنسان من هؤلاء، كانوا يريدون أنْ يُنقذوا أرواح الناس من سُلطَةِ ا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أنفسهم أصحابُ ا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عليه السلام نفسه الذي وَرَدَ عنه دُعاء كميل كان يقرأ دعاء كميل وكان هو نفسُهُ المقاتل</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ي النبي صلى الله عليه وآله وسلم وأهل البيت عليهم السلام في تربية البشر</w:t>
      </w:r>
    </w:p>
    <w:p>
      <w:pPr>
        <w:pStyle w:val="Normal"/>
        <w:jc w:val="left"/>
        <w:rPr/>
      </w:pPr>
      <w:r>
        <w:rPr>
          <w:rFonts w:ascii="Traditional Arabic" w:hAnsi="Traditional Arabic" w:cs="Traditional Arabic"/>
          <w:sz w:val="28"/>
          <w:sz w:val="28"/>
          <w:szCs w:val="28"/>
          <w:rtl w:val="true"/>
        </w:rPr>
        <w:t>إنّ النبي الأكرم وأهل بيته المكرّمين صلى الله عليه وآله وسلم، قد صرفوا تمام أعمارهم في نشر الأحكام والأخلاق والعقائد، وهم أرادوا في ذلك بلوغ مقصدهم الوحيد وهو إبلاغ أحكام الله وإصلاح البشر وتهذيبهم، ولقد استساغوا في سبيل هذا المقصد الشريف أنواع القتل والسلب والإذلال والإهانة، ولم يتوانوا في ذلك</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كية النفوس لتحقيق التوحيد</w:t>
      </w:r>
    </w:p>
    <w:p>
      <w:pPr>
        <w:pStyle w:val="Normal"/>
        <w:jc w:val="left"/>
        <w:rPr/>
      </w:pPr>
      <w:r>
        <w:rPr>
          <w:rFonts w:ascii="Traditional Arabic" w:hAnsi="Traditional Arabic" w:cs="Traditional Arabic"/>
          <w:sz w:val="28"/>
          <w:sz w:val="28"/>
          <w:szCs w:val="28"/>
          <w:rtl w:val="true"/>
        </w:rPr>
        <w:t>إنّ هدف القرآن والأحاديث هو تصفية العقول وتزكية النفوس لأجل تحقُّق المقصد الأعلى، التوحيد</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ثالث</w:t>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rPr>
        <w:t>العلم وتهذيب النفس</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تزكية على التعليم</w:t>
      </w:r>
    </w:p>
    <w:p>
      <w:pPr>
        <w:pStyle w:val="Normal"/>
        <w:jc w:val="left"/>
        <w:rPr/>
      </w:pPr>
      <w:r>
        <w:rPr>
          <w:rFonts w:ascii="Traditional Arabic" w:hAnsi="Traditional Arabic" w:cs="Traditional Arabic"/>
          <w:sz w:val="28"/>
          <w:sz w:val="28"/>
          <w:szCs w:val="28"/>
          <w:rtl w:val="true"/>
        </w:rPr>
        <w:t>إنّ مسألة التربية أولى من مسألة التعليم، وفي الآية الكريمة ذُكرت تلاوة آيات القرآن كذلك ﴿</w:t>
      </w:r>
      <w:r>
        <w:rPr>
          <w:rFonts w:ascii="Traditional Arabic" w:hAnsi="Traditional Arabic" w:cs="Traditional Arabic"/>
          <w:b/>
          <w:b/>
          <w:bCs/>
          <w:sz w:val="28"/>
          <w:sz w:val="28"/>
          <w:szCs w:val="28"/>
          <w:rtl w:val="true"/>
        </w:rPr>
        <w:t>يَتْلُو عَلَيْهِمْ آيَا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بمعنى إيصال تلك التعليمات اللازمة على طريق التربية والتعليم، وبعدها ذكر ﴿</w:t>
      </w:r>
      <w:r>
        <w:rPr>
          <w:rFonts w:ascii="Traditional Arabic" w:hAnsi="Traditional Arabic" w:cs="Traditional Arabic"/>
          <w:b/>
          <w:b/>
          <w:bCs/>
          <w:sz w:val="28"/>
          <w:sz w:val="28"/>
          <w:szCs w:val="28"/>
          <w:rtl w:val="true"/>
        </w:rPr>
        <w:t>وَيُزَكِّي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ستفادة من هذا الترتيب بأن مسألة تزكية النفس أكثر أهمّية من مسألة تعليم الكتاب والحكمة، وهي مقدّمة لأن يقع الكتاب والحكمة في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ام الإنسان بتزكية نفسه وبتربيتها وفق توصيات الأنبياء عليهم السلام التي أهدوها للبشر، فإنّه بعد التزكية سيرتسم في نفس الإنسان الكتاب وكذلك الحكمة بمعانيها الحقيقية، ويصل الإنسان إلى الكما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قو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حُمِّلُوا التَّوْرَاةَ ثُمَّ لَمْ يَحْمِلُوهَا كَمَثَلِ الْحِمَارِ يَحْمِلُ أَسْفَ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الآية بأنّ العلم وحده ليس له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ذي لا تربية فيه ولا تزكية ليس له فائدة، فكما أنّ الحمار لا يستفيد من الكتب التي في خرجه، سواء كانت كتب التوحيد أو الفقه أو كتب معرفة الإنسان، ومهما كانت لن تكون ذات فائدة للحمار، كذلك حال الذين يخزنون شتّى أنواع العلوم والمعارف في باطنهم دون أن يقوموا بتربية نفوسهم وتزكيتها، فهؤلاء علومهم ليست لها أيّة فائدة، بل إنّها في أغلب الأحيان م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أحيان فإنّ ذلك الشخص العالم الذي يعرف كلّ شيء غير أنّه لم يقم بتزكية نفسه وتصفيتها وتربيتها بحسب التربية الإلهية، يكون علمه وسيلة لهلاك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علماء الذين يجلبون الفساد للبشرية، أولئك أسوأ من الجهّ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أصحاب الاختصاصات الذين جلبوا الهلاك والدمار للبشر، أولئك أسوأ من عامة الناس وضررهم أكبر، وكما يُبيّن القرآن ﴿</w:t>
      </w:r>
      <w:r>
        <w:rPr>
          <w:rFonts w:ascii="Traditional Arabic" w:hAnsi="Traditional Arabic" w:cs="Traditional Arabic"/>
          <w:b/>
          <w:b/>
          <w:bCs/>
          <w:sz w:val="28"/>
          <w:sz w:val="28"/>
          <w:szCs w:val="28"/>
          <w:rtl w:val="true"/>
        </w:rPr>
        <w:t>كَمَثَلِ الْحِمَارِ</w:t>
      </w:r>
      <w:r>
        <w:rPr>
          <w:rFonts w:ascii="Traditional Arabic" w:hAnsi="Traditional Arabic" w:cs="Traditional Arabic"/>
          <w:sz w:val="28"/>
          <w:sz w:val="28"/>
          <w:szCs w:val="28"/>
          <w:rtl w:val="true"/>
        </w:rPr>
        <w:t>﴾ بل هم أسوأ منه لأنّ علمهم يؤدّي إلى تدمير 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عاملين في مجال إعداد المعلّمين وكلّ من يعمل في هذا المجال أن يعلم أولًا بأنّ هذا العمل هو عمل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وتعالى هو مربّي المعلّمين الذين هم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وّلاً العمل عمل إلهي، وثانياً إن التربية والتزكية متقدّمة على 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و كان في مدارسنا وكلّياتنا وجامعاتنا وجميع المدارس التعليمية سواءً التي تُدرّس العلوم الإسلامية أو غير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كا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والتزكية، لاستطاعت أن تُقدّم الخدمات وتهدي للبشرية السعادة، فكلّ سعادات البشر هي من العلم والإيمان و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إِنسَانَ لَفِي خُسْ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فالإنسان، أصله هذا الحيوان الذي يدعى بالإنسان، وهو في خسران وضرر، إلّا طائفة واحدة، وهم أولئك الذين آمنوا بالله سبحانه وتعالى وبما أمر به، و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آثار ذلك الإيمان أن ﴿</w:t>
      </w:r>
      <w:r>
        <w:rPr>
          <w:rFonts w:ascii="Traditional Arabic" w:hAnsi="Traditional Arabic" w:cs="Traditional Arabic"/>
          <w:b/>
          <w:b/>
          <w:bCs/>
          <w:sz w:val="28"/>
          <w:sz w:val="28"/>
          <w:szCs w:val="28"/>
          <w:rtl w:val="true"/>
        </w:rPr>
        <w:t>وَتَوَاصَوْا بِالْحَقِّ</w:t>
      </w:r>
      <w:r>
        <w:rPr>
          <w:rFonts w:ascii="Traditional Arabic" w:hAnsi="Traditional Arabic" w:cs="Traditional Arabic"/>
          <w:sz w:val="28"/>
          <w:sz w:val="28"/>
          <w:szCs w:val="28"/>
          <w:rtl w:val="true"/>
        </w:rPr>
        <w:t>﴾، يوصون بالحق وبالصبر، وإلّا إذا خرج من هذا الاستثناء ﴿</w:t>
      </w:r>
      <w:r>
        <w:rPr>
          <w:rFonts w:ascii="Traditional Arabic" w:hAnsi="Traditional Arabic" w:cs="Traditional Arabic"/>
          <w:b/>
          <w:b/>
          <w:bCs/>
          <w:sz w:val="28"/>
          <w:sz w:val="28"/>
          <w:szCs w:val="28"/>
          <w:rtl w:val="true"/>
        </w:rPr>
        <w:t>إِلَّا الَّذِينَ آمَنُوا</w:t>
      </w:r>
      <w:r>
        <w:rPr>
          <w:rFonts w:ascii="Traditional Arabic" w:hAnsi="Traditional Arabic" w:cs="Traditional Arabic"/>
          <w:sz w:val="28"/>
          <w:sz w:val="28"/>
          <w:szCs w:val="28"/>
          <w:rtl w:val="true"/>
        </w:rPr>
        <w:t>﴾ فهو ﴿</w:t>
      </w:r>
      <w:r>
        <w:rPr>
          <w:rFonts w:ascii="Traditional Arabic" w:hAnsi="Traditional Arabic" w:cs="Traditional Arabic"/>
          <w:b/>
          <w:b/>
          <w:bCs/>
          <w:sz w:val="28"/>
          <w:sz w:val="28"/>
          <w:szCs w:val="28"/>
          <w:rtl w:val="true"/>
        </w:rPr>
        <w:t>لَفِي خُسْرٍ</w:t>
      </w:r>
      <w:r>
        <w:rPr>
          <w:rFonts w:ascii="Traditional Arabic" w:hAnsi="Traditional Arabic" w:cs="Traditional Arabic"/>
          <w:sz w:val="28"/>
          <w:sz w:val="28"/>
          <w:szCs w:val="28"/>
          <w:rtl w:val="true"/>
        </w:rPr>
        <w:t>﴾، في خسران و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إلى تربية وتزكية أنفسكم قبل التعليم والتعلّم، اسعوا أن تكون التربية جنباً إلى جنب الدراسة والتعليم، وأن تكون كما هي بحسب الرتبة، متقدّمة على التعليم وتلاوة القرآن وتعلّ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ظيفتكم تربية المعلّمين، المعلّمين الملمّين بكافة العلوم التي يحتاجها الإنسان والبشر سواءً في الدنيا أو في الآخرة، بالإضافة إلى ذلك وقبل كلّ ذلك يجب أن يكون في صلب عملكم 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كن ذلك، فإنّ تربيتكم وتعليمكم إذا لم يجلب الضرر للبشر فإنه لن يجلب النفع لهم بل إنّه م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هذه الأضرار التي لحقت بالبشر وكلّ هذا الخسران الذي يواجهه البشر على هذه الكرة الأرضية هو بسبب العلماء الذين لديهم تخصّص لكن ليس لديهم أية 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إذا قمنا بتزكية أنفسنا وفق التربية الإسلامية وكان الله عزّ وجل وليّنا وليس الطاغوت، فإنّ هذه النقائص الموجودة في نقاط مختلفة من بلدنا وفي مختلف أنحاء العالم ستزول وتن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ميع الاختلافات التي ت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دا الاختلاف بين الحق والباط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بسبب أننا لم نُربّ أنفسنا ولم نُز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بر عدو لنا هو نحن، أعدى عدوّك نفسك التي بين جن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س الإنسان هي العد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كبر له، فإذا لم يعمل على تربيتها وتزكيتها فإنّها ستسوقه إلى هلاكه وتدخله في الظلمات التي آخرها الظلام الأكبر الذي هو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قمنا بتربية أنفسنا، فإنّ جميع مشاكلنا سوف تُحل، إذ إنّ جميع مشاكلنا سببها عدم تزكية أنفسنا وعدم خضوعنا للتربية الإلهية والانضواء تحت لو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الواقع فإنّ جميع هذه الأزمات التي تُشاهدونها وجميع الموانع التي تواجه شعبنا، سببها عدم وجود تربية في البين، وعدم وجود تزكية، ليس هناك إلا الجهل أو العلم الذي هو أكثر ضرراً من الجهل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ذكر الله عزّ وجلّ ميزان العلم بواسطة الأنبياء، وواقع الأمر هو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ن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يقذفه الله في قلوب الناس، فإذا أوجد النورانية فهو العلم وإذا أصبح حجاباً للإنسان فذلك ليس العلم بل هو الحج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هو الحجاب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نتم الذين تريدون أن تربّوا أنفسكم أو تربّوا المعلّمين، عليكم أن تجعلوا التربية على رأس كلّ الأمور وفي مقدّمتها، فنفوس الشباب مستعدّة لتقبّل أيّ شيء يُلقى فيها، فهي كمرآة مصقولة لم تنفصل عن فطرتها، وهذه المرآة تعكس كلّ ما يرتس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ان المعلِّم معلِّماً يدعو إلى النور ويدعو إلى الصلاح وإلى الإسلام وإلى الأخلاق الحميدة والقيم الإسلامية والإنسانية، تلك القيم التي يرضاها الله، فإن فعل ذلك، كما كان الأنبياء يخرجون الناس من الظلمات إلى النور، فإنه أيضاً يخرج الشباب من الظلمات إلى النور، وعمله هو عمل الأنبياء عليهم السلام، ولو أن المع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وا على خلاف طريق الحق والصراط المستقيم ولم يقوموا بتربية وتزكية أنفسهم فإنّ آراءهم وأفكارهم المنحرفة سترتسم على مرايا نفوس شبابنا وتحرفهم عن الطريق المستقيم إمّا شرقاً أو غرباً</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مقدّمة للتوحيد القلبي</w:t>
      </w:r>
    </w:p>
    <w:p>
      <w:pPr>
        <w:pStyle w:val="Normal"/>
        <w:jc w:val="left"/>
        <w:rPr/>
      </w:pPr>
      <w:r>
        <w:rPr>
          <w:rFonts w:ascii="Traditional Arabic" w:hAnsi="Traditional Arabic" w:cs="Traditional Arabic"/>
          <w:sz w:val="28"/>
          <w:sz w:val="28"/>
          <w:szCs w:val="28"/>
          <w:rtl w:val="true"/>
        </w:rPr>
        <w:t>كما أنّ رسول الله صلى الله عليه وآله وسلم في الحديث الشريف لكتاب الكافي حصر العلم في ثلاثة</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عبّر صلى الله عليه وآله وسلم عن القسم الأوّل الذي هو علم العقائد بالآية والعلامة المحكمة، والنكتة في هذا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وم العقائدية أيضًا لا بدّ أن تكون آية إلهيّة ويكون المنظور والمقصود منها هو طلب الحقّ والبحث عن المحبوب المطلق، بحيث لو فرض أنّ متكلّمًا أو حكيماً صرف عمره في الشعب المتشتّتة والفنون المتكثّرة لعلم الكلام والحكمة بينما لم يكن العلم غاية إلهية وآلة لطلب الحقّ وحبّه فإنّ هذا العلم سيكون حجاباً بل حجاباً أكبر، ولا يكون علمه إلهياً ولا حكمته إلهيّة بل يكون القلب أكثر اعتناء، بعد البحث الكثير والقيل والقال الطويل، بعالم الطبيعة والكثرة وتكون الروح أشدّ تعلّقاً بأغصان الشجرة الخبي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فُرض أنّ عالماً بحث عن التوحيد والتجريد ولكن لم يكن باعث هذا العلم طلب الحقّ وحبّ الله تبارك وتعالى بل كان الداعي له هو نفس العلم وفنونه البديعة، بل النفس وشؤوناتها فلا يكون علمه آية وعلامة ولا حكمته حكمة إلهيّة بل نفسانية و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ما اشتهر عند العلماء أنّ قسماً من العلوم مطلوب في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تقابله العلوم العملية</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صحيحاً في نظري القاصر، بل لجميع العلوم المعتبرة سمة المقدميّة، غاية الأمر أنّ كلّ واحد مقدّمة لشيء وعلى نحو خاص، فعلم التوحيد والتوحيد العلمي مقدّمة لحصول التوحيد القلبي الذي هو توحيد عملي، ويحصل بالتعمّل والتذكّر والارتياض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كثر الأشخاص الذين صرفوا العمر في التوحيد العلمي وصرفوا الوقت بالمطالعة والبحث والتعليم والتعلُّم ولكن لم يهتدوا إلى صبغة التوحيد ولم يصبحوا علماء إلهيّين أو حكماء ربانيين، بل تزلزلت قلوبهم أكثر من غيرهم وهذا لأنّ علومهم لم تكن متّسمة بسمة الآيتية، ولم يكن لهم شغل بالرياضات القلبية، وزعموا أنّ هذا الطريق يطوى بالمدارسة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ا أيّها العزيز، إنّ جميع العلوم الشرعية مقدّمة لمعرفة الله تبارك وتعالى ولحصول حقيقة التوحيد في القلب التي هي صبغة الله ﴿</w:t>
      </w:r>
      <w:r>
        <w:rPr>
          <w:rFonts w:ascii="Traditional Arabic" w:hAnsi="Traditional Arabic" w:cs="Traditional Arabic"/>
          <w:b/>
          <w:b/>
          <w:bCs/>
          <w:sz w:val="28"/>
          <w:sz w:val="28"/>
          <w:szCs w:val="28"/>
          <w:rtl w:val="true"/>
        </w:rPr>
        <w:t>وَمَنْ أَحْسَنُ مِنَ اللّهِ صِبْغَ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غاية الأمر أنّ بعضها مقدّمة قريبة وبعضها مقدّمة بعيدة وبعضها بلا واسطة وبعضها الآخر مع الوا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الفقه مقدّمة للعمل، والأعمال العبادية هي بنفسها مقدّمة لحصول المعارف وتحصيل التوحيد والتجريد، إن أُدّيت بآدابها الشرعية القلبية والقالبية والظاهرية و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w:t>
      </w:r>
      <w:r>
        <w:br w:type="page"/>
      </w:r>
    </w:p>
    <w:p>
      <w:pPr>
        <w:pStyle w:val="Normal"/>
        <w:jc w:val="left"/>
        <w:rPr/>
      </w:pPr>
      <w:r>
        <w:rPr>
          <w:rFonts w:ascii="Traditional Arabic" w:hAnsi="Traditional Arabic" w:cs="Traditional Arabic"/>
          <w:sz w:val="28"/>
          <w:sz w:val="28"/>
          <w:szCs w:val="28"/>
          <w:rtl w:val="true"/>
        </w:rPr>
        <w:t>مناقضة ذلك بالقول إنّه لم يحصل من عباداتنا طوال أربعين أو خمسين سنة أي معارف وحقائق والسبب أنّه لم يحصل من علومنا كيفية حتى ولا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وليس لنا أي ارتباط بالتوحيد والتجريد وهما قرّة عين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شعبة من علم الفقه والتي تتكفّل بسياسة المدن وتدبير المنزل وتعمير البلاد وتنظيم العباد هي أيضاً مقدّمة لتلك الأعمال</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وع في الغفلة والغرور جرّاء تحصيل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دري إلى متى نبقى على هذه الحالة، يجب كَحَدٍّ أدنى أنْ نُهذِّب أنفسنا بحيث لا تكون هذه العلوم الرسميّة مانعةً لنا عن الله وذكر الله، وهذه مسألةٌ مُهمّةٌ أنْ لا يُصبح الاشتغالُ بالعلم سبباً للغفلة عن الله، وأن لا يَتَحَوَّلَ إلى عاملٍ لبعث الغرور فينا فيُبعدنا عن مبدأ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غرور مَوجُودٌ لدى العلماء بمختلف الاختصاصات، سواء العلوم الماديّة والطبيعيّة أم العلوم الشرعيّة أم العلوم العقليّة، فما لم يكن القلبُ مُهَذّباً ظَهَرَ الغُرورُ الذي يَصُدُّ الإنسانَ بصورةٍ كاملةٍ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نْهَمِكُ بالمطالعة يغرق فيها، وعندما يَقُومُ للصلاة يُؤدّيها بدون 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أصدقائي رحمه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ذكّر الآن، اتركني إلى أنْ أقوم للصلاة لكي أتذ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 الإنسان عندما يؤدّي الصلاة فهو ليس في الصلاة أصلاً، لا يتوجّه إلى الله وقلبه ليس مع الصلاة بل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فكّرُ أيضاً بكيفية حَلِّ مسألةٍ علميّةٍ، هذا العلم الذي هو مُقَدِّمة للوصول للغاية والمقصود، يَصُدُّ الإنسانَ عن الغاية 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يَصدُقُ على العلوم الشرعيّة، علم التفسير وعلم التوحيد، فالقلبُ إذا لم يكن مُسْتَعِدّاً مُهَذَّباً يَتَحَوَّلُ فيه حتى علمُ التوحيد إلى غِلٍّ وَقَيدٍ يَصُ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علوم الشرعيّة جميعها وسائل، المسائل الشرعيّة جميعها وسائل للعمل، والعملُ أيضاً وسيلةٌ، جميعها وسائل الوصول للمقصد والغاية، وسائل لإيقاظ النفس، ولكي تخرج من هذه الحجب الظلمانيّة، هذه الحجب التي تجعلنا في ظلمات، تخرج من هذه الظلمات لتصل إلى الحُجُبِ النورانيّة، كما ورد في وصفها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ه سَبْعِينَ ألْفَ حِجابٍ مِنْ نُ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ظُ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تلك النوريّة فهي حُجُبٌ أيضاً، وَنَحْنُ بعد لم نخرج حتى من الحُجُبِ الظلمانيّة، لا زلنا نتقلقل في أطباقها ولا ندري ماذا ستكون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لم يُؤثّر في نفوسنا سوى بالتأثير السيّء، هذه العلوم وتلك، الشرعيّة والعقليّة التي سمّاها المساكينُ بـ الذهنيّات، أي التي لا عينيّة لها، هي وسائل للوصول إلى المقصد والغاية، ولكن كُلّاً منها يصدُّنا عن المقصد، فلا يعود علماً بل حجاباً ظلمانيّاً، وهذا هو واقعُ كُلِّ علمٍ يحجز الإنسانَ عن الوصول إلى المقصد، وعن تحقيق ما بُعِثَ الأنبياء من 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عثةُ الأنبياء هي من أجل إخراج الناس من هذه الدنيا ومن هذه الظلمات، وإيصالهم إلى مبدأ النور لا الأنوار، بل النور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بياء جاؤوا من أجل إيصال الناس إلى الفناء في النور المطلق، وأنْ تفنى هذه القطرة في البح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طبع المثالُ ليس مُنطَبِ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ول العلم بالتأويل على أثر التزكية</w:t>
      </w:r>
    </w:p>
    <w:p>
      <w:pPr>
        <w:pStyle w:val="Normal"/>
        <w:jc w:val="left"/>
        <w:rPr/>
      </w:pPr>
      <w:r>
        <w:rPr>
          <w:rFonts w:ascii="Traditional Arabic" w:hAnsi="Traditional Arabic" w:cs="Traditional Arabic"/>
          <w:sz w:val="28"/>
          <w:sz w:val="28"/>
          <w:szCs w:val="28"/>
          <w:rtl w:val="true"/>
        </w:rPr>
        <w:t xml:space="preserve">هذه الحقيقة واللطيفة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علم بالتأو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ل بالمجاهدات العلمية والرياضات العقلية، مقرونة بالرياضات العملية، وتطهير النفوس، وتنزيه القلوب، وتقديس الأرواح، كما يشير إ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يَعْلَمُ تَأْوِيلَهُ إِلاَّ اللّهُ وَالرَّاسِخُونَ فِي الْعِلْمِ﴾</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وإن كان الراسخون في العلم والمطهّرون على نحو الإطلاق هم الأنبياء والأولياء المعصومون</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ولذلك كان علم التأويل بجميع مراتبه مختصّاً بهم، ولكن لعلماء الأمّة أيضاً حظّ وافر من ذلك العلم يتناسب مع مرتبتهم في العلم والطهارة ، ولهذا نقل عن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من الراسخين في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ول الإدراك القلبي على أثر التزكية</w:t>
      </w:r>
    </w:p>
    <w:p>
      <w:pPr>
        <w:pStyle w:val="Normal"/>
        <w:jc w:val="left"/>
        <w:rPr/>
      </w:pPr>
      <w:r>
        <w:rPr>
          <w:rFonts w:ascii="Traditional Arabic" w:hAnsi="Traditional Arabic" w:cs="Traditional Arabic"/>
          <w:sz w:val="28"/>
          <w:sz w:val="28"/>
          <w:szCs w:val="28"/>
          <w:rtl w:val="true"/>
        </w:rPr>
        <w:t>إنَّما تُذكر التزكية أوّلًا ويُذكر التعليم بعدها لأنَّ النفوس إذا لم تُزَكَّ فإنَّها لن تتمكّن من الوصول، فأذن الإنسان قد تسمع شيئاً، وعقله قد يُدرك أحياناً ويُقيم البرهان، وقد يضمّ إلى جانبه مسائل عرفانية، لكن ما ينبغي على القلب أنْ يجده أمر صعب، إذ كيف نجد الطموحات التوحيدية والطموحات العرفانية التي بعث بها الأنبياء عليهم السلام كيف نجدها وندخلها قلوبنا، ثم تدخل بعد ذلك في شه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سألة التي تحتاج إلى رياضات بعد التعليم والتعلّم، تحتاج إلى التزكية، وإلى جانب التزكية يأتي التعلّم والحكمة، وتتبعها المسائل التي تطرأ على النفوس المستعدّة، وهذا يوجد تحوّلًا في النفوس بحيث لو وصلت إلى ذلك المقام لأدركت الأشياء كما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أرني الأشياء كما 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ascii="Traditional Arabic" w:hAnsi="Traditional Arabic" w:cs="Traditional Arabic"/>
          <w:sz w:val="28"/>
          <w:sz w:val="28"/>
          <w:szCs w:val="28"/>
          <w:rtl w:val="true"/>
        </w:rPr>
        <w:t>، وهذا ما أراده العظماء والأنبياء</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والتهذيب أساسا تحصيل مقام الإنسانية</w:t>
      </w:r>
    </w:p>
    <w:p>
      <w:pPr>
        <w:pStyle w:val="Normal"/>
        <w:jc w:val="left"/>
        <w:rPr/>
      </w:pPr>
      <w:r>
        <w:rPr>
          <w:rFonts w:ascii="Traditional Arabic" w:hAnsi="Traditional Arabic" w:cs="Traditional Arabic"/>
          <w:sz w:val="28"/>
          <w:sz w:val="28"/>
          <w:szCs w:val="28"/>
          <w:rtl w:val="true"/>
        </w:rPr>
        <w:t>إنّني أسأل الله تبارك وتعالى توفيقكنّ أيّتها النساء وأيّتها الأخوات الساعيات في العلم وكذلك في العمل وفي تهذيب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علم لوحده لا ينفع فإنّ التهذيب الأعمى لوحده لا ينفع هو الآخر، إنّ العلم مع تهذيب النفس هو الذي يوصل الإنسان إلى مقا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سأل الله تبارك وتعالى أن يوفقكنّ وسائر الأخوات في أرجاء إيران وأن يوفّق الإخوة كذلك للسير بجناحي العلم والعمل مع الأخلاق الإسلامية إلى الأمام وأن يُطبّق الإسلام في إيران كما يريده الله تبارك وتعالى</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والعمل جناحا ترقّي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وحده لا أثر له، بل ربّما أَضرّ، والعمل بلا علم لا نتيجة له، فالعلم والعمل جناحان يصل بهما الإنسان إلى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بكلّ الشؤون و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ساني والجسماني والعقل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لان الإنسان إلى مراتب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ل أنْ تلتفتوا أنتم أيّها السادة إلى هذا المطلب</w:t>
      </w:r>
      <w:r>
        <w:br w:type="page"/>
      </w:r>
    </w:p>
    <w:p>
      <w:pPr>
        <w:pStyle w:val="Normal"/>
        <w:jc w:val="left"/>
        <w:rPr/>
      </w:pPr>
      <w:r>
        <w:rPr>
          <w:rFonts w:ascii="Traditional Arabic" w:hAnsi="Traditional Arabic" w:cs="Traditional Arabic"/>
          <w:sz w:val="28"/>
          <w:sz w:val="28"/>
          <w:szCs w:val="28"/>
          <w:rtl w:val="true"/>
        </w:rPr>
        <w:t>خلال الدراسة، وتُنزّهوا أنفسكم في المدارس عن تعلّقات الدنيا، فكلّ بلاءات البشر من هذه التعلّقات</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صيل السعادة على أساس العلم والتهذيب</w:t>
      </w:r>
    </w:p>
    <w:p>
      <w:pPr>
        <w:pStyle w:val="Normal"/>
        <w:jc w:val="left"/>
        <w:rPr/>
      </w:pPr>
      <w:r>
        <w:rPr>
          <w:rFonts w:ascii="Traditional Arabic" w:hAnsi="Traditional Arabic" w:cs="Traditional Arabic"/>
          <w:sz w:val="28"/>
          <w:sz w:val="28"/>
          <w:szCs w:val="28"/>
          <w:rtl w:val="true"/>
        </w:rPr>
        <w:t>لقد أكّد الأنبياء كثيراً على التربية وكانوا يسوقون الناس باتجاه تهذيب أنفسهم أكثر ممّا سعوا في تعليمهم، وذلك لأنّ فائدة التربية أكثر، وبالطبع لقد كان العلم موضع اهتمام الأنبياء جميعاً، لكنّهما يجب أن يكونا معاً فالتهذيب والتعليم جناحان، فإذا أراد شعب أن يطير نحو السعادة، عليه أن يطير بكلا الجناحين</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والمعنويات يجلبان السعادة</w:t>
      </w:r>
    </w:p>
    <w:p>
      <w:pPr>
        <w:pStyle w:val="Normal"/>
        <w:jc w:val="left"/>
        <w:rPr/>
      </w:pPr>
      <w:r>
        <w:rPr>
          <w:rFonts w:ascii="Traditional Arabic" w:hAnsi="Traditional Arabic" w:cs="Traditional Arabic"/>
          <w:sz w:val="28"/>
          <w:sz w:val="28"/>
          <w:szCs w:val="28"/>
          <w:rtl w:val="true"/>
        </w:rPr>
        <w:t>ليست بالحرّية وحدها سعادة الأمة، وليست بالاستقلال وحده سعادة الأمة، وليست بالمادّيات وحدها سعادة الأمة، فهذه جميعها في ظلّ المعنويات تُحقّق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ويات هي ال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إلى كسب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حده لا فائ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مع المعنويات يكون علماً، والأدب وحده لا فائدة فيه، وإنّما الأدب مع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ويات هي التي تضمن السعادة التامة للبشر، فاسعوا لكسب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تحصيل العلم، حصِّلوا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في الجامعات معنويات، لتكن في المدارس معنويات، لتكن في أماكن التعليم معنويات، حتى تصيروا إن شاء الله سعداء</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توأما العلم والأخلاق</w:t>
      </w:r>
    </w:p>
    <w:p>
      <w:pPr>
        <w:pStyle w:val="Normal"/>
        <w:jc w:val="left"/>
        <w:rPr/>
      </w:pPr>
      <w:r>
        <w:rPr>
          <w:rFonts w:ascii="Traditional Arabic" w:hAnsi="Traditional Arabic" w:cs="Traditional Arabic"/>
          <w:sz w:val="28"/>
          <w:sz w:val="28"/>
          <w:szCs w:val="28"/>
          <w:rtl w:val="true"/>
        </w:rPr>
        <w:t>المهمّ هو أن يكون جناحا العلم والعمل معاً، فالعلم بدون عمل غير مفيد بل هو مضرٌّ، ولعلّ أكثر المصائب التي حلّت بالبشر ناشئة عن العلم، وكلّ هذا الخراب الذي حلّ بالدنيا إنّما نتج عن عدم اقتران العلم بالتهذيب، إن لديهم علماً ولكنّهم غير مهذّبين، فلو أردتم خدمة الإسلام وخدمة وطنكم وحفظ استقلالكم وأن لا ترتهنوا لأية جهة، عليكم أن تقوّوا أواصر العلم وكذلك تجتهدوا في تهذيب الأخلاق وتحسين العمل أيضاً</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صار على أساس التحصيل والتهذيب</w:t>
      </w:r>
    </w:p>
    <w:p>
      <w:pPr>
        <w:pStyle w:val="Normal"/>
        <w:jc w:val="left"/>
        <w:rPr/>
      </w:pPr>
      <w:r>
        <w:rPr>
          <w:rFonts w:ascii="Traditional Arabic" w:hAnsi="Traditional Arabic" w:cs="Traditional Arabic"/>
          <w:sz w:val="28"/>
          <w:sz w:val="28"/>
          <w:szCs w:val="28"/>
          <w:rtl w:val="true"/>
        </w:rPr>
        <w:t>إذا كنتم تمتلكون في المراكز التي أنتم فيها هدفاً صحيحاً وغاية صحيحة وتعملون لأجل بلوغ تلك الغاية ولأجل الوصول إلى ما يُريده الله تبارك وتعالى وهو تهذيب النفس وعبادة الله وإبعاد كلّ أنواع الشرك والإلحاد عن أنفسكم وعن مراكزكم، إذا كنتم كذلك فستنت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أنواع الفساد والمشاكل التي تواجه أي بلد، هي بسبب أنّ مراكز التعليم والتعلّم فيه ليست مراكز ل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رق بين المدارس التعليمية القديمة و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تهذيب والتزام وما لم يعرف الإنسان طريقه وصراطه المستقيم وإذا لم يكن هدفه وغايته نفس الغاية الإسلامية للتعليم فهذا نفسه باعث على الانحراف وهذا الذي يأخذنا نحن والدول الإسلامية إمّا يميناً وإمّا شمالاً</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لّي نورانية العلم في القلب المهذّ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بوا أنفسكم، تهذّبوا بآداب الله، بسنن الله، فإن لم يكن ذلك لن يكون للعلم أثر في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كم إن لم تكونوا مهذّبين لن تحصلوا على ذلك النور الذ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قذفه الله في قلب من يش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علم الذي يستتبع النورانية، ذلك العلم الذي هو نور، والله يهبه تبارك وتعالى، لا يشمل كلّ القلوب، إذ لا يليق به كلّ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هذّب ذلك القلب، وما لم يُفرّغ من الأخلاق القبيحة ومن الأعمال السيئة، وما لم يتوجّه إلى الله ويسلم إلى الله سبحانه وتعالى بالكامل، فإنه جلّ وعلا لن يقذف ذلك النور فيه، فهذا الأمر لا يتمّ عبثاً، ولا يحصل بالحرص على المعرفة بدقائق العلوم، فالغزالي كان عالماً جيداً جدّاً بدقائق العلوم، وكذا كان أبو حنيفة والكثير غيرهم، هناك الكثير ممّن يحيطون بدقائق العلوم بنحو أفضل من الجميع، لكن الباري تبارك وتعالى لم يتلطّف عليهم بذلك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حتاج إلى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سلتزم بذل الجهد و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أيها السادة ما دمتم قد دخلتم في هؤلاء القوم فعليكم بالتريّض وبذل الجهد، وعليكم بالمراقبة</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علم لله</w:t>
      </w:r>
    </w:p>
    <w:p>
      <w:pPr>
        <w:pStyle w:val="Normal"/>
        <w:jc w:val="left"/>
        <w:rPr/>
      </w:pPr>
      <w:r>
        <w:rPr>
          <w:rFonts w:ascii="Traditional Arabic" w:hAnsi="Traditional Arabic" w:cs="Traditional Arabic"/>
          <w:sz w:val="28"/>
          <w:sz w:val="28"/>
          <w:szCs w:val="28"/>
          <w:rtl w:val="true"/>
        </w:rPr>
        <w:t>انتبهوا أعزّائي لتدخلوا في جند الله، فالدرس وحده لا يُدخل الإنسان في ج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وح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م القانونية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صل الإنسان إلى مراتب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لكن يجب أن يقترن به التوجّه إلى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رسو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تم من الصفر، وآمل أن تمضوا إلى اللامتناهي، امضوا إلى حيث لا ترون غير الله، وترون كلّ شيء منه، وكل أحد مظهراً له</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رابع</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وزة العلمية وتهذيب النفس</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وزة وتهذيب النفس</w:t>
      </w:r>
    </w:p>
    <w:p>
      <w:pPr>
        <w:pStyle w:val="Normal"/>
        <w:jc w:val="left"/>
        <w:rPr/>
      </w:pPr>
      <w:r>
        <w:rPr>
          <w:rFonts w:ascii="Traditional Arabic" w:hAnsi="Traditional Arabic" w:cs="Traditional Arabic"/>
          <w:sz w:val="28"/>
          <w:sz w:val="28"/>
          <w:szCs w:val="28"/>
          <w:rtl w:val="true"/>
        </w:rPr>
        <w:t>أنتم أيّها السادة السالكون سبيل الإسلام والعِلم، المتلبّسون بلباس الإسلام والأنبياء والرُّوحانية، لا تظنّوا أنّ الدرس مفيد لكم من دون أن تكون القراءة باسم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ضرّ حيناً، وباعث على الغرور حيناً، ومبعد للإنسان عن الصراط المستقيم 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بدع كان أكثرهم من أهل العلم، وأولئك الذين دعوا بخلاف الواقع كان أكثرهم من أهل العلم، فلأنّ علمهم لم يكن قراءة باسم الربّ، كان ذا انحراف منذ البد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طريق المنحرف كلّما امتدّ إلى الأمام ازداد انحرافاً وبعداً ع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امرئ رآه الناس الفيلسوف الأعظم، والفقيه الأكرم، يعلم كلّ شيء، خزّان العلوم، لكن لأنّ قراءته لم تكن باسم الربّ ازداد بعده عن الصراط المستقيم وع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خزين زاد الوِزر، وكلّما كبر الخزّان اشتدّ الوِزر وازدادت ظلما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عْضُهَا فَوْقَ بَعْضٍ﴾</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يكون العلم ظُلْمة حيناً لا ن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علم الذي يشرع باسم الربِّ يكون فيه نور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علم الذي يحصل ابتغاء التعلّم، فحسنه هو أن صاحبه يريد أن يتعلّم، وإلا فمن يقول بأنّني أُريد منصباً، أو أن أكون إمام جماعة، أو أن أكون خطيباً، أو أن أكون مقبولًا لدى العامّة محبوباً لدى الناس، فهذا 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انحرافات، وكلُّها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المستقيم بحسب ما وُصِف أدقّ من الشَّعرة، إنّه في غاية الد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م من إنسان أفنى عمراً في الرياء وهو لم يدرِ؟ كان كل ما عمله رياء طوال عمر بأكمله ولم يفهم أنه كان رياءً، إنّه دقيق لدرجة أنّ الإنسان نفسه لا ي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وازين لذلك، أولئك الذين هم أهل العمل لم يعينوا الموازين حتى نفهم نحن من وماذا ونشخّص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لم الأنبياء الذي هو علم صناعة الإنسان توجد الموازين</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دُّب بالأخلاق والأعمال الحسنة</w:t>
      </w:r>
    </w:p>
    <w:p>
      <w:pPr>
        <w:pStyle w:val="Normal"/>
        <w:jc w:val="left"/>
        <w:rPr/>
      </w:pPr>
      <w:r>
        <w:rPr>
          <w:rFonts w:ascii="Traditional Arabic" w:hAnsi="Traditional Arabic" w:cs="Traditional Arabic"/>
          <w:sz w:val="28"/>
          <w:sz w:val="28"/>
          <w:szCs w:val="28"/>
          <w:rtl w:val="true"/>
        </w:rPr>
        <w:t>يتحتّم على أهل العلم ـ زادهم الله شرفاً وعظمة ـ أن يتبرّؤوا من المفاسد الأخلاقية والعملية، وأن يزيّنوا أنفسهم بحلية الأعمال الحسنة والأخلاق الكريمة، وأن لا يخلعوا أنفسهم عن المكانة الشريفة الذي أنعم الله تعالى بها عليهم، إذ إنّ خسران ذلك لا يعلمه إلا الله</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ظاهر والباطن بواسطة العلوم الدينية</w:t>
      </w:r>
    </w:p>
    <w:p>
      <w:pPr>
        <w:pStyle w:val="Normal"/>
        <w:jc w:val="left"/>
        <w:rPr/>
      </w:pPr>
      <w:r>
        <w:rPr>
          <w:rFonts w:ascii="Traditional Arabic" w:hAnsi="Traditional Arabic" w:cs="Traditional Arabic"/>
          <w:sz w:val="28"/>
          <w:sz w:val="28"/>
          <w:szCs w:val="28"/>
          <w:rtl w:val="true"/>
        </w:rPr>
        <w:t>أُقسم بروح الحبيب، أنّ العلوم الإلهية والدينية إذا لم تهدنا إلى طريق الصلاح والاستقامة، ولم تُهذّب بواطننا وظواهرنا، فإنّ أحقر الحِرف الدنيوية أفضل منها، لأن نتائج الحرف الدنيوية عاجلة ومفاسدها أقلّ، في حين أنّ العلوم الدينية إذا اتخذت وسيلة لإعمار الدنيا كانت بيعاً للدين، ووزر بيع الدين ووباله أشدُّ وأفظعُ من كلّ شيء</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تهذيب بالتلازم مع طلب العلوم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كتساب الفضائل والمكارم الإنسانية وتحقيق المعايير الآدمية هو من التكاليف الصعبة والعظيمة جدّاً الملقاة على ع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تصوّروا أنّكم بانشغالكم الآن بطلب العلوم الشرعية ودراسة الفقه الذي هو أشرف العلوم، قد ارتحتم وعملتم بواجبكم وتكلي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توافر الإخلاص وقصد القربى، فإنّ هذه العلوم لا تنفع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تحصيلكم العلمي لغير الله والعياذ بالله، وبدافع الأهواء النفسية والاستحواذ على المراكز الاجتماعية والوجاهة الدنيوية، فإنّكم لن تجنوا غير الوزر والو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صطلحات إن لم تكن لوجه الله تعالى، فستكون وزراً ووب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صطلحات مهما كثرت وعظمت، إذا لم تكن مقرونة بالتهذيب والتقوى فإنّها سوف تنتهي بضرر دنيا مجتمع المسلمين وآخر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جرّد تعلُّم هذه المصطلحات لا يُجدي ن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علم التوحيد إذا لم يقترن بصفاء النفس سيكون وب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كثر الأشخاص الذين كانوا علماء في علم التوحيد ولكنّهم كانوا سبباً في انحراف جموع غفير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الأشخاص كانوا يتقنون هذه الدروس التي تدرسونها بنحو أفضل منكم، ولكن نظراً لأنّهم كانوا منحرفين ولم يصلحوا أنفسهم ويُهذّبوها، فإنّهم عندما نزلوا إلى المجتمع أضلّوا الناس وأفسدوا كثي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جرّدت هذه المصطلحات الجافّة من التقوى وتهذيب النفس، فإنّها كلّما تكدّست في الذهن أكثر، تعاظم التكبّر والغرور في دائرة النفس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الِم السوء الذي سيطر عليه الغرور والتكبّر، لا يتمكّن من إصلاح نفسه والمجتمع، ولا يجلب غير الضرر ل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صبح بعد سنين من طلب العلم وإنفاق الحقوق الشرعية والتمتّع بالحقوق والمزايا الإسلامية، عقبة في طريق تقدُّم الإسلام والمسلمين، ووسيلة في تضليل الشعوب وانحرافها، وتُصبح ثمرة كلّ هذه الدروس والبحوث والانشغال في الحوزات، أن يحول دون نشر الإسلام وإطلاع العالم على حقائ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يُصبح وجوده حائلاً دون تعرُّف المجتمع على الإسلام وعلم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ا ل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رسوا، لا تكتسبوا العلم، بل ينبغي أن تلتفتوا إلى أنّكم إذا أردتم أن تكونوا أبناء مفيدين وفاعلين للإسلام والمجتمع، وأن تتولّوا قيادة الأمة وتوعيتها بالإسلام، وإذا أردتم أن تدافعوا عن حمى الإسلام وتذودوا عن حياضه، ينبغي لكم أن تعزّزوا قواعد الفقاهة وأن تُصبحوا من أصحاب الرأ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درسوا فإنه يحرم عليكم البقاء في المدرسة، ولا يُمكنكم الاستفادة من الحقوق الشرعية المخصّصة لدارسي 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كسب العلم واجب، ولكن مثلما تجدّون وتجتهدون في المسائل الفقهية والأصولية يجب أن تسعوا في طريق إصلاح أنفس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خطوة تخطونها على طريق تحصيل العلم، ينبغي أن تُقابلها خطوة أخرى على طريق استئصال الأهواء النفسية الخبيثة وتعزيز القوى الروحية واكتساب مكارم الأخلاق وتحصيل المعنويات والتقوى</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نفس أوجب الأعمال لطلاب العلم</w:t>
      </w:r>
    </w:p>
    <w:p>
      <w:pPr>
        <w:pStyle w:val="Normal"/>
        <w:jc w:val="left"/>
        <w:rPr/>
      </w:pPr>
      <w:r>
        <w:rPr>
          <w:rFonts w:ascii="Traditional Arabic" w:hAnsi="Traditional Arabic" w:cs="Traditional Arabic"/>
          <w:sz w:val="28"/>
          <w:sz w:val="28"/>
          <w:szCs w:val="28"/>
          <w:rtl w:val="true"/>
        </w:rPr>
        <w:t>يجب على طلّاب العلوم الدينية، والسالكين لهذا السبيل المحفوف بالمخاطر، أن يكون أول ما يضعونه بعين الاعتبار، إصلاح أنفسهم أثناء الدراسة وأن يُقدّموه مهما أمكن على كلّ شيء، لأنّه أوجب كلّ الواجبات العقلية والفرائض الشرعية وأصعبها</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هذيب مع التحصيل</w:t>
      </w:r>
    </w:p>
    <w:p>
      <w:pPr>
        <w:pStyle w:val="Normal"/>
        <w:jc w:val="left"/>
        <w:rPr/>
      </w:pPr>
      <w:r>
        <w:rPr>
          <w:rFonts w:ascii="Traditional Arabic" w:hAnsi="Traditional Arabic" w:cs="Traditional Arabic"/>
          <w:sz w:val="28"/>
          <w:sz w:val="28"/>
          <w:szCs w:val="28"/>
          <w:rtl w:val="true"/>
        </w:rPr>
        <w:t>ما أُريده منكم هو أن تنشغلوا بجدّية بالدراسة والبحث، ولا تغفلوا بأيّ وجه، وأن تجتهدوا أثناء الدراسة بتهذيب الأخلاق وتحكيم مباني الدِّين المقدّس</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في تحصيل الفضائل</w:t>
      </w:r>
    </w:p>
    <w:p>
      <w:pPr>
        <w:pStyle w:val="Normal"/>
        <w:jc w:val="left"/>
        <w:rPr/>
      </w:pPr>
      <w:r>
        <w:rPr>
          <w:rFonts w:ascii="Traditional Arabic" w:hAnsi="Traditional Arabic" w:cs="Traditional Arabic"/>
          <w:sz w:val="28"/>
          <w:sz w:val="28"/>
          <w:szCs w:val="28"/>
          <w:rtl w:val="true"/>
        </w:rPr>
        <w:t>على السادة المجدِّين في تحصيل العلم أن يكونوا كذلك مجدِّين في تهذيب الأخلاق والأعمال والعقائد والفضائل الأخلاقية، فالعلم بلا عمل ولا تقوى مضرّ في أغلب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يجب أن يكون متقياً وذاكِراً لله تبارك وتعالى ليستطيع تربي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ربِّي نفسه ليقدر على تربية المجتمع</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وجود م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تيقّ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ضعوا برنامجاً لتهذيب النفوس وتزكيتها وإصلاح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خذ كلّ واحد منكم مدِّرساً للأخلاق، وشكِّلوا مجالس الوعظ والخطابة والنصح و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وحده يعجز عن تهذيب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بقيت الحوزات العلمية هكذا خالية من مربّي الأخلاق ومجالس الوعظ والإرشاد فستكون محكومة بالفن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يف يحتاج علم الفقه والأصول إلى أستاذ ودرس وبحث، وكل علم وصناعة في الدنيا لا بدّ لها من أستاذ ومد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 المتعنّت والفرداني لا يتخصّص في مجال ولا يُصبح فقيهاً أو ع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الأمر كذلك في العلوم المعنوية والأخلاقية التي هي هدف بعثة الأنبياء ومن ألطف العلوم وأد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تحتاج إلى تعليم وتعلُّم وأنّى يُمكن تحصيلها بدون 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مراراً أن سيّداً جليلاً كان معلِّم الأخلاق والمعنويات لأستاذ الفقه والأصول المرحوم الشيخ الأنصارى</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وجّه إلى الأخلاق والعلوم المعن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قد انقضت سنة أخرى من أعم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تسيرون نحو الهرم والشيخوخة، ونحن الشيوخ نقترب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على علم بمدى التقدّم العلمي الذي أحرزتموه وحجم المعارف التي اكتسبتموها في هذا العام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الذي فعلتموه بالنسبة لتهذيب الأخلاق وتحصيل الآداب الشرعية والمعارف الإلهية؟ أيّة خطوة إيجابية خطوتم؟ هل كنتم في صدد تهذيب أنفسكم وإصلاحها؟ وهل كان لديكم برنامج في هذا المجال؟ للأسف لا بدّ لي من القول بأنّكم لم تنجزوا عملاً يستحقّ الذكر، ولم تقطعوا شوطاً يُذكر على طريق إصلاح نفوسكم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وزات العلمية بحاجة إلى تعليم وتعلّم المسائل الأخلاقية والعلوم المعنوية جنباً إلى جنب مع تدريس الموضوع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رشادات الأخلاقية وتربية القوى الروحية ومجالس الوعظ والإرشاد أمور ضرور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البرامج الأخلاقية والإصلاحية، وصفوف التربية والتهذيب، وتعليم المعارف الإلهية التي هي الهدف الأساس من بعثة الأنبياء عليهم السلام رائجة وشائعة في الحوزات الع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ما يؤسف له أنّ هذا النوع من المسائل المهمّة والضرورية قلّما يتمّ الاهتمام بها في المراكز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وم المعنوية والروحانية بدأت تتضاءل، وبات يخشى أن لا تتمكّن الحوزات العلمية في المستقبل من تربية علماء أخلاق ومربّين مهذّبين ومتّقين ورجالاً إلهّيين، إذ لم يبق البحث والتحقيق في المسائل المقدماتية مجالاً للاهتمام بالمسائل الأصلية والأساسية التي ركّز عليها القرآن الكريم واهتمّ بها الرسول الأعظم صلى الله عليه وآله وسلم وسائر الأنبياء والأول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فيد أن يهتمّ الفقهاء العظام والمدرّسون الأعلام ممّن هم محطّ اهتمام المجامع العلمية، بتربية الأفراد وتهذيبهم خلال تدريسهم وأبحاثهم، وأن يركّزوا أكثر على القضايا المعنو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لطلبة العلوم الدينية أن لا يتوانوا في اكتساب الملكات الفاضلة وتهذيب النفس، وأن يهتمّوا بالواجبات المهمّة والمسؤوليات الخطيرة الملقاة على عات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ذين تدرسون اليوم في هذه المراكز العلمية وتتطلّعون لأن تتسلّموا في الغد زمام قيادة المجتمع وهدايته، لا تتصوّروا أنّ واجبكم هو أن تحفظوا حفنة من المصطلحات وحسب، بل تقع على عاتقكم مسؤوليات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كم أن تبنوا أنفسكم وتربّوها في هذه الحوزات بحيث إذا ما ذهبتم إلى مدينة أو قرية وفّقتم إلى هداية أهاليها وتهذي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ل منكم عند مغادرتكم الحوزات العلمية أن تكونوا قد هذّبتم أنفسكم وبنيتموها حتى تتمكّنوا من بناء الإنسان وتربيته وفقاً لأحكام الإسلام وتعاليمه وقيمه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عجزتم ـ لا سمح الله ـ عن إصلاح أنفسكم خلال مراحل الدراسة، ولم تكتسبوا الكمالات المعنوية، فإنّكم أينما ذهبتم ستضلّون الناس ـ والعياذ بالله ـ وتسيؤون إلى الإسلام وإلى علماء ال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وجود حوزات أخلاق جنبًا إلى جنب علم الفقه والفلس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م يكن التهذيب في البين فحتى علم التوحيد لا جدوى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هو الحجاب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اختزن الإنسان في ذهنه وقلبه من العلم، حتى وإن كان علم التوحيد الذي هو أشرف العلوم، فما لم يكن الإنسان مهذّباً، فإنّ هذا العلم سيزيده بعداً على بعد عن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عمل في هذه الحوزات العلمية على الاهتمام بمسألة التهذيب سواءً الآن أو فيما بعد، فلتكن إلى جانب علم الفقه والفلسفة وأمثالها حوزات الأخلاق، حوزات التهذيب والسلوك إلى ال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تعلمون من حاكم الشيخ فضل الله نوري</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إنه أحد المعمّمين الزنجانيين</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إنّ الذي حاكمه وأصدر الحكم بقتله هو عالم دين زنجاني، فعندما لا يكون عالم الدين مهذّباً سيكون فساده أكبر من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روايات أنّ أهل جهنّم يتعذّبون من الرائحة العفنة لبعض علماء الدين، وكذلك الأمر في الدنيا فهناك من يتعذّبون جرّاء نتانة وتعفّن بعض علم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لم تُصلحوا أنفسكم وتبدؤوا من أنفسكم وتهذّبوها، لن تستطيعوا إصلاح وتهذيب الآخرين، فالإنسان غير السوي لا يُمكنه أن يُصلح الآخرين، ومهما بالغ في الوعظ والإرشاد لن يكون ذا 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جتهد العلماء المتواجدون في الحوزات العلمية الآن حتى لا يخرج منها الشباب بعد عشر سنوات أو عشرين سنة من الدراسة بفطرة مشوّهة وقد دخلوها حين دخلوها بفطرة سليمة، فالتهذيب ضروري للجميع على حدٍّ سواء، يجب على كلّ الأمّة وكلّ الناس أن يكونوا مهذّ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اجر إذا لم يكن مهذّباً ففساده يكون في التلاعب بالأسعار أو الغش في البضاعة وغيرها من المخالفات التي لو جمعت لكانت مفاسدها كثيرة لكن تاجراً فاسداً واحداً ليس له الأثر الكبير، في المقابل فإنّ العالم إذا فسد، يفسد مدينة بأكملها، بل يفسد دولة بأسرها سواءً كان هذا العالم، من علماء الجامعة أم من علماء المدرسة الفي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سيّان</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 الأساتذة بتهذيب الطلّاب</w:t>
      </w:r>
    </w:p>
    <w:p>
      <w:pPr>
        <w:pStyle w:val="Normal"/>
        <w:jc w:val="left"/>
        <w:rPr/>
      </w:pPr>
      <w:r>
        <w:rPr>
          <w:rFonts w:ascii="Traditional Arabic" w:hAnsi="Traditional Arabic" w:cs="Traditional Arabic"/>
          <w:sz w:val="28"/>
          <w:sz w:val="28"/>
          <w:szCs w:val="28"/>
          <w:rtl w:val="true"/>
        </w:rPr>
        <w:t>القصد من هذا الكلام الطويل أنَّ الشعب العزيز عموماً والمعنيين وذوي الاختصاص خصوصاً والمسؤولين بشكل أخصّ عليهم أن يولوا هذه الأرصدة القيّمة والأجهزة الصانعة للإنسان أهميّة خاصة ويسعوا في تقويتها وتهذيبها بكل ما أوتوا من قوة، وأن توجّه الحوزات العلمية المعظّمة والأساتذة المحترمون العناية خاصة لتهذيب الأخلاق والمعارف الإنسانية إلى جانب تعليم القرآن والفقه ومقدّماته، فإذا صَلحَ العالِمُ صَلحَ العالَمُ وإذا فسَدَ فسَد</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فقة الأعمال للكتاب والسنّة</w:t>
      </w:r>
    </w:p>
    <w:p>
      <w:pPr>
        <w:pStyle w:val="Normal"/>
        <w:jc w:val="left"/>
        <w:rPr/>
      </w:pPr>
      <w:r>
        <w:rPr>
          <w:rFonts w:ascii="Traditional Arabic" w:hAnsi="Traditional Arabic" w:cs="Traditional Arabic"/>
          <w:sz w:val="28"/>
          <w:sz w:val="28"/>
          <w:szCs w:val="28"/>
          <w:rtl w:val="true"/>
        </w:rPr>
        <w:t>فانتبهوا أن تُحصّلوا التقوى خلال تحصيلكم العلم، وأن تُهذّبوا أنفسكم وأخلاقكم و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على وفق الكتاب والسنّة لتكونوا أنتم أنفسكم الكتاب والسنة، أي تكونوا الكتاب العملي والسنّ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عالم الدين على نحو إذا رآه الناس تذكّرو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قد حملتم على عاتقكم هذا الحمل، فعليكم أن تنهضوا به وتوصلوه سالماً في النهاية وتهدو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كم الله أنتم وأصدقاءكم ورفاقكم في تلك المدرسة وسائر المدارس وأسعدكم، وجعلكم الله جميعاً من العلماء الأعلام المهذّبين حيث قمتم لله</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لاح النفس مقدّم على التحصيل الدر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حصيل هذه العلوم هو في الواقع مقدّمة لتهذيب النفس واكتساب الفضائل والآداب و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ذروا أن تبقوا إلى آخر العمر تراوحون في هذه المقدمة دون أن تُحقّقوا النتيجة المرج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تبغون من وراء كسب هذه العلوم هدفاً سامياً ومقدّساً يتمثلّ في معرفة الله تعالى وتهذيب النفس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كم أن تكونوا في صدد اجتناء ثمرة عملكم ونتيجة جه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ذلوا كلّ ما بوسعكم لتحقيق هدفكم الأصلي و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لتحقون بالحوزة ينبغي لكم أن تهتمّوا بإصلاح أنفسكم قبل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متم في الحوزة وأثناء الدراسة يجب أن تكونوا بصدد تهذيب أنفسكم، حتى إذا ما تركتم الحوزة وأخذتم على عاتقكم هداية أبناء مدينة أو محلّة ما، يتسنّى للناس أن يستفيدوا من أعمالكم وسلوكياتكم ويتّعظوا من الفضائل الأخلاقية التي تتحلّون بها ويصلحوا أنفسهم بالتأسّي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هدوا في أن تُصلحوا أنفسكم وتُهذّبوها قبل النزول إلى ساح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هتمّوا الآن، حيث تمتلكون متّسعاً من الوقت والطاقة، بتهذيب أنفسكم، فلن تتمكّنوا من إصلاحها فيما بعد عندما يلتفّ الناس حو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ثمّة أشياء كثيرة يُبتلى بها الإنسان وتحول دون التهذيب واكتسا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 هذه</w:t>
      </w:r>
      <w:r>
        <w:br w:type="page"/>
      </w:r>
    </w:p>
    <w:p>
      <w:pPr>
        <w:pStyle w:val="Normal"/>
        <w:jc w:val="left"/>
        <w:rPr/>
      </w:pPr>
      <w:r>
        <w:rPr>
          <w:rFonts w:ascii="Traditional Arabic" w:hAnsi="Traditional Arabic" w:cs="Traditional Arabic"/>
          <w:sz w:val="28"/>
          <w:sz w:val="28"/>
          <w:szCs w:val="28"/>
          <w:rtl w:val="true"/>
        </w:rPr>
        <w:t>الموانع بالنسبة للبعض هي نفس هذه اللحية والع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برت عمامة أحدكم وطالت لحيته، يصعب عليه إذا لم يكن قد هذّب نفسه أن يواصل تحصيل العلوم الدينية ويكون م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عب عليه كبح جماح النفس الأمارة وحضور درس أحد</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رة للتهذيب قبل تحقّق المواق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دّر الله أن تُصبح لحية طالب العلوم الدينية بيضاء بعض الشيء وتكبر عمامته، قبل أن يتمكّن من اكتساب الملكات الفاضلة وتنمية قواه الروحية، لأنّه والحال هذه سوف يبقى محروماً من الاستفادات العلمية والمعنوية ومن جميع الب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الفرصة وجدّوا واجتهدوا قبل المشيب، وطالما أنّكم لم تحظوا باهتمام الناس وتوجّههم، فقد تتوافر لكم الفرصة لأن تفعلوا شيئاً ل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قدّر الله تعالى أن يهتمّ المجتمع بشخصٍ ما قبل أن يتمكّن ذلك الشخص من تربية نفسه، ويُصبح ذا نفوذ ومنزلة بين الناس، فعندها سوف يُضيّع نفسه ويخس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وا أنفسكم وأصلحوها قبل أن يفلت الزمام من 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وا بالأخلاق الفاضلة وتخلّصوا من الأخلاق الذ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الإخلاص رائدكم في درسكم وبحثكم لكي يُقرّبكم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توافر النية الخالصة في الأعمال، فسوف يبتعد الإنسان عن عرش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ذروا من أن تكونوا بنحو إذا ما فتحت صحيفة أعمالكم بعد عمر سبعين سنة، يرى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أضحيتم سبعين سنة بعيدين عن الله عزّ وجلّ</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عن طل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ماً اهتمّ به الله تعالى كلّ هذا الاهتمام وبعث من أجله الأنبياء، أصبح الآن مهملاً في حوزاتنا ولا نجد أحداً يهتمّ به الاهتمام الذي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صل الأمر بسبب فقدان العلوم المعنوية والمعارف في الحوزات، إلى أن تنفذ الأمور المادّية والدنيوية إلى أوساط علماء الدين وتُبعد الكثيرين عن المعنويات والروحانيات بحيث إنّهم باتوا يجهلون ما معنى عالم الدين أصلاً؟ وما هو واجبه؟ وما هي المهام التي ينبغي له الاضطلاع بها؟ </w:t>
      </w:r>
      <w:r>
        <w:br w:type="page"/>
      </w:r>
    </w:p>
    <w:p>
      <w:pPr>
        <w:pStyle w:val="Normal"/>
        <w:jc w:val="left"/>
        <w:rPr/>
      </w:pPr>
      <w:r>
        <w:rPr>
          <w:rFonts w:ascii="Traditional Arabic" w:hAnsi="Traditional Arabic" w:cs="Traditional Arabic"/>
          <w:sz w:val="28"/>
          <w:sz w:val="28"/>
          <w:szCs w:val="28"/>
          <w:rtl w:val="true"/>
        </w:rPr>
        <w:t>فبعض ليس لهم غير تعلّم عدّة كلمات ثم الرجوع إلى مناطقهم أو أيّ مكان آخر للحصول على الجاه والمنصب والمقام والتملّق للآخرين، مثلما كان أحده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ني أدر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سوف أفهم كيف أتصرّف مع مختار 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كون الأمر بنحو تتلخّص نظرتكم وغايتكم من الدراسة منذ البداية في الحصول على المنصب الفلاني وكسب المقام الكذائي، أو أن تُصبحوا رؤساء المدينة الفلانية أو شيوخ القرية الف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تُحقّقوا هذه الأهواء النفسية والأماني الشيطانية، ولكن لن تجلبوا لأنفسكم ولمجتمعكم الإسلامي غير التعاسة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وية قد ترأّس أيضاً مدّة مديدة إلا أنّه ما جنى لنفسه سوى اللعن والذم وعذاب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بدّ لكم من تهذيب أنفسكم، حتى إذا ما أصبح أحدكم رئيس قوم أو فئة، اشتغل في تهذيب نفوس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طوا في طريق إصلاح المجتمع و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هدفكم خدمة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طوتهم من أجل الله تعالى، فإنّ الله مقلّب القلوب، يجعل القلوب تهفو إليك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سَيَجْعَلُ لَهُمُ الرَّحْمَنُ وُ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كم إذا ما جاهدتم في سبيل الله وضحّيتم من أجله تعالى، فإنّه سبحانه لا يترككم دون أجر و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كن ذلك في هذه الدنيا فستحصلون عليه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حسن أن لا تنالوا أجركم وثوابكم في هذا العالم، لأنّ الدنيا ليست ذات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ا الصخب والضجيج وهذه الاعتبارات تنتهي خلال أيام معدودات وتمرّ من أمام عين الإنسان كالحلم، بيد أنّ الأجر الأخروي خالد ليس له نهاية أو حدّ</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ل مسؤوليات علماء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ع على عاتقكم مسؤولية ثقيلة و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عملوا بمسؤوليّاتكم في الحوزات العلمية ولم تكونوا بصدد تهذيب أنفسكم، واقتصر همّكم على تعلّم عدد من المصطلحات وبعض المسائل الفقهية والأصولية، فإنّكم ستكونون في المستقبل لا سمح الله مضرّين بالإسلام والمجتمع الإسلامي، ومن الممكن أن تتسبّبوا ـ والعياذ بالله ـ في إضلال الناس وانحراف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انحرف إنسان وضلّ عن الإسلام بسبب سلوككم وسوء عملكم، فإنّكم ترتكبون بذلك أعظم الكبائر، ومن الصعب أن تُقبل توب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 أنّ شخصاً اهتدى بكم فإنّ ذلك خير لكم ممّا طلعت عليه الشمس، كما ورد في الحديث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ؤوليّتكم جسي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اتكم هي غير واجبات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كثر الأمور المباحة لعامّة الناس إلا أنّها لا تجوز لكم، وربما تكون محرّمة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توقّعون منكم القيام بالكثير من الأمور المباحة، فكيف إذا ما صدرت عنكم لا سمح الله الأعمال القبيحة غير المشروعة، فإنّها ستُعطي صورة سيّئة عن الإسلام ومجتمع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من ال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شاهد الناس عملاً أو سلوكاً من أحدكم خلافاً لما يتوقّع منكم، فإنّهم سينحرفون عن الدين ويبتعدون عن علماء الدين، وليس عن ذلك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هم ابتعدوا عن هذا الشخص وأساؤوا الظنّ به فحسب، لكن إذا ما رأى الناس تصرّفاً منحرفاً أو سلوكاً لا يليق من أحد علماء الدين، فإنّهم لا يُحلّلون ذلك ويُفصّلونه بأنّه من الممكن أن يوجد بين المعمّمين أشخاص غير صالحين، مثلما أنه يوجد بين التجّار والموظّفين أفراد منحرفون وفاس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ذا ما ارتكب بقّال مخالفة، فإنّهم يقولون إنّ البقّال الفلاني م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رتكب عطّار عملاً قبيحاً، فإنّ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طّار الفلاني شخص م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قام أحد المعمّمين بعمل لا يليق، فإنّهم لا يقولون إنّ المعمّم الفلاني منحرف، بل يقولون إنّ المعمّمين سي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واجبات علماء الدين جسيمة للغاية، وإنّ مسؤوليّاتهم أعظم من مسؤوليّات سائر الناس</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ختلاف علماء الدين على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إعلامنا أقوى من السابق، يجب أن تكون شرائحنا متراصّة أكثر من السابق، يجب أن تكون صفوفنا متراصة أكثر من السابق، ويجب أن تكون اختلافاتنا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عر بالأسف حينما أسمع عن وقوع خلافات في بعض مناطق البلاد، على ماذا نختلف؟ ولماذا نختلف؟ معلوم أنّ هؤلاء الذين يبثّون الفرقة والاختلاف لا حظّ لهم من الإسلام إطلاقاً، إنّ الاختلاف يعني هزيمة الإ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ختلفنا مع بعضنا فإنّ الإسلام سيُمنى بهزيمة، ولو اختلف علماء الدين فيما بينهم 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اس سيشعرون بأنّ هذه الاختلافات هي من أجل الدنيا، فليس هناك من اختلاف من أجل الدين، جميعنا نعتنق ديناً واحداً، ونتمسّك بقرآن واحد فإذا ما وقع الاختلاف فهذا يعني أنّ دافعه الدنيا، والشيطان هو الذي يحثّ على الاخ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شعر الناس بأنّ علماء الدين مختلفون فيما بينهم نتيجة الأهواء النفسانية، لو أحسّوا بأنّ طلبة العلوم الدينية مختلفون فيما بينهم نتيجة الأهواء النفسانية، فإنّهم سيشيحون بوجههم عنكم، ولو فعلوا ذلك فهذا يعني هزيمتكم، وهزيمتكم تعني هزيمة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سؤوليّتكم جسيمة، وينبغي لكم أن تكونوا دعاة للناس بأخلاقكم وبأعمال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تم هداة الناس، وينبغي أن تكونوا منارة ون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بوا نفوسكم وأخرجوا حبّ الدنيا من أنفسكم، فحبّ الدنيا رأس كلّ خ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خطايا من حبّ الدنيا وحبّ الشهرة، أخرجوا هذا الحبّ من قلوبكم وأميتوه وأحيوا قلوبكم بحياة الإسلام، بالحياة الإلهية كونوا إلهيين، توحّدوا، وكونوا صفّاً واحد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ء الظن ثمرة الاختلاف وطل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فقد رجال الحوزات وطلّابها المباني الأخلاقية والآداب الإسلامية، ويُصبح شغلهم الشاغل التعارك والشجار، ويتحوّلون إلى جماعات متنافرة ومتناحرة وغير مهذّبة، لا تتورّع عن الأعمال اللاأخلاقية والقبيحة، فمن الطبيعي أن تسوء نظرة الأمة الإسلامية إلى الحوزات الدينية وعلماء الدين، وتسحب دعمها وتأييدها لها، وفي النهاية يفتح الطريق أمام الأعداء لتحكيم سلطتهم وتسديد ضر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كنتم ترون الحكومات تخشى علماء الدين والمراجع وتحسب لهم حساباً، فهو لأنّهم يتمتّعون بدعم وتأييد الشعوب، وفي الحقيقة إنّ الحكومات تخشى الشعوب، ولهذا فهي تحتمل إذا ما أهانت وتجاسرت وتعرّضت إلى أحد علماء الدين، أنّ ذلك سوف يُثير سخط الأمة ويُفجّر غضبها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كان علماء الدين مختلفين فيما بينهم ويُسيء بعضهم لبعض، ولم يكونوا متأدّبين بآداب الإسلام، فإنّهم سيفقدون اعتبارهم ويخسرون ثقة الأم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مة تتوقّع منكم أن تكونوا علماء د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أدّبين بآداب الإسلام، أن تكونوا حزب الله، أن تنبذوا بهارج الدنيا وزخارفها ولا تهتمّوا بها، وأن لا تألوا جهداً في سبيل تحقّق الأهداف الإسلامية وخدمة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قّع منكم أن تخطوا على طريق الله تعالى، وأن لا يكون توجّهكم إلا لله وطلباً لمرض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إذا رأت الأمة منكم خلاف ذلك، وكان كلّ همّكم الدنيا والمصالح الشخصية كما هو حال الآخرين، بدلاً من التوجّه إلى ما وراء الطبيعة، ورآكم الناس تتنازعون وتتخاصمون على حطام الدنيا، وجعلتم من الإسلام والقرآن ألعوبة بأيديكم والعياذ بالله، واتخذتم الدين دكّاناً ومتجراً للوصول إلى مطامعكم وأغراضكم الدنيوية الدن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رأت الأمة ذلك منكم فسوف تبتعد عنكم وتُسيء الظنّ بكم، وستكونون أنتم المسؤولين عن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بعض المعمّمين العالة على الحوزات، يتكالبون فيما بينهم بدوافع شخصية ومنافع دنيوية، ويهتك بعضهم حرمة بعضهم الآخر، ويُفسّق هذا منهم ذاك، ويُثيرون ضجّة وجدلاً تافهاً، ويتنافسون على بعض الأمور الحقيرة، فإنّهم بذلك يكونون قد خانوا الإسلام والقرآن، وخانوا الأما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بارك وتعالى وضع الدين الإسلامي المقدّس بمثابة أمانة بين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رآن الكريم أمانة الله الكبرى، والعلماء والروحانيون هم المؤتمنون عليها، وإن واجبهم الحفاظ على هذه الأمانة الكبرى وعدم خيا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تشتّت والاختلافات الشخصية والدنيوية إلا خيانة للإسلام وللنبي الأعظم</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باع سيرة الإمام علي عليه السلام وسلوك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ا أدري لم هذه الاختلافات والتحزّ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من أجل الدنيا، فأنتم لا تملكو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نتم تتمتّعون باللذائذ والمنافع الدنيوية، فإنّ ذلك لا يستدعي الاختلاف إلا إذا لم تكونوا علماء دين، ولم ترثوا من الروحانية غير العمامة و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دين الذي يرتبط ب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ين الذي يتحلّى بتعاليم الإسلام الحيّة وقيمه البن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ين الذي يعتبر نفسه من شيعة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دين هذا من غير الممكن أن يهتمّ بشهوات الدنيا، ناهيك عن أن يُثير الخلاف بسب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م الذين تُدعون أتباع الإمام أمير المؤمنين عليه السلام، تمعّنوا ـ على الأقل ـ في حياة هذا الرجل العظيم لتروا هل تقتدون حقّاً بسيرته وسلوكه؟ هل تعلمون شيئاً عن زهده وتقواه وحياته البسيطة والمتواضعة، وهل تلتزمون بشيء من ذلك في حياتكم؟ هل تعون شيئاً عن جهاد هذا القائد العظيم ضدّ الظلم والاستبداد والتفاوت الطبقي، ودفاعه الحازم عن المظلومين والمستضعفين، وإغاثته ودعمه لطبقات المجتمع المحرومة والمعذّبة؟ وهل تعملون وفق ذلك؟ هل إ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جرّد التحلّي بالزي الظاهري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ما هو فرقكم عن سائر المسلمين الذين هم أكثر تقدّماً وإفادة في هذه الأمور من الشيعة بكثير؟ وبماذا تمتازون عنهم؟</w:t>
      </w:r>
      <w:r>
        <w:rPr>
          <w:rStyle w:val="FootnoteCharacters"/>
          <w:rStyle w:val="FootnoteAnchor"/>
          <w:rFonts w:ascii="Traditional Arabic" w:hAnsi="Traditional Arabic" w:cs="Traditional Arabic"/>
          <w:sz w:val="28"/>
          <w:sz w:val="28"/>
          <w:szCs w:val="28"/>
          <w:rtl w:val="true"/>
        </w:rPr>
        <w:footnoteReference w:id="15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ط الشيطان الاستدرا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خوف ما أخافه عليَّ وعليكم أن يذهب الناس إلى الجنّة بسبب دعوانا نحن وأنتم لهم إلى الخير والصلاح، وسماعهم لكلامنا الذي يرون فيه ما يُقرّبهم من الله، وندخل نحن جهنّم لأنّنا لم نكن أنفسنا مهذّ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ا أخشاه أن أتواجه وإيّاهم هناك، نحن نكون في جهنّم، وهم في الجنّة يطلّو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ذهب الإنسان بهذا الخزي حيث وصل هؤلاء بسببنا إلى تلك المقامات ونحن بأهوائنا النفسانية تردّينا في الدرك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وف كثيراً ما يُساورني ويُراو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قلوا لي قصة عن تاجر ذَهَبَ إلى أحد العلماء ال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علم من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خلف المكتوب ما تخفونه عنّا فأطلعونا عليه، المكتوب معلوم لكن إن كان لديكم اطلاع على شيء خلفه فأعلمونا لأنّنا نراكم تدعوننا إلى الخير والصلاح، وأنتم بعيدون عن ذلك، فما هي القصة؟ فأجهش السيد بالبكاء لِما سمع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حاج ليس ثمة شيء آخر، كل الأمر أنّنا نحن الفاس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ألة ليست كما يتخيّل الإنسان بأن الشيطان يأتي إلى ابن آدم ويطلب منه أن يُصبح طاغوتياً، 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 يجرّ ابن آدم إلى ذلك خطوةً خطوة، وشبراً ش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وضعت له حدّاً منذ البداية انقطع طمعه فيك، وأمّا إذا تهاونت وتساهلت جرّك في اليوم التّالي خطوةً أخرى، وفي حين تجد هذا الطالب الزاهد العابد الذي يعيش في الحوزة، قد تحوّل إلى إنسانٍ طاغوتي على قدره، وانسلخ عن جوّ الطلب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كان عليه مشايخنا العظام وتحوّل إلى إنسان همّه الدنيا فقط، فهكذا أمور تحصل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حسم أمرها منذ الخط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ذا ما ابتُلي، فسيجرّه هذا البلاء إلى بلاء آخر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معلوم أن يستطيع الإنسان قلع جذور الدنيا من قلبه إذا ما ترسّخت فيه واستفح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كايد الشيطان وأحابيله التي يصطاد بها عادةً الإنسان، أن يسوّل له بتبريرات كالقول إنك لا تزال شابّاً، وهذه أيّامك عشها، وإن شاء الله عندما تُصبح شيخاً تعوّض ما فاتك، وهذا ما لن يحص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ب الإنسان نفسه أيام الشباب، تهذّب، ولكن إن انتظر إلى الشيخوخة فلن يقدر على شيء لأن قواه تكون قد ضعفت، وتلك الشجرة التي زرعها الشيطان في قلبه قد قويت، ولا يمكن للإنسان أن يقتلع تلك الشجرة القوية بإرادة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أمور التي تُقلقني، كما يجب أن تُقلِقَ السادة أيضاً وتدعوهم أينما كانوا إلى توصية أهل العلم بها وتحذيرهم لهم من الدنيا</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خطط الأعداء على ضوء 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تقبلكم مظلم، يُحيط بكم أعداء كثيرون من كلّ حدب وصوب، وقد وضعوا الخطط الجهنّمية الفتّاكة للقضاء عليكم وعلى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ت الأيادي الاستعمارية خططاً محكمة للإحاطة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طاً جهنّمية تستهدف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وتحت ستار الإسلام وضعوا لكم خططاً خطيرة، وإنّكم لن تستطيعوا أن تتخلّصوا من هذه المفاسد والصعوبات إلا في ظلّ التهذيب والإعداد والنظم والترتيب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هذا وحده تستطيعون أن تُحبطوا خططهم الاستعم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قضي الآن آخر أيّام حياتي، وسأُفارقكم عاجلاً أم آجلاً، ولكنّي أتوقّع لكم مستقبلاً مظلماً وأياماً 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صلحوا أنفسكم وتتجهّزوا وتجعلوا النظام والانضباط حاكماً على دراستكم وحياتكم، فإنّكم محكومون بالفناء والاندثار 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كّروا قبل أن تضيع الفرصة، وقبل أن يستولي الأعداء على جميع شؤونكم الدين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وانتبهوا و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رحلة الأولى اهتمّوا بتهذيب النفس وتزكيتها، وإصلاح ذات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وركم، وابسطوا النظام والانضباط على كلّ شؤون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الآخرين يأتون لتنظيم هذه الح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أعداء أن يتسلّطوا عليها بذريعة أنّ العلماء ليسوا أهلاً ولا يقدرون أن يفعلوا شيئاً، أو أنّهم زمرة عاطلة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ء يريدون إفساد هذه الحوزات بذريعة إصلاحها وتنظ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تسلّطوا عليكم، فلا تدعوا لهم عذ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نظّمتم أموركم وهذّبتم أنفسكم وضبطتم كلّ أوضاعكم فلن يطمع الآخرون بكم، ولن يعود بمقدورهم النفوذ إلى حوزاتنا العلمية ومؤسّساتنا العل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بوا أنفسكم، وتجهّزوا واستعدّوا للحيلولة دون وقوع المفاسد التي يُمكن أن تعترض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نوا الحوزات العلمية واجعلوها قادرة على التصدّي للمشاكل التي ستوا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اماً سوداء بانتظاركم لا سمح الله، ويبدو أنّ أياماً عجافاً ستواج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اء الاستعمار يتطلّعون للقضاء على الإسلام ومحو كلّ حيث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كم من الوقوف في وجه ذلك ب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تسنّى لكم ذلك مع وجود حبّ النفس والجاه والغرور و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سوء، العالِم المتوجّه إلى الدنيا، العالِم الذي لا يُفكّر بغير البقاء في مركزه والحفاظ على زعامته، إنّ مثل هذا العالِم لا يستطيع مجاهدة أعداء الإسلام، وإنّ ضرره أكثر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ن خطواتكم 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وا حبّ الدنيا من قلوبكم، وآنذاك يُمكنكم أن تُجا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اول كلّ واحد منكم أن يُلقّن نفسه من الآن بأنّ عليّ أن أكون جندياً مسلّحاً إسلامياً يُضحّي من 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خدم الإسلام حتى آخر قطرة دم في عر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شبّثوا بالذرائع وتخلقوا لأنفسكم الأعذار بأنّ المرحلة لا تقتض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وا واجتهدوا لتكونوا في المستقبل نافعين للإسلام، وباختصار أن يكون كلّ واحد منكم إنس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لاء الاستعمار يخشو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عمرون الذين لا يُفكّرون بغير نهب ثرواتنا، لا يسمحون أن يتربّى في جامعا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خشو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وجد إنسان في دولة ما فإنّه سوف يُهدّد مصال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تتحمّلون مسؤولية بناء أنفسكم ليُصبح كلّ واحد منكم إنساناً كاملاً، يقف في وجه مخطّطات أعداء الإسلام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نظّموا أنفسكم وتعدّوا العدّة للتصدّي للضربات التي تُكال كل يوم للإسلام، فسوف تقضون على أنفسكم وكذلك على أحكام الإسلام، وستكونون مسؤولين عن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يّها العلماء، وأنتم يا أهل العلم، أيّها الطلّاب، أيّها المسلمون،</w:t>
      </w:r>
      <w:r>
        <w:br w:type="page"/>
      </w:r>
    </w:p>
    <w:p>
      <w:pPr>
        <w:pStyle w:val="Normal"/>
        <w:jc w:val="left"/>
        <w:rPr/>
      </w:pPr>
      <w:r>
        <w:rPr>
          <w:rFonts w:ascii="Traditional Arabic" w:hAnsi="Traditional Arabic" w:cs="Traditional Arabic"/>
          <w:sz w:val="28"/>
          <w:sz w:val="28"/>
          <w:szCs w:val="28"/>
          <w:rtl w:val="true"/>
        </w:rPr>
        <w:t>كلّكم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تكم أيّها العلماء وطلبة العلوم الدينية تأتي في الدرجة الأولى، ثم من بعدكم مسؤولية بقية المسلم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يّها الشباب، ينبغي لكم أن تقوّوا من إرادتكم لكي يتسنّى لكم مجابهة كلّ أنواع الظلم والاستبداد، ولا سبيل لكم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امتكم وكرامة الإسلام وكرامة الدول الإسلامية منوطة بمدى ثباتكم وصمودكم ومقاومتكم</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ذار من الخروج عن زيّ طلبة العل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إنسان أن ينتبه دائماً إلى أنّه راحل، وأنّه لم يُكتب على جبينه كم يُ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ون هم الذين يصلون إلى سنّ الشيخو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عليه أن يتنبّه إلى هذا الأمر، وخصوصاً هذه الطبقة التي تأخذ على عاتقها مهمّة هداية الناس، فهؤلاء يجب أن توافق أعمالهم أقوالهم، أي أنتم الذين تُحذّرون الناس من الدنيا، إن كنتم، لا سمح الله، من المنشغلين بها والحريصين عليها، فإنّ مصداقيّتكم في أعين الناس ستتزلزل، وسيدبّ الانحراف في صفو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كلمة التي قالها ذلك الحاج، بأنّه لعلّ خلف المكتوب شيء قد أُخفي، هذه الكلمة تهزّ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ا سمح الله تسرّب الوهن إلى عقائد بعض الأشخاص الضعفاء جرّاء تصرّفات وأعمال رجال الدين فعندها أيّة مصيبة علينا أن نتحمّل وزرها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باب واسع ولذا يجب أن يتولّى تربية الطلبة في الحوزات العلماء الأتقياء والعارفون بحقائق الإسلام على امتداد البلاد وخارجها، ولا سيما الشباب وهدايتهم لئلّا يأتي يوم وإذا بهم لا قدّر الله قد انسلخوا عن زيّهم وهويّتهم العلمائية، ويكون هذا الانسلاخ سبباً لتزلزل عقائد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نتم يا من جنّدتم أنفسكم لهداية الناس، وأوردتم أنفسكم هذا السلك، حذار أن تؤدّي أعمال بعضكم وتصرّفاته إلى عكس ما كنتم ترغبون أن يتحقّق، إنّها مسألة تعلمون كم هي خطيرة وتحتاج إلى تنبّه ويقظة من الجميع</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لاح الناس من خلال السلوك والعمل</w:t>
      </w:r>
    </w:p>
    <w:p>
      <w:pPr>
        <w:pStyle w:val="Normal"/>
        <w:jc w:val="left"/>
        <w:rPr/>
      </w:pPr>
      <w:r>
        <w:rPr>
          <w:rFonts w:ascii="Traditional Arabic" w:hAnsi="Traditional Arabic" w:cs="Traditional Arabic"/>
          <w:sz w:val="28"/>
          <w:sz w:val="28"/>
          <w:szCs w:val="28"/>
          <w:rtl w:val="true"/>
        </w:rPr>
        <w:t>نحن أيضاً عندنا مسؤوليّات وتكاليف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مّل أنفسنا أكثر من الناحية الروحية، ومن ناحية نمط الم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رقّى في الصلاح والتقى أكثر فأكثر، وأن نُعرض عن حطا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يّها السادة عليكم أن تُجهّزوا أنفسكم لحفظ الأما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وا أمناء، وأن تُحقّروا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كم لا تستطيعون أن تكونوا مثل أمير المؤمنين الذي يقول إنّ الدنيا عنده ك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فطة ع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عرضوا عن حطام الدنيا وزكّوا أنفسكم وتوجّهوا إلى الله تعالى وكونوا أتق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لا سمح الله تدرسون لأجل نيل الوجاهة فلن تصبحوا فقهاء ولا أمن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وا أنفسكم لتكونوا مفيدين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جنود إمام الزمان لتتمكّنوا من تأدية الخدمات ونش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صالحون هم الذين يكون وجودهم في المجتمع مص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رأينا مثل هؤلاء الأشخاص الذين بمجرّد معاشرتهم ومرافقتهم يصير الإنسان نز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بحيث يصلح الناس جرّاء سلوككم وأخلاقكم وعملكم وإعراضكم عن الدنيا، بحيث يقتدون بكم، كونوا مقتدى الأنام</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حوزات الدينية</w:t>
      </w:r>
    </w:p>
    <w:p>
      <w:pPr>
        <w:pStyle w:val="Normal"/>
        <w:jc w:val="left"/>
        <w:rPr/>
      </w:pPr>
      <w:r>
        <w:rPr>
          <w:rFonts w:ascii="Traditional Arabic" w:hAnsi="Traditional Arabic" w:cs="Traditional Arabic"/>
          <w:sz w:val="28"/>
          <w:sz w:val="28"/>
          <w:szCs w:val="28"/>
          <w:rtl w:val="true"/>
        </w:rPr>
        <w:t>على الحوزات العلمية أن تكون متيقّظة، اجعلوا التقوى، التقوى، التقوى، نصب أع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فضيلة وطلّاب العلو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وا نصب أعينكم التقوى، التقوى، تنزيه النفس، وجهاد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خصاً واحداً يُجاهد نفسه يستطيع أن يحكم 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دوا أنفسكم، هذّ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حوزاتكم</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زيمة الإسلام رهن بسلوك علماء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ابق عندما كان يقوم أحد طلّاب العلوم الدينية بعمل ما كانوا يقولون كلّ الطلبة هكذا، وإذا لا سمح الله اقترف أحد رجال الدين ذنباً ما، كانوا يقولون إنّ رجال الدين كلّهم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إذا ما ارتكب عالم الدين مخالفة، فإنّهم سيوجّهون أصابع الاته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إسلام، وستكون هزيمة الإسلام على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أصلحتم أنفسكم لن يُهز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لاحكم يصلح حال الشعب، وبتهذيبكم أنفسكم يتهذّ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دّثتم على منابركم عن أمر لم تلتزموا أنتم به، وإذا ذكرتم في المسجد شيئاً تعملون أنتم خلافه، فإنّ قلوب الناس ستنصرف عنكم، ويؤدّي ذلك بالتدريج إلى هزيمة الإسلام، وإنّ مسؤولية ذلك ‏تقع على عاتقنا جميعاً</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نفس في شهر شعبان</w:t>
      </w:r>
    </w:p>
    <w:p>
      <w:pPr>
        <w:pStyle w:val="Normal"/>
        <w:jc w:val="left"/>
        <w:rPr/>
      </w:pPr>
      <w:r>
        <w:rPr>
          <w:rFonts w:ascii="Traditional Arabic" w:hAnsi="Traditional Arabic" w:cs="Traditional Arabic"/>
          <w:sz w:val="28"/>
          <w:sz w:val="28"/>
          <w:szCs w:val="28"/>
          <w:rtl w:val="true"/>
        </w:rPr>
        <w:t>هذّبوا أنفسكم، أنتم الذين تريدون هداية المجتمع وإرش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لا يستطيع إصلاح نفسه، كيف يتسنّى له هداية الآخرين وإرشادهم وإدارتهم؟ ها هو شهر شعبان شارف على الانتهاء، فاسعوا في هذا الأيام المعدودة لعلّ الله تعالى يوفّقكم للتوبة وإصلاح النفس، ولتستقبلوا شهر رمضان بنفوس صالحة سليمة</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عظ والإرشاد من مسؤوليّات علماء الدين</w:t>
      </w:r>
    </w:p>
    <w:p>
      <w:pPr>
        <w:pStyle w:val="Normal"/>
        <w:jc w:val="left"/>
        <w:rPr/>
      </w:pPr>
      <w:r>
        <w:rPr>
          <w:rFonts w:ascii="Traditional Arabic" w:hAnsi="Traditional Arabic" w:cs="Traditional Arabic"/>
          <w:sz w:val="28"/>
          <w:sz w:val="28"/>
          <w:szCs w:val="28"/>
          <w:rtl w:val="true"/>
        </w:rPr>
        <w:t xml:space="preserve">من الممكن أن تحاول بعض الأيادي الخبيثة من خلال بثّ السموم ودعايات السوء، التقليل من أهمية البرامج التربوية والأخلاقية، وتصوير ارتقاء المنبر للوعظ والإرشاد على أنّه يتنافى مع المكانة العلمية، وتحاول من خلال نسبتها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ن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خصيات العلمية المرموقة التي تمارس دورها في إصلاح الحوزات وتنظيمها، أن تحول دون تأدية واج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جد اليوم في بعض الحوزات من يعتبر ارتقاء المنبر عملاً مشيناً، غافلين عن أنّ الإمام أمير المؤمنين عليه السلام كان منبرياً، وكان يعظ الناس ويُرشدهم من على المن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وعّيهم ويُرشدهم وي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سائر الأئمة عليهم السلام كانوا يفعلون ذلك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علّ عناصر خفيّة تُشيع هذه الأفكار الخبيثة في حوزاتنا لكي تُجرّدها من المعنويات والأخلاقيات، فتمسي حوزاتنا وضيعة ومنحطّة ينتشر فيها النفاق وتُسيطر على أفرادها الأنانية وتتّسع رقعة الاختلاف، وينشغل أفرادها بمحاربة بعضهم بعضاً، وينقسمون أحزا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يعاً يُكذِّب كلٌّ منهم الآخر ويوجّه إليه التهم والإهانات، ويُسقط بعضهم بعضاً، لكي يتمكّن الأجانب وأعداء الإسلام من التطاول على الحوزات ويُسدّدوا ضربة قاصمة لها والقضا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سعاة السوء يعلمون أنّ الحوزات تتمتّع بدعم وتأييد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هذا الدعم والتأييد قائمين فمن غير الممكن سحق الحوزات والقضاء عليها</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خامس</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جامعة وتهذيب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معة المهذّبة أساس سعادة الب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الجامعة جامعة حقّاً، جامعة إسلامية بالفعل، أي إنّها إلى جانب التحصيل الدراسي كانت تزوّد طلّابها بالتهذيب والالتزام، فإنّ بإمكان الجامعات حينئذ أن توصل بلداً إلى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لو كانت الحوزات العلمية صروحاً مهذّبة وملتزمة فإنّ بمقدورها إنقاذ بلد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حده إن لم يكن ضارّاً فهو غير ذي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حين نُلقي نظرة على العالَم وما فيه من جامعات نجد أنّ جذور كلّ المصائب التي عانت منها البشرية جمعاء إنّما هي من الجامعات ومن هذه الاختصاصات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أدوات القمع والدمار هذه وكلّ هذا الذي يعدّونه تطوّراً في مجال الآلات الحربية إنّما هو نتاج علماء خرّجتهم الجامعة، الجامعة التي أغفلت الأخلاق وأهملت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لّ المفاسد التي استشرت في الأمم، كانت جرّاء عدم التزام الحوزات العلمية بالتعاليم الإسلامية، كلّ هذه الأديان التي شيّدها العلماء والمفكّرون هي أصل الش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رّت الجامعة العالَم إلى الفساد بالعلم الذي لم يكن التهذيب ولا الأخلاق ولا الالتزام الإسلامي إلى جانبه، وبإمكان الجامعة أن تسوق العالم إلى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دّر لجامعات العالَم أن تُعنى إلى جانب التعليم والتعلُّم بالموازين الإنسانية وبالأخلاق الإنسانية وبما تُمليه الفطرة لاستحال العالَم إلى عالَم 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أهملت التخصّصات والعلوم هذه الجوانب وابتعدت عنها فإنّها ستكون وبالاً على البشرية و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فإنّ هذين المركزين العلم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وزة والجا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ما أن يكونا مركزي كافة المصائب والبلاءات على البشرية ويُمكنهما أن يكونا مركزي كامل التطوّرات والترقيات المعنو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والعمل، العلم والالتزام بمثابة جناحين يُمكن الوصول بهما إلى أعلى درجات السمو والر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خمسين سنة الماضية من حكم الطاغوت، كانت هناك جامعات وكان هناك أساتذة جامعيون، ولكن هؤلاء الأساتذة أنفسهم وهذه الجامعات عينها جرّت البلاد لتقع فريسة ا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سيطرة على وسائل العلم والعمل من قِبَل أشخاص غير ملتزمين لا يعرفون مصالحهم كارثية ومدمّرة للأمة و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لو كان قرين الالتزام والتهذيب فلا فرق بين الجامعة والحوزات العلمية فبجناحي العلم والأخلاق والعمل هذين يُحلِّقان بالأمة إلى ذرى المجد، ويُنقذانها من أن تقع فريسة لأولئك الطامعين بنهب خيراتها وثر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اكتفت الجامعات والمدارس والحوزات العلمية بتقديم العلم مجرّداً عمّا ذكرنا، فإنّ هكذا علم سيجر الإنسان إلى الفناء وإلى اله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جامعة والحوزة هما منشأ جميع المفاسد والشقاوات في أيّ بلد، وكذلك هما منشأ جميع السعادات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خطّطات الكبرى التي تُرسم لأجل اختراق الجامعات والنفوذ إليها لتُربّي شبابنا بخلاف مصلحة بلدهم ناشئة من هذا الاعتقاد، وهو أنّه لو فسدت الجامعة يفسد البلد</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ادة الشعب على عاتق الجامعة والحو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هدوا أنتم الجامعيين أن تصنعوا الإنسان، فإذا صنعتم الإنسان أنقذتم بلاد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صنعتم الإنسان الملتزم، الإنسان الأمين، الإنسان المعتقدِ بالعالَم الآخر، الإنسان المعتقد بالله والمؤمن به، وإذا تربَّى هذا الإنسان في جامعاتكم وجامعاتنا، أنقذ بل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ذا العمل شريف جدَّاً، والمسؤولية عظيمة جدّاً، وهذه المسؤولية الآن على عاتقنا وعاتقكم، وهذه المسؤولية الكبرى هي أنْ نؤمِّن أنتم ونحن سعاد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تم رجال الدين والجامعيون أن توفِّروا سعادة الشعب التي أنِيطتْ بكم، فأنتم ما اخترتم الفلاحة، ولو كنتم فلّاحين، لكنتم مسؤولين، لكن ليس هذه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م كسبة، لكنتم مسؤولين أيضاً، لكن في نطاق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حالكم، فالمسؤولية هي مسؤولية شعب، وبلد، مسؤولية لأجل الإسلام، وأم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نا الآن مسؤول، فيجب أن نسعى جميعاً، يجب على الجامعة أن تبذل الجهد، ويجب على </w:t>
      </w:r>
      <w:r>
        <w:br w:type="page"/>
      </w:r>
    </w:p>
    <w:p>
      <w:pPr>
        <w:pStyle w:val="Normal"/>
        <w:jc w:val="left"/>
        <w:rPr/>
      </w:pPr>
      <w:r>
        <w:rPr>
          <w:rFonts w:ascii="Traditional Arabic" w:hAnsi="Traditional Arabic" w:cs="Traditional Arabic"/>
          <w:sz w:val="28"/>
          <w:sz w:val="28"/>
          <w:szCs w:val="28"/>
          <w:rtl w:val="true"/>
        </w:rPr>
        <w:t>الجامعات الدينية أن تبذل الجهد، ويجب على جامعاتكم العلمية أن تبذل الجهد وتسعى لصنع الإنسا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والتخصّص في خدمة البل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شدّوا همّتهم في أن يجعلوا من الجامعات مراكز علم وتربية وتهذيب بحيث تكون جميع التخصّصات في خدمة البلد والأمة لا أن تتخصّص وتجرّنا بتلك التخصّصات إلى حضن أمريكا أو أن توجّه بتلك التخصّصات ضربة للبلاد، بحيث كلّما ازدادت التخصّصات، ازدادت سو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خص الذي لم يُهذَّب، والشخص الذي لم يشعر يوماً بالانتماء إلى هذا البلد وأنه موجودٌ من أجله، وأنّه مدين له بعلمه وعليه أن يؤدّي له هذا الدين، هذا الإحساس إن لم يكن موجوداً، فعندها ستكون الجامعة أسوأ المراكز لأنّها ستجرّنا نحو الضياع و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وجد هكذا إحساس ووجد هؤلاء الأساتذة الجامعيون، الملتزمون، الذين كانوا في السابق يتحسّرون على واقع البلاد، عليهم أن يعدّوا أنفسهم من أجل تنشئة أجيال جديدة ملتزمة بدينها ومؤمنة بقضايا أمّتها وفي خدمة ب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الأمور كذلك، فسيكون للجامعات دور الريادة في إيصال البلاد إلى ذرى المجد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أمام الجامعة إلا ط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طريق جهنّم وإمّا طريق السعادة، إمّا طريق الذلّ والمسكنة والعبودية وإمّا طريق العزّة والعظمة والإ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الما كانت الجامعات على ما هي عليه عندنا، فلن تكون 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خمسين سنة ونحن لدينا جامعات، ومن الجامعة نشأ كلّ ما في بلادنا من فساد، من هؤلاء الأشخاص الذين درسوا في الجامعة وربما حصلوا على اختصاص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مدي ذاك الذي كان في عهد رضا خان والذي قُتل بحقنه السامة الكثير من رجال هذا البلد، كان من هذه الجامعات وصاحب اختصاص أيضاً، إلّا أنه سخر تخصّصه في طريق قتل الأبرياء من العباد، فهل أنّكم ترغبون بهكذا جامعات وبهكذا أساتذة ومتخصّص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جهة ثانية فإنّ الجامعات تُخرّج الشرفاء كذلك، وطموحنا أن يكون جميع خرّيجيها شرفاء</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إنسان مسؤولية الجامعة والحو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قدّرات كلّ بلد في يد جامعاته سواء كانت جامعات العلوم الحديثة أو جامعات العلوم القديمة، والأساس أن يتخرّج منها بنوعيها، إنساناً، وليس دابة تحمل على ظهرها بعض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التعلّم بحيث تكونوا أنتم في طرف العلوم الطبيعية، وطائفة في طرف العلوم الفقه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حثون في دقائق العلوم، ولكنّكم تغفلون عن جهالات أنفسكم وعن طغ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إن غفلتم، فكلّ خطوة تخطونها في طريق العلم ستُبعدكم عن الإنسانية أكثر فأكثر، فالإنسانية طريق مستقيم وإذا سار أحدكم من هذه الجهة أو تلك سيكون معوجاً وسيكون سيره بخلاف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انحرف ولم يسر على الطريق المستقيم فسيره ما دام مستمراً فإنّه يزيده بعداً ع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لو أنّنا فرضنا خطاً مستقيماً وخطّين عن الجهتين، فكلّما تقدّم السير في أحد الجهتين يزداد البعد عن الخ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هما درستم ودرسنا، فما لم نكن على الطريق المستقيم وما لم نصقل معلوماتنا وعلمنا ونكبح جماح أنفسنا وما لم نُمِت أنفسنا في هذا الطريق المستقيم، فكلّما ازدادت المعلومات، ازداد الإنسان بعداً عن الإنسانية، وصار إرجاع النفس إلى الاستقامة أصعب</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جامعة صناعة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كون الجامعة مصنع الإنسان سواء في ذلك جامعة علماء الدين أو جامعتكم، و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ناعة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مِرَ به الأنبياء عليهم السلام وجاءت به الكتب السماوية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إذا صُنعَ الإنسان صار كلّ شيء معنويّاً، يعني حتّى المادِّيات تصير 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عكس إذا كانت هذه الفئات شيطانية، وتَخرَّجَ من جامعتنا وجامعتكم أناس منحرفون، غَدَت المعنويّات مادِّيات وفنت فيها</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جامعة تربية الإنسان المؤمن</w:t>
      </w:r>
    </w:p>
    <w:p>
      <w:pPr>
        <w:pStyle w:val="Normal"/>
        <w:jc w:val="left"/>
        <w:rPr/>
      </w:pPr>
      <w:r>
        <w:rPr>
          <w:rFonts w:ascii="Traditional Arabic" w:hAnsi="Traditional Arabic" w:cs="Traditional Arabic"/>
          <w:sz w:val="28"/>
          <w:sz w:val="28"/>
          <w:szCs w:val="28"/>
          <w:rtl w:val="true"/>
        </w:rPr>
        <w:t>أنتم اعملوا على تخريج المؤمن من الجامعة، ونحن نُخرّج المؤمن من مدارسنا، ليس العالِم، فالعلم وحده لا جدو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إيمان وحده لا يؤثّر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فئات الأخرى مؤمنو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صبح العالِم مؤمناً، وعندما يُصبح العالِم متّقياً، سيكون منشأ للخيرات والبركات، وسيُحافظ على البلاد، وإذا كان خلاف ذلك لا سمح الله فسيجعل البلاد في مهبّ ا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ع على عاتقنا معاً عب‏ء ثقيل، ولا بد من قيامنا نحن وأنتم بما يقتضيه عملنا بشكل صحيح ونعمل على تقوية الإيمان إلى جانب العلم‏</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تربية الإنسان في الجا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ريد إنساناً جامعياً لا مجرّد طالب أو معلِّم، يجب على الجامعة أن تُوجِد الإنسان وتُخرّج الإنسا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ت الجامعة الإنسان منها فإنّ الإنسان لا يرضى بتسليم بلاده للغير، والإنسان لا يرضى أن يعيش أسيراً وذ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غ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يخافون م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بقاً كان رضاخان يخا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رّس لأن مدرّس كان إنس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نُقل عنه أنّه قال في أحد اجتماعات المجل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جلسنا هذا مسلم واحدٌ، وهو السيد كيخس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 خان كان يعتبر مدرّس منافسه وخصمه الشخصي ولم يكن يولي أية أهمية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بره منافسه الذي إذا وقف متكلّماً زلزل الأرض تحت أقدام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درّس إنساناً، وكانت حياته ما قد سمعتم أنتم وما رأيت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صبح نائ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في البداية عُيّن بصفته فقيهاً حيث كان لا بد من تواجد فقيه في المجل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ما يُنقل عنه فإنّه اشترى في أصفهان عربة وحصاناً وركبهما متوجّهاً إلى طهران، وعندما وصلها باعهما واشترى لنفسه منزلاً متواضع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زلاً كبيراً إلى حدٍّ ما ولكنّه كان وضيعاً من حيث البناء، عاش فيه عيشة ما دون العاديّة، حتى أنّ لباس الخيش الذي كان يرتديه صار خبره على كلّ 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لبس ذلك الخيش الإيراني ال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لباس من ألبسة مدّعي الوطنية هؤلاء إيراني الصن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جميع محبّي هذه البلاد والمحبّين للإسلام ولهذه الأمة وهذا الشعب أن يحشد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قاتهم لإصلاح الجامعات، فإنّ الجامعة الفاسدة خطرها أعظم من خطر القنبلة العنقودية، ولأنّ خطر الحوزات العلمية الفاسدة أعظم من خطر الجامعة، فلا بدّ من إصلاحها وتهذيب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جميع الأشخاص الملتز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حوزات العلمية أم في الجام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مّروا عن ساعد الجدّ والهمّة من أجل الإصلاح والتغيير</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حراف أساتذة الجامعة سبب انحراف المجتمع</w:t>
      </w:r>
    </w:p>
    <w:p>
      <w:pPr>
        <w:pStyle w:val="Normal"/>
        <w:jc w:val="left"/>
        <w:rPr/>
      </w:pPr>
      <w:r>
        <w:rPr>
          <w:rFonts w:ascii="Traditional Arabic" w:hAnsi="Traditional Arabic" w:cs="Traditional Arabic"/>
          <w:sz w:val="28"/>
          <w:sz w:val="28"/>
          <w:szCs w:val="28"/>
          <w:rtl w:val="true"/>
        </w:rPr>
        <w:t>إذا انحرف الجامعي فإنّ انحرافه يختلف عن انحراف بائع أو مز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حراف عالِم الدين يختلف عن انحراف التاجر و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مل والتاجر والمزارع وأمثالهم فيما إذا انحرفوا فإنّ انحرافهم يبقى انحرافاً شخصياً، بينما انحراف أساتذة الجامعة لا يقتصر على أنفسهم فقط، بل يقود إلى انحراف فئة كبيرة، وأية فئة؟ الفئة التي تتطلّع إلى إدارة البلد، والذي يؤدّي انحرافها أحياناً إلى انحراف بلد ب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حراف عالِم الدين ليس انحرافاً شخصياً فحسب بل هو انحراف 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هاتين الفئتين هما القادرتان على خدمة البلاد وإنقاذها، ومن الممكن أن يكون طريقهما غير طريق الحقّ فتسيران بالبلاد نحو الهلاك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ما لو كانت فئة، مثلًا فئة التجّار، بحيث إذا صلحت كان صلاحها يختصّ بها دون غيرها، بل إنّهما فئتان بصلاحهما يتمّ إصلا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اح المجتمع وفساده بيد مربّ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مربّون هم أنتم و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 الدين بنحو وأنتم بنحو آخر</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جامعي غير المهذّب في فساد المجتمع</w:t>
      </w:r>
    </w:p>
    <w:p>
      <w:pPr>
        <w:pStyle w:val="Normal"/>
        <w:jc w:val="left"/>
        <w:rPr/>
      </w:pPr>
      <w:r>
        <w:rPr>
          <w:rFonts w:ascii="Traditional Arabic" w:hAnsi="Traditional Arabic" w:cs="Traditional Arabic"/>
          <w:sz w:val="28"/>
          <w:sz w:val="28"/>
          <w:szCs w:val="28"/>
          <w:rtl w:val="true"/>
        </w:rPr>
        <w:t>ليس الأمر كما لو كانت فئة، مثلًا فئة التجّار، بحيث إذا صلحت كان صلاحها يختصّ بها دون غيرها، بل إنهما فئتان بصلاحهما يتم إصلا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ئتان ينطبق علي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فسد العالِم فس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أنا، إنّما هو أنتم أيضاً، جميعنا، إنّكم جميعاً من العلماء، فإذا كنتم لا سمح الله فاسدين فسوف تجرّون العالم إلى الفساد، وإذا كنتم صالحين ستعمل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إصلاح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اح المجتمع وفساده بيد مربّ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مربّون هم أنتم و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 الدين بنحو وأنتم بنحو آخر، ولكن كلتا الفئتين مربّية ل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فرض أن تكون تلك التربية العلمية فقط فتكرّس الجهود لإعداد طبيب دون الاهتمام بكيف سيكون هذا الطبيب، فإنّ هذا الطبيب سيُصبح غداً كاس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كون كاسباً يقوم بالمماطلة في علاج المريض ليتردّد عليه أكثر ويأخذ منه أجر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طبيباً ماهراً، فهو متخصّص حاذق من الناحية الطبية ولكنّه افتقر إلى الأخلاق الفاضلة ولم يكن مهذّباً، لم يكن متّقياً، لم يعرف الله، فلذلك يقوم بالمماطلة في معالجة المريض، يُعطيه اليوم وصفة طبية ويكون متواطئاً مع صاحب الصيدلية ليؤمّن الوصفة بأغلى من قيمتها، ويتورّط هذا المريض بهذا الوضع، هذه الوصفة لم تكن مفيدة، غداً يُعطيه وص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بيب طبيب جيّد من الناحية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قومون بإعداد المهندسين، فيكون المهندس في مجال علمه متخصّصاً بشكل جيّد جداً، ولكنّه عندما يريد، فرضاً، أن يضع تصميماً لمشروع فإّنه وبسبب مهارته يحاول ابتزاز الجهة المسؤولة عن المشروع إلى أقصى حدٍّ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نفسه يمكن أن يكون في المجال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بالنسبة لمن سار على دربنا، فإذا كان الفرض أن يكون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فقد يكون شيخاً مميّزاً وفهيماً بحيث يفهم الكتاب والسنَّة بشكل جيّد جدّاً، ولكن إذا لم يكن تقيّاً فإنّ هذا الفهم للكتاب والسنَّة سيكون سبباً لانحراف الناس</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ر التحصيل العلمي بدون التهذيب النف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عليم‏ لوحده يبقى دون فائدة، يجب أن تكون التربية مقرونة ب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إذا كان الشباب الذين يذهبون إلى الجامعات والمعاهد العلمية لا يتلقّون غير التعليم‏، فإنّ ذلك قد يكون مضرّاً للبلاد في بعض الأحيان، وإنّ الكثير من الأضرار التي لحقت ببلادنا كانت من قِبَل هؤلاء المتعلّمين، كما أنّ الكثير من المشاريع المتضادة مع مصالح البلاد كانت تصدر في معظم الأحيان عن هؤلاء المتعلّمين الذين حصّلوا العلم ولكنّهم لم يتلقّوا التربية، وكانوا لا يعملون شيئاً إلا لمصلحت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الذي لا يخضع لتربية صحيحة حتى ولو كان تعليمه صحيحاً، ولو افترضنا أنّه على مستوى عال من التعليم، فإنّ الضرر الذي يُسبّبه لبلاده سيكون أكبر من الضرر الذي يُسبّبه الناس العاد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ة الناس لا يستطيعون إيذاء بالنحو الذي يُسبّبه هؤلاء المتعلّمون للبلاد، لأنّ المتعلّمين هم الذين يتسنّى لهم تقديم المشاريع ليستفيد منها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كانوا يحيطون بهذا الأب والابن</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كانوا من أولئك المتعلّمين الذين حصّلوا تعليمهم في أوروبا وأمريكا، لكنّه كان تعليماً فقط، ولم يكن لديهم تربية إسلامية أو تربية إنسانية، ولهذا فإنّ الأذى الذي لحق ببلادنا من قِبَل هؤلاء العلماء لا يوازيه أي أذى آخر حتى 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ف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ب الأذى الذي سبّبوه، فهؤلاء دمّروا الأفكار وأفسدوا شبابنا</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ر التعليم بدون التربية</w:t>
      </w:r>
    </w:p>
    <w:p>
      <w:pPr>
        <w:pStyle w:val="Normal"/>
        <w:jc w:val="left"/>
        <w:rPr/>
      </w:pPr>
      <w:r>
        <w:rPr>
          <w:rFonts w:ascii="Traditional Arabic" w:hAnsi="Traditional Arabic" w:cs="Traditional Arabic"/>
          <w:sz w:val="28"/>
          <w:sz w:val="28"/>
          <w:szCs w:val="28"/>
          <w:rtl w:val="true"/>
        </w:rPr>
        <w:t>إذا كان همّ أساتذة الجامعة إعطاء الدروس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ي جامعاتنا السابقة لم يكن حتى إعطاء الدروس صحيحاً، ولو أنه كان صحيحاً لما كنّا متأخّرين بهذا المقدا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نحن نفترض أننا بتنا بوضع جيّد 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عتمادهم على التعليم، ولم يكن الى جانبه التزكية والتربية المعنوية، فإنّ الذين يتخرّجون من الجامعة سيفسدون</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ذيب في رأس البرامج التعلي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وات والإخوة في هذه المدرسة، نظّموا برنامجكم بحيث يظهر من بينكم عدد من أمثال مطهّري، أو مطهّري آخر، وليكن عزمكم حاسماً في هذا الأمر، ولتكن اهتماماتكم وأعمالكم خالصة 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وا في أن تدرسوا في المدرسة التي أنتم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هم من الدراسة هو تهذيب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إسلاميين وكمّلوا العلوم الإسلامية بالنفوس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جانب الدراسة الجادّة للأحكام الإسلامية والمعارف الإسلامية ليكن لديكم تهذيب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كون في الجمهورية الإسلامية في كلّ المدارس العلمية والدين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واء التي تدرّس العلوم الدينية أو العلوم الأخرى، في رأس قائمة البرامج التعليمية أن يكون الطلّاب مهذّبين قبل أن يكونوا محصّ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يكون في جميع المدارس في كافة أنحاء البلاد أشخاص مهذّبون وعلماء وخطباء ساروا في طريق الحق قدر استطاعتهم، وعليهم أن يذهبوا إلى هذه المدارس ويؤسّسوا حوزات أخلاقية وحوزات تهذيب وحوزات معارف إسلامية بحيث يكون إلى جانب الدراسة العلمية تهذيب إسلامي وأخلاق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ناك تهذيب إسلامي في المدارس سواء في المدارس الدينية أو في سائر الجامعات التي هي مدارس إسلامية و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نتبهوا إلى المعلِّمين في هذه المدارس والأشخاص الذين يُبلّغون فيها أو يتحدّثون أن يكونوا أشخاصاً إسلاميين مائة بالمائة ومعتقدين بأحكام الإسلام والعقائد الإسلامية بحيث إنّ الأشخاص الذين يتربّون على أيديهم يتربّون تربية إسلامية مع تهذيب إسلامي</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الجامعيّين بالتهذيب</w:t>
      </w:r>
    </w:p>
    <w:p>
      <w:pPr>
        <w:pStyle w:val="Normal"/>
        <w:jc w:val="left"/>
        <w:rPr/>
      </w:pPr>
      <w:r>
        <w:rPr>
          <w:rFonts w:ascii="Traditional Arabic" w:hAnsi="Traditional Arabic" w:cs="Traditional Arabic"/>
          <w:sz w:val="28"/>
          <w:sz w:val="28"/>
          <w:szCs w:val="28"/>
          <w:rtl w:val="true"/>
        </w:rPr>
        <w:t>على طلّابنا الجامعيّين أن يُجسّدوا هم أنفسهم الموازين الإسلامية والأخلاقية قولاً وفعلاً وسلوكاً وعملًا، بحيث إذا دعوتم الناس إلى الإسلام، وينبغي عليكم أن تفعلوا، لا يكون فعلكم مخالفاً لقو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نّ حالكم بحيث أنّكم حين تتكلّمون تتعرّضون للاستهزاء من قِبَلهم فيقولون فيكم أنّ هؤلاء يدعوننا إلى أشياء هم أنفسهم لا يلتزمون بها</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كبح جماح النفس بالتلازم مع طلب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عوا في كلّ خطوة تخطونها في سبيل العلم، في سبيل العمل الظاهري والأعمال الباطنية أن توجِدوا في نفوسكم التقوى والاستقامة والأمانة في نفوسكم، حتى تكونوا بعد تخرّجكم من الجامعة إن شاء الله أشخاصاً لديكم ‏العلم والأمانة، وتكونوا أمينين على علمكم من جهة ومزكّين لنفوسكم ومتحكّمين بها من جهة أخرى، لأن النفس متمرّدة وتمرّدها يُسقط الإنسان أرضاً كما لو أنّه كان يمتطي حصاناً جامحاً بدون لجام فإنّ هذا الحصان يقضي على فار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نفس الإنسان هي الأكثر جموحاً، وتمرّدها يقضي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ن كلّ خطوة تخطونها في طريق العلم مترافقة مع خطوة أخرى لكبح جماح أنفسكم ومنعها من التمرّد، لأنّه عندما يفلت عنانها تفقد السيطرة عليها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بحوا جماح أنفسكم بأنفسكم‏</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تلازم التعلّم مع التهذيب</w:t>
      </w:r>
    </w:p>
    <w:p>
      <w:pPr>
        <w:pStyle w:val="Normal"/>
        <w:jc w:val="left"/>
        <w:rPr/>
      </w:pPr>
      <w:r>
        <w:rPr>
          <w:rFonts w:ascii="Traditional Arabic" w:hAnsi="Traditional Arabic" w:cs="Traditional Arabic"/>
          <w:sz w:val="28"/>
          <w:sz w:val="28"/>
          <w:szCs w:val="28"/>
          <w:rtl w:val="true"/>
        </w:rPr>
        <w:t>عليكم وعلى جميع أطفالنا وشبابنا الطلّاب في جميع أنحاء البلاد وفي أيّ مركز من مراكز التعليم كانوا، أن ينتبهوا إلى أنّ التعلّم بالترافق مع التهذيب والالتزام والأخلاق الإنسانية الفاضلة يُمكنه أن يوصلنا إلى الحياة الإنسانية الحقّة ويُمكنه أن يُنقذ بلدنا من ألوان التبعية</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تحصيل المراتب العالية من العلم والتهذيب في الجا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معة يجب أن توصل العلم والتخصّص إلى أعلى المراتب في نفس الوقت الذي توصل فيه إلى أعلى درجات الالتزام والأخلاق والروح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جامعة مهذّبة، والحوزات العلمية كذلك</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سادس</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أثير العلماء المهذّبين في إصلاح المجتمع</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عالِم المهذّب في إصلاح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لّات‏ هي منطقة كنت أذهب إليها في بعض فصول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يف كنت هناك، وفي الوقت الذي حللت فيها شعرت بأنّ أهاليها يختلفون عن أهالي كثير من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هتمامهم بالدين أكثر من بعض المناطق الأخرى، بل من معظم المناطق الأخرى، والذي أدركته هو أنّها كانت بفضل علمائها تتّسم بهذه ال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الذين كانوا في محلّات‏ كانوا علماء يتمتّعون بأخلاق فاضلة، ويقومون بمسؤولياتهم العلمائية كما ينبغي، ويحسنون أداء واجباته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أيضاً بتبعيتهم لهم صاروا 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أهل المسجد، وأهل الدعاء، وأهل العباد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نذ حوالي ما يقارب الثلاثين عاماً لم أر كمحّلات مكا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رف إن كانت الآن لا تزال على تلك الحال، آمل أن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وّل الإنسان نفسه إلى إنسان يتربّى بتربية الأنبياء فلا بد أن يصير إنساناً، والمجتمع أيضاً يرتقي بت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ؤدّي فرد واحد إلى فساد مجتمع، وفي بعض الأحيان قد يؤدّي فرد إلى إصلاح 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رد قد يكون من أصحاب السلطة الذين يوليهم الناس اهتمامهم، وقد يكون من علماء الدين الذين يسترعون انتباه الناس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يلاً ما يُلحظ في أهل السلطة أشخاص متربّون، لا أستحضر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حصل قليلًا أن نجد أمثال هؤلاء في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عالم الدين في مكان ما ملتزماً، فإنّه يُزكّي ذلك المكان، ولو كان في كلّ بلد عدّة علماء دين مثلما يجب على العالِم أن يكون، ومثلما يريد الإسلام، فإنّ الناس ومن خلال تبعيتهم للعلماء سيصلحون، وبإصلاح الناس يتشكّل المجتمع السليم أيض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بّب بالضرر والانحراف بالإسلام والمجتمع</w:t>
      </w:r>
    </w:p>
    <w:p>
      <w:pPr>
        <w:pStyle w:val="Normal"/>
        <w:jc w:val="left"/>
        <w:rPr/>
      </w:pPr>
      <w:r>
        <w:rPr>
          <w:rFonts w:ascii="Traditional Arabic" w:hAnsi="Traditional Arabic" w:cs="Traditional Arabic"/>
          <w:sz w:val="28"/>
          <w:sz w:val="28"/>
          <w:szCs w:val="28"/>
          <w:rtl w:val="true"/>
        </w:rPr>
        <w:t>إنّكم إذا ما رجعتم إلى كتاب أصول الكافي</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xml:space="preserve"> وكتاب الوسائل</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تصفّحنا الأبواب المتعلّقة بواجبات علماء الدين فسوف تواجهون بواجبات عظيمة ومسؤوليات خطيرة ذُكرت ل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جميل بن درّ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الصادق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بلغت النفس ه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شار بيده إلى ح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عالم توبة، ثم 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تَّوْبَةُ عَلَى اللّهِ لِلَّذِينَ يَعْمَلُونَ السُّوَءَ بِجَهَالَ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حدي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فص بن قياس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حفص، يُغفر للجاهل سبعون ذنباً قبل أن يُغفر للعالِم ذنب 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ascii="Traditional Arabic" w:hAnsi="Traditional Arabic" w:cs="Traditional Arabic"/>
          <w:sz w:val="28"/>
          <w:sz w:val="28"/>
          <w:szCs w:val="28"/>
          <w:rtl w:val="true"/>
        </w:rPr>
        <w:t>، لأنّ معصية العالِم تُسيء كثيراً للإسلام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رتكب العامّي والجاهل معصية، فإنّه يُسيء إلى نفسه فحسب ويض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انحرف العالِم وارتكب عملاً قبيحاً فإنّه سيحرف عالَماً، ويكون قد أساء إلى الإسلام وعلماء الدين</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وإنّ ما ورد في الحديث من أنّ أهل النار ليتأذّون من ريح العالِم التارك لعلمه</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راجع لأنّه يوجد فرق كبير في الدنيا بين العالِم والجاهل بالنسبة لنفع وضرر كلٍّ منهما للإسلام و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انحرف العالِم فمن الممكن أن يُضلّ أمّة بأسرها ويجرّها إلى 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هذّباً يراعي الأخلاق والآداب الإسلامية، فإنّه يعمل على هداية المجتمع وتهذ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نت أرى في بعض المدن التي كنت أذهب إليها في فصل الصيف، أهالي تلك المدن ملتزمين بآداب الشرع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كما اتضح لي، هو أنّه كان لديهم عالم صالح وم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العالِم الورع والصالح يعيش في مجتمع أو مدينة أو محافظة ما، فإنّ </w:t>
      </w:r>
      <w:r>
        <w:br w:type="page"/>
      </w:r>
    </w:p>
    <w:p>
      <w:pPr>
        <w:pStyle w:val="Normal"/>
        <w:jc w:val="left"/>
        <w:rPr/>
      </w:pPr>
      <w:r>
        <w:rPr>
          <w:rFonts w:ascii="Traditional Arabic" w:hAnsi="Traditional Arabic" w:cs="Traditional Arabic"/>
          <w:sz w:val="28"/>
          <w:sz w:val="28"/>
          <w:szCs w:val="28"/>
          <w:rtl w:val="true"/>
        </w:rPr>
        <w:t>وجوده يبعث على تهذيب أهالي تلك المدينة وهدايتهم، وإن لم يكن يُمارس الوعظ والإرشاد لفظاً</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نا أشخاصاً كان وجودهم يبعث على الموعظة والعبرة، مجرّد النظر إليهم كان يبعث على الاتعاظ والاعتبار</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ذّي أهل جهنّم من العالِم الفا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ن مناطق 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لديّ اطلاع إجم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عن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طقة التي يقطنها عالِم ورع ومتّق، يكون أهاليها مؤمنين 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حلّة أخرى حيث أصبح أحد المنحرفين الفاسدين معمّماً وأصبح إماماً للجماعة وفتح دكّاناً له، تراه يخدع الناس ويلوّثهم ويحر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تلوّث هو الذي يتأذّى من رائحة تعفّنه أهل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فّن هذا الذي يجترحه عالِم السوء والعالِم غير العامل والعالِم المنحرف في هذه الدنيا، وتؤذي رائحته مشام أهل جهنّم في الآخرة، لا أنه يضاف له شيء في 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حدث في عالَم الآخرة هو الشيء ذاته الذي تمّ إعداده في هذه الدنيا، فلا يُضاف شيء إلى أعمالنا من خارج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ما اتّصف العالِم بالإفساد والخبث فإنّه سيجرّ المجتمع إلى الانحطاط والتعفّن، غاية الأمر أنّ حاسّة الشمّ في هذه الدنيا لا تشمّ رائحة تعفّنه، ولكن في الآخرة ت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شخص العامّي ليس باستطاعته أن يوجد مثل هذا الفساد والتلوّث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عامّي لا يسمح لنفسه أبداً أن يدّعي الإمامة والمهدوية والنبوّة و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فاسد هو الذي قاد عالَماً إلى الفس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فسد العالِم فسد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تدعو الأديان المنحرفة</w:t>
      </w:r>
    </w:p>
    <w:p>
      <w:pPr>
        <w:pStyle w:val="Normal"/>
        <w:jc w:val="left"/>
        <w:rPr/>
      </w:pPr>
      <w:r>
        <w:rPr>
          <w:rFonts w:ascii="Traditional Arabic" w:hAnsi="Traditional Arabic" w:cs="Traditional Arabic"/>
          <w:sz w:val="28"/>
          <w:sz w:val="28"/>
          <w:szCs w:val="28"/>
          <w:rtl w:val="true"/>
        </w:rPr>
        <w:t>إنّ غالبية الذين ابتدعوا الأديان وتسبّبوا في انحراف كثيرين وإضلالهم، كانوا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هؤلاء درسوا في المراكز العلمية الدينية ومارسوا الرياضات النفسية</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حتى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سّس إحدى الفرق الضالّة قد درس في حوزاتنا العلمية هذه، ولكن نظراً لأنّ دراسته لم تكن مقترنة بتهذيب النفس وتزكيتها، لم يخط على صراط الله، ولم يتمكّن من إبعاد نفسه عن الرذائل، فكانت عاقبته كلّ تلك الفض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تخلّص الإنسان من الخبائث، فإنّ دراسته وتعلّمه مهما بلغ ليس فقط لن يجديه نفعاً بل سيلحق به الأضر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لم عندما يكون في أرضية غير صالحة، سوف ينبت نباتاً خبيثاً ويُصبح شجرة 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تكدّست هذه المفاهيم في القلب المظلم غير المهذّب، ازداد الحجاب أكثر فأكث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هو الحجاب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شرّ العالِم الفاسد بالنسبة للإسلام أخطر وأعظم من كلّ الش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نور، إلا أنّه في القلب المظلم والقلب الفاسد، يجعل الظلمة أكثر ع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علم يُقرّب الإنسان من الله تعالى، إلا أنّه في النفس الطالبة للدنيا يبعث على الابتعاد أكثر عن محضر ذي ال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التوحيد أيضاً إذا كان لغير الله فإنّه يكون من الحجب الظلمانية لأنّه انشغال بما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شخصاً حفظ القرآن بالقراءات الأربع عشرة لما سوى الله تعالى وتلاها، فإنّه لن يجني سوى الحجاب والابتعاد عن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كم لو درستم وتحمّلتم الصعاب في هذا السبيل، فقد تصبحون علماء، ولكن ينبغي أن تعلموا أن ثمة فرقاً كبيراً ب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ه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رة ورود العلم على النفس غير المهذّبة</w:t>
      </w:r>
    </w:p>
    <w:p>
      <w:pPr>
        <w:pStyle w:val="Normal"/>
        <w:jc w:val="left"/>
        <w:rPr/>
      </w:pPr>
      <w:r>
        <w:rPr>
          <w:rFonts w:ascii="Traditional Arabic" w:hAnsi="Traditional Arabic" w:cs="Traditional Arabic"/>
          <w:sz w:val="28"/>
          <w:sz w:val="28"/>
          <w:szCs w:val="28"/>
          <w:rtl w:val="true"/>
        </w:rPr>
        <w:t>إذا لم تُزكّ الأنفس واذا لم تُطهّر ولم تتحرّر من تلك الصفات الفاسدة فإنّ العلم سيترك آثاراً سيّئ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مذاهب الباطلة اختلقها العلماء، وذلك أنّ العلم كان قد حلّ في نفس لم تتربَّ ولم تت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حلّ العلم في وعاء لم يلقَ تزكية فإن العالِم الذي يحمل هذا العلم ويفتقر للتزكية يُصبح خطراً، وبالنسبة للمجتمع لا يوجد فرق بين علماء الدين وعلماء الجامعات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ا افتقرت الحوزات العلمية وكذلك الجامعات إلى التزكية فإنّ العلوم التي يجري تكديسها هناك وتُصبح بمثابة مخزن وصفها الباري‏ تعالى في القرآن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ثَلُ الَّذِينَ حُمِّلُوا </w:t>
      </w:r>
      <w:r>
        <w:br w:type="page"/>
      </w:r>
    </w:p>
    <w:p>
      <w:pPr>
        <w:pStyle w:val="Normal"/>
        <w:jc w:val="left"/>
        <w:rPr/>
      </w:pPr>
      <w:r>
        <w:rPr>
          <w:rFonts w:ascii="Traditional Arabic" w:hAnsi="Traditional Arabic" w:cs="Traditional Arabic"/>
          <w:b/>
          <w:b/>
          <w:bCs/>
          <w:sz w:val="28"/>
          <w:sz w:val="28"/>
          <w:szCs w:val="28"/>
          <w:rtl w:val="true"/>
        </w:rPr>
        <w:t>التَّوْرَاةَ ثُمَّ لَمْ يَحْمِلُوهَا كَمَثَلِ الْحِمَارِ يَحْمِلُ أَسْفَ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من تلقّى علم التوحيد وعلم الأديان وعلم الأخلاق وحمل كلّ هذه العلوم ولكنّه لم يعمل على تزكية نفسه فإنّه يتحوّل إلى موجود خطر عل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معة التي يردها الشباب لينظروا في علمها، فلا تعليمها تعليم ولا تربيتها 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كان التعليم فيها تعليماً صحيحاً فهو لا ينفع في ظلّ غياب التزكية، لأنّ الإنسان يحتاج إلى التعليم بعد التزكية فإذا افتقر إلى التزكية ودخل العلم قلباً لم يُزكّ فإنّ ذلك يكون مدعاة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دّر الله أن يصدر الفساد من قِبَل عالِم لم يُزكّ نفسه</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ر العالم غير المهذّب على البلاد والشعب</w:t>
      </w:r>
    </w:p>
    <w:p>
      <w:pPr>
        <w:pStyle w:val="Normal"/>
        <w:jc w:val="left"/>
        <w:rPr/>
      </w:pPr>
      <w:r>
        <w:rPr>
          <w:rFonts w:ascii="Traditional Arabic" w:hAnsi="Traditional Arabic" w:cs="Traditional Arabic"/>
          <w:sz w:val="28"/>
          <w:sz w:val="28"/>
          <w:szCs w:val="28"/>
          <w:rtl w:val="true"/>
        </w:rPr>
        <w:t>من كان له علم غير مقرون بتهذيب الأخلاق وبالتربية الروحية كان ضرر علمه على الشعب والبلاد أكثر من ضرر أولئك الذين لا علم لهم، إذ يجعل هذا العلم سيفاً في يده، ويمكن أن يجتثّ به جذور بلادٍ، ويقطعها</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ر العالم الفاسد على العلم و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فالأخلاق السيئة والصفات الذميمة تذهب بالحق أيضاً، وإذا صار العالِمُ جبّاراً متكبّراً بطلت خاصية علمه، وهذه أعظم خيانة للعلم والمعارف، لأنّها تُبعِد الناس عن ا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تعامل العالِم مع الناس بمقتضى العلم أي بالأخلاق الحسنة، يسقط الدين والعلم من أعين الناس، وتضعف عقائدهم، وتنفر قلوبهم من علماء الحقّ، وهذه من أشدّ الضربات التي تُوَجَّه للدين والحقيقة بأيدي العلماء غير المسؤولين، وقلّما تجد ضربة تُماثلها في هذا 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خُلُقاً واحداً فاسداً من عالِم أو عملاً واحداً مخالفاً للأخلاق من طالبٍ للعلوم الدينية يُؤثّرُ في إفساد أخلاق الناس وأعمالهم بمقدارٍ قَلّما نجد مثيلاً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آثار الأعمال الإفسادية الأُخَر الصادرة م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على علماء الدين وطلبة علومه أن يتشدّدوا للغاية في</w:t>
      </w:r>
      <w:r>
        <w:br w:type="page"/>
      </w:r>
    </w:p>
    <w:p>
      <w:pPr>
        <w:pStyle w:val="Normal"/>
        <w:jc w:val="left"/>
        <w:rPr/>
      </w:pPr>
      <w:r>
        <w:rPr>
          <w:rFonts w:ascii="Traditional Arabic" w:hAnsi="Traditional Arabic" w:cs="Traditional Arabic"/>
          <w:sz w:val="28"/>
          <w:sz w:val="28"/>
          <w:szCs w:val="28"/>
          <w:rtl w:val="true"/>
        </w:rPr>
        <w:t>مراقبة أنفسهم وتصرّفاتهم، لكي يضمنوا سعادة الناس إضافة إلى سعادتهم هم، فالفساد والقبح منهم أشدّ إفساداً وقبحاً بكثير ممّا يصدر من غيرهم، والحجّة عليهم أتمّ</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سارة الدين من العلماء غير المهذّبين</w:t>
      </w:r>
    </w:p>
    <w:p>
      <w:pPr>
        <w:pStyle w:val="Normal"/>
        <w:jc w:val="left"/>
        <w:rPr/>
      </w:pPr>
      <w:r>
        <w:rPr>
          <w:rFonts w:ascii="Traditional Arabic" w:hAnsi="Traditional Arabic" w:cs="Traditional Arabic"/>
          <w:sz w:val="28"/>
          <w:sz w:val="28"/>
          <w:szCs w:val="28"/>
          <w:rtl w:val="true"/>
        </w:rPr>
        <w:t>إنّني أظنّ أنّ ما وجّه أكبر ضربة للإسلام هو عدم التربية الصحيحة وعدم تحقّق التهذيب والأخلا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م إذا ما نظرتم إلى تاريخ الإسلام بل إلى جميع الأنبياء، وبالطبع أنتم تفعلون، لوجّدتم أن الضربة التي تلقّاها الإسلام من المنحرفين وغير المهذّبين وكذلك جميع الأديان لم تتلقها من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الأساس الذي ألحق الأضرار بالمدارس التوحيدية ومنعها من النمو هو عدم التهذيب، حيناً من العلماء غير المهذّبين وأحياناً من الجاهلين غير المهذّ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رف هل أنّ مقدار الضربات التي تلقّاها الإسلام من العلماء غير المهذّبين قد تلقّاه من الجهّال غير المهذّبين رغم كثرة عددهم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أنشؤوا جميع المدارس المنحرفة هم رجال علم ورجال دين، وسواء في ذلك صناعة المذاهب المنحرفة أو المدارس السياسية فقد وضعت جميعها على أيدي العلماء</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لاق الاستكبارية تُهلك بل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تعليم والتربية لو تشكّلت شخصية طفل فاسد وتمّت تربية طفل بأخلاق شيطانية، أخلاق استكبارية، فإنّ هذا الطفل ذا الأخلاق الشيطانية والأخلاق الاستكبارية من الممكن أن يُفسد كثيراً من الناس وأن يُفسد بلداً بكامله</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فساد العالِم والجاهل على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كون العلم في نفس غير سليمة سيكون شأنه شأن المطر الذي يهطل على مكان متعفّن، سيؤدّي إلى زيادة العف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مطر الرحمة الذي ينشر العطر الفوّاح في مكان ينشر رائحة القذارة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الذي لم يُهذّب نفسه هو أشدّ خطراً من الجاهل</w:t>
      </w:r>
      <w:r>
        <w:br w:type="page"/>
      </w:r>
    </w:p>
    <w:p>
      <w:pPr>
        <w:pStyle w:val="Normal"/>
        <w:jc w:val="left"/>
        <w:rPr/>
      </w:pPr>
      <w:r>
        <w:rPr>
          <w:rFonts w:ascii="Traditional Arabic" w:hAnsi="Traditional Arabic" w:cs="Traditional Arabic"/>
          <w:sz w:val="28"/>
          <w:sz w:val="28"/>
          <w:szCs w:val="28"/>
          <w:rtl w:val="true"/>
        </w:rPr>
        <w:t>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هل حتى لو كان فاسداً لا يؤدّي إلّا إلى إفسا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عالِم إذا فسد فإنّه سيُفسد العالَم، ويجرّ البلاد إلى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زكية تسبق التعليم والتعلم، ﴿</w:t>
      </w:r>
      <w:r>
        <w:rPr>
          <w:rFonts w:ascii="Traditional Arabic" w:hAnsi="Traditional Arabic" w:cs="Traditional Arabic"/>
          <w:b/>
          <w:b/>
          <w:bCs/>
          <w:sz w:val="28"/>
          <w:sz w:val="28"/>
          <w:szCs w:val="28"/>
          <w:rtl w:val="true"/>
        </w:rPr>
        <w:t>وَيُزَكِّي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ي جاء ليُزكّيهم، ليُربّيهم، ليعدّ النفوس، وبعد ذلك </w:t>
      </w:r>
      <w:r>
        <w:rPr>
          <w:rFonts w:ascii="Traditional Arabic" w:hAnsi="Traditional Arabic" w:cs="Traditional Arabic"/>
          <w:b/>
          <w:b/>
          <w:bCs/>
          <w:sz w:val="28"/>
          <w:sz w:val="28"/>
          <w:szCs w:val="28"/>
          <w:rtl w:val="true"/>
        </w:rPr>
        <w:t>﴿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ا لم يكن الكتاب والحكمة مقروناً بالتربية ولم يكن مشفوعاً بالتزكية، فسيكون الموجود الذي يخرج هو نفس الموجودات التي كانت في مجلس الشيوخ وفي مجلس الشورى قبل انتصار الثورة</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من دون التهذيب منشأ جميع المصائب</w:t>
      </w:r>
    </w:p>
    <w:p>
      <w:pPr>
        <w:pStyle w:val="Normal"/>
        <w:jc w:val="left"/>
        <w:rPr/>
      </w:pPr>
      <w:r>
        <w:rPr>
          <w:rFonts w:ascii="Traditional Arabic" w:hAnsi="Traditional Arabic" w:cs="Traditional Arabic"/>
          <w:sz w:val="28"/>
          <w:sz w:val="28"/>
          <w:szCs w:val="28"/>
          <w:rtl w:val="true"/>
        </w:rPr>
        <w:t>إنّ جميع أعمال التخريب التي تتعرّض لها البلدان منشؤه العلماء، علماء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يصنعون الصواريخ والطائرات، هؤلاء الذين مهما صنعوا هم مصدر كلّ هذه الخر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صائب البشر سببها العلم غير المقرون بالتهذيب</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ربات المعنوية أشدّ على الشعب</w:t>
      </w:r>
    </w:p>
    <w:p>
      <w:pPr>
        <w:pStyle w:val="Normal"/>
        <w:jc w:val="left"/>
        <w:rPr/>
      </w:pPr>
      <w:r>
        <w:rPr>
          <w:rFonts w:ascii="Traditional Arabic" w:hAnsi="Traditional Arabic" w:cs="Traditional Arabic"/>
          <w:sz w:val="28"/>
          <w:sz w:val="28"/>
          <w:szCs w:val="28"/>
          <w:rtl w:val="true"/>
        </w:rPr>
        <w:t>اعلموا أنّ العالِم أيّ عالِم كان، إذا لم يتحلَّ بتهذيب إسلامي وأخلاق إسلامية فهو ضارّ للإسلام وليس نا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صاب بلدنا من الضرر جرّاء ألسنة وأقلام الأشخاص الذين ليس لديهم التزام بالإسلام وكانوا منحرفين ما لم يصبه من ضرر المدافع والدبّابات ومن محمد رضا و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ر أولئك ضرر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رر الروحي أشدّ من الأضرار ال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العالِم مهذّباً، حتى ولو كان عالِماً بأحكام الإسلام، ولو كان عالِماً بالتوحيد، فإنّه إذا لم يكن مهذّباً فإنّه مضرّ لنفسه ولبلده ولشعبه وللإسلام ضرراً لا نفع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تم أن تكونوا خدّاماً للإسلام، وخدّاماً للمجتمع الإسلامي، وأن لا تكونوا أسرى القوى الكبرى وعملائهم، يجب أن يكون في رأس اهتمامات وبرامج الدراسة في الجامعة والفي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أولئك المرتبطين بالجامعة وجميع المرتبطين بالفيضية برنامج أخلاقي وبرامج تهذيبية حتى يقدّموا للمجتمع أمثال المرحوم مطهّ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دّر الله لو كان الأمر بالعكس لخرّجوا للمجتمع أفراداً على عكس أولئك فيقومون بجرّ المجتمع إلى الفساد والناس إلى الأسر</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ح وفساد المجتمع رهين بخطاب العلماء</w:t>
      </w:r>
    </w:p>
    <w:p>
      <w:pPr>
        <w:pStyle w:val="Normal"/>
        <w:jc w:val="left"/>
        <w:rPr/>
      </w:pPr>
      <w:r>
        <w:rPr>
          <w:rFonts w:ascii="Traditional Arabic" w:hAnsi="Traditional Arabic" w:cs="Traditional Arabic"/>
          <w:sz w:val="28"/>
          <w:sz w:val="28"/>
          <w:szCs w:val="28"/>
          <w:rtl w:val="true"/>
        </w:rPr>
        <w:t>إذا لم يهتد الإنسان إلى الطريق المستقيم الذي وضعه الله تبارك وتعالى أمامه، واذا لم يسلك هذا الطريق فإنّ بقية الطرق جميعها انحراف واعو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ستولى المنحرفون والمعوجون في بلد ما على مقدّراته فإنّ ذلك البلد سيؤول إلى الانحطاط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ا ما وصل الأفاضل والعلماء ذوو الفضائل الإنسانية إلى السلطة فإنّ الفضيلة في ذلك البلد ستزداد لأنّه وبمقتضى مقامهم فإنّ الشعب يهتمّ بهم، وكلامهم يؤثّر في أفكار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الممكن أن تؤدّي كلمة من شخص له مكانته ونفوذه في المجتمع إلى جرّ مجتمع نحو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بل فإنّ كلمة تخرج من فم شخص له مكانته في المجتمع، قد تأخذ بمجتمع نحو الصلاح</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فساد العالِم على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الله أنّ هذه المصطلحات كلّما كثرت دون أن يُرافقها تهذيب للنفس، فإنّها ستؤدّي إلى ضياع دنيا وآخرة مجتمع المسلمين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صطلاحات ليس لها أثر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توحيد بحدّ ذاته إذ لم يقترن بصفاء النفس فإنّه سيُصبح وبالًا على الإنسان، وما أكثر أولئك الذين كانوا علماء بعلم التوحيد، ثم أضلّوا خ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فوا أناساً، في حين إنّهم كانوا علماء بعلم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كثر أولئك الذين فاقوكم علماً، لكنّهم بمجرّد انخراطهم في مجتمع ما، تسبّبوا في انحرافه لما كانوا يحملونه من الانحراف في داخ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ينبغي عدم الغفلة عنها، حساسية وضع العالِم بالنسبة لغيره، والسرّ في ذلك هو أنّ الناس يحكمون هكذا، فهم يقولون عن البقّال لو ارتكب معصية ما أو مخالفة ما إنّه شخص سيّئ، وهكذا بالنسبة للعطّار والموظّف وغيرهم، لكنّهم إذا رأوا مخالفة من معمّم فإنّ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مّمو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ا المعمّم هو كذا، فهم في هذه الحالة لا يُميّزون ولا يُفرّقون بين المعمّ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ولون مثلًا إنّ هؤلاء المعمّمين هم بشر أيضاً، وفيهم فئتان، فيهم الصالح وفيهم الط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ميّزون في النظر إلى المعمّم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ا اقترفت أنا عملًا سيّئ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مّمي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رر في هذا يعود على الإسلام، وعلى الحوزات العلمية الدينية، وعلى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متم بتسقيط بعضكم البعض هكذا، وإذا اشتبكت المجامع العلمية فيما بينها، وحاولت إحداها تسقيط الأخرى، وقام البعض بقذف البعض الآخر بشائن الألفاظ وفسّقه وكفّره، ثار الهرج، وعمّت الفو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طّمنا أنفسنا بأنفسنا، وقضينا على أنفسنا، فلا يبقى لكلامنا الفاعلية في ترسيخ الإسلام في المجتمع، ولن نتمكّن من نشر الإسلام</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الة والنهب جرّاء غياب التهذيب</w:t>
      </w:r>
    </w:p>
    <w:p>
      <w:pPr>
        <w:pStyle w:val="Normal"/>
        <w:jc w:val="left"/>
        <w:rPr/>
      </w:pPr>
      <w:r>
        <w:rPr>
          <w:rFonts w:ascii="Traditional Arabic" w:hAnsi="Traditional Arabic" w:cs="Traditional Arabic"/>
          <w:sz w:val="28"/>
          <w:sz w:val="28"/>
          <w:szCs w:val="28"/>
          <w:rtl w:val="true"/>
        </w:rPr>
        <w:t>لو أنّ الجامعات ومراكز التربية والتعليم الأخرى كانت تسير وفق برامج إسلامية ووطنية تصبّ في مصلحة البلاد، في تعليمها للأطفال والناشئة والشبّان وتهذيبهم وتربيتهم، لما أصبح وطننا أبداً لقمة سائغة للإنكليز ثم للأمريكان والروس، ولما أمكن مطلقاً فرض الاتفاقيات الجائرة على شعبنا المحروم المنكوب، ولما فُتحت أبداً الطريق أمام المستشارين الأجانب إلى إيران، ولما أُفرغت ثروات إيران والذهب الأسود للشعب الإيراني المضطّهد في جيوب القوى الشيطانية، ولما أمكن للأسرة البهلوية وعملائها نهب أموال الشعب وتحويلها إلى منتزّهاتٍ وقصور مشادةٍ على أجساد المظلومين في الداخل والخارج، أو ملء المصارف الخارجية بحاصل كدّ المظلومين لتُصرف بعد ذلك على المجون والفساد الذي يُمارسونه مع من لفّ لفّهم</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تذة غير المهذّبين سبب المصائ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دار الذي حثّ عليه الإسلام‏ لأجل تهذيب أطفالنا وشبابنا لم يحثّ عليه في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جاء في الأساس لبناء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دارس المنحرفة هي التي تُخرِج الإنسان عن إنسانيته، وتوصل بلدنا إلى حيث يلجأ إلى الشرق والشيوعية أو إلى الغرب و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شأ جميع هذه الشقاوات هو هؤلاء الأساتذة غير الملتز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حت أيديهم تخرّج أفر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لوا مجتمعنا إلى الهلاك وألحقوا بلدنا ورؤساء بلدنا بالشرق أو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أهمّ لبلدنا هو الالتزام الإسلامي والتهذيب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صلح هذا الخندق وكان خندق الجامعة والفي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قاً إسلامياً فإنّ سائر الشعب لن يميل إلى هذا الجانب أ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سير على الصراط المستقيم، طريق الإنسانية وطريق الإسلامية وطريق الاستقلال وطريق الحرية</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ساد والعمالة من العلماء غير المهذّبين</w:t>
      </w:r>
    </w:p>
    <w:p>
      <w:pPr>
        <w:pStyle w:val="Normal"/>
        <w:jc w:val="left"/>
        <w:rPr/>
      </w:pPr>
      <w:r>
        <w:rPr>
          <w:rFonts w:ascii="Traditional Arabic" w:hAnsi="Traditional Arabic" w:cs="Traditional Arabic"/>
          <w:sz w:val="28"/>
          <w:sz w:val="28"/>
          <w:szCs w:val="28"/>
          <w:rtl w:val="true"/>
        </w:rPr>
        <w:t>إذا لم يكن العلم مقروناً بالتربية المعنوية ولم يكن هناك تربية روحية، فما أكثر ما سيكون هذا الع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اً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الِم وهؤلاء الأساتذة الجامعيون الذين لا يتحلّون بتهذيب النفس لا يمنحون البلد سوى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لمون إن شاء الله وينبغي أن تعلموا أن شعبنا قد تعرّض على مدى التاريخ للمصائب وفي الحقبات الأخيرة بشكل أكثر، ووصلت تبعيته حدّها الأعلى فقط لأنّ العلم لم يقترن بالتربية الأخلاقية والدينية والمعنوية</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ح المجتمع من صلاح العاِلم</w:t>
      </w:r>
    </w:p>
    <w:p>
      <w:pPr>
        <w:pStyle w:val="Normal"/>
        <w:jc w:val="left"/>
        <w:rPr/>
      </w:pPr>
      <w:r>
        <w:rPr>
          <w:rFonts w:ascii="Traditional Arabic" w:hAnsi="Traditional Arabic" w:cs="Traditional Arabic"/>
          <w:sz w:val="28"/>
          <w:sz w:val="28"/>
          <w:szCs w:val="28"/>
          <w:rtl w:val="true"/>
        </w:rPr>
        <w:t>إنّنا حينما نُنادي بالجمهورية الإسلامية فلأن الإسلام يصنع الفرد المه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هو كتاب‏ بناء الإنسان، والأنبياء بُعثوا لصناعة البشر، ولم يكن لديهم طوال حياتهم مه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نبياء العظام والأئمة الأطهار عليهم السلام كانوا يسعون لتربي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الله تبارك وتعالى الأنبياء لأجل تهذيب الناس، ولأجل إصل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صلح إنسان يتولّى رئاسة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 عالِمٌ صالح في مجتمع، فإنّ المجتمع سيكون صالحاً، وذلك لأنّ الجميع يتوجّهون إليه</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التحوّل من خلال العالِم المهذّ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قوم التعليم على أسس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ليم لا يكون مفيداً ما لم يكن هناك تزكية تعنى بالتربية الروح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للجامعات وسائر مراكز العلم سواء في ميدان علماء الدين أو غيره من ميادين سائر العلماء، ينبغي أن يعملوا على التربية الأخلاقية لهؤلاء الأشخاص ولطلبة العلوم الدينية هناك والجامعيين هنا، وأن يعملوا على تزكية أنفسهم بالتزامن مع قيامهم بالتعلّم والد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عالم مزكّى بكلّ ما للكلمة من معنى في المجتمع، قد يُسهم أحياناً في إيجاد نقلة نوعية في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أيام الشباب أزور أحياناً بعض هذه المدن وكنت ألاحظ أنّ أهالي بعض المدن متحلّون بالأخلاق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ولت أن أعرف سرّ ذلك، لماذا الحالة في هذه المدينة بهذا الشكل بينما لا نُشاهد هذه الظاهرة في باقي المدن، فوجدت أنّ هذه المدينة حظيت بعالم قد زكّى نفسه، عالم تمكّن من إصلاح نفسه فأصلح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نخرط العالِم في مجتمع، أو يقصد قرية أو مدينة، عليه أن يعمل على تزكية الأنفس قبل أن يشرع في تعل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يكون إلى جانب أساتذة الجامعة الذين يريدون أن يُمارسوا نشاطهم في تربية وتعليم الجامعيين، عالم دين يعمل على تزكية الشباب، وأن يُعمَل على تطهير جامعاتنا من الذين يحاولون جرّ شبابنا إلى 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عمل على تطهير دوائرنا من هذه الأمور التي تجرّ شبابنا إلى الفساد والضياع، لنُمهّد الأرضية لتزكية الأفراد</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ساب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باب وتهذيب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تحصيل السعادة واستحكامها في الشباب</w:t>
      </w:r>
    </w:p>
    <w:p>
      <w:pPr>
        <w:pStyle w:val="Normal"/>
        <w:jc w:val="left"/>
        <w:rPr/>
      </w:pPr>
      <w:r>
        <w:rPr>
          <w:rFonts w:ascii="Traditional Arabic" w:hAnsi="Traditional Arabic" w:cs="Traditional Arabic"/>
          <w:sz w:val="28"/>
          <w:sz w:val="28"/>
          <w:szCs w:val="28"/>
          <w:rtl w:val="true"/>
        </w:rPr>
        <w:t>إنّ الحصول على السعادة أيسر وأسهل، واستحكامها أوكد، كلّما كان العهد أقرب من أيّام الحداثة والشباب، لأنّ صفحة النّفس تكون فيها أكثر خلوّاً من النقوش وأقرب إلى البساطة وعدم التعقيد، بل إذا كان الإنسان قد اكتسب إلى حينها أخلاقاً سيّئة أو عادات وأعمالاً قبيحة فإنّها لم تترسّخ في نفسه بعد، فيمكن التخلّي عنها واستئصال جذورها بشيء من المراقبة والانتباه، مثلما أنّ النبتة الفتيّة التي لم تترسّخ جذورها في أعماق الأرض بعد، يمكن قلعها بقليل من الجهد، ولكن إذا تهاون الإنسان مدّة ولم يُبادر إلى الإصلاح وقلع جذور الفساد من نفسه، ترسّخت جذور شجرة الفساد في نفسه، واستقوت ونمت في أعماق قلبه، ونفذت فيه بقوّة فيُصبح قلعها وتصفية القلب منها أمر قلّ من يوفّق إليه حتى مع الرياضات والمجاهدات الكثيرة وعلى مدى مدّة مديدة، بل ولعلّ العمر لا يتّسع لذلك، والأجل لا يُمهل الإنسان ولا يُتيح له الفرصة اللازمة للقيام بإصلاح 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ل إنّ الشجرة الكبيرة التي ترسّخت جذورها في الأرض لا يتيسّر قلعها حتّى مع تحمّل المشاق المضنية والمتاعب الكثي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بتة التي غُرست حديثاً يُمكن لشخص واحد أن يقلعها فإذا ترسّخت جذورها على مرّ الأيام عجزت عن قلعها الأف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كثر ما يحدث أنّ خُلُقاً سيّئاً ـ مثل البخل أو الحسد ـ يظهر مبكراً في الشاب، فيكون بالإمكان إصلاحه بقليل من المراقبة والسعي، بل واستبداله بالخلق الصالح المقابل له، لأنّه ما يزال ضعيفاً لم يترسّخ بعد، ولكن إذا غفل عنه صاحبه مدّة وتهاون في أمره احتاج الإصلاح إلى رياضات شديدة، ومجاهدات شاقّة طويلة، قد لا يمهل الأجل المحتوم الإنسان المجاهد لإكمالها، فيرحل إلى العالم الآخر بتلك الأخلاق المظلمة، والأرجاس المعنويّة، وهي علّة ومنشأ الضغطات والظلمات في القبر والبرزخ والقيام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اً، فمن الواجب والضروري للشباب أن يُبادروا لتصفية نفوسهم وتزكيتها ما دامت فرصة الشباب بين أيديهم، وما دام الصفاء الباطني باقياً فيهم، والفطرة الأصلية لم تتلوّث بعد، فعليهم أن يجتهدوا في قلع جذور الأخلاق الفاسدة والصفات الظلمانيّة من قلوبهم، لأنّ سعادة الإنسان يتهدّدها خطرٌ عظيم ما دامت في قلبه الأخلاق القبيحة</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ربية وضرورتها منذ الطفولة</w:t>
      </w:r>
    </w:p>
    <w:p>
      <w:pPr>
        <w:pStyle w:val="Normal"/>
        <w:jc w:val="left"/>
        <w:rPr/>
      </w:pPr>
      <w:r>
        <w:rPr>
          <w:rFonts w:ascii="Traditional Arabic" w:hAnsi="Traditional Arabic" w:cs="Traditional Arabic"/>
          <w:sz w:val="28"/>
          <w:sz w:val="28"/>
          <w:szCs w:val="28"/>
          <w:rtl w:val="true"/>
        </w:rPr>
        <w:t>الإنسان موجود إذا لم يُضبط وأُطلِق له العنان لينشأ على رَسْله، وتُرك كالأعشاب الضارّة المهملة ولم يخضع للتربية، فإنّه كلّما كبُر في السن وزاد مقامه في المنصب فإنّ الجوانب الروحية فيه سينالها الضعف وتصير المعنويات تحت سلطة الشيطان، الشيطان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يطا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باب حديثو عهد بملكوت العالم ونفوسهم أن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تقدّموا، فإنّهم، إذا لم يجاهدوا ولم يخضعوا للتربية، كلّما خطوا خطوة إلى الأعلى وكلّما مضى من أعمارهم مقدار، يبتعدون عن الملكوت الأعلى وتزداد كدورة أذهانه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تربية يجب أن تكون من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ربّى الإنسان من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مراحل التالية يجب أن يكون الإنسان تحت ‏إشراف مربّين أين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حتاج إلى التربية إلى آخر عمره</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التهذيب في عمر الشباب وصعوبته في الشيخوخ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أيُّها الشباب تستطيعون أن تسلكوا على هذا الطريق بنحو أفضل، لقد فاتنا الأمر وذهبت قوانا إلى عُقب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أيُّها الشباب تستطيعون بصورة أفضل أن تُهذّبوا أنفسكم، فأنتم أقرب للملكوت من كبار السن، وجذور الفساد أقلّ تأصّلاً فيكم، لم تمتدّ كثيراً بعد، لكنَّها تتجذّر وتتكاثر في كلّ يوم ما دامت باقية، ويصعب الأمر كلّ يوم مع كلّ ت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قتل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سيرٌ جداً على الشيخ العجوز إصلاح حاله فيما لو أراد، ولكنّ الشاب يستطيع تحقيق ذلك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إصلاح آلاف الشباب ولا يتحقّق إصلاح عجوز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ركوا أمر الإصلاح لأيام الشيخوخة، ابدؤوا الآن سَيركم ما دمتم ش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وا الآن أنفسكم تابعة لتعاليم الأنبياء، وهذا هو مبدأُ المسيرة ومنه يجب الان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أوضحوا الطريق</w:t>
      </w:r>
      <w:r>
        <w:br w:type="page"/>
      </w:r>
    </w:p>
    <w:p>
      <w:pPr>
        <w:pStyle w:val="Normal"/>
        <w:jc w:val="left"/>
        <w:rPr/>
      </w:pPr>
      <w:r>
        <w:rPr>
          <w:rFonts w:ascii="Traditional Arabic" w:hAnsi="Traditional Arabic" w:cs="Traditional Arabic"/>
          <w:sz w:val="28"/>
          <w:sz w:val="28"/>
          <w:szCs w:val="28"/>
          <w:rtl w:val="true"/>
        </w:rPr>
        <w:t>وأرشد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عرف الطريق، هم يعرفو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م أطباء يعرفون سبيل السلامة،وقد أوضحوه وأرشدوا إليه، فإن أردتم السلامة فعليكم أنْ تَسْل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قلّلوا شيئاً فشيئاً من التوجّه إلى النفس والاهتم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مثل هذه المهمّة لا يمكن إنجازها بسرعة، لكن عليكم التحرّر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آمالنا هذه ستُدفنُ وتنتهي، كلّ أشكال الاهتمام بالنفس ستنتهي وفي غير صال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بقى هو المتعلّق بالله ﴿</w:t>
      </w:r>
      <w:r>
        <w:rPr>
          <w:rFonts w:ascii="Traditional Arabic" w:hAnsi="Traditional Arabic" w:cs="Traditional Arabic"/>
          <w:b/>
          <w:b/>
          <w:bCs/>
          <w:sz w:val="28"/>
          <w:sz w:val="28"/>
          <w:szCs w:val="28"/>
          <w:rtl w:val="true"/>
        </w:rPr>
        <w:t>مَا عِندَكُمْ يَنفَدُ وَمَا عِندَ اللّهِ بَا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ة الشبّان بالتهذيب في عمر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يّها الشبّان أن تشرعوا من الآن بهذا الجهاد، لا تدعوا قوى شبابكم تتبدّد، فكلّما ذهبت قوى الشباب من الإنسان زادت جذور الأخلاق الفاسدة فيه وتعقّدت، وصار الجهاد أ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يستطيع أن ينتصر في هذا الجهاد سريعاً، ولا يستطيع الشيخ ذلك بنفس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أمر إصلاح أحوالكم ينزلق من عمر الشباب إلى الشيخوخة، فمن مكائد النفس التي تكيدها لصاحبها ويحثّ عليها الشيطان هي التسويل بأن دَع إصلاح نفسك إلى آخر العمر، وتمتّع بشبابك الآن، وتُبْ في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خطّط شيطاني تُعِدّه النفس بتعليم الشيطان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نسان يستطيع إصلاح نفسه ما دامت قوى الشباب موجودة، وما دامت روح الشباب اللطيفة فعّالة، وما دامت جذور الفساد فيه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ضربت جذور الفساد في نفسه واستحكمت، فلا إمكان للإصلاح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آن مهيّؤون أيّها الشباب‏ للجهاد في طريق بناء النفس، وهذا الجهاد هو الجهاد الأكبر، لأنّه مبذول في بناء أنفسكم وهو مفيد لبلادكم، فكونوا خَدَمها، ويجب أن تبدؤوا من هذه السنين بصناعة أفراد يُمكنهم في المستقبل إنقاذ بلد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نيتم أنفسكم هكذا، وجذَّرتم الفضائل الإنسانية فيها، فإنّكم منتصرون حينذاك في كلّ المراحل، وتستطيعون أن تُنقذوا بل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قادوا بلادنا إلى البَوار ارتكبوا ذلك لأنّ بناء أنفسهم كان مُتداعياً، فقد كانوا ذوي أخلاق فاسدة وعقائد فاسدة وأعمال 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وا قد طهّروا أنفسهم، لَما خانوا الشعب ولما خانوا الإسلام</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ات التهذيب في الشيخوخ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كم الآن في ريعان الشباب فأنتم قادرون على التحكّم بقواكم ولم يدبّ الضعف بعد إلى أبدانكم، فإذا لم تفكّروا الآن بتزكية أنفسكم وبناء ذواتكم، فكيف ستتمكّنون من ذلك غداً عند الكِبَر حين يتغلّب الضعف عليكم ويسيطر الوهن وتفقدون العزم وتضمحل فيكم الإرادة وتنتهي المقاومة، ويكون ثقل الذنوب قد زاد في ظلمة القلب، عندها كيف يتسنّى لكم بناء أنفسكم وتهذيبها؟ إنّ كلّ نفس تتنفّسونه، وكلّ خطوة تخطونها، وكلّ لحظة تتصرّم من أعماركم، تزيد من صعوبة إصلاحكم أنفسكم، وربما تزيد في الظلمة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يتقدّم العمر بالإنسان تزداد هذه الأمور التي تتعارض مع سعادة الإنسان، وتضعف القدرة على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لغتم مرحلة الشيخوخة فمن الصعب أن توفّقوا لاكتساب الفضيلة 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مقدوركم أن تتوبوا، لأنّ التوبة لا تتحقّق بمجرّد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وب إ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تتوقّف على الندم والعزم على ترك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ندم والعزم على ترك الذنوب لن يحصلا للذين أمضوا عمراً في الغيبة والكذب وابيضّت لحاهم على المعصية والذنوب، فمثل هؤلاء يظلّون أسارى ذنوبهم إلى آخر أعم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تحرّك الشباب قبل أن يداهمهم الم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قد بلغنا هذه المرحلة ونحن أعلم بمعاناتها ومصائبها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ما دمتم في عمر الشباب تستطيعون أن تفعلوا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متم تملكون عزيمة الشباب وإرادة الشباب، باستطاعتكم أن تتخلّصوا من أهواء النفس ومشتهياتها الدنيوية ورغباتها ال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لم تبادروا إلى ذلك، ولم تُفكّروا بإصلاح أنفسكم وبنائها، فسوف يكون ذلك ضرباً من المحال عندما تبلغون مرحلة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بأنفسكم ما دمتم شباباً ولا تنتظروا إلى أن تُصبحوا شيبة ضعافاً عاج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لب الشاب قلب رقيق وملكوتي، ودوافع الفساد فيه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لّما كبر الإنسان استحكمت في قلبه جذور المعصية إلى أن يُصبح استئصالها من القلب أمراً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الشريف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عبد إلا وفي قلبه نكتة بيضاء، فإذا أذنب ذنباً خرج في النكتة نكتة سوداء فإن تاب ذهب ذلك السواد، وإن تمادى في الذنوب زاد ذلك السواد حتى يُغطّي البياض، فإذا تغطّى البياض لم يرجع صاحبه إلى خير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نساناً قد سوّد قلبه بهذا النحو قد لا يمرّ عليه يوم أو ليلة دون أن يعصي الله تعالى، وحيث إنّه يكون قد وصل إلى سنّ الشيخوخة يصير من الصعب أن يرجع قلبه إلى حالته الأولى</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ء على الانحراف بقوّة الشباب</w:t>
      </w:r>
    </w:p>
    <w:p>
      <w:pPr>
        <w:pStyle w:val="Normal"/>
        <w:jc w:val="left"/>
        <w:rPr/>
      </w:pPr>
      <w:r>
        <w:rPr>
          <w:rFonts w:ascii="Traditional Arabic" w:hAnsi="Traditional Arabic" w:cs="Traditional Arabic"/>
          <w:sz w:val="28"/>
          <w:sz w:val="28"/>
          <w:szCs w:val="28"/>
          <w:rtl w:val="true"/>
        </w:rPr>
        <w:t>تستطيع بقوّة الشباب التي أعطاك الحقّ أن تبتر أول خطوة انحراف ولا تدعها تنجرّ إلى خطو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خطوة خطوة تتبعها، وكلّ ذنب حتى إذا كان صغيراً يجرّ الإنسان إلى ذنوب كبيرة وأكبر بحيث تُصبح الذنوب الكبيرة في نظر الإنسان ليست شيئاً يُذكر، بل أحياناً يفتخر الأشخاص على بعضهم بارتكاب بعض الكبائر وأحياناً بسبب شدّة الظلمات والحجب الدنيوية يُصبح المنكر معروفاً والمعروف منكراً</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غتنام الشباب لتحصيل العبادة</w:t>
      </w:r>
    </w:p>
    <w:p>
      <w:pPr>
        <w:pStyle w:val="Normal"/>
        <w:jc w:val="left"/>
        <w:rPr/>
      </w:pPr>
      <w:r>
        <w:rPr>
          <w:rFonts w:ascii="Traditional Arabic" w:hAnsi="Traditional Arabic" w:cs="Traditional Arabic"/>
          <w:sz w:val="28"/>
          <w:sz w:val="28"/>
          <w:szCs w:val="28"/>
          <w:rtl w:val="true"/>
        </w:rPr>
        <w:t>ما دمتم قد هيّأتم أنفسكم أيّها الإخوة للتحصيل العلمي، فعليكم حيث إنّ نعمة الشباب بأيديكم أن تُنظّموا أوقاتكم، وتجعلوا القسم الأساسي منها للمباحثة والمطالعة والدراسة والبحث والتدريس، ولا تتوهّموا أنّكم تستطيعون إذا ضاعت منكم أيام الشباب أن تؤدّوا عباداتكم أو تحصّلوا العلوم في آخر العمر، فالإنسان لا قدرة لديه آخر عمره على العبادة ولا على التعلّم، ولا تكون طاقته الذهنية قوية مستقيمة ليتمكّن من إدراك المطالب العلمية</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ب الشباب من أفق الملك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أيضاً لا تيأسي، لأنّ اليأس من الأقفال الكبرى، اسعي قدر الميسور في رفع الحجب وكسر الأقفال للوصول إلى الماء الزلال ومنبع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شباب في يدك فجدّي في العمل وفي تهذيب القلب وكسر الأقفال ورفع الحجب، فإنّ آلاف الشباب الذين هم أقرب إلى أفق الملكوت يوفّقون لذلك ولا يوفّق هر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ود والأغلال والأقفال الشيطانية إذا غفل ع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رحلة الشباب تضرب جذورها في كلّ يوم يمضي مع العمر وتُصبح أ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بتة التي غُرست حديثاً يمكن لشخص واحد أن يقلعها فإذا ترسّخت جذورها على مرّ الأيام عجزت عن قلعها الأفل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ن مكائد الشيطان الكبرى والنفس الأخطر منه أنّهما يعدان الإنسان بالإصلاح في آخر العمر وزمان الشيخوخة، ويؤخّران التهذيب والتوبة إلى الله إلى الزمان الذي تُصبح فيه شجرة الفساد وشجرة الزقوم قوية والإرادة والقدرة على التهذيب ضعيفتين بل ميتتين</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زات مرحلة الشباب بالنسبة للتهذ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م يحن الوقت للتوجّه نحو إصلاح نفوسنا والسعي لعلاج أمراضها؟ لقد ضيّعنا دون مقابل رأسمال سنيّ الشباب الذي كان ينبغي أن نعّد به لأنفسنا سعادة الدارين، ضيّعناه بغرور النفس وتغرير الشيطان، وما نزال غافلين عن الإصلاح وعن الحيلولة دون ضياع فرصة الحياة، ثمّ الرحيل عن الدنيا بخسران تامّ وشقاء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ام الشباب أنسب لإصلاح النفس، فالإرادة تكون في هذه الأيام أقوى، والكدورة والظلمة، ونكون نحن أقرب فيها إلى الفطرة السليمة، وثقل المعاصي لم يزدد إلى الدرجة التي يصعب معها تلافي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عرف الشباب قدر هذه الأيام، فهي نعمة عظيمة لا ينبغي لهم تضييعها بالغفلة، فإنّ إصلاح النفس أيّام الشيخوخة صعبٌ للغاية، حيث تُحيط بالإنسان في أيّام شيخوخته مشاكل كثيرة لا أثر لها في أيا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شيطان والنفس الأمارة بالسوء يُغرّران بالإنسان ويصدَّانه عن السعي في الإصلاح في شبابه إلى أن يستولي عليه ضعف الشيخوخة ووهنها، وتزداد المعاصي والكدورات النفسية، وحينئذٍ يُغرِّرانه أيضاً بالتسويف والتأجيل، حتى ينقضي أصل رأسم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تقل إلى دار الانتقام وهو حليف الخذلان و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يُّ خسران أعظم من صرف الإنسان رأسمال السعادة السرمدية في استجلاب الشقاء الأبدي، واستخدامه وسيلة الحياة والنجاة في التهلكة والفناء دون أن يستيقظ من الغفلة إلى نهاية ع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دراج من حيل ا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يّ، اسعَ في إصلاح نفسك ما دمت تحظى بنعمة الشباب، فإنّك ستخسر كلّ شيء في الشيخو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مكائد الشيطان ولعلّها أخطر مكائده التي سقط فيها أبوك وما ز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ذا تداركته رحمة الحق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د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أوائل الشباب يسعى شيطان الباط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دّ أعداء الش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نيه عن إصلاح نفسه ويمنّيه بسعة الوقت، وأنّ الآن هو آن التمتّع بالشباب ويستمرّ في خداعه بالوعود الفارغة ليصدّه عن فكرة الإصلاح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عة بعد ساعة، ويوماً بعد يوم يتصرّم الشباب ويرى الإنسان نفسه فجأة في مواجهة الهرم الذي كان يؤمل فيه إصلاح نفسه، وإذا به ليس بمنأى عن وساوس الشيطان أيضاً، إذ يُمنّيه آنذاك بالتوبة في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حينما يحسّ بالموت في آخر العمر، يصبح الله تعالى أبغض موجود إليه، لأنه يريد انتزاع الدنيا التي هي محبوبه المفضّ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هي حال أولئك الذين لم ينطفئ نور الفطرة فيهم تماماً</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يئيس الشباب وتأميلي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كثر ما يخدعنا شيطان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شيّب وأنتم الش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ائ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شيوخ يواجهنا بسلاح اليأس من الحضور وذكر الحاضر ف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اتكم العمر وتصرّم وقت الإصلاح ومضت أيام الشباب التي كان ممكناً فيها الاستعداد والإصلاح، ولا قدرة لكم في أيام ضعف الشيخوخة هذه على الإصلاح، فقد استحكمت جذور شجرة الأهواء والمعاصي في جميع أركان وجودكم وتشعّبت فروعها، فأبعدتكم عن اللياقة لمحضره جلّ وعلا، وضاع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حرى أن تستفيدوا من هذه الأيام الباقية من أعماركم أقصى ما يمكن الاستفادة من الدني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قد يتصرّف معنا أحياناً بنفس الطريقة التي يتصرّف بها معكم أيّها الشبّان، فهو يقول ل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م شبّان وهذا هو وقت التمتّع والحصول على اللذّات، فاسعوا الآن لإشباع شهواتكم وإن شاء الله تتوبون في آخر أعماركم، فإنّ باب رحمة الله مفتوح والله أرحم الراحمين، وكلّما زادت ذنوبكم فإنّ الندم والرغبة في الرجوع إلى الحق سيزداد في آخر العمر، وسيكون التوجّه إلى الله تعالى أكبر والاتصال به جلّ وعلا أشدّ، فما أكثر أولئك الذين تمتّعوا في شبابهم ثم أمضوا آخر أيّامهم بالعبادة والذكر والدعاء وزيارة الأئمة عليهم السلام والتوسل بشفاعتهم، فرحلوا عن هذه الدنيا وهم سع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ذكير الشباب بشأن التهذيب</w:t>
      </w:r>
    </w:p>
    <w:p>
      <w:pPr>
        <w:pStyle w:val="Normal"/>
        <w:jc w:val="left"/>
        <w:rPr/>
      </w:pPr>
      <w:r>
        <w:rPr>
          <w:rFonts w:ascii="Traditional Arabic" w:hAnsi="Traditional Arabic" w:cs="Traditional Arabic"/>
          <w:sz w:val="28"/>
          <w:sz w:val="28"/>
          <w:szCs w:val="28"/>
          <w:rtl w:val="true"/>
        </w:rPr>
        <w:t>لا ينبغي للشيوخ أن يغفلوا عن السعي لإصلاح نفوسهم وتزكيتها، ولا ينبغي لهم أن ييأسوا، لأنّ الإنسان ـ رغم كلّ ذلك ـ يستطيع أن يُصلح نفسه ما دام في هذا العالَم ـ الذي هو دار التبدّل والتغيّر، ومنزل الهيولى والاستعداد، ويُمكنه بالجهد والاجتهاد الكامل لديه أن يصلح نفسه</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الفطرة وصفاء النفس في عمر الشباب</w:t>
      </w:r>
    </w:p>
    <w:p>
      <w:pPr>
        <w:pStyle w:val="Normal"/>
        <w:jc w:val="left"/>
        <w:rPr/>
      </w:pPr>
      <w:r>
        <w:rPr>
          <w:rFonts w:ascii="Traditional Arabic" w:hAnsi="Traditional Arabic" w:cs="Traditional Arabic"/>
          <w:sz w:val="28"/>
          <w:sz w:val="28"/>
          <w:szCs w:val="28"/>
          <w:rtl w:val="true"/>
        </w:rPr>
        <w:t>ما دام الإنسان في عالم الطبيعة فإنّه قادرٌ على أن يُعدّل قواه الجامحة وأن يُخضع النّفس المتمرّدة العاصية لسيطرة العقل والشرع، وهذا الأمر هو في غاية اليسر والسهولة في أوّل الشباب، لأنّ نور الفطرة لا يكون قد غُلب بعد، وصفاء النّفس لم يذهب، والأخلاق الفاسدة والصفات القبيحة لم تترسّخ في النّفس</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الإصلاح في عمر الشباب</w:t>
      </w:r>
    </w:p>
    <w:p>
      <w:pPr>
        <w:pStyle w:val="Normal"/>
        <w:jc w:val="left"/>
        <w:rPr/>
      </w:pPr>
      <w:r>
        <w:rPr>
          <w:rFonts w:ascii="Traditional Arabic" w:hAnsi="Traditional Arabic" w:cs="Traditional Arabic"/>
          <w:sz w:val="28"/>
          <w:sz w:val="28"/>
          <w:szCs w:val="28"/>
          <w:rtl w:val="true"/>
        </w:rPr>
        <w:t>إنّ عزم الإنسان وإرادته في سني شبابه تكون شابّة وقويّة، ولذلك يكون الإصلاح أيسر عليه حي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في مرحلة الشيخوخة فالإرادة تضعف، والعزم يشيخ، لذا تكون السيطرة على القوى أصعب</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ونة أرواح الشباب</w:t>
      </w:r>
    </w:p>
    <w:p>
      <w:pPr>
        <w:pStyle w:val="Normal"/>
        <w:jc w:val="left"/>
        <w:rPr/>
      </w:pPr>
      <w:r>
        <w:rPr>
          <w:rFonts w:ascii="Traditional Arabic" w:hAnsi="Traditional Arabic" w:cs="Traditional Arabic"/>
          <w:sz w:val="28"/>
          <w:sz w:val="28"/>
          <w:szCs w:val="28"/>
          <w:rtl w:val="true"/>
        </w:rPr>
        <w:t>بُنيّ، أتحدّث إليك الآن وأنت ما زلت ش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نتبه إلى أنّ التوبة أسهل على الشباب، كما أنّ إصلاح النفس وتربية الباطن يتمّ بسرعة أكبر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أهواء النفسانية والسعي للجاه وحبّ المال والغرور أكثر وأشدّ بكثير لدى الشيوخ منه لدى الش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واح الشبّان رقيقة شفّافة سهلة القياد، وليس لدى الشبّان من حبّ النفس وحبّ الدنيا بقدر ما لدى الشي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ب يستطيع بسهولة نسبياً أن يتخلّص من شرّ النفس الأمّارة بالسوء ويتوجّه نحو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لسات الوعظ والتربية الأخلاقية يتأثّر الشبّان بدرجة كبيرة لا تحصل لدى الشيوخ</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ثام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آثار السلبيّة لعدم تهذيب النفس</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لّة والعبودية للآخ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نّ الإنسان إذا أصبح مقهوراً لهيمنة الشهوة والأهواء النفسانية، كان رقُّه وعبوديّته وذلّته بقدر مقهوريّته لتلك السلطات الحاكمة عليه، ومعنى العبودية لشخص هو الخضوع التّام له وإ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مطيع للشهوات المقهور للنفس الأمّارة يكون عبداً منقاد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مرت هذه السلطات بشيء أطاعها الإنسان في منتهى الخضوع، ويغدو عبداً خاضعاً ومطيعاً لتلك القوى الحاكمة، ويبلغ الأمر إلى مستوىً يُفضّل طاعتها على طاعة خالق السماوات والأرض، وعبوديّتها على عبودية مالك الملوك الحقيقي، وفي هذا الحال تزول عن قلبه العزّة والكرامة والحرّية ويحلّ محلّها الذلّ والهوان والعبودية، ويخضع لأهل الدنيا، وينحني قلبه أمامهم وأمام ذوي الجاه والسلطة، ويتحمّل لأجل بلوغ شهواته النفسية الذلّ والمنّة، ويستسيغ لأجل الترفيه عن البطن والفرج الهوان، ولا يتضايق من اقتراف ما فيه خلاف الشرف والفتوّة والحرّية عندما يكون أسيراً لهوى النفس و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ب إلى أداة طيّعة أمام كلّ شارد ووارد، ويقبل منّة كلّ وضيع عنده لمجرّد احتمال نيل ما يبتغيه، حتى لو كان ذلك الشخص أحطّ وأتفه إنسان، وكان ذلك الاحتمال موهوماً، حيث يزعمون أنّ الوهم في دائرة الأطماع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بيد الدنيا وعبيد الرغبات الذّاتية، والذين وضعوا رسن عبودية الميول النفسية في رقابهم، يعبدون كلّ من يعلمون أن لديه الدنيا أو يحتملون أنّه من أهلها، ويخضعون له، وإذا تحدّثوا عن التعفّف وكبر النفس كان حديثهم تدليساً محضاً، وإنّ أعمالهم وأقوالهم تُكذّب حديثهم عن عفّة النفس ومنا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ر والرقّ من الأمور التي تجعل الإنسان دائماً في المذلّة والعذاب وال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إنسان الشريف والعزيز أن يلجأ إلى كلّ وسيلة ويسعى بجدّية لتطهير نفس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علم فيتمّ بتلقين النفس وإبلاغ القلب بأنّ المخلوقات الأخرى يضاهونه في الفقر </w:t>
      </w:r>
      <w:r>
        <w:br w:type="page"/>
      </w:r>
    </w:p>
    <w:p>
      <w:pPr>
        <w:pStyle w:val="Normal"/>
        <w:jc w:val="left"/>
        <w:rPr/>
      </w:pPr>
      <w:r>
        <w:rPr>
          <w:rFonts w:ascii="Traditional Arabic" w:hAnsi="Traditional Arabic" w:cs="Traditional Arabic"/>
          <w:sz w:val="28"/>
          <w:sz w:val="28"/>
          <w:szCs w:val="28"/>
          <w:rtl w:val="true"/>
        </w:rPr>
        <w:t>والضعف والحاجة والعجز، وأنّهم يشبهونه أيضاً في الاحتياج إلى الغنيّ المطلق القادر على جميع الأمور الجزئية والكلّية، وأنّهم غير قادرين من أنفسهم على إنجاز حاجة أحد أبداً، وأنّهم أتفه من أن تنعطف النفس إليهم، ويخشع القلب أمامهم، وأنّ القادر الذي منحهم العزّة والشرف والمال والوجاهة، قادر على المنح لكلّ أحد</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زدياد القلق وعدم الاطمئنان القل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ملوا على إزالة القلق والاضطراب، ولا تزيدو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كلّما سرتم للأمام ازداد ال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عملوا على إزالة هذه الحجب الحائلة بينكم وبين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حجاب أنفسكم السم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بنفسه 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نفسك حجاب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في أنّكم تريدون تحصيل الاطمئنان القلبي، تريدون الراحة وليس الاضطراب و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هو في هذه الدنيا يجعله القلقُ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لق هو للإنسان باب من أبواب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على إزالة هذا القلق ورفع هذه المخا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ذلك بأن يكون عندكم منصب واحد فيصير اثنين، لا، فهذا زيادة في 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بحيث يرتفع هذا الخوف النفسي الموجود في الإنسان، هذا القلق وهذه الأمور التي تتبع ا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يلوا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سكم هي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زلتم أنفسكم من البين فإنّ القلق سيزول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 الإنسان في نفسه أنه يسعى ويريد الوصول إلى هذا المنصب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وهام يتوهّم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بسبب حبّه الشديد لنفسه يتخيّل أنّ أيّ عمل يقوم به فهو حسن وكلّ ما يقوم به فهو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و عرض نفسه على شخص عارف بالله، لأفهمه أن لا، لقد كان عملك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أعمال هي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صلت إلى حيث تضع نفسك جانباً وتعمل، فإنّ ذلك العمل ليس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حو قهري عندما لا تكون النفس موجودة فلن يكون هناك نزاع ولا 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لم يكن بينهم 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أنبياء لو اجتمعوا في مكان ما فلن يحصل بينهم أيّ خلاف، لأنّ لديهم وجهة واحدة وقد تنحّت أنفسهم جانباً فلم يعد هناك نف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زنا وهي خام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رواية تقول جزنا هذا الصر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الذي في قلب جهنّم وليس عليها كالجسر</w:t>
      </w:r>
      <w:r>
        <w:br w:type="page"/>
      </w:r>
    </w:p>
    <w:p>
      <w:pPr>
        <w:pStyle w:val="Normal"/>
        <w:jc w:val="left"/>
        <w:rPr/>
      </w:pPr>
      <w:r>
        <w:rPr>
          <w:rFonts w:ascii="Traditional Arabic" w:hAnsi="Traditional Arabic" w:cs="Traditional Arabic"/>
          <w:sz w:val="28"/>
          <w:sz w:val="28"/>
          <w:szCs w:val="28"/>
          <w:rtl w:val="true"/>
        </w:rPr>
        <w:t>والماء يجري من ت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سر الذي غرق في وسط الماء فإنّ جهنّم محيطة ب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كم أن تعبروا م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نه فوق ونحن نق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و وس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عندما يريد أن يعبر ويجب أن يعبر، فإنّ جهنّم أيض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جهنّم تصيح إنّك تكاد تقضي على نوري، جز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واياتنا أنّ الأنب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ئمة عليهم السلام ذكروا أن هذا يعمّ جميع الأولياء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عبرنا الصراط وجهنّم خامدة، جزنا وهي خامدة، لأن هذا الخمود يشرع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جهنّم خامدة في ذات الإنسان فإن جهنّم تلك أيضاً ستكون خا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نّم تلك التي تصل إلينا هي التي صنعناها من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رى أيّ شي‏ء زائداً على ما فعلناه بأنفسنا ﴿</w:t>
      </w:r>
      <w:r>
        <w:rPr>
          <w:rFonts w:ascii="Traditional Arabic" w:hAnsi="Traditional Arabic" w:cs="Traditional Arabic"/>
          <w:b/>
          <w:b/>
          <w:bCs/>
          <w:sz w:val="28"/>
          <w:sz w:val="28"/>
          <w:szCs w:val="28"/>
          <w:rtl w:val="true"/>
        </w:rPr>
        <w:t>فَبِمَا كَسَبَتْ أَيْدِ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أنفسنا صنعنا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واية أنّ النبي صلى الله عليه وآله وسلم عندما ذهب إلى المعراج رأى في الجنّة مجموعة تشت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ل ساعة وتقف أخرى فسأل جبرائيل عن ذلك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عمال الناس، وهي كمواد البناء، فعندما تصل إليهم يعملون، وعندما يتوقّف الناس عن العمل يترك هؤلاء العم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يأتيكم من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هنالك هو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الأنبياء وأرسل الله تبارك وتعالى جميع الأنبياء من أجل إنقاذكم من هذه الورطة، ممّا تصنعونه أنفسكم، ممّا تهيؤونه بأنفسكم ل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أنبياء جاؤوا من أجل إنقاذنا من هذا الشي‏ء الذي صنعناه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ما نجحوا في ذلك، لأنّ أهواءنا النفسية غلبت دعواتهم</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مرض رؤية النفس</w:t>
      </w:r>
    </w:p>
    <w:p>
      <w:pPr>
        <w:pStyle w:val="Normal"/>
        <w:jc w:val="left"/>
        <w:rPr/>
      </w:pPr>
      <w:r>
        <w:rPr>
          <w:rFonts w:ascii="Traditional Arabic" w:hAnsi="Traditional Arabic" w:cs="Traditional Arabic"/>
          <w:sz w:val="28"/>
          <w:sz w:val="28"/>
          <w:szCs w:val="28"/>
          <w:rtl w:val="true"/>
        </w:rPr>
        <w:t>منذ مدّة ليست بالقصيرة، جاءني أحد السادة المحترمين فوجدت أنّ أكثر كلامه عن الجمهورية الإسلامية هو أنّهم لا يعبؤون بأحكامه ولا يستمعون إلى فتاواه، وكلّ ما كان يُشغله هو نفسه وميزان حكم نفسه وليس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رضٌ‏ موجود لدى الجميع إلا من 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حفظ إنساناً ما لم يُهيّ‏ء الإنسان نفسه مقدّمات ذلك، فلا يجوز أن نجلس ونسأل الله أن يُربّينا ويُهذّ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ضع الله بين أيدينا وسائل التربية والتهذيب، والتهذيب عملٌ علينا نحن القيام به، وليس موكلاً به شخصٌ آخر غيرنا</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ر العلم والمقام لغير المهذّب</w:t>
      </w:r>
    </w:p>
    <w:p>
      <w:pPr>
        <w:pStyle w:val="Normal"/>
        <w:jc w:val="left"/>
        <w:rPr/>
      </w:pPr>
      <w:r>
        <w:rPr>
          <w:rFonts w:ascii="Traditional Arabic" w:hAnsi="Traditional Arabic" w:cs="Traditional Arabic"/>
          <w:sz w:val="28"/>
          <w:sz w:val="28"/>
          <w:szCs w:val="28"/>
          <w:rtl w:val="true"/>
        </w:rPr>
        <w:t>إنّ التزكية هي من أجل أن يقع نور الهداية في الإنسان، فإذا لم تزكّوا أنفسكم فإنّكم ستطغ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زكّوا فإنّ العلم يُشكّل خطراً عليكم، أخطر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زكّوا فإنّ المنصب خطير عليكم ويجرّكم إلى الهلاك الدنيوي والأخروي</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واء النفسانية مانعة من فهم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التزكية إنّما هو من أجل فهم الكتاب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ستطيع كلّ نفس أن تُدرك هذا النور المتجلّي والمتنزّل من الغيب والذي وصل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عليم الكتاب والحكمة غير ميسّر طالما لا توجد 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زكية النفوس من كلّ التلوّثات والتي أكبرها عبارة عن تلوّث النفس وأهوائها النف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دام الإنسان في حجاب نفسه، لا يستطيع أن يُدرك هذا القرآن الذي هو نور وطبقاً لما ورد في القرآن فهو نور، ولا يستطيع الغارقون في الحجاب والمتستّرون بالحجب الكثيفة أن يُدركوا هذا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ون أنّهم يستطيعون، ولكنّهم لا يستطي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إنسان أهلًا لكي ينعكس هذا النور الإلهي في قلبه ما دام لم يخرج من حجابه الشديد الظلمة، وما دام أسيراً لأهوائه النفسية، وما دام أسيراً لأنانيّته، وما دام أسيراً لأشياء قد أوجدها في باطن نفسه من ظلمات بعضها فوق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ريدون أن يفهموا القرآن ومحتواه، وليس صورته النازلة الصغيرة، ويريدون أن يفهموا محتوى القرآن بحيث إنّهم كلّما قرؤوا أكثر كلّما ارتفعوا أكثر وكلّما قرؤوا أكثر كلّما اقتربوا من مبدأ النور والمبدأ الأعلى، فهذا لا يمكن إلا برفع الحجب وأنت حجاب نفسك فيجب رفع حجاب النفس حتى تستطيع أن تُدرك هذا النور كما هو وكما يليق بالإنسان أن يُد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ن الأهداف هو أن يصير تعليم الكتاب بعد التزكية، وتُعلَّم الحكمة بعد التزكية</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ى عن إدراك المعار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وُجّهت مرآة النفس الصافية شطر الكدورة والظلمة ودار الطب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أسفل ساف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ت فيها كدورة الطبيعة بصورة تدريجية وجعلتها ظلمانية كدرة، حتى يستولي غبارُ وصدأ الطبيعة على وجه مرآة ذات النفس، بحكم أنّ عالم الطبيعة ضدّ عالم النور الذي يصدر منه جوهر ذات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ئذٍ تعمى النفس عن فهم الأمور الروحانية، ويشتدُّ فيها هذا الاحتجاب والحمق حتى تصير نفس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ن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قُلُوبِهِم مَّرَضٌ فَزَادَهُمُ اللّهُ مَرَضاً﴾</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ذِينَ كَفَرُواْ أَوْلِيَآؤُهُمُ الطَّاغُوتُ يُخْرِجُونَهُم مِّنَ النُّورِ إِلَى الظُّلُمَاتِ﴾</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جَعَلْنَا عَلَى قُلُوبِهِمْ أَكِنَّةً أَن يَفْقَهُوهُ وَفِي آذَانِهِمْ وَقْ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 الإلهية على حسب هوى النفس</w:t>
      </w:r>
    </w:p>
    <w:p>
      <w:pPr>
        <w:pStyle w:val="Normal"/>
        <w:jc w:val="left"/>
        <w:rPr/>
      </w:pPr>
      <w:r>
        <w:rPr>
          <w:rFonts w:ascii="Traditional Arabic" w:hAnsi="Traditional Arabic" w:cs="Traditional Arabic"/>
          <w:sz w:val="28"/>
          <w:sz w:val="28"/>
          <w:szCs w:val="28"/>
          <w:rtl w:val="true"/>
        </w:rPr>
        <w:t>إنّ القلوب المعوجة المنحرفة التي اختلطت بالأهواء النفسانية وحبّ النفس والدنيا، تعمد إلى تأويل الكتاب الإلهي الشريف وتأويل الآيات التدوينية</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لا بل الآيات التكوينية</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xml:space="preserve"> وفقاً لما تريده أهواؤها النفسانية، وهذا هو التفسير بالرأي المتأثّر بتصرّف الشيطان والنفس، وهو باطل وحرام</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قطاع عن عالم النور والروح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ه الفطرة نفسها إذا احتجبت عن روحانيّتها، وصارت مظلمة لانشغالها بعالم الطبيعة، وغلب عليها سلطان الشهوة والجهل والغضب والشيطنة، وأنست بالملذّات الدنيوية وبكثرات عالم الملك، حينئذٍ تعرض صفحتها الباطنية عن عالم الروحانية والملكوت، ويزول تناسبها وانسجامها مع تلك العوالم النورانية فتصير منسجمة مع عالم الجنّ والشيطان،</w:t>
      </w:r>
      <w:r>
        <w:br w:type="page"/>
      </w:r>
    </w:p>
    <w:p>
      <w:pPr>
        <w:pStyle w:val="Normal"/>
        <w:jc w:val="left"/>
        <w:rPr/>
      </w:pPr>
      <w:r>
        <w:rPr>
          <w:rFonts w:ascii="Traditional Arabic" w:hAnsi="Traditional Arabic" w:cs="Traditional Arabic"/>
          <w:sz w:val="28"/>
          <w:sz w:val="28"/>
          <w:szCs w:val="28"/>
          <w:rtl w:val="true"/>
        </w:rPr>
        <w:t xml:space="preserve">ويسيطر عليها سلطان الوهم ودعابات القوة المتخ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شيطان الإنسان الصغ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ستسيغ بعد ذلك الحقائق والمعارف الإلهية وما ينزل من عالم النور والطهارة والقدس بل يُصبح مرّاً على ذائقتها ثقيلاً على سمعها</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لّط النفس موجب لهلاك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ه ما دام الإنسان يرزح تحت قيود النفس وشهواتها، وما دامت سلاسل الشهوة والغضب الطويلة على رقبته لا يستطيع أن يبلغ أيّاً من المقامات المعنوية والروحانية، ولا تظهر فيه السلطة الباطنية للنفس وإرادتها الثاقبة، ولا يحصل له مقام استقلال النفس وعزّتها، الذي هو من أرقى مقامات الكمال الروحاني، بل إنّ هذا الأسر والرقّ يُقيّده ولا يسمح له بالتمرّد على النفس في أيّ ح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قويت هيمنة النفس الأمارة والشيطان في الباطن، وانقادت القوى جميعها لهما في العبودية والطاعة وأبدت لهما الخضوع والتسليم التامّين، ما اقتصرتا على المعاصي بل دفعتا بالإنسان من المعاصي الصغيرة رويداً رويداً إلى المعاصي الكبيرة، ومنها إلى ضعف العقائد ومنها إلى الأفكار المظلمة ومنها إلى الطريق المسدود للجحود ومنه إلى بغض الأنبياء والأولياء وعداو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نفس الخاضعة لسلطت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 الأمارة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يش حالة الرقّ لهما، لا تستطيع أن تخرج على رغب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كون عاقبة أمر الطاعة والتقيّد ـ للنفس الأمارة ـ وخيمة جدّاً، وستدفع بالإنسان إلى أماكن خطيرة ومخ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عاقل الروؤف بنفسه لا بدّ له من السعي واللجوء إلى كلّ سبيل لإنقاذ نفسه من الأسر، والنهوض أمام النفس الأمّارة والشيطان الباطني، ما دامت الفرصة سانحة، وقواه الجسدية سالمة وما دام أنّه على قيد الحياة وفي صحة موفورة وفتوّة موجودة، وأنّ قواه لم تتسخّر بنحو كلّي، ثمّ يُراقب حياته مدّة من الزمن، ويتأمّل في أحوال نفسه وأحوال الماضين، ويتمعّن في سوء عاقبة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نفسه أنّ هذه الأيّام القليلة تبلى، ويوقظ قلبه ويفهمه الحقيقة التالية المنقولة عن الرسول الأكرم صلى الله عليه وآله وسلم حيث خاطبنا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مَزْرَعَةُ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لم نزرع في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يّام المعدودة، ولم نعمل عملاً صالحاً، لفاتتنا الفرصة، وإذا غشينا الموت، وحلّ العالم الأخر، لانقطعت أعمالنا جميعاً وذهبت آمالنا نه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جاء ملك الموت ونحن لا نزال عبيد الشهوات وأسارى قيود أهواء النفس المتشعّبة ـ والعياذ بالله ـ لكان من الممكن للشيطان أن يسرق إيماننا الذي هو غايته القصوى وأن يحتال ويتراءى أمام قلبنا بصورة نخرج بها من الدنيا ونحن أعداء الحقّ المتعالي والأنبياء والأول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يعرف ماذا وراء هذا الحجاب من الشقاوات والظلمات والوحش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ا أيّتها النفس الدنيئة ويا أيّها القلب الساهي استيقظا وانهضا في وجه هذا العدو الذي ألجمكما منذ سنين وربطكما بأغلال الأسر وهو يجرّكما إلى حيث يريد، ويدفع بكما إلى كلّ عمل قبيح وسلوك بشع ويجبرك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طّما هذه القيود، وكسِّرا هذه السلاسل، وكن أيّها الإنسان حرّاً، وادفع عن نفسك الذلّ والهوان، وضع في رقبتك طوق العبودية للحقّ ـ جلّ جلاله ـ حتى تتحرّر من كلّ عبودية وترقى إلى السلطة الإلهية المطلقة في العالمين</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رّ الإنسان إلى الكفر</w:t>
      </w:r>
    </w:p>
    <w:p>
      <w:pPr>
        <w:pStyle w:val="Normal"/>
        <w:jc w:val="left"/>
        <w:rPr/>
      </w:pPr>
      <w:r>
        <w:rPr>
          <w:rFonts w:ascii="Traditional Arabic" w:hAnsi="Traditional Arabic" w:cs="Traditional Arabic"/>
          <w:sz w:val="28"/>
          <w:sz w:val="28"/>
          <w:szCs w:val="28"/>
          <w:rtl w:val="true"/>
        </w:rPr>
        <w:t>علينا جميعاً نحن وأنتم أن نعلم أنّ شيطان‏ الخارج والداخل والنفس الأمّارة يَجُرُّ الإنسان بالتدريج من الذنوب الصغيرة إلى الكبيرة والأكبر حتى يصل إلى الكفر أ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 تعتبروا ونعتبر أيّ ذنبٍ صغيرٍ كبيراً وأن نجتثّ الفساد من جذوره، أسأل الله تعالى العون في أن يحفظنا جميعاً خاصة من شيطان النفس التي هي أمُّ الأصنام‏</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طفاء نور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غفل عن نفسه، ولم يسع في إصلاحها وتزكيتها، وربّاها على اتباع هواها، فإنّ حجبها تزداد كلّ يوم، بل كلّ ساعة، ويظهر له خلف كلّ حجاب حجاب آخر بل حجب أخرى حتى ينطفئ نور الفطرة بالكامل ولا يبقى فيها أثر من المحبّة الإلهية، بل وتُصبح مبغضة للحقّ تعالى، ولكلّ ما يرتبط به من القرآن الشريف وملائكة الله وأنبيائه العظام وأوليائه </w:t>
      </w:r>
      <w:r>
        <w:br w:type="page"/>
      </w:r>
    </w:p>
    <w:p>
      <w:pPr>
        <w:pStyle w:val="Normal"/>
        <w:jc w:val="left"/>
        <w:rPr/>
      </w:pPr>
      <w:r>
        <w:rPr>
          <w:rFonts w:ascii="Traditional Arabic" w:hAnsi="Traditional Arabic" w:cs="Traditional Arabic"/>
          <w:sz w:val="28"/>
          <w:sz w:val="28"/>
          <w:szCs w:val="28"/>
          <w:rtl w:val="true"/>
        </w:rPr>
        <w:t>الكرام عليهم السلام والدين الحقّ وجملة الفضائ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قوى جذور العداوة ل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رّبي حضرته المقدّسة قي قلبه حتى تُغلق أمامه أبواب السعادة بالكامل ويسدّ طريق الصلح مع الحقّ تعالى والشفعاء عليهم السلام، فيخلد إلى أرض الطبيعة الذي يظهر باط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لم الآخر بالخلود في عذاب جهنّم</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لفة النواميس الإلهية والشرائع الح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ة والغضب و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دّ ب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و أطلق الإنسان العنان لقوة الشيطنة لما وقفت عند أيّ حدٍّ ولما قنعت بأيّة مرتبة، ولصارت مستعدّة من أجل تحقيق ما تريد لأن تُخالف وتُعادي جميع النواميس الإلهية والشرائع الحقّة، ولأن تقتل الأنبياء والأولياء الصالحين والعلماء بالله أفواجاً أفواجاً من أجل الوصول إلى رئاسة محدودة، وقس على ذلك حال القوّتين الأخريين إذا أطلق لهما العنان وتركتا وشأنهما</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وة مع الله عند الموت</w:t>
      </w:r>
    </w:p>
    <w:p>
      <w:pPr>
        <w:pStyle w:val="Normal"/>
        <w:jc w:val="left"/>
        <w:rPr/>
      </w:pPr>
      <w:r>
        <w:rPr>
          <w:rFonts w:ascii="Traditional Arabic" w:hAnsi="Traditional Arabic" w:cs="Traditional Arabic"/>
          <w:sz w:val="28"/>
          <w:sz w:val="28"/>
          <w:szCs w:val="28"/>
          <w:rtl w:val="true"/>
        </w:rPr>
        <w:t>كان شيخنا الجليل حضرة العارف بالله الشيخ محمّد علي الشاه آبادي</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xml:space="preserve"> ـ أدام الله ظلّه على رؤوس مريديه ـ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ب الشديد للدنيا يؤدّي بالإنسان عند خروجه منها، وعندما يرى عياناً أنّ الحق تعالى وملائكته وسدنته ينتزعونه من الدنيا ويفصلونه عن محبوبته، إلى أن يغضب بالجبلّة والفطرة ويسخط عليهم، فيرحل عن الدنيا وهو في حال من العداء للحقّ تعالى وملائكته المقدّ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ريب من هذا المعنى ما ورد في الحديث الشريف المروي في الكافي وقد جعلناه الحديث السابع والعشرين من أحاديث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بعون حديث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تي شرحنا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خلاصة الكلام أنّ السخط والغضب على الحقّ تعالى وأفعاله، من جنود إبليس والجهل ولوازم الفطرة المحجوبة، أعاذنا الله منه</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جز عن النطق بكلمة التوحيد</w:t>
      </w:r>
    </w:p>
    <w:p>
      <w:pPr>
        <w:pStyle w:val="Normal"/>
        <w:jc w:val="left"/>
        <w:rPr/>
      </w:pPr>
      <w:r>
        <w:rPr>
          <w:rFonts w:ascii="Traditional Arabic" w:hAnsi="Traditional Arabic" w:cs="Traditional Arabic"/>
          <w:sz w:val="28"/>
          <w:sz w:val="28"/>
          <w:szCs w:val="28"/>
          <w:rtl w:val="true"/>
        </w:rPr>
        <w:t>إذا لم يخضع الإنسان لتربية الحقّ تعالى في هذا العالم، ولم يُسلّم نفسه لمقام ربوبيته، ولم يُسخّر قلبه وسائر أعضائه للسلطنة الإلهيّة، ولم يُطهّر نفسه من التصرّفات الشيطانيّة، فمن غير المعلوم أنّه سيكون قادراً في عالم القبر والبرزخ على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جلّ جلاله ربّي</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ة الانسلاخ عن الدنيا</w:t>
      </w:r>
    </w:p>
    <w:p>
      <w:pPr>
        <w:pStyle w:val="Normal"/>
        <w:jc w:val="left"/>
        <w:rPr/>
      </w:pPr>
      <w:r>
        <w:rPr>
          <w:rFonts w:ascii="Traditional Arabic" w:hAnsi="Traditional Arabic" w:cs="Traditional Arabic"/>
          <w:sz w:val="28"/>
          <w:sz w:val="28"/>
          <w:szCs w:val="28"/>
          <w:rtl w:val="true"/>
        </w:rPr>
        <w:t xml:space="preserve">إنّ الخطر العظيم محدقٌ بالإنسان حين يكون حبّ الدنيا في قلبه، من الممكن أن يرى عند معاينة عالم الغ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 الاحت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كون فيه بقايا من الحياة المكّية الدنيوية أيضاً لأن ما يُكشف له وهو في تلك الحال هو بعضُ حجاب الملكوت، فيرى عندئذٍ ما أُعدّ له في ذلك العالَم، وأنّ الحقّ تعالى وجنوده الموك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بض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صلونه عن محبو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ونه إلى دركات ذلك العالم وظ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رج من الدنيا وهو مبغض ومعادٍ للحقّ تعالى وملائكته، ولا يخفى ماذا سيكون مصيرُ من يغادر الدنيا وهو على هذه الحال</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اء الأمراض الروحية بعد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يّها العزيز أنّه مثلما يكون لهذا الجسد صحة ومرض، وعلاج ومعالج، فإنّ للنفس الإنسانية أيضاً صحة ومرضاً، وسقماً وسلامة، وعلاجاً ومعال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حة النفس وسلامتها هي الاعتدال في طريق الإنسانية، ومرضها وسقمها هو الاعوجاج والانحراف عن طريق الإنسانية، وإنّ الأمراض النفسية أشدّ فتكاً وخطراً آلاف المرّات من الأمراض الج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هذه الأمراض إنّما تصل إلى نهايتها بحلول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 يحلّ الموت، وتُفارق الروح البدن، حتى تزول جميع الأمراض الجسمية والاختلالات المادّية، ولا يبقى أثر للآلام أو الأسقام في الج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كان ذا أمراض روحية وأسقام نفسية ـ لا سمح الله ـ فإنّه ما أن تُفارق الروح البدن، وتتوجّه إلى ملكوتها الخاص، حتى تظهر آلامها وأسقا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ثَل التوجّه إلى الدنيا والتعلّق بها، كمثل المخدِّر الذي يسلب الإنسان شعور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زول ارتباط الروح بدنيا البدن، يرجع إليها الشعور بذاتها، ومن ثَمّ الإحساس بالآلام والأسقام التي كانت في باطنها، وصارت مهاجمة لها بعد أن كانت مختفية كالنار تحت الر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ك الآلام والأسقام إما أن تكون ملازمة 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ول عنها أبداً، وإما أن تكون قابلة للزوال لكن زوالها يستلزم البقاء آلاف السنين تحت الضغط والعناء والنار والاحتراق قبل أن تزول، إذ إنّ آخر الدواء 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يُحْمَى عَلَيْهَا فِي نَارِ جَهَنَّمَ فَتُكْوَى بِهَا جِبَاهُهُمْ وَجُنوبُهُمْ وَظُهُورُهُمْ﴾</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دائد وضغوطات عالم القبر</w:t>
      </w:r>
    </w:p>
    <w:p>
      <w:pPr>
        <w:pStyle w:val="Normal"/>
        <w:jc w:val="left"/>
        <w:rPr/>
      </w:pPr>
      <w:r>
        <w:rPr>
          <w:rFonts w:ascii="Traditional Arabic" w:hAnsi="Traditional Arabic" w:cs="Traditional Arabic"/>
          <w:sz w:val="28"/>
          <w:sz w:val="28"/>
          <w:szCs w:val="28"/>
          <w:rtl w:val="true"/>
        </w:rPr>
        <w:t>إذا رحل الإنسان عن هذا العالَم، وانتقل إلى العالَم الآخر وهو على الملكات الفاسدة والأوصاف الخبيثة ـ لا سمح الله ـ فإنّه يُسلب قدرة الاختيار للإصلاح وتزكية النفس وتصفيتها، حتّى لو كان نور الفطرة والإيمان ما يزال محفوظاً في باط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إنّ هذا الاختيار يُسلب منه قبل خروج الرّوح من البدن، وتستخدم طرق أخرى لإصلاحه مثل إنزال الشدائد وصعوبات حال الاحتضار وقبض الروح، وإيقاعه في أشكال الوحشة الحاصلة من رؤية الملائكة الموكلين بقبض الروح ـ وهم جند الله الغلاظ الشداد ـ ومثل ظلمات القبر وضغطاته، بل وأشكال العذاب في القبر، وهو من العوالم الغيبيّة، كما يُشير إلى ذلك الرسول الأكرم صلى الله عليه وآله وسلم،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قبر روضة من رياض الجنّة أو حفرة من حفر الني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وى عن الإمام الصادق عل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لّط على الكافر في قبره تسعة وتسعون تنّ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نّ تنّيناً منها نفخ على الأرض لم تُنبت زر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ذابات القيامة وجهنّم الموجعة</w:t>
      </w:r>
    </w:p>
    <w:p>
      <w:pPr>
        <w:pStyle w:val="Normal"/>
        <w:jc w:val="left"/>
        <w:rPr/>
      </w:pPr>
      <w:r>
        <w:rPr>
          <w:rFonts w:ascii="Traditional Arabic" w:hAnsi="Traditional Arabic" w:cs="Traditional Arabic"/>
          <w:sz w:val="28"/>
          <w:sz w:val="28"/>
          <w:szCs w:val="28"/>
          <w:rtl w:val="true"/>
        </w:rPr>
        <w:t>إذا لم تنقطع جذور الأخلاق الفاسدة والظلمات والكدورات النفسانيّة بالكامل، لا سمح الله، فإنّ الإنسان سيعرّض لأهوال يوم القيامة وعذاباتها ومواقفها الخمسين</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وتنزل به شدائد أشدّ وعذابات أمضى، عسى أن لا يحتاج الأمر إلى إلقائه في عذاب جهنّم الصع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كن إذا لم يتغلّب نور الفطرة حتّى بعد المرور بهذه المواقف المهولة فإنّ أمره سيؤول إلى جهنّم إذ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خر الدواء ا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قالوا، فيُحبس في طبقات جهنّم وتنزل به أنواع العذاب حتّى يتخلّص باطن النّفس من الغلّ والغش، وتتطهّر الفطرة، ويظهر الذهب الخالص لفطرة الله، التي بها تليق الإقامة في دار كرامة الحقّ تعالى، بعد نقائها من كلّ غري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زَعْنَا مَا فِي صُدُورِهِم مِّنْ غِلٍّ إِخْوَانًا عَلَى سُرُرٍ مُّتَقَابِ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وكيفية هذا النّزع لما في الصدور تختلف في الأشخاص باختلاف مراتب كمال الملكات ونقصها</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شر على صورة الحيوان المنكوس</w:t>
      </w:r>
    </w:p>
    <w:p>
      <w:pPr>
        <w:pStyle w:val="Normal"/>
        <w:jc w:val="left"/>
        <w:rPr/>
      </w:pPr>
      <w:r>
        <w:rPr>
          <w:rFonts w:ascii="Traditional Arabic" w:hAnsi="Traditional Arabic" w:cs="Traditional Arabic"/>
          <w:sz w:val="28"/>
          <w:sz w:val="28"/>
          <w:szCs w:val="28"/>
          <w:rtl w:val="true"/>
        </w:rPr>
        <w:t>إذا كنّا كذلك من غير أن نكون في صدد إصلاح نفوسنا، فإنّ هذا الإخلاد إلى الأرض‏ والتوجّه إليها والنظر إلى المرتبة الدنيا والإعراض عن الروحانية والمعنويات ستكون نتيجته أنّ الإنسان سيتحوّل في ذلك العالَم إلى حيوان منكوس ب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قام به الإنسان هنا ستكون صورته موجودة هناك</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ه إلى الدنيا يكون تعفّناً في الآخ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فسد العالِم‏ فس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ا فسد العالمِ‏ وتعفّن فإنّ العالَم بأسره سيتعفّن وإنّ أ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نّم ليفرّون إلى النار من عفونة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هذا التعفّن ناجم عن التوجّه إلى الدنيا والاهتمام بالمقام والرئاسة، لذا فاجتنبوا مثل هذه الأمور</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هلاك النفس لأجل إزالة المنا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باؤنا وكتّابنا مهما كانوا جيّدين وملتزمين فلا يظنّوا أنهم قد طُهِّروا من تلك الشرور الباطنية ومن شيطان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تبهوا أنّ الشيطان الباطني للإنسان يُرافق الإنسان إلى آخر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قوم هذا الشيطان بعمل بحيث إنّ الإنسان يُهلك نفسه من أجل أن يُهلِك رف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معتم هذه القصة أنّ شخصاً كان عنده عبدٌ وكان يُحبّه كثيراً ويعتني به كثيراً ثم 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كلّ هذه المحبّة التي أكنّها لك، لي إليك طلب وهو أن تأتي إلى سطح دار جارنا الذي يُنافِسني وتقطع رأسي على سط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كمثل هذا الموجود الذي هو مستعدّ أن يقطع رأسه ليهلك ج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طلاحنا القدي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ر د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ع من الحمير الهائجة التي تُلقي بنفسها بالبئر من أجل الإضرار ب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وجود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وجود م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جود من هذا القبيل لم يتمكّن الأنبياء أن يجعلوا منه إنس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كان بُعث الأنبياء فيه كان هناك عدد قليل جدّاً قبلوا تربية الأنبياء السامية التي تليق بالإنسان ولم يتمكّن الأنبياء من إنجاز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حن يُمكننا أن نُقلّل هذه الشيطنات، نستطيع، وليس أنّنا مجبورون ولن نُعَاقب من باب أنّنا مجبورون،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خت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جد الفساد باختي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يارنا نُمسك أقلامنا ونطلق لها العنان من أجل إراقة ماء وجه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ل أقلامنا وألسنتنا من أجل طرد منافسينا من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جميعها مكائد في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تخيّل في نفسه أنّه يُحسن صنعاً في حين أنّه يعمل عملًا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خيّل أنّه يعمل من أجل الله في حين أنّه يعمل ل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ق الله تبارك وتعالى جميع الشعوب الإسلامية وأيّدهم للنجاة من شرّ الأجانب‏ وشرّ الشياطين‏ وخصوصاً شياطي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حفظ الله بلدنا من شرّ الشياطين والأجانب وشرّ الأقلام والأقدام والألسنة</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فس الإنسان مبدأ الخلافات </w:t>
      </w:r>
    </w:p>
    <w:p>
      <w:pPr>
        <w:pStyle w:val="Normal"/>
        <w:jc w:val="left"/>
        <w:rPr/>
      </w:pPr>
      <w:r>
        <w:rPr>
          <w:rFonts w:ascii="Traditional Arabic" w:hAnsi="Traditional Arabic" w:cs="Traditional Arabic"/>
          <w:sz w:val="28"/>
          <w:sz w:val="28"/>
          <w:szCs w:val="28"/>
          <w:rtl w:val="true"/>
        </w:rPr>
        <w:t>لقد قلت 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جتمع كافّة الأنبياء في طهران وأرادوا أن يقوموا بعمل ويتابعوا الشؤون لما وقع الاختلاف بينهم أبداً، لا يُمك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ذا؟ لأنّهم قتلوا أنفسهم، ونفس الإنسان هي مبدأ الاختلاف، إنّها مبدأ جميع الخلافات التي تحصل</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داء على الضعفاء لضعف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دعياء القوّة تعتريهم حالة جنونية في الأيام الأخيرة من أعم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عندما تكون القدرة والقوّة بأيديهم يتبجّحون ويبرزون عضلاتهم، لكنّهم يصبحون في غاية الضعف عندما يتعرّضون لأدنى 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ضعف الروحي هذا الذي يؤدّي بالإنسان إلى مهاجمة أناس أبرياء، أناس عاديين جالسين في منازلهم، طفل صغير لا شأن له به، يؤدّي ضعف‏ الإنسانية وضعف القدرة بهذا الشخص إلى الاعتداء على هؤلاء الأبرياء لا لشيء إلّا لأنّهم وجّهوا له صفعة في جبه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نرى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ضطّر إلى إرسال ذخيرة عم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تتمثّل في فرق الحرس الجمه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 يحتفظ بها لحمايته، إرسالها إلى جبهات الحرب علّها تُنقذه، لكنّها تُمنى بالهزي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تعرّضه لهذه الضربة المهلكة، ومعاناته من هذه الصدمة النفسية، إلّا أنّه لا يمتلك العقل الذي يُرشده الى تقييم الواقع كما هو، والتفكير بعمل ما يُعيد له ماء وجهه الذي أُريق أثر هزيمته في جبهات الحرب، حيث نراه يعمد الى مهاجمة مدن آمنة مثل بهبهان ومسجد سليمان ‏وغيرها للتعويض عن هز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اعتداءات سببها ضعف المعنويات وانعدا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تحلّون بالإيمان لا يُصيبهم الضعف أو الانكسار لا من هذا الجانب ولا من ذاك، لا يتسرّب إليهم الضعف الروحي فيؤذون الناس حينما يمتلكون القوّة، ولا هم يضعفون حين يمنون بالهزيمة فيعتدون على غيرهم كما اعتُدي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هو جرّاء الضعف الذي فيهم، وضعفهم إنّما هو بسبب انعدام إيمانهم، لا يعرفون الله، لا يهتمّون بالمسائل الإلهية، لا يعنيهم المبدأ ولا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تهم أقلّ من حياة الحيوانات الأخرى، وجرائمهم أكثر من جرائ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ثلما نقل المرحوم المدرّس عن الشيخ الرئي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قوله له قرون وليس له 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منّ بالعقل على أصحاب القرون هؤلاء، ويجعل هؤلاء الأقوياء يتّصفون بالإنسانية أو يسلب منهم القدرة</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اء الإنسان الطاغو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فرق بين أن يكون الطاغوت‏ محمد رضا أو أنا وأنتم، اتساع دائرة الطغيان ستكون مختلفة فقط، فأحدهم يكون طاغوتاً على أفراد أسرته وآخر يكون طاغوتاً على نفسه وجيرانه وآخر على منطقته وآخر على مدينته وآخر على محافظته وآخر على كلّ دو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الطغيان، الكلّ طواغيت ولكن تختلف ظروفهم وأماكن تسلّ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اغوت‏ على أفراد أسرته، هو طاغوت في منطقته إذا أُتيح له ذلك، ولو استطاع لأصبح طاغوتاً على كلّ البلاد أيضاً، لأنّه عندما يكون طاغوتاً، لا تهمّه المنطقة التي يُمارس فيها هذا الجبروت، فإن طالت يده كلّ شي‏ء أو لم تطل لا يهم، فأعماله ستكون نفس أعمال محمد 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ه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أنّ التربية غير إسلامية وإنسانية، والمربّون ليسوا هم الأنبياء، فإنّ الإنسان يطغى بمجرّد أن تُتاح له الفرصة، والحال أنه يتخيّل بأنّه لن يقوم بهذا، ولكن الذي يُمارس الظلم على أفراد أسرته وأولاده وخَدَمه فعندما يزداد عدد خدمه، وعدد أولاده وعدد تابعيه فإنّ ظلمه سيزداد بنفس المقدار، لأنّه إنسان 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 إن كان هناك عشرة أشخاص تحت سيطرته فإنّ ظلمه سيكون بمقدار عشرة أشخاص، وإذا كانوا خمس وثلاثين مليوناً فسيكون ظلمه بحجم خمس وثلاثين مليون نف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هو الإنسان، فما لم يُصبح إنساناً فإنّه يكون موجوداً طاغوتياً شيطانياً، وإذا لم يخضع هذا الكائن الطاغوتي الشيطاني لسيطرة الأنبياء، ويتربّى وفق تعاليمهم وتربيتهم، فلا فرق بينه وبين ذلك الشخص الذي يعيث في العالم فساداً، لا العالم الروحاني بل في مقام العمل، لأنّه لا يد له في الروحيات وإنّما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فترضنا أنّ أولئك الذين كانوا يسيطرون على إيران، كمحمد رضا مثلاً وصل نفوذه إلى العراق، فإنّ نفس الظلم الذي كان يُمارسه هنا سيُمارسه هناك، ولو وصلت سطوته إلى كلّ البلاد الإسلامية فإنّه سيقوم بنفس الأعمال، ولو أنّه بلغ بسيطرته كلّ العالَم فإنّ أعماله ستتكرّر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م ترون أنّ القوى العظمى تمدّ أيديها في كل مكان للنهب والسلب، وذلك الذي يسرق وينهب </w:t>
      </w:r>
      <w:r>
        <w:br w:type="page"/>
      </w:r>
    </w:p>
    <w:p>
      <w:pPr>
        <w:pStyle w:val="Normal"/>
        <w:jc w:val="left"/>
        <w:rPr/>
      </w:pPr>
      <w:r>
        <w:rPr>
          <w:rFonts w:ascii="Traditional Arabic" w:hAnsi="Traditional Arabic" w:cs="Traditional Arabic"/>
          <w:sz w:val="28"/>
          <w:sz w:val="28"/>
          <w:szCs w:val="28"/>
          <w:rtl w:val="true"/>
        </w:rPr>
        <w:t>في منطقة معيّنة، ثمّ يُصبح رئيس دولة، فإنّ نفوذه سيُصبح أكبر وممارسة السلب والنهب عنده ستُصبح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ظنّوا أنّني أنا وأنتم لن نفعل مثل أولئك عندما تحين لنا الفرصة، فطالما أنّنا لم نُصبح إنساناً فإن ما ذكرته يصدق علينا أيضاً</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اية فساد الوالدين إلى الأبناء</w:t>
      </w:r>
    </w:p>
    <w:p>
      <w:pPr>
        <w:pStyle w:val="Normal"/>
        <w:jc w:val="left"/>
        <w:rPr/>
      </w:pPr>
      <w:r>
        <w:rPr>
          <w:rFonts w:ascii="Traditional Arabic" w:hAnsi="Traditional Arabic" w:cs="Traditional Arabic"/>
          <w:sz w:val="28"/>
          <w:sz w:val="28"/>
          <w:szCs w:val="28"/>
          <w:rtl w:val="true"/>
        </w:rPr>
        <w:t>إنّ الفساد العملي للوالدين يسري أكثر من أيّ شيء آخر في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طفلٍ، كان قد تربّى على يدي أب وأمٍّ فاسدين، لا يصلح حتى آخر عمره رغم المجاهدة وزحمات المربّين</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ظلم وقبول الظلم</w:t>
      </w:r>
    </w:p>
    <w:p>
      <w:pPr>
        <w:pStyle w:val="Normal"/>
        <w:jc w:val="left"/>
        <w:rPr/>
      </w:pPr>
      <w:r>
        <w:rPr>
          <w:rFonts w:ascii="Traditional Arabic" w:hAnsi="Traditional Arabic" w:cs="Traditional Arabic"/>
          <w:sz w:val="28"/>
          <w:sz w:val="28"/>
          <w:szCs w:val="28"/>
          <w:rtl w:val="true"/>
        </w:rPr>
        <w:t>لو أنّ المسلمين دخلوا في ضيافة الله بشكل جماعي في شهر رمضان‏ المبارك وهذّبوا أنفسهم، لما كان ممكناً أن يقبلوا ب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قبول بالظلم كالظلم نفسه يأتي عن عدم تهذيب النفس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أَفْلَحَ مَن تَزَكَّى</w:t>
      </w:r>
      <w:r>
        <w:rPr>
          <w:rFonts w:ascii="Traditional Arabic" w:hAnsi="Traditional Arabic" w:cs="Traditional Arabic"/>
          <w:sz w:val="28"/>
          <w:sz w:val="28"/>
          <w:szCs w:val="28"/>
          <w:rtl w:val="true"/>
        </w:rPr>
        <w:t>﴾، ومن المستحبّ تلاوة هذه السورة في صلاة العيد ففيها أمر بالتزكية وذكر 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مَن 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سْمَ رَبِّهِ فَصَلَّى﴾</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كية، وذكر اسم الله، والصلاة، هذه مراتب، لو كنّا قد تحقّقنا بها لما وجدنا في أنفسنا إحساس الخزي الذي يجعلنا نقبل بالظلم ولما ظ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كلّه يأتي من عدم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كومات غير مهذّ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 تتهذّب ما لم تنلها عناي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شعوب التي لم تتهذّب ستنوء بنير الظلم‏ ووزره</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أمن في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يصلح هذا البلد وكلّ البلاد إذا لم تحدث التزكية والتصفية للنفس في المستوي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ئك الذين يعتبرون أنّ هذه الثورة مفيدة ويدعمونها ويعتبرونها من الشعب ويريدونها أن تصل إلى نتيجة فيجب أن يوجدوا الأمن والاستقرار بكلّ نحو في هذا البلد وهذا</w:t>
      </w:r>
      <w:r>
        <w:br w:type="page"/>
      </w:r>
    </w:p>
    <w:p>
      <w:pPr>
        <w:pStyle w:val="Normal"/>
        <w:jc w:val="left"/>
        <w:rPr/>
      </w:pPr>
      <w:r>
        <w:rPr>
          <w:rFonts w:ascii="Traditional Arabic" w:hAnsi="Traditional Arabic" w:cs="Traditional Arabic"/>
          <w:sz w:val="28"/>
          <w:sz w:val="28"/>
          <w:szCs w:val="28"/>
          <w:rtl w:val="true"/>
        </w:rPr>
        <w:t>يجب أن يبدأ من المستوي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أمن والاستقرار مفقوداً في الأعلى فلن يأمن من في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ت التزكية والتصفية وطلب الله والفرار من النفس مفقودة في المستويات العليا، بل توجد رؤية الذات بدلًا من التزكية وتوجد الأنانية بدلًا من التصفية فلن يكون هناك أمن واستقرار في المستويات الدنيا، ومهما صرختم لكي توقفوا النار فلن يكون هذا</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ئب البلد جرّاء عدم التهذيب</w:t>
      </w:r>
    </w:p>
    <w:p>
      <w:pPr>
        <w:pStyle w:val="Normal"/>
        <w:jc w:val="left"/>
        <w:rPr/>
      </w:pPr>
      <w:r>
        <w:rPr>
          <w:rFonts w:ascii="Traditional Arabic" w:hAnsi="Traditional Arabic" w:cs="Traditional Arabic"/>
          <w:sz w:val="28"/>
          <w:sz w:val="28"/>
          <w:szCs w:val="28"/>
          <w:rtl w:val="true"/>
        </w:rPr>
        <w:t>مباركٌ ذلك الوقت الذي نستطيع فيه أن نبني أنفسنا وبعد ذلك نبن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طلق أيّ إصلاح هو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ربِّ الإنسان نفسه لن يستطيع أن يُربّي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رأيتم خلال حكم الملوك منذ البداية وحتى هذه الحكومات الملكية الأخيرة التي عشتم في الغالب فيها والبعض الآخر منكم عاش بعضاً منها، بأنّ الأمور كانت بأيدي الذين لم يتربّوا تربية إسلامية ولم يتمّ إصلاح نفوسهم، فإنّهم جرّوا بلادنا بسبب هذه النقيصة الكبيرة إلى حيث تُلاحظون، وجرّوا شعبنا إلى حيث نحتاج إلى سنوات طويلة حتى يتمّ إصلاحه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ما يجب علينا هو البدء بأنفسنا وعدم الاكتفاء بأن يكون ظاهرنا جيّداً، بل يجب أن نبدأ بقلوبنا وبأفكارنا وأن نُحاول أن نجعل كلّ يوم من أيّامنا أفضل من سا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أن يتمّ لنا جميعاً هذا الجهاد مع النفس لننطلق بعده في المجاهدة لبناء بلدٍ بأكمله</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حاكم غير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خصاً واحداً غير صالح دمّر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نا جميعاً بأنّ هذا الفرد غير الصالح المسمّى محمد رضا بهلوي حينما كان يُريد تعيين وزير في الحكومة فإنّه كان يختاره من بين غير الصالحين، لا بدّ أن يكون من نفس 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يور على أشكالها تقع، واللصوص رفاق الل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وسع اللصوص أن يكونوا رفاقاً للمقدّ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كان يريد أن يُعيّن نائباً فإنّه يبحث عمّن ينسجم معه، فالنائب في البرلمان لم يكن معيّناً من قِبَل الناس، والناس لم يكونوا أحراراً خلال العقود الخمس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شيئاً مربوطاً بالشعب، لا نائباً ولا </w:t>
      </w:r>
      <w:r>
        <w:br w:type="page"/>
      </w:r>
    </w:p>
    <w:p>
      <w:pPr>
        <w:pStyle w:val="Normal"/>
        <w:jc w:val="left"/>
        <w:rPr/>
      </w:pPr>
      <w:r>
        <w:rPr>
          <w:rFonts w:ascii="Traditional Arabic" w:hAnsi="Traditional Arabic" w:cs="Traditional Arabic"/>
          <w:sz w:val="28"/>
          <w:sz w:val="28"/>
          <w:szCs w:val="28"/>
          <w:rtl w:val="true"/>
        </w:rPr>
        <w:t>مجلساً ولا حكومة، كلّ شي‏ء كان يستمدّ وجوده من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ؤوا بهذا الرجل الفاسد ووضعوه حاكماً على بلادنا، فرضوه على بلادنا، وبلغ الأمر بأن بدّد كلّ شي‏ء فيها ولم يكن له من شغل سوى حثّ الآخرين على مدحه والثناء عليه، وقد أجبر الإذاعات والمطبوعات وألزمهم بترديد الثناء وكيل المديح له، فهم جميعاً ملزمون بهذا الث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غيان نفس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 هذه الأشياء التي في أنفسكم وهذه الأوصاف‏ التي فيها إن لم تلجموها فإنّها من الممكن أن تجعل منكم طغ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ن رأيكم في أنفسكم أنّ كلّ ما تقولونه هو الصحيح، ولا تعتدّوا بأنفسكم لدرجة أنّكم حتى لو فهمتم الخطأ تصرّون على عدم الاعت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نسان الكامل هو الذي إن عرف أنّ كلامه صحيح فإنّه يُظهره بالبرهان ويُفهمه للآخرين ب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اء في القرآن الكريم م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إِكْرَاهَ فِي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فلأنّه لا يُمكن فرض العقائد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فرض إنسان عقائده على الآخرين هكذا، بل يجب أن يكون هذا بتمهيدات يصوّر من خلالها الشي‏ء بأنّه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كان إنساناً وقد تربّى بشكل صحيح فإنّه يُفهم ما عنده للآخرين من خلال البرهان</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المهذّب يُعادي العد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ت هذه الحكومة الإسلامية بيد مجموعة أخرى مثلاً، لقالوا إنّها جيّدة جدّاً، وبما أنّها ليست في أيديهم الآن فهم يقولون إنّها سيّئ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هذه السلطة القضائية التي قدّمت كلّ هذه الخدمات، بأيدي جماعة أخرى لقالوا لقد قدّمنا من الخدمة الكثير، أما إنّها اليوم بأيدي غيرهم فيقولون هذه ليست قوّة 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ظلم، وليس عد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ناتج عن أنّ الإنسان لم يُهذّب ذاته حتى يطلب العدل‏ من أجل العدل وليس من أج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إذا أردنا العدل فإنّنا نُنشده من أجل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يد كلّ شيء لأجل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لا نُحبّ العدل من أجل عدله، فإذا طُبّق العدل علينا وكان لا يروق لنا سوف </w:t>
      </w:r>
      <w:r>
        <w:br w:type="page"/>
      </w:r>
    </w:p>
    <w:p>
      <w:pPr>
        <w:pStyle w:val="Normal"/>
        <w:jc w:val="left"/>
        <w:rPr/>
      </w:pPr>
      <w:r>
        <w:rPr>
          <w:rFonts w:ascii="Traditional Arabic" w:hAnsi="Traditional Arabic" w:cs="Traditional Arabic"/>
          <w:sz w:val="28"/>
          <w:sz w:val="28"/>
          <w:szCs w:val="28"/>
          <w:rtl w:val="true"/>
        </w:rPr>
        <w:t>نر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ظلم‏ لصالحنا نقب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ذور كلّ ذلك تكمن في ذات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مّ اجتثاث هذه الجذور أو إضعافها على الأقل، فسوف تحلّ كلّ القضايا ويُصبح الجميع إخوة فيما بينهم ويُساعد بعضهم البع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استحكمت تلك الجذور الفاسدة في قلب الإنسان فإنّه يرفض العدل وإن كان يعلم أنه عدل خا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ذور الفاسدة تحرف الإنسان</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وسة نفس أصحاب القد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نا يدّعي أن ما يُنجزه من أعمال يصبّ في مصلح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ألوا أنفسكم عند الخلوات، أنّه لو قام شخص آخر بما يخدم مصالح المسلمين‏ بصورة أفضل هل ستبقون على نفس الرأي؟ هل تضعون أنفسكم جانباً وتُقدّمون ذلك الآخر؟ أم أنّكم تودّون أن تتحقّق مصالح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صطلاح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يديكم فقط فتقو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يدي أنا تتحقّق الم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الشيطان نفسه، ذاك الذي يغوي الإنسان ويوسوس له بأنّك الآن مقتدر ولديك كذا وكذا، فما شغل الآخرين ودخالتهم؟ أنت الآن وزير، أنت الآن نائب، وطاعتك واجبة على الآخرين، بل يجب منهم لك الطاعة العم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في كلّ هذا هو أنّ الإنسان لم يُهذّب نفسه ويُروّضها ولو كان فَعَلَ ذلك لما استاء من انتقاد الآخرين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رضنا انتقاد شخصين، أحدهما أنت، والثاني شخص آخر، والاثنان يتّصفان بصفة واحدة، فلو انتقد شخص رفيقك على الصفة التي يحملها، لانتابك الفرح لأنّك تعتبره ندّاً لك وهو الآخر سيسرّ عندما يرى الآخرين يوجّهون لك الانتق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جّهت الانتقادات له شخصياً لاستاء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هذا كلّه من حيل الشيطان الذي هو أكبر من كلّ الشيا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من هذا الشيطان الكبير المع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يطان نفس الإنسان الأمار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سد يختار الفاسد</w:t>
      </w:r>
    </w:p>
    <w:p>
      <w:pPr>
        <w:pStyle w:val="Normal"/>
        <w:jc w:val="left"/>
        <w:rPr/>
      </w:pPr>
      <w:r>
        <w:rPr>
          <w:rFonts w:ascii="Traditional Arabic" w:hAnsi="Traditional Arabic" w:cs="Traditional Arabic"/>
          <w:sz w:val="28"/>
          <w:sz w:val="28"/>
          <w:szCs w:val="28"/>
          <w:rtl w:val="true"/>
        </w:rPr>
        <w:t xml:space="preserve">الفاسد لا يستطيع أن يختار إنساناً صالحاً لرئاسة الوزراء، ولا أن يؤيّد مجلساً نيابياً صالحاً، إذ لو أصبح المجلس النيابي صالحاً لمنع المفاسد، حسناً هذا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صدر كلّ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رئيس الوزراء أو مجلس الوزراء صالحين لما أصغيا لأقوال الملك الذي يريد التحرّك خلافاً للم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رأس فاسداً، فسيشكّل حكومة فاسدة ومجلساً نيابياً فاسداً، وتبعاً له تفسد الثقافة والجيش والاقتصاد، وكل هذا الفساد هو من فساد ذلك الرجل الذي يتصوّر أنّه في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ذي في القمّة صالحاً جديراً بمقامه يُفكّر بالشعب ويعتبر التبعية للأجانب عاراً، وكان مسلماً خاضعاً لأمر الله الذي يحرم الخضوع للأجانب والانقياد لهم، فإنّه يُصلح كلّ شؤون البلاد التي يرأسها</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سد يجلب الفاسد</w:t>
      </w:r>
    </w:p>
    <w:p>
      <w:pPr>
        <w:pStyle w:val="Normal"/>
        <w:jc w:val="left"/>
        <w:rPr/>
      </w:pPr>
      <w:r>
        <w:rPr>
          <w:rFonts w:ascii="Traditional Arabic" w:hAnsi="Traditional Arabic" w:cs="Traditional Arabic"/>
          <w:sz w:val="28"/>
          <w:sz w:val="28"/>
          <w:szCs w:val="28"/>
          <w:rtl w:val="true"/>
        </w:rPr>
        <w:t>كانت الحكومات التي حكمت الشعب في النظام الطاغوتي حكومات غير مزكّاة، وعندما تكون الحكومة كذلك، عندما يكون الشخص الأول في حكومة غير مزكّى وأخلاقه غير مزكّاة وعقائده غير مزكّاة وأعماله غير مزكّاة فإنّ هذا الشخص يجرّ بلداً بأكمله نحو الفساد و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تم كيف أنّ تمام المفاسد كانت تنبع من رضا خان وجميع الذين التفّوا حوله كانوا على شاك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كنّا في باريس قال لي أحد الأش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تذكّر اسمه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آخر، بأنّ محمد رضا إذا وجد خمس أشخاص فاسدين في إيران لجلبهم وأعطاهم الصلاحيات والمسؤ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لم يزكّوا أنفسهم لا يقتربون من الأفراد الصالحين الأم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فاسد وغير الأمين يبحث عمّن هم على شاك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صالحون يختارون من أمثالهم ليكونوا شركاءهم في بناء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رى أنّ الفساد منبعه الحكومة، فإذا كانت الحكومة عادلة فإنّها تحرص بمقدار قدرتها على تأمين جميع مصالح البلد، والحكومة الظالمة تجلب كل المساوئ والمشاكل لأبناء شعبها</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هوى النفس في اختيار الأفراد</w:t>
      </w:r>
    </w:p>
    <w:p>
      <w:pPr>
        <w:pStyle w:val="Normal"/>
        <w:jc w:val="left"/>
        <w:rPr/>
      </w:pPr>
      <w:r>
        <w:rPr>
          <w:rFonts w:ascii="Traditional Arabic" w:hAnsi="Traditional Arabic" w:cs="Traditional Arabic"/>
          <w:sz w:val="28"/>
          <w:sz w:val="28"/>
          <w:szCs w:val="28"/>
          <w:rtl w:val="true"/>
        </w:rPr>
        <w:t>نأمل من الله تبارك وتعالى، أن تكونوا أيّها السادة الذين انتخبكم الشعب لتطبيق هذه المادّة في الدستور، وهي انتخاب القائد أو مجلس القيادة، ملتفتين ومتنبهين جيّداً عند قيامكم بهذه المهمّة، فتسألوا أنفسكم، هل أنّ اختياري لهذا الشخص الذي في ذهني، هو من أجل الله أم أنّ الصداقة بيني وبينه هي التي دفعتني لذلك؟ وهل أنّ قول فلان بعدم كفاءة فلان يُقال لأجل رضا الله أم أنّ حميّة المنافسة هي التي دفعته إلى ذلك؟ لا تشكّوا بأنّه لا ينبغي أن نتعامى على أنفسنا، لا تشكّوا بأنّ أصل هذا التعامي والتجاهل له جذور ضاربة في أعماق النفس الإنسانية، ولن يفارق الانسان حتى في آخر ساعات حياته، بل ربما في ذلك الحين برز وظهر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لنا أحد علماء قزوين أنه وقف عند رأس أحد الاشخاص وهو في حالة الاحتضار فنظر إليه المحتضر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ظلم الذي ظلمنيه الله لم يظلمه أحد لأحد قط، فقد ربيت أبنائي على الدلال والنعيم، والآن يريد أن يأخذني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خطر جدّي على الانسان أن يظنّ أنّ الشيطان سيتركه بحاله في آخر العمر، فما دامت الفرصة بين أيديكم ولا زلتم تتمتّعون بقوّة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إنسان متى أصبح طاعناً في السن مثلي لا يستطيع أن يفعل شيئ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روا وجدّوا في تربية أنفسكم والتحرّر من أهو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جميع المصائب منشأه 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اختياركم للقائد والقيادة، على أساس الحقّ ورضا الله، لا على أساس الصداقات والمودّات وأنّ هذا أنسجم معه أكثر وذاك لا أنسجم معه، أو إرضاء لأنفسنا ال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سألة مهمّة للغاية، إنّها مسألة مصيرية تقع على عاتقكم الآن، وأنتم قبلتم 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ضرّعوا إلى الله واستغيثوا به حتى يثبّت أقدامكم من أن تزلّ في هذا الطريق ذي المسؤوليات الخطيرة، لأنّ أيّ زلل أو انحراف في ذلك من الممكن أن يؤدّي إلى انحراف الجمهورية الإسلامية بأسرها، وعندها وحدكم أيّها السادة من يتحمّل مسؤولية ذلك</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ير هوى النفس على النقد </w:t>
      </w:r>
    </w:p>
    <w:p>
      <w:pPr>
        <w:pStyle w:val="Normal"/>
        <w:jc w:val="left"/>
        <w:rPr/>
      </w:pPr>
      <w:r>
        <w:rPr>
          <w:rFonts w:ascii="Traditional Arabic" w:hAnsi="Traditional Arabic" w:cs="Traditional Arabic"/>
          <w:sz w:val="28"/>
          <w:sz w:val="28"/>
          <w:szCs w:val="28"/>
          <w:rtl w:val="true"/>
        </w:rPr>
        <w:t>لقد استودعكم الشعب البلاد لتحفظوها وتشخّصوا مصالحها وتؤمّنوها، فهل تبدؤون بالنزاع والقتال، لا لأجل اختلاف في تشخيص مصلحة البلد بل لأجل مصالحكم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ري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طلبت منكم مرةً القيام بعملٍ ما فيه المصلحة واعترضت عليكم أخرى لأنّكم تقومون بنفس العمل، فهذا من ظهورات النفس الأمارة، عندما يزن الإنسان الأمور بميزانين فيعترض تارة على عمل لأنّ فلاناً قام به ويدعو إليه طوراً لأن آخر تولّاه، ويقبل بهذا مرة ويرفضه أخرى، وذلك وفق مصالح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يل النفسانية الشيطانية دقيقة للغاية ويصعب جدّاً التعرّف عليها بحيث نقدر على كش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سناً إنّها ظهوراتها الأوضح التي تمكّن الإنسان من التفطّن لها</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ازع والطغيان بسبب طغيان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خلافات الموجودة بين البشر، الخلافات الموجودة بين السلاطين، الخلافات الموجودة بين الأقوياء، هي بسبب الطغيان الموجود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ردّ هذا إلى أن الإنسان رأى لنفسه مقاماً ما فط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م يقتنع بذلك المقام، وبسبب طغيانه اعت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عتدى حصل التنا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لف هذا الطغيان في مرتبته الأدنى وصعوداً حتى تلك المرتبة العالي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رتبة الأدنى حيث يحصل التنازع ما بين الأفراد في قرية ما، إلى المرتبة الأعلى والأعلى، المنشأ هو ذلك الطغيان نفسه، وكلّما علت المرتبة ازداد الطغيان نفس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رعون طغ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ا رَبُّكُمُ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افع موجود في الجميع لا في فرعون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ضعوا الإنسان فوق الرؤوس فسوف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بّكم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ية البعثة هي التحكّم بهذه النفوس الجامحة وهذه النفوس الطاغية وهذه النفوس المتمرّدة وتزك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لّ الخلافات الموجودة في البشر هي لأنّ النفوس لم ت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ية البعثة هي تزكية الناس، لكي يتعلّموا بواسطة التزكية الحكمة والقرآن والكتاب أيضاً، وإذا تزكّت النفوس فلن يحدث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زكّى نفسه، لا يعتبر نفسه مستغني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w:t>
      </w:r>
      <w:r>
        <w:rPr>
          <w:rFonts w:ascii="Traditional Arabic" w:hAnsi="Traditional Arabic" w:cs="Traditional Arabic"/>
          <w:b/>
          <w:b/>
          <w:bCs/>
          <w:sz w:val="28"/>
          <w:sz w:val="28"/>
          <w:szCs w:val="28"/>
          <w:rtl w:val="true"/>
        </w:rPr>
        <w:t xml:space="preserve">كَلَّا إِنَّ الْإِنسَانَ لَيَطْغَى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عندما ينظر لنفسه ويعتبر لنفسه مقاماً ويرى لها عظمة، فإنّ هذه الرؤية لنفسه تكون سبب الطغ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ساس الخلافات التي بين كلّ البشر، الخلافات التي في سائر أنحاء الدنيا بين جميع البشر، هو الطغيان الموجود في النفس، وهذا ابتلاء للإنسان، ابتلاؤه بنفسه وبالأهواء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زكّى الإنسان وتربّت نفسه سوف تنتهي هذه الخلافات‏</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ؤية النفس سبب طغيانها</w:t>
      </w:r>
    </w:p>
    <w:p>
      <w:pPr>
        <w:pStyle w:val="Normal"/>
        <w:jc w:val="left"/>
        <w:rPr/>
      </w:pPr>
      <w:r>
        <w:rPr>
          <w:rFonts w:ascii="Traditional Arabic" w:hAnsi="Traditional Arabic" w:cs="Traditional Arabic"/>
          <w:sz w:val="28"/>
          <w:sz w:val="28"/>
          <w:szCs w:val="28"/>
          <w:rtl w:val="true"/>
        </w:rPr>
        <w:t>إنّ كلّ الخلافات الموجودة في البشر هي لأنّ النفوس لم تُ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ية البعثة هي تزكية الناس، لكي يتعلّموا بواسطة التزكية الحكمة والقرآن والكتاب أيضاً، وإذا تزكت النفوس فلن يحدث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زكّى نفسه، لا يعتبر نفسه مستغني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w:t>
      </w:r>
      <w:r>
        <w:rPr>
          <w:rFonts w:ascii="Traditional Arabic" w:hAnsi="Traditional Arabic" w:cs="Traditional Arabic"/>
          <w:b/>
          <w:b/>
          <w:bCs/>
          <w:sz w:val="28"/>
          <w:sz w:val="28"/>
          <w:szCs w:val="28"/>
          <w:rtl w:val="true"/>
        </w:rPr>
        <w:t xml:space="preserve">كَلَّا إِنَّ الْإِنسَانَ لَيَ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عندما ينظر لنفسه ويعتبر لنفسه مقاماً ويرى لها عظمة، فإنّ هذه الرؤية لنفسه تكون سبب الطغ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ساس كلّ الخلافات التي بين كلّ البشر، الخلافات التي في كلّ الدنيا بين جميع البشر، هو الطغيان الموجود في النفس، وهذا ابتلاء للإنسان، ابتلاؤه بنفسه وبالأهواء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زكّى الإنسان وتربّت نفسه سوف تنتهي هذه الخلافات‏</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هذين الأمرين يُقلقاني، وإنّي لأتألم عندما أسمع أنّ في المكان الفلاني اختلافاً بين فلان و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وا أنّ الاختلاف‏ ليس على الإسلام وإنّما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يزعم أنّه يدعم الإسلام، لكن أنا أدعم الإسلام الذي أقبله وليس الذي يدعمه رفيقي، فذاك لا يحظى بث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دفينٌ في أعماق الإنسان وإن لم يذكره، ولا يسلم منه إلا من يوفّقه الله تبارك‏ وتعالى لتهذيب نفسه</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ف بسبب هوى النفس</w:t>
      </w:r>
    </w:p>
    <w:p>
      <w:pPr>
        <w:pStyle w:val="Normal"/>
        <w:jc w:val="left"/>
        <w:rPr/>
      </w:pPr>
      <w:r>
        <w:rPr>
          <w:rFonts w:ascii="Traditional Arabic" w:hAnsi="Traditional Arabic" w:cs="Traditional Arabic"/>
          <w:sz w:val="28"/>
          <w:sz w:val="28"/>
          <w:szCs w:val="28"/>
          <w:rtl w:val="true"/>
        </w:rPr>
        <w:t xml:space="preserve">بالطبع ثمّة أمر مهمّ آخر من الممكن أن يقود إلى الاختلاف وعلينا جميعاً أن نعوذ بالله من شرّه‏، ألا وهو حبّ النفس‏، وهو لا يُميّز بين هذا التيّار و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يّز بين رئيس الجمهورية ورئيس المجلس ورئيس الوزراء، والنائب والوزير والقاضي ومجلس القضاء الأعلى ومجلس صيانة الدستور ومنظّمة الإعلام ومكتب الإعلام، والعسكري وغير العسكري، والروحاني وغير الروحاني، والجامعي وغير الجامعي، والمرأة و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وجد لمحاربته غير سبيل واحد وهو الريا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نو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كفي</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ف والنزاع من باطن الإنسان</w:t>
      </w:r>
    </w:p>
    <w:p>
      <w:pPr>
        <w:pStyle w:val="Normal"/>
        <w:jc w:val="left"/>
        <w:rPr/>
      </w:pPr>
      <w:r>
        <w:rPr>
          <w:rFonts w:ascii="Traditional Arabic" w:hAnsi="Traditional Arabic" w:cs="Traditional Arabic"/>
          <w:sz w:val="28"/>
          <w:sz w:val="28"/>
          <w:szCs w:val="28"/>
          <w:rtl w:val="true"/>
        </w:rPr>
        <w:t>ومن الواجب هنا أن أنصحكم‏ بأمر وهو أن تُحافظوا على وحدتكم وتلاح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علموا أنّ مصدر كلّ اختلاف ونزاع ينشبان هو باطن الإنسان نفسه وأنّ الله هو مصدر كل تلاحم ووحدة</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اد وتسلّط أصحاب القدرة غير المهذّ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طة عندما تقع بأيدي أناس غير مهذّبين تُصبح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لطة بحدّ ذاتها تُعدّ أحد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وتعالى هو ال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وقعت السلطة بأيدي أشخاص فاسدين فإنّهم يحرفون هذا الكمال ويجرّونه إلى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كلّه مبتلى اليوم بهذه الآفّة وهي وقوع السلطة بيد أشخاص لا يحملون ذرّة م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ى العظمى والدول السلطوية لا تُفكّر إلا بزيادة هيمنتها وتضييع حقوق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تابعون لها والمرتبطون بها يُمارسون نفس أعمالها لأنّهم من صنفها وجن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لطة إذا كانت بيد إنسان كامل، فإنّه يُحقّق الكمالات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بيد الأنبياء والأولياء الصالحين فإنّ ذلك يبعث على انتشار الأمن والسلم في العالَم، وتحقّق الكمال في العالَم أ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وقعت بأيدي المتجبّرين الذين لا عقل لهم ولا أخلاق فإنّ ذلك سيجلب المصائب والو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حي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اهدون هاتين القوّتين العظميين أو هذه القوى الكبرى التي تفرض هيمنتها وسلطتها على بلدان العالَم، وتدّعي أنّ لها الحقّ في أن تكون الأمم والبلدان الأخرى خاضعة لها، فإذا كان هذا التفكير مصاحباً للسلطة فإنّه سيجلب المصائب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لطة بيد الظالم تجرّ العالَم نحو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ى الكبرى تجرّ العالَم إلى الفساد، وهي ليست سوى دولة واحدة أو دو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نظرنا لمرتبة أدنى، فإذا كانت السلطة بيد شخص ما في إحدى المحلّات فإنّه سيجلب الفساد لتلك الم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كانت بيد شخص في إحدى العوائل، فإنّه يجرّ تلك العائلة نحو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لطة حين تكون كمالًا ويُمكنها إبراز كمالها إنّما تكون بيد العالِم وبيد العا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لي بأنّ المرحوم آية الله المد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ة الله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يخ الرئ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علي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خاف من البقرة، لأنّها تملك قرناً ولا عق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تستحقّ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لو افترضنا أنّ الشيخ لم يقل ذلك، لكن المسألة ملفتة ل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قرة لها قرون لكنّها لا عقل لها، تمتلك القدرة لكنّها لا تمتلك 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ى المتجبّرة التي تنشر الفساد في العالَم في الوقت الحاضر هي من نفس ذاك الصنف الذي يمتلك قروناً لكن لا عقل له، تمتلك القوّة لكنّها بعيدة ع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شاهدون بأعينكم ما تفعله أمريكا في العالَم، وما يفعله الإتحاد السوفيتي في الجان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ء الله أن تتنافس هاتان القوّتان فيما بينهما، وتصارع إحداهما الأخرى، لأنّه لو تفرّدت إحداهما بالعالَم لكانت ابتلعته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هما مقتدرتان وتقفان إحداهما في‏ مقابل الأخرى، تلك القوّة تخاف من هذه وهذه من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هناك خوف بينهما فإنّهما سيلتهمان العالم بر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صحيحاً ما يُطلقون من ادعاءات من أنّهم يريدون فعل كذا وكذا من أجل نشر السل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كيف جاء هؤلاء إلى بيروت، بحجّة أنّهم يريدون أن يعمّ السلام والأمن في لبن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لستم دعاة للسلام، وحتى لو افترضنا كونكم كذلك، فما الداعي لمجيئكم وتدخّلكم في دول أخرى؟ إنّ الأنظمة الحاكمة في بعض بلدان المنطقة ليست وطنية، ولا يوجد أي ارتباط بينها وبين شع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ا كنتم بشراً تحملون صفات الإنسان وكان فيكم شي‏ء من الإنسانية والمعايير الأخلاقية، لكنتم راعيتم حالة المحتاجين والشعوب ال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قبولًا منكم ان تدخلوا عنوة بلداً فرضت عليه حكومة غير منبثقة من الشعب بحجّة أنّكم تريدون تعض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عيم ركائز هذ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سببه أنّ هؤلاء ليسوا مهذّبين، بعيدون عن الإنسانية، يمتلكون القوّة لكن لا عقل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لاحظون أنّه حيثما يتسلّل فساد في أيّ مكان من العالَم، فهذا لأنّ الذي يحكم هناك، يمتلك القوة والسلطة لكن لا عقل لديه، يُمسك بزمام الأمور لكنّه عدي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قل الذي أقصده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عُبِدَ بهِ الرّحم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ascii="Traditional Arabic" w:hAnsi="Traditional Arabic" w:cs="Traditional Arabic"/>
          <w:sz w:val="28"/>
          <w:sz w:val="28"/>
          <w:szCs w:val="28"/>
          <w:rtl w:val="true"/>
        </w:rPr>
        <w:t>، وإلّا فإنّ هؤلاء يمتلكون الحيل الشيطانية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ا يمتلكون العقل السليم الذي يُمكن أن يصل بالإنسان إلى القيم الإنسانية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جرّد العلم بأحد المعاني لا ي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كون أحد الأشخاص عالماً كبيراً إلّا أنّه يفتقد العقل، لذلك نراه يستخدم علمه في نشر الفساد وإفساد الشعوب وقتلهم تحت التعذيب‏</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اد وخراب الدنيا بسبب طغيان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 النفوس لم تُزكَّ ولم تُربَّ ثم دخلت أيّة ساحة، ساحة التوحيد، ساحة المعارف‏ الإلهية، ساحة الفلسفة، ساحة الفقه، ساحة السياسة، أيّة ساحة دخلت، فالأشخاص الذين لم يُزكّوا نفوسهم ولم يُصفّوها ولم يتحرّروا من هذا الشيطان الباطني، يكون خطرهم على البشر خطر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أشخاص الذين يريدون أن يربّوا آخرين في هذا العالَم، أن يكونوا قد زكّوا أنفسهم سابقاً ور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أشخاص الذين يأخذون زمام الأمور إذا لم يريدوا أن يطغوا وأن يفعلوا أعمالًا شيطانية، أن يزكّوا أنفسهم، والبعثة كانت لأجل هذا، لأجل تزكية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تهذيب ضرورة لرجال الدولة وللسلاطين ولرؤساء الجمهوريات وللدول وللمسؤولين أكثر منها للناس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الأفراد العاديين لم يُزكّوا أنفسهم وطغوا فإنّ الطغيان يكون محدو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شخصاً في السوق أو شخصاً في القرية طغى فمن الممكن أن يُسبّب فساداً في نقطة محدّدة، لكن لو كان الطغيان في يد شخص قَبِلَه الناس، ولو حصل في عالِم قبله الناس، أو في سلطان قَبِله الناس، أو في رؤساء قَبِلهم الناس فهذا أحياناً قد يجرّ بلداً إلى الفساد وأحياناً قد يجرّ بل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طغيان يؤدّي إلى جرّ البل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فساد والخراب لأنّ الشخص الذي يُمسك بزمام الأمور لم يُزكّ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رنوا أنتم بين صدّام وشخص عادي، فمهما طغى الشخص العادي ومهما كان فرعونياً لن يؤثّر إلا على أشخاص محدّدين أو على أسرته فيجرّهم إلى الفساد والهلاك، ولن يصدر منه غير ذلك، لكن صدّام كما ترون لقد طغى، وهو طاغية، وهذا الطغيان يوجب فساد بلد أو بلدين وربما المنطقة بر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ذا الطغيان في رؤساء الدول الكبرى في العالَم، إذا طغى رئيس جمهورية أمريكا فإنّ طغيانه يؤدّي إلى فساد الكثير م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وب الكبيرة التي حصلت في الدنيا، كالحرب العالمية الأولى والثانية، كانت لأنّ الطغيان كان في تلك الطبق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طبقة العليا التي لم تكن مهذّبة طغت وجرّت دولًا كبيرة نحو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رئيس الحزب الشيوعي السوفياتي يطغى فإنّ طغيانه غير محدود بهذه الحدود المعيّنة، إنّ طغيانه يجرّ بلداناً نحو الخراب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شخاص المتواجدون في منصب ما، سواء منصب عادي أو منصب رفيع المستوى، إذا أرادوا أن يصلحوا البلد، إذا أرادوا أن يهدأ هذا البلد، فيجب أن يبدؤوا بالهدوء من الأعلى، ولا يمكن أن‏ يحصل الهدوء من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أشخاص الذين يمسكون بزمام الأمور في أيّ مقام كانوا أن يطلبوا الهدوء م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دوؤهم يجرّ البلد نحو الهدوء و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وا، فإنّ طغيانهم يجرّ البلد نحو الهلاك</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تلاء البشرية بالعلم غير المهذّب</w:t>
      </w:r>
    </w:p>
    <w:p>
      <w:pPr>
        <w:pStyle w:val="Normal"/>
        <w:jc w:val="left"/>
        <w:rPr/>
      </w:pPr>
      <w:r>
        <w:rPr>
          <w:rFonts w:ascii="Traditional Arabic" w:hAnsi="Traditional Arabic" w:cs="Traditional Arabic"/>
          <w:sz w:val="28"/>
          <w:sz w:val="28"/>
          <w:szCs w:val="28"/>
          <w:rtl w:val="true"/>
        </w:rPr>
        <w:t>العلم‏ والتخصّص بدون التهذيب والتربية، مصيبة تُعاني منها البشرية اليوم وتقود إلى تدمير العالَم، وهي تتجلَّى في السباق والتنافس بين القوّتين العظميين لامتلاك الأسلحة الحديثة الذرّية والنووية، وهذا ناشئ من الجذور الشيطانية والنفسانية، ويُهدّد البشرية جمعاء بكوارث جمّة ما لم تتدخّل اليد الغيبية وتنقذها</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ب وسفك الدماء من هوى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مفاسد التي نراها، وهذا النزاع الدائر في العالَم وتكالب البعض على البعض، إنّما هو وليد الأنانية وغياب التوجّه إلى الله تعالى، لأنّهم يفتقرون إلى الأخلاق الربّانية ويتّسمون بالطباع الحيوانية والتي هي في تزايد مستمر يوماً بع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شنّوا حرباً ضدّ إيران فليس ذلك من أجل تقوية الإسلام وإنّما هو بدافع هوى النفس لأنّه لا يروق لهم أن يروا بلداً آخر ق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ما احترق العالم بنار القوّتين العظميين، فهو نتيجة الأهواء النفسية المهيمنة على هاتين القوّتين وأياد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حترقت الدول الإسلامية بنيران هذه المفاسد، فالسبب أنّ المتصدّين للأمور تُسيطر عليهم الأهواء النفسية ولا يرون غير أنفسهم ويريدون أن يكون الجميع في خدمتهم‏</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 الأخلاقي يُهدّد العالَم</w:t>
      </w:r>
    </w:p>
    <w:p>
      <w:pPr>
        <w:pStyle w:val="Normal"/>
        <w:jc w:val="left"/>
        <w:rPr/>
      </w:pPr>
      <w:r>
        <w:rPr>
          <w:rFonts w:ascii="Traditional Arabic" w:hAnsi="Traditional Arabic" w:cs="Traditional Arabic"/>
          <w:sz w:val="28"/>
          <w:sz w:val="28"/>
          <w:szCs w:val="28"/>
          <w:rtl w:val="true"/>
        </w:rPr>
        <w:t>إنّ ما يُهدّد الدنيا ليس الأسلحة والحراب والصواريخ وأمثال ذلك، بل إنّ ما يجعل كوكبنا هذا على طريق الانحدار نحو الانحطاط هو الانحراف‏ الأخلاقي‏، ولولا هذا الانحراف‏ فإنّ هذه الأسلحة الحربية لا تضرّ الإنسان، بل إنّ الذي يسوق الإنسان والبلدان إلى الهلاك والانحطاط، هو الانحطاط الموجود في رؤساء الدول وفي أعمال الحكومات والناجم أصلاً عن الانحطاط الأخلاقي‏ الذي أخذ يسوق جميع أفراد البشرية إلى الانحدار الانحطاطي، ولا ندري ماذا ستكون عاقبة البشر ومص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عوكم إلى ملاحظة الأسلحة الحديثة المتطوّرة الموجودة لدى الدول العظمى، وفي أيّ مجال يجري استخدامها؟ هل هي لخير الإنسان؟ وهل هي لإحلال السلام كما يدّعون؟ أم أنّها تُستخدم من أجل تدمير الإنسان ولأجل أنانية هؤلاء الرؤساء؟</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عال الحروب بسبب الأهواء النفسية</w:t>
      </w:r>
    </w:p>
    <w:p>
      <w:pPr>
        <w:pStyle w:val="Normal"/>
        <w:jc w:val="left"/>
        <w:rPr/>
      </w:pPr>
      <w:r>
        <w:rPr>
          <w:rFonts w:ascii="Traditional Arabic" w:hAnsi="Traditional Arabic" w:cs="Traditional Arabic"/>
          <w:sz w:val="28"/>
          <w:sz w:val="28"/>
          <w:szCs w:val="28"/>
          <w:rtl w:val="true"/>
        </w:rPr>
        <w:t>إذا كان تهذيب النفس موجوداً فلن يخاف‏ الحربَ أحدٌ، ولن يأبى‏ السلام، بل لن يخاف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نعدم تهذيب النفس فإنّه س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قاتل فقد يُباغتنا الطرف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يران الحروب التي تشتعل في المنطقة كلّها إنّما هي من هذا المنطلق، من هوى النفس، فالأهواء النفسية هي التي تدفع البعض إلى الهجوم على بلد وهي التي تؤدّي ألى إحراق المنطقة بأك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نسان يحترق بما صنعته أهواؤه، يحترق في هذا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اسة البشر من عدم التهذ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هتمّ الناس بأنفسهم ولم يُجاهدوا شيطانهم الذي بين جنبيهم، فليس أنّهم يعجزون عن إصلاح المجتمع فحسب، بل يفسد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مفاسد التي تحدث في العالَم مردّها إلى انعدام هذا الجهاد، وهو 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شكلات التي يُعانيها البشر هي من قِبَل البشر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 هم الذين يرتكبون الجرائم بحقّ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ئر الموجودات، وكلّ الحيوانات حتى السباع منها لا ترتكب مقدار ما يرتكبه البشر من جرائم هذا البشري، لأنّه لم يتم إصلاحه ولم يقم ببناء ذاته، هو أشرس من كلّ الحيوانات، فلا وحش مثله، ولا يصل حيوان آخر إلى مستوى هذا الحيو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من موجود يفسد ويعيث في الأرض فساداً بقدر ما يفعل الإنسان، هذا الحيوان ذو القدمين</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تسلّح غير الصال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أنّ المرحوم المدرّس‏ قال لرضا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 الشاه محمد 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ان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شيخ الرئي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خاف من البقرة لأنّها تمتلك أسلحة، ولا تمتلك 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وإن لم يكن ثابتاً عن الشيخ الرئيس مثلًا، إلا أنّه يبقى كلاماً حك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سلحة حين تقع في يد غير الصالحين وغير اللائقين يكون لها 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البدء كان الإنسان مبتلى </w:t>
      </w:r>
      <w:r>
        <w:br w:type="page"/>
      </w:r>
    </w:p>
    <w:p>
      <w:pPr>
        <w:pStyle w:val="Normal"/>
        <w:jc w:val="left"/>
        <w:rPr/>
      </w:pPr>
      <w:r>
        <w:rPr>
          <w:rFonts w:ascii="Traditional Arabic" w:hAnsi="Traditional Arabic" w:cs="Traditional Arabic"/>
          <w:sz w:val="28"/>
          <w:sz w:val="28"/>
          <w:szCs w:val="28"/>
          <w:rtl w:val="true"/>
        </w:rPr>
        <w:t xml:space="preserve">بهذا، فالأسلحة كانت في يد ناس غير صالحين منذ نشوء الحضارة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تصوّر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سلحة في أيدي غير الصالحين، وجميع مشكلات الإنسان م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نزع السلاح من أيدي غير اللائقين هؤلاء، فإنّ الإنسان لن يتمكّن من تحقيق نتيجة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 جاؤوا لنزع السلاح من أيدي غير اللائقين به، الذين لا عقل لهم، لكنّهم لم يتمكّنوا، لأنّ أولئك كانوا متج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زمان لم يوفّق الصالحون لنزع الأسلحة من أيدي غير اللائقين، وبقيت هذه الأسلحة في يد غير اللائقين وغير الصالحين الذين لا ع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هذه المشكلات التي تلاحظونها هي نتيجة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جاء الإنسان إلى الدنيا، بدأ التنازع بين الصالح وغير الصالح، وفي جميع تلك العصور كانت الأسلحة في يد غير الصالحين، إلّا ما ن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للجرائم التي وقعت بهذه الا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نحتاج إلى سبر غور التاريخ البعيد، فهذه الحروب التي وقعت خلال القرن الأخير في العالم، الحرب العالمية الأولى الحرب العالمية الثانية، هذه الحروب التي وقعت مؤخّراً في فيتنام، هذا القتل للناس قد عمَّ لكون الأسلحة في يد غير الصالحين</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وس الخبيثة منشأ المفا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ريد أن نمدّ يد الأخوة والصداقة إلى الحكومات الإسلامية ونريد أن نسيرمع الشعوب صفاً واحداً، وإنْ تحقّق الأمر على هذا النحو فلن ينال البلاد الاسلامية ظلم القوى الكبرى، ولكن الحكومات لم تتهذّب ولم تدخل الصيام ولم ترد إلى ضيا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وسّع نطاق الحرب وهي لا تدري بأنّ توسيع نطاق الحرب يعني خراب 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عيش حياة متوسّطة لا يخاف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اس الثورة الذين يعيشون حياة أقل من العادية لا يخافو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ندينا الذي يعيش حياة عادية لا يخاف الحرب، فالحرب لا ت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قصور هم أولى أن يخا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ضرر يصل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دنا أنفسنا للعمل على إزالة الظلم، فنحن سنعمل بالنصيحة ومدّ يد الأخوة والمحبّة مع جيراننا من 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ؤولي النظام يتحدّثون دوماً عن المودّة والصداقة ولكن أولئك لكونهم لم يدخلوا في ضيافة الله يقضون على </w:t>
      </w:r>
      <w:r>
        <w:br w:type="page"/>
      </w:r>
    </w:p>
    <w:p>
      <w:pPr>
        <w:pStyle w:val="Normal"/>
        <w:jc w:val="left"/>
        <w:rPr/>
      </w:pPr>
      <w:r>
        <w:rPr>
          <w:rFonts w:ascii="Traditional Arabic" w:hAnsi="Traditional Arabic" w:cs="Traditional Arabic"/>
          <w:sz w:val="28"/>
          <w:sz w:val="28"/>
          <w:szCs w:val="28"/>
          <w:rtl w:val="true"/>
        </w:rPr>
        <w:t>أنفسهم بأنفسهم، إذ على قلوبهم حجاب ﴿</w:t>
      </w:r>
      <w:r>
        <w:rPr>
          <w:rFonts w:ascii="Traditional Arabic" w:hAnsi="Traditional Arabic" w:cs="Traditional Arabic"/>
          <w:b/>
          <w:b/>
          <w:bCs/>
          <w:sz w:val="28"/>
          <w:sz w:val="28"/>
          <w:szCs w:val="28"/>
          <w:rtl w:val="true"/>
        </w:rPr>
        <w:t>صُمٌّ بُكْمٌ عُمْيٌ فَهُمْ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يع المفاسد من الإنسان، من النفس الإنسانية، فلا يصلنا شيء من مكان آخر، كلّ ما نناله هو م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هي أعمالكم تردّ إ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ة مفاسد تُصيب البشر في الدنيا هي من فساد الإنسان نفسه، ومن فساد الحكومات والنفوس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صلنا في ذلك العالَم فهو منّا أيضاً</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منحرفين سياسياً</w:t>
      </w:r>
    </w:p>
    <w:p>
      <w:pPr>
        <w:pStyle w:val="Normal"/>
        <w:jc w:val="left"/>
        <w:rPr/>
      </w:pPr>
      <w:r>
        <w:rPr>
          <w:rFonts w:ascii="Traditional Arabic" w:hAnsi="Traditional Arabic" w:cs="Traditional Arabic"/>
          <w:sz w:val="28"/>
          <w:sz w:val="28"/>
          <w:szCs w:val="28"/>
          <w:rtl w:val="true"/>
        </w:rPr>
        <w:t xml:space="preserve">ما جاء في الرواية من 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ذا فسد العالِم‏ فس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طبق بشكل أوسع على هؤلاء أنفسهم، علماء السياسة الفاسدين الذين أفسدو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آن يتّجه نحو الفساد بسبب العلماء، أولئك الذين يصنعون أسلحة الد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م رجال السياسة الذين هم منحرفون ويستخدمون هذه الأ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الآن يشهد الفوضى والاضطراب بسبب هؤلاء العلماء، فإذا حذفناهم من العالَم فإن الناس سيعيشون في هدوء وسلام</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وء الاختلاف بسبب حبّ النفس</w:t>
      </w:r>
    </w:p>
    <w:p>
      <w:pPr>
        <w:pStyle w:val="Normal"/>
        <w:jc w:val="left"/>
        <w:rPr/>
      </w:pPr>
      <w:r>
        <w:rPr>
          <w:rFonts w:ascii="Traditional Arabic" w:hAnsi="Traditional Arabic" w:cs="Traditional Arabic"/>
          <w:sz w:val="28"/>
          <w:sz w:val="28"/>
          <w:szCs w:val="28"/>
          <w:rtl w:val="true"/>
        </w:rPr>
        <w:t>إذا كان نهجنا بهذا النحو، فكونوا على ثقة من أنّ ضرراً لن يُصي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ضرر يلحق بنا يوم نفسد من الداخل، يبدأ الفساد والتعفّن من داخل الأفراد ثم يسري هذا الفساد إلى مجموعة، ويصيبها بالفساد فتت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تقل الفساد والتعفّن من هذه المجموعة إلى تلك، ومن تلك إلى أخرى ويدبّ في 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ينقلب حالكم ويُقضى عليكم، فعند ذلك تطمع القوى الكبرى بكم وتقضون على أنفسكم بأنفسكم</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فساد القلم غير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م سلاح من الأسلحة، وهو ينبغي أن يكون في أيدي الصالحين والأ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قع في أيدي الأراذل، فإنّ المفاسد ست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بأيديهم فعلًا، في مجالات و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أول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ون كلّ ما يقوم به ذلك الرذيل الذي يقودهم، بصورة جميلة، ويعرضونه ببيان ب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حسنون الت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ا لجريمة أن يُنال من هذا الشعب بالق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سد التي يقوم بها هؤلاء، الجرائم التي يرتكبونها، ما يسفكونه من دماء، كلّ ذلك يُصوّره أصحابُ القلم‏ غير الصالحين بشكل معك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جلسون في بيوتهم ويستخدمون أقلامهم المدمّرة لقلب كلّ الوقائع وعكس المجر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دليل آخر على أنّ القلم يجب أن يكون بأيدي الصالحين</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اكتراث لمصير المسلمين</w:t>
      </w:r>
    </w:p>
    <w:p>
      <w:pPr>
        <w:pStyle w:val="Normal"/>
        <w:jc w:val="left"/>
        <w:rPr/>
      </w:pPr>
      <w:r>
        <w:rPr>
          <w:rFonts w:ascii="Traditional Arabic" w:hAnsi="Traditional Arabic" w:cs="Traditional Arabic"/>
          <w:sz w:val="28"/>
          <w:sz w:val="28"/>
          <w:szCs w:val="28"/>
          <w:rtl w:val="true"/>
        </w:rPr>
        <w:t>أينبغي أن أتحدّث إليكم الآن عن الأخلاق‏؟ إنّهم يقضون على أساس الإسلام ويدمّرون المسلمين‏، وأقعد أنا الآن لأتحدّث إليكم حول تهذيب النفس؟ لست مهذّباً إن لم أكترث لما يجري، ولو كنّا مهذّبين لاكترثنا بما يحصل</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عمل الفرد على الكل</w:t>
      </w:r>
    </w:p>
    <w:p>
      <w:pPr>
        <w:pStyle w:val="Normal"/>
        <w:jc w:val="left"/>
        <w:rPr/>
      </w:pPr>
      <w:r>
        <w:rPr>
          <w:rFonts w:ascii="Traditional Arabic" w:hAnsi="Traditional Arabic" w:cs="Traditional Arabic"/>
          <w:sz w:val="28"/>
          <w:sz w:val="28"/>
          <w:szCs w:val="28"/>
          <w:rtl w:val="true"/>
        </w:rPr>
        <w:t>إنّ عمل الفرد الواحد له تأثيره على المجتمع‏ ككل، إذ إنّ المجتمع‏ هو هؤلاء الأفراد، وليس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 كل واحد منكم له تأثيره، فعندما يقوم أحدكم بعمل قبيح فإنّه سيؤثّر في كلّ من يراه من الآخرين</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سارة الإنسان غير المهذّب</w:t>
      </w:r>
    </w:p>
    <w:p>
      <w:pPr>
        <w:pStyle w:val="Normal"/>
        <w:jc w:val="left"/>
        <w:rPr/>
      </w:pPr>
      <w:r>
        <w:rPr>
          <w:rFonts w:ascii="Traditional Arabic" w:hAnsi="Traditional Arabic" w:cs="Traditional Arabic"/>
          <w:sz w:val="28"/>
          <w:sz w:val="28"/>
          <w:szCs w:val="28"/>
          <w:rtl w:val="true"/>
        </w:rPr>
        <w:t>إنّ مقدار ضرر الإنسان غير المتربّي على المجتمعات لا يُضاهيه ضرر أيّ شيطان أو أيّ حيوان أو أيّ موجود</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تاس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آثار الطيّبة لتهذيب النفس</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صرُّف الحق تعالى في نفس الإنسان</w:t>
      </w:r>
    </w:p>
    <w:p>
      <w:pPr>
        <w:pStyle w:val="Normal"/>
        <w:jc w:val="left"/>
        <w:rPr/>
      </w:pPr>
      <w:r>
        <w:rPr>
          <w:rFonts w:ascii="Traditional Arabic" w:hAnsi="Traditional Arabic" w:cs="Traditional Arabic"/>
          <w:sz w:val="28"/>
          <w:sz w:val="28"/>
          <w:szCs w:val="28"/>
          <w:rtl w:val="true"/>
        </w:rPr>
        <w:t>أنت إذا أخلصت الصورة الملكية الإنسانية لله، وجعلت الجيوش الظاهرة الدنيوية للنفس التي هي عبارة عن القوى المتشتّتة في ملك البدن في ملاذ الحقّ وطهّرت الأقاليم السبعة الأرضية أي البصر والسمع واللسان والبطن والفرج واليد والرجل من قذارات المعاصي وجعلتها تحت تصرّف ملائكة الله التي هي الجيوش الإلهية فتصير هذه الأقاليم بالتدريج حقّانية وتتصرّف بتصرّف الحقّ حتى يكون هو نفسه أيضاً من ملائكة الله أو مثل ملائكة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عْصُونَ اللَّهَ مَا أَمَرَهُمْ وَيَفْعَلُونَ مَا يُؤْمَرُونَ﴾</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صل المرتبة الأولى من الاستعاذة ويرحل الشيطان وجيوشه عن مملكة الظاهر ويتوجّهون إلى الباطن ويهجمون على القوى الملكوتية النفسانية</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ر القلب بنور جمال الحقّ</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قام الإنسان بالأمر وجاهد في سبيل الله، فالحقّ تعالى يؤيّده وينجّيه باليد الغيبية من ظلمات عالَم الطبيعة، وينوّر أرض قلبه المظلمة بإشراق نور جماله، ويبدله بها السماوات الروح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قْتَرِفْ حَسَنَةً نَّزِدْ لَهُ فِيهَا حُسْنًا إِنَّ اللَّهَ غَفُورٌ شَكُورٌ﴾</w:t>
      </w:r>
      <w:r>
        <w:rPr>
          <w:rStyle w:val="FootnoteCharacters"/>
          <w:rStyle w:val="FootnoteAnchor"/>
          <w:rFonts w:ascii="Traditional Arabic" w:hAnsi="Traditional Arabic" w:cs="Traditional Arabic"/>
          <w:b/>
          <w:b/>
          <w:bCs/>
          <w:sz w:val="28"/>
          <w:sz w:val="28"/>
          <w:szCs w:val="28"/>
          <w:rtl w:val="true"/>
        </w:rPr>
        <w:footnoteReference w:id="310"/>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هيل المشكل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ل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هّروا قلوبهم من حبّ الدنيا وأهواء النفس التي تُعدّ رأس‏ كلّ الخطايا، وذلك بالمجاهدة وتحكيم أسس التقوى لتسهل عليهم مواجهة مشاكل الحياة وتحلو في أفواههم مرارات السعي في خدمة الحقّ تعالى وأحكام الإسلام المقدّسة</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لذاذ المرارات</w:t>
      </w:r>
    </w:p>
    <w:p>
      <w:pPr>
        <w:pStyle w:val="Normal"/>
        <w:jc w:val="left"/>
        <w:rPr/>
      </w:pPr>
      <w:r>
        <w:rPr>
          <w:rFonts w:ascii="Traditional Arabic" w:hAnsi="Traditional Arabic" w:cs="Traditional Arabic"/>
          <w:sz w:val="28"/>
          <w:sz w:val="28"/>
          <w:szCs w:val="28"/>
          <w:rtl w:val="true"/>
        </w:rPr>
        <w:t>يا أعزّاء الإسلام ورأسمال الشعب، جاهدوا لكي تُزيلوا الأنانية من قلوبكم، وعليكم أن تُدركوا وعلينا أن نُدرك بأنّ كلّ ما هو موجود فهو هو وتجليات ج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سم والنفس والروح كلّها منه، فاسعوا أن تزيلوا حجاب الأنانية لتروا جماله الجميل، عند ذلك تنحلّ كلّ مشكلة وينتهي كلّ ألم ومشقّة ويصير الفداء في سبيله أحلى من العسل‏ بل أسمى من كلّ شي‏ء</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أثير المقام على الشخص المهذّب</w:t>
      </w:r>
    </w:p>
    <w:p>
      <w:pPr>
        <w:pStyle w:val="Normal"/>
        <w:jc w:val="left"/>
        <w:rPr/>
      </w:pPr>
      <w:r>
        <w:rPr>
          <w:rFonts w:ascii="Traditional Arabic" w:hAnsi="Traditional Arabic" w:cs="Traditional Arabic"/>
          <w:sz w:val="28"/>
          <w:sz w:val="28"/>
          <w:szCs w:val="28"/>
          <w:rtl w:val="true"/>
        </w:rPr>
        <w:t>ما أكثر الذين يتغيّرون، لو أصبح أحدهم مختار قرية، نتيجة ضعفهم النفسي، سرعان ما يتأثّرون بالمنصب الذي ينا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شخاص يتأثّر المنصب والمقام ذاته بقوّة شخص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دان رجائي‏ وباهنر لم تؤثّر بهما قطّ رئاسة الجمهورية للأول ورئاسة الوزراء للثاني، بل هما اللذان أخضعا الرئاسة لتأثيرهما، أي جعلا الرئاسة في قبضتهما، ولم تضوهما الرئاسة تحت لو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رس منهما لا بدّ للإنسان أن يعتبره، والحمد لله هنالك الكثير من أمثالهم في هذه الجمهورية لم يكترثوا بالجاه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غيّر أحوالهم عندما نالوا مركزاً مرموقاً عنها لمّا كانوا طلبة للعلوم الدينية أو باعة في السوق، فلم يُصبهم الغرور والتكبُّر ولم يُثيروا ضجّة مفتعَلة في أعقاب ذلك ليبرزوا أنفسهم، وهذه قضية فائقة الأهمية</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أثير القوّة المادّية على الروح</w:t>
      </w:r>
    </w:p>
    <w:p>
      <w:pPr>
        <w:pStyle w:val="Normal"/>
        <w:jc w:val="left"/>
        <w:rPr/>
      </w:pPr>
      <w:r>
        <w:rPr>
          <w:rFonts w:ascii="Traditional Arabic" w:hAnsi="Traditional Arabic" w:cs="Traditional Arabic"/>
          <w:sz w:val="28"/>
          <w:sz w:val="28"/>
          <w:szCs w:val="28"/>
          <w:rtl w:val="true"/>
        </w:rPr>
        <w:t>الأنبياء والأولياء مهما نزل بهم، ومهما ضغطت عليهم القوى العالمية، فلا تؤثّر في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اك الذي أخذ بزمام بلاد تمتدّ من الحجاز الى مصر وجميع هذه المناطق، إيران‏ وسائر المناطق كانت تحت سلطته، وكانت قوّته البدنية والروحية بذاك النحو، نرى أنّه أكثر تواضعاً من المسحوقين والمتوسّط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ى بأجمعها لم تؤثّر في روحه قطّ، لأنّ الروح كبيرة بالقدر الذي تستوعب فيه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اً مجرّدة عن هذه الكدورات لهي وسيعة سعة تجعل كلّ العالَم كنقطة فيها</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ية الإنسان في انعتاقه من اتباع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صدر جميع أنواع التبعية يكمن في تبعية الإنسان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تبعيات تنشأ من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كون الإنسان تابعاً ن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فسه هي التابعة لبعض الجهات فيها، تابعة لأهوائه، تابعة لوضعه، كلّ تبعية للخارج مصدرها يكون من داخ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له هذه التبعية للنفس فإنّه سيتقبّل أيّ نوع من التبعية تُفرض عليه من الخارج، لأنّه عندما يجد أمراً يتعارض مع الأهواء التي يحملها، فإنّه سيعمل خل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حرّر الإنسان من تبعيته لذاته ونفسه، فإنّه لا يكون تبعاً لغيره ولا يخاف من أحد، حتى لو اجتمعت ضدّه جميع قوى العالَم فإنّه لن يخاف، لأنّ أقصى ما يُمكن أن يحصل هو أن يموت، وليس شي‏ء أسمى من هذا</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وعدم الاهتمام بالجاه والمق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اهدت البرلمان آنذاك، كانوا كأنّما ينتظرون مجي‏ء آية الله مدرّس، بالرغم من عدائهم له، لكنّهم كانوا يشعرون بالنقيصة إذا لم يحضر م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ا ما جاء مدرّس كان الشعور بأن شيئاً جديد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ان الأمر هكذا؟ لأنّه كان غير مهتم بالمنصب ولا بالثروة وما شابه ذلك، لم يكن ينظر إلى هذه الأمور، فلا يشدّه المنصب ولا المال، كان على تلك الح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حاضراً عندما كتب أحدهم شيئاً، كان في زمن رئاسة رضا شاه للوزراء قبل أن يُصبح ملكاً وحينها كان رضا شاه طاغية جاهلاً يُصفّي جميع معارضية، جاء أحده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شيئاً إلى العد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تُعطيه ليأخذوه إلى معالي رئيس الوز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ثل هذا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طل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خان الذي لا يعرف ما إذا كانت كلمة عدلية تكتب بالعين او بالألف، أنا أوصله له ليطل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قول هذا في غياب رضا خان، بل كان يواجهه بمثل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مدرّس</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ماذا كان مدرّس هكذا؟ لأنّه كان متّقياً، لم يكن متّبعاً لأهوائه، ما ﴿</w:t>
      </w:r>
      <w:r>
        <w:rPr>
          <w:rFonts w:ascii="Traditional Arabic" w:hAnsi="Traditional Arabic" w:cs="Traditional Arabic"/>
          <w:b/>
          <w:b/>
          <w:bCs/>
          <w:sz w:val="28"/>
          <w:sz w:val="28"/>
          <w:szCs w:val="28"/>
          <w:rtl w:val="true"/>
        </w:rPr>
        <w:t>اتَّخَذَ إِلَهَهُ هَوَ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إلهه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عمل ويتصرّف ليحصل على الجاه والمنصب أو ما شابه ذلك، كان‏ يعم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مل من أجل الله ستكون حياته بهذا الشكل، فلم يكن يتوقّع أن يواجه ما هو أسوأ من الوضع الذي يعي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لا يقوم بمثل هذه الأعمال؟ هو لم يكن يخاف أحداً كذلك، وعندما دخل رضا شاه البرلمان وراح جلاوزته ينادون ويهتفون يعيش فلان ويعيش فلان، قام مدرّس ووقف أمامه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فلان وأعيش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أنتم لا تُدركون ماذا يعني الوقوف أمام ذلك الشخص، لكنّه 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أنّه كان متحرّراً من أهواء النفس، كان متقياً، ولم يكن يدين لأحد</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زكية ترفع أسباب الخلاف</w:t>
      </w:r>
    </w:p>
    <w:p>
      <w:pPr>
        <w:pStyle w:val="Normal"/>
        <w:jc w:val="left"/>
        <w:rPr/>
      </w:pPr>
      <w:r>
        <w:rPr>
          <w:rFonts w:ascii="Traditional Arabic" w:hAnsi="Traditional Arabic" w:cs="Traditional Arabic"/>
          <w:sz w:val="28"/>
          <w:sz w:val="28"/>
          <w:szCs w:val="28"/>
          <w:rtl w:val="true"/>
        </w:rPr>
        <w:t>لو اجتمع‏ كلّ الأنبياء العظام في مدينة ما وفي بلد ما لن يختلفوا مع بعضهم أبداً، لأنّهم تزكّوا، فهم نالوا العلم والحكمة بعد تزكية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كلنا جميعاً لأنّنا لم نُزكّ، لم نُ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وا علماء ولكن لم يتربّوا، تفكّرهم عميق ولكنّهم لم يتر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خطر الناشي‏ء عن العالِم الذي لم يُربّ ولم يُزكّ على البشر أكبر من خطر المغول</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زام الحقّ واجتناب الباطل</w:t>
      </w:r>
    </w:p>
    <w:p>
      <w:pPr>
        <w:pStyle w:val="Normal"/>
        <w:jc w:val="left"/>
        <w:rPr/>
      </w:pPr>
      <w:r>
        <w:rPr>
          <w:rFonts w:ascii="Traditional Arabic" w:hAnsi="Traditional Arabic" w:cs="Traditional Arabic"/>
          <w:sz w:val="28"/>
          <w:sz w:val="28"/>
          <w:szCs w:val="28"/>
          <w:rtl w:val="true"/>
        </w:rPr>
        <w:t>الذين يريدون التحدّث يجب أن ينظروا هل يريدون الحقّ من أجل الحقّ؟ إنّ أكبر شي‏ء يُعدّ وجوده لدى الإنسان كمالًا عظيماً هو أن يطلب الحقّ من أجل الحقّ وأن يسرّ للحقّ لكونه حقّاً، وأن يكره الباطل لأنّه باطل، وإذا جرى الحقّ بيد عدوّه أن تكون عنده السيطرة على نفسه بحيث يمدح ذلك الحقّ، وإذا صدر الباطل من أبنائه أو أصدقائه أن تكون لديه السيطرة بحيث يُبغضه ويظهر كره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ريدون الحقّ من أجل الحقّ قليلون، قليلو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يلون هم الذين يكرهون الباطل ويبغضونه لكونه باطلاً، هم قليلون جدّاً</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قوّة البدن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ة الروحية التي إذا مارسها الإنسان ضاعفت من قدرته الب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عليكم الجدّ والاجتهاد في تحصيل تلك القوّة والتي هي قدرة إلهية، ببركة الإسلام‏ وببركة مولانا أمير المؤمنين عليه السلام الذي كان رجلاً قوياً روحياً وجسدياً، لتغدوا أقوياء في كلا الجانبين، الجانب‏ الروحي، والجانب الجسدي</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راف بالخطأ</w:t>
      </w:r>
    </w:p>
    <w:p>
      <w:pPr>
        <w:pStyle w:val="Normal"/>
        <w:jc w:val="left"/>
        <w:rPr/>
      </w:pPr>
      <w:r>
        <w:rPr>
          <w:rFonts w:ascii="Traditional Arabic" w:hAnsi="Traditional Arabic" w:cs="Traditional Arabic"/>
          <w:sz w:val="28"/>
          <w:sz w:val="28"/>
          <w:szCs w:val="28"/>
          <w:rtl w:val="true"/>
        </w:rPr>
        <w:t>العدل‏ من أيّ شخص صدر فهو 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ريمة والجور من أيّ شخص صدر فهو 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كامل هو من إذا صدر عنه عمل باطل يسعى لإصلاحه، ولا يأبى الإقرا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أنّه يرتكب معصية في الخفاء ثم يأتي ليتجاهر بها في العلن‏، فهذا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حصل الخطأ، افترضوا صحيفتكم التي صدرت وانتشرت الان، إذا رأيتم مقالة، أو افتتاحية وكان فيه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ليس مصوناً عن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خلافٌ لما يقتضيه الميزان، فإنّ مقتضى القوّة الروحية للإنسان السليم هو أن يكتب أنّني أخط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أنّ من كانت لديه هذه القوّة فهو مالك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هذه القوّة في الإنسان فهو ليس مالكاً لنفسه والشيطان هو الذي يملكها</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خوف من الموت</w:t>
      </w:r>
    </w:p>
    <w:p>
      <w:pPr>
        <w:pStyle w:val="Normal"/>
        <w:jc w:val="left"/>
        <w:rPr/>
      </w:pPr>
      <w:r>
        <w:rPr>
          <w:rFonts w:ascii="Traditional Arabic" w:hAnsi="Traditional Arabic" w:cs="Traditional Arabic"/>
          <w:sz w:val="28"/>
          <w:sz w:val="28"/>
          <w:szCs w:val="28"/>
          <w:rtl w:val="true"/>
        </w:rPr>
        <w:t>ولو نزّهتم أنفسكم وطهّرتموها، ولو جعلتم أعمالكم منسجمة مع القرآن الكريم ومع أحكام الإسلام، وجعلتم أخلاقكم قرآنية، وطهّرتم أنفسكم فلن تخافو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ت‏ أمر يسير وليس ذي 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عليه مولى الجميع أمير المؤمنين سلام الله عليه،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ه فهم حقيقة الدنيا وحقيقة ما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هم معن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ت هو الحياة</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رة مواجهة الطاغوت</w:t>
      </w:r>
    </w:p>
    <w:p>
      <w:pPr>
        <w:pStyle w:val="Normal"/>
        <w:jc w:val="left"/>
        <w:rPr/>
      </w:pPr>
      <w:r>
        <w:rPr>
          <w:rFonts w:ascii="Traditional Arabic" w:hAnsi="Traditional Arabic" w:cs="Traditional Arabic"/>
          <w:sz w:val="28"/>
          <w:sz w:val="28"/>
          <w:szCs w:val="28"/>
          <w:rtl w:val="true"/>
        </w:rPr>
        <w:t>الشبّان الايرانيّون والنساء والرجال الذين تربّوا في العهد الطاغوتي تربية طاغوتية لم يتمكّنوا من مواجه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عندما تحوّلوا بيد القدرة الإلهية إلى أفراد ثوريين بعيدين عن الرغبات الشيطانية، استطاعوا دحر تلك القوّة العظيمة</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القوّة الإلهية</w:t>
      </w:r>
    </w:p>
    <w:p>
      <w:pPr>
        <w:pStyle w:val="Normal"/>
        <w:jc w:val="left"/>
        <w:rPr/>
      </w:pPr>
      <w:r>
        <w:rPr>
          <w:rFonts w:ascii="Traditional Arabic" w:hAnsi="Traditional Arabic" w:cs="Traditional Arabic"/>
          <w:sz w:val="28"/>
          <w:sz w:val="28"/>
          <w:szCs w:val="28"/>
          <w:rtl w:val="true"/>
        </w:rPr>
        <w:t>في انتصاركم كان الأمر معك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خلّيتم عن آمالكم، في ذلك الوقت عندما كان يسألكم أحدهم عن حال عملكم أو وضع دكانكم لعلّكم كنتم تسخرون منه وتتساءلون أهو وقت هذه الأسئلة وهذا الاهتمام؟ لقد نبذتم آمالكم خلفكم، وتوجّهتم نح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قبال على الله والهجرة من النفس إلى الله هو أعظم الهج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ة من النفس إلى الحقّ ومن الدنيا إلى عالم الغيب كانت السبب في تعزيز قوّ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د مهمّاً عندكم عدد الأيام التي ستعيشونها، هذه القضايا لم تكن م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رونهم يطلقون الرصاص، ويشاهدون الدّبابات آتية، والرشّاشات تعمل، ورغم ذلك يهج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ة قوّ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قوّة الإلهية هي التي عزّزت الإسلام منذ البدء، وهي التي فجّرت فيكم نبذ الدنيا والتوجّه نحو عالم الغيب، نبذ الأنانية والتوجّه نحو الرحمة الإلهية، هذه هي القوّ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فظوا عليها</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لبة على العدو</w:t>
      </w:r>
    </w:p>
    <w:p>
      <w:pPr>
        <w:pStyle w:val="Normal"/>
        <w:jc w:val="left"/>
        <w:rPr/>
      </w:pPr>
      <w:r>
        <w:rPr>
          <w:rFonts w:ascii="Traditional Arabic" w:hAnsi="Traditional Arabic" w:cs="Traditional Arabic"/>
          <w:sz w:val="28"/>
          <w:sz w:val="28"/>
          <w:szCs w:val="28"/>
          <w:rtl w:val="true"/>
        </w:rPr>
        <w:t>إنّ التوجّه إلى الله تبارك وتعالى ومصدر القوّة هو الذي ينص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وكلّ الأصدقاء الذين يريدون الاستعداد لجيش العشرين مليون، وإن شاء الله يُوفّقوا لذلك، أوصيكم جميعاً بأن تُوجدوا في أنفسهم قوّ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وا الاطمئنان القلبي، أوجدوا القوّة الإلهية في نفو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ة الإلهية والقدرة الإلهية تؤدّي إلى أن يُرهِب الله تبارك وتعالى أعداءكم ويُرعبهم، وتنتصروا عليهم مهما كثر عددهم</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شية المستعمرين</w:t>
      </w:r>
    </w:p>
    <w:p>
      <w:pPr>
        <w:pStyle w:val="Normal"/>
        <w:jc w:val="left"/>
        <w:rPr/>
      </w:pPr>
      <w:r>
        <w:rPr>
          <w:rFonts w:ascii="Traditional Arabic" w:hAnsi="Traditional Arabic" w:cs="Traditional Arabic"/>
          <w:sz w:val="28"/>
          <w:sz w:val="28"/>
          <w:szCs w:val="28"/>
          <w:rtl w:val="true"/>
        </w:rPr>
        <w:t>إنّ عملاء الاستعمار يخشو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عمرون الذين لا يُفكّرون بغير نهب ثرواتنا، لا يسمحون أن يتربّى في جامعاتنا الدينية والعلم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خشو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وجد إنسان في دولة ما فإنّه سوف يُهدّد مصالحهم</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أثّر بالترغيب والترهيب</w:t>
      </w:r>
    </w:p>
    <w:p>
      <w:pPr>
        <w:pStyle w:val="Normal"/>
        <w:jc w:val="left"/>
        <w:rPr/>
      </w:pPr>
      <w:r>
        <w:rPr>
          <w:rFonts w:ascii="Traditional Arabic" w:hAnsi="Traditional Arabic" w:cs="Traditional Arabic"/>
          <w:sz w:val="28"/>
          <w:sz w:val="28"/>
          <w:szCs w:val="28"/>
          <w:rtl w:val="true"/>
        </w:rPr>
        <w:t>إنّنا بحاجة إ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لتنا بحاجة إلى تنشئة الإنسان‏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تخرّج من مؤسّستكم أو مؤسّستنا إذا كان مؤمناً فإنّه لن يرضخ لظلم الأجانب ولن يستطيعوا إخضاعه ب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رغيب‏ والترهيب إنّما يؤثّران في الذين لا إيما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إنسان المؤمن التقي فلا الترغيب يؤثّر فيه فيرتكب خيانة في سبيل كسبٍ ما، ولا الترهيب، لأنّه يوازن بين التهديد ومخالفة التكل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قول لا ينبغي أن أ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ل الكلّ إلى العدالة</w:t>
      </w:r>
    </w:p>
    <w:p>
      <w:pPr>
        <w:pStyle w:val="Normal"/>
        <w:jc w:val="left"/>
        <w:rPr/>
      </w:pPr>
      <w:r>
        <w:rPr>
          <w:rFonts w:ascii="Traditional Arabic" w:hAnsi="Traditional Arabic" w:cs="Traditional Arabic"/>
          <w:sz w:val="28"/>
          <w:sz w:val="28"/>
          <w:szCs w:val="28"/>
          <w:rtl w:val="true"/>
        </w:rPr>
        <w:t>إذا كان ذلك الشخص الحاكم على الشعب عادلًا ومتبنيّاً للعدالة، سيكون جهازه الحاكم متبنيّاً للعدال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ميل كافة الفئات التي تتبعه إلى العدالة قهراً، بما في ذلك دوائر الدولة التي لن تجد لنفسها مخرجاً إلا بتطبيق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نتش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حال حكم الشعب إنسان مزكّى، فإذا ما زُكّيت أنفس أبناء الشعب، تستحيل هذه الدنيا لهم جنةً وتزول من أمامهم جميع العقبات</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مين سعادة البلد</w:t>
      </w:r>
    </w:p>
    <w:p>
      <w:pPr>
        <w:pStyle w:val="Normal"/>
        <w:jc w:val="left"/>
        <w:rPr/>
      </w:pPr>
      <w:r>
        <w:rPr>
          <w:rFonts w:ascii="Traditional Arabic" w:hAnsi="Traditional Arabic" w:cs="Traditional Arabic"/>
          <w:sz w:val="28"/>
          <w:sz w:val="28"/>
          <w:szCs w:val="28"/>
          <w:rtl w:val="true"/>
        </w:rPr>
        <w:t>البلد الذي فيه إنسان مهذّب لا يُعاني من مشاكل، لأنّ الانسان الواعي المهذّب يؤمّن جميع أبعاد السعادة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ؤمن بالله تبارك وتعالى، الإنسان الملتزم‏، الإنسان المهذّب، يقطع يد الظالم‏</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اية تهذيب الحاكم إلى الرعية</w:t>
      </w:r>
    </w:p>
    <w:p>
      <w:pPr>
        <w:pStyle w:val="Normal"/>
        <w:jc w:val="left"/>
        <w:rPr/>
      </w:pPr>
      <w:r>
        <w:rPr>
          <w:rFonts w:ascii="Traditional Arabic" w:hAnsi="Traditional Arabic" w:cs="Traditional Arabic"/>
          <w:sz w:val="28"/>
          <w:sz w:val="28"/>
          <w:szCs w:val="28"/>
          <w:rtl w:val="true"/>
        </w:rPr>
        <w:t>إذا كان شخص، أو سلطان، أو رئيس دولة، مهذّباً وصالحاً، فإنّ المحيطين به سيصيرون بأجمعهم صالحين، ومنهم سيسري الأمر إلى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لاحظون أنّه إذا تولّى حاكم عادل أمور الناس على مدى عشرين عاماً، فإنّه سيؤدّي إلى وجود دولة عادلة</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الوحدة بين الناس</w:t>
      </w:r>
    </w:p>
    <w:p>
      <w:pPr>
        <w:pStyle w:val="Normal"/>
        <w:jc w:val="left"/>
        <w:rPr/>
      </w:pPr>
      <w:r>
        <w:rPr>
          <w:rFonts w:ascii="Traditional Arabic" w:hAnsi="Traditional Arabic" w:cs="Traditional Arabic"/>
          <w:sz w:val="28"/>
          <w:sz w:val="28"/>
          <w:szCs w:val="28"/>
          <w:rtl w:val="true"/>
        </w:rPr>
        <w:t>يجب أن نكون يداً واحدة كما أمرنا الإسلام، المسلمون يد واحدة على من س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واحدة لا 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كون يداً واحدة يعني أن نقوم بعمل واحد، فلو قيل يدان فربما تؤدّي هذه اليد عملًا لا توافقه اليد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نكون يداً واحدة، واليد الواحدة تعني سحق أنفسكم، وتبديد الآمال التي تتصوّرون بأنّها تُشكّل شيئ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أن تتأمّلوا فيمن نكون نحن وما هي هذه المنظومة الشمسية وهذه المجرّات السماوية في مقابل عظمة الله تعالى حتى تُدركوا بأنّنا نُعاني من شيطنة خبيثة، وليس أنّه يوجد شيطنة ويوجد 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بتلون بشيطنات كامنة في نفوسنا وهي شيطنات خبيثة وح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كم من العمل على إنقاذ أنفسكم ولا بدّ لنا من العمل على إنقاذ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رّرتم من هذا القيد فما يلي ذلك سيكون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الوحدة سهلة ي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أن نتخلّص من هذا القيد، من قيد الأنانية حيث كلّ ما هو موجود هو لي أنا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تُعاني منه كلّ النفوس ما لم يتمّ تهذيبها</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ة مسار الإنسان المهذّب</w:t>
      </w:r>
    </w:p>
    <w:p>
      <w:pPr>
        <w:pStyle w:val="Normal"/>
        <w:jc w:val="left"/>
        <w:rPr/>
      </w:pPr>
      <w:r>
        <w:rPr>
          <w:rFonts w:ascii="Traditional Arabic" w:hAnsi="Traditional Arabic" w:cs="Traditional Arabic"/>
          <w:sz w:val="28"/>
          <w:sz w:val="28"/>
          <w:szCs w:val="28"/>
          <w:rtl w:val="true"/>
        </w:rPr>
        <w:t>لو أنّ العالَم بأجمعه سلك المسلك الخاطئ، فإنّ شخصاً واحداً تربّى على تعاليم الأنبياء لا يسلك الخطأ</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مؤسّسة تنظيم ونشر آثار الإمام الخمين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04</w:t>
      </w:r>
      <w:r>
        <w:rPr>
          <w:rFonts w:cs="Traditional Arabic" w:ascii="Traditional Arabic" w:hAnsi="Traditional Arabic"/>
          <w:rtl w:val="true"/>
          <w:lang w:bidi="ar-LB"/>
        </w:rPr>
        <w:t xml:space="preserve"> - </w:t>
      </w:r>
      <w:r>
        <w:rPr>
          <w:rFonts w:cs="Traditional Arabic" w:ascii="Traditional Arabic" w:hAnsi="Traditional Arabic"/>
          <w:lang w:bidi="ar-LB"/>
        </w:rPr>
        <w:t>505</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 xml:space="preserve"> -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روح الله الموسوي الخميني، الأربعون حديثاً، ص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ريب محمد الغروي، دار التعار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ط </w:t>
      </w:r>
      <w:r>
        <w:rPr>
          <w:rFonts w:cs="Traditional Arabic" w:ascii="Traditional Arabic" w:hAnsi="Traditional Arabic"/>
          <w:lang w:bidi="ar-LB"/>
        </w:rPr>
        <w:t>6</w:t>
      </w:r>
      <w:r>
        <w:rPr>
          <w:rFonts w:ascii="Traditional Arabic" w:hAnsi="Traditional Arabic" w:cs="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 xml:space="preserve"> -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حديث الرسول صلى الله عليه وآله وسلم في استقبال المجاهدين حيث قال</w:t>
      </w:r>
      <w:r>
        <w:rPr>
          <w:rFonts w:cs="Traditional Arabic" w:ascii="Traditional Arabic" w:hAnsi="Traditional Arabic"/>
          <w:rtl w:val="true"/>
          <w:lang w:bidi="ar-LB"/>
        </w:rPr>
        <w:t>: "</w:t>
      </w:r>
      <w:r>
        <w:rPr>
          <w:rFonts w:ascii="Traditional Arabic" w:hAnsi="Traditional Arabic" w:cs="Traditional Arabic"/>
          <w:rtl w:val="true"/>
          <w:lang w:bidi="ar-LB"/>
        </w:rPr>
        <w:t>مرحباً بقوم قضوا الجهاد الأصغر وبقي عليهم الجهاد ال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رسول الله ما الجهاد الأكبر؟ قال</w:t>
      </w:r>
      <w:r>
        <w:rPr>
          <w:rFonts w:cs="Traditional Arabic" w:ascii="Traditional Arabic" w:hAnsi="Traditional Arabic"/>
          <w:rtl w:val="true"/>
          <w:lang w:bidi="ar-LB"/>
        </w:rPr>
        <w:t>: "</w:t>
      </w:r>
      <w:r>
        <w:rPr>
          <w:rFonts w:ascii="Traditional Arabic" w:hAnsi="Traditional Arabic" w:cs="Traditional Arabic"/>
          <w:rtl w:val="true"/>
          <w:lang w:bidi="ar-LB"/>
        </w:rPr>
        <w:t>جهاد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5</w:t>
      </w:r>
      <w:r>
        <w:rPr>
          <w:rFonts w:ascii="Traditional Arabic" w:hAnsi="Traditional Arabic" w:cs="Traditional Arabic"/>
          <w:rtl w:val="true"/>
          <w:lang w:bidi="ar-LB"/>
        </w:rPr>
        <w:t>،ص</w:t>
      </w:r>
      <w:r>
        <w:rPr>
          <w:rFonts w:cs="Traditional Arabic" w:ascii="Traditional Arabic" w:hAnsi="Traditional Arabic"/>
          <w:lang w:bidi="ar-LB"/>
        </w:rPr>
        <w:t>12</w:t>
      </w:r>
      <w:r>
        <w:rPr>
          <w:rFonts w:ascii="Traditional Arabic" w:hAnsi="Traditional Arabic" w:cs="Traditional Arabic"/>
          <w:rtl w:val="true"/>
          <w:lang w:bidi="ar-LB"/>
        </w:rPr>
        <w:t>، تصحيح وتعليق علي أكبر الغفاري، نشر دار الكتب الإسلامية، طهران، مطبعة الحيدري، ط</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367</w:t>
      </w:r>
      <w:r>
        <w:rPr>
          <w:rFonts w:ascii="Traditional Arabic" w:hAnsi="Traditional Arabic" w:cs="Traditional Arabic"/>
          <w:rtl w:val="true"/>
          <w:lang w:bidi="ar-LB"/>
        </w:rPr>
        <w:t>ش، كتاب الجهاد، باب وجوه الجهاد،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الآية ﴿وَمَن يُهَاجِرْ فِي سَبِيلِ اللّهِ يَجِدْ فِي الأَرْضِ مُرَاغَمًا كَثِيرًا وَسَعَةً وَمَن يَخْرُجْ مِن بَيْتِهِ مُهَاجِرًا إِلَى اللّهِ وَرَسُولِهِ ثُمَّ يُدْرِكْهُ الْمَوْتُ فَقَدْ وَقَعَ أَجْرُهُ عَلى اللّهِ وَكَانَ اللّهُ غَفُورًا رَّحِيمًا﴾، سورة النساء،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فسير سورة الحمد، ص </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روح الله الموسوي الخميني، سرّ الصلاة،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حديث الإمام الصادق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حبّ الدنيا رأس كلّ خطيئة</w:t>
      </w:r>
      <w:r>
        <w:rPr>
          <w:rFonts w:cs="Traditional Arabic" w:ascii="Traditional Arabic" w:hAnsi="Traditional Arabic"/>
          <w:rtl w:val="true"/>
          <w:lang w:bidi="ar-LB"/>
        </w:rPr>
        <w:t>"</w:t>
      </w:r>
      <w:r>
        <w:rPr>
          <w:rFonts w:ascii="Traditional Arabic" w:hAnsi="Traditional Arabic" w:cs="Traditional Arabic"/>
          <w:rtl w:val="true"/>
          <w:lang w:bidi="ar-LB"/>
        </w:rPr>
        <w:t>، 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كتاب الإيمان والكفر، باب حبّ الدنيا والحرص عليها،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 xml:space="preserve"> - </w:t>
      </w:r>
      <w:r>
        <w:rPr>
          <w:rFonts w:cs="Traditional Arabic" w:ascii="Traditional Arabic" w:hAnsi="Traditional Arabic"/>
          <w:lang w:bidi="ar-LB"/>
        </w:rPr>
        <w:t>514</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26</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 xml:space="preserve"> - </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روح الله الموسوي الخميني، شرح حديث جنود العقل والجهل،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2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 xml:space="preserve"> -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 xml:space="preserve"> -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 xml:space="preserve"> - </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cs="Traditional Arabic" w:ascii="Traditional Arabic" w:hAnsi="Traditional Arabic"/>
          <w:rtl w:val="true"/>
          <w:lang w:bidi="ar-LB"/>
        </w:rPr>
        <w:t xml:space="preserve"> -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38</w:t>
      </w:r>
      <w:r>
        <w:rPr>
          <w:rFonts w:cs="Traditional Arabic" w:ascii="Traditional Arabic" w:hAnsi="Traditional Arabic"/>
          <w:rtl w:val="true"/>
          <w:lang w:bidi="ar-LB"/>
        </w:rPr>
        <w:t xml:space="preserve"> -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533</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 xml:space="preserve"> - </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503</w:t>
      </w:r>
      <w:r>
        <w:rPr>
          <w:rFonts w:cs="Traditional Arabic" w:ascii="Traditional Arabic" w:hAnsi="Traditional Arabic"/>
          <w:rtl w:val="true"/>
          <w:lang w:bidi="ar-LB"/>
        </w:rPr>
        <w:t xml:space="preserve"> - </w:t>
      </w:r>
      <w:r>
        <w:rPr>
          <w:rFonts w:cs="Traditional Arabic" w:ascii="Traditional Arabic" w:hAnsi="Traditional Arabic"/>
          <w:lang w:bidi="ar-LB"/>
        </w:rPr>
        <w:t>505</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 xml:space="preserve"> -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8</w:t>
      </w:r>
      <w:r>
        <w:rPr>
          <w:rFonts w:cs="Traditional Arabic" w:ascii="Traditional Arabic" w:hAnsi="Traditional Arabic"/>
          <w:rtl w:val="true"/>
          <w:lang w:bidi="ar-LB"/>
        </w:rPr>
        <w:t xml:space="preserve"> -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دْ مَنَّ اللّهُ عَلَى الْمُؤمِنِينَ إِذْ بَعَثَ فِيهِمْ رَسُولاً مِّنْ أَنفُسِهِمْ يَتْلُو عَلَيْهِمْ آيَاتِهِ وَيُزَكِّيهِمْ وَيُعَلِّمُهُمُ الْكِتَابَ وَالْحِكْمَةَ وَإِن كَانُواْ مِن قَبْلُ لَفِي ضَلالٍ مُّبِينٍ﴾ 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روح الله الموسوي الخميني، الجهاد الأكبر،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ضرة آية الله العظمى الحاج الشيخ عبد الكريم الحائري اليزدي </w:t>
      </w:r>
      <w:r>
        <w:rPr>
          <w:rFonts w:cs="Traditional Arabic" w:ascii="Traditional Arabic" w:hAnsi="Traditional Arabic"/>
          <w:lang w:bidi="ar-LB"/>
        </w:rPr>
        <w:t>1276</w:t>
      </w:r>
      <w:r>
        <w:rPr>
          <w:rFonts w:cs="Traditional Arabic" w:ascii="Traditional Arabic" w:hAnsi="Traditional Arabic"/>
          <w:rtl w:val="true"/>
          <w:lang w:bidi="ar-LB"/>
        </w:rPr>
        <w:t>-</w:t>
      </w:r>
      <w:r>
        <w:rPr>
          <w:rFonts w:cs="Traditional Arabic" w:ascii="Traditional Arabic" w:hAnsi="Traditional Arabic"/>
          <w:lang w:bidi="ar-LB"/>
        </w:rPr>
        <w:t>135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فقهاء العظام ومراجع التقليد عند الشيعة في القرن الرابع عشر الهجري، يعتبر مؤسس الحوزة العلمية في قم سنة </w:t>
      </w:r>
      <w:r>
        <w:rPr>
          <w:rFonts w:cs="Traditional Arabic" w:ascii="Traditional Arabic" w:hAnsi="Traditional Arabic"/>
          <w:lang w:bidi="ar-LB"/>
        </w:rPr>
        <w:t>1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406</w:t>
      </w:r>
      <w:r>
        <w:rPr>
          <w:rFonts w:cs="Traditional Arabic" w:ascii="Traditional Arabic" w:hAnsi="Traditional Arabic"/>
          <w:rtl w:val="true"/>
          <w:lang w:bidi="ar-LB"/>
        </w:rPr>
        <w:t xml:space="preserve"> - </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 xml:space="preserve"> -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روح الله الموسوي الخميني، ولاية الفقيه،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 xml:space="preserve"> - </w:t>
      </w:r>
      <w:r>
        <w:rPr>
          <w:rFonts w:cs="Traditional Arabic" w:ascii="Traditional Arabic" w:hAnsi="Traditional Arabic"/>
          <w:lang w:bidi="ar-LB"/>
        </w:rPr>
        <w:t>51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شريح بن هاني يوم وقعة الجمل،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أعرابياً قام يوم الجمل إلى أمير المؤمنين عليه السلام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مير المؤمنين أ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له واحد؟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حمل الناس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عرابي أما ترى ما فيه أمير المؤمنين من تقسّم القلب؟ فقال أمير المؤمنين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دعوه فإن الذي يريده الأعرابي هو الذي نريده من القوم</w:t>
      </w:r>
      <w:r>
        <w:rPr>
          <w:rFonts w:cs="Traditional Arabic" w:ascii="Traditional Arabic" w:hAnsi="Traditional Arabic"/>
          <w:rtl w:val="true"/>
          <w:lang w:bidi="ar-LB"/>
        </w:rPr>
        <w:t>"</w:t>
      </w:r>
      <w:r>
        <w:rPr>
          <w:rFonts w:ascii="Traditional Arabic" w:hAnsi="Traditional Arabic" w:cs="Traditional Arabic"/>
          <w:rtl w:val="true"/>
          <w:lang w:bidi="ar-LB"/>
        </w:rPr>
        <w:t>، الشيخ الصدوق، التوح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3</w:t>
      </w:r>
      <w:r>
        <w:rPr>
          <w:rFonts w:ascii="Traditional Arabic" w:hAnsi="Traditional Arabic" w:cs="Traditional Arabic"/>
          <w:rtl w:val="true"/>
          <w:lang w:bidi="ar-LB"/>
        </w:rPr>
        <w:t>، تصحيح وتعليق السيد هاشم الحسيني الطهراني، نشر مؤسسة النشر الإسلامي التابعة لجماعة المدرسين بقم المشرفة، باب معنى الواحد والتوحيد والموحد، ص</w:t>
      </w:r>
      <w:r>
        <w:rPr>
          <w:rFonts w:cs="Traditional Arabic" w:ascii="Traditional Arabic" w:hAnsi="Traditional Arabic"/>
          <w:lang w:bidi="ar-LB"/>
        </w:rPr>
        <w:t>83</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فسير سورة الحمد، ص </w:t>
      </w:r>
      <w:r>
        <w:rPr>
          <w:rFonts w:cs="Traditional Arabic" w:ascii="Traditional Arabic" w:hAnsi="Traditional Arabic"/>
          <w:lang w:bidi="ar-LB"/>
        </w:rPr>
        <w:t>147</w:t>
      </w:r>
      <w:r>
        <w:rPr>
          <w:rFonts w:cs="Traditional Arabic" w:ascii="Traditional Arabic" w:hAnsi="Traditional Arabic"/>
          <w:rtl w:val="true"/>
          <w:lang w:bidi="ar-LB"/>
        </w:rPr>
        <w:t xml:space="preserve"> -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شرح حديث جنود العقل والجهل،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505</w:t>
      </w:r>
      <w:r>
        <w:rPr>
          <w:rFonts w:cs="Traditional Arabic" w:ascii="Traditional Arabic" w:hAnsi="Traditional Arabic"/>
          <w:rtl w:val="true"/>
        </w:rPr>
        <w:t xml:space="preserve"> - </w:t>
      </w:r>
      <w:r>
        <w:rPr>
          <w:rFonts w:cs="Traditional Arabic" w:ascii="Traditional Arabic" w:hAnsi="Traditional Arabic"/>
        </w:rPr>
        <w:t>508</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حديث النبوي الشريف</w:t>
      </w:r>
      <w:r>
        <w:rPr>
          <w:rFonts w:cs="Traditional Arabic" w:ascii="Traditional Arabic" w:hAnsi="Traditional Arabic"/>
          <w:rtl w:val="true"/>
          <w:lang w:bidi="ar-LB"/>
        </w:rPr>
        <w:t>: "</w:t>
      </w:r>
      <w:r>
        <w:rPr>
          <w:rFonts w:ascii="Traditional Arabic" w:hAnsi="Traditional Arabic" w:cs="Traditional Arabic"/>
          <w:rtl w:val="true"/>
          <w:lang w:bidi="ar-LB"/>
        </w:rPr>
        <w:t>إنما العلم ثلا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محكمة، أو فريضة عادلة، أو سنّة قائمة، وما خلاهنّ فهو فضل</w:t>
      </w:r>
      <w:r>
        <w:rPr>
          <w:rFonts w:cs="Traditional Arabic" w:ascii="Traditional Arabic" w:hAnsi="Traditional Arabic"/>
          <w:rtl w:val="true"/>
          <w:lang w:bidi="ar-LB"/>
        </w:rPr>
        <w:t>"</w:t>
      </w:r>
      <w:r>
        <w:rPr>
          <w:rFonts w:ascii="Traditional Arabic" w:hAnsi="Traditional Arabic" w:cs="Traditional Arabic"/>
          <w:rtl w:val="true"/>
          <w:lang w:bidi="ar-LB"/>
        </w:rPr>
        <w:t>، الشيخ الكليني، الكافي،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32</w:t>
      </w:r>
      <w:r>
        <w:rPr>
          <w:rFonts w:ascii="Traditional Arabic" w:hAnsi="Traditional Arabic" w:cs="Traditional Arabic"/>
          <w:rtl w:val="true"/>
          <w:lang w:bidi="ar-LB"/>
        </w:rPr>
        <w:t>، كتاب العلم، باب صفة العلم،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مثيل هذا الرأي عن الشيخ الرئيس أبو علي سينا في منطق الشفاء حيث يقول</w:t>
      </w:r>
      <w:r>
        <w:rPr>
          <w:rFonts w:cs="Traditional Arabic" w:ascii="Traditional Arabic" w:hAnsi="Traditional Arabic"/>
          <w:rtl w:val="true"/>
          <w:lang w:bidi="ar-LB"/>
        </w:rPr>
        <w:t>: "</w:t>
      </w:r>
      <w:r>
        <w:rPr>
          <w:rFonts w:ascii="Traditional Arabic" w:hAnsi="Traditional Arabic" w:cs="Traditional Arabic"/>
          <w:rtl w:val="true"/>
          <w:lang w:bidi="ar-LB"/>
        </w:rPr>
        <w:t>والفلسفة النظرية إنّما الغاية فيها تكميل النفس بأن تعلم فقط</w:t>
      </w:r>
      <w:r>
        <w:rPr>
          <w:rFonts w:cs="Traditional Arabic" w:ascii="Traditional Arabic" w:hAnsi="Traditional Arabic"/>
          <w:rtl w:val="true"/>
          <w:lang w:bidi="ar-LB"/>
        </w:rPr>
        <w:t>"</w:t>
      </w:r>
      <w:r>
        <w:rPr>
          <w:rFonts w:ascii="Traditional Arabic" w:hAnsi="Traditional Arabic" w:cs="Traditional Arabic"/>
          <w:rtl w:val="true"/>
          <w:lang w:bidi="ar-LB"/>
        </w:rPr>
        <w:t>، الشفاء،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2</w:t>
      </w:r>
      <w:r>
        <w:rPr>
          <w:rFonts w:ascii="Traditional Arabic" w:hAnsi="Traditional Arabic" w:cs="Traditional Arabic"/>
          <w:rtl w:val="true"/>
          <w:lang w:bidi="ar-LB"/>
        </w:rPr>
        <w:t xml:space="preserve">،قسم المنطق، المقالة الأولى، الفصل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نبي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إن لله سبعين ألف حجاب من نور وظلمة</w:t>
      </w:r>
      <w:r>
        <w:rPr>
          <w:rFonts w:cs="Traditional Arabic" w:ascii="Traditional Arabic" w:hAnsi="Traditional Arabic"/>
          <w:rtl w:val="true"/>
          <w:lang w:bidi="ar-LB"/>
        </w:rPr>
        <w:t>"</w:t>
      </w:r>
      <w:r>
        <w:rPr>
          <w:rFonts w:ascii="Traditional Arabic" w:hAnsi="Traditional Arabic" w:cs="Traditional Arabic"/>
          <w:rtl w:val="true"/>
          <w:lang w:bidi="ar-LB"/>
        </w:rPr>
        <w:t>، مرصاد العباد،ص</w:t>
      </w:r>
      <w:r>
        <w:rPr>
          <w:rFonts w:cs="Traditional Arabic" w:ascii="Traditional Arabic" w:hAnsi="Traditional Arabic"/>
          <w:lang w:bidi="ar-LB"/>
        </w:rPr>
        <w:t>17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55</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xml:space="preserve">، تحقيق السيد ابراهيم الميانجي، محمد باقر اليهودي، نشر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في تجديد المصافحة، ح</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فسير سورة الحمد، ص </w:t>
      </w:r>
      <w:r>
        <w:rPr>
          <w:rFonts w:cs="Traditional Arabic" w:ascii="Traditional Arabic" w:hAnsi="Traditional Arabic"/>
          <w:lang w:bidi="ar-LB"/>
        </w:rPr>
        <w:t>139</w:t>
      </w:r>
      <w:r>
        <w:rPr>
          <w:rFonts w:cs="Traditional Arabic" w:ascii="Traditional Arabic" w:hAnsi="Traditional Arabic"/>
          <w:rtl w:val="true"/>
          <w:lang w:bidi="ar-LB"/>
        </w:rPr>
        <w:t xml:space="preserve"> -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حج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ب أن الراسخين في العلم هم الأئمة عليهم السلام</w:t>
      </w:r>
      <w:r>
        <w:rPr>
          <w:rFonts w:cs="Traditional Arabic" w:ascii="Traditional Arabic" w:hAnsi="Traditional Arabic"/>
          <w:rtl w:val="true"/>
          <w:lang w:bidi="ar-LB"/>
        </w:rPr>
        <w:t>"</w:t>
      </w:r>
      <w:r>
        <w:rPr>
          <w:rFonts w:ascii="Traditional Arabic" w:hAnsi="Traditional Arabic" w:cs="Traditional Arabic"/>
          <w:rtl w:val="true"/>
          <w:lang w:bidi="ar-LB"/>
        </w:rPr>
        <w:t>، البحراني، تفسير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عوالي اللئالي، للإحسائي،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132</w:t>
      </w:r>
      <w:r>
        <w:rPr>
          <w:rFonts w:ascii="Traditional Arabic" w:hAnsi="Traditional Arabic" w:cs="Traditional Arabic"/>
          <w:rtl w:val="true"/>
          <w:lang w:bidi="ar-LB"/>
        </w:rPr>
        <w:t>، ذكر الحديث</w:t>
      </w:r>
      <w:r>
        <w:rPr>
          <w:rFonts w:cs="Traditional Arabic" w:ascii="Traditional Arabic" w:hAnsi="Traditional Arabic"/>
          <w:rtl w:val="true"/>
          <w:lang w:bidi="ar-LB"/>
        </w:rPr>
        <w:t>: "</w:t>
      </w:r>
      <w:r>
        <w:rPr>
          <w:rFonts w:ascii="Traditional Arabic" w:hAnsi="Traditional Arabic" w:cs="Traditional Arabic"/>
          <w:rtl w:val="true"/>
          <w:lang w:bidi="ar-LB"/>
        </w:rPr>
        <w:t>اللهم أرنا الحقائق كما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تعليق عليه نقل عن التفسير الكبير للفخر الرازي،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رصاد العباد،ص</w:t>
      </w:r>
      <w:r>
        <w:rPr>
          <w:rFonts w:cs="Traditional Arabic" w:ascii="Traditional Arabic" w:hAnsi="Traditional Arabic"/>
          <w:lang w:bidi="ar-LB"/>
        </w:rPr>
        <w:t>309</w:t>
      </w:r>
      <w:r>
        <w:rPr>
          <w:rFonts w:ascii="Traditional Arabic" w:hAnsi="Traditional Arabic" w:cs="Traditional Arabic"/>
          <w:rtl w:val="true"/>
          <w:lang w:bidi="ar-LB"/>
        </w:rPr>
        <w:t>،كالتالي</w:t>
      </w:r>
      <w:r>
        <w:rPr>
          <w:rFonts w:cs="Traditional Arabic" w:ascii="Traditional Arabic" w:hAnsi="Traditional Arabic"/>
          <w:rtl w:val="true"/>
          <w:lang w:bidi="ar-LB"/>
        </w:rPr>
        <w:t>: "</w:t>
      </w:r>
      <w:r>
        <w:rPr>
          <w:rFonts w:ascii="Traditional Arabic" w:hAnsi="Traditional Arabic" w:cs="Traditional Arabic"/>
          <w:rtl w:val="true"/>
          <w:lang w:bidi="ar-LB"/>
        </w:rPr>
        <w:t>أرنا الأشياء كما هي</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cs="Traditional Arabic" w:ascii="Traditional Arabic" w:hAnsi="Traditional Arabic"/>
          <w:rtl w:val="true"/>
          <w:lang w:bidi="ar-LB"/>
        </w:rPr>
        <w:t xml:space="preserve"> -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3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حديث عنوان البصري عن الإمام الصادق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ليس العلم بالتعلّم، إنما هو نور يقع في قلب من يريد الله تبارك وتعالى أن يهد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علم، باب آداب طلب العلم، </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 xml:space="preserve"> -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شرح حديث جنود العقل والجهل، 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علي الشوشتري، هو السيد علي بن السيد محمد المتوفى عام </w:t>
      </w:r>
      <w:r>
        <w:rPr>
          <w:rFonts w:cs="Traditional Arabic" w:ascii="Traditional Arabic" w:hAnsi="Traditional Arabic"/>
          <w:lang w:bidi="ar-LB"/>
        </w:rPr>
        <w:t>128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بار زهّاد وعرفاء عص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جازه كلٌّ من الشيخ الأنصاري والسيد الحسين إمام جمعة شوشت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شتغل فترة في القضاء والإفتاء في مدينة شوشتر، ثم هاجر إلى النجف الأشرف ليحضر دروس الشيخ الأنصاري في الفق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لشيخ بدوره يحضر دروس السيد في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لسيد وصيّ الشيخ الأنصاري، وبعد وفاة الشيخ حلّ محلّه في التدر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كان المرحوم السيد علي أستاذ ومربي الآخوند ملا حسين قلي الهمداني الذي كان لديه تلامذة كثيرون وكان يتولّى إرشادهم، وإن أساتذة كباراً نظير الميرزا جواد ملكي التبريزي، والسيد أحمد الكربلائي، والشيخ محمد البهاري، والسيد علي قاضي التبريزي، والعلامة الطباطبائي، هم من خرّيجي مدرسته</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فضل الله نوري، من علماء طهران ومجتهديها الكبار، ومن علماء الدين القادة في مرحلة الحكومة الدستورية </w:t>
      </w:r>
      <w:r>
        <w:rPr>
          <w:rFonts w:cs="Traditional Arabic" w:ascii="Traditional Arabic" w:hAnsi="Traditional Arabic"/>
          <w:rtl w:val="true"/>
          <w:lang w:bidi="ar-LB"/>
        </w:rPr>
        <w:t>"</w:t>
      </w:r>
      <w:r>
        <w:rPr>
          <w:rFonts w:ascii="Traditional Arabic" w:hAnsi="Traditional Arabic" w:cs="Traditional Arabic"/>
          <w:rtl w:val="true"/>
          <w:lang w:bidi="ar-LB"/>
        </w:rPr>
        <w:t>المشرو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دافع عن الحكومة الدستورية الشرعية، وقد اتهمه خصومه بمعارضة الحكومة الدستورية وأصدروا حكم الإعدام بشأنه وأعدموه شنقاً</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إبراهيم الزنجاني من أعضاء الماسونية وقد تولّى رئاسة المحكمة التي قاضت الشيخ فضل الله نوري</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جهاد الأكبر، ص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عوالي اللئا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9</w:t>
      </w:r>
      <w:r>
        <w:rPr>
          <w:rFonts w:ascii="Traditional Arabic" w:hAnsi="Traditional Arabic" w:cs="Traditional Arabic"/>
          <w:rtl w:val="true"/>
          <w:lang w:bidi="ar-LB"/>
        </w:rPr>
        <w:t>، الفصل</w:t>
      </w:r>
      <w:r>
        <w:rPr>
          <w:rFonts w:cs="Traditional Arabic" w:ascii="Traditional Arabic" w:hAnsi="Traditional Arabic"/>
          <w:lang w:bidi="ar-LB"/>
        </w:rPr>
        <w:t>8</w:t>
      </w:r>
      <w:r>
        <w:rPr>
          <w:rFonts w:ascii="Traditional Arabic" w:hAnsi="Traditional Arabic" w:cs="Traditional Arabic"/>
          <w:rtl w:val="true"/>
          <w:lang w:bidi="ar-LB"/>
        </w:rPr>
        <w:t>، الحديث</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لك انظر الجامع الصغ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و</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ولاية الفقيه،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2</w:t>
      </w:r>
      <w:r>
        <w:rPr>
          <w:rFonts w:cs="Traditional Arabic" w:ascii="Traditional Arabic" w:hAnsi="Traditional Arabic"/>
          <w:rtl w:val="true"/>
          <w:lang w:bidi="ar-LB"/>
        </w:rPr>
        <w:t xml:space="preserve"> - </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9</w:t>
      </w:r>
      <w:r>
        <w:rPr>
          <w:rFonts w:cs="Traditional Arabic" w:ascii="Traditional Arabic" w:hAnsi="Traditional Arabic"/>
          <w:rtl w:val="true"/>
          <w:lang w:bidi="ar-LB"/>
        </w:rPr>
        <w:t xml:space="preserve"> -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7</w:t>
      </w:r>
      <w:r>
        <w:rPr>
          <w:rFonts w:cs="Traditional Arabic" w:ascii="Traditional Arabic" w:hAnsi="Traditional Arabic"/>
          <w:rtl w:val="true"/>
          <w:lang w:bidi="ar-LB"/>
        </w:rPr>
        <w:t xml:space="preserve"> -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 xml:space="preserve"> - </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cs="Traditional Arabic" w:ascii="Traditional Arabic" w:hAnsi="Traditional Arabic"/>
          <w:rtl w:val="true"/>
          <w:lang w:bidi="ar-LB"/>
        </w:rPr>
        <w:t xml:space="preserve"> - </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صد الشاه الأب رضا بهلوي وابنه الشاه محمد رضا بهلوي</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 xml:space="preserve"> -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 xml:space="preserve"> -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 xml:space="preserve"> -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w:t>
      </w:r>
      <w:r>
        <w:rPr>
          <w:rFonts w:cs="Traditional Arabic" w:ascii="Traditional Arabic" w:hAnsi="Traditional Arabic"/>
          <w:rtl w:val="true"/>
          <w:lang w:bidi="ar-LB"/>
        </w:rPr>
        <w:t>"</w:t>
      </w:r>
      <w:r>
        <w:rPr>
          <w:rFonts w:ascii="Traditional Arabic" w:hAnsi="Traditional Arabic" w:cs="Traditional Arabic"/>
          <w:rtl w:val="true"/>
          <w:lang w:bidi="ar-LB"/>
        </w:rPr>
        <w:t>كتاب فضل العلم</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ة العلماء، بذل العلم، النهي عن القول بغير علم، استعمال العلم، المستأكل بعلمه والمباهي به، لزوم الحجّة على العالم، و</w:t>
      </w:r>
      <w:r>
        <w:rPr>
          <w:rFonts w:cs="Traditional Arabic" w:ascii="Traditional Arabic" w:hAnsi="Traditional Arabic"/>
          <w:rtl w:val="true"/>
          <w:lang w:bidi="ar-LB"/>
        </w:rPr>
        <w:t>"</w:t>
      </w:r>
      <w:r>
        <w:rPr>
          <w:rFonts w:ascii="Traditional Arabic" w:hAnsi="Traditional Arabic" w:cs="Traditional Arabic"/>
          <w:rtl w:val="true"/>
          <w:lang w:bidi="ar-LB"/>
        </w:rPr>
        <w:t>باب النوادر</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w:t>
      </w:r>
      <w:r>
        <w:rPr>
          <w:rFonts w:ascii="Traditional Arabic" w:hAnsi="Traditional Arabic" w:cs="Traditional Arabic"/>
          <w:rtl w:val="true"/>
          <w:lang w:bidi="ar-LB"/>
        </w:rPr>
        <w:t>، وص</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9</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تاب القضاء</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بواب صفات القاضي</w:t>
      </w:r>
      <w:r>
        <w:rPr>
          <w:rFonts w:cs="Traditional Arabic" w:ascii="Traditional Arabic" w:hAnsi="Traditional Arabic"/>
          <w:rtl w:val="true"/>
          <w:lang w:bidi="ar-LB"/>
        </w:rPr>
        <w:t>"</w:t>
      </w:r>
      <w:r>
        <w:rPr>
          <w:rFonts w:ascii="Traditional Arabic" w:hAnsi="Traditional Arabic" w:cs="Traditional Arabic"/>
          <w:rtl w:val="true"/>
          <w:lang w:bidi="ar-LB"/>
        </w:rPr>
        <w:t>، باب</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تاب فضل الع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ب لزوم الحجّة على العالم</w:t>
      </w:r>
      <w:r>
        <w:rPr>
          <w:rFonts w:cs="Traditional Arabic" w:ascii="Traditional Arabic" w:hAnsi="Traditional Arabic"/>
          <w:rtl w:val="true"/>
          <w:lang w:bidi="ar-LB"/>
        </w:rPr>
        <w:t>.."</w:t>
      </w:r>
      <w:r>
        <w:rPr>
          <w:rFonts w:ascii="Traditional Arabic" w:hAnsi="Traditional Arabic" w:cs="Traditional Arabic"/>
          <w:rtl w:val="true"/>
          <w:lang w:bidi="ar-LB"/>
        </w:rPr>
        <w:t>، الحديث</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حديث</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b/>
          <w:bCs/>
          <w:rtl w:val="true"/>
          <w:lang w:bidi="ar-LB"/>
        </w:rPr>
        <w:t xml:space="preserve"> </w:t>
      </w:r>
      <w:r>
        <w:rPr>
          <w:rFonts w:ascii="Traditional Arabic" w:hAnsi="Traditional Arabic" w:cs="Traditional Arabic"/>
          <w:rtl w:val="true"/>
          <w:lang w:bidi="ar-LB"/>
        </w:rPr>
        <w:t>قال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صنفان من أمّتي إذا صلحا صلحت أمّتي وإذا فسدا فسدت أم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هم؟ قال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ماء والأم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خصال، </w:t>
      </w:r>
      <w:r>
        <w:rPr>
          <w:rFonts w:cs="Traditional Arabic" w:ascii="Traditional Arabic" w:hAnsi="Traditional Arabic"/>
          <w:rtl w:val="true"/>
          <w:lang w:bidi="ar-LB"/>
        </w:rPr>
        <w:t>"</w:t>
      </w:r>
      <w:r>
        <w:rPr>
          <w:rFonts w:ascii="Traditional Arabic" w:hAnsi="Traditional Arabic" w:cs="Traditional Arabic"/>
          <w:rtl w:val="true"/>
          <w:lang w:bidi="ar-LB"/>
        </w:rPr>
        <w:t>باب الاثني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 انظر ابن شيعة البحراني، تحف العقول،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سليم بن قيس الهلالي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ت أمير المؤمنين عليه السلام يُحدّث عن النبي صلى الله عليه وآله وسلم أنه قال في كلام له</w:t>
      </w:r>
      <w:r>
        <w:rPr>
          <w:rFonts w:cs="Traditional Arabic" w:ascii="Traditional Arabic" w:hAnsi="Traditional Arabic"/>
          <w:rtl w:val="true"/>
          <w:lang w:bidi="ar-LB"/>
        </w:rPr>
        <w:t>: "</w:t>
      </w:r>
      <w:r>
        <w:rPr>
          <w:rFonts w:ascii="Traditional Arabic" w:hAnsi="Traditional Arabic" w:cs="Traditional Arabic"/>
          <w:rtl w:val="true"/>
          <w:lang w:bidi="ar-LB"/>
        </w:rPr>
        <w:t>العلماء رج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ل عالِم آخذ بعلمه، فهذا ن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الم تارك لعلمه، فهذا ها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 أهل النار ليتأذّون من ريح العالِم التارك لعل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تاب فضل الع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ب استعمال العلم</w:t>
      </w:r>
      <w:r>
        <w:rPr>
          <w:rFonts w:cs="Traditional Arabic" w:ascii="Traditional Arabic" w:hAnsi="Traditional Arabic"/>
          <w:rtl w:val="true"/>
          <w:lang w:bidi="ar-LB"/>
        </w:rPr>
        <w:t>"</w:t>
      </w:r>
      <w:r>
        <w:rPr>
          <w:rFonts w:ascii="Traditional Arabic" w:hAnsi="Traditional Arabic" w:cs="Traditional Arabic"/>
          <w:rtl w:val="true"/>
          <w:lang w:bidi="ar-LB"/>
        </w:rPr>
        <w:t>، الحديث</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د عن الإمام الصادق عليه السلام قوله</w:t>
      </w:r>
      <w:r>
        <w:rPr>
          <w:rFonts w:cs="Traditional Arabic" w:ascii="Traditional Arabic" w:hAnsi="Traditional Arabic"/>
          <w:rtl w:val="true"/>
          <w:lang w:bidi="ar-LB"/>
        </w:rPr>
        <w:t>: "</w:t>
      </w:r>
      <w:r>
        <w:rPr>
          <w:rFonts w:ascii="Traditional Arabic" w:hAnsi="Traditional Arabic" w:cs="Traditional Arabic"/>
          <w:rtl w:val="true"/>
          <w:lang w:bidi="ar-LB"/>
        </w:rPr>
        <w:t>كونوا دعاة للناس بالخير بغير ألسنتكم ليروا منكم الاجتهاد والصدق والور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4</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تاب الإيمان والكف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ب الصدق وأداء الأمان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أمثال محمد بن عبد الوهاب مؤسّس الحركة الوهّا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شيخ أحمد الأحسائي والسيد كاظم الرشتي مؤسسي الفرقة الشيخية، وأحمد كسروي، وغلام أحمد مؤسّس القاديانية</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92</w:t>
      </w:r>
      <w:r>
        <w:rPr>
          <w:rFonts w:cs="Traditional Arabic" w:ascii="Traditional Arabic" w:hAnsi="Traditional Arabic"/>
          <w:rtl w:val="true"/>
          <w:lang w:bidi="ar-LB"/>
        </w:rPr>
        <w:t xml:space="preserve"> - </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349</w:t>
      </w:r>
      <w:r>
        <w:rPr>
          <w:rFonts w:cs="Traditional Arabic" w:ascii="Traditional Arabic" w:hAnsi="Traditional Arabic"/>
          <w:rtl w:val="true"/>
          <w:lang w:bidi="ar-LB"/>
        </w:rPr>
        <w:t xml:space="preserve"> -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503</w:t>
      </w:r>
      <w:r>
        <w:rPr>
          <w:rFonts w:cs="Traditional Arabic" w:ascii="Traditional Arabic" w:hAnsi="Traditional Arabic"/>
          <w:rtl w:val="true"/>
          <w:lang w:bidi="ar-LB"/>
        </w:rPr>
        <w:t xml:space="preserve"> - </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93</w:t>
      </w:r>
      <w:r>
        <w:rPr>
          <w:rFonts w:cs="Traditional Arabic" w:ascii="Traditional Arabic" w:hAnsi="Traditional Arabic"/>
          <w:rtl w:val="true"/>
          <w:lang w:bidi="ar-LB"/>
        </w:rPr>
        <w:t xml:space="preserve"> -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 xml:space="preserve"> -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 xml:space="preserve"> -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97</w:t>
      </w:r>
      <w:r>
        <w:rPr>
          <w:rFonts w:cs="Traditional Arabic" w:ascii="Traditional Arabic" w:hAnsi="Traditional Arabic"/>
          <w:rtl w:val="true"/>
          <w:lang w:bidi="ar-LB"/>
        </w:rPr>
        <w:t xml:space="preserve"> -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ضمون بيتين شعر من </w:t>
      </w:r>
      <w:r>
        <w:rPr>
          <w:rFonts w:cs="Traditional Arabic" w:ascii="Traditional Arabic" w:hAnsi="Traditional Arabic"/>
          <w:rtl w:val="true"/>
          <w:lang w:bidi="ar-LB"/>
        </w:rPr>
        <w:t>"</w:t>
      </w:r>
      <w:r>
        <w:rPr>
          <w:rFonts w:ascii="Traditional Arabic" w:hAnsi="Traditional Arabic" w:cs="Traditional Arabic"/>
          <w:rtl w:val="true"/>
          <w:lang w:bidi="ar-LB"/>
        </w:rPr>
        <w:t>بستان سعدي</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 xml:space="preserve"> -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فسير سورة الحمد، ص </w:t>
      </w:r>
      <w:r>
        <w:rPr>
          <w:rFonts w:cs="Traditional Arabic" w:ascii="Traditional Arabic" w:hAnsi="Traditional Arabic"/>
          <w:lang w:bidi="ar-LB"/>
        </w:rPr>
        <w:t>126</w:t>
      </w:r>
      <w:r>
        <w:rPr>
          <w:rFonts w:cs="Traditional Arabic" w:ascii="Traditional Arabic" w:hAnsi="Traditional Arabic"/>
          <w:rtl w:val="true"/>
          <w:lang w:bidi="ar-LB"/>
        </w:rPr>
        <w:t xml:space="preserve"> -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 xml:space="preserve"> -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4</w:t>
      </w:r>
      <w:r>
        <w:rPr>
          <w:rFonts w:ascii="Traditional Arabic" w:hAnsi="Traditional Arabic" w:cs="Traditional Arabic"/>
          <w:rtl w:val="true"/>
          <w:lang w:bidi="ar-LB"/>
        </w:rPr>
        <w:t>، كتاب الإيمان والكفر، باب الذنوب، الحديث</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جهاد الأكبر، ص </w:t>
      </w: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520</w:t>
      </w:r>
      <w:r>
        <w:rPr>
          <w:rFonts w:cs="Traditional Arabic" w:ascii="Traditional Arabic" w:hAnsi="Traditional Arabic"/>
          <w:rtl w:val="true"/>
          <w:lang w:bidi="ar-LB"/>
        </w:rPr>
        <w:t xml:space="preserve"> - </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cs="Traditional Arabic" w:ascii="Traditional Arabic" w:hAnsi="Traditional Arabic"/>
          <w:rtl w:val="true"/>
          <w:lang w:bidi="ar-LB"/>
        </w:rPr>
        <w:t xml:space="preserve"> - </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345</w:t>
      </w:r>
      <w:r>
        <w:rPr>
          <w:rFonts w:cs="Traditional Arabic" w:ascii="Traditional Arabic" w:hAnsi="Traditional Arabic"/>
          <w:rtl w:val="true"/>
          <w:lang w:bidi="ar-LB"/>
        </w:rPr>
        <w:t xml:space="preserve"> - </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437</w:t>
      </w:r>
      <w:r>
        <w:rPr>
          <w:rFonts w:cs="Traditional Arabic" w:ascii="Traditional Arabic" w:hAnsi="Traditional Arabic"/>
          <w:rtl w:val="true"/>
          <w:lang w:bidi="ar-LB"/>
        </w:rPr>
        <w:t xml:space="preserve"> -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حديث جنود العقل والجهل،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53</w:t>
      </w:r>
      <w:r>
        <w:rPr>
          <w:rFonts w:cs="Traditional Arabic" w:ascii="Traditional Arabic" w:hAnsi="Traditional Arabic"/>
          <w:rtl w:val="true"/>
          <w:lang w:bidi="ar-LB"/>
        </w:rPr>
        <w:t xml:space="preserve"> -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علم اليق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1</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11</w:t>
      </w:r>
      <w:r>
        <w:rPr>
          <w:rFonts w:cs="Traditional Arabic" w:ascii="Traditional Arabic" w:hAnsi="Traditional Arabic"/>
          <w:rtl w:val="true"/>
          <w:lang w:bidi="ar-LB"/>
        </w:rPr>
        <w:t xml:space="preserve"> -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8</w:t>
      </w:r>
      <w:r>
        <w:rPr>
          <w:rFonts w:cs="Traditional Arabic" w:ascii="Traditional Arabic" w:hAnsi="Traditional Arabic"/>
          <w:rtl w:val="true"/>
          <w:lang w:bidi="ar-LB"/>
        </w:rPr>
        <w:t xml:space="preserve"> -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270</w:t>
      </w:r>
      <w:r>
        <w:rPr>
          <w:rFonts w:cs="Traditional Arabic" w:ascii="Traditional Arabic" w:hAnsi="Traditional Arabic"/>
          <w:rtl w:val="true"/>
          <w:lang w:bidi="ar-LB"/>
        </w:rPr>
        <w:t xml:space="preserve"> -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اد من الايات التدوينية الآيات التي أنزلت في الكتب السماوية وبالخصوص آيات القرآن الكريم</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من الآيات التكوينية موجودات عالم الوجود التي تُمثّل كل منها آية وعلامة على الله تعالى</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شرح حديث جنود العقل والجهل،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ascii="Traditional Arabic" w:hAnsi="Traditional Arabic" w:cs="Traditional Arabic"/>
          <w:rtl w:val="true"/>
          <w:lang w:bidi="ar-LB"/>
        </w:rPr>
        <w:t>، فيمن عمل عملاً أشرك في غير الله</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258</w:t>
      </w:r>
      <w:r>
        <w:rPr>
          <w:rFonts w:cs="Traditional Arabic" w:ascii="Traditional Arabic" w:hAnsi="Traditional Arabic"/>
          <w:rtl w:val="true"/>
          <w:lang w:bidi="ar-LB"/>
        </w:rPr>
        <w:t xml:space="preserve"> -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4</w:t>
      </w:r>
      <w:r>
        <w:rPr>
          <w:rFonts w:cs="Traditional Arabic" w:ascii="Traditional Arabic" w:hAnsi="Traditional Arabic"/>
          <w:rtl w:val="true"/>
          <w:lang w:bidi="ar-LB"/>
        </w:rPr>
        <w:t>.</w:t>
      </w:r>
      <w:r>
        <w:rPr>
          <w:rFonts w:ascii="Traditional Arabic" w:hAnsi="Traditional Arabic" w:cs="Traditional Arabic"/>
          <w:rtl w:val="true"/>
          <w:lang w:bidi="ar-LB"/>
        </w:rPr>
        <w:t>لا</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محمد علي بن محمد جواد الأصفهاني الشاه آبادي ولد عام </w:t>
      </w:r>
      <w:r>
        <w:rPr>
          <w:rFonts w:cs="Traditional Arabic" w:ascii="Traditional Arabic" w:hAnsi="Traditional Arabic"/>
          <w:lang w:bidi="ar-LB"/>
        </w:rPr>
        <w:t>1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وفي عام </w:t>
      </w:r>
      <w:r>
        <w:rPr>
          <w:rFonts w:cs="Traditional Arabic" w:ascii="Traditional Arabic" w:hAnsi="Traditional Arabic"/>
          <w:lang w:bidi="ar-LB"/>
        </w:rPr>
        <w:t>1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ري ق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فقيه الأصولي والفيلسوف العارف الذي ذاع صيته في القرن الرابع عشر هج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ى دراساته في حوزات أصفهان وطهران والنجف، ودرّس بداية في سامراء ثم في قم و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ضر الإمام الخميني في الفترة الممتدة من </w:t>
      </w:r>
      <w:r>
        <w:rPr>
          <w:rFonts w:cs="Traditional Arabic" w:ascii="Traditional Arabic" w:hAnsi="Traditional Arabic"/>
          <w:lang w:bidi="ar-LB"/>
        </w:rPr>
        <w:t>1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3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ري قمري دروسه في العرفان والأخلاق في مدينة قم المقد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فون إلى جوار حضرة عبد العظيم الحسني في منطقة ال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هم آثا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ذرات المعارف، رشحات البحار، الإنسان والفطرة، القرآن والعترة، الإيمان والرجعة، منازل السالكين</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حديث جنود العقل والجهل، ص </w:t>
      </w:r>
      <w:r>
        <w:rPr>
          <w:rFonts w:cs="Traditional Arabic" w:ascii="Traditional Arabic" w:hAnsi="Traditional Arabic"/>
          <w:lang w:bidi="ar-LB"/>
        </w:rPr>
        <w:t>165</w:t>
      </w:r>
      <w:r>
        <w:rPr>
          <w:rFonts w:cs="Traditional Arabic" w:ascii="Traditional Arabic" w:hAnsi="Traditional Arabic"/>
          <w:rtl w:val="true"/>
          <w:lang w:bidi="ar-LB"/>
        </w:rPr>
        <w:t xml:space="preserve"> -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2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أحوال البرزخ</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lang w:bidi="ar-LB"/>
        </w:rPr>
        <w:t>"..</w:t>
      </w:r>
      <w:r>
        <w:rPr>
          <w:rFonts w:ascii="Traditional Arabic" w:hAnsi="Traditional Arabic" w:cs="Traditional Arabic"/>
          <w:rtl w:val="true"/>
          <w:lang w:bidi="ar-LB"/>
        </w:rPr>
        <w:t>ويُسَلَّطُ عَلَى رُوحِهِ تِسْعَةٌ وَتِسْعُونَ تِنِّيناً تَنْهَشُهُ لَيْسَ فِيهَا تِنِّينٌ تَنْفُخُ عَلَى ظَهْرِ الْأَرْضِ فَتُنْبِتَ شَيْئ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8</w:t>
      </w:r>
      <w:r>
        <w:rPr>
          <w:rFonts w:ascii="Traditional Arabic" w:hAnsi="Traditional Arabic" w:cs="Traditional Arabic"/>
          <w:rtl w:val="true"/>
          <w:lang w:bidi="ar-LB"/>
        </w:rPr>
        <w:t>، باب أحوال البرزخ</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إمام الصادقِ عليه السلام أَنَّهُ قَالَ فِي حَدِيثٍ</w:t>
      </w:r>
      <w:r>
        <w:rPr>
          <w:rFonts w:cs="Traditional Arabic" w:ascii="Traditional Arabic" w:hAnsi="Traditional Arabic"/>
          <w:rtl w:val="true"/>
          <w:lang w:bidi="ar-LB"/>
        </w:rPr>
        <w:t>: "</w:t>
      </w:r>
      <w:r>
        <w:rPr>
          <w:rFonts w:ascii="Traditional Arabic" w:hAnsi="Traditional Arabic" w:cs="Traditional Arabic"/>
          <w:rtl w:val="true"/>
          <w:lang w:bidi="ar-LB"/>
        </w:rPr>
        <w:t>أَلَا فَحَاسِبُوا أَنْفُسَكُمْ قَبْلَ أَنْ تُحَاسَبُوا فَإِنَّ أَمْكِنَةَ الْقِيَامَةِ خَمْسُونَ مَوْقِفاً كُلُّ مَوْقِفٍ مُقَامُ أَلْفِ سَنَةٍ ثُمَّ تَلَا هَذِهِ الْآيَةَ فِي يَوْمٍ كانَ مِقْدارُهُ خَمْسِينَ أَلْفَ 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مستدرك‏الوسائل، ج</w:t>
      </w:r>
      <w:r>
        <w:rPr>
          <w:rFonts w:cs="Traditional Arabic" w:ascii="Traditional Arabic" w:hAnsi="Traditional Arabic"/>
          <w:lang w:bidi="ar-LB"/>
        </w:rPr>
        <w:t>12</w:t>
      </w:r>
      <w:r>
        <w:rPr>
          <w:rFonts w:ascii="Traditional Arabic" w:hAnsi="Traditional Arabic" w:cs="Traditional Arabic"/>
          <w:rtl w:val="true"/>
          <w:lang w:bidi="ar-LB"/>
        </w:rPr>
        <w:t>،ص</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باب وجوب محاسبة النفس كل يوم</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 xml:space="preserve"> -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 xml:space="preserve"> -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شرح حديث جنود العقل والجهل،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6</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531</w:t>
      </w:r>
      <w:r>
        <w:rPr>
          <w:rFonts w:cs="Traditional Arabic" w:ascii="Traditional Arabic" w:hAnsi="Traditional Arabic"/>
          <w:rtl w:val="true"/>
          <w:lang w:bidi="ar-LB"/>
        </w:rPr>
        <w:t xml:space="preserve"> - </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 xml:space="preserve"> -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 xml:space="preserve"> -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 xml:space="preserve"> -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390</w:t>
      </w:r>
      <w:r>
        <w:rPr>
          <w:rFonts w:cs="Traditional Arabic" w:ascii="Traditional Arabic" w:hAnsi="Traditional Arabic"/>
          <w:rtl w:val="true"/>
          <w:lang w:bidi="ar-LB"/>
        </w:rPr>
        <w:t xml:space="preserve"> -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 xml:space="preserve"> -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1</w:t>
      </w:r>
      <w:r>
        <w:rPr>
          <w:rFonts w:ascii="Traditional Arabic" w:hAnsi="Traditional Arabic" w:cs="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ا عبد به الرحمن واكتسب به الجنان</w:t>
      </w:r>
      <w:r>
        <w:rPr>
          <w:rFonts w:cs="Traditional Arabic" w:ascii="Traditional Arabic" w:hAnsi="Traditional Arabic"/>
          <w:rtl w:val="true"/>
          <w:lang w:bidi="ar-LB"/>
        </w:rPr>
        <w:t>"</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ascii="Traditional Arabic" w:hAnsi="Traditional Arabic" w:cs="Traditional Arabic"/>
          <w:rtl w:val="true"/>
          <w:lang w:bidi="ar-LB"/>
        </w:rPr>
        <w:t>، كتاب العقل والجهل،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 xml:space="preserve"> -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cs="Traditional Arabic" w:ascii="Traditional Arabic" w:hAnsi="Traditional Arabic"/>
          <w:rtl w:val="true"/>
          <w:lang w:bidi="ar-LB"/>
        </w:rPr>
        <w:t xml:space="preserve"> -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 xml:space="preserve"> -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502</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79</w:t>
      </w:r>
      <w:r>
        <w:rPr>
          <w:rFonts w:cs="Traditional Arabic" w:ascii="Traditional Arabic" w:hAnsi="Traditional Arabic"/>
          <w:rtl w:val="true"/>
          <w:lang w:bidi="ar-LB"/>
        </w:rPr>
        <w:t xml:space="preserve"> -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 xml:space="preserve"> -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71</w:t>
      </w:r>
      <w:r>
        <w:rPr>
          <w:rFonts w:cs="Traditional Arabic" w:ascii="Traditional Arabic" w:hAnsi="Traditional Arabic"/>
          <w:rtl w:val="true"/>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علم اليق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4</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500</w:t>
      </w:r>
      <w:r>
        <w:rPr>
          <w:rFonts w:cs="Traditional Arabic" w:ascii="Traditional Arabic" w:hAnsi="Traditional Arabic"/>
          <w:rtl w:val="true"/>
          <w:lang w:bidi="ar-LB"/>
        </w:rPr>
        <w:t xml:space="preserve"> -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 xml:space="preserve"> -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 xml:space="preserve"> -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 xml:space="preserve"> -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آداب الصلاة،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آداب الصلاة، ص </w:t>
      </w:r>
      <w:r>
        <w:rPr>
          <w:rFonts w:cs="Traditional Arabic" w:ascii="Traditional Arabic" w:hAnsi="Traditional Arabic"/>
          <w:lang w:bidi="ar-LB"/>
        </w:rPr>
        <w:t>124</w:t>
      </w:r>
      <w:r>
        <w:rPr>
          <w:rFonts w:cs="Traditional Arabic" w:ascii="Traditional Arabic" w:hAnsi="Traditional Arabic"/>
          <w:rtl w:val="true"/>
          <w:lang w:bidi="ar-LB"/>
        </w:rPr>
        <w:t xml:space="preserve"> -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 xml:space="preserve"> -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 xml:space="preserve"> -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51</w:t>
      </w:r>
      <w:r>
        <w:rPr>
          <w:rFonts w:cs="Traditional Arabic" w:ascii="Traditional Arabic" w:hAnsi="Traditional Arabic"/>
          <w:rtl w:val="true"/>
          <w:lang w:bidi="ar-LB"/>
        </w:rPr>
        <w:t xml:space="preserve"> - </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 xml:space="preserve"> -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خطبة رقم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ascii="Traditional Arabic" w:hAnsi="Traditional Arabic" w:cs="Traditional Arabic"/>
          <w:rtl w:val="true"/>
          <w:lang w:bidi="ar-LB"/>
        </w:rPr>
        <w:t>، تحقيق الدكتور صبحي الصالح، 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خلقه وعلمه</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هاد الأكبر،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31</w:t>
      </w:r>
      <w:r>
        <w:rPr>
          <w:rFonts w:cs="Traditional Arabic" w:ascii="Traditional Arabic" w:hAnsi="Traditional Arabic"/>
          <w:rtl w:val="true"/>
          <w:lang w:bidi="ar-LB"/>
        </w:rPr>
        <w:t xml:space="preserve"> - </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1T13:34:00Z</cp:lastPrinted>
  <dcterms:modified xsi:type="dcterms:W3CDTF">2016-08-11T13:28:00Z</dcterms:modified>
  <cp:revision>415</cp:revision>
  <dc:subject/>
  <dc:title>دراسات في المذاهب الإسلامية</dc:title>
</cp:coreProperties>
</file>