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color w:val="000000"/>
          <w:sz w:val="52"/>
          <w:szCs w:val="52"/>
          <w:lang w:bidi="ar-LB"/>
        </w:rPr>
      </w:pPr>
      <w:r>
        <w:rPr>
          <w:rFonts w:cs="Traditional Arabic"/>
          <w:color w:val="000000"/>
          <w:sz w:val="52"/>
          <w:sz w:val="52"/>
          <w:szCs w:val="52"/>
          <w:rtl w:val="true"/>
          <w:lang w:bidi="ar-LB"/>
        </w:rPr>
        <w:t>سلسل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معارف</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تعليمية</w:t>
      </w:r>
    </w:p>
    <w:p>
      <w:pPr>
        <w:pStyle w:val="3nwanDares"/>
        <w:spacing w:lineRule="auto" w:line="240"/>
        <w:jc w:val="center"/>
        <w:rPr>
          <w:rFonts w:cs="Traditional Arabic"/>
          <w:color w:val="800000"/>
          <w:sz w:val="52"/>
          <w:szCs w:val="52"/>
          <w:lang w:bidi="ar-LB"/>
        </w:rPr>
      </w:pPr>
      <w:r>
        <w:rPr>
          <w:rFonts w:cs="Traditional Arabic"/>
          <w:color w:val="800000"/>
          <w:sz w:val="52"/>
          <w:szCs w:val="52"/>
          <w:rtl w:val="true"/>
          <w:lang w:bidi="ar-LB"/>
        </w:rPr>
      </w:r>
    </w:p>
    <w:p>
      <w:pPr>
        <w:pStyle w:val="3nwanDares"/>
        <w:spacing w:lineRule="auto" w:line="240"/>
        <w:jc w:val="center"/>
        <w:rPr>
          <w:rFonts w:cs="Traditional Arabic"/>
        </w:rPr>
      </w:pPr>
      <w:r>
        <w:rPr>
          <w:rFonts w:cs="Traditional Arabic"/>
          <w:b w:val="false"/>
          <w:b w:val="false"/>
          <w:bCs w:val="false"/>
          <w:color w:val="800000"/>
          <w:sz w:val="52"/>
          <w:sz w:val="52"/>
          <w:szCs w:val="52"/>
          <w:rtl w:val="true"/>
          <w:lang w:bidi="ar-LB"/>
        </w:rPr>
        <w:t>مدخل</w:t>
      </w:r>
      <w:r>
        <w:rPr>
          <w:rFonts w:eastAsia="GEFlow-Bold"/>
          <w:b w:val="false"/>
          <w:b w:val="false"/>
          <w:bCs w:val="false"/>
          <w:color w:val="800000"/>
          <w:sz w:val="52"/>
          <w:sz w:val="52"/>
          <w:szCs w:val="52"/>
          <w:rtl w:val="true"/>
          <w:lang w:bidi="ar-LB"/>
        </w:rPr>
        <w:t xml:space="preserve"> </w:t>
      </w:r>
    </w:p>
    <w:p>
      <w:pPr>
        <w:pStyle w:val="3nwanDares"/>
        <w:spacing w:lineRule="auto" w:line="240"/>
        <w:jc w:val="center"/>
        <w:rPr>
          <w:rFonts w:ascii="Traditional Arabic" w:hAnsi="Traditional Arabic" w:cs="Traditional Arabic"/>
          <w:color w:val="0099CC"/>
          <w:sz w:val="52"/>
          <w:szCs w:val="52"/>
        </w:rPr>
      </w:pPr>
      <w:r>
        <w:rPr>
          <w:rFonts w:cs="Traditional Arabic"/>
          <w:b w:val="false"/>
          <w:b w:val="false"/>
          <w:bCs w:val="false"/>
          <w:color w:val="800000"/>
          <w:sz w:val="52"/>
          <w:sz w:val="52"/>
          <w:szCs w:val="52"/>
          <w:rtl w:val="true"/>
          <w:lang w:bidi="ar-LB"/>
        </w:rPr>
        <w:t>إلى</w:t>
      </w:r>
      <w:r>
        <w:rPr>
          <w:rFonts w:eastAsia="GEFlow-Bold"/>
          <w:b w:val="false"/>
          <w:b w:val="false"/>
          <w:bCs w:val="false"/>
          <w:color w:val="800000"/>
          <w:sz w:val="52"/>
          <w:sz w:val="52"/>
          <w:szCs w:val="52"/>
          <w:rtl w:val="true"/>
          <w:lang w:bidi="ar-LB"/>
        </w:rPr>
        <w:t xml:space="preserve"> </w:t>
      </w:r>
      <w:r>
        <w:rPr>
          <w:rFonts w:cs="Traditional Arabic"/>
          <w:b w:val="false"/>
          <w:b w:val="false"/>
          <w:bCs w:val="false"/>
          <w:color w:val="800000"/>
          <w:sz w:val="52"/>
          <w:sz w:val="52"/>
          <w:szCs w:val="52"/>
          <w:rtl w:val="true"/>
          <w:lang w:bidi="ar-LB"/>
        </w:rPr>
        <w:t>علوم</w:t>
      </w:r>
      <w:r>
        <w:rPr>
          <w:rFonts w:eastAsia="GEFlow-Bold"/>
          <w:b w:val="false"/>
          <w:b w:val="false"/>
          <w:bCs w:val="false"/>
          <w:color w:val="800000"/>
          <w:sz w:val="52"/>
          <w:sz w:val="52"/>
          <w:szCs w:val="52"/>
          <w:rtl w:val="true"/>
          <w:lang w:bidi="ar-LB"/>
        </w:rPr>
        <w:t xml:space="preserve"> </w:t>
      </w:r>
      <w:r>
        <w:rPr>
          <w:rFonts w:cs="Traditional Arabic"/>
          <w:b w:val="false"/>
          <w:b w:val="false"/>
          <w:bCs w:val="false"/>
          <w:color w:val="800000"/>
          <w:sz w:val="52"/>
          <w:sz w:val="52"/>
          <w:szCs w:val="52"/>
          <w:rtl w:val="true"/>
          <w:lang w:bidi="ar-LB"/>
        </w:rPr>
        <w:t>القرآن</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مدخل</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إلى</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علو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رآن</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لث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لسلة المعارف التعليمية</w:t>
      </w:r>
    </w:p>
    <w:p>
      <w:pPr>
        <w:pStyle w:val="Normal"/>
        <w:jc w:val="center"/>
        <w:rPr>
          <w:rFonts w:ascii="Traditional Arabic" w:hAnsi="Traditional Arabic" w:cs="Traditional Arabic"/>
          <w:b/>
          <w:b/>
          <w:bCs/>
          <w:sz w:val="32"/>
          <w:szCs w:val="36"/>
        </w:rPr>
      </w:pPr>
      <w:r>
        <w:rPr>
          <w:rFonts w:cs="Traditional Arabic" w:ascii="Traditional Arabic" w:hAnsi="Traditional Arabic"/>
          <w:b/>
          <w:bCs/>
          <w:sz w:val="32"/>
          <w:szCs w:val="36"/>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BasicParagraph"/>
        <w:jc w:val="center"/>
        <w:rPr>
          <w:rFonts w:cs="Traditional Arabic"/>
        </w:rPr>
      </w:pPr>
      <w:r>
        <w:rPr>
          <w:rFonts w:ascii="Times New Roman" w:hAnsi="Times New Roman" w:cs="Traditional Arabic"/>
          <w:b/>
          <w:b/>
          <w:bCs/>
          <w:color w:val="0099CC"/>
          <w:sz w:val="96"/>
          <w:sz w:val="96"/>
          <w:szCs w:val="96"/>
          <w:rtl w:val="true"/>
          <w:lang w:bidi="ar-LB"/>
        </w:rPr>
        <w:t>مدخل</w:t>
      </w:r>
      <w:r>
        <w:rPr>
          <w:rFonts w:ascii="Times New Roman" w:hAnsi="Times New Roman" w:cs="Times New Roman"/>
          <w:b/>
          <w:b/>
          <w:bCs/>
          <w:color w:val="0099CC"/>
          <w:sz w:val="96"/>
          <w:sz w:val="96"/>
          <w:szCs w:val="96"/>
          <w:rtl w:val="true"/>
          <w:lang w:bidi="ar-LB"/>
        </w:rPr>
        <w:t xml:space="preserve"> </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إلى</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علوم</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قرآن</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44"/>
          <w:sz w:val="44"/>
          <w:szCs w:val="44"/>
          <w:rtl w:val="true"/>
          <w:lang w:bidi="ar-LB"/>
        </w:rPr>
        <w:t>إعداد</w:t>
      </w:r>
      <w:r>
        <w:rPr>
          <w:rFonts w:cs="Traditional Arabic" w:ascii="GEFlow-Bold" w:hAnsi="GEFlow-Bold"/>
          <w:b/>
          <w:bCs/>
          <w:sz w:val="44"/>
          <w:szCs w:val="44"/>
          <w:rtl w:val="true"/>
          <w:lang w:bidi="ar-LB"/>
        </w:rPr>
        <w:t xml:space="preserve">: </w:t>
      </w:r>
      <w:r>
        <w:rPr>
          <w:rFonts w:ascii="GEFlow-Bold" w:hAnsi="GEFlow-Bold" w:cs="Traditional Arabic"/>
          <w:b/>
          <w:b/>
          <w:bCs/>
          <w:sz w:val="44"/>
          <w:sz w:val="44"/>
          <w:szCs w:val="44"/>
          <w:rtl w:val="true"/>
          <w:lang w:bidi="ar-LB"/>
        </w:rPr>
        <w:t>مركز</w:t>
      </w:r>
      <w:r>
        <w:rPr>
          <w:rFonts w:ascii="GEFlow-Bold" w:hAnsi="GEFlow-Bold" w:eastAsia="GEFlow-Bold" w:cs="GEFlow-Bold"/>
          <w:b/>
          <w:b/>
          <w:bCs/>
          <w:sz w:val="44"/>
          <w:sz w:val="44"/>
          <w:szCs w:val="44"/>
          <w:rtl w:val="true"/>
          <w:lang w:bidi="ar-LB"/>
        </w:rPr>
        <w:t xml:space="preserve"> </w:t>
      </w:r>
      <w:r>
        <w:rPr>
          <w:rFonts w:ascii="GEFlow-Bold" w:hAnsi="GEFlow-Bold" w:cs="Traditional Arabic"/>
          <w:b/>
          <w:b/>
          <w:bCs/>
          <w:sz w:val="44"/>
          <w:sz w:val="44"/>
          <w:szCs w:val="44"/>
          <w:rtl w:val="true"/>
          <w:lang w:bidi="ar-LB"/>
        </w:rPr>
        <w:t>نون</w:t>
      </w:r>
      <w:r>
        <w:rPr>
          <w:rFonts w:ascii="GEFlow-Bold" w:hAnsi="GEFlow-Bold" w:eastAsia="GEFlow-Bold" w:cs="GEFlow-Bold"/>
          <w:b/>
          <w:b/>
          <w:bCs/>
          <w:sz w:val="44"/>
          <w:sz w:val="44"/>
          <w:szCs w:val="44"/>
          <w:rtl w:val="true"/>
          <w:lang w:bidi="ar-LB"/>
        </w:rPr>
        <w:t xml:space="preserve"> </w:t>
      </w:r>
      <w:r>
        <w:rPr>
          <w:rFonts w:ascii="GEFlow-Bold" w:hAnsi="GEFlow-Bold" w:cs="Traditional Arabic"/>
          <w:b/>
          <w:b/>
          <w:bCs/>
          <w:sz w:val="44"/>
          <w:sz w:val="44"/>
          <w:szCs w:val="44"/>
          <w:rtl w:val="true"/>
          <w:lang w:bidi="ar-LB"/>
        </w:rPr>
        <w:t>للتأليف</w:t>
      </w:r>
      <w:r>
        <w:rPr>
          <w:rFonts w:ascii="GEFlow-Bold" w:hAnsi="GEFlow-Bold" w:eastAsia="GEFlow-Bold" w:cs="GEFlow-Bold"/>
          <w:b/>
          <w:b/>
          <w:bCs/>
          <w:sz w:val="44"/>
          <w:sz w:val="44"/>
          <w:szCs w:val="44"/>
          <w:rtl w:val="true"/>
          <w:lang w:bidi="ar-LB"/>
        </w:rPr>
        <w:t xml:space="preserve"> </w:t>
      </w:r>
      <w:r>
        <w:rPr>
          <w:rFonts w:ascii="GEFlow-Bold" w:hAnsi="GEFlow-Bold" w:cs="Traditional Arabic"/>
          <w:b/>
          <w:b/>
          <w:bCs/>
          <w:sz w:val="44"/>
          <w:sz w:val="44"/>
          <w:szCs w:val="44"/>
          <w:rtl w:val="true"/>
          <w:lang w:bidi="ar-LB"/>
        </w:rPr>
        <w:t>والترجمة</w:t>
      </w:r>
      <w:r>
        <w:rPr>
          <w:rFonts w:cs="Traditional Arabic" w:ascii="GEFlow-Bold" w:hAnsi="GEFlow-Bold"/>
          <w:b/>
          <w:bCs/>
          <w:sz w:val="52"/>
          <w:szCs w:val="52"/>
          <w:rtl w:val="true"/>
          <w:lang w:bidi="ar-LB"/>
        </w:rPr>
        <w:br/>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44">
            <wp:simplePos x="0" y="0"/>
            <wp:positionH relativeFrom="column">
              <wp:posOffset>1264285</wp:posOffset>
            </wp:positionH>
            <wp:positionV relativeFrom="paragraph">
              <wp:posOffset>17399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3950" w:type="pct"/>
        <w:jc w:val="center"/>
        <w:tblInd w:w="0" w:type="dxa"/>
        <w:tblLayout w:type="fixed"/>
        <w:tblCellMar>
          <w:top w:w="15" w:type="dxa"/>
          <w:left w:w="15" w:type="dxa"/>
          <w:bottom w:w="15" w:type="dxa"/>
          <w:right w:w="15" w:type="dxa"/>
        </w:tblCellMar>
      </w:tblPr>
      <w:tblGrid>
        <w:gridCol w:w="753"/>
        <w:gridCol w:w="5808"/>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rHeight w:val="345"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سالي</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صطلاح</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p>
        </w:tc>
      </w:tr>
      <w:tr>
        <w:trPr>
          <w:trHeight w:val="540" w:hRule="atLeast"/>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1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ل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سالي</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ح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لفاظ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ا</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753"/>
        <w:gridCol w:w="5808"/>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ف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دريج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اهر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كّ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دنيّ</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دن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دن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صح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ح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أليفه</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ص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ع</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قراءات</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نق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كل</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كات</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ركات</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اء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ءات</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ح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صار</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ءات</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حريف</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يف</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يف</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وات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عا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يف</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اقش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د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ر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يف</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زول</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ائ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يّة</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سقاط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بار</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تبا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ي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ستغ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صِّ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ر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2</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ر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سو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ول</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خ</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خ</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خ</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ل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ق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س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لاوة</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تشا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كم</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2</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ش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شابه؟</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تشابهات</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6</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اسخ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شابهات</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31</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جا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ي</w:t>
            </w:r>
            <w:r>
              <w:rPr>
                <w:rFonts w:ascii="Traditional Arabic" w:hAnsi="Traditional Arabic" w:cs="Traditional Arabic"/>
                <w:b/>
                <w:b/>
                <w:bCs/>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عجاز</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4</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جز</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6</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ن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ج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دّ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ب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عج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w:t>
            </w:r>
            <w:r>
              <w:rPr>
                <w:rFonts w:ascii="Traditional Arabic" w:hAnsi="Traditional Arabic" w:cs="Traditional Arabic"/>
                <w:sz w:val="28"/>
                <w:sz w:val="28"/>
                <w:szCs w:val="28"/>
                <w:rtl w:val="true"/>
              </w:rPr>
              <w:t xml:space="preserve"> </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على آله الطاهرين، وصحبه المنتجب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قرآن الكريم ما لا يخفى من الدور العظيم في تثبيت الإنسان والمجتمع على صراط النجاة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العديد من الآيات القرآنية والروايات المباركة التي أكّدت على أهمّيّة دراسة القرآن الكريم والغور في أسرار آ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حدّيات العالمية التي تواجهها الأمة اليوم، والغزو الثقافي، الذي يحيط بالأمة من كل اتجاه، يجعل من القرآن الكريم خير قائد ودليل، ومنبعاً للفكر الوضّاء الذي يستطيع أن ينقذ روحانية الإنسان، وكيانه ووجوده، ويبقي على ارتباطه المعنوي بالحق عز وعلا، بل إنّ محور بقاء دولة الحق ووجودها يبقى مرتهناً بالفهم الحقيقي لكتاب الله تعالى تمهيداً لتطبيقه في تربية الإنسان وإدارة المجتمع و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ظهر الهدف من هذا الكتاب، علوم القرآن؛ فإنّه وبسبب الحاجة المتزايدة إلى فهم القرآن فهماً علمياً واعياً وعميقاً، كانت ضرورة دراسة مجموعة من العلوم الموصلة إلى ذلك، ومن أهمّها علوم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حصيلاً لهذه الغاية تصدّى مركز نون للتأليف والترجمة بتقديم مجموعة من مباحث علوم القرآن بأسلوب مختصر ومبسّط في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اً بأنّنا أصدرنا كتاباً ثانياً تخصّصيّاً ومفصّلاً في علوم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وس في علو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راحل الدراسية والدورات الثقافية الأعلى من حيث التدرّج العلمي والمعرف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منهج الذي اعتمدناه في هذا الكتاب، فهو يجمع بين الإيجاز، وسلاسة العبا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قة العلمية، والاستدلال والنقد حيث تدعو 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وضع الأهداف الخاصة بداية كل درس، والأسئلة والتمارين نهاية كل 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مل وبفضل الله تعالى، أن يكون لهذا الكتاب والجهد أثره العلمي المتميّز في ساحتنا التعليمية والثقافية 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 والإسلامية بشكل عام</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 الرِّسال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وحي لغةً واصطل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أقسام الو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ساليبَ الوحي الرِّسال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أهمّ الأبحاث المرتبطة بعلوم القرآن الكريم هي مسألة الوحي، حيث إن الأنبياء سلام الله عليهم كانوا سفراء الخالق إلى المخلوقين، وكانوا يتّصلون بالله سبحانه وتعالى عبر الوحي وبأساليب مختلفة، ومن هنا كان من الضروري أن نُقدّم بحث الوحي وما يتعلّق به من أمور على سائر أبحاث علوم القرآن، كما أن أهمية القرآن الكريم أنه وحي من الله على النبيّ الخاتم صلى الله عليه وآله وسلم، فالبحث عن العلوم المرتبطة بالقرآن متوقّفة على فهم معنى الوحي وكيف كان القرآن وحياً، وكيف اتصل النبيّ الأكرم صلى الله عليه وآله وسلم بالله سبحانه، من هنا نبدأ بتعريف الوحي، ثمّ نتعرّف في هذا الدرس إلى أقسامه وأساليبه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حي في اللغة والاصطل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تتبّع الاستعمالات القرآنية وأقوال أهل اللّغة، أن للوحي معنى واحداً وهو الخطاب الخ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خفاء يكون على أنحاء متعدّدة، فتارة يكون خفياً في نفسه، يُسرّه المتكلّم إلى المخاطب، وأخرى يكون خفاؤه من جهة كونه يُعبّر عنه بالإشارات والإيماءات التي تخفى على غير المقصود بالخطاب، أو يخفى مدلولها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فس هذا المعنى للوحي ورد استعماله في القرآن الكري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قد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وْحَيْنَا إِلَيْكَ كَمَا أَوْحَيْنَا إِلَى نُوحٍ وَالنَّبِيِّينَ مِن بَعْدِ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وْحَى رَبُّكَ إِلَى النَّحْلِ أَنِ اتَّخِذِي مِنَ الْجِبَالِ بُيُوتًا وَمِنَ الشَّجَرِ وَمِمَّا يَعْرِشُ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وح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تتبّع استعمالات القرآن الكريم لكلمة الوحي والتي كانت بمعنى الخطاب الخفي، نجد أنها تنقسم إلى قسمين رئيسين مهمّ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 الرِّسالي، والوحي غير الرِّسالي وسوف نتحدّث في هذا الدرس عن الوحي الرِّسالي وأساليبه، تاركين البحث عن الوحي غير الرِّسالي للدرس القادم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ي الرِّسال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وسيلة الاتصال بين الباري عزّ وجلّ وبين سفرائه إلى خل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طريق الوحي الرِّسالي يتمّ تلقّي المعارف والأحكام وغير ذلك من شؤون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سم هو الأكثر استخداماً في القرآن الكريم، وفي الروايات الشريفة، ولذلك أصبح المعنى المتبادر والمنصرف للذهن عند سماع كلمة الوحي، ومن هنا إذا وردت كلمة الوحي وشككنا من أيّ معنى وأيّ قسم هي، هل من الوحي الرِّسالي أم غيره؟ كان المنصرف إلى الذهن هو الوحي الرِّس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غراض الوحي الرس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حي الرِّسالي النازل على رسول الله صلى الله عليه وآله وسلم كان يأتي لأغراض عدّة ومضامين شتّى، نذكر منها لا على سبيل الحصر الآ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يان الذكر الحكيم والقرآن الكريم، الذي هو نصّ كلام الله سبحانه وتعالى المنزل على رسوله، وهو المتصف بالإعجاز، والوحي النازل به قد يختص باسم الوحي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أويل وتفسير كلام الله تعالى الوارد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يان الأحاديث القدسية التي لا تدخل في الوحي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كر تفاصيل الشريعة وأحكامها ومعارفها وما يتعلّق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يان ما يرتبط بشؤون الإمامة والتدبير وشؤون الحكم ممّا يحتاجه الرسول في مهمّته القياد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كر ما يرتبط بأخبار العالم والمغيّبات والحوادث السابقة واللاحقة، وهذا أيضاً يدخل في دائرة علوم الرسول صلى الله عليه وآله وسلم التي قد تقتضيها رسالته وقيادته الإصلاحية على مستوى عمر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اليب الوحي الرِّسالي</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وحي الرِّسالي بشكل عام له أساليب متعدّدة ورد ذكرها في القرآن الكريم والسنّة النبوية الشريفة المنقولة لنا عن طريق الرواة الثقاة، أو الواصلة إلينا عبر أئمة الهدى عليهم السلام من أهل بيت النبوّة، ومن هذه الأساليب 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ليم المباشر دون توسّط الملاك</w:t>
      </w:r>
    </w:p>
    <w:p>
      <w:pPr>
        <w:pStyle w:val="Normal"/>
        <w:jc w:val="left"/>
        <w:rPr/>
      </w:pPr>
      <w:r>
        <w:rPr>
          <w:rFonts w:ascii="Traditional Arabic" w:hAnsi="Traditional Arabic" w:cs="Traditional Arabic"/>
          <w:sz w:val="28"/>
          <w:sz w:val="28"/>
          <w:szCs w:val="28"/>
          <w:rtl w:val="true"/>
        </w:rPr>
        <w:t>هذا الأسلوب من الوحي يتمّ حال ال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حصل للنبي آدم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ادَاهُمَا رَبُّهُمَا أَلَمْ أَنْهَكُمَا عَن تِلْكُمَا الشَّجَرَةِ﴾</w:t>
      </w:r>
      <w:r>
        <w:rPr>
          <w:rStyle w:val="FootnoteCharacters"/>
          <w:rStyle w:val="FootnoteAnchor"/>
          <w:rFonts w:ascii="Traditional Arabic" w:hAnsi="Traditional Arabic" w:cs="Traditional Arabic"/>
          <w:b/>
          <w:b/>
          <w:bCs/>
          <w:sz w:val="28"/>
          <w:sz w:val="28"/>
          <w:szCs w:val="28"/>
          <w:rtl w:val="true"/>
        </w:rPr>
        <w:footnoteReference w:id="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ا جرى مع النبيّ إبراهيم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نَادَيْنَاهُ أَنْ يَا إِبْرَاهِ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صَدَّقْتَ الرُّؤْيَا﴾</w:t>
      </w:r>
      <w:r>
        <w:rPr>
          <w:rStyle w:val="FootnoteCharacters"/>
          <w:rStyle w:val="FootnoteAnchor"/>
          <w:rFonts w:ascii="Traditional Arabic" w:hAnsi="Traditional Arabic" w:cs="Traditional Arabic"/>
          <w:b/>
          <w:b/>
          <w:bCs/>
          <w:sz w:val="28"/>
          <w:sz w:val="28"/>
          <w:szCs w:val="28"/>
          <w:rtl w:val="true"/>
        </w:rPr>
        <w:footnoteReference w:id="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قصة نبيّ الله موسى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مَ اللّهُ مُوسَى تَكْلِيمًا﴾</w:t>
      </w:r>
      <w:r>
        <w:rPr>
          <w:rStyle w:val="FootnoteCharacters"/>
          <w:rStyle w:val="FootnoteAnchor"/>
          <w:rFonts w:ascii="Traditional Arabic" w:hAnsi="Traditional Arabic" w:cs="Traditional Arabic"/>
          <w:b/>
          <w:b/>
          <w:bCs/>
          <w:sz w:val="28"/>
          <w:sz w:val="28"/>
          <w:szCs w:val="28"/>
          <w:rtl w:val="true"/>
        </w:rPr>
        <w:footnoteReference w:id="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حاء بواسطة مل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أسلوب له شواهد عديدة جداً، ولعله الأسلوب الأكثر شيوعاً والأغلب وقو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 في قصة نبيّ الله زكريا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نَادَتْهُ الْمَلآئِكَةُ وَهُوَ قَائِمٌ يُصَلِّي فِي الْمِحْرَ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سبحانه في الحديث عن النبيّ الأكرم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انَ عَدُوًّا لِّجِبْرِيلَ فَإِنَّهُ نَزَّلَهُ عَلَى قَلْبِكَ بِإِذْنِ اللّهِ﴾</w:t>
      </w:r>
      <w:r>
        <w:rPr>
          <w:rStyle w:val="FootnoteCharacters"/>
          <w:rStyle w:val="FootnoteAnchor"/>
          <w:rFonts w:ascii="Traditional Arabic" w:hAnsi="Traditional Arabic" w:cs="Traditional Arabic"/>
          <w:b/>
          <w:b/>
          <w:bCs/>
          <w:sz w:val="28"/>
          <w:sz w:val="28"/>
          <w:szCs w:val="28"/>
          <w:rtl w:val="true"/>
        </w:rPr>
        <w:footnoteReference w:id="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ؤيا في المنام</w:t>
      </w:r>
    </w:p>
    <w:p>
      <w:pPr>
        <w:pStyle w:val="Normal"/>
        <w:jc w:val="left"/>
        <w:rPr/>
      </w:pP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ؤيا الأنبياء وح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عن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رؤيا الأنبياء لا تكون إلّا 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الأسلوب من الوحي في القرآن الكريم شواهد عدّة نذكر واحداً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وله تعالى في قصة النبيّ إبراهي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أَسْلَمَا وَتَلَّهُ لِلْجَ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ادَيْنَاهُ أَنْ يَا إِبْرَاهِ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صَدَّقْتَ الرُّؤْيَا إِنَّا كَذَلِكَ نَجْزِي الْمُحْسِنِينَ﴾</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ول النبيّ إسماعي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بَتِ افْعَلْ مَا تُؤْمَ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شف عن أن رؤيا والده تلك كانت وحياً وأمراً إلهيّاً بُلّغ إياه عن طريق الرؤيا، وما كان النبيّ إبراهيم عليه السلام ليقدم على ذبح ولده لمجرّد رؤيا لو لم تكن تلك الرؤيا وحياً وأمراً إلهيّاً لازماً بالنسبة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له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عبّر عنه بالإلقاء في الروع، وهو لا يغاير بقية أنحاء الوحي من حيث النتيجة ومن حيث اليقين والاطمئنان بمصدر الإلهام، وإن غايرها من حيث الأسلوب والش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صرّحت النصوص بأن الإلقاء في الروع كان أحد أساليب الوحي الرِّسالي، منها ما روي عن رسول الله صلى الله عليه وآله وسلم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إنّ الروح الأمين نفث في روع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لن تموت نفس حتى تستكمل رزقها فاتقوا الله وأجملوا في الط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لقد جُمِعَتْ أساليب الوحي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كَانَ لِبَشَرٍ أَن يُكَلِّمَهُ اللَّهُ إِلَّا وَحْيًا أَوْ مِن وَرَاء حِجَابٍ أَوْ يُرْسِلَ رَسُولًا فَيُوحِيَ بِإِذْنِهِ مَا يَشَاء إِنَّهُ عَلِيٌّ حَكِيمٌ﴾</w:t>
      </w:r>
      <w:r>
        <w:rPr>
          <w:rStyle w:val="FootnoteCharacters"/>
          <w:rStyle w:val="FootnoteAnchor"/>
          <w:rFonts w:ascii="Traditional Arabic" w:hAnsi="Traditional Arabic" w:cs="Traditional Arabic"/>
          <w:b/>
          <w:b/>
          <w:bCs/>
          <w:sz w:val="28"/>
          <w:sz w:val="28"/>
          <w:szCs w:val="28"/>
          <w:rtl w:val="true"/>
        </w:rPr>
        <w:footnoteReference w:id="1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تيجة إذن يمكن إدخال الإلهام والنفث في الروع في القسم الثاني الذي هو الإيحاء بواسطة 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إيحاء الملك يكون على أنح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رة يكون بسماع الصَّوت ومشاهدة الصُّ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ى بسماعه من دون مشاه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لثة بالإلقاء في الروع دون توسُّط ص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وحي هو الإلهام ومن وراء حجاب هو التكليم المباشر، وإنما سمّاه من وراء حجاب، لأنّه بواسطة صوت دون رؤية المصدر، وإرسال الرسول هو الإيحاء من خلال المل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بما كان تخصيص النحو الأول باسم الوحي هنا، لأنّه أشد خفاءً من الثاني فهو بالنسبة إليه مختصّ باسم الو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لاحظة الخفاء أمر نسبيّ قد يلاحظ بالنسبة لغير النبيّ، وقد يلاحظ بالنسبة لبعض حواس النبيّ دون بعض</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رّف معنى الوحي في اللغة والاصطلا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دّد أقسام الوحي مع توضيح كل قسم بشكل مختص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ا هو الوحي الرسال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دّد أهم الأغراض التي من أجلها نزل الوح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حدّث عن أهم أساليب الوحي الرسالي باختص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د أسلوب الوحي المستخدم في الآيات القرآنية التال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مَّا جَاء مُوسَى لِمِيقَاتِنَا وَكَلَّمَهُ رَبُّهُ قَالَ رَبِّ أَرِنِي أَنظُ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إِلَيْ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نَادَيْنَاهُ أَنْ يَا إِبْرَاهِ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صَدَّقْتَ الرُّؤْ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كَانَ عَدُوًّا لِّجِبْرِيلَ فَإِنَّهُ نَزَّلَهُ عَلَى قَلْبِكَ بِإِذْ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أَسْلَمَا وَتَلَّهُ لِلْجَ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ادَيْنَاهُ مِن جَانِبِ الطُّورِ الْأَيْمَنِ وَقَرَّبْنَاهُ نَجِ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6"/>
          <w:sz w:val="26"/>
          <w:szCs w:val="26"/>
          <w:rtl w:val="true"/>
        </w:rPr>
        <w:t>أجب</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بـ</w:t>
      </w:r>
      <w:r>
        <w:rPr>
          <w:rFonts w:ascii="Traditional Arabic" w:hAnsi="Traditional Arabic" w:cs="Traditional Arabic"/>
          <w:b/>
          <w:b/>
          <w:bCs/>
          <w:sz w:val="26"/>
          <w:sz w:val="26"/>
          <w:szCs w:val="26"/>
          <w:rtl w:val="true"/>
        </w:rPr>
        <w:t xml:space="preserve"> </w:t>
      </w:r>
      <w:r>
        <w:rPr>
          <w:rFonts w:ascii="Wingdings" w:hAnsi="Wingdings" w:eastAsia="Wingdings" w:cs="Wingdings"/>
          <w:b/>
          <w:b/>
          <w:bCs/>
          <w:sz w:val="26"/>
          <w:sz w:val="26"/>
          <w:szCs w:val="26"/>
        </w:rPr>
        <w:t></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أو</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 xml:space="preserve"> </w:t>
      </w:r>
      <w:r>
        <w:rPr>
          <w:rFonts w:ascii="Wingdings" w:hAnsi="Wingdings" w:eastAsia="Wingdings" w:cs="Wingdings"/>
          <w:b/>
          <w:b/>
          <w:bCs/>
          <w:sz w:val="26"/>
          <w:sz w:val="26"/>
          <w:szCs w:val="26"/>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وحي نزل على رسول الله صلى الله عليه وآله وسلم فهو قرآن </w:t>
      </w:r>
      <w:r>
        <w:rPr>
          <w:rFonts w:ascii="Arial" w:hAnsi="Arial" w:cs="Arial"/>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وحي في القرآن الكريم بمعانٍ عديدة كالتكليم والإلهام </w:t>
      </w:r>
      <w:r>
        <w:rPr>
          <w:rFonts w:ascii="Arial" w:hAnsi="Arial" w:cs="Arial"/>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ختصّ الوحي الإلهي بالأمور الرسالية </w:t>
      </w:r>
      <w:r>
        <w:rPr>
          <w:rFonts w:ascii="Arial" w:hAnsi="Arial" w:cs="Arial"/>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عملت كلمة الوحي في القرآن بمعنى الخطاب الخفي </w:t>
      </w:r>
      <w:r>
        <w:rPr>
          <w:rFonts w:ascii="Arial" w:hAnsi="Arial" w:cs="Arial"/>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ي الرسالي هو لأجل تلقّي المعارف والأحكام وشؤون الناس</w:t>
      </w:r>
      <w:r>
        <w:rPr>
          <w:rFonts w:ascii="Traditional Arabic" w:hAnsi="Traditional Arabic" w:cs="Traditional Arabic"/>
          <w:sz w:val="28"/>
          <w:sz w:val="28"/>
          <w:szCs w:val="28"/>
          <w:rtl w:val="true"/>
        </w:rPr>
        <w:t xml:space="preserve"> </w:t>
      </w:r>
      <w:r>
        <w:rPr>
          <w:rFonts w:ascii="Arial" w:hAnsi="Arial" w:cs="Arial"/>
          <w:sz w:val="28"/>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غير الرِّسال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وارد الوحي غير الرِّس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ساليب الوحي مع النبيّ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يب عن شبهة خوف النّبي الأكرم صلى الله عليه وآله وسلم عند نزول الوحي علي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في الدرس السابق أن الوحي الذي هو الخطاب الخفي لغةً واستعمالاً ينقسم إلى قسمين رئيسين، رسالي وغير رسالي، وقد انتهى الحديث عن الوحي الرِّسالي في الدرس السابق، وفي هذا الدرس سوف نتعرض للوحي غير الرِّسالي، وهذا يساعد على فهم بحث الوحي بشكل أفضل، ويساعدنا على التمييز بين أقسام الوحي بشكل أ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ي غير الرِّسال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لا تختصّ الأساليب الثلاث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كليم المباشر، ومن خلال ملك، ومن خلال الرؤيا في الم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حي، والتي تقدّم ذكرها في الوحي الرِّسالي، بالأنبياء عليهم السلام، ولا تختصّ أيضاً بوحي النبوّة، بل هي تجري مع غير الأنبياء أيضاً، وفي الأغراض الأخرى غير الرِّسالية، كما هو الحال بالنسبة لعددٍ من الصال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حي إلى البش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أوحى إلى بعض خلقه من البشر والملائكة وغيرهم، وذلك مث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ي إلى أمّ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يْنَا إِلَى أُمِّ مُوسَى أَنْ أَرْضِعِيهِ فَإِذَا خِفْتِ عَلَيْهِ فَأَلْقِيهِ فِي ا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ي إلى السيدة مريم بنت عمران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قَالَتِ الْمَلاَئِكَةُ يَا مَرْيَمُ إِنَّ اللّهَ اصْطَفَاكِ وَطَهَّرَكِ وَاصْطَفَاكِ عَلَى نِسَاء الْعَالَمِينَ﴾</w:t>
      </w:r>
      <w:r>
        <w:rPr>
          <w:rStyle w:val="FootnoteCharacters"/>
          <w:rStyle w:val="FootnoteAnchor"/>
          <w:rFonts w:ascii="Traditional Arabic" w:hAnsi="Traditional Arabic" w:cs="Traditional Arabic"/>
          <w:b/>
          <w:b/>
          <w:bCs/>
          <w:sz w:val="28"/>
          <w:sz w:val="28"/>
          <w:szCs w:val="28"/>
          <w:rtl w:val="true"/>
          <w:lang w:bidi="ar-LB"/>
        </w:rPr>
        <w:footnoteReference w:id="20"/>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هذه الأغراض لم تكن رسالية، ولم يلزم من نزول الملائكة فيها نبوّة المخاطب والمنزل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ي بالأوامر التكو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بّر القرآن الكريم في بعض الموارد عن الأوامر التكوينية بالوحي أيضاً،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ى فِي كُلِّ سَمَاء أَمْرَ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
      </w:r>
      <w:r>
        <w:rPr>
          <w:rFonts w:ascii="Traditional Arabic" w:hAnsi="Traditional Arabic" w:cs="Traditional Arabic"/>
          <w:sz w:val="28"/>
          <w:sz w:val="28"/>
          <w:szCs w:val="28"/>
          <w:rtl w:val="true"/>
          <w:lang w:bidi="ar-LB"/>
        </w:rPr>
        <w:t xml:space="preserve"> وفي قوله أيض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وْمَئِذٍ تُحَدِّثُ أَخْبَارَ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نَّ رَبَّكَ أَوْحَى لَ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ي بالأوامر التدبير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أنَّ إبلاغ الأوامر التدبيرية إلى الملائكة وحيٌ أيضاً في نصّ القرآن الكري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يُوحِي رَبُّكَ إِلَى الْمَلآئِكَةِ أَنِّي مَعَكُمْ فَثَبِّتُواْ الَّذِينَ آمَنُ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ي بإيداع الأمور الفط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رد أيضاً التعبير به عن إيداع الأمور الفطرية والغريزية لدى الحيوانات وإلهامها ما ينبغي لها،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ى رَبُّكَ إِلَى النَّحْلِ أَنِ اتَّخِذِي مِنَ الْجِبَالِ بُيُوتًا وَمِنَ الشَّجَرِ وَمِمَّا يَعْرِشُ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تيجة التي نتوصّل إليها من مجموع هذه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وحي لا يلازم النبوة ولا يختصّ بالأمور الرِّسالية وما يعبّر عنه بوحي الرسالة، بل يتعدّى إلى كثير من الأغراض والموارد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صطلح عليه الوحي غير الرس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سول الله صلى الله عليه وآله وسلم والوح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صّل من مجموع النصوص الواردة في كيفية نزول الوحي عليه، أنّه صلى الله عليه وآله وسلم كان يوحى إليه بكل أساليب الوحي المتقدّمة ولمختلف الأغر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ؤيا في المن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بعض النصوص أنه صلى الله عليه وآله وسلمكان يوحى إليه عن طريق الرؤيا في المنام خاصة في الفترة الأولى من نبوته قبل نزول جبرئيل عليه السلام، فعن محمد بن علي بن النعمان الأحول قال</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سألت أبا جعفر عليه السلام عن الرسول والنبيّ والمحدَّث،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رسول الذي يأتيه جبرئيل قُبُلاً فيراه ويكلّمه، فهذا الرسول، وأما النبيّ فهو الذي يرى في منامه نحو رؤيا إبراهيم عليه السلام ونحو ما كان رأى رسول الله صلى الله عليه وآله وسلم من أسباب النبوة قبل الوحي حتى أتاه جبرئيل عليه السلام من عند الله بالرسالة، وكان محمد صلى الله عليه وآله وسلم حين جمع له النبوة وجاءته الرسالة من عند الله يجيئه بها جبرئيل ويكلمه بها قبلاً، ومن الأنبياء من جمع له النبوة ويرى في منامه ويأتيه الروح ويكلّمه ويحدّثه، من غير أن يكون يرى في اليق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محدَّث فهو الذي يحدَّث فيسمع، ولا يعاين ولا يرى في منا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ؤيا لم تنقطع عنه صلى الله عليه وآله وسلم بعد نزول جبرئيل عليه السلام بالوحي على قلبه، وبعد أن نزل عليه الوحي المباشر كما سيأتي، فإن القرآن الكريم يشير إلى حصول ذلك فيما بعد أيضاً</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صَدَقَ اللَّهُ رَسُولَهُ الرُّؤْيَا بِالْحَقِّ لَتَدْخُلُنَّ الْمَسْجِدَ الْحَرَامَ إِن شَاء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 يُرِيكَهُمُ اللّهُ فِي مَنَامِكَ قَلِيلاً وَلَوْ أَرَاكَهُمْ كَثِيرًا لَّفَشِلْتُمْ﴾</w:t>
      </w:r>
      <w:r>
        <w:rPr>
          <w:rStyle w:val="FootnoteCharacters"/>
          <w:rStyle w:val="FootnoteAnchor"/>
          <w:rFonts w:ascii="Traditional Arabic" w:hAnsi="Traditional Arabic" w:cs="Traditional Arabic"/>
          <w:b/>
          <w:b/>
          <w:bCs/>
          <w:sz w:val="28"/>
          <w:sz w:val="28"/>
          <w:szCs w:val="28"/>
          <w:rtl w:val="true"/>
          <w:lang w:bidi="ar-LB"/>
        </w:rPr>
        <w:footnoteReference w:id="2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حاء بواسطة المل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رحلة الثانية فكانت مرحلة نزول الوحي بواسطة الروح الأمين جبرئيل عليه السلام على قلب الرسول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نَزَلَ بِهِ الرُّوحُ الْأَ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قَلْبِكَ لِتَكُونَ مِنَ الْمُنذِ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مَن كَانَ عَدُوًّا لِّجِبْرِيلَ فَإِنَّهُ نَزَّلَهُ عَلَى قَلْبِكَ بِإِذْ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وردت بعض الروايات بأن جبرئيل عليه السلام كان ينزل على رسول الله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صورة إنسان جميل الطلعة، فيحدّثه ويقرأ عليه القرآن الكريم، وكان رسول الله صلى الله عليه وآله وسلم يأنس به، وقد رآه رسول الله صلى الله عليه وآله وسلم على صورته الحقيقية الملائكية مرتين تحدّثت عنهما سورة النج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هُوَ إِلَّا وَحْيٌ يُوحَ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مَهُ شَدِيدُ الْقُ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ذُو مِرَّةٍ فَاسْتَ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بِالْأُفُقِ الْأَعْ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دَنَا فَتَدَ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كَانَ قَابَ قَوْسَيْنِ أَوْ أَدْنَ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وْحَى إِلَى عَبْدِهِ مَا أَوْحَ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كَذَبَ الْفُؤَادُ مَا رَأَ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فَتُمَارُونَهُ عَلَى مَا يَ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قَدْ رَآهُ نَزْلَةً أُخْ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 سِدْرَةِ الْمُنْتَهَ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مرّة الأولى رآه صلى الله عليه وآله وسلم في بدء ال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هُوَ بِالْأُفُقِ الْأَعْلَ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
      </w:r>
      <w:r>
        <w:rPr>
          <w:rFonts w:ascii="Traditional Arabic" w:hAnsi="Traditional Arabic" w:cs="Traditional Arabic"/>
          <w:sz w:val="28"/>
          <w:sz w:val="28"/>
          <w:szCs w:val="28"/>
          <w:rtl w:val="true"/>
          <w:lang w:bidi="ar-LB"/>
        </w:rPr>
        <w:t xml:space="preserve"> فسدّ ما بين المشرق والمغ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رَآهُ نَزْلَةً أُخْرَى</w:t>
      </w:r>
      <w:r>
        <w:rPr>
          <w:rFonts w:ascii="Traditional Arabic" w:hAnsi="Traditional Arabic" w:cs="Traditional Arabic"/>
          <w:sz w:val="28"/>
          <w:sz w:val="28"/>
          <w:szCs w:val="28"/>
          <w:rtl w:val="true"/>
          <w:lang w:bidi="ar-LB"/>
        </w:rPr>
        <w:t>﴾ فيما روي أنه صلى الله عليه وآله وسلم سأل جبرئيل عليه السلام أن يريه نفسه مرة أخرى على صورته التي خلقه الله عليها، فأراه صورته فسدّ الأفق أيضاً</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ليم المباش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وي أن الإمام الصادق عليه السلام سئل عن الغشية التي كانت تأخذ النبيّ صلى الله عليه وآله وسلم أكانت عند هبوط جبرئي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إن جبرئيل كان إذا أتى النبيّ صلى الله عليه وآله وسلملم يدخل عليه حتى يستأذنه وإذا دخل عليه قعد بين يديه قعدة العبد، وإنما ذاك عند مخاطبة الله عزّ وجلّ إياه بغير ترجمان وواسط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يعلم النبيّ صلى الله عليه وآله وسلم أنّ ما نزل عليه هو وح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بت أنّه صلى الله عليه وآله وسلمكان منذ اللحظة الأولى على بيّنة من أمره، والله سبحانه لا يختار لرسالته وثقلها إلاّ من صنع على عينه وهيّ‏ء لحمل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انت الكرامات الكثيرة التي ظهرت له ورويت عنه تشكِّل إرهاصات للنبوة، بحيث إنه لما نزل عليه الروح الأمين كان على بيّنة من أمره، وعلى بصيرة ثابتة ويقين مما جاءه، وإلى هذا تشير عدة روايات وردت عن أئمة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زرارة أنه سأل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يف لم يخف رسول الله صلى الله عليه وآله وس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ما يأتيه من قبل الله أن يكون مما ينزغ به الشيطان؟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إذا اتخذ عبداً رسولاً أنزل عليه السكينة والوقار فكان الذي يأتيه من قبل الله مثل الذي يراه بعي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حسن الإشارة هنا إلى أنّ بعض ما يروى في كيفيّة نزول الوحي عليه صلى الله عليه وآله وسلمومن حالة الهلع التي أصيب بها، ومن لجوئه إلى خديجة التي هدّأت من روعه، واكتشفت هي نبوّته قبل أن يعرف ذلك هو، أو عرضت أمره على ورقة بن نوفل أو غيره من الأحبار أو الرهبان فأخبروها بأنّه نبي، كل ذلك مما لا يمكن القبول به، ولا يتصوّر النبيّ صلى الله عليه وآله وسلم شاكاً في نبوته، ولا جاهلاً بالوضع الذي هو عليه، حتى يحتاج إلى من يطمئنه من أمثال هؤلاء، هذا بالإضافة إلى تهافت تلك النصوص وتضاربها، وضعف أساني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ثل هذا الكلام يجري في أسطو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غران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ثالها مما لا نشك ببطلانه واستحالته، ونعتقد أنه مما دسّ في الأخبار لغرض التشكيك والطعن والتشويه، شأنه شأن الكثير من الإسرائيليات</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صة الغرانيق أنّهم زعموا أن الشيطان ألقى على لسان رسول الله صلى الله عليه وآله وسلم ضلالاً زاده في القرآن، كقول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لك الغرانيق العلى وإن شفاعتهن لترج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كذب وزو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عن الأسئلة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رّف الوحي غير الرسال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عني بالوحي بالأوامر التكوي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عني بالوحي بإيداع الأمور الفط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ساليب التي كان النبي صلى الله عليه وآله وسلم يوحى إليه 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كان النبيّ صلى الله عليه وآله وسلم يعلم أن ما نزل عليه هو وح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ذكر أيَّاً من هذه الآيات هو وحي رسالي وأيّها غير رسال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كَانَ لِلنَّاسِ عَجَبًا أَنْ أَوْحَيْنَا إِلَى رَجُلٍ مِّنْهُمْ أَنْ أَنذِرِ النَّاسَ</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ى فِي كُلِّ سَمَاء أَمْرَ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أَوْحَيْتُ إِلَى الْحَوَارِيِّينَ أَنْ آمِنُواْ بِ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خَرَجَ عَلَى قَوْمِهِ مِنَ الْمِحْرَابِ فَأَوْحَى إِلَيْهِمْ أَن سَبِّحُوا بُكْرَةً وَعَشِ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رْسَلْنَا إِلَيْهَا رُوحَنَا فَتَمَثَّلَ لَهَا بَشَرًا سَوِ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الشَّيَاطِينَ لَيُوحُونَ إِلَى أَوْلِيَآئِ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يْنَا إِلَى أُمِّ مُوسَى أَنْ أَرْضِعِيهِ فَإِذَا خِفْتِ عَلَيْهِ فَأَلْقِيهِ فِي ا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قَدْ جَاءتْ رُسُلُنَا إِبْرَاهِيمَ بِالْبُشْ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مْرَأَتُهُ قَآئِمَةٌ فَضَحِكَتْ فَبَشَّرْنَاهَا بِإِسْحَقَ وَمِن وَرَاء إِسْحَقَ يَعْقُو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تْ يَا وَيْلَتَى أَأَلِدُ وَأَنَاْ عَجُوزٌ وَهَذَا بَعْلِي شَيْخًا إِنَّ هَذَا لَشَيْءٌ عَجِي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واْ أَتَعْجَبِينَ مِنْ أَمْرِ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ا اخْتَرْتُكَ فَاسْتَمِعْ لِمَا يُوحَ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قَالَتِ الْمَلآئِكَةُ يَا مَرْيَمُ إِنَّ اللّهَ يُبَشِّرُكِ بِكَلِمَ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ذكر أسلوب الوحي الذي استخدم مع النبيّ الأكرم صلى الله عليه وآله وسلم في هذه الآيات القرآ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صَدَقَ اللَّهُ رَسُولَهُ الرُّؤْيَا بِالْحَقِّ لَتَدْخُلُنَّ الْمَسْجِدَ الْحَرَامَ إِن شَاء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يُرِيكَهُمُ اللّهُ فِي مَنَامِكَ قَلِيلاً وَلَوْ أَرَاكَهُمْ كَثِيرًا لَّفَشِلْتُ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مَن كَانَ عَدُوًّا لِّجِبْرِيلَ فَإِنَّهُ نَزَّلَهُ عَلَى قَلْبِكَ بِإِذْ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نَزَلَ بِهِ الرُّوحُ الْأَ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قَلْبِكَ لِتَكُونَ مِنَ الْمُنذِ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ول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ا نزل من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نُّزول الدَّفعي والتَّدري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بعثة ونزول القرآ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عرفنا معنى الوحي وأقسامه وأساليبه، كان من الضروري جداً التركيز على خصوص الوحي القرآني الذي نزل على النبيّ الأكرم صلى الله عليه وآله وسلم، هل نزل بمعناه أم بلفظه، وأول ما نزل، ومتى كان النزول، وكيفية نزول القرآن دفعة واحدة وفي نفس الوقت نزل بمناسبات متعدّدة وعلى مدار سنوات تبليغ الرسالة، وفي هذا الدرس إجابة عن كثير من الشبهات العالقة والحسّ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زول القرآن بألفاظه نفسها</w:t>
      </w:r>
    </w:p>
    <w:p>
      <w:pPr>
        <w:pStyle w:val="Normal"/>
        <w:jc w:val="left"/>
        <w:rPr/>
      </w:pPr>
      <w:r>
        <w:rPr>
          <w:rFonts w:ascii="Traditional Arabic" w:hAnsi="Traditional Arabic" w:cs="Traditional Arabic"/>
          <w:sz w:val="28"/>
          <w:sz w:val="28"/>
          <w:szCs w:val="28"/>
          <w:rtl w:val="true"/>
        </w:rPr>
        <w:t>إنّ الرأي الصحيح والذي عليه عامة أهل التحقيق هو أن القرآن الكريم نزل من عند الله بألفاظه نفسها التي قرأها الرسول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الناس، وهذا يجعل لتلك الألفاظ قدسية، يتعبّد بتلاوتها، ولا يجوز تبديلها بغيرها، ولا التصرّف بها، حتى بالمراد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فرّق بين القرآن الكريم والحديث القدسي الذي نزل معناه دون لفظه، وعبّر عنه الرسول صلى الله عليه وآله وسلمبلسانه وألفاظه وأسلوبه وصياغته، ولأجل ذلك كان اللفظ القرآني يتّصف بالإعجاز البلاغي، ولو كان من صياغة النبيّ صلى الله عليه وآله وسلم لما اختلف عن الحديث القدسي صياغة، ومن وجهة نظر بلاغية على الأقل، ولما اختلف عن مطلق الحديث الذي تحدّث به الرسول صلى الله عليه وآله وسلم، مع أن كلًّا منهما له من الخصائص والأسلوب ما يميّزه عن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شهد على كون القرآن نازلاً بلفظه من عند الله تعالى، توجيه الخطاب في كثير من آياته إلى النبيّ صلى الله عليه وآله وسلم بعبارة ﴿</w:t>
      </w:r>
      <w:r>
        <w:rPr>
          <w:rFonts w:ascii="Traditional Arabic" w:hAnsi="Traditional Arabic" w:cs="Traditional Arabic"/>
          <w:b/>
          <w:b/>
          <w:bCs/>
          <w:sz w:val="28"/>
          <w:sz w:val="28"/>
          <w:szCs w:val="28"/>
          <w:rtl w:val="true"/>
        </w:rPr>
        <w:t>قُلْ</w:t>
      </w:r>
      <w:r>
        <w:rPr>
          <w:rFonts w:ascii="Traditional Arabic" w:hAnsi="Traditional Arabic" w:cs="Traditional Arabic"/>
          <w:sz w:val="28"/>
          <w:sz w:val="28"/>
          <w:szCs w:val="28"/>
          <w:rtl w:val="true"/>
        </w:rPr>
        <w:t>﴾، حيث تكرّرت في أكثر من ثلاثمائة مورد، ما يدلّ على عدم تدخّل النبيّ صلى الله عليه وآله وسلم في صياغة الوحي، فهو مخاطب به لا متكلّم، حاكٍ لما يسمعه لا مع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عَلَيْنَا جَمْعَهُ وَقُرْآ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قَرَأْنَاهُ فَاتَّبِعْ قُرْآ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ما نزل من القرآن </w:t>
      </w:r>
    </w:p>
    <w:p>
      <w:pPr>
        <w:pStyle w:val="Normal"/>
        <w:jc w:val="left"/>
        <w:rPr/>
      </w:pPr>
      <w:r>
        <w:rPr>
          <w:rFonts w:ascii="Traditional Arabic" w:hAnsi="Traditional Arabic" w:cs="Traditional Arabic"/>
          <w:sz w:val="28"/>
          <w:sz w:val="28"/>
          <w:szCs w:val="28"/>
          <w:rtl w:val="true"/>
        </w:rPr>
        <w:t>ورد في الكثير من النصوص المروية عن أهل البيت عليهم السلام وغيرهم أن أول ما نزل من القرآن الكريم هو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قْرَأْ بِاسْمِ رَبِّكَ الَّذِي خَ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 الْإِنسَانَ مِنْ عَ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قْرَأْ وَرَبُّكَ الْأَكْرَ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عَلَّمَ بِالْقَ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إِنسَانَ مَا لَمْ يَعْلَمْ﴾</w:t>
      </w:r>
      <w:r>
        <w:rPr>
          <w:rStyle w:val="FootnoteCharacters"/>
          <w:rStyle w:val="FootnoteAnchor"/>
          <w:rFonts w:ascii="Traditional Arabic" w:hAnsi="Traditional Arabic" w:cs="Traditional Arabic"/>
          <w:sz w:val="28"/>
          <w:sz w:val="28"/>
          <w:szCs w:val="28"/>
          <w:rtl w:val="true"/>
        </w:rPr>
        <w:footnoteReference w:id="52"/>
      </w:r>
      <w:r>
        <w:rPr>
          <w:rFonts w:ascii="Traditional Arabic" w:hAnsi="Traditional Arabic" w:cs="Traditional Arabic"/>
          <w:sz w:val="28"/>
          <w:sz w:val="28"/>
          <w:szCs w:val="28"/>
          <w:rtl w:val="true"/>
        </w:rPr>
        <w:t>، وهذا هو الرأي المشهور بين علماء المسلمين</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ى بدأ نزول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خلاف في أن بدء نزول القرآن الكريم كان في شهر رمضان المبارك، والآيات الكريمة التي صرّحت بنزول القرآن فيه متعدّد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الْقَ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لوم أنّ ليلة القدر هي ليلة مباركة من ليالي شهر رمضان الم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مُّبَارَكَةٍ إِنَّا كُنَّا مُنذِ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هْرُ رَمَضَانَ الَّذِيَ أُنزِلَ فِيهِ الْقُرْآ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هب بعض إلى تحديده في السابع عشر منه، وقال آخرون في الثامن عشر، وقال قوم في الرابع والعشرين، وكلها أقوال لا حجة واضح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حيح كما هو صريح الآيات السَّابقة الذكر أنَّ نزول القرآن بدء في شهر رمضان في ليلة ال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زول الدفعي والتدريج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يظهر من الآيات المتقدّمة التي تتحدّث عن نزول القرآن في شهر </w:t>
      </w:r>
      <w:r>
        <w:br w:type="page"/>
      </w:r>
    </w:p>
    <w:p>
      <w:pPr>
        <w:pStyle w:val="Normal"/>
        <w:jc w:val="left"/>
        <w:rPr/>
      </w:pPr>
      <w:r>
        <w:rPr>
          <w:rFonts w:ascii="Traditional Arabic" w:hAnsi="Traditional Arabic" w:cs="Traditional Arabic"/>
          <w:sz w:val="28"/>
          <w:sz w:val="28"/>
          <w:szCs w:val="28"/>
          <w:rtl w:val="true"/>
        </w:rPr>
        <w:t>رمضان أنَّ نزول القرآن الكريم كان دفعياً، بمعنى أنَّهُ نزل بتمامه ودفعةً واحدةً في شهر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خالف ما هو ثابتٌ بالتواتر من أنَّ القرآن نزلَ نُجوماً متفرِّقة على رسول الله صلى الله عليه وآله وسلم في الفترة ما بين بعثته ووفاته، وهو أمرٌ يصرِّح به القرآن الكريم نفسه في آيات أخرى حيث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رْآناً فَرَقْنَاهُ لِتَقْرَأَهُ عَلَى النَّاسِ عَلَى مُكْثٍ وَنَزَّلْنَاهُ تَنزِيلاً﴾</w:t>
      </w:r>
      <w:r>
        <w:rPr>
          <w:rStyle w:val="FootnoteCharacters"/>
          <w:rStyle w:val="FootnoteAnchor"/>
          <w:rFonts w:ascii="Traditional Arabic" w:hAnsi="Traditional Arabic" w:cs="Traditional Arabic"/>
          <w:b/>
          <w:b/>
          <w:bCs/>
          <w:sz w:val="28"/>
          <w:sz w:val="28"/>
          <w:szCs w:val="28"/>
          <w:rtl w:val="true"/>
        </w:rPr>
        <w:footnoteReference w:id="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 الَّذِينَ كَفَرُوا لَوْلَا نُزِّلَ عَلَيْهِ الْقُرْآنُ جُمْلَةً وَاحِدَةً كَذَلِكَ لِنُثَبِّتَ بِهِ فُؤَادَكَ وَرَتَّلْنَاهُ تَرْتِيلًا﴾</w:t>
      </w:r>
      <w:r>
        <w:rPr>
          <w:rStyle w:val="FootnoteCharacters"/>
          <w:rStyle w:val="FootnoteAnchor"/>
          <w:rFonts w:ascii="Traditional Arabic" w:hAnsi="Traditional Arabic" w:cs="Traditional Arabic"/>
          <w:b/>
          <w:b/>
          <w:bCs/>
          <w:sz w:val="28"/>
          <w:sz w:val="28"/>
          <w:szCs w:val="28"/>
          <w:rtl w:val="true"/>
        </w:rPr>
        <w:footnoteReference w:id="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ل هذا التنافي الظاهري</w:t>
      </w:r>
    </w:p>
    <w:p>
      <w:pPr>
        <w:pStyle w:val="Normal"/>
        <w:jc w:val="left"/>
        <w:rPr/>
      </w:pPr>
      <w:r>
        <w:rPr>
          <w:rFonts w:ascii="Traditional Arabic" w:hAnsi="Traditional Arabic" w:cs="Traditional Arabic"/>
          <w:sz w:val="28"/>
          <w:sz w:val="28"/>
          <w:szCs w:val="28"/>
          <w:rtl w:val="true"/>
        </w:rPr>
        <w:t>إنَّ القرآن بدأ نزوله في شهر رمضان المبارك، ثم توالى النزول بعد ذلك في فترات مختلفة، فإنّه يصحّ أن يقال نزل الغيث في الوقت الفلاني مع أنّه ينزل تدريجياً، لأنّ بدء نزوله كان في ذلك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أخرى فإن القرآن اسم جنسٍ يُطلق على الكلِّ وعلى البعض، وكلُّ آيةٍ منه فهي قرآن، فلا نحتاج إلى التجوّز في إطلاق القرآن على الآيات الأولى النازلة في ليلة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ؤرّخ الحوادث الواقعة في فترة ممتدّة بأوّل حدوثها وبتاريخ شروعها، كالمعارك الطويلة الأمد فيقال إنَّ الحربَ الفلانيَّة وقعت في اليوم الفلاني مع أنَّها تستمر بعد ذلك عدّة سنوات</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هناك تلازم بين البعثة ونزول القرآن؟</w:t>
      </w:r>
    </w:p>
    <w:p>
      <w:pPr>
        <w:pStyle w:val="Normal"/>
        <w:jc w:val="left"/>
        <w:rPr/>
      </w:pPr>
      <w:r>
        <w:rPr>
          <w:rFonts w:ascii="Traditional Arabic" w:hAnsi="Traditional Arabic" w:cs="Traditional Arabic"/>
          <w:sz w:val="28"/>
          <w:sz w:val="28"/>
          <w:szCs w:val="28"/>
          <w:rtl w:val="true"/>
        </w:rPr>
        <w:t>روي عن أهل البيت عليهم السلام أن بعثة النبيّ صلى الله عليه وآله وسلم كانت في السابع والعشرين من رجب، وقد نقل العلامة المجلسي اتفاق الإمامية عليه</w:t>
      </w:r>
      <w:r>
        <w:rPr>
          <w:rStyle w:val="FootnoteCharacters"/>
          <w:rStyle w:val="FootnoteAnchor"/>
          <w:rFonts w:ascii="Traditional Arabic" w:hAnsi="Traditional Arabic" w:cs="Traditional Arabic"/>
          <w:sz w:val="28"/>
          <w:sz w:val="28"/>
          <w:szCs w:val="28"/>
          <w:rtl w:val="true"/>
        </w:rPr>
        <w:footnoteReference w:id="60"/>
      </w:r>
      <w:r>
        <w:rPr>
          <w:rFonts w:ascii="Traditional Arabic" w:hAnsi="Traditional Arabic" w:cs="Traditional Arabic"/>
          <w:sz w:val="28"/>
          <w:sz w:val="28"/>
          <w:szCs w:val="28"/>
          <w:rtl w:val="true"/>
        </w:rPr>
        <w:t>، وروي عن غيرهم أيضاً</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ليه لا تلازم بين البعثة ونزول القرآن، فالقرآن نزل عليه في شهر رمضان، وفيما بينهما كان نبياً دون أن يكون معه 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يده ما ورد في بعض النصوص من أن نزول القرآن الكريم كان في السنة الثالثة من البعثة الشريفة، وأن فترة النزول استمرّت مدّة عشرين سنة، عشر منها في مكّة وعشر في المدينة</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واء ثبت نزول القرآن في السنة الأولى للبعثة أم ثبت كون بدء نزوله في السنة الثالثة، فإن النتيجة عدم التلازم بين تاريخ البعثة ونزول الوحي عليه وبين تاريخ نزول القرآ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نزل القرآن الكريم بمعناه أم بلفظ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د أول ما نزل من القرآن الكريم وبرهن على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ى كان نزول القرآن وكيف كان نزول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 نزول القرآن على نحو دفعي أو تدريج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ناك تلازم بين البعثة ونزول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 ما نزل من القرآن الكريم سورة العلق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نزل من القرآن الكريم لفظه ومعناه من عند الله سبحانه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نزل من القرآن الكريم معناه على قلب النبيّ صلى الله عليه وآله وسلم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زول الدفعي يعني نزول القرآن دفعة واحدة كان في شهر رمضان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زول التدريجي يعني تدرّج بالأحكام من الأسهل للأصعب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w:t>
      </w:r>
      <w:r>
        <w:rPr>
          <w:rFonts w:ascii="Traditional Arabic" w:hAnsi="Traditional Arabic" w:cs="Traditional Arabic"/>
          <w:b/>
          <w:b/>
          <w:bCs/>
          <w:sz w:val="28"/>
          <w:sz w:val="28"/>
          <w:szCs w:val="28"/>
          <w:rtl w:val="true"/>
        </w:rPr>
        <w:t>قُلْ</w:t>
      </w:r>
      <w:r>
        <w:rPr>
          <w:rFonts w:ascii="Traditional Arabic" w:hAnsi="Traditional Arabic" w:cs="Traditional Arabic"/>
          <w:sz w:val="28"/>
          <w:sz w:val="28"/>
          <w:szCs w:val="28"/>
          <w:rtl w:val="true"/>
        </w:rPr>
        <w:t xml:space="preserve">﴾ في عدد من السور يشهد على عدم تدخّل النبيّ صلى الله عليه وآله وسلم بألفاظ القرآن الكريم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بعثة النبيّ صلى الله عليه وآله وسلم في السابع والعشرين من شهر رجب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زول القرآن كان في السنة الثالثة من البعثة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القدسي نزل بمعناه على قلب النبيّ صلى الله عليه وآله وسلم وهو صاغه بعباراته الخاصة </w:t>
      </w:r>
      <w:r>
        <w:rPr>
          <w:rFonts w:ascii="Arial" w:hAnsi="Arial" w:cs="Arial"/>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زل القرآن الكريم في المعاني نفسها التي قرأها النبيّ صلى الله عليه وآله وسلم </w:t>
      </w:r>
      <w:r>
        <w:rPr>
          <w:rFonts w:ascii="Arial" w:hAnsi="Arial" w:cs="Arial"/>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أيّ معنى تدل هذه الآيات، النزول الدفعيّ أم التدريجيّ؟</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لَا تُحَرِّكْ بِهِ لِسَانَكَ لِتَعْجَلَ 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عَلَيْنَا جَمْعَهُ وَقُرْآ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قَرَأْنَاهُ فَاتَّبِعْ قُرْآ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قْرَأْ بِاسْمِ رَبِّكَ الَّذِي خَ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 الْإِنسَانَ مِنْ عَ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قْرَأْ وَرَبُّكَ الْأَكْرَ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عَلَّمَ بِالْقَ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إِنسَانَ مَا لَمْ يَ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الْقَدْ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مُّبَارَكَةٍ إِنَّا كُنَّا مُنذِ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هْرُ رَمَضَانَ الَّذِيَ أُنزِلَ فِيهِ الْقُرْآ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كّيّ والمد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معياري المكي والم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خلاف في تحديد المكي والم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بعض السِّمات البارزة للمكي والمدن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فق نزول القرآن حياة رسول الله صلى الله عليه وآله وسلم الرِّسالية، ونزلت آياته وسوره لتلبّي احتياجات المرحلة التي كانت تعيشها الرسالة، وتتناسب مع الظروف والتطوّرات التي رافقت الدعوة الإسلامية آنذاك، وقد شكّلت هجرة الرسول صلى الله عليه وآله وسلمإلى المدينة المنوّرة نقطة تحوّل رئيسة قسّمت الحياة الرِّسالية للرسول صلى الله عليه وآله وسلم إلى مرحلتين متمايز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رحلة الدعوة التي لم تتجاوز الأف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رحلة الدولة الإسلامية والمجتمع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بع ذلك تغيّر في طبيعة السور القرآنية النازلة بعد الهج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عني الباحثون بدراسة المكي والمدني من السور، نظراً لما يترتّب على ذلك من فوائد وثمرات يُستفاد منها في التفسير وفي استنباط الأحكام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أتي في بحث الناسخ والمنسوخ، أنه لمعرفة الناسخ من المنسوخ لا بدّ غالباً من معرفة زمان النزول، وضرورة كون الناسخ متأخّراً نزولاً عن المنسوخ، وقد يُستفاد من معرفة المكي والمدني في محاكمة أسباب النزول التي قد يُتلاعب بها لمصالح سياسية مع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معيار المكّي والمد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عياران في تحديد معنى المكي والمدني لكلِّ واحدٍ منهما قائ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ماني</w:t>
      </w:r>
      <w:r>
        <w:rPr>
          <w:rFonts w:ascii="Traditional Arabic" w:hAnsi="Traditional Arabic" w:cs="Traditional Arabic"/>
          <w:sz w:val="28"/>
          <w:sz w:val="28"/>
          <w:szCs w:val="28"/>
          <w:rtl w:val="true"/>
        </w:rPr>
        <w:t>، وهو المعيار الأصحّ والأدقّ وهو الأشهر استعمالاً، وهو النافع في معرفة الناسخ من المنسوخ، وعلي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فالم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كل ما نزل في المرحلة المكية، أي قبل الهجرة إلى المدينة المنوّر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والمد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كل ما نزل في المرحلة المدنية أي مرحلة الدولة الإسلامية، فيطلق على النازل بعد الهجرة ويدخل فيه كل ما نزل بمكة عام الفتح أو في حجة الوداع، أو في غير مكة والمدينة كالطائف وحُنَين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ثناء الغزوات التي خاضها الرسول صلى الله عليه وآله وسلم لو ثبت نزول شي‏ء من القرآن أثناء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ي، وهذا الاصطلاح معمولٌ به عند البعض، وعلي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فالم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ق على النازل من القرآن الكريم في مكة المكرمة مطلقاً، سواء كان قبل الهجرة أو بعدها، أي في المرحلة المكية وما نزل في مكة بعد الفت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لم ينزل في مكة فهو م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يكون ما نزل في مكة عند الفتح وفي حجة الوداع مكيّاً، رغم كونه بعد الهجرة، بل في أواخر حياة الرسول الأكرم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الاختلاف الذي نلاحظه أحياناً في مكية السورة أو مدنيتها يرجع إلى الاختلاف في المعيار، ويتبعه اختلاف في الاصط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ميّز بين المكّي والمد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مور اعتُبرت علامات تشير إلى زمن نزول الآية، وهل أنها مكية أم مدنية، لكن المشهور بين العلماء أن هذه العلامات ليست قطعية، ولا يعوّل عليها دائماّ، فهي ليست سوى مرجّحات تساعد على تحديد المكي من المدني، ومن هذه العلا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امات السور المك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ما نزل فيه </w:t>
      </w:r>
      <w:r>
        <w:rPr>
          <w:rFonts w:ascii="Traditional Arabic" w:hAnsi="Traditional Arabic" w:cs="Traditional Arabic"/>
          <w:b/>
          <w:b/>
          <w:bCs/>
          <w:sz w:val="28"/>
          <w:sz w:val="28"/>
          <w:szCs w:val="28"/>
          <w:rtl w:val="true"/>
        </w:rPr>
        <w:t>﴿يَا أَيُّهَا النَّاسُ</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أن طبيعة المرحلة المكية هي الخطاب العام لكل الناس، لا ل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 هذا العنصر أو هذه السمة لا تصلح أن تكون ضابطة تمييز بين المكي والمدني، نظراً لورود آياتٍ ثبت أنها مدنية، وهي تخاطب الناس بالخطاب العام مثل قوله تعالى</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اعْبُدُواْ رَبَّكُمُ الَّذِي خَلَقَكُمْ وَالَّذِينَ مِن قَبْلِكُمْ لَعَلَّكُمْ تَتَّ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كُلُواْ مِمَّا فِي الأَرْضِ حَلاَلاً طَيِّباً وَلاَ تَتَّبِعُواْ خُطُوَاتِ الشَّيْطَ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زل من القرآن فيه ذكر الأم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ضابطة أيضاً غير دقيقة، لوجود ذكر الأمم في سور مدنية قطعاً، ويكفي مثالاً على ذلك سورة البقرة التي تحدّثت عن قصة موسى وبني إسرائيل مفصلاً ومن الثابت أنها م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ور التي تبدأ بالحروف المقطعة من علامات السور المكية، عدا سورتي البقرة وآل عمران، وفي سورة الرعد خ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سورة فيها سجدة فهي مك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عاً المراد الأعم من السجدات المستحبة والواج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سورة فيها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علامات السور المدن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فيه ﴿</w:t>
      </w:r>
      <w:r>
        <w:rPr>
          <w:rFonts w:ascii="Traditional Arabic" w:hAnsi="Traditional Arabic" w:cs="Traditional Arabic"/>
          <w:b/>
          <w:b/>
          <w:bCs/>
          <w:sz w:val="28"/>
          <w:sz w:val="28"/>
          <w:szCs w:val="28"/>
          <w:rtl w:val="true"/>
        </w:rPr>
        <w:t>يَا أَيُّهَا الَّذِينَ آمَنُواْ</w:t>
      </w:r>
      <w:r>
        <w:rPr>
          <w:rFonts w:ascii="Traditional Arabic" w:hAnsi="Traditional Arabic" w:cs="Traditional Arabic"/>
          <w:sz w:val="28"/>
          <w:sz w:val="28"/>
          <w:szCs w:val="28"/>
          <w:rtl w:val="true"/>
        </w:rPr>
        <w:t xml:space="preserve">﴾، فقد تكوّن المجتمع الإيماني الذي بدأت تخاطبه الآيات بـ </w:t>
      </w:r>
      <w:r>
        <w:rPr>
          <w:rFonts w:ascii="Traditional Arabic" w:hAnsi="Traditional Arabic" w:cs="Traditional Arabic"/>
          <w:b/>
          <w:b/>
          <w:bCs/>
          <w:sz w:val="28"/>
          <w:sz w:val="28"/>
          <w:szCs w:val="28"/>
          <w:rtl w:val="true"/>
        </w:rPr>
        <w:t>﴿يَا أَيُّهَا الَّذِينَ آمَنُواْ</w:t>
      </w:r>
      <w:r>
        <w:rPr>
          <w:rFonts w:ascii="Traditional Arabic" w:hAnsi="Traditional Arabic" w:cs="Traditional Arabic"/>
          <w:sz w:val="28"/>
          <w:sz w:val="28"/>
          <w:szCs w:val="28"/>
          <w:rtl w:val="true"/>
        </w:rPr>
        <w:t>﴾ في المدينة بعد ا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ربما لا نجد فيما نصّ على أنه مكيّ خطاباً بـ ﴿</w:t>
      </w:r>
      <w:r>
        <w:rPr>
          <w:rFonts w:ascii="Traditional Arabic" w:hAnsi="Traditional Arabic" w:cs="Traditional Arabic"/>
          <w:b/>
          <w:b/>
          <w:bCs/>
          <w:sz w:val="28"/>
          <w:sz w:val="28"/>
          <w:szCs w:val="28"/>
          <w:rtl w:val="true"/>
        </w:rPr>
        <w:t>يَا أَيُّهَا الَّذِينَ آمَنُو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من الفرائض والسنن وتفاصيل السنن والحدود و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ما نزل بالمجتمع المدني حيث الدولة الإسلامية وسن الشَّرائع والقوا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سورة فيها ذكر للمنافقين فهي مدنية سوى سورة العنكبوت،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ولها إلى آخر الآية مدني أيضاً وما عداها فهو مكي، وفي هذه الآيات ذكر الجهاد والمناف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سورة فيها إذنٌ بالجهاد أو ذكر له وبيان أحكامه فهي مدنية، أو خصوص الآيات المتضمنة ل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سورة فيها محاججة لأهل الكتاب فهي م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ه العلامات المميّزة مبنية على ملاحظة السور والآيات واستقرائها، وهي جميعها في موارد ثبت بالنقل مكية السورة أو مدن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ا يكون هناك ثمرة كبيرة في دراسة هذه المميز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بالغ المفسّرون أحياناً في تشخيص المكي والمدني، فعدّوا بعض الآيات الواردة في السور المكية مدنياً، وبالعكس، اعتماداً على وجوه واعتبارات استحسانية لا يصح الاعتماد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د ما نزل في مكة وما نزل بالمدينة من السو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دّ الزركشي خمساً وثمانين سورة نزلت في مكة، وتسعاً وعشرين سورة نزلت بالمدينة، وذكر الاختلاف حول بعض السور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لٌ لِّلْمُطَفِّفِ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
      </w:r>
      <w:r>
        <w:rPr>
          <w:rFonts w:ascii="Traditional Arabic" w:hAnsi="Traditional Arabic" w:cs="Traditional Arabic"/>
          <w:sz w:val="28"/>
          <w:sz w:val="28"/>
          <w:szCs w:val="28"/>
          <w:rtl w:val="true"/>
        </w:rPr>
        <w:t xml:space="preserve"> فقيل إنها آخر ما نزل بمكة وقيل إنها م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فاتحة، التي ذهب بعضهم إلى أنها أول سورة نزلت كاملة في مكة، وقيل نزلت بعد سورة المدثّر، وقيل إنها نزلت بالمدينة، والأشهر أنها مكية، وربما قيل بتكرّر نز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حف الإمام علي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ذكر في نصوص عديدة أنّ هناك مصحفاً خاصاً بالإمام أمير المؤمنين عليه السلام، وكان يمتاز بعدّة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رتّبه على ترتيب النزول فقدّم المتقدّم نزولاً وأخّر المتأخّر نز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مصاحف التي دوّنت بعد ذلك وخاصة عندما تمّ توحيد رسم المصاحف زمان عثمان بن عفان لم تراعِ الترتيب بحسب النزول، وإنما اعتمدت ترتيباً قريباً إلى حدٍّ مّا مع ما هو عليه المصحف المتداول اليو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دوّن فيه التأويل والتفسير كما أملاه رسول الله صلى الله عليه وآله وسلم، وأسباب نزول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بيّن فيه المحكم والمتشابه، والناسخ والمنسوخ، بالإضافة إلى ما ذكر من إثبات أسماء أهل الحقّ وأهل الباطل والمنافقين في المناسبات التي نزلت الآيات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لى هذا المعنى تشير النصوص الواردة عن أئمّة أهل البيت عليهم السلام في أنه عليه السلام جمع القرآن كما أنزل، أي كما أنزل ترتيباً وتأويلاً وتفس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ن مصحف الإمام علي عليه السلام؟</w:t>
      </w:r>
    </w:p>
    <w:p>
      <w:pPr>
        <w:pStyle w:val="Normal"/>
        <w:jc w:val="left"/>
        <w:rPr/>
      </w:pPr>
      <w:r>
        <w:rPr>
          <w:rFonts w:ascii="Traditional Arabic" w:hAnsi="Traditional Arabic" w:cs="Traditional Arabic"/>
          <w:sz w:val="28"/>
          <w:sz w:val="28"/>
          <w:szCs w:val="28"/>
          <w:rtl w:val="true"/>
        </w:rPr>
        <w:t>بقي هذا المصحف عند الإمام أمير المؤمنين عليه السلام، وتوارثه أئمة أهل البيت عليهم السلام مع بقية ودائع النبوة، وفي بعض النصوص أنّه محفوظ عند الإمام الحجّة المنتظر عجل الله تعالى فرجه الشريف</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عنى المقصود من تقسيم سور القرآن إلى مكي ومد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بأن ما نزل فيه ﴿يَا أَيُّهَا النَّاسُ﴾ فهو مكي، وما نزل فيه ﴿يَا أَيُّهَا الَّذِينَ آمَنُواْ﴾ فهو مدني، كيف ترد على هذا الق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بأن ما نزل من القرآن فيه ذكر الأمم فإنما نزل بمكة وما كان من الفرائض والسنن فإنما نزل ب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الاعتماد على هذه الضابطة أم لا؟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اً من السمات التي اعتبروها علامات لتمييز الم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اً من السمات التي اعتبروها علامات لتمييز المد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مكية هي مرحلة الدعوة التي أسّست فيها الدولة الإسلامي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نزل فيه ﴿</w:t>
      </w:r>
      <w:r>
        <w:rPr>
          <w:rFonts w:ascii="Traditional Arabic" w:hAnsi="Traditional Arabic" w:cs="Traditional Arabic"/>
          <w:b/>
          <w:b/>
          <w:bCs/>
          <w:sz w:val="28"/>
          <w:sz w:val="28"/>
          <w:szCs w:val="28"/>
          <w:rtl w:val="true"/>
        </w:rPr>
        <w:t>يَا أَيُّهَا النَّاسُ</w:t>
      </w:r>
      <w:r>
        <w:rPr>
          <w:rFonts w:ascii="Traditional Arabic" w:hAnsi="Traditional Arabic" w:cs="Traditional Arabic"/>
          <w:sz w:val="28"/>
          <w:sz w:val="28"/>
          <w:szCs w:val="28"/>
          <w:rtl w:val="true"/>
        </w:rPr>
        <w:t>﴾ علامة على أنه مد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نزل من القرآن فيه ذكر الأمم علامة على أنه مك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سورة فيها سج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م من السجدات المستحبة والوا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ك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سورة فيها إذنٌ بالجهاد فهي مد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سورة فيها محاججة لأهل الكتاب فهي مد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حف الذي كتبه الإمام أمير المؤمنين عليه السلام غير موجود عند أح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فات السور المدنية أنها تبدأ بالحروف المقط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بدأ بـ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د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حف علي عليه السلام يختلف عن المصحف الذي بين أيدينا بألفاظ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ر الإجابة الأص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مكية هي التي نزلت على النبيّ صلى الله عليه وآله وسلم في مكّة المكرمة قبل الهجرة إلى المدين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مكية هي التي نزلت على النبيّ صلى الله عليه وآله وسلم في مكّة المكرمة بعد الهجر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مدنية هي التي نزلت على النبيّ صلى الله عليه وآله وسلم في المدينة فقط</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مدنية هي التي نزلت على النبيّ صلى الله عليه وآله وسلم في المرحلة المدنية</w:t>
      </w:r>
      <w:r>
        <w:rPr>
          <w:rFonts w:cs="Traditional Arabic" w:ascii="Traditional Arabic" w:hAnsi="Traditional Arabic"/>
          <w:sz w:val="28"/>
          <w:szCs w:val="28"/>
          <w:rtl w:val="true"/>
        </w:rPr>
        <w:t xml:space="preserve">. </w:t>
      </w:r>
      <w:r>
        <w:rPr>
          <w:rFonts w:cs="Arial" w:ascii="Arial" w:hAnsi="Arial"/>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مدنية هي التي لم تنزل على النبيّ صلى الله عليه وآله وسلم في مكّة</w:t>
      </w:r>
      <w:r>
        <w:rPr>
          <w:rFonts w:cs="Traditional Arabic" w:ascii="Traditional Arabic" w:hAnsi="Traditional Arabic"/>
          <w:sz w:val="28"/>
          <w:szCs w:val="28"/>
          <w:rtl w:val="true"/>
        </w:rPr>
        <w:t>.</w:t>
      </w:r>
      <w:r>
        <w:rPr>
          <w:rFonts w:cs="Arial" w:ascii="Arial" w:hAnsi="Arial"/>
          <w:sz w:val="28"/>
          <w:szCs w:val="28"/>
          <w:rtl w:val="true"/>
        </w:rPr>
        <w:t xml:space="preserve"> □</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ع القرآن وتأليف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اني جمع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فترة الزمنية التي جمع فيها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رأي الصحيح في قضية جمع القرآن الكري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بعد أنْ تعرّفنا في الدُّروس السَّابقة إلى معنى الوحي، ومعنى نزول القرآن الكريم، وإذا ضممنا إلى ذلك بعض المعتقدات الثَّابتة بأنَّ النَّبي الأكرم صلى الله عليه وآله وسلم هو خاتم الأنبياء، ورسالته القرآن آخر الكتب السماوية، ودينه خير الأديان وشريعته آخر الشَّرائع، فمن مجموع ذلك وغيره كان من الضروري أن يعمل النبيّ الأكرم صلى الله عليه وآله وسلم على تثبيت هذا الدّين والمحافظة عليه بشتى الوسائل، ومن ضمنها المحافظة على القرآن الكريم من الضياع ومن أن تتلاعب به الأيادي المبغضة والحاقدة، من هنا نودّ في هذا الدرس الإطلالة على كيفية كتابة القرآن واهتمام النبيّ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سلمين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ابة الوح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ريب في أنّ النبيّ صلى الله عليه وآله وسلمحرص على تدوين الوحي، فاشتهر العشرات من أصحابه بأنهم من كتّاب الوحي في حياة رسول الله صلى الله عليه وآله وسلم، وقد عدّ بعضهم ثلاثة وأربعين كاتباً ممّن شاركوا في كتابة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ل على شدة اهتمام الرسول الأكرم صلى الله عليه وآله وسلم بأمر الكتابة والتدوين، نظراً لأهمية القرآن الكريم في الدّين الإسلامي، ومكانته كآخر كتاب سماوي، وضرورة الدقة في الحفاظ عليه بكل ما فيه من خصوصيات، لا سيما أنه المصدر الأول من مصادر الشريعة الإسلامية ال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ى جمع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فرض النزول التدريجي للقرآن كتابته في صحف متفرقة ومقطّعة، ولا شك أنها لم تكن في بداية الأمر مجموعة ومؤلّفة في كتاب له دفّتان، وبعد مضي الزمن أصبح القرآن كتاباً كاملاً محفوظاً بين دفًتين، فمن الحري أن نسأل متى جمعت الصحف وألّف بين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هب الكثير من أتباع مدرسة الخلفاء إلى أن جَمْع القرآن الكريم كان بعد وفاة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يرى أكثر أتباع مدرسة أهل البيت عليهم السلام أن القرآن الكريم كان قد جمع في حياة الرسول صلى الله عليه وآله وسلم، وبرعايته وتوجيهه، وقبل الخوض في أدلة الفريقين ينبغي الإشارة إلى أن الجمع قد يستعمل بأربعة معانٍ مختلفة، وهذا من شأنه أن يوقع الباحث في الاشتباه مما يستوجب الدقة في هذه الأبحا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جمع القرآن الكر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ع في الصدر وحفظ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جمع السور مدوّنة في مكان واحد، فجمْع القرآن معناه جمع سوره وآياته كلها مدونة في صحفٍ، لكن من دون أن تكون مؤلفة في كتاب واحد مجلّدة بغلاف أو دفتين كما هو متعارف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النسخ المد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دي الناس كمقدمة لتوحيد القراءة فيها، وهو ما أمر به عثمان بن عفان في زمان خلاف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يب الصحف وجمعها في كتاب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هو الصحيح والمختار المقصود من البحث كما س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ايات جمع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جموعة من النصوص التي نقلت في كتب أهل السنّة تنص على أن القرآن قد جمع على عهد رسول الله صلى الله عليه وآله وسلم وقرى‏ء عليه، وفيما يلي نماذج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 جمعوا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خاري أن أربعة جمعوا القرآن الكريم على عهد النبيّ صلى الله عليه وآله وسلم، فعن قتاد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نس بن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ع القرآن على عهد رسول الله صلى الله عليه وآله و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 كلهم من 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 بن كعب ومعاذ بن جبل وزيد بن ثابت وأبو زيد</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ة جمعوا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شعب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القرآن على عهد رسول الله صلى الله عليه وآله وسلم س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w:t>
      </w:r>
      <w:r>
        <w:br w:type="page"/>
      </w:r>
    </w:p>
    <w:p>
      <w:pPr>
        <w:pStyle w:val="Normal"/>
        <w:jc w:val="left"/>
        <w:rPr/>
      </w:pPr>
      <w:r>
        <w:rPr>
          <w:rFonts w:ascii="Traditional Arabic" w:hAnsi="Traditional Arabic" w:cs="Traditional Arabic"/>
          <w:sz w:val="28"/>
          <w:sz w:val="28"/>
          <w:szCs w:val="28"/>
          <w:rtl w:val="true"/>
        </w:rPr>
        <w:t>وزيد، وأبو الدَّرداء وسعد بن عبيد، وأبو زيد، ومجمع بن جارية قد أخذه إلا سورتين أو ثلاث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جمعه أحد من الخلفاء أصحاب محمد غير عثمان</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جمعوا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محمد بن إسحاق في الفهرست أن الجُمَّاع للقرآن الكريم على عهد النبيّ صلى الله عليه وآله وسلم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أبي طالب عليه السلام وسعد بن عبيد بن معاوية، وزيد بن ثابت</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عة جمعوا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ى الحاكم عن زيد بن ثاب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عند رسول الله صلى الله عليه وآله وسلم نؤلف القرآن من الرقاع</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روايات أخرى تنصّ على أسماء أخرى ممّن جمعوا القرآن على عهد رسول الله صلى الله عليه وآله وسلم، وقد أحصى بعض المحقّقين أربعة وعشرين اسماً من مجموع الروايات، وأضاف عليهم غيرهم ممّن لم يذكر بشكل قاط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صود من رويات الجم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المقصود من روايات الجمع في الصد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نى الأو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حاول مصنِّفو أهل السنّة التوفيق بين هذه الروايات وبين ما ورد عندهم من أن أوّل من جمع القرآن الكريم في مصحف هو الخليفة الأول، ففسّروا الجمع في هذه الروايات بأنّه الجمع في الصدور وحفظ القرآن كام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نى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أمر لم يرتضه محقّقو الشيعة الإماميّة لعدّة أسباب، منها ما يرجع إلى ظاهر روايات الحفظ في عهد النبيّ صلى الله عليه وآله وسلم،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مع بمعنى الحفظ في الصدور كاملاً خلاف الظاهر، لذلك لا يذهب إليه إلاّ بقرينة، وهي غير موجودة في هذه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عقل أن يكون عدد من حفظ تمام القرآن محصوراً في أربعة أو ستة أو عشرة أشخاص، وذلك لأن تعليم وتحفيظ القرآن كان موضع اهتمام الرسول صلى الله عليه وآله وسلم نفس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ن القرّاء في زمانه صلى الله عليه وآله وسلم كانوا يعدّون بالمئات بل بالآلاف، فلا بد أن يكون الجمع هنا بمعنى امتلاكه مكتوباً مدوّ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رويت من طرق الفريقين التي تؤكّد على وجود المصحف في عصر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ما قد يستفاد من وصاياه بالمصحف وأحكامه وما ورد في استحباب القراءة في المصحف نظراً وحفظاً، من الاستدلال على وجود ذلك المصحف وكونه متعارفاً عند الصحابة</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 ما يرجع إلى ظاهر روايات الجمع في زمن أبي بكر،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وايات جمع القرآن بعد النبيّ صلى الله عليه وآله وسلم مضطربة ومتهافتة، بحيث إنه لا يمكن الاعتماد عليها ولا الركون إلى شي‏ء ثابت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حيث الزمان ظاهر بعضها أن الجمع لم يتم إلا في زمان عثمان، بينما تحكي روايات أخرى أن الجمع كان في زمن عمر بن الخطاب، وتنص طائفة أخرى على أنه في زمان أبي ب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هة المتصدّي للجمع، ففي بعضها أنه أبو بكر، وفي بعضها أنه عمر وزيد بن ثابت، بينما في بعضها أنه زيد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روايات أن أبا بكر قد فوّض إليه ذلك، حتى أنّ عمر جاءه بآية الرجم فلم تقبل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ضطربت الروايات من جهة كون الجمع كان تاماً في زمان أبي بكر، حتى أنه لم يبق منه شي‏ء إلا دوّن فيه، بينما صريح رواية بقاء شي‏ء منه لم يثبت في المصحف إلى زمان عث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روايات جمع القرآن بعد الرسول صلى الله عليه وآله وسلم لا يمكن القبول بها، لأنها تفرض أنّ القرآن الكريم قد جمع بالشاهد والشاهدين، وهي تفترض إمكانية ضياع أجزاء كثيرة منه، حيث زعمت أنهم كانوا يطلبون الآية فلا يجدونها إلاّ عند شخص من الصحابة استشهد أو توفي، وأن بعض الآيات لم يتوفّر لها شاهدان، وهذا كان له عظيم الأثر في زرع الشبهات في نفوس البسطاء الذين صدّقوا هذه الروايات، وغفلوا ع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تضيه الضرورة والشواهد القطعية والدلائل البينة على تواتر القرآن الكريم، واهتمام الرسول صلى الله عليه وآله وسلم بنشره وتعليمه للمسلمين وتدوينه بشكل واسع، وتوفير كل مقتضيات حفظه وبقائه وتواتره في كل الع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حيح أنّ الرسول صلى الله عليه وآله وسلم كان يشرف بنفسه على تدوين القرآن الكريم، وتأليف سوره، وجمع الصحف المدوّنة بشكل مستمر</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رحل عن دار الفناء إلا وهو مطمئن النفس مرتاح البال تجاه هذه الأمانة العظمى والمعجزة الكبرى، وأن المصحف المقروء على رسول الله صلى الله عليه وآله وسلم كان متوفّراً عند عدد من الصحابة الكرام، بالإضافة إلى القطع والأجزاء المتفرّقة عند المئات بل الآلاف من المسلمين، الذين لم تتوفّر لهم فرصة الحصول على نسخة كاملة، فكتب ما تيسّر له وما سمعه من الرسول صلى الله عليه وآله وسلم مباشرة أو أقرأه إياه بعض الق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المقصود من روايات الجمع التدو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نى الثان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ول بعض المحقّقين التوفيق بين روايات الجمع، فزعم أن روايات الجمع على عهد رسول الله صلى الله عليه وآله وسلم، إضافة إلى الأدلة الأخرى التي تقتضي ذلك تُحمل على المعنى الثاني من الجمع وهو التدوين للجميع من أحد الوسائل المعروفة، وجمعها في صرّة أو ربطها بخيط أو وضعها في إضبارة مثلاً، وأما الجمع في كتاب واحد فهو لم يتم إلا على عدّة 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الإمام علي عليه السلام وجمع زيد بن ثابت، وجمع أبي بن كعب، وجمع عبد الله بن سعود وهذا المعنى لا يغيّر في الأمر شيئاً، إذ أن التأليف بين الصحف وترتيبها بشكل كتاب محفوظ فيما بعد في إضبارة أو مربوط في خيط هو جمع حقيق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المقصود بالجمع لمّ النسخ المدوّ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نى الثالث</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jc w:val="left"/>
        <w:rPr/>
      </w:pPr>
      <w:r>
        <w:rPr>
          <w:rFonts w:ascii="Traditional Arabic" w:hAnsi="Traditional Arabic" w:cs="Traditional Arabic"/>
          <w:sz w:val="28"/>
          <w:sz w:val="28"/>
          <w:szCs w:val="28"/>
          <w:rtl w:val="true"/>
        </w:rPr>
        <w:t>روى السيوطي عن ابن اشت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وا في القراءة على عهد عثمان حتى اقتتل الغلمان والمعلّمون فبلغ ذلك عثمان بن عفا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ي تكذبون به وتلحنون فيه، فمن نأى عني كان أشدّ تكذيباً وأكثر لحناً، يا أصحاب محمد اجتمعوا فاكتبوا للناس إماماً، فاجتمعوا فكتبوا</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إشكال في أن عثمان بن عفان أمر بجمع القرآن بالمعنى الثالث المتقدّم فقد قام بكتابة نسخة من المصحف سماها بالإمام، فصارت مرجعاً لمن يريد ضبط نسخته أو استنساخ نسخ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قرّه أمير المؤمنين عليه السلام على خطوة توحيد القراءة وقطع الخلاف فيها، خاصة أن الرسول صلى الله عليه وآله وسلم كان قد نهى عن الاختلاف في القرآن، والاختلاف في قراءته أوضح مصاديق الاختلاف المنهي عنه</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هما يكن فإنّه بعد توحيد المصحف أمر عثمان باستنساخ عدّة مصاحف وأرسلها إلى الأمصار لتكون هناك مرجعاً يؤخذ عنه، لكن ليس هذا المعنى هو محل النزاع والخ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ظهار المعنى الرابع للجمع، فإن ظاهر الجمع هو الحصول على الجميع مدوّناً، لأنّه تقريب ما كان مفرّقاً، فالجمع بالمعنى الرابع ترتيب الصحف وجمعها في كتاب واحد هو المتعيّن وهو الظاهر من القرائن والشواهد والنصو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النتيجة التي توصّلنا إليها وهي المقبولة عند كبار علمائنا ومحقّقينا، كالحر العاملي وابن طاووس والسيد شرف الدّين العاملي، والسيد أبو القاسم الخوئي وغيرهم</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عدد تلك المصاحف فقيل أربعة، والمشهور أنها خمسة، بل ذهب بعضٌ إلى أنها سبعة مصاحف، أرسلت إلى مكة والشام واليمن والبحرين والبصرة والكوفة، وبقي أحدها في المدينة</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دير بالذكر أن لا وجود لهذه المصاحف في عصرنا الحاض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مّ جمع القرآن في حياة الرسول صلى الله عليه وآله وسلم أم بعد وفاته، أعطِ شاهداً على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يمكن الالتزام بأن معنى جمع القرآن هو حفظه في الصدو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عنى المتعيّن للجمع بحسب الظاهر من القرائن والشواهد والنصوص؟</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معنى من معاني الجمع قام عثمان بجمع القرآن الكر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القرآن في عهد النبيّ صلى الله عليه وآله وسلم وهذا رأي السنة والشي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زول التدريجي للقرآن يفرض كتابته في صحف متفرقة ومقطّ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مع بمعنى الحفظ في الصدور كاملاً هو غير موافق للظاهر من الحفظ</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رويت من طرق الفريقين تؤكّد على عدم وجود المصحف في عصر الرسول صلى الله عليه وآله وس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ح أن الرسول صلى الله عليه وآله وسلم كان يشرف بنفسه على تدوين القرآن الكريم، وتأليف س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ع في كتاب واحد لم يتم إلا في عهد أبي بك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 أمير المؤمنين علي عليه السلام خطوة عثمان بن عفان بتوحيد القراءة وقطع الخلاف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عثمان باستنساخ عدّة مصاحف وأرسلها إلى الأمص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ع هو بمعنى ترتيب الصحف وجمعها في كتاب واحد هو المتعيّن من القرائن والشواهد والنصو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ع القرآن في نسخة واحدة حفظه من الضياع والتل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مل العبارة بشكل تعطي الرأي الصحيح في المسأ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فّا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ا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تم جمع القرآن في ع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هتم به المسلمون الأوائل أقصى درجات الاهتمام، في مجال تعلم أحكامه وحفظه، لدرجة أصبحت فيها مكانة الفرد الاجتماعية تقاس بقدر حفظه من سور القرآن الكريم، حتى أصبح عد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من الكثرة بحيث أنه في إحدى المعارك قتل فيها أربعة آلاف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ذلك الحال في عهد رسول الله صلى الله عليه وآله وسلم حينما استشهد سبعون رجلاً 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حفظوا القرآن في معركة بئر معونة، وهي إحدى المناطق المجاورة ل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هذين المث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ثالهما كث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ضح لنا أنّ حفظة وقراء ومعلّمي القرآن الكريم من الكثرة بحيث يستشهد منهم في معركة واحدة ذلك العدد الضخ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طبيعي جداً إذا ما نظرنا إلى طريقة تعامل المسلمين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اعتباره القانون الحاكم النافذ،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س الذي لا يوجد سو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 في تفسير كتاب الله المنزل، ج</w:t>
      </w:r>
      <w:r>
        <w:rPr>
          <w:rFonts w:cs="Traditional Arabic" w:ascii="Traditional Arabic" w:hAnsi="Traditional Arabic"/>
          <w:b/>
          <w:bCs/>
          <w:sz w:val="28"/>
          <w:szCs w:val="28"/>
        </w:rPr>
        <w:t>8</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م القرآن، والقراء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كيفية دخول علامات التنقيط والتشكيل والإعجام على المصحف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كيفية نشوء القراءات ال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أسانيد القراءات القرآنية المختلف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هتم النبيّ الأكرم صلى الله عليه وآله وسلم بالقرآن الكريم، وقد اعتنى بأن يكون بين يديه كتاب للوحي، وكان يشدّد على المحافظة على القرآن الكريم ويوصي بالاهتمام به، كي لا يصيبه ما جرى على الكتب السماوية السابقة، وقد عمل المسلمون بوصية نبيهم واهتمّوا بكتابة القرآن وحفظه ورسمه وتناقله وعدم دخول أي كلام غير إلهي فيه، ونحن في هذا الدرس نتعرّض للرسم القرآني وكيف دخل الإعراب والإعجام والتشكيل إلى القرآن، وكيفية نشوء القراءات لا سيما القراءات المشهو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قيط والشَّك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كتابة المصاحف حتَّى العثمانية منها مجرَّدة عن علامات الشَّكل والنّقط والإعجام، حيث إنّ الخط الكوفي كان إلى ذلك الحين مجرّداً عن الزَّوائد، بل لم يدوَّن في تلك المصاحف أي نوع من أنواع الزِّيادة التّوضيحية مثل أسماء السّور وأرقام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 الحرك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أوّل من تصدّى لوضع الحركات الإعرابية هو أبو الأسود الدؤ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ي سنة </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عد أن سمع من يلحن بالقراءة، فاستعمل مداداً يخالف لونه اللون الذي كتب به القرآن، وقال للكات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رأيتني قد فتحت فمي بالحرف فانقط نقطة فوقه على أعلاه، وإن ضممتُ فمي فانقط نقطة بين يدي الحرف، وإن كسرت فاجعل النقطة نقطتين، وفي نسخ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جعل النقطة من تحت الحر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ascii="Traditional Arabic" w:hAnsi="Traditional Arabic" w:cs="Traditional Arabic"/>
          <w:sz w:val="28"/>
          <w:sz w:val="28"/>
          <w:szCs w:val="28"/>
          <w:rtl w:val="true"/>
        </w:rPr>
        <w:t>، وقيل إنه جعل للفتح نقطة فوق الحرف، وللضم نقطة</w:t>
      </w:r>
      <w:r>
        <w:br w:type="page"/>
      </w:r>
    </w:p>
    <w:p>
      <w:pPr>
        <w:pStyle w:val="Normal"/>
        <w:jc w:val="left"/>
        <w:rPr/>
      </w:pPr>
      <w:r>
        <w:rPr>
          <w:rFonts w:ascii="Traditional Arabic" w:hAnsi="Traditional Arabic" w:cs="Traditional Arabic"/>
          <w:sz w:val="28"/>
          <w:sz w:val="28"/>
          <w:szCs w:val="28"/>
          <w:rtl w:val="true"/>
        </w:rPr>
        <w:t>إلى جانبه، وللكسر نقطة أسفله، وللتنوين نقطتين</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دير بالذكر هنا أن أبا الأسود الدؤلي كان قد أخذ أصول النحو عن أمير المؤمنين عليه السلام، الذي وضع له قواعده ولقّنه أصوله وأمره بتفصيل ما أجمله له ليرجع إليه من كان في لسانه عجمة للتخلُّص من اللحن في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 النقاط والحرك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قد أكمل عمل أبي الأسود من بعده اثنان من تلامذته،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يى بن يعمر العدو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وفي عام </w:t>
      </w:r>
      <w:r>
        <w:rPr>
          <w:rFonts w:cs="Traditional Arabic" w:ascii="Traditional Arabic" w:hAnsi="Traditional Arabic"/>
          <w:sz w:val="28"/>
          <w:szCs w:val="28"/>
        </w:rPr>
        <w:t>90</w:t>
      </w:r>
      <w:r>
        <w:rPr>
          <w:rFonts w:ascii="Traditional Arabic" w:hAnsi="Traditional Arabic" w:cs="Traditional Arabic"/>
          <w:sz w:val="28"/>
          <w:sz w:val="28"/>
          <w:szCs w:val="28"/>
          <w:rtl w:val="true"/>
        </w:rPr>
        <w:t>هـ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صر بن عاصم الليث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وفي عام </w:t>
      </w:r>
      <w:r>
        <w:rPr>
          <w:rFonts w:cs="Traditional Arabic" w:ascii="Traditional Arabic" w:hAnsi="Traditional Arabic"/>
          <w:sz w:val="28"/>
          <w:szCs w:val="28"/>
        </w:rPr>
        <w:t>8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وضعا النقاط على الحروف أزواجاً وأفراداً، في عملية أطلق عليها اسم الإعجام، وذلك للتمييز بين الحروف المتشابهة في الرسم، فصار لكل حرف صورة تميّزه عن صورة غيره من الحروف، كما هو المتعارف في كتابتنا اليوم</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لا ذلك تطوير علامات الإعراب والشكل فوضع علامة للسكون وغيرها من العلا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عتمدوا في البداية للتمييز بين نقاط الإعجام ونقاط الحركات اختلاف اللّون، فاستعملوا ثلاثة ألوان، لوناً للكتابة، ولوناً للنقط التي تميز الحروف المعجمة من المهملة، ولوناً للنقط التي ترمز إلى الحركات، وربما وصل الأمر إلى استعمال أربعة ألوان كما نقل عن أهل الأندلس</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كن الخليل بن أحمد الفراهيدي </w:t>
      </w:r>
      <w:r>
        <w:rPr>
          <w:rFonts w:cs="Traditional Arabic" w:ascii="Traditional Arabic" w:hAnsi="Traditional Arabic"/>
          <w:sz w:val="28"/>
          <w:szCs w:val="28"/>
          <w:rtl w:val="true"/>
        </w:rPr>
        <w:t>(</w:t>
      </w:r>
      <w:r>
        <w:rPr>
          <w:rFonts w:cs="Traditional Arabic" w:ascii="Traditional Arabic" w:hAnsi="Traditional Arabic"/>
          <w:sz w:val="28"/>
          <w:szCs w:val="28"/>
        </w:rPr>
        <w:t>17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دع أشكالَ الحركات، فميّزها عن نقاط الحروف، فجعل لكلِّ حركة حرفاً صغيراً بدل النقط، فوضع للضمة واواً صغيرة، وللكسرة ياءً مردفة تحت الحرف، وللفتحة ألفاً مائلة فوق الح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اف إلى ذلك علامة الهمز والتشديد والرّوم والإشمام</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مرت حركة وضع الاصطلاحات والعلامات التوضيحية، فوضعت علامات نهاية الآيات وقسّم القرآن إلى الأخماس والأعشار، ووضعت إشارات إلى أحكام السجود الواجب والمندوب وهكذ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على صعيد الرسم القرآني أي الإملاء فقد بقي الرسم العثماني هو ال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قيقة أن عملية التنقيط ووضع الحركات الإعرابية قدّمت خدمة عظيمة ووضعت حدّاً للاختلاف في القراءة التي كانت بلغت مستوىً خطراً، كما سيأتي الإشارة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اءات القرآ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كاد يخلو كتاب تفسير من التعرّض لذكر القراءات المتعدّدة للكثير من مفردات القرآن، وهذه القراءات تنسب إلى قرّاءٍ معيّنين، وقد أُحصي منها عشرة مشهورة، أو سبعة هي الأشهر، وإلاّ فإنّ عدد القراءات الشاذّة تزيد عن ذلك بكث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شأ القراء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هناك اتجاهان في شأن نشوء القراءات القرآنية ومصد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تجاه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جتهاد القرّاء</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صحف حتّى المصحف العثماني قد كتب مجرّداً عن التنقيط والحركات الإعرابيّة، وهذا أدّى إلى الاختلاف في قراءته، نتيجة عدم حفظ المعلّمين القراءة الصحيحة بدقة، واعتماد الرسم الذي يحتمل عدّة وجوه لخلوّه من الإعجام والإعر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راءات على هذا الوجه تكون اجتهادية محضة، أو مرويّة عن القرّاء المشهورين منقولة بأخبار الآحاد، مع الاعتراف بأنّ القرآن نزل على قراءة واحدة،، دون أن يُعلم الزمن الذي حصل فيه الاختلاف وكيف بد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ستدل لهذا الإتجاه بعدة أدلة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وايات</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ورد في أخبارنا عن الإمامين الباقر والصادق عليهما السلام، في أنّ القرآن نزل على حرف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فضيل بن يس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اس يقولون إن القرآن نزل على سبعة أحرف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بوا أعداء الله، ولكنه نزل على حرف واحد من عند الوا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قرآن واحد نزل من عند واحد ولكن الاختلاف يجيء من قبل الرو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سليمان بن صرد عن الرس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اني جبرئيل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رأ القرآن على حرف وا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دلّ علي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خليفة الثالث عثمان بن عفان جمع الناس على قراءة واحدة كما يقولون، فهو اعتراف ضمني بأنّ القرآن واحد نزل بقراءة واحدة، وإلا لما كان له أن يمنع القراءات الأخرى ويحمل الناس على قراءة واحدة، إلّا أن يكون اجتهاداً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تبنّى هذا الاتجاه أكثر من واحد من مصنّفي أهل السنّة، وصرحّوا بأنّ سبب الاختلاف في القراءات هو خلوّ المصاحف الأولى من النقط و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نقل ذلك عن ابن أبي هاشم</w:t>
      </w:r>
      <w:r>
        <w:rPr>
          <w:rStyle w:val="FootnoteCharacters"/>
          <w:rStyle w:val="FootnoteAnchor"/>
          <w:rFonts w:ascii="Traditional Arabic" w:hAnsi="Traditional Arabic" w:cs="Traditional Arabic"/>
          <w:sz w:val="28"/>
          <w:sz w:val="28"/>
          <w:szCs w:val="28"/>
          <w:rtl w:val="true"/>
        </w:rPr>
        <w:footnoteReference w:id="90"/>
      </w:r>
      <w:r>
        <w:rPr>
          <w:rFonts w:ascii="Traditional Arabic" w:hAnsi="Traditional Arabic" w:cs="Traditional Arabic"/>
          <w:sz w:val="28"/>
          <w:sz w:val="28"/>
          <w:szCs w:val="28"/>
          <w:rtl w:val="true"/>
        </w:rPr>
        <w:t>، وابن جرير الطبري</w:t>
      </w:r>
      <w:r>
        <w:rPr>
          <w:rStyle w:val="FootnoteCharacters"/>
          <w:rStyle w:val="FootnoteAnchor"/>
          <w:rFonts w:ascii="Traditional Arabic" w:hAnsi="Traditional Arabic" w:cs="Traditional Arabic"/>
          <w:sz w:val="28"/>
          <w:sz w:val="28"/>
          <w:szCs w:val="28"/>
          <w:rtl w:val="true"/>
        </w:rPr>
        <w:footnoteReference w:id="91"/>
      </w:r>
      <w:r>
        <w:rPr>
          <w:rFonts w:ascii="Traditional Arabic" w:hAnsi="Traditional Arabic" w:cs="Traditional Arabic"/>
          <w:sz w:val="28"/>
          <w:sz w:val="28"/>
          <w:szCs w:val="28"/>
          <w:rtl w:val="true"/>
        </w:rPr>
        <w:t xml:space="preserve"> و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اتر القراءات</w:t>
      </w:r>
    </w:p>
    <w:p>
      <w:pPr>
        <w:pStyle w:val="Normal"/>
        <w:jc w:val="left"/>
        <w:rPr/>
      </w:pPr>
      <w:r>
        <w:rPr>
          <w:rFonts w:ascii="Traditional Arabic" w:hAnsi="Traditional Arabic" w:cs="Traditional Arabic"/>
          <w:sz w:val="28"/>
          <w:sz w:val="28"/>
          <w:szCs w:val="28"/>
          <w:rtl w:val="true"/>
        </w:rPr>
        <w:t>إنّ القراءات مروية بالأسانيد عن رسول الله صلى الله عليه وآله وسلم، بغضِّ النظر عن كتابة المصحف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دّعى بعض تواتر القراءات السبعة المشهورة</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راءات على هذا الوجه يُدّعى أنّها كلّها قرآن، وأنّ القرآن نزل بقراءات متعدّدة ومتوات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تجاه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مد على تفسير الأحرف السبعة بالقراءات واستدل لهذا الاتجاه بعدة أدلة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وه عن النبيّ صلى الله عليه وآله وسلم</w:t>
      </w:r>
      <w:r>
        <w:rPr>
          <w:rStyle w:val="FootnoteCharacters"/>
          <w:rStyle w:val="FootnoteAnchor"/>
          <w:rFonts w:ascii="Traditional Arabic" w:hAnsi="Traditional Arabic" w:cs="Traditional Arabic"/>
          <w:sz w:val="28"/>
          <w:sz w:val="28"/>
          <w:szCs w:val="28"/>
          <w:rtl w:val="true"/>
        </w:rPr>
        <w:footnoteReference w:id="93"/>
      </w:r>
      <w:r>
        <w:rPr>
          <w:rFonts w:ascii="Traditional Arabic" w:hAnsi="Traditional Arabic" w:cs="Traditional Arabic"/>
          <w:sz w:val="28"/>
          <w:sz w:val="28"/>
          <w:szCs w:val="28"/>
          <w:rtl w:val="true"/>
        </w:rPr>
        <w:t xml:space="preserve"> من أن القرآن الكريم نزل على سبعة أحرف</w:t>
      </w:r>
      <w:r>
        <w:rPr>
          <w:rStyle w:val="FootnoteCharacters"/>
          <w:rStyle w:val="FootnoteAnchor"/>
          <w:rFonts w:ascii="Traditional Arabic" w:hAnsi="Traditional Arabic" w:cs="Traditional Arabic"/>
          <w:sz w:val="28"/>
          <w:sz w:val="28"/>
          <w:szCs w:val="28"/>
          <w:rtl w:val="true"/>
        </w:rPr>
        <w:footnoteReference w:id="94"/>
      </w:r>
      <w:r>
        <w:rPr>
          <w:rFonts w:ascii="Traditional Arabic" w:hAnsi="Traditional Arabic" w:cs="Traditional Arabic"/>
          <w:sz w:val="28"/>
          <w:sz w:val="28"/>
          <w:szCs w:val="28"/>
          <w:rtl w:val="true"/>
        </w:rPr>
        <w:t>، فزعموا أن الأحرف السبعة هي القراءات السبعة المشهو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أن بعضهم يدّعي أن عثمان بن عفان فرّق هذه القراءات على المصاحف التي دوّنها، لكي تحفظها الأمة كما نزلت من عند الله تعالى، وكما سمعت من رسول الله صلى الله عليه وآله وسلم، وهذا هو سبب اختلاف رسوم مصاحف أهل الأمصار</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ستدلال برواية نزول القرآن على سبعة أحرف غير ت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ه الرواية معارضة بما روي عن أئمة أهل البيت عليهم السلام وهم أعلم بما نزل فيه من أن القرآن واحد نزل من عند الواحد، على حرف واحد وأن الاختلاف يأتي من قبل الرواة كما 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دليل على أن المراد بالأحرف السبعة القراءات السبعة، فإن بعض الروايات فسّرت الأحرف بأنها أساليب القرآن من الأمر والنهي والترغيب والترهيب والجدل والأمثال والقصص</w:t>
      </w:r>
      <w:r>
        <w:rPr>
          <w:rStyle w:val="FootnoteCharacters"/>
          <w:rStyle w:val="FootnoteAnchor"/>
          <w:rFonts w:ascii="Traditional Arabic" w:hAnsi="Traditional Arabic" w:cs="Traditional Arabic"/>
          <w:sz w:val="28"/>
          <w:sz w:val="28"/>
          <w:szCs w:val="28"/>
          <w:rtl w:val="true"/>
        </w:rPr>
        <w:footnoteReference w:id="96"/>
      </w:r>
      <w:r>
        <w:rPr>
          <w:rFonts w:ascii="Traditional Arabic" w:hAnsi="Traditional Arabic" w:cs="Traditional Arabic"/>
          <w:sz w:val="28"/>
          <w:sz w:val="28"/>
          <w:szCs w:val="28"/>
          <w:rtl w:val="true"/>
        </w:rPr>
        <w:t>، ويظهر من روايات أخرى أن الأحرف إشارة إلى معاني القرآن وتأويلاته، فقد روي عن أبي جعفر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فسير القرآن على سبعة أوجه، منه ما كان، ومنه ما لم يكن بعد، تعرفه الأئ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وايات نزول القرآن على الأحرف السبعة متضاربة، فبعضها يقول أنها سبعة، وبعضها يقول أنها خمسة، وبعضها يقول أنها أربعة وربما ثلاثة، فلا يعلم الصحيح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 أن مقولة تفسير الأحرف السبعة بالقراءات غير مقبولة ولا يصح الاعتماد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لاف مصاحف الأمصار</w:t>
      </w:r>
    </w:p>
    <w:p>
      <w:pPr>
        <w:pStyle w:val="Normal"/>
        <w:jc w:val="left"/>
        <w:rPr/>
      </w:pPr>
      <w:r>
        <w:rPr>
          <w:rFonts w:ascii="Traditional Arabic" w:hAnsi="Traditional Arabic" w:cs="Traditional Arabic"/>
          <w:sz w:val="28"/>
          <w:sz w:val="28"/>
          <w:szCs w:val="28"/>
          <w:rtl w:val="true"/>
        </w:rPr>
        <w:t>تُصرّح بعض النصوص أن عثمان بن عفان لما أتي بالمصحف بعد أن فرغوا منه، نظر في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حسنتم وأجملتم أرى فيه شيئاً من لحن ستقيّمه العرب بألسنتها</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دل على أن الدقّة التي توخّاها كَتَبةُ القرآن آنذاك لم تكن مانعة من وقوع بعض</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حن غير المهم في طريقة الرسم القرآني، ولذا اعتمدوا على أنّ العرب ستقوّمها بألسنتهم، ولو كان ذلك على مستوى الاختلاف الجذري لما كان يسكت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إضافة إلى أن تلك المصاحف كانت خالية عن النقط والحركات الإعرا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جعل إمكانية اختلاف قراءتها على مستوى عالٍ، ونحن لا ندري مقدار هذا الاختلاف المزعوم في المصاحف العثمانية، وما نقل في المقام لا يخلو أن يكون مجرّد دعاوى غير مدعّمة بأدلة قاطعة، وهذا مما لا يجوز الوقوف عنده أمام النص المتواتر والقراءة المتوات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د القراء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دعوى كون القراءات مرويّة عن الرسول صلى الله عليه وآله وسلم، فهنا لا بد من التعرّض ل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رآن لا يثبت بأخبار الآحاد، وإنما بالتواتر الموجب للاعتقاد اليقيني، بأنه هو كلام الله النازل على رسوله صلى الله عليه وآله وسلم، وعليه فأي قراءة لا بد من إسنادها بأسانيد متواترة، ولا يكفي مجرّد الرواية بسند واحد أو سندين بما لا يخرجها عن الآح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سلّم لا يناقش فيه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قراءات المنقولة في كتب التفسير وغيرها كلها غير متواترة، وقد كفانا البحث السيد أبو القاسم الخوئي قدس سره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ascii="Traditional Arabic" w:hAnsi="Traditional Arabic" w:cs="Traditional Arabic"/>
          <w:sz w:val="28"/>
          <w:sz w:val="28"/>
          <w:szCs w:val="28"/>
          <w:rtl w:val="true"/>
        </w:rPr>
        <w:t>، وقد أورد ترجمة القرّاء السبعة وأثبت أن قراءتهم غير متواترة بل بعضها لم تثبت بسند صحيح أص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تصفّح حال القرّاء وتراجمهم يظهر أن قراءاتهم تلقّوها عن مشايخهم بطرق الآحاد، وكثير من القرّاء أنفسهم لم يكن ثقة أو أن شيوخه لم يكونوا ث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هم هو عدم إمكان الركون إلى شي‏ء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في أن يدّعى تواتر القراءة إلى القرّاء أنفسهم فإن المطلوب التواتر عن الرسول صلى الله عليه وآله وسلم وهو 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احتجاج كل واحد من القرّاء على صحة قراءته وإعراضه عن قراءة غيره دليل على أن القراءات لم تكن متواترة عن الرسول صلى الله عليه وآله وسلم، ولم تكن متعدّدة في الأصل، وإلا لم يكن هناك حاجة لكل ذلك، فإن التعدّد يكون عندئذ هو الطبيع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اختلافات في زيادة كلمة ونقصانها، واستبدال حرف جر بآخر وأمثال ذلك مما ينشأ من سهو الحاف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اختلافات ناشئة من الخلط بين التفسير والتأويل ومتن القرآن فيتوهّم أن ما ورد على الألسنة للتفسير أنه من أصل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حن لا ننفي بعض المحاولات العمدية للتحريف، خاصة إذا عرفنا أن بعض أهل الكتاب كان يطلب منه نسخ المصحف وهو لا يؤتمن من التلاعب والزيادة والتح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قبيل ما ورد أن عبد الرحمن بن أبي ليلى كتب له نصراني من أهل الحيرة مصحفاً بسبعين درهماً</w:t>
      </w:r>
      <w:r>
        <w:rPr>
          <w:rStyle w:val="FootnoteCharacters"/>
          <w:rStyle w:val="FootnoteAnchor"/>
          <w:rFonts w:ascii="Traditional Arabic" w:hAnsi="Traditional Arabic" w:cs="Traditional Arabic"/>
          <w:sz w:val="28"/>
          <w:sz w:val="28"/>
          <w:szCs w:val="28"/>
          <w:rtl w:val="true"/>
        </w:rPr>
        <w:footnoteReference w:id="100"/>
      </w:r>
      <w:r>
        <w:rPr>
          <w:rFonts w:ascii="Traditional Arabic" w:hAnsi="Traditional Arabic" w:cs="Traditional Arabic"/>
          <w:sz w:val="28"/>
          <w:sz w:val="28"/>
          <w:szCs w:val="28"/>
          <w:rtl w:val="true"/>
        </w:rPr>
        <w:t>، ومنذ سنوات قليلة حاول يهود العصر في إسرائيل تحريف القرآن في الآيات التي ترتبط بهم وباءت محاولتهم بالفشل، كما فشلت كل المحاولات السابقة وبقي القرآن الكريم محفوظاً بعيداً عن كل ري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اءة كما يقرأ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ختام لا بد من الإشارة إلى ما ورد عن أئمة أهل البيت عليهم السلام من الأمر بالقراء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يقرأ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علم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هي عن متابعة القراءات الشاذ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روي أنه قرأ رجل على الإمام الصادق عليه السلام حروفاً من القرآن ليس على ما يقرؤها الناس فقال الإمام أبو عبد الله عليه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ف عن هذه القراءة، اقرأ كما يقرأ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ه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قرؤوا كما علّمت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سباب التي ذُكرت لنشوء القراءات المتعدّدة للقر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رأي البيت عليهم السلام في موضوع التعدُّد في القراء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عنى الصحيح للأحرف السبعة التي نزل القرآن علي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إن القراءات المتعدّدة للقران مروية عن النبيّ صلى الله عليه وآله وسلم، كيف تردّ على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قراءة التي كان عليها أئمة أهل البيت عليهم السلام والتي هي متداولة اليو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ن تصدّى لوضع الحركات الإعرابية هو الإمام علي بن أبي طالب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من تصدّى لوضع علامات الوقف هو الخليل بن أحمد الفراهي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جام هو وضع النقاط على الحروف، لا الحرك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كيل هو وضع الحركات على الحروف لا النقا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اتر القر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نّها القراءات المروية بالأسانيد عن رسول الله صلى الله عليه وآله وسلم، بغضّ النظر عن كتابة المصحف الشر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قولة تفسير الأحرف السبعة بالقراءات غير مقبولة ولا يصحّ الاعتماد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لا يثبت بالتواتر، وإنما بأخبار الآحاد الموجبة للاعتقاد اليقي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واتر القراءات لا يضرّ بتواتر 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اءات المنقولة في كتب التفسير وغيرها كلها غير متوات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حتجاج كل واحد من القرّاء على صحة قراءته وإعراضه عن قراءة غيره دليل على أن القراءات كانت متواترة عن الرسول صلى الله عليه وآله وس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مل العبارة بشكل تعطي الرأي الصحيح في المسأ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رو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عدّ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صر الاجته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ء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بط الكلمات القرآ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لاحظ أن بعض الألفاظ القرآنية تُقرأ بأساليب مختلفة، تؤدّي في بعض الأحيان إلى الاختلاف في معنى اللفظ ومؤدّاه، هذا الشيء الذي أدّى في نهاية تطوّره إلى ولادة 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اول بعضهم أن يُفسّر ظاهرة تعدُّد القراءات في البحوث التفسيرية العامة على أساس أن القرآن الكريم جاء به الوحي إلى الرسول الأعظم صلى الله عليه وآله وسلم ب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ه نزل على عدّة حروف، وأن القراءات المتعدّدة هي هذ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ع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كنا نقبل هذه المعالجة في بعض الحالات لا يمكن أن نقبلها بشكل مطلق وفي جميع الحالات، خصوصاً في الحالات التي يكون لاختلاف القراءة تأثير على المعنى، ويكون المعنى بدوره مرتبطاً بحكم شرعي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طهر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تخفيف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طهّر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ئذ نجد أنفسنا أمام تفسيرين لهذه الظاهرة بشكل عام، أو على الأقل في بعض الح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إهم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معيّن في عهد الرسول من قِبَل بعض الصحابة أنفسهم، أو نسيان الطريقة الصحيحة لنطق اللفظ نتيجة عدم التد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خ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حسان في القراءة بعد فقدان حلقة الوصل التي كانت تربط بين بعض الصحابة والرسول</w:t>
      </w:r>
      <w:r>
        <w:rPr>
          <w:rFonts w:cs="Traditional Arabic" w:ascii="Traditional Arabic" w:hAnsi="Traditional Arabic"/>
          <w:sz w:val="28"/>
          <w:szCs w:val="28"/>
          <w:rtl w:val="true"/>
        </w:rPr>
        <w:t xml:space="preserve">". </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هيد السيد محمد باقر الحكيم، علوم القرآن، ص</w:t>
      </w:r>
      <w:r>
        <w:rPr>
          <w:rFonts w:cs="Traditional Arabic" w:ascii="Traditional Arabic" w:hAnsi="Traditional Arabic"/>
          <w:b/>
          <w:bCs/>
          <w:sz w:val="28"/>
          <w:szCs w:val="28"/>
        </w:rPr>
        <w:t>29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امة القرآن من التحر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حلّ النزاع في تحريف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عدم تحريف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تحريف المعنوي والتحريف اللفظ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بحاث المهمّة في علوم القرآن هو بحث دعوى تحريف القرآن الكريم، وهذه الدعوى باطلة وغير صحيحة، ويمكن البرهان على ذلك من خلال القرآن الكريم ومن خلال الروايات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وضيح هذا البحث لا بد فيه من التفرقة بين التحريف المعنوي والتحريف اللفظي، وتوضيح تحريف النقيصة وتحريف الزي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ونفي التحريف</w:t>
      </w:r>
    </w:p>
    <w:p>
      <w:pPr>
        <w:pStyle w:val="Normal"/>
        <w:jc w:val="left"/>
        <w:rPr/>
      </w:pPr>
      <w:r>
        <w:rPr>
          <w:rFonts w:ascii="Traditional Arabic" w:hAnsi="Traditional Arabic" w:cs="Traditional Arabic"/>
          <w:sz w:val="28"/>
          <w:sz w:val="28"/>
          <w:szCs w:val="28"/>
          <w:rtl w:val="true"/>
        </w:rPr>
        <w:t>يقول الله سبحانه وتعالى في محكم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نَحْنُ نَزَّلْنَا الذِّكْرَ وَإِنَّا لَهُ لَحَافِظُ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آية الشريفة تدلّ دلالة تامّة على سلامة القرآن الكريم، وأنه محفوظ من التغيير والتحريف اللفظي، قال العلّامة الطباطبائي قدس سره في تفسير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و ذكر حيّ خالد مصون من أن يموت ويُنسى من أصله، مصون من الزيادة عليه بما يبطل به كونه ذكراً، مصون من النقص كذلك، مصون من التغيير في صورته وسياقه بحيث يتغيّر به صفة كونه ذكراً لله، مبيّناً لحقائق معارفه، فالآية تدلّ على كون كتاب الله محفوظاً من التحريف، بجميع أقسامه بجهة كونه ذكراً لله سبحانه، فهو ذكر حيّ خال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سيد أبو القاسم الخوئ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في هذه الآية دلالة على حفظ القرآن من التحريف، وأن الأيدي الجائرة لن تتمكّن من التلاعب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يب من هذا الكلام صدر عن الفخر الرازي والفيض الكاشاني والشيخ الطبرسي وغير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من الذكر في الآية المحكي بهذا القرآن الملفوظ أو المكتوب وهو المنزل على رسول الله صلى الله عليه وآله وسلم، والمراد من حفظه صيانته من التلاعب والتغيير والضياع، ولا شك أن مثل هذا الحفظ لا يصحّ إلاّ مع بقائه بمتناول أيدي البشر عامة الذين نزل لهدا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صحّ إطلاق مثل هذا الحفظ على بقائه بأيدي جماعة خاصة مع عدم إمكان وصول الناس إليه، ولذا صح أن يقال إن بني إسرائيل حرّفوا التوراة والإنجيل مع بقائها مكتومة عند أفراد معيّ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الشريفة ونفي التحريف</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ردت روايات عديدة تقتضي سلامة القرآن وحفظه من أيدي التحريف وقد قمنا بتقسيمها إلى طائف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ائف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يات العرض على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ورد من الروايات تأمر بعرض الأخبار على كتاب الله بهدف تمييز الروايات الصحيحة عن الموضوعة، فهو بمثابة الميزان لقياس الصحيح منها من الفاسد، فإذا فُرض أن القرآن الكريم محرّفاً فكيف يصحّ الأمر بالعرض عليه وكيف يتمّ جعله مقياساً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 بد أن يكون المقياس وهو القرآن الكريم سالماً من أيّ تحريف حتى يصحّ العرض عليه، ومن أمثلة هذه الطائف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ما ورد عن الرسول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كثر لكم الأحاديث بعدي، فإذا روي لكم عنّي حديث فاعرضوه على كتاب الله، فما وافق كتاب الله فاقبلوه وما خالف فردّ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حديث لا يوافق كتاب الله فهو زخر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فيض الكاشاني رحمه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استفاض عن النبيّ صلى الله عليه وآله وسلم والأئمة عليهم السلام حديث عرض الخبر المروي على كتاب الله لتعلم صحته بموافقته له، أو فساده بمخالفته، فإذا كان القرآن الذي بأيدينا محرّفاً فما فائدة العر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ائف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يات التمسُّك بالثقلين</w:t>
      </w:r>
    </w:p>
    <w:p>
      <w:pPr>
        <w:pStyle w:val="Normal"/>
        <w:jc w:val="left"/>
        <w:rPr/>
      </w:pPr>
      <w:r>
        <w:rPr>
          <w:rFonts w:ascii="Traditional Arabic" w:hAnsi="Traditional Arabic" w:cs="Traditional Arabic"/>
          <w:sz w:val="28"/>
          <w:sz w:val="28"/>
          <w:szCs w:val="28"/>
          <w:rtl w:val="true"/>
        </w:rPr>
        <w:t>الرواية المتواترة عن النبي محمّد صلى الله عليه وآله وسلم التي تأمر بالتمسّك بالثّقل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تارك فيكم الثقلين كتاب الله وعترتي أهل بي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في معناها من الروايات الآمرة بالتمسّك بالقرآن، واتخاذه إماماً، والتي تصفه بأنه نور وهداية وناصح، وأنه لا عوج فيه، وأنه عصمة للمتمسّك به، ونجاة للمتعلّق به 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نصوص كلها تقتضي سلامته وحفظه على تلك الص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محرّفاً لما كان لها أي معنى حينئذ</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اتر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في بحث جمع القرآن الكريم أن القرآن الكريم متواتر حفظاً وتدويناً، فعلى صعيد التدوين، تقدّم أن الرسول صلى الله عليه وآله وسلماستخدم في كتابة الوحي عشرات الكتّاب وانتشر التدوين بصورة واسعة جداً، وعلى صعيد الحفّاظ فقد كان عددهم بالمئات بل الألوف، وقد استمرّ هذا التواتر في كل الأجيال وجميع العصور حتى يومنا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يُعتنى بدعاوى التحريف التي تُخالف القطع وظاهر الكتاب والسنّة النبوية الثابت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وى التحر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عمل لفظ التحريف ويراد منه أحد معني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ريف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حمل الألفاظ على غير معانيها وتأويلها بما لم تنزل فيه بلا دليل لغوي ولا رواية صحيحة عن الرسول صلى الله عليه وآله وسلم وأهل بيته الطاهر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نمط من التحريف وقع بلا شك من قِبَل الكثير من المذاهب وأهل الأهواء والمقالات الفاسدة الذين حاولوا الاستفادة من الكتاب لنصرة مقالاتهم الباطلة، ولأجل ذلك نهى أمير المؤمنين عليه السلام عن مجادلة الخوارج بالكتاب عندما بعث إليهم ابن عباس فقال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خاصمهم بالقرآن فإن القرآن حمّال ذو وجوه تقول ويقولون ولكن خاصم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بالسنّة فإنهم لن يجدوا عنها محيص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لأنهم كانوا يؤوّلون الآيات التي يمكن أن يخاصمهم بها لإلزامهم بوجوب طاعة أمير المؤمنين على وفق أهوائهم وآر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خلاف نصوص السنّة الصحيحة والصريحة ب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ف اللفظ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اد منه تحريف ألفاظ القرآن الكريم بالزيادة أو النقصان أو التبديل، وهذا هو المقصود من البحث وهو محل النزاع في بحث تحريف القرآن، وما قدّمناه من أدلة على سلامة القرآن يقصد سلامته من هذا النوع من التح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ؤسف أنّ بعض المحدّثين الشيعة خُدعوا بالأخبار المتفرّقة التي تدلّ على وقوع التحريف بالقرآن أو التي توهّموا دلالتها على ذلك، وهي أخبار عامّية في الأعم الأغلب، وقد أساؤوا نتيجة ذلك إلى القرآن الكريم ووجّهوا طعنة خطيرة للإسلام بسبب هذا التو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بعد ذلك الذين يتربّصون الدوائر بأتباع مدرسة أهل البيت عليهم السلام، وتلقّفوا هذا الكلام واتّخذوه مطعناً للإجهاز على التشيُّع وتشويه صو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خلو كتاب يُصنّف اليوم ضدّ التشيُّع من فصول تستغلّ هذه المقولة وتنسب إلى الشيعة هذه التهمة بسبب ما ذهب إليه هؤلاء المحدِّثون، وعلى رأسهم المحدِّث الشيخ حسين النوري الذي ألّف كتاباً سمّ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 الخطاب في تحريف كتاب ربّ الأرب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رد فيه اثني عشر دليلاً أو توهّماً وأسهب في التوجيه، وهذه الأدلة المزعومة نذكر أهمّها في الدرس القادم مع الردّ عليها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 القرآن الكريم والروايات الكثيرة أن القرآن محفوظ عن التحريف والتلاعب، اشرح ذلك من خلال بعض النماذج والشوا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متواتر حفظاً وتدويناً، ما هو المقصود بهذه العبا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عن شاهد تاريخي يكشف عن عدم تيسُّر تحريف القرآن لمن كان يرغب ب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فرق بين التحريف المعنوي والتحريف اللفظ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ستفيد من رواية التمسُّك بالثقلين في نفي التحر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رض الأخبار على كتاب الله يهدف إلى تصحيح الآيات القرآ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ة المتواترة التي تأمر بالتمسُّك بالثقلين لا تقتضي سلامة القرآن من التحر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وى التحريف تخالف القطع وظاهر الكتاب والسنّة النبوية الثابت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ف اللفظ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د منه تحريف ألفاظ القرآن الكريم بالزيادة أو النقصان أو التبدي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ف ال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حمل الألفاظ على غير معانيها وتأوي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مل العبارة بشكل تعطي الرأي الصحيح في المسأ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ر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فوظ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ق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ناية الكام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 خالد مصون</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نَحْنُ نَزَّلْنَا الذِّكْرَ وَإِنَّا لَهُ لَحَافِظُونَ</w:t>
      </w:r>
      <w:r>
        <w:rPr>
          <w:rFonts w:ascii="Traditional Arabic" w:hAnsi="Traditional Arabic" w:cs="Traditional Arabic"/>
          <w:sz w:val="28"/>
          <w:sz w:val="28"/>
          <w:szCs w:val="28"/>
          <w:rtl w:val="true"/>
        </w:rPr>
        <w:t>﴾ صدر الآية مسوق سوق الحصر وظاهر السياق أنّ الحصر ناظر إلى ما ذكر من ردّهم القرآن بأنّه من أهذار الجنون وأنه صلى الله عليه وآله وسلم مجنون لا عبرة بما صنع ولا حجر ومن اقتراحهم أن يأتيهم بالملائكة ليصدّقوه في دعوته وإن القرآن كتاب سماوي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عنى على هذا والله أعلم أن هذا الذكر لم تأت به أنت من عندك حتى يعجزوك ويبطلوه بعنادهم وشدّة بطشهم وتتكلّف لحفظه ثم لا تقدر وليس نازلاً من عند الملائكة حتى يفتقر إلى نزولهم وتصديقهم إياه بل نحن أنزلنا هذا الذكر إنزالاً تدريجياً وإنا له لحافظون بما له من صفة الذكر بما لنا 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و ذ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ن يموت وينسى من أصله مصون من الزيادة عليه بما يبطل به كونه ذكراً مصون 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مصون من التغيير في صورته وسياقه بحيث يتغيّر به صفة كونه ذكراً لله مبيناً لحقائق معا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آية تدلّ على كون كتاب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جميع أقسامه من جهة كونه ذكراً لله سبحانه فهو ذكر حيٌّ خا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 محمد حسين الطباطبائي قدس سره</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ميزان، ج</w:t>
      </w:r>
      <w:r>
        <w:rPr>
          <w:rFonts w:cs="Traditional Arabic" w:ascii="Traditional Arabic" w:hAnsi="Traditional Arabic"/>
          <w:b/>
          <w:bCs/>
          <w:sz w:val="28"/>
          <w:szCs w:val="28"/>
        </w:rPr>
        <w:t>1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02</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اقشة أدلّة تحريف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أدلّة توهّم تحريف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دّ على عددٍ من أدلّة توهّم تحريف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ثنين من العلماء القدماء والمحدِّثين ممن يقول بسلامة القرآن من التحريف</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ضنا في الدرس السابق إلى معنى التحريف، وإلى أنواعه، بقي الحديث عن أنّ من ذهب إلى القول بتحريف القرآن الكريم قد ادّعى عدداً من الأدلة على ذلك، فلم يذهب إلى هذا الرأي جزافاً، وفي المقابل إنّ من اختار القول بعدم تحريف القرآن كما هو الصحيح عليه أن يتعرّض لكل أدلّة المنكرين والردّ عليها، كي لا يكون ادعاء في مقابل ادعاء، ونحن في هذا الدرس نتعرّض لأهم أدلّة القائلين بالتحريف والردّ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توهّم وقوع التّحريف</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من روايات تدلّ على أن ما وقع في الأمم السابقة يقع في هذه الأمة أيضاً، ومن المعلوم أن الأمم السابقة حرّفت التوراة والإنجيل، فلا بد أن هذه الأمة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اب بأن هذه الروايات عاميّة المنشأ في الغالب، ومع ذلك فهي ناظرة إلى الحوادث الاجتماعية والسنن التاريخية، ولا يلزم أن يتكرّر كل حدث صغير أو كبير بتفاصيله فلا يصح الاستدلال بها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تظهر كيفية جمع القرآن بحسب ما ورد في كتب القوم، إذ يلزم منها عدم الاطمئنان إلى سلامة الكتاب، كالجمع بالشاهد والشاهدين 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تقدّم أنّ القرآن كان مدوّناً بكامله عند عدد كبير من المسلمين على زمان الرسول صلى الله عليه وآله وسلم والتواتر متوفّر في كل الطب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القراءات في مصاحف الصحابة على ما نقله المفسّرون من أهل السنّة، وهو أحد أنواع التحريف، لأن القرآن نزل على حرف واحد</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هذا أنه تقدّم أن عدم تواتر القراءات شي‏ء وتواتر القرآن شي‏ء آخر، فاختلاف القراءات لا يضرّ بالمادة الأصلية ل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من أن أبيّ بن كعب كان أقرأ الأمة، وما ورد في أن آيات مصحفه أكثر مما هو موجود الآن، ويستنتج من ذلك طروء النّقص على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هذا أن هذه الروايات أيضاً ضعيفة وعامية وشاذة، لذلك لا يصح الوقوف عندها في مقابل التواتر الفعلي ل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ضيف إلى ذلك أن الاختلاف بعدد الآيات لا يدل على الزيادة والنقص، لأنهم ربما اختلفوا على أماكن الوقف والفواصل فأدّى ذلك إلى الاختلاف بعدد الآيات وهذا لا يؤ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ا فعله عثمان من حمل الناس على قراءة واحدة وإحراق باقي المصاحف يجعل القرآن الكريم في معرض التشكيك وعدم الاطمئنان إلى سلامته، وإذا أضيف إليه مخالفة ابن مسعود لعثمان ينتج عنه وجود تحريفات كانت سبباً لمخالفة ابن مسع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عمل عثمان كان بموافقة صريحة من أمير المؤمنين عليه السلام، وأنها وحّدت القراءات، وأن مخالفة ابن مسعود لا تدلّ على شي‏ء مما ذكر، لأنّه رفض تسليم مصحفه للإحراق، حيث كان يعتزّ به لأنّه كتبه على عهد رسول الله صلى الله عليه وآله وسلم، فلا يدلّ على أن المصحف الجديد كان مغايراً لمصحفه، نعم ربما كان ابن مسعود قد خالف في الترتيب أو دوّن بعض التفسير والتأويل فيه، فكان رفضه لذلك أيضاً، وهو ليس من التحريف كما هو 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تصرّح بوقوع التحريف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هذه الروايات أكثرها مروي عن السي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ه من الضعفاء، بالإضافة إلى أن المقصود فيها غالباً هو التحريف المعنوي لا اللفظي، وقد روي عن الإمام الباقر عليه السلام بأ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اموا حروفه وحرّفوا حد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صريحة في التحريف المع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ألف رواية أغلبها شيعي تتضمّن اختلاف القراءة عمّا هو في المصحف الحاضر، وهذه الروايات الألف فيها 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كثر من </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منها ترجع إلى السياري الغالي الملعون على لسان الإمام الصادق عليه السلام، ولا يقبله أحد من علماء الرجال عند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ثر من </w:t>
      </w:r>
      <w:r>
        <w:rPr>
          <w:rFonts w:cs="Traditional Arabic" w:ascii="Traditional Arabic" w:hAnsi="Traditional Arabic"/>
          <w:sz w:val="28"/>
          <w:szCs w:val="28"/>
        </w:rPr>
        <w:t>6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مكرّرة، ذكرها لتعدّد الطرق أو تعدّد المص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إسقاط روايات السياري والمكرّرة فلا يبقى إلا حدود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ة هي عبارة عن روايات اختلاف القراءات أكثرها أخذت من مجمع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برسي في المجمع يروي عن بعض رواة أهل السنّة مثل الكسائي وابن مسعود والجحدري والسلمي والضحّاك وقتادة وابن عمر وابن حجّار ومجاهد وعكرمة وعائشة وابن الزبير وحمزة وابن يعمر الشعبي وغ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أنَّ الكثير من هذه الروايات ناظر إلى التفسير وشأن نزول الآيات، وقد اختلط التفسير بمتن الآيات فيها بسبب عدم استعمال العلامات المميِّزة للمتن عن التفسير كما هو المتعارف الي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وال كبار علماء الشيع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رَّح علماء الشيعة عبر القرون بسلامة القرآن من التحريف، ومع ذلك فإنّ البعض ممن ينسب إلى الشيعة تهمة القول بالتحريف يهمل هذه التصريحات عمداً ويتمسّك بما ذكره بعض المحدِّثين لأغراض خبيثة، أو يحمل تلك التصريحات على التقية لإتمام بهت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نماذج ممن صرّح بسلامة القرآن من الش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الطو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16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بيان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الصدو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18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 الاعتقادات ص</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9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المف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3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ه أوائل المقالات ص</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5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المرتض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63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واب المسائل الطرابلسيات حكاه عنه الطبرسي في مجمع البيان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الطبر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84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جمع البيان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الحر العام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11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 رسالة في إثبات عدم التحريف نقل منها رحمة الله الهندي في إظهار الحق ص </w:t>
      </w:r>
      <w:r>
        <w:rPr>
          <w:rFonts w:cs="Traditional Arabic" w:ascii="Traditional Arabic" w:hAnsi="Traditional Arabic"/>
          <w:sz w:val="28"/>
          <w:szCs w:val="28"/>
        </w:rPr>
        <w:t>129</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القرن العشر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محسن الأمين في أعيان الشيعة ج</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6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عبد الحسين شرف الدّين في أجوبة مسائل جار الله والفصول المهمة ص</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6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البروجردي نقله عنه الشيخ لطف الله الصافي في كتاب مع الخطيب في خطوطه العريضة ص</w:t>
      </w:r>
      <w:r>
        <w:rPr>
          <w:rFonts w:cs="Traditional Arabic" w:ascii="Traditional Arabic" w:hAnsi="Traditional Arabic"/>
          <w:sz w:val="28"/>
          <w:szCs w:val="28"/>
        </w:rPr>
        <w:t>4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محسن الحكيم نقل نص عبارته السيد مرتضى الرضوي في كتابه البرهان على عدم تحريف القرآن ص</w:t>
      </w:r>
      <w:r>
        <w:rPr>
          <w:rFonts w:cs="Traditional Arabic" w:ascii="Traditional Arabic" w:hAnsi="Traditional Arabic"/>
          <w:sz w:val="28"/>
          <w:szCs w:val="28"/>
        </w:rPr>
        <w:t>25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محمد حسين الطباطبائي في تفسير الميزان ج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107</w:t>
      </w:r>
      <w:r>
        <w:rPr>
          <w:rFonts w:ascii="Traditional Arabic" w:hAnsi="Traditional Arabic" w:cs="Traditional Arabic"/>
          <w:sz w:val="28"/>
          <w:sz w:val="28"/>
          <w:szCs w:val="28"/>
          <w:rtl w:val="true"/>
        </w:rPr>
        <w:t>، وكتاب القرآن في الإسلام ص</w:t>
      </w:r>
      <w:r>
        <w:rPr>
          <w:rFonts w:cs="Traditional Arabic" w:ascii="Traditional Arabic" w:hAnsi="Traditional Arabic"/>
          <w:sz w:val="28"/>
          <w:szCs w:val="28"/>
        </w:rPr>
        <w:t>7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سيد روح الله الخميني في كتابه تهذيب الأصول ج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56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أبو القاسم الخوئي في كتابه البيان في تفسير القرآن ص</w:t>
      </w:r>
      <w:r>
        <w:rPr>
          <w:rFonts w:cs="Traditional Arabic" w:ascii="Traditional Arabic" w:hAnsi="Traditional Arabic"/>
          <w:sz w:val="28"/>
          <w:szCs w:val="28"/>
        </w:rPr>
        <w:t>9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 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 هناك ما يشير إلى أن روايات التحريف لم تكن معروفة عند الشيعة في القرن الثالث الهجري، فهذا الفضل بن شاذ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ي سنة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كان من أصحاب الإمام الرضا عليه السلام، يطعن في كتابه الإيضاح على أهل السنّة روايتهم لروايات التحريف، وهذا يكشف عن أن ذلك لم يكن معروفاً حتى عند المحدِّثين من الشيعة ذلك الوقت وإلا لما صحّ أن يطعن عليهم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ختم بما ورد في رسالة الإمام الهادي عليه السلام في الردّ على أهل الجبر والتفويض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اجتمعت الأمة قاطبة لا اختلاف بينهم أنّ القرآن حق لا ريب فيه عند جميع أهل الفرق، وفي حال اجتماعهم مقرّون بتصديق الكتاب وتحقيقه، مصيبون، مهتد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عم البعض وقوع التحريف في القرآن كما وقع في التوراة والإنجيل وذلك بمقتضى ما ورد من أن ما وقع في الأمم السابقة يقع في هذه الأمة أيضاً، كيف تردّ على هذا الك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به المحدّث النوري في موضوع تحريف القرآن، فما هو منشأ الشبهة التي وردت على ذه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رأي علماء الشِّيعة عبر القرون في موضوع تحريف القر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دليلين من أدلّة التحر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 القول بالتحريف من المسائل المشهورة عند علماء الشيعة؟ اذكر عدداً من العلماء القائلين بعدم التحر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تردّ على أدلة التحريف الت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القراءات في مصاحف الصحابة على ما نقله المفسّرون من أهل السنّة، وهو أحد أنواع التحريف، فالقرآن نزل على حرف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من أن أبيّ بن كعب كان أقرأ الأمة، وما ورد في أن آيات مصحفه أكثر مما هو موجود الآن، ويستنتج من ذلك طروء النقص على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ملأ الفراغ بالكلمة المناس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يادة والنقي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ر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وصاف خا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إعج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محفوظ</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تبين مما فصّلناه أن القرآن الذي أنزله الله على نبيه صلى الله عليه وآله وسلم ووصفه ب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ا أنزل مصون بصيانة إلهية ع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غيير كما وعد الله نبيه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خلاصة الحجة أن القرآن أنزله الله على نبيه ووصفه في آيات كث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كان تغيُّر في شيء من هذه الأوصاف بزيادة أو نقيصة أو تغيير في لفظ أو ترتيب مؤثّر فقد آثار تلك الصفة قطعاً لكنا نجد القرآن الذي بأيدينا واجداً لآثار تلك الصفات المعدودة على أتمّ ما يمكن وأحسن ما يكون فلم يقع 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لبه شيئاً من صفاته فالذي بأيدينا منه هو القرآن المنزل على النبيّ صلى الله عليه وآله وسلم بعينه فلو فرض سقوط شيء منه أو تغير في إعرابٍ أو حرفٍ أو ترتيبٍ وجب أن يكون في أمر لا يؤثّر في شيء من أوصاف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رتفاع الاختلاف والهداية والنورية والذكرية والهيمنة على سائر الكتب السماوية إلى غير ذلك وذلك كآية مكرّرة ساقطة أو اختلاف في نقطة أو إعراب و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د محمد حسين الطباطبائي قدس سره، </w:t>
      </w:r>
    </w:p>
    <w:p>
      <w:pPr>
        <w:pStyle w:val="Normal"/>
        <w:jc w:val="right"/>
        <w:rPr>
          <w:rFonts w:ascii="Traditional Arabic" w:hAnsi="Traditional Arabic" w:cs="Traditional Arabic"/>
          <w:sz w:val="28"/>
          <w:szCs w:val="28"/>
        </w:rPr>
      </w:pPr>
      <w:r>
        <w:rPr>
          <w:rFonts w:ascii="Traditional Arabic" w:hAnsi="Traditional Arabic" w:cs="Traditional Arabic"/>
          <w:b/>
          <w:b/>
          <w:bCs/>
          <w:sz w:val="28"/>
          <w:sz w:val="28"/>
          <w:szCs w:val="28"/>
          <w:rtl w:val="true"/>
        </w:rPr>
        <w:t>تفسير الميزان، ج</w:t>
      </w:r>
      <w:r>
        <w:rPr>
          <w:rFonts w:cs="Traditional Arabic" w:ascii="Traditional Arabic" w:hAnsi="Traditional Arabic"/>
          <w:b/>
          <w:bCs/>
          <w:sz w:val="28"/>
          <w:szCs w:val="28"/>
        </w:rPr>
        <w:t>12</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107</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باب النُّزو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خلاف القائم في أسباب نزول الآ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مدى أهمية أو عدم أهمية معرفة أسباب نزول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أسباب الاستغناء عن روايات أسباب النزو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زل القرآن الكريم على رسول الله صلى الله عليه وآله وسلم في الفترة الممتدّة من البعثة الشريفة إلى وفاته، وكانت الآيات التي تنزل في المناسبات والأحوال المختلفة تتعرّض لمختلف الأغراض الرِّسالية، فتارة تنزل الآيات أو السور لتبيّن حكماً وتُحدّد موقفاً يتطلّبه الواقع المعاش، وأخرى تُجيب على سؤال يرفع إلى الرسول صلى الله عليه وآله وسلم، وثالثة تعالج مشكلة حاصلة، وهك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ينزل من القرآن ابتداءً ما يبيّن الأحكام والمعارف الإسلامية، ويقصّ القصص ويضرب الأمثلة الأمر الذي يدخل في الأغراض العامة للرس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القرآن من عند الله سبحانه إلى الناس قاطبة، والناس في تخاطبهم وتحاورهم يعتمدون على اللغة لإيصال ما يريدونه من معنى، وفي نفس الوقت اللغة تعتمد في مقام التفاهم والتحاور على قرائن يبني عليها كل من المتكلّم والمخاطب في فهم المراد، كان من الضروري التحدُّث عن نوعين من القرائن ولاسيما في اللغة الع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ائن الحا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روف عند أهل العربية أنّ المتكلِّم قد يعتمد في مقام التكلّم والتخاطب على قرائن توضح مراده، وتشكّل جزءاً مهمّاً من أدوات الخطاب، هذه القرائن ولا يمكن إهمالها في مجال تفسير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لى نوع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ائن مق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فس اللفظ، فيذكر المتكلّم في كلامه قرينة لفظية توصل إلى المعنى الذي يريده، فيقول 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أسداً يرمي، فكلمة ير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ينة لفظية مذكورة في نفس الكلام تدلّ على أنّ مراده ليس الحيوان المفترس، وإنّما الرجل المحارب وأنّه كالأسد في شجاعته وقوته مثلاً</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ائن ح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إشارات والحركات وحال المخاطب والواقع الحاصل والظرف المحيط بالمتكلّم أو المخاط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المتكلّم عندما يورد جملة استفهامية مصدّرة بهمزة الاستفهام مثلاً، قد يكون غرضه الاستفهام الحقيقي، وقد يكون غرضه التقرير، وقد يكون غرضه غير ذلك من الإنكار والتعجّب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التمييز بين الأغراض المختلفة هذه إلا من خلال القرائن الحالية غالباً والمقالية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ذلك 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أَنتُمْ أَشَدُّ خَلْقًا أَمِ السَّمَاء بَنَ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ناسبات التي كانت تنزل فيها الآيات تُشكّل قرائن حالية تحيط بالنص وتلقي ضوءاً على المراد منه، وهو أمر يجعل لأسباب النزول أهميّة خاصة في فهم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معرفة الزمان والمكان وسائر الظروف المحيطة بالنص لها أثر في إماطة اللثام عن مكنونات 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لا يقتصر في نطاق فهم القرآن الكريم وإنّما هي قاعدة تجري في كل تخاطب، كالحديث النبوي وكلام المعصومين عليهم السلام أيضاً، ومن هنا كان بالإمكان أن يقال إنّ دراسة السيرة النبوية وخصوصيات المجتمع المكي والمدني وتفاصيل الأحداث التي عاصرت النص لها مدخلية كبيرة في فهم الن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عني بذلك أن نكتفي بقراءة التاريخ أو السيرة ونفسّر القرآن على ضوء ذلك، فإن دراسة السيرة يعني التدقيق فيها والوصول إلى الحقائق التاريخية وما هو الصحيح من سيرت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أسباب النزول هي حلقات ومحطات من تلك السيرة والوقائع التاريخية، لا بد من معرفتها بدقة بعيداً عن الخلفيات المس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س في أسباب النز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عرّضت مناسبات النزول كما تعرّض التاريخ ككل للدسّ والتشويه، وذلك لأغراض عديدة، منها ما كان لأغراض سياسية تهدف إلى تزييف الواقع لصالح الحكّام، ولا شكّ أنّ نزول آية في شخص معيّن يعني الشيء الكثير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تلك الأغراض ما يرتبط بتحريف معاني القرآن لتتناسب مع الأهواء والمذا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جعل من دراسة أسباب النزول مهمّة شاقّة، تحتاج إلى تحقيق وتدقيق في سن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وايات، الناقلة لأسباب النزول، ولا بدّ من تطابق ما ورد في أسباب النزول مع العقيدة الثابتة، ومع سلسلة الحوادث والسير التاريخي حتّى تبدو منسجمة تماماً مع بقية المقاط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قاطها عن الاعت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في مقام هذا الدسّ الكبير في الروايات، ولا سيما روايات أسباب النزول، نحتاج إلى تطبيق قواعد نقد النصوص الرو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حياناً يُدّعى نزول آية في شخص، وبعد التدقيق يتبيّن أنّ نزول الآية حصل في زمان تأخّر عن ذلك الشخ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روي سبب النزول من لم يكن موجوداً حين نزول الآيات، كما يحصل مثلاً فيما يروى عن ابن عمر أو ابن عباس في مناسبات النزول في السور المكية الأولى، ليس على نحو الرواية عن الغير والحكاية عنهم، بل على نحو الحضور والمشاركة في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سياق الكثير مما روي في أسباب النزول يظهر منه أنّ الراوي لا ينقل المناسبة رواية ومشافهة، وإنّما ينقل قصّة تاريخية ثمّ يطبق الآيات عليها ويربطها بها ربطاً، وهذا إن كان يعدّ حكاية لأسباب النزول فهو مجرّد اجتهاد من الرا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دد كبير من أسباب النزول التي تروى متناقضة فيما بينها، وأحياناً قد تروى عن راوٍ واحد أسباب نزول في آية واحدة متناقضة أو لا يمكن الجمع بي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قد ساهمت قضية المنع من كتابة الحديث في عصر الخليفة الأول في خلط الأوراق وتضييع الحقائق، وفتحت الباب واسعاً أمام النقل بالمعنى الذي قد يفقد الحديث الكثير من الدقة والخصوصيات، ومهّدت الطريق لمن يريد الدسّ والوضع والكذ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اصّة أولئك المتربّصون بالإسلام الدوائر من أهل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قد نال أسباب النزول قسطاً وافراً من تلك المدسوسات والموضوعات والإسرائي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أمور دعت الكثير من محقّقينا إلى التقليل من أهمّيّة أسباب النزول بل إسقاطها عن الاعتب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هج اللازم إتباعه في تقييم أسباب النز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ا تقدّم يتبيّن أنّه لا بدّ من اتباع المنهج التالي قبل الأخذ بأيّ نصّ متضمّن لسبب نزول آية قرآن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من عدم معارضة ما ورد في سبب النزول مع العقيدة الثابتة وال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سباب النزول هي روايات تحكي لنا شأن النزول الذي يساعد على فهم القرآن وتحديد المراد من آ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ا بدّ من عرض الأخبار المتضمّنة لأسباب النزول أيضاً على القرآن قبل كلّ شي‏ء، وإسقاط ما كان منها مخالفاً ل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خالفة هنا لا بدّ أن تكون لما هو بيّن واضح ومعروف الدل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رد إشكال الدور الذي قد يدّع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ري التحقيق في أسانيدها لإثبات صحّتها وعدم نقلها عن الوضّاعين والضعفاء، وإلا فيجري فيها أحكام التعا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الكريم هو الأصل الذي ينبغي عرض الأحاديث عليه لتمييز الموافق من المخالف، وعلى أساسه نقبل الحديث أو نرف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من صحّة المضمون تاريخياً وإمكانه، وذلك بتوافقه مع المسار التاريخي للأحداث، ومع زمان نزول ال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د من عدم معارضة رواية سبب النزول مع غيرها من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ا يسلم عندنا من روايات أسباب النزول نستفيد منه في تفسير الآيات، ولكن لاحظَ العلماءُ أنّه بعد إجراء هذه الموازين لم يسلم عندنا منها إلا القليل، ولأجل هذا لم يعلّق عليها السيّد الطباطبائي رضوان الله عليه الكثير من الأهمية، واعتبر أنّ المعارف القرآنية العالمية الدائمة لا تحتاج أبداً إلى أسباب النزول</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غناء عن أسباب النز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قيقة إنّ الثروة التفسيرية التي وصلتنا عن أهل بيت العصمة والطهارة عليهم السلام أعانت كثيراً المفسّرَ الشيعيَّ، في حين أنّ المفسّرَ المخالف حُرِم منها، فلم يعد أمامه بدّ من التشبُّث بأسباب النزول، ونحن لا ننكر العلاقة الوثيقة بين التفسير وأسباب النزول، إلاّ أنّ ما يروى فيه من نصوص اعتمدها المفسّرون الكثير منها ساقط، إمّا سنداً أو لمخالفته للقرآن والعقائد الثا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رّضت أحاديث أسباب النزول للكثير من التشويه والخلط لأهداف وأسباب 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رد لا يخصِّصُ الوار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هما يكن فإنّ أسباب النزول ليست في حقيقتها وواقعها سوى مناسبات استدعت نزول الآية في وقتٍ ما وظرفٍ خاصّ، وفي الغالب فإنّ الآيات النازلة في مناسبات خاصّة كانت تؤسّس لقاعدة عامّة أو لحكم كلّي أو يبيّن حقيقة علمية، وهذا يعني أنّ النازل من القرآن في تلك المناسبات لا يختصّ بذلك المورد أو تلك المناسبة، وعليه فإنّ شأن النزول لا يلعب دوراً في تخصيص ما نزل عامّاً، وتقييد ما نزل مط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رآن الكريم وإن نزل في زمان محدّد لكنّ الخطاب القرآني لا يختصّ بجيل النزول، وهو يخاطب البشرية عامّة والأجيال 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آية الظهار مثلاً نزلت بمناسبة مظاهرة أوس بن الصامت لزوجته خولة بنت ثعلبة كما في رواية، أو في غيرهما كما في رواية أخرى، إلاّ أنّ حكم الظهار الذي تضمّنته الآية لا يختصّ بهما، ولكنّه يجري في كلّ حالة مشابهة إلى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لها كلٌّ من آية السرقة وآية الزنا وآية القذف والحجاب واللع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عن الإمام الباقر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قرآن حيّ لا يموت، وإنّ الآية حيّة لا تموت فلو كانت الآية إذا نزلت في الأقوام ماتوا ماتت الآية لمات القرآن ولكن هي جارية في الباقين كما جرت في الماض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روي عن الإمام أبي عبد الله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قرآن حيّ لم يمت وإنّه يجري كما يجري الليل والنهار، وكما تجري الشمس والقمر، ويجري على آخرنا كما يجري على أول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شتهر بين الفقهاء قولهم إنّ المورد لا يخصّص الوارد، وهم يريدون بذلك المعنى المتقدّم ذك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بيق والج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اً ما يوردون الآيات القرآنية بعد ذكر الحوادث التاريخية لانطباقها عليها، دون دعوى نزولها في ش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أتي من لا دقّة له في النقل فيتخيّل نزولها في تلك الواقعة فينق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حياناً يرد التطبيق على لسان الرسول صلى الله عليه وآله وسلمنفسه أو على لسان بعض الأئمة عليهم السلام، وهذا ينسجم تماماً مع ما قدّمنا من كون الآية تبقى على عمومها وإن نزلت في مناسبة خاصّة، وهي تقبل الانطباق على كلّ مورد يتناوله عمومها وإن حصلا في زمان متأخّر عن زمان نزول ال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ربّما ورد تفسير آية لفظ عامّ بمصداق معيّن أو واقع خارجي خاصّ، وهو أيضاً كثير، ومع ذلك فهو لا يعني مطلقاً تخصيص الآية وإلغاء عمومها، وإنما هو من باب التطبيق وال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هذا الأمر يشير باستمرار العلامة الطباطبائي في تفسير الميزان، وهو من التفسير بذكر المصداق الخارجي أو الإشارة إلى أحد الموارد وأنّها مقصودة في الآية، لا أنها تمام المقص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اً لفقدان أكثر ما يروى في أسباب النزول للسند المعتبر أو غيره من شروط القبول فلا يمكن الاعتماد عليها، وبذلك تقلّ أهمية دراسة أسباب النز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ذلك فهي لا تخصّص العامّ ولا تقيّد المطلق، فتسميتها بمناسبات النزول أو شأن النزول أولى من تسميتها بالأسب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بالغ أهل السنّة بالاهتمام بأسباب النزول وأعطوها دوراً كبيراً في التفسير رغم اضطراب أسان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أثرى التراث التفسيري عند الشيعة ما ورد في المأثور عن أهل بيت العصمة والطهار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مدسوسة في أسباب النزول</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كَانَ لِلنَّبِيِّ وَالَّذِينَ آمَنُواْ أَن يَسْتَغْفِرُواْ لِلْمُشْرِكِينَ وَلَوْ كَانُواْ أُوْلِي قُرْبَى مِن بَعْدِ مَا تَبَيَّنَ لَهُمْ أَنَّهُمْ أَصْحَابُ الْجَحِيمِ﴾</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ى البخاري أنّها نزلت في أبي طالب عندما حضرته الوفاة</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غير صحيح لكون السورة مدنيّة إجماع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مبني على مذهبهم من وفاة أبي طالب رضي الله عنه على الكفر وقد ثبت عندنا أنّه مات على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روي عندهم رواية أخرى في أنها نزلت في استغفار الرسول صلى الله عليه وآله وسلم لوالدته</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سْأَلُونَكَ عَنِ الرُّوحِ﴾</w:t>
      </w:r>
      <w:r>
        <w:rPr>
          <w:rStyle w:val="FootnoteCharacters"/>
          <w:rStyle w:val="FootnoteAnchor"/>
          <w:rFonts w:ascii="Traditional Arabic" w:hAnsi="Traditional Arabic" w:cs="Traditional Arabic"/>
          <w:sz w:val="28"/>
          <w:sz w:val="28"/>
          <w:szCs w:val="28"/>
          <w:rtl w:val="true"/>
        </w:rPr>
        <w:footnoteReference w:id="1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وا في الصحيحين</w:t>
      </w:r>
      <w:r>
        <w:rPr>
          <w:rStyle w:val="FootnoteCharacters"/>
          <w:rStyle w:val="FootnoteAnchor"/>
          <w:rFonts w:ascii="Traditional Arabic" w:hAnsi="Traditional Arabic" w:cs="Traditional Arabic"/>
          <w:sz w:val="28"/>
          <w:sz w:val="28"/>
          <w:szCs w:val="28"/>
          <w:rtl w:val="true"/>
        </w:rPr>
        <w:footnoteReference w:id="120"/>
      </w:r>
      <w:r>
        <w:rPr>
          <w:rFonts w:ascii="Traditional Arabic" w:hAnsi="Traditional Arabic" w:cs="Traditional Arabic"/>
          <w:sz w:val="28"/>
          <w:sz w:val="28"/>
          <w:szCs w:val="28"/>
          <w:rtl w:val="true"/>
        </w:rPr>
        <w:t xml:space="preserve"> أنّها نزلت لما سأله اليهودي عن الروح، ويفترض أن يكون السؤال في المدينة لأنّه هناك جاور اليهود وجرى له معهم الكثير من المناظرات، بينما السورة مكية بالإجماع، فالسؤال إذن ينبغي أن يكون من قبل المشركين في مكة، ولا مانع أن يكون بتوجيه من اليه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قْرَبُواْ الصَّلاَةَ وَأَنتُمْ سُكَارَ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رووا في سبب نزولها</w:t>
      </w:r>
      <w:r>
        <w:rPr>
          <w:rStyle w:val="FootnoteCharacters"/>
          <w:rStyle w:val="FootnoteAnchor"/>
          <w:rFonts w:ascii="Traditional Arabic" w:hAnsi="Traditional Arabic" w:cs="Traditional Arabic"/>
          <w:sz w:val="28"/>
          <w:sz w:val="28"/>
          <w:szCs w:val="28"/>
          <w:rtl w:val="true"/>
        </w:rPr>
        <w:footnoteReference w:id="122"/>
      </w:r>
      <w:r>
        <w:rPr>
          <w:rFonts w:ascii="Traditional Arabic" w:hAnsi="Traditional Arabic" w:cs="Traditional Arabic"/>
          <w:sz w:val="28"/>
          <w:sz w:val="28"/>
          <w:szCs w:val="28"/>
          <w:rtl w:val="true"/>
        </w:rPr>
        <w:t xml:space="preserve"> أنّ جماعة من كبار الصحابة كانوا قد دعاهم رجل إلى طعام فأكلوا وشربوا فلما ثملوا وجاء وقت الصلاة قدّموا أحدهم ليصلّي بهم فقرأ</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عبد ما تعبدون، وأنتم عابدون ما أ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زلت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بعضهم أنّ صاحب الدعوة هو عبد الرحمن بن عوف، وإنّ من بينهم علي عليه السلام، وأن الذي تقدّم للصلاة هو علي أو عبد الرحمن، وهو لا يصحّ حتى مع القول بأن القصة قبل تحريم الخمر، لأن علياً عليه السلام لم يعاقرها أبداً، ولأن مقتضى العصمة عدم إمكانية ذلك وعدم إمكانية خطأ القراءة عليه خاصة في مثل هذه المواضع التي لا يمكن أن تبرّر بعدم تحريم الخمر، بالإضافة إلى أن النهي عن الخمر جاء في سورة الأعراف وهي 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صة من وضع الكذّابين زمن الأمويين لإرضاء أمرائهم الحاقدين على الإمام علي عليه السلام وقد فسّر في روايات أئمة أهل البيت عليهم السلام بأنه سكر النوم</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كانت لأسباب النزول أهمية خاصة في فهم الآي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سباب التي جعلت المحقّقين يقلّلون من أهمية أسباب النزول ويسقطونها عن الاعتبا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تعتبر مشكلة عدم التثبُّت من أسباب النزول سدّاً منيعاً بوجه المفسّر الشيعي، بينما هي كذلك بالنسبة للمفسّر الس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ختصّ القرآن بالمناسبة التي نزل فيها بحيث يكون الخطاب القرآني في زمان محدّد مختصّاً بذلك الجيل المعاص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 نموذجاً من النماذج المدسوسة في أسباب النز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ينة المقاليّة تكون من نفس المعنى، فيذكر المتكلِّم في كلامه قرينةً معنويةً توصلُ إلى المعنى الذي يري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ئن الحالية تكون مثل الإشارات والحركات وحال المخاطب والواقع الحاصل والظرف المحيط بالمتكلّم أو المخاط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رف أن التاريخ تعرّض ككل للدسّ والتشويه، إلا أن مناسبات النزول وأسبابه لم يمسّها التشويه والد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بيق والجري هو اصطلاح يعني أنّ النازل من القرآن في تلك المناسبات لا يختصّ بذلك المورد أو تلك المناس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صطل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رد لا يخصص ال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أن الآية تقبل الانطباق على كلّ مورد يتناوله عمومها وإن حصلا في زمان متأخّر عن زمان نزول الآ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ملأ الفراغ بالكلمة المناس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خفائ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باب النز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ئات الحاك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ا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وادث التاريخ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تبصّر الباحث المتأمّل أن ما ذكروه من أسباب النزول كلها أو جلها نظرية بمعنى أنهم يروون غال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يشفعونها بما يقبل الانطباق عليها من الآيات الكريمة فيعدو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بما أدّى ذلك إلى تجزئة آية واحدة أو آيات ذات سياق واحد ثم نسبة كل جزء إلى تنزيل واحد مستقل وإن أوجب ذلك اختلال نظم الآيات وبطلان سياقها وهذا أحد أسباب الوهن في نو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ة في أسباب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ف إلى ذلك ما ذكرناه في أول هذا البحث أنَّ لاختلاف المذاهب تأثيراً في لحن هذه الرِّوايات وسوقها إلى ما يوجه به المذاهب الخاص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أن للأجواء السياسية 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ل زمان أثراً قوياً في الحقائق من ح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إبهامها فيجب على الباحث المتأمل أن لا يهمل أمر هذه الأسباب الدخيلة في فهم الحقائق والله اله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 محمد حسين الطباطبائي قدس سره،</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فسير الميزان، ج</w:t>
      </w:r>
      <w:r>
        <w:rPr>
          <w:rFonts w:cs="Traditional Arabic" w:ascii="Traditional Arabic" w:hAnsi="Traditional Arabic"/>
          <w:b/>
          <w:bCs/>
          <w:sz w:val="28"/>
          <w:szCs w:val="28"/>
        </w:rPr>
        <w:t>5</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37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خ في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صطلح النسخ في علوم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حكمة من النسخ</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رأي الإمامية في نسخ التلاو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بحث النسخ في القرآن الكريم من أهم أبحاث علوم القرآن قديماً وحديثاً، وهو مورد نقاش وأخذ ورد بين العلماء، وقد انتقل هذا البحث من هذا العلم ودخل في الأبحاث الأصولية عند السنة والشيعة، لكن تختلف الجهة التي يتعرّض لها هناك، من هنا كان من الضروري أن نتناول هذا البحث بكل جوانبه وتفاصيله، وبيان النسخ بالمعنى اللغوي والمعنى الاصطلاحي أيضاً، ومن ثم التركيز على محل النزاع فيه، وبعد ذلك نذكر الفائدة العملية لهذا البحث، وما يترتّب عليه من آثار ونتائج، إن شاء الل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نَّسخ</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ل النسخ في اللّغة بمعنى الإزالة،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خت الشمس الظلّ، أي أزا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الاصطل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ق النسخ في الشريعة على رفع الحكم الشرعي الذي كان ثابتاً في الشريعة بحيث إنّه لولا النسخ لاستمرّ بمقتضى دل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إذاً رفع تشريع سابق بتشريع لا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حكام الشرعية بعضها قد يشرّع بصورة مؤقّتة، أي له أمدٌ ينتهي الحكم بانتهائه، وبعضها الآخر قد يشرّع دون أن يكون له أمدٌ وإنّما هو حكمٌ مستمرٌّ وب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سم الأوّل تارة يبيّن أنّه مؤقَّت في لسان دليله بحيث يُعلم أنّ هذا الحكم مؤقّت منذ البد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رى لا يبيّن لنا في لسان دليله أنّه مؤقّت بحيث يكون ظاهر الدليل ولو من خلال إطلاقه أنّه حكمٌ ثابتٌ ومستم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نَّوع الأخير من الأحكام هو موضوع بحثنا، فإنّه عند انتهاء أمد الحكم يرد من قبل الشريعة بيان جديد لحكم جديد يلغي الأوّل وينسخه، فيسمّى الأوّل حكماً منسوخاً والجديد ناسخ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دليل الحكم الجديد ناسخ لدليل القديم، لأنّه مزيل له أو لتأثيره ومضم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له تعالى في محكم كتا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نَنسَخْ مِنْ آيَةٍ أَوْ نُنسِهَا نَأْتِ بِخَيْرٍ مِّنْهَا أَوْ مِثْ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بَدَّلْنَا آيَةً مَّكَانَ آيَةٍ وَاللّهُ أَعْلَمُ بِمَا يُنَزِّلُ قَالُواْ إِنَّمَا أَنتَ مُفْتَرٍ بَلْ أَكْثَرُهُمْ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5"/>
      </w:r>
      <w:r>
        <w:rPr>
          <w:rFonts w:ascii="Traditional Arabic" w:hAnsi="Traditional Arabic" w:cs="Traditional Arabic"/>
          <w:sz w:val="28"/>
          <w:sz w:val="28"/>
          <w:szCs w:val="28"/>
          <w:rtl w:val="true"/>
        </w:rPr>
        <w:t>، ومن المعلوم أنّ هاتين الآيتين تثبتان إمكانية النس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رتفاع الحكم أو التشريع المؤقّت صراحة في لسان الدليل عند انتهاء أمده لا يطلق عليه اسم الن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رتفاع الحكم الأوّلي عند مصادفة الحرج والاضطرار الذي هو موضوع لحكم ثانوي لا يطلق عليه اسم النسخ أيضاً، كما في ارتفاع حرمة أكل الميتة عند اضطرار الإنسان له، أو الصلاة من جلوس أو بالإيماء عند عدم القدرة على الصلاة الاختيارية، 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حكمة النسخ</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قوانين البشرية الوضعية كثيراً ما تصدر المراسيم والمقرّرات فتغيّر الدستور السابق الثابت أو القانون، وعادة يكون الداعي إلى ذلك أحد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شاف عدم صلاحية القانون أو الدستور السابق ووجود ثغرات فيه تحتاج إلى علاج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لا يتصوّر مطلقاً في النسخ الشرعي، لأنّه تعالى منزّه عن الجهل وعن العبث، بل هو لا يضع شرعة ولا حكماً إلا حسب مقتضى المصالح التي هو أعلم بها، ولا تخفى عليه خا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غيّر وجوه المصلحة والمفسدة نتيجة تجدّد بعض الظروف أو الأوضاع التي تجعل القانون السابق لا يلائم المستجدّات، مما يلزم تغيير القانون بما يتناسب مع الوضع الحالي، ومع ذلك فإن واضعي القانون السابق لم يكن في علمهم أن المستجدّات ستحصل لتعالج منذ البداية في القانون الساب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عالم بالأشياء قبل حدوثها، فهو حسب الفرض عالم بالمتغيّرات والمستجدّات، فكان المفروض أن تؤخذ بنظر الاعتبار عند التشريع منذ البد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ن الأمران دفعا بعض المشكّكين إلى إنكار إمكانية النس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ن مصلحة الحك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إشكال يرتفع إذا أدركنا أين تكمن المصلحة المقصودة في مِلاك الح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لا تكون قائمة في نفس الفعل، بمعنى أنّ الغاية والحكمة من الأمر والنهي قد تكون لمجرّد الامتحان والاختبار، وهذا النوع من الأحكام لا مانع من وضعه ورفعه في أي وقت يترتّب على الأمر مصلحة الامتحان والاختبار، بل أحياناً تكون مصلحة الامتحان أقوى من المفسدة المترتّبة على الفعل، أو أقوى من مصلحة فعل آخر يزاحمه فيترك لصالح هذا الح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تكون المصلحة في نفس الفعل والمفسدة كذلك، إلاّ أنه يمكن أن تتغيّر بحسب اختلاف الأزمان، فيكون هناك زمان ذا مصلحة تنتفي في زمان آخر، وإذا كان التغير مجهولاً عند البشر فهو معلوم عند الله تعالى بلا شك، ومع ذلك لا يلزم أن يكون التشريع منذ البداية مراعياً للتغيّرات، إذا كان في قصد المشرّع أن ينسخ الحكم عند تبدُّل المصلحة وتغيّر الأح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أمور أخرى قد تكون أحياناً لها مدخلية بتحقُّق المصلحة والمفسدة، كالتدرُّج في التشريع الذي له مصلحة خاصة تكون أحياناً أهم من المفسدة الحاصلة بترك ال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ثا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بلة</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 يظهر أن القبلة الأولى لم تكن إلا للامتح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لها أيضاً آية النج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 نَاجَيْتُمُ الرَّسُولَ فَقَدِّمُوا بَيْنَ يَدَيْ نَجْوَاكُمْ صَدَقَ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ورد أنه صلى الله عليه وآله وسلم بعد نزول الآية فرض على كل مسلم صدقة درهم واحد عند كل مسألة فرضاً على الأغنياء دون الفقراء، وقال المفسّرون لم يعمل بهذه الآية إلا الإمام عليّ عليه السلام رغم أنه كان من الفق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نسخت الآية بعد تحقُّق الاختبار المطلوب بالآية اللا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ثا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د المقاتلين</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نَّبِيُّ حَرِّضِ الْمُؤْمِنِينَ عَلَى الْقِتَالِ إِن يَكُن مِّنكُمْ عِشْرُونَ صَابِرُونَ يَغْلِبُواْ مِئَتَيْنِ وَإِن يَكُن مِّنكُم مِّئَةٌ يَغْلِبُواْ أَلْفًا مِّنَ الَّذِينَ كَفَرُواْ﴾</w:t>
      </w:r>
      <w:r>
        <w:rPr>
          <w:rStyle w:val="FootnoteCharacters"/>
          <w:rStyle w:val="FootnoteAnchor"/>
          <w:rFonts w:ascii="Traditional Arabic" w:hAnsi="Traditional Arabic" w:cs="Traditional Arabic"/>
          <w:b/>
          <w:b/>
          <w:bCs/>
          <w:sz w:val="28"/>
          <w:sz w:val="28"/>
          <w:szCs w:val="28"/>
          <w:rtl w:val="true"/>
        </w:rPr>
        <w:footnoteReference w:id="1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نَ خَفَّفَ اللّهُ عَنكُمْ وَعَلِمَ أَنَّ فِيكُمْ ضَعْفًا فَإِن يَكُن مِّنكُم مِّئَةٌ صَابِرَةٌ يَغْلِبُواْ مِئَتَيْنِ وَإِن يَكُن مِّنكُمْ أَلْفٌ يَغْلِبُواْ أَلْفَيْنِ بِإِذْنِ اللّهِ﴾</w:t>
      </w:r>
      <w:r>
        <w:rPr>
          <w:rStyle w:val="FootnoteCharacters"/>
          <w:rStyle w:val="FootnoteAnchor"/>
          <w:rFonts w:ascii="Traditional Arabic" w:hAnsi="Traditional Arabic" w:cs="Traditional Arabic"/>
          <w:b/>
          <w:b/>
          <w:bCs/>
          <w:sz w:val="28"/>
          <w:sz w:val="28"/>
          <w:szCs w:val="28"/>
          <w:rtl w:val="true"/>
        </w:rPr>
        <w:footnoteReference w:id="1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نسخ الرجلان العش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ال الأحكام المؤقّتة منذ البداية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اَّتِي يَأْتِينَ الْفَاحِشَةَ مِن نِّسَآئِكُمْ فَاسْتَشْهِدُواْ عَلَيْهِنَّ أَرْبَعةً مِّنكُمْ فَإِن شَهِدُواْ فَأَمْسِكُوهُنَّ فِي الْبُيُوتِ حَتَّىَ يَتَوَفَّاهُنَّ الْمَوْتُ أَوْ يَجْعَلَ اللّهُ لَهُنَّ 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جعل الله لهن السبيل في آية الجلد وفي حكم الرجم وهذا مبني على أن المراد من الفاحشة الزنا، وإلا فلو كان المراد الأعم منه ومما يقبح ويفحش فالحكم الأول باقٍ والثاني مجرّد تخصيص 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ثلة الأحكام التي فرضت لأغراض تأديبية وفي سياق المعاقبة كثيرة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جُعِلَ السَّبْتُ عَلَى الَّذِينَ اخْتَلَفُواْ فِ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فَبِظُلْمٍ مِّنَ الَّذِينَ هَادُواْ حَرَّمْنَا عَلَيْهِمْ طَيِّبَاتٍ أُحِلَّتْ لَهُمْ وَبِصَدِّهِمْ عَن سَبِيلِ اللّهِ كَثِ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هنا تبيّن معنا إمكانية النسخ وعدم منافاته لحكمة المشرّع وعلمه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يّن معنا أيضاً أنه قد تقتضي الحكمة إخفاء التوقيت وإطلاق لسان الدليل، لينسخ الحكم عندما يتحقّق المقتضي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وع النسخ في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آيات كثيرة جداً ادّعي أنها منسوخة بآيات أخرى، لكن التدقيق فيها يكشف عن عدم دخولها تحت النسخ الاصطلاحي، إما باعتبار اختلاف الموضوع أو باعتبار الانسجام التام بينها وعدم التنافي، أو لكونها تدخل في باب التخصيص، أو لأن الحكم الأول مقيّد بالزمان والأمد المحدود من البداية، أو لغير ذلك من الاعتبارات التي تخرجها من باب النس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أورد السيد أبو القاسم الخوئي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 من الآيات التي ادّعي أنها منسوخة وبعد البحث والتدقيق فيها خرج أغلبها من باب النسخ لأحد الاعتبارات المتقدّمة</w:t>
      </w:r>
      <w:r>
        <w:rPr>
          <w:rFonts w:cs="Traditional Arabic" w:ascii="Traditional Arabic" w:hAnsi="Traditional Arabic"/>
          <w:sz w:val="28"/>
          <w:szCs w:val="28"/>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هما يكن فإنّ نسخ الآية لغيرها ينبغي أن يتوفّر فيه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الموضوع في الآ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افي في الحكم ليكون أحدهما رافعاً ل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كون الآية المنسوخة مقيّدة بأمد خاص، أو مشروطة بظرف 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نسخ القرآن بالسنّة النبوية الشريفة فلو فرضنا إمكان ذلك، لوجب أن يكون الناس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واتراً قط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لا يُنسخ بخبر الواحد، كما اتفق العلم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بما أنّ السنّة القطعية الناسخة للقرآن غير موجودة فينتفي هذا الفرض من أساس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سخ التلاو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تحدّثنا عنه من النسخ كان يتناول نسخ الحكم الوارد في آية قرآنية مع بقاء الآية واتصافها بالقرآنية، وهو المقصود عادة من كلا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دُّعيَ أن آيات من القرآن نسخت تلاوتها أي أزيلت من القرآن فهي لا تتلى وربما بقي حكمها وربما لم ي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دعوى التزم بها أهل السنّة نتيجة روايات عديدة رويت من طرقهم تتحدّث عن آيات من القرآن كانت تتلى ولكنهم لا يجدونها في القرآن وكان لا بد لهم أمام هذه الروايات من التزام أحد أم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وط تلك الروايات عن الاعتبار وإهمالها والحكم عليها بالك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زام بطروّ النقص على القرآن وذهاب جزء منه انسجاماً مع مدلول تلك النصو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ا الأمرين كان محرجاً له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ف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تضي التنازل عن اعتبار روايات وردت في كتب حكموا عليها بالصحة ونالت درجة كبيرة من القدسية عندهم حتى عدّوا لقراءتها من الفضل والاستحباب والبركة ما يأتي بعد القرآن مبا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لالتزام به لأنّه يخالف الضرورة التاريخية وتواتر القرآن الكريم وإجماع المسلمين على سلامته من التح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أجل التخلّص من هذا المأزق ابتكروا مقو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خ التلا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فادها أن هذه الآيات كانت قرآناً ولكن الله سبحانه وتعالى نسخها فخرجت بذلك عن صفة القرآنية مع بقاء حك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قيقة أنّ هذه الدعوى لا دليل عليها أصلاً، ولم يوردوا ما يدلّ على ذلك إلاّ تلك الروايات التي مؤدّاها التحريف المرفو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جل ذلك رفض أتباع مدرسة أهل البيت عليهم السلام نسخ التلاوة رفضاً باتاً ورفضوا الروايات الدالة على سقوط شي‏ء من آيات القرآن وعدّوها من روايات التحريف المرفوضة كما تقدّم الإشارة إليه، هذا بقطع النظر عن رواتها وناق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جيب عدم الالتفات إلى أن ما يدّعي أنه كان من القرآن ونسخت تلاوته يحمل معه دليل سقوطه وكذبه نظراً لعدم توفّر النظم القرآني والبلاغة القرآنية في شي‏ء م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عنى المقصود من النسخ في القر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لزم من النسخ نسبة الجهل إلى الله تعالى؟ أوضح ذلك من خلال المث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فرق بين النسخ والتخصيص؟</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وجد في القرآن ناسخاً ومنسوخاً، وهل يُنسخ القرآن بالسنّة النبوية الشري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ردّ على دعوى أنّ في القرآن آيات نسخت تلاوت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خ هو رفع تشريع لاحق بتشريع ساب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مّى الحكم الأوّل حكماً منسوخاً والجديد ناسخ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خ التلاوة يعني أنّه إذا أزيلت آية من القرآن فهي لا تتلى وربما بقي حكمها وربما لم يب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فض أتباع مدرسة أهل البيت عليهم السلام نسخ التلاوة رفضاً بات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غيير القبلة من المسجد الأقصى إلى المسجد الحرام لم يكن من النسخ بل هو حكم جديدٌ كل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ملأ الفراغ بالكلمة المناس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ناس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ات ساب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لحة زمنية محدو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نسوخ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آيات الأحكام الواردة في القرآن آياتٌ احت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انَ أحكام كانت موضوعة 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أنهت مفعولها ولم تعد تلك الأحكام معمول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سمّى الآيات الساب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يات اللاح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سخ الذي يدور على ألسنتنا حقيقته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قانون لمصلحة ما والعمل به ثم ظهور الخطأ في ذلك وإلغاؤه ووضع قانون جديد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يمكن نسبة مثل هذا النسخ الدال على الجهل، والخطأ إلى الله تعالى المنزّه عن كل جهل وخطأ، ولا يوجد هكذا نسخ في الآيات الكريمة الخالية عن وجود أي اختلاف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النسخ في القرآن معن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اء زمن اعتبار الحكم المنسو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عني بهذا أن للحكم الأول كان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ثر مؤقّت خاص تعلن الآية الناسخة انتهاء ذلك الزمن المحدود وزوال ال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اً إلى أن الآيات نزلت في مناسبات طي ثلاث وعشرين سنة من السهولة بمكان تصوّر اشتمالها على هكذا أحك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يد محمد حسين الطباطبائي قدس سره، </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في الإسلام، ص</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كم والمتشابه في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محكم والمتش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الحكمة من وجود المتشابه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تأوي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همّ الأبحاث العلمية في علوم القرآن الكريم هو بحث المحكم والمتشابه، وهو بحث قديم يرجع للزمن الأوّل بعد النبيّ الأكرم صلى الله عليه وآله وسلم، في زمن التابعين من الأصحاب، حيث نجد في تعابير أمير المؤمنين عليه السلام العبارات الصريحة الدالة على هذا البحث، وهو من الأبحاث التي لا يستغني عنها فقيه من الفقهاء، لأنّه لا يستطيع أن يقدّم أي فتوى من الفتاوى دون الرجوع إلى القرآن الكريم، لأنّه المصدر الأول من مصادر التشريع الإسلامي، والرجوع إلى القرآن يحتاج إلى التمييز بين المحكم والمتشابه، وهذا البحث الذي بين أيدينا معقود لبيان المراد من المحكم والمتشابه، والمراد من التأويل، وكيفية التعاطي مع المتشابهات، ولماذا كان في القرآن الكريم بعض آيات متشابهات، ولم يكن كله من المحكمات؟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محكم</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إحكام في اللغ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الإتقان، ويوصف به الكلام إذا كانت دلالته على المراد واضحة، بحيث لا تحتمل وجوهاً أخرى من المعاني، ومن هنا كان المحكم هو الذي لا تعتريه شبهة من حيث الدلالة والمعنى، ولا يتعدّد فيه احتمال المعن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وأما المت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أخوذ من تشابه الوجوه أي تماثل بعضها مع بعض آخر، بحيث يحتمل وجوهاً متعدّدة من الم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كان المتشابه ما فيه شي‏ء من الخفاء، فكان ظاهره لا ينبئ بنفسه عن المراد، ما لم يرجع إلى المحكم من القرآن الكريم، أو القرائن والدلالات الواردة في الروايات الواردة عن أهل بيت النبوة عليهم السلام الكاشفة عن الدلالة الصحيحة أو المعنى الم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فالمتشابه بحاجة إلى التأويل والإرشاد إلى الوجه المتعيّن من الوجوه المحتملة، وإذا أُرجعت المتشابهات إلى المحكمات ارتفعت جميع جوانب الإبهام والتشابه أو كثي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ية الشريفة السابقة الذكر تتحدّث عن مرضى القلوب وطلّاب التحريف المعنوي، الذين يريدون استخدام القرآن الكريم وسيلة للوصول إلى مآربهم الخبيثة، فيلجؤون إلى المتشابهات، وأما التمسّك بالمتشابهات بالطريقة الصحيحة وعلى أساس إرجاعها إلى المحكمات التي تفسّرها، أو الرجوع إلى الراسخين في العلم الذين يعلمون تأويلها، فإنّ ذلك جائز لا ريب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ة المتشابه في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علوم أن القرآن كتاب هداية للناس، وهو الكتاب السماوي الخاتم الذي لا كتاب بعده للناس، فينبغي أن يكون خالياً من التحريف والنقص وأيّ شيء يؤثّر سلباً على الهدف الذي من أجله نزل القرآن، والمتشابه قد يوقع الإنسان في الالتباس والشبهات، وذلك لعدم وضوح معنى المتشابه، ولتعدّد الاحتمالات فيه، فقد يسأل سائل أنّه ما الحكمة في وجود المتشابه في القر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الكريم تصدّى لبيان أمور كثيرة غير محسوسة، ولا يمكن تصويرها ولا التعبير عنها بالطريقة المتعارفة، إلا إذا استعين بالمجازات والاستعارات والكنايات، وتقريب تلك المعاني بتشبيهها بالمحسوسات، وذلك ل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يق العبارات، وعجز الألفا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ز الأذهان البشرية الساذجة عن إدراك تلك المعاني إما لدقّتها أو لخفائها عن غير أه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عبّر لشخص لم يسافر خارج بلده ولم يرَ البلدان الأخرى عن بعض المناظر الموجودة في البلاد الأخرى؟ ألا نضطر للاستفادة من التشبيه والتمثيل له ببعض الأمور الموجودة في بلده؟ وإذا أردنا أن نصف للطبيب بعض الآلام التي نشعر بها، ألا نشبه له الألم بأمور محسوسة؟ والله سبحانه وتعالى عندما يريد أن يخبرنا مثلاً عن بعض ملذّات الجنة ألا يشبهها لنا بما تدركه عقولنا من تفاح ورمان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تفاح لا كتفاح الدنيا ورمان لا كرمان الدنيا وهكذا سائر النعم في الجنة مما لا عين رأت ولا أذن سمعت ولا خطر على قلب بشر، وكذلك الأمر بالنسبة للعذاب فهو ليس كعذاب الدنيا أبداً، ولكن يشبّه لنا ببعض أنواع العذاب الدنيويّ كي نستطيع فهم المعنى على قدر المستوى البش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ؤكّد هذا المعنى العلامة الطباطبائي حيث ذهب إلى أنّ سبب وقوع التشابه في القرآن يعود إلى كون القرآن الكريم يخضع في إلقاء معارفه العالية لألفاظ وأساليب دارجة لم تكن موضوعة سوى لمعانٍ محسوسة أو قريبة منها، ومن ثمّ لم تكن تفي بتمام المقصود، إلا بارتكاب الكنايات والمجازات فوقع التشابه فيها وخفي وجه المطلوب إلا على أولئك الذين نفذت بصيرتهم وكانوا على مستوى رفيع من العلم</w:t>
      </w:r>
      <w:r>
        <w:rPr>
          <w:rStyle w:val="FootnoteCharacters"/>
          <w:rStyle w:val="FootnoteAnchor"/>
          <w:rFonts w:ascii="Traditional Arabic" w:hAnsi="Traditional Arabic" w:cs="Traditional Arabic"/>
          <w:sz w:val="28"/>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تعامل مع المتشا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صور الذهن البشري بشكل عام عن إدراك المعنى الدقيق والكامل للقرآن لا يعني ذلك أبداً خروج القرآن الكريم عن كونه كتاب هداية وبيان ونور، ولا ينافي ذلك أبداً وجوب التدبّر في آياته والغوص في أعماقه واستخراج مكنوناته، فإنّ الطريق إلى معرفة المعاني المقصودة في الآيات المتشابهة مفتوح وذلك عن طريق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 المتشابه إلى المحكم، وتفسيره على ضوء ما هو مبيّن في الآيات المحكمات، فهي التي تحدّد المقصود وتبيّن المرا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وع إلى الراسخين في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الرسول الأكرم صلى الله عليه وآله وسلم، وأهل بيته المعصومون عليهم السلام ورثة علمه وباب مدينته وخزّان وح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في الحديث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 يعرف القرآن من خوطب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متشابه، ليس متشابهاً بقول مطلق، لأنّ تشابهه مرتفع عند أهله، وقد ورد في الأثر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حكم ما يعمل به والمتشابه ما اشتبه على جاه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جاه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أنه غير متشابه عند العالم به وهم الراسخون في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رواية عن الإمام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ردّ متشابه القرآن إلى محكمه هدي إلى صراط مستق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ذه النصوص نستفيد أنّ الآيات المتشابهة هي الآيات التي لا تستقل في مدلولها بل لا بد من ردّها إلى الآيات المح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علامة الطباطبائ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عليه ليس في القرآن آية لا نتمكّن من معرفة معناها، بل الآية إمّا محكمة بلا واسطة كالمحكمات نفسها، أو محكمة مع الواسطة كالمتشابه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ختصاص معرفة معاني القرآن بالراسخين في العلم لا يمنع معرفة بعض مراتب المعنى بما يتناسب مع مستوى إدراك القارئ المتدبّر في القرآن، وإلا فمراتب المعنى عديدة وكثيرة تختلف عمقاً ولا يمكن إدراك مداها إلا لمن خصّ بالمنزلة العليا من الكمال البشري وهم الراسخون في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علاقة له بالإحكام والتشابه وإنما هو يجري في كل آية من آيات الكت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ل الزيغ والمتشابهات</w:t>
      </w:r>
    </w:p>
    <w:p>
      <w:pPr>
        <w:pStyle w:val="Normal"/>
        <w:jc w:val="left"/>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الشريفة تقسِّم مواقف الناس في تعاملهم مع متشابه القرآن ومحكمه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هم أهل الزيغ والضلال، وقسم هم الراسخون في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قسم الأوّل فهم إمّا أهل الظاهر الذين يقفون عند ظاهر اللفظ دون الاهتمام بما ينتج عن ذلك من مخالفة صريحة للمحكمات، والالتزام بما لا ينسجم مع العقائد الأساسية الثابتة بالعقل والن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أهل الزيغ ومرضى القلوب الذين تحدّثت عنهم الآية، فهؤلاء يتعمّدون التحريف والتأويل والتصرّف في المعاني بحسب أهو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تسبّب أهل الزيغ في خلق حالة التشكيك والخفاء في الآيات المتشابهة نتيجة الخوض في الشبهات والسجالات الكلامية، وأبعدوا بذلك المعاني القرآنية عن متناول الأيدي بالنسبة للكثي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أجل ذلك كان الإمام أمير المؤمنين عليه السلام يوصي ابن عباس عندما بعثه إلى الخوارج للاحتجاج عليه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خاصمهم بالقرآن فإن القرآن حمّال ذو وجوه، تقول ويقولون، ولكن حاججهم بالسنّة فإنّهم لن يجدوا عنها محيص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ية الشريفة لم تنهَ عن الاستفادة من الآيات المتشابهة في المحاججة كما توهّم بعضٌ، وإنّما ذمّت الذين يلجؤون إلى التشابه ابتغاء الفتنة وابتغاء التأويل بما يتناسب مع أغراضهم الدن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عمل بالمتشابه بعد ردّه إلى المحكم أو رفع تشابهه عن طريق الرجوع إلى الراسخين في العلم، فهو مما لا ريب فيه ولم ينه عنه القرآن ولا منع من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فالقرآ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شهد بعضه على بعض وينطق بعضه ببع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روي عن الإمام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اسخون في العلم</w:t>
      </w:r>
    </w:p>
    <w:p>
      <w:pPr>
        <w:pStyle w:val="Normal"/>
        <w:jc w:val="left"/>
        <w:rPr/>
      </w:pPr>
      <w:r>
        <w:rPr>
          <w:rFonts w:ascii="Traditional Arabic" w:hAnsi="Traditional Arabic" w:cs="Traditional Arabic"/>
          <w:sz w:val="28"/>
          <w:sz w:val="28"/>
          <w:szCs w:val="28"/>
          <w:rtl w:val="true"/>
        </w:rPr>
        <w:t>تشير الآية المتقدّمة في مستهل الفصل إلى اختصاص معرفة التأويل بالله والراسخين في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ذين وضعوا علامات الوقف في القرآن الكريم أثبتوا عند لفظ الجلال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يَعْلَمُ تَأْوِيلَهُ إِلاَّ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3"/>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فاً لازماً، ليجعلوا ما بعد لفظ الجلالة كلاماً مستأنفاً في محاولة لتخصيص معرفة تأويل المتشابه باللّه عزّ وجلّ، وإغلاق باب الوصول إليه على البشر جميعاً، جموداً على المتشابه وسدّاً لباب التأويل، ولا نشكّ بأنّ الدافع الأساس لهذا الأمر هو الحسد لأهل البيت عليهم السلام الذين ورد أنهم هم الراسخون في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قيقة أنّ هذا العمل يفتح المجال أمام التساؤل عن فائدة إدراج الآيات المتشابهة في القرآن الكريم مع كونها لا يعلم تأويلها إلا الله، وكيف يمكن أن يكون الكتاب كل الكتاب كتاب هداية وبيان، وكيف يمكن الأمر بتدبر آياته كل آ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صحيح أنّ ﴿</w:t>
      </w:r>
      <w:r>
        <w:rPr>
          <w:rFonts w:ascii="Traditional Arabic" w:hAnsi="Traditional Arabic" w:cs="Traditional Arabic"/>
          <w:b/>
          <w:b/>
          <w:bCs/>
          <w:sz w:val="28"/>
          <w:sz w:val="28"/>
          <w:szCs w:val="28"/>
          <w:rtl w:val="true"/>
        </w:rPr>
        <w:t>وَالرَّاسِخُونَ فِي الْعِلْمِ</w:t>
      </w:r>
      <w:r>
        <w:rPr>
          <w:rFonts w:ascii="Traditional Arabic" w:hAnsi="Traditional Arabic" w:cs="Traditional Arabic"/>
          <w:sz w:val="28"/>
          <w:sz w:val="28"/>
          <w:szCs w:val="28"/>
          <w:rtl w:val="true"/>
        </w:rPr>
        <w:t xml:space="preserve">﴾ معطوفة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الآية، فهم يعلمون بتعليم منه بلا شك تأويل المتشابه بل البطون العميقة للقرآن الكريم</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ناك أي إشكال نحوي في جعل جملة ﴿</w:t>
      </w:r>
      <w:r>
        <w:rPr>
          <w:rFonts w:ascii="Traditional Arabic" w:hAnsi="Traditional Arabic" w:cs="Traditional Arabic"/>
          <w:b/>
          <w:b/>
          <w:bCs/>
          <w:sz w:val="28"/>
          <w:sz w:val="28"/>
          <w:szCs w:val="28"/>
          <w:rtl w:val="true"/>
        </w:rPr>
        <w:t>يَقُولُونَ آمَنَّا</w:t>
      </w:r>
      <w:r>
        <w:rPr>
          <w:rFonts w:ascii="Traditional Arabic" w:hAnsi="Traditional Arabic" w:cs="Traditional Arabic"/>
          <w:sz w:val="28"/>
          <w:sz w:val="28"/>
          <w:szCs w:val="28"/>
          <w:rtl w:val="true"/>
        </w:rPr>
        <w:t>﴾ مستأنفة، فاعلها يعود إلى الراسخين أنفس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م الراسخون؟</w:t>
      </w:r>
    </w:p>
    <w:p>
      <w:pPr>
        <w:pStyle w:val="Normal"/>
        <w:jc w:val="left"/>
        <w:rPr/>
      </w:pPr>
      <w:r>
        <w:rPr>
          <w:rFonts w:ascii="Traditional Arabic" w:hAnsi="Traditional Arabic" w:cs="Traditional Arabic"/>
          <w:sz w:val="28"/>
          <w:sz w:val="28"/>
          <w:szCs w:val="28"/>
          <w:rtl w:val="true"/>
        </w:rPr>
        <w:t>يقول الإمام الباقر عليه السلام كما في الروا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سول الله صلى الله عليه وآله وسلم أفضل الراسخين في العلم، قد علم جميع ما أنزل الله من التنزيل والتأويل، وما كان الله لينزل عليه شيئاً لم يعلمه تأوي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روي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علّم نبيه التنزيل والتأويل فعلّم رسول الله صلى الله عليه وآله وسلم علياً عليه السلام وعلّمنا و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روايات التي تصرّح بأنّ أئمّة أهل البيت عليهم السلام هم الراسخون في العلم فكثيرة جدّاً ومستفيض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من الآيات المتشابهات</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حْمَنُ عَلَى الْعَرْشِ اسْتَوَى﴾</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اسْتَوَى عَلَى الْعَرْشِ﴾</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ثال هذه الآيات التي عبّرت بالاست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شك أن الاستواء على العرش بمعنى الجلوس عليه غير جائز عليه تعالى، فلا بد من حملها على معنى السيطرة والاستيلاء والقدرة، وهو معنى نستفيده من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يْسَ كَمِثْلِهِ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9"/>
      </w:r>
      <w:r>
        <w:rPr>
          <w:rFonts w:ascii="Traditional Arabic" w:hAnsi="Traditional Arabic" w:cs="Traditional Arabic"/>
          <w:sz w:val="28"/>
          <w:sz w:val="28"/>
          <w:szCs w:val="28"/>
          <w:rtl w:val="true"/>
        </w:rPr>
        <w:t>، وما ورد في كلام الإمام أمير المؤمنين عليه السلا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م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م؟ فقد ضمّنه، وم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م؟ فقد أخلى م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الذين عجزوا عن التأويل توهّموا عدم اطلاع أحد غير الله عليه، فقالوا كما روي عن مالك بن أنس أنه سئل ع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رَّحْمَنُ عَلَى الْعَرْشِ اسْتَ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1"/>
      </w:r>
      <w:r>
        <w:rPr>
          <w:rFonts w:ascii="Traditional Arabic" w:hAnsi="Traditional Arabic" w:cs="Traditional Arabic"/>
          <w:sz w:val="28"/>
          <w:sz w:val="28"/>
          <w:szCs w:val="28"/>
          <w:rtl w:val="true"/>
        </w:rPr>
        <w:t xml:space="preserve"> كيف استوى؟ فأجاب بعد أن أطرق ب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يف غير معقول، والاستواء منه غير مجهول، والإيمان به واجب، والسؤال عنه بدعة، وإني لأخاف أن تكون ض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أمر بالرجل فأخرج من المسجد</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نوع من الاستعمال المجازي معروف عند العرب، قال الشاع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د استوى بشر على العراق       من غير سيف ودم مهرا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جُوهٌ يَوْمَئِذٍ نَّاضِ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رَبِّهَا نَاظِ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النظر هنا ليس نظر الجارحة ولا نظر الرؤية، وذلك ل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دْرِكُهُ الأَبْصَارُ وَهُوَ يُدْرِكُ الأَبْصَارَ وَهُوَ اللَّطِيفُ الْخَبِيرُ﴾</w:t>
      </w:r>
      <w:r>
        <w:rPr>
          <w:rStyle w:val="FootnoteCharacters"/>
          <w:rStyle w:val="FootnoteAnchor"/>
          <w:rFonts w:ascii="Traditional Arabic" w:hAnsi="Traditional Arabic" w:cs="Traditional Arabic"/>
          <w:b/>
          <w:b/>
          <w:bCs/>
          <w:sz w:val="28"/>
          <w:sz w:val="28"/>
          <w:szCs w:val="28"/>
          <w:rtl w:val="true"/>
        </w:rPr>
        <w:footnoteReference w:id="1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ؤسف أن الغفلة والجمود دفعا البعض إلى مخالفة صريح هذه الآية المحكمة تمسّكاً بالمتشابه في الآية السابقة، فادعوا إمكان رؤية الله تعالى، مع أن النظر لا يلزم منه الرؤية، ومع ذلك يمكن حمله على النظر إلى رحمة الله تعالى وجميل وعده نظر انتظ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لْ يَدَاهُ مَبْسُوطَتَانِ يُنفِقُ كَيْفَ يَشَ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دُ اللَّهِ فَوْقَ أَيْدِ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يعقل أن يكون له سبحانه يداً أو رجلاً أو ما شابه ذلك، لأنّه يستلزم الجسمية، والجسم يملأ حيزاً، وهو سبحانه وتعالى لا جسم له ولا حيّز له ولا مكان، وإنما هو خالق كل شيء، تعالى الله عمّا يصفون علوّاً كبير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حك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تشا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حكمة من وجود المتشابه في القرآن الكر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طرق التي نستخدمها إذا واجهنا آيات متشابهات في القرآن الكر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 الراسخون في العلم؟ وما هو دورهم في التأويل وردّ المتشابه إلى المحك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شابه هو ما يحتمل وجوهاً متعدّدة من المع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وجود الآيات المتشابهة والمحكمة فإنه لا بد من ردّ المحكم إلى المتشا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زيغ هم مرضى القلوب الذين يحتاجون إلى علاج بالحجّة والبره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لة أهل الجدل والمذاهب الكلامية أنهم يتجاوزون ظاهر الألفاظ القرآنية إلى المعاني الباطنية التي لا توافق العقل والس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جوع إلى الراسخين في العلم يعني الرجوع إلى كل من له علم ودراية بعلوم القرآن ومعاني آياته الكري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د موضع التشابه في الآيات التالية وكيف تجيب عنها</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اسْتَوَى عَلَى الْعَرْشِ</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دُ اللَّهِ فَوْقَ أَيْدِ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جاز القرآ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إعجاز العام والإعجاز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هدف من الإعج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ذهب الصرفة في الإعجاز</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بحث الإعجاز من أهمّ الأبحاث في علوم القرآن الكريم، وهو من الأبحاث التي تعرّض لها العلماء قديماً، ولا يستغني عنها أي طالب في علوم القرآن، وقد ذكر هذا البحث أيضاً في علم الكلام عند التعرّض للأنبياء عليهم السلام، وأن بعض الأنبياء كان لديهم بعض المعجزات بما تتناسب مع عصرهم، فاضطر علماء الكلام للدخول في بحث المعجزة من جهة اقتران هذا البحث بالنبوة وضرورتها وعلامتها، وأما في علوم القرآن فالتعرّض للإعجاز كان بما يتناسب مع القرآن الكريم وأنه معجزة النبيّ الأكرم صلى الله عليه وآله وسلم، وأنه النبيّ الخاتم، ورسالته خاتمة الرسالات، فمن الطبيعي جدّا أن يأخذ بحث الإعجاز القرآني مكانة خاصة في هذا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إعجاز</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عجاز في مصطلح علوم القرآن الكريم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أتي المدّعي لمنصب من المناصب الإله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يخرق العادة، ويعجز عنه غيره من البشر كشاهد ودليل على صدق دع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نبيّ الذي يدّعي النبوة أن يأتي بأمر يعجز الناس عن الإتيان بمثله، ويكون هذا الأمر على خلاف قوانين الطبيعة، ويوافق دعواه ويكون بهدف إقناع الناس به لهدايتهم إلى الطريق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عناصر المعجز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ز البشر عن الإتيان بمثل المعجز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خارقة لقوانين الطبيعة المعر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ستحالتها عق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في سياق إثبات صدق مدّعي النبوة أو غيرها من المناصب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الإشارة هنا إلى أنّ المعجزة لا تلغي قانون العلية ولا تخرج عنه، وإنّما هي تستند إلى علّة غير العلل المعروفة والطبيعية عند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ت إلغاءً لقانون العلية لاستحالت عقلاً، وعندئذ يسقط عنصر مهمّ من عناصر المعجز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لادة إنسان من غير أب لا يستحيل عقلاً، لأن خالق الإنسان الذي أوجده وخلقه من طين ابتداءً بإمكانه خلقه من غير أب بالأولوية، لكن المعتاد في الأسباب والقوانين الطبيعية أن يولد الإنسان من أبوين، فإذا ولد النبيّ عيسى عليه السلام من غير أب كان خرقاً لنواميس الطبيعة المتعارفة والمعتادة، لكن علة الخلق وأسبابه محفوظة بتما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بالنسبة لكلامه عليه السلام في المهد وإحيائه الموتى 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 من المعاجز</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من الضروري أن لا يؤمن الناس بالنبيّ إلا من خلال المعجزة وبعد مشاهدتها، نعم قد ينحصر الطرق أمام بعض الناس في إثبات صدق مدّعي النبوة بالإتيان بالمعجز، لكن البعض الآخر من الناس قد يتمكن من معرفة صدق النبيّ والركون إليه والاطمئنان إلى صحة دعواه دون حاجة إلى معجزة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 يكن الإمام أمير المؤمنين عليه السلام بحاجة إلى معجزة الرسول صلى الله عليه وآله وسلم من أجل الإيمان به وتصديقه، بل الثابت أنه آمن وصدّق وتيقّن دون انتظار، وكذلك كان إيمان وتصديق خديجة رضوان الله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الكثير من النصوص والروايات تحكي لنا إيمان العديد من أهل الكتاب بمجرّد عرض الإسلام ومعارفه السامية عليهم، أو من خلال اطلاعهم على مبلغ علم النبيّ دون انتظار المعجزة، وأحياناً كانت سجايا النبيّ صلى الله عليه وآله وسلم وأخلاقه الرفيعة تشكل باباً لاختبار صدقه، لأنّ كل هذه الأمور من شأنها أن تقود إلى نوع من الاطمئنان والإيمان الو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حياناً أخرى كانت صفات النبيّ صلى الله عليه وآله وسلم المذكورة في الكتب السابقة باعث إيمان عند من اطلع عليها ولم يبتلى بالعصبية والعن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مع ذلك فإنّ المعجزة هي دليل قاطع على صدق النبي، والحجة الدامغة على من ينكر ويجح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تكون المعجزة دالة على صدق الن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فروض أن ما يأتي به النبيّ لإثبات صدقه يعجز عنه الب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ه مقدمة وجد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و كان ما جاء به بقدرة بشرية لما عجز غيره عن الإتيان بمث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 حكم الأمثال فيما يجوز وفيما لا يجوز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تيجة إن ما جاء به النبيّ صلى الله عليه وآله وسلم ليس بقدرة 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دليل استثنائي يمكن صياغته بعبارة أ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كان ما جاء به النبيّ بقدرة بشرية لما عجز عنه غيره، لكنهم عجزوا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يس بقدرة 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من أين حصل للنبيّ صلى الله عليه وآله وسلم هذه القدرة الخارق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بيّ صلى الله عليه وآله وسلم حسب الفرض يدّعي اتصالاً بما وراء الطبيعة، بل بخالق الطبيعة ومدبّرها، وأنه نبيّ مرسل من قبله برسالةٍ ليبلغها إلى الناس، فإذا كان صادقاً فاللازم أن يخصه المرسِل بقدرة خاصة تثبت صدقه واتصاله الخاص به، وهي القدرة على الإتيان بالمعجز أو إجراء المعجز على يديه بعبارة أ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النحو من الاستدلال تشير إليه الآية الكريمة التال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مْ يَقُولُونَ افْتَرَاهُ قُلْ فَأْتُواْ بِعَشْرِ سُوَرٍ مِّثْلِهِ مُفْتَرَيَاتٍ وَادْعُواْ مَنِ اسْتَطَعْتُم مِّن دُونِ اللّهِ إِن كُنتُمْ 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لَّمْ يَسْتَجِيبُواْ لَكُمْ فَاعْلَمُواْ أَنَّمَا أُنزِلِ بِعِلْمِ اللّهِ وَأَن لاَّ إِلَهَ إِلاَّ هُوَ فَهَلْ أَنتُم مُّسْلِمُونَ﴾</w:t>
      </w:r>
      <w:r>
        <w:rPr>
          <w:rStyle w:val="FootnoteCharacters"/>
          <w:rStyle w:val="FootnoteAnchor"/>
          <w:rFonts w:ascii="Traditional Arabic" w:hAnsi="Traditional Arabic" w:cs="Traditional Arabic"/>
          <w:b/>
          <w:b/>
          <w:bCs/>
          <w:sz w:val="28"/>
          <w:sz w:val="28"/>
          <w:szCs w:val="28"/>
          <w:rtl w:val="true"/>
        </w:rPr>
        <w:footnoteReference w:id="15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وّع معاجز الأنبياء عليهم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أنّ ابن السكيت قال للإمام أبي الحسن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بعث الله موسى بن عمران بيده البيضاء والعصا وآلة السحر، وبعث عيسى بآلة الطب وبعث محمّداً صلى الله عليه وآله وسلم بالكلام والخط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أبو الحس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تعالى لما بعث موسى عليه السلام كان الأغلب على أهل عصره السحر، فأتاهم من عند الله تعالى بما لم يكن عند القوم وفي وسعهم مثله، وبما أبطل به سحرهم، وأثبت به الحجة عليهم، وإن الله بعث عيسى في وقت ظهرت فيه الزِمانات واحتاج الناس إلى الطب، فأتاهم من عند الله تعالى بما لم يكن عندهم مثله وبما أحيى لهم الموتى وأبرأ الأكمه والأبرص بإذن اللّه، وأثبت به الحجة عل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له تعالى بعث محمّداً صلى الله عليه وآله وسلم في وقت كان الأغلب على أهل عصره الخطب والكلام والشعر فأتاهم من كتاب الله والموعظة والحكمة ما أبطل به قولهم وأثبت به الحجة علي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ضحَ هذا النص الحكمة من تنوّع المعاجز من نبيّ لآخر ومن زمن لآخر، حيث إنه ينبغي أن تتوفّر السنخية بين المعجزة والفن الذي يبرع به أهل الزمان، لأن أهل الفن هم الأقدر على تمييز المعجز من غيره والصحيح من الزيف، ويرجع إلى أهل الخبرة عادة في تشخيص الحالات المشكلة والصعبة، فالطبيب هو الأقدر على إدراك حالات الشفاء الخارقة للعادة والتي لم تتم بالأصول والأسباب المعروفة عند علماء الطب، والساحر أقدر على كشف السحر وفضح أسراره وتمييزه عن المعجزة، ومن هنا كان أول من آمن بالنبيّ موسى عليه السلام بعد المواجهة المعروفة هم السحرة أنفسهم الذين دخلوا في لعبة التحدّي، وليس ذلك إلاّ لاطّلاعهم على فنون السحر، فأدركوا أنّ ما جاء به النبيّ موسى لم يكن سحراً فآمن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هو السرّ في جعل القرآن الكريم معجزة رسولنا صلى الله عليه وآله وسلم، فقد كان عصر نزول القرآن من أزهى العصور في صنعة الكلام، بل لم يكن لهم من الفنون ما برعوا به سواها، حتى صاروا يعرضونها في أنديتهم وأسواقهم إلى جانب بضائعهم بل بدلاً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تخرون بها ويتبارون ف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يات التحدّي</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متقدّ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 يَقُولُونَ افْتَرَاهُ قُلْ فَأْتُواْ بِعَشْرِ سُوَرٍ مِّثْلِهِ مُفْتَرَيَاتٍ وَادْعُواْ مَنِ اسْتَطَعْتُم مِّن دُونِ اللّهِ إِن كُنتُمْ صَادِقِينَ﴾</w:t>
      </w:r>
      <w:r>
        <w:rPr>
          <w:rStyle w:val="FootnoteCharacters"/>
          <w:rStyle w:val="FootnoteAnchor"/>
          <w:rFonts w:ascii="Traditional Arabic" w:hAnsi="Traditional Arabic" w:cs="Traditional Arabic"/>
          <w:b/>
          <w:b/>
          <w:bCs/>
          <w:sz w:val="28"/>
          <w:sz w:val="28"/>
          <w:szCs w:val="28"/>
          <w:rtl w:val="true"/>
        </w:rPr>
        <w:footnoteReference w:id="1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لَّئِنِ اجْتَمَعَتِ الإِنسُ وَالْجِنُّ عَلَى أَن يَأْتُواْ بِمِثْلِ هَذَا الْقُرْآنِ لاَ يَأْتُونَ بِمِثْلِهِ وَلَوْ كَانَ بَعْضُهُمْ لِبَعْضٍ ظَهِيرًا﴾</w:t>
      </w:r>
      <w:r>
        <w:rPr>
          <w:rStyle w:val="FootnoteCharacters"/>
          <w:rStyle w:val="FootnoteAnchor"/>
          <w:rFonts w:ascii="Traditional Arabic" w:hAnsi="Traditional Arabic" w:cs="Traditional Arabic"/>
          <w:b/>
          <w:b/>
          <w:bCs/>
          <w:sz w:val="28"/>
          <w:sz w:val="28"/>
          <w:szCs w:val="28"/>
          <w:rtl w:val="true"/>
        </w:rPr>
        <w:footnoteReference w:id="1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إِن كُنتُمْ فِي رَيْبٍ مِّمَّا نَزَّلْنَا عَلَى عَبْدِنَا فَأْتُواْ بِسُورَةٍ مِّن مِّثْلِهِ وَادْعُواْ شُهَدَاءكُم مِّن دُونِ اللّهِ إِنْ كُنْتُمْ 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لَّمْ تَفْعَلُواْ وَلَن تَفْعَلُواْ فَاتَّقُواْ النَّارَ الَّتِي وَقُودُهَا النَّاسُ وَالْحِجَارَةُ أُعِدَّتْ لِلْكَافِرِينَ﴾</w:t>
      </w:r>
      <w:r>
        <w:rPr>
          <w:rStyle w:val="FootnoteCharacters"/>
          <w:rStyle w:val="FootnoteAnchor"/>
          <w:rFonts w:ascii="Traditional Arabic" w:hAnsi="Traditional Arabic" w:cs="Traditional Arabic"/>
          <w:b/>
          <w:b/>
          <w:bCs/>
          <w:sz w:val="28"/>
          <w:sz w:val="28"/>
          <w:szCs w:val="28"/>
          <w:rtl w:val="true"/>
        </w:rPr>
        <w:footnoteReference w:id="1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يَقُولُونَ افْتَرَاهُ قُلْ فَأْتُواْ بِسُورَةٍ مِّثْلِهِ وَادْعُواْ مَنِ اسْتَطَعْتُم مِّن دُونِ اللّهِ إِن كُنتُمْ 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مْ يَقُولُونَ تَقَوَّلَهُ بَل لَّا يُ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يَأْتُوا بِحَدِيثٍ مِّثْلِهِ إِن كَانُوا 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آيات الخمس ترتيبها بحسب تسلسل النز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قاً لمرويات السنّة في هذا المجال فليس عندنا فيه شي‏ء ي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ة ثم الرابعة ثم الأولى ثم الخامسة ثم الثالث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يعني أن التحدّي يبدأ بتمام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زل منه طبع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بسورة واحدة، ثم بعشر سور، ثم بجميعه ثم بسورة واح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راء، يونس، هود، الطور، البق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قرآن لما كان اسم جنس ينطبق على بعضه حقيقة فالتحدّي إذن تارة بمطلق القرآن الذي يقبل الانطباق على أي سورة أو أي جزء منه، وأخرى بعشر سور وثالثة بسورة واح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هنا من تدرّج في التحدّي بناءً على تسلسل النزول المتقدّم، وإن تحدّث عنه الكثي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ذا أسقطنا اعتبار ترتيب النزول وأخذنا الآيات مجرّدة عن زمان نزولها فهناك مراتب للتحدّي يمكن أن توصف بأنها نحو من أنحاء التد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هما يكن فإن التاريخ لم يحدّثنا عن أية معارضة للقرآن أدّت إلى التشويش على عظمة القرآن وإلى إيجاد شبهة أمام إعجازه وتح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عم هناك ما يُسمّى تسامحاً معارضات، لكنها مثار السخرية وتدلّ على سذاجة أصحابها نقل منها شي‏ء عن مسيلمة الكذاب وأبي الطيب المتنبي وأحد المسيحيين في رسالة حسن الإيجاز وهي لا تستحقّ الوقوف عندها وإطالة الكلام بذكرها وتضييع الوقت بنقلها</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عاد الإعجاز القرآ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راسة أبعاد الإعجاز القرآني تحتاج إلى ملاحظة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جاء ليخاطب البشر جميعاً بل الجن أيضاً، فلا يختصّ بأمّة دون أمة ولا جماعة دون ج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يَأْتُوا بِحَدِيثٍ مِّثْلِهِ إِن كَانُوا 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البعد الزماني يخاطب كل الأزمان منذ البعثة وحتى قيام الس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وحِيَ إِلَيَّ هَذَا الْقُرْآنُ لأُنذِرَكُم بِهِ وَمَن بَلَغَ</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يث البعد الموضوعي هو شامل ل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ا فَرَّطْنَا فِي الكِتَابِ مِن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بْيَانًا لِّكُلِّ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 المرسل الذي جاء به لم يتعلّم عند أحد ولم يتلقّ معرفة من أحد من البشر بل كان أمياً لا يقر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لَقَدْ نَعْلَمُ أَنَّهُمْ يَقُولُونَ إِنَّمَا يُعَلِّمُهُ بَشَرٌ لِّسَانُ الَّذِي يُلْحِدُونَ إِلَيْهِ أَعْجَمِيٌّ وَهَذَا لِسَانٌ عَرَبِيٌّ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نتَ تَتْلُو مِن قَبْلِهِ مِن كِتَابٍ وَلَا تَخُطُّهُ بِيَمِينِكَ إِذًا لَّارْتَابَ الْمُبْطِ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عد ملاحظة الأمور الأربعة نجد أن القرآن الكريم جاء به من لم يتلقّ العلم من أحدٍ من البشر، وعلى هذا المستوى الذي أعجز أهل البيان والبلاغة، وبلاغته بلحاظ الأمور الثلاثة الأولى أكبر من أن توصف أو أن تقارن ببلاغة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عجاز البلاغي لا يقاس بالنظم والفصاحة والمحسنات البديعية فقط دون ملاحظة المعاني التي يراد صياغة الكلام لبيانها وإيصالها إلى المخاطب، فإن جمال السبك وحسن النظم ينبغي أن يضاف إليه الانسجام التام مع المؤدّى وكونه قادراً على إبلاغ المعنى وإيص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دلالة الك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لدلالة الكلام على المعنى في مقام التفهّم والتفهيم شروط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لفظ قادراً على تحمّل المعنى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عتمد القرآن اللغة العربية بما لها من خصائص ومميّزات، فهي أقدر اللغات على تحمُّل المع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كلام موائماً لشخصيّة المتكلّم، مقدّراً بقدره، وموزوناً بما تكتنفه هذه الشخصيّة من علم وقدرة وسعة وإحاطة وغير ذلك من الص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ذلك المعنى منسجماً أيضاً مع نوعية اختصاص المتكلّم ومع مراميه وأهد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انسجام تام بين القرآن والهدف الذي أنزل من أج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ة المخاطبين على استيعاب المقصود ولو على امتداد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لاحظ فيه أنه يناسب جميع المخاطبين، ويعطي كل مخاطب ما يناس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جلّى الإعجاز البياني فيه، الذي تمكّن أن يؤدّي المعارف المتنوّعة والسّامية التي تناسب كل مستويات البشرية، والإشارات العلمية وأسرار الخليقة وأصول النظام الكوني، وفي الوقت نفسه يخاطب الجميع دون أن يكون ذلك مخلّاً بإمكانية إيصال المطلوب إلى أهله، فهو يوصل لعوام الناس سهمهم من المعارف، ويوصل إلى ذوي البصائر والعقول العلمية حصّ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جوانب إعجازية أخرى تتمثّل في الاختبارات الغيبية والكشف عن الجوانب الخفية من قصص الأنبياء والأمم السالفة، والإشارات العلمية، والحديث عن أسرار الكون بما لم يكن معروفاً عند علماء الطبيعة والفلك آنذاك وغيرها من الوجوه، وأهمّها هو الإعجاز البياني الذي قدمنا الحديث عنه وهو لعلّه يشمل كلّ هذه الجوانب لأنّها داخلة في مفهوم البلاغة والأهداف القرآ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ب عن الأسئلة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عناصر الإعجاز وبيّن علاقة المعجزة بقانون العل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دل المعجزة على صدق دعوى النبوة، ومن أين يحصل للنبي هذه القدرة الخارق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حكمة من تنوّع المعاجز من نبيّ لآخر ومن زمن لآخ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إعجاز حقيقي؟ أثبت ذلك بالدلي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قصود بالإعجاز البياني في القرآن الكر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 xml:space="preserve">أجب بـ </w:t>
      </w:r>
      <w:r>
        <w:rPr>
          <w:rFonts w:ascii="Wingdings" w:hAnsi="Wingdings" w:eastAsia="Wingdings" w:cs="Wingdings"/>
          <w:b/>
          <w:b/>
          <w:bCs/>
          <w:sz w:val="28"/>
          <w:sz w:val="28"/>
          <w:szCs w:val="28"/>
        </w:rPr>
        <w:t></w:t>
      </w:r>
      <w:r>
        <w:rPr>
          <w:rFonts w:ascii="Traditional Arabic" w:hAnsi="Traditional Arabic" w:cs="Traditional Arabic"/>
          <w:b/>
          <w:b/>
          <w:bCs/>
          <w:sz w:val="28"/>
          <w:sz w:val="28"/>
          <w:szCs w:val="28"/>
          <w:rtl w:val="true"/>
        </w:rPr>
        <w:t xml:space="preserve"> أو </w:t>
      </w:r>
      <w:r>
        <w:rPr>
          <w:rFonts w:ascii="Wingdings" w:hAnsi="Wingdings" w:eastAsia="Wingdings" w:cs="Wingdings"/>
          <w:b/>
          <w:b/>
          <w:bCs/>
          <w:sz w:val="28"/>
          <w:sz w:val="28"/>
          <w:szCs w:val="28"/>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جاز هو أن يأتي المدّعي لمنصب من المناصب الإلهية بما يخرق نواميس الطبيعة، ويعجز عنه غيره كدليل على صدق دعو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واعد الأساس في حقيقة المعجزة أنها تلغي قانون الع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ؤمن النَّاس بالنَّبي إلا من خلال المعجزة وبعد مشاهد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توفّر السنخية بين المعجزة والفن الذي يبرع به أهل الزم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هب الصرفة يعني أنَّ الإعجاز هو استحالة الإتيان بمثله من قبلهم بحسب قدراتهم وإمكانيَّاتهم الذَّا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ملأ الفراغ بالإجابة المناس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عد الزّم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اطبة كل الأم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ية الرس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موضوعي</w:t>
      </w:r>
    </w:p>
    <w:p>
      <w:pPr>
        <w:pStyle w:val="Normal"/>
        <w:jc w:val="left"/>
        <w:rPr/>
      </w:pPr>
      <w:r>
        <w:rPr>
          <w:rFonts w:ascii="Traditional Arabic" w:hAnsi="Traditional Arabic" w:cs="Traditional Arabic"/>
          <w:b/>
          <w:b/>
          <w:bCs/>
          <w:sz w:val="28"/>
          <w:sz w:val="28"/>
          <w:szCs w:val="28"/>
          <w:rtl w:val="true"/>
        </w:rPr>
        <w:t>﴿وَأُوحِيَ إِلَيَّ هَذَا الْقُرْآنُ لأُنذِرَكُم بِهِ وَمَن بَلَغَ</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فَلْيَأْتُوا بِحَدِيثٍ مِّثْلِهِ إِن كَانُوا صَادِقِينَ﴾</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فَرَّطْنَا فِي الكِتَابِ مِن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لَقَدْ نَعْلَمُ أَنَّهُمْ يَقُولُونَ إِنَّمَا يُعَلِّمُهُ بَشَرٌ لِّسَانُ الَّذِي يُلْحِدُونَ إِلَيْهِ أَعْجَمِيٌّ وَهَذَا لِسَانٌ عَرَبِيٌّ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تان </w:t>
      </w:r>
      <w:r>
        <w:rPr>
          <w:rFonts w:cs="Traditional Arabic" w:ascii="Traditional Arabic" w:hAnsi="Traditional Arabic"/>
          <w:lang w:bidi="ar-LB"/>
        </w:rPr>
        <w:t>104</w:t>
      </w:r>
      <w:r>
        <w:rPr>
          <w:rFonts w:ascii="Traditional Arabic" w:hAnsi="Traditional Arabic" w:cs="Traditional Arabic"/>
          <w:rtl w:val="true"/>
          <w:lang w:bidi="ar-LB"/>
        </w:rPr>
        <w:t xml:space="preserve">و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64</w:t>
      </w:r>
      <w:r>
        <w:rPr>
          <w:rFonts w:ascii="Traditional Arabic" w:hAnsi="Traditional Arabic" w:cs="Traditional Arabic"/>
          <w:rtl w:val="true"/>
          <w:lang w:bidi="ar-LB"/>
        </w:rPr>
        <w:t>، تحقيق يحيا العابدي وعبد الرحيم الرباني، مؤسسة الوفاء، بيروت،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ا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حديث صحيح في مصادر أهل السنّة</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ات </w:t>
      </w:r>
      <w:r>
        <w:rPr>
          <w:rFonts w:cs="Traditional Arabic" w:ascii="Traditional Arabic" w:hAnsi="Traditional Arabic"/>
          <w:lang w:bidi="ar-LB"/>
        </w:rPr>
        <w:t>102</w:t>
      </w:r>
      <w:r>
        <w:rPr>
          <w:rFonts w:cs="Traditional Arabic" w:ascii="Traditional Arabic" w:hAnsi="Traditional Arabic"/>
          <w:rtl w:val="true"/>
          <w:lang w:bidi="ar-LB"/>
        </w:rPr>
        <w:t>-</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تان </w:t>
      </w:r>
      <w:r>
        <w:rPr>
          <w:rFonts w:cs="Traditional Arabic" w:ascii="Traditional Arabic" w:hAnsi="Traditional Arabic"/>
          <w:lang w:bidi="ar-LB"/>
        </w:rPr>
        <w:t>104</w:t>
      </w:r>
      <w:r>
        <w:rPr>
          <w:rFonts w:cs="Traditional Arabic" w:ascii="Traditional Arabic" w:hAnsi="Traditional Arabic"/>
          <w:rtl w:val="true"/>
          <w:lang w:bidi="ar-LB"/>
        </w:rPr>
        <w:t xml:space="preserve"> -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ات </w:t>
      </w:r>
      <w:r>
        <w:rPr>
          <w:rFonts w:cs="Traditional Arabic" w:ascii="Traditional Arabic" w:hAnsi="Traditional Arabic"/>
          <w:lang w:bidi="ar-LB"/>
        </w:rPr>
        <w:t>102</w:t>
      </w:r>
      <w:r>
        <w:rPr>
          <w:rFonts w:cs="Traditional Arabic" w:ascii="Traditional Arabic" w:hAnsi="Traditional Arabic"/>
          <w:rtl w:val="true"/>
          <w:lang w:bidi="ar-LB"/>
        </w:rPr>
        <w:t xml:space="preserve"> -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لزلة، الآيتان </w:t>
      </w: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خاري، الجامع الصحيح، الباب الخامس من أبواب الوضو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193</w:t>
      </w:r>
      <w:r>
        <w:rPr>
          <w:rFonts w:cs="Traditional Arabic" w:ascii="Traditional Arabic" w:hAnsi="Traditional Arabic"/>
          <w:rtl w:val="true"/>
          <w:lang w:bidi="ar-LB"/>
        </w:rPr>
        <w:t xml:space="preserve"> -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جم، الآيات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صدوق، كمال الدين،ص</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عفر مرتضى، الصحيح من سيرة النبيّ الأعظم صلى الله عليه وآله وسل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ذكر أكثر من محدّث أن قصة الغرانيق من وضع الزنادقة، وكلّها روايات مرسلات ومنقطعات</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ات</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193</w:t>
      </w:r>
      <w:r>
        <w:rPr>
          <w:rFonts w:cs="Traditional Arabic" w:ascii="Traditional Arabic" w:hAnsi="Traditional Arabic"/>
          <w:rtl w:val="true"/>
          <w:lang w:bidi="ar-LB"/>
        </w:rPr>
        <w:t xml:space="preserve"> -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تان </w:t>
      </w:r>
      <w:r>
        <w:rPr>
          <w:rFonts w:cs="Traditional Arabic" w:ascii="Traditional Arabic" w:hAnsi="Traditional Arabic"/>
          <w:lang w:bidi="ar-LB"/>
        </w:rPr>
        <w:t>17</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أول ما نزل من القرآن الفاتحة اعتماداً على أنه صلى الله عليه وآله وسلم بعد نزول الوحي عليه صلى في اليوم التالي هو وخديجة وعلي، والصلاة إنما تكون بفاتحة الكتاب، فلا بد أن تكون الفاتحة هي أول ما نزل من القرآن الك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جو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إمكان نزول الفاتحة بعد آيات سورة العلق الخمسة، وإمكان أن تكون صلاتهم آنذاك بلا فاتحة الكتاب، وقبل أن تشرّع الصلاة بها</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يل في حل التنافي إن القرآن الكريم له نزول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دهما دفعيّ لمعاني القرآن الكلية أو لألفاظه إلى البيت المعمور أو إلى السماء الدنيا أو إلى قلب النبيّ صلى الله عليه وآله وسلم وكل واحد من هذه الاحتمالات عبارة عن قول ذهب إليه عدد من العل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ثاني تدريجي، كان ينزل نجوماً بمعنى بين الفترة والفترة وبحسب المناسبات والظر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الكلام يتوقّف على الدليل النقلي، وما ذكر من أدلّة غير تامة سنداً ولا دلالة، لذلك لا يمكن الاعتماد عليها، لذا فلا يعدل عن الثابت من النزول التدريجي بالنص والتواتر إلا بدليل ثابت</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الصحيح من سيرة النبيّ الأعظم صلى الله عليه وآله وسل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فسير العياش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ستدرك الحاك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اتقان للسيوط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6</w:t>
      </w:r>
      <w:r>
        <w:rPr>
          <w:rFonts w:ascii="Traditional Arabic" w:hAnsi="Traditional Arabic" w:cs="Traditional Arabic"/>
          <w:rtl w:val="true"/>
          <w:lang w:bidi="ar-LB"/>
        </w:rPr>
        <w:t>، وغيرها</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ات </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لق، الآيات</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صطفين، الآية </w:t>
      </w:r>
      <w:r>
        <w:rPr>
          <w:rFonts w:cs="Traditional Arabic" w:ascii="Traditional Arabic" w:hAnsi="Traditional Arabic"/>
          <w:lang w:bidi="ar-LB"/>
        </w:rPr>
        <w:t>1</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ركشي، البره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4</w:t>
      </w:r>
      <w:r>
        <w:rPr>
          <w:rFonts w:ascii="Traditional Arabic" w:hAnsi="Traditional Arabic" w:cs="Traditional Arabic"/>
          <w:rtl w:val="true"/>
          <w:lang w:bidi="ar-LB"/>
        </w:rPr>
        <w:t xml:space="preserve">، صحيح البخاري، الباب </w:t>
      </w:r>
      <w:r>
        <w:rPr>
          <w:rFonts w:cs="Traditional Arabic" w:ascii="Traditional Arabic" w:hAnsi="Traditional Arabic"/>
          <w:lang w:bidi="ar-LB"/>
        </w:rPr>
        <w:t>20</w:t>
      </w:r>
      <w:r>
        <w:rPr>
          <w:rFonts w:ascii="Traditional Arabic" w:hAnsi="Traditional Arabic" w:cs="Traditional Arabic"/>
          <w:rtl w:val="true"/>
          <w:lang w:bidi="ar-LB"/>
        </w:rPr>
        <w:t xml:space="preserve">، سورة </w:t>
      </w:r>
      <w:r>
        <w:rPr>
          <w:rFonts w:cs="Traditional Arabic" w:ascii="Traditional Arabic" w:hAnsi="Traditional Arabic"/>
          <w:lang w:bidi="ar-LB"/>
        </w:rPr>
        <w:t>9</w:t>
      </w:r>
      <w:r>
        <w:rPr>
          <w:rFonts w:ascii="Traditional Arabic" w:hAnsi="Traditional Arabic" w:cs="Traditional Arabic"/>
          <w:rtl w:val="true"/>
          <w:lang w:bidi="ar-LB"/>
        </w:rPr>
        <w:t>، من كتاب التفسير</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ركشي، البرها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نجاني، تاريخ القرآن،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نيسابوري، المستدرك على الصحيح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1</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ركشي، البره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خوئي، البيان في تفسير القرآن، ص </w:t>
      </w:r>
      <w:r>
        <w:rPr>
          <w:rFonts w:cs="Traditional Arabic" w:ascii="Traditional Arabic" w:hAnsi="Traditional Arabic"/>
          <w:lang w:bidi="ar-LB"/>
        </w:rPr>
        <w:t>90</w:t>
      </w:r>
      <w:r>
        <w:rPr>
          <w:rFonts w:cs="Traditional Arabic" w:ascii="Traditional Arabic" w:hAnsi="Traditional Arabic"/>
          <w:rtl w:val="true"/>
          <w:lang w:bidi="ar-LB"/>
        </w:rPr>
        <w:t>.</w:t>
        <w:br/>
        <w:t xml:space="preserve"> - </w:t>
      </w:r>
      <w:r>
        <w:rPr>
          <w:rFonts w:ascii="Traditional Arabic" w:hAnsi="Traditional Arabic" w:cs="Traditional Arabic"/>
          <w:rtl w:val="true"/>
          <w:lang w:bidi="ar-LB"/>
        </w:rPr>
        <w:t xml:space="preserve">علوم القرآن، السيد محمد باقر الحكيم، ص </w:t>
      </w:r>
      <w:r>
        <w:rPr>
          <w:rFonts w:cs="Traditional Arabic" w:ascii="Traditional Arabic" w:hAnsi="Traditional Arabic"/>
          <w:lang w:bidi="ar-LB"/>
        </w:rPr>
        <w:t>101</w:t>
      </w:r>
      <w:r>
        <w:rPr>
          <w:rFonts w:cs="Traditional Arabic" w:ascii="Traditional Arabic" w:hAnsi="Traditional Arabic"/>
          <w:rtl w:val="true"/>
          <w:lang w:bidi="ar-LB"/>
        </w:rPr>
        <w:t xml:space="preserve"> - </w:t>
      </w:r>
      <w:r>
        <w:rPr>
          <w:rFonts w:cs="Traditional Arabic" w:ascii="Traditional Arabic" w:hAnsi="Traditional Arabic"/>
          <w:lang w:bidi="ar-LB"/>
        </w:rPr>
        <w:t>107</w:t>
      </w:r>
      <w:r>
        <w:rPr>
          <w:rFonts w:cs="Traditional Arabic" w:ascii="Traditional Arabic" w:hAnsi="Traditional Arabic"/>
          <w:rtl w:val="true"/>
          <w:lang w:bidi="ar-LB"/>
        </w:rPr>
        <w:t xml:space="preserve">.  </w:t>
        <w:br/>
        <w:t xml:space="preserve"> - </w:t>
      </w:r>
      <w:r>
        <w:rPr>
          <w:rFonts w:ascii="Traditional Arabic" w:hAnsi="Traditional Arabic" w:cs="Traditional Arabic"/>
          <w:rtl w:val="true"/>
          <w:lang w:bidi="ar-LB"/>
        </w:rPr>
        <w:t xml:space="preserve">الشيخ الطبرسي، مجمع البيان في تفسير القرآ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اتق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حقائق هامة حول القرآن الكريم، ص</w:t>
      </w:r>
      <w:r>
        <w:rPr>
          <w:rFonts w:cs="Traditional Arabic" w:ascii="Traditional Arabic" w:hAnsi="Traditional Arabic"/>
          <w:lang w:bidi="ar-LB"/>
        </w:rPr>
        <w:t>88</w:t>
      </w:r>
      <w:r>
        <w:rPr>
          <w:rFonts w:cs="Traditional Arabic" w:ascii="Traditional Arabic" w:hAnsi="Traditional Arabic"/>
          <w:rtl w:val="true"/>
          <w:lang w:bidi="ar-LB"/>
        </w:rPr>
        <w:t>-</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جستاني، كتاب المصاحف، ص</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غير، تاريخ القرآن،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بن النديم، الفهرست، </w:t>
      </w:r>
      <w:r>
        <w:rPr>
          <w:rFonts w:cs="Traditional Arabic" w:ascii="Traditional Arabic" w:hAnsi="Traditional Arabic"/>
        </w:rPr>
        <w:t>45</w:t>
      </w:r>
      <w:r>
        <w:rPr>
          <w:rFonts w:cs="Traditional Arabic" w:ascii="Traditional Arabic" w:hAnsi="Traditional Arabic"/>
          <w:rtl w:val="true"/>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غير، تاريخ القرآن،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نجاني، تاريخ القرآن، ص</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غير، تاريخ القرآن، ص</w:t>
      </w:r>
      <w:r>
        <w:rPr>
          <w:rFonts w:cs="Traditional Arabic" w:ascii="Traditional Arabic" w:hAnsi="Traditional Arabic"/>
          <w:lang w:bidi="ar-LB"/>
        </w:rPr>
        <w:t>134</w:t>
      </w:r>
      <w:r>
        <w:rPr>
          <w:rFonts w:cs="Traditional Arabic" w:ascii="Traditional Arabic" w:hAnsi="Traditional Arabic"/>
          <w:rtl w:val="true"/>
          <w:lang w:bidi="ar-LB"/>
        </w:rPr>
        <w:t>-</w:t>
      </w:r>
      <w:r>
        <w:rPr>
          <w:rFonts w:cs="Traditional Arabic" w:ascii="Traditional Arabic" w:hAnsi="Traditional Arabic"/>
          <w:lang w:bidi="ar-LB"/>
        </w:rPr>
        <w:t>1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في علوم القرآ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0</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0</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تقي الهندي، كنز العما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سطلاني، فتح الباري،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غير، تاريخ القرآن، ص</w:t>
      </w:r>
      <w:r>
        <w:rPr>
          <w:rFonts w:cs="Traditional Arabic" w:ascii="Traditional Arabic" w:hAnsi="Traditional Arabic"/>
          <w:lang w:bidi="ar-LB"/>
        </w:rPr>
        <w:t>107</w:t>
      </w:r>
      <w:r>
        <w:rPr>
          <w:rFonts w:cs="Traditional Arabic" w:ascii="Traditional Arabic" w:hAnsi="Traditional Arabic"/>
          <w:rtl w:val="true"/>
          <w:lang w:bidi="ar-LB"/>
        </w:rPr>
        <w:t>-</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إتقان في علوم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سيوطي، الإتقان في علوم القرآن،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57</w:t>
      </w:r>
      <w:r>
        <w:rPr>
          <w:rFonts w:cs="Traditional Arabic" w:ascii="Traditional Arabic" w:hAnsi="Traditional Arabic"/>
          <w:rtl w:val="true"/>
        </w:rPr>
        <w:t>-</w:t>
      </w:r>
      <w:r>
        <w:rPr>
          <w:rFonts w:cs="Traditional Arabic" w:ascii="Traditional Arabic" w:hAnsi="Traditional Arabic"/>
        </w:rPr>
        <w:t>263</w:t>
      </w:r>
      <w:r>
        <w:rPr>
          <w:rFonts w:cs="Traditional Arabic" w:ascii="Traditional Arabic" w:hAnsi="Traditional Arabic"/>
          <w:rtl w:val="true"/>
        </w:rPr>
        <w:t xml:space="preserve">. </w:t>
      </w:r>
      <w:r>
        <w:rPr>
          <w:rFonts w:ascii="Traditional Arabic" w:hAnsi="Traditional Arabic" w:cs="Traditional Arabic"/>
          <w:rtl w:val="true"/>
        </w:rPr>
        <w:t>الباقلاني، نكت الانتصار لنقل القرآن، ص</w:t>
      </w:r>
      <w:r>
        <w:rPr>
          <w:rFonts w:cs="Traditional Arabic" w:ascii="Traditional Arabic" w:hAnsi="Traditional Arabic"/>
        </w:rPr>
        <w:t>415</w:t>
      </w:r>
      <w:r>
        <w:rPr>
          <w:rFonts w:cs="Traditional Arabic" w:ascii="Traditional Arabic" w:hAnsi="Traditional Arabic"/>
          <w:rtl w:val="true"/>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مصادر الحديث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جعفر مرتضى، حقائق هامة حول القرآن الكريم، ص</w:t>
      </w:r>
      <w:r>
        <w:rPr>
          <w:rFonts w:cs="Traditional Arabic" w:ascii="Traditional Arabic" w:hAnsi="Traditional Arabic"/>
          <w:lang w:bidi="ar-LB"/>
        </w:rPr>
        <w:t>177</w:t>
      </w:r>
      <w:r>
        <w:rPr>
          <w:rFonts w:cs="Traditional Arabic" w:ascii="Traditional Arabic" w:hAnsi="Traditional Arabic"/>
          <w:rtl w:val="true"/>
          <w:lang w:bidi="ar-LB"/>
        </w:rPr>
        <w:t>-</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جعفر مرتضى، حقائق هامة حول القرآن الكريم،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جستاني، كتاب المصاحف،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لخوئي، البيان في تفسير القرآن، ص</w:t>
      </w:r>
      <w:r>
        <w:rPr>
          <w:rFonts w:cs="Traditional Arabic" w:ascii="Traditional Arabic" w:hAnsi="Traditional Arabic"/>
          <w:lang w:bidi="ar-LB"/>
        </w:rPr>
        <w:t>126</w:t>
      </w:r>
      <w:r>
        <w:rPr>
          <w:rFonts w:cs="Traditional Arabic" w:ascii="Traditional Arabic" w:hAnsi="Traditional Arabic"/>
          <w:rtl w:val="true"/>
          <w:lang w:bidi="ar-LB"/>
        </w:rPr>
        <w:t>-</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 الرزاق، المصنف،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3</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1</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خوئي، البيان في تفسير القرآن، ص</w:t>
      </w:r>
      <w:r>
        <w:rPr>
          <w:rFonts w:cs="Traditional Arabic" w:ascii="Traditional Arabic" w:hAnsi="Traditional Arabic"/>
          <w:lang w:bidi="ar-LB"/>
        </w:rPr>
        <w:t>226</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جعفر مرتضى، الصحيح من سيرة النبيّ الأعظم صلى الله عليه وآله وسلم،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71</w:t>
      </w:r>
      <w:r>
        <w:rPr>
          <w:rFonts w:ascii="Traditional Arabic" w:hAnsi="Traditional Arabic" w:cs="Traditional Arabic"/>
          <w:rtl w:val="true"/>
          <w:lang w:bidi="ar-LB"/>
        </w:rPr>
        <w:t>، وفي معن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تفسير الص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ا الحديث بألفاظ متقاربة رواه نيف وثلاثون صحابياً، وهو متواتر لفظاً، ويعتبر من أدلة الإم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رواته ومصادره في خلاصة عبقات الأنوار للسيد الميلاني الأجزاء الثلاثة الأولى</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جمع الشريف الرضي، الكتاب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عبة الحراثي، تحف العقول عن آل الرسول، ص</w:t>
      </w:r>
      <w:r>
        <w:rPr>
          <w:rFonts w:cs="Traditional Arabic" w:ascii="Traditional Arabic" w:hAnsi="Traditional Arabic"/>
          <w:lang w:bidi="ar-LB"/>
        </w:rPr>
        <w:t>458</w:t>
      </w:r>
      <w:r>
        <w:rPr>
          <w:rFonts w:ascii="Traditional Arabic" w:hAnsi="Traditional Arabic" w:cs="Traditional Arabic"/>
          <w:rtl w:val="true"/>
          <w:lang w:bidi="ar-LB"/>
        </w:rPr>
        <w:t>، مؤسسة النشر الإسلامي</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قرآن في الإسلام، ص</w:t>
      </w:r>
      <w:r>
        <w:rPr>
          <w:rFonts w:cs="Traditional Arabic" w:ascii="Traditional Arabic" w:hAnsi="Traditional Arabic"/>
          <w:lang w:bidi="ar-LB"/>
        </w:rPr>
        <w:t>1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حدي، أسباب النزول، ص</w:t>
      </w:r>
      <w:r>
        <w:rPr>
          <w:rFonts w:cs="Traditional Arabic" w:ascii="Traditional Arabic" w:hAnsi="Traditional Arabic"/>
          <w:lang w:bidi="ar-LB"/>
        </w:rPr>
        <w:t>1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بخاري كتاب الجنائز باب </w:t>
      </w:r>
      <w:r>
        <w:rPr>
          <w:rFonts w:cs="Traditional Arabic" w:ascii="Traditional Arabic" w:hAnsi="Traditional Arabic"/>
          <w:lang w:bidi="ar-LB"/>
        </w:rPr>
        <w:t>81</w:t>
      </w:r>
      <w:r>
        <w:rPr>
          <w:rFonts w:ascii="Traditional Arabic" w:hAnsi="Traditional Arabic" w:cs="Traditional Arabic"/>
          <w:rtl w:val="true"/>
          <w:lang w:bidi="ar-LB"/>
        </w:rPr>
        <w:t>، ومناقب الأنصار باب</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واحدي، أسباب النزول، </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ح البخاري، كتاب الاعتصام باب </w:t>
      </w:r>
      <w:r>
        <w:rPr>
          <w:rFonts w:cs="Traditional Arabic" w:ascii="Traditional Arabic" w:hAnsi="Traditional Arabic"/>
          <w:lang w:bidi="ar-LB"/>
        </w:rPr>
        <w:t>3</w:t>
      </w:r>
      <w:r>
        <w:rPr>
          <w:rFonts w:ascii="Traditional Arabic" w:hAnsi="Traditional Arabic" w:cs="Traditional Arabic"/>
          <w:rtl w:val="true"/>
          <w:lang w:bidi="ar-LB"/>
        </w:rPr>
        <w:t>و</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تاب العلم باب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تفسير الكشاف،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3</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371</w:t>
      </w:r>
      <w:r>
        <w:rPr>
          <w:rFonts w:cs="Traditional Arabic" w:ascii="Traditional Arabic" w:hAnsi="Traditional Arabic"/>
          <w:rtl w:val="true"/>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8</w:t>
      </w:r>
      <w:r>
        <w:rPr>
          <w:rFonts w:cs="Traditional Arabic" w:ascii="Traditional Arabic" w:hAnsi="Traditional Arabic"/>
          <w:rtl w:val="true"/>
          <w:lang w:bidi="ar-LB"/>
        </w:rPr>
        <w:t xml:space="preserve"> - </w:t>
      </w:r>
      <w:r>
        <w:rPr>
          <w:rFonts w:cs="Traditional Arabic" w:ascii="Traditional Arabic" w:hAnsi="Traditional Arabic"/>
          <w:lang w:bidi="ar-LB"/>
        </w:rPr>
        <w:t>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ختصار</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9</w:t>
      </w:r>
      <w:r>
        <w:rPr>
          <w:rFonts w:ascii="Traditional Arabic" w:hAnsi="Traditional Arabic" w:cs="Traditional Arabic"/>
          <w:rtl w:val="true"/>
          <w:lang w:bidi="ar-LB"/>
        </w:rPr>
        <w:t>،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قرآن في الإسلام،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علي عليه السلام، نهج البلاغة، جمع الشريف الرضي، الوص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يس من الأكيد أن ذلك حصل بسبب تحصيل المعرفة بالله فقط مع ذهاب بعض مفسري الشيعة إلى ذلك وأن هناك آيات أخرى تدل على علمهم بالتأويل يمكن معالجة ذلك من باب الإطلاق والتقييد أو العام والخاص القرآني الذي استخدم بشكل كبير فيه وعدم اللجوء إلى مثل هذا التبرير</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6</w:t>
      </w:r>
      <w:r>
        <w:rPr>
          <w:rFonts w:ascii="Traditional Arabic" w:hAnsi="Traditional Arabic" w:cs="Traditional Arabic"/>
          <w:rtl w:val="true"/>
          <w:lang w:bidi="ar-LB"/>
        </w:rPr>
        <w:t xml:space="preserve">، ص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54</w:t>
      </w:r>
      <w:r>
        <w:rPr>
          <w:rFonts w:ascii="Traditional Arabic" w:hAnsi="Traditional Arabic" w:cs="Traditional Arabic"/>
          <w:rtl w:val="true"/>
          <w:lang w:bidi="ar-LB"/>
        </w:rPr>
        <w:t xml:space="preserve">، سورة يونس، الآية </w:t>
      </w:r>
      <w:r>
        <w:rPr>
          <w:rFonts w:cs="Traditional Arabic" w:ascii="Traditional Arabic" w:hAnsi="Traditional Arabic"/>
          <w:lang w:bidi="ar-LB"/>
        </w:rPr>
        <w:t>3</w:t>
      </w:r>
      <w:r>
        <w:rPr>
          <w:rFonts w:ascii="Traditional Arabic" w:hAnsi="Traditional Arabic" w:cs="Traditional Arabic"/>
          <w:rtl w:val="true"/>
          <w:lang w:bidi="ar-LB"/>
        </w:rPr>
        <w:t xml:space="preserve">، سورة الرعد، الآية </w:t>
      </w:r>
      <w:r>
        <w:rPr>
          <w:rFonts w:cs="Traditional Arabic" w:ascii="Traditional Arabic" w:hAnsi="Traditional Arabic"/>
          <w:lang w:bidi="ar-LB"/>
        </w:rPr>
        <w:t>2</w:t>
      </w:r>
      <w:r>
        <w:rPr>
          <w:rFonts w:ascii="Traditional Arabic" w:hAnsi="Traditional Arabic" w:cs="Traditional Arabic"/>
          <w:rtl w:val="true"/>
          <w:lang w:bidi="ar-LB"/>
        </w:rPr>
        <w:t xml:space="preserve">، سورة الفرقان، الآية </w:t>
      </w:r>
      <w:r>
        <w:rPr>
          <w:rFonts w:cs="Traditional Arabic" w:ascii="Traditional Arabic" w:hAnsi="Traditional Arabic"/>
          <w:lang w:bidi="ar-LB"/>
        </w:rPr>
        <w:t>59</w:t>
      </w:r>
      <w:r>
        <w:rPr>
          <w:rFonts w:ascii="Traditional Arabic" w:hAnsi="Traditional Arabic" w:cs="Traditional Arabic"/>
          <w:rtl w:val="true"/>
          <w:lang w:bidi="ar-LB"/>
        </w:rPr>
        <w:t>، سورة السجدة، الآية</w:t>
      </w:r>
      <w:r>
        <w:rPr>
          <w:rFonts w:cs="Traditional Arabic" w:ascii="Traditional Arabic" w:hAnsi="Traditional Arabic"/>
          <w:lang w:bidi="ar-LB"/>
        </w:rPr>
        <w:t>46</w:t>
      </w:r>
      <w:r>
        <w:rPr>
          <w:rFonts w:ascii="Traditional Arabic" w:hAnsi="Traditional Arabic" w:cs="Traditional Arabic"/>
          <w:rtl w:val="true"/>
          <w:lang w:bidi="ar-LB"/>
        </w:rPr>
        <w:t>، سورة الحديد، الآية</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علي عليه السلام، نهج البلاغة، جمع الشريف الرضي، الخطبة الأولى</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در المنثو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تان </w:t>
      </w:r>
      <w:r>
        <w:rPr>
          <w:rFonts w:cs="Traditional Arabic" w:ascii="Traditional Arabic" w:hAnsi="Traditional Arabic"/>
          <w:lang w:bidi="ar-LB"/>
        </w:rPr>
        <w:t>22</w:t>
      </w:r>
      <w:r>
        <w:rPr>
          <w:rFonts w:cs="Traditional Arabic" w:ascii="Traditional Arabic" w:hAnsi="Traditional Arabic"/>
          <w:rtl w:val="true"/>
          <w:lang w:bidi="ar-LB"/>
        </w:rPr>
        <w:t xml:space="preserve"> -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54</w:t>
      </w:r>
      <w:r>
        <w:rPr>
          <w:rFonts w:ascii="Traditional Arabic" w:hAnsi="Traditional Arabic" w:cs="Traditional Arabic"/>
          <w:rtl w:val="true"/>
          <w:lang w:bidi="ar-LB"/>
        </w:rPr>
        <w:t xml:space="preserve">، سورة يونس، الآية </w:t>
      </w:r>
      <w:r>
        <w:rPr>
          <w:rFonts w:cs="Traditional Arabic" w:ascii="Traditional Arabic" w:hAnsi="Traditional Arabic"/>
          <w:lang w:bidi="ar-LB"/>
        </w:rPr>
        <w:t>3</w:t>
      </w:r>
      <w:r>
        <w:rPr>
          <w:rFonts w:ascii="Traditional Arabic" w:hAnsi="Traditional Arabic" w:cs="Traditional Arabic"/>
          <w:rtl w:val="true"/>
          <w:lang w:bidi="ar-LB"/>
        </w:rPr>
        <w:t xml:space="preserve">، سورة الرعد، الآية </w:t>
      </w:r>
      <w:r>
        <w:rPr>
          <w:rFonts w:cs="Traditional Arabic" w:ascii="Traditional Arabic" w:hAnsi="Traditional Arabic"/>
          <w:lang w:bidi="ar-LB"/>
        </w:rPr>
        <w:t>2</w:t>
      </w:r>
      <w:r>
        <w:rPr>
          <w:rFonts w:ascii="Traditional Arabic" w:hAnsi="Traditional Arabic" w:cs="Traditional Arabic"/>
          <w:rtl w:val="true"/>
          <w:lang w:bidi="ar-LB"/>
        </w:rPr>
        <w:t xml:space="preserve">، سورة الفرقان،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تان </w:t>
      </w:r>
      <w:r>
        <w:rPr>
          <w:rFonts w:cs="Traditional Arabic" w:ascii="Traditional Arabic" w:hAnsi="Traditional Arabic"/>
          <w:lang w:bidi="ar-LB"/>
        </w:rPr>
        <w:t>13</w:t>
      </w:r>
      <w:r>
        <w:rPr>
          <w:rFonts w:ascii="Traditional Arabic" w:hAnsi="Traditional Arabic" w:cs="Traditional Arabic"/>
          <w:rtl w:val="true"/>
          <w:lang w:bidi="ar-LB"/>
        </w:rPr>
        <w:t>و</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تان </w:t>
      </w:r>
      <w:r>
        <w:rPr>
          <w:rFonts w:cs="Traditional Arabic" w:ascii="Traditional Arabic" w:hAnsi="Traditional Arabic"/>
          <w:lang w:bidi="ar-LB"/>
        </w:rPr>
        <w:t>23</w:t>
      </w:r>
      <w:r>
        <w:rPr>
          <w:rFonts w:cs="Traditional Arabic" w:ascii="Traditional Arabic" w:hAnsi="Traditional Arabic"/>
          <w:rtl w:val="true"/>
          <w:lang w:bidi="ar-LB"/>
        </w:rPr>
        <w:t xml:space="preserve"> -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ور، الآيتان </w:t>
      </w:r>
      <w:r>
        <w:rPr>
          <w:rFonts w:cs="Traditional Arabic" w:ascii="Traditional Arabic" w:hAnsi="Traditional Arabic"/>
          <w:lang w:bidi="ar-LB"/>
        </w:rPr>
        <w:t>33</w:t>
      </w:r>
      <w:r>
        <w:rPr>
          <w:rFonts w:cs="Traditional Arabic" w:ascii="Traditional Arabic" w:hAnsi="Traditional Arabic"/>
          <w:rtl w:val="true"/>
          <w:lang w:bidi="ar-LB"/>
        </w:rPr>
        <w:t xml:space="preserve"> -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البيان للسيد أبي القاسم الخوئي،ص</w:t>
      </w:r>
      <w:r>
        <w:rPr>
          <w:rFonts w:cs="Traditional Arabic" w:ascii="Traditional Arabic" w:hAnsi="Traditional Arabic"/>
          <w:lang w:bidi="ar-LB"/>
        </w:rPr>
        <w:t>93</w:t>
      </w:r>
      <w:r>
        <w:rPr>
          <w:rFonts w:cs="Traditional Arabic" w:ascii="Traditional Arabic" w:hAnsi="Traditional Arabic"/>
          <w:rtl w:val="true"/>
          <w:lang w:bidi="ar-LB"/>
        </w:rPr>
        <w:t>-</w:t>
      </w:r>
      <w:r>
        <w:rPr>
          <w:rFonts w:cs="Traditional Arabic" w:ascii="Traditional Arabic" w:hAnsi="Traditional Arabic"/>
          <w:lang w:bidi="ar-LB"/>
        </w:rPr>
        <w:t>94</w:t>
      </w:r>
      <w:r>
        <w:rPr>
          <w:rFonts w:ascii="Traditional Arabic" w:hAnsi="Traditional Arabic" w:cs="Traditional Arabic"/>
          <w:rtl w:val="true"/>
          <w:lang w:bidi="ar-LB"/>
        </w:rPr>
        <w:t>، التمهيد للشيخ محمد هادي معرف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ور،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ور،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6-08-18T15:52:00Z</cp:lastPrinted>
  <dcterms:modified xsi:type="dcterms:W3CDTF">2016-08-18T13:31:00Z</dcterms:modified>
  <cp:revision>405</cp:revision>
  <dc:subject/>
  <dc:title>دراسات في المذاهب الإسلامية</dc:title>
</cp:coreProperties>
</file>